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Виктор Гюго</w:t>
      </w:r>
    </w:p>
    <w:p>
      <w:pPr>
        <w:pStyle w:val="Heading1"/>
        <w:ind w:hanging="0"/>
        <w:rPr>
          <w:rFonts w:ascii="Times New Roman" w:hAnsi="Times New Roman" w:cs="Times New Roman"/>
        </w:rPr>
      </w:pPr>
      <w:r>
        <w:rPr>
          <w:rFonts w:cs="Times New Roman" w:ascii="Times New Roman" w:hAnsi="Times New Roman"/>
        </w:rPr>
        <w:t>Человек, который сме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Англии все величественно, даже дурное, даже олигархия. Английский патрициат – патрициат в полном смысле этого слова. Нигде не было феодального строя более блестящего, более жестокого и более живучего, чем в Англии. Правда, в свое время он оказался полезен. Именно в Англии надо изучать феодальное право, подобно тому как королевскую власть надо изучать во Франции.</w:t>
      </w:r>
    </w:p>
    <w:p>
      <w:pPr>
        <w:pStyle w:val="Normal"/>
        <w:rPr/>
      </w:pPr>
      <w:r>
        <w:rPr>
          <w:rFonts w:cs="Times New Roman" w:ascii="Times New Roman" w:hAnsi="Times New Roman"/>
        </w:rPr>
        <w:t>Книгу эту собственно следовало бы озаглавить «Аристократия». Другую, которая явится ее продолжением, можно будет назвать «Монархия». Обе они, если только автору суждено завершить этот труд, будут предшествовать третьей, которая замкнет собою весь цикл и будет озаглавлена «Девяносто третий год».</w:t>
      </w:r>
    </w:p>
    <w:p>
      <w:pPr>
        <w:pStyle w:val="Normal"/>
        <w:rPr>
          <w:rFonts w:ascii="Times New Roman" w:hAnsi="Times New Roman" w:cs="Times New Roman"/>
        </w:rPr>
      </w:pPr>
      <w:r>
        <w:rPr>
          <w:rFonts w:cs="Times New Roman" w:ascii="Times New Roman" w:hAnsi="Times New Roman"/>
          <w:i/>
          <w:iCs/>
        </w:rPr>
        <w:t>Отвиль-Хауз,</w:t>
      </w:r>
    </w:p>
    <w:p>
      <w:pPr>
        <w:pStyle w:val="Normal"/>
        <w:rPr>
          <w:rFonts w:ascii="Times New Roman" w:hAnsi="Times New Roman" w:cs="Times New Roman"/>
        </w:rPr>
      </w:pPr>
      <w:r>
        <w:rPr>
          <w:rFonts w:cs="Times New Roman" w:ascii="Times New Roman" w:hAnsi="Times New Roman"/>
          <w:i/>
          <w:iCs/>
        </w:rPr>
        <w:t>186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Heading2"/>
        <w:ind w:hanging="0"/>
        <w:rPr>
          <w:rFonts w:ascii="Times New Roman" w:hAnsi="Times New Roman" w:cs="Times New Roman"/>
        </w:rPr>
      </w:pPr>
      <w:r>
        <w:rPr>
          <w:rFonts w:cs="Times New Roman" w:ascii="Times New Roman" w:hAnsi="Times New Roman"/>
        </w:rPr>
        <w:t>«Море и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о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Урсу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рсус и Гомо были связаны узами тесной дружбы. Урсус</w:t>
      </w:r>
      <w:r>
        <w:rPr>
          <w:rStyle w:val="FootnoteAnchor"/>
          <w:rFonts w:cs="Times New Roman" w:ascii="Times New Roman" w:hAnsi="Times New Roman"/>
          <w:vertAlign w:val="superscript"/>
        </w:rPr>
        <w:footnoteReference w:id="2"/>
      </w:r>
      <w:r>
        <w:rPr>
          <w:rFonts w:cs="Times New Roman" w:ascii="Times New Roman" w:hAnsi="Times New Roman"/>
        </w:rPr>
        <w:t xml:space="preserve"> был человек, Гомо</w:t>
      </w:r>
      <w:r>
        <w:rPr>
          <w:rStyle w:val="FootnoteAnchor"/>
          <w:rFonts w:cs="Times New Roman" w:ascii="Times New Roman" w:hAnsi="Times New Roman"/>
          <w:vertAlign w:val="superscript"/>
        </w:rPr>
        <w:footnoteReference w:id="3"/>
      </w:r>
      <w:r>
        <w:rPr>
          <w:rFonts w:cs="Times New Roman" w:ascii="Times New Roman" w:hAnsi="Times New Roman"/>
        </w:rPr>
        <w:t xml:space="preserve"> – волк. Нравом они очень подходили друг к другу. Имя «Гомо» дал волку человек. Вероятно, он же придумал и свое; найдя для себя подходящей кличку «Урсус», он счел имя «Гомо» вполне подходящим для зверя. Содружество человека и волка пользовалось успехом на ярмарках, на приходских праздниках, на уличных перекрестках, где толпятся прохожие; толпа всегда рада послушать балагура и накупить всяких шарлатанских снадобий. Ей нравился ручной волк, ловко, без принуждения исполнявший приказания своего хозяина. Это большое удовольствие – видеть укрощенного строптивца, и нет ничего приятней, чем наблюдать все разновидности дрессировки. Вот почему бывает так много зрителей на пути следования королевских кортежей.</w:t>
      </w:r>
    </w:p>
    <w:p>
      <w:pPr>
        <w:pStyle w:val="Normal"/>
        <w:rPr/>
      </w:pPr>
      <w:r>
        <w:rPr>
          <w:rFonts w:cs="Times New Roman" w:ascii="Times New Roman" w:hAnsi="Times New Roman"/>
        </w:rPr>
        <w:t>Урсус и Гомо кочевали с перекрестка на перекресток, с площадей Абериствита на площади Иедбурга, из одной местности в другую, из графства в графство, из города в город. Исчерпав все возможности на одной ярмарке, они переходили на другую. Урсус жил в балагане на колесах, который Гомо, достаточно вышколенный для этого, возил днем и стерег ночью. Когда дорога становилась трудной из-за рытвин, грязи или при подъемах в гору, человек впрягался в лямку и по-братски, бок о бок с волком, тащил возок. Так они вместе и состарились.</w:t>
      </w:r>
    </w:p>
    <w:p>
      <w:pPr>
        <w:pStyle w:val="Normal"/>
        <w:rPr/>
      </w:pPr>
      <w:r>
        <w:rPr>
          <w:rFonts w:cs="Times New Roman" w:ascii="Times New Roman" w:hAnsi="Times New Roman"/>
        </w:rPr>
        <w:t>На ночлег они располагались где придется – среди невспаханного поля, на лесной прогалине, у перекрестка нескольких дорог, у деревенской околицы, у городских ворот, на рыночной площади, в местах народных гуляний, на опушке парка, на церковной паперти. Когда возок останавливался на какой-нибудь ярмарочной площади, когда с разинутыми ртами сбегались кумушки и вокруг балагана собирался кружок зевак, Урсус принимался разглагольствовать, и Гомо с явным одобрением слушал его. Затем волк учтиво обходил присутствующих с деревянной чашкой в зубах. Так зарабатывали они себе на пропитание. Волк был образованный, человек – тоже. Волк был научен человеком или научился сам всяким, волчьим фокусам, которые повышали с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не выродись в человека, – дружески говаривал ему хозяин.</w:t>
      </w:r>
    </w:p>
    <w:p>
      <w:pPr>
        <w:pStyle w:val="Normal"/>
        <w:rPr>
          <w:rFonts w:ascii="Times New Roman" w:hAnsi="Times New Roman" w:cs="Times New Roman"/>
        </w:rPr>
      </w:pPr>
      <w:r>
        <w:rPr>
          <w:rFonts w:cs="Times New Roman" w:ascii="Times New Roman" w:hAnsi="Times New Roman"/>
        </w:rPr>
        <w:t>Волк никогда не кусался, с человеком же это порою случалось. Во всяком случае Урсус имел поползновение кусаться. Урсус был мизантроп и, чтобы подчеркнуть свою ненависть к человеку, сделался фигляром. К тому же надо было как-нибудь прокормиться, ибо желудок всегда предъявляет свои права. Впрочем, этот мизантроп и скоморох, быть может думая таким образом найти себе место в жизни поважнее и работу посложнее, был также и лекарем. Мало того, Урсус был еще и чревовещателем. Он умел говорить, не шевеля губами. Он мог ввести в заблуждение окружающих, с изумительной точностью копируя голос и интонации любого из них. Он один подражал гулу целой толпы, что давало ему полное право на звание «энгастримита». Он так себя и величал. Урсус воспроизводил всякие птичьи голоса: голос певчего дрозда, чирка, жаворонка, белогрудого дрозда – таких же скитальцев, как и он сам; благодаря этому своему таланту он мог по желанию в любую минуту вызвать у вас-впечатление то площади, гудящей народом, то луга, оглашаемого мычанием стада; порою он бывал грозен, как рокочущая толпа, порою детски безмятежен, как утренняя заря. Такое дарование хотя и редко, но все же встречается. В прошедшем столетии некто Тузель, подражавший смешанному гулу людских и звериных голосов и воспроизводивший крики всех животных, состоял при Бюффоне</w:t>
      </w:r>
      <w:r>
        <w:rPr>
          <w:rStyle w:val="FootnoteAnchor"/>
          <w:rFonts w:cs="Times New Roman" w:ascii="Times New Roman" w:hAnsi="Times New Roman"/>
          <w:vertAlign w:val="superscript"/>
        </w:rPr>
        <w:footnoteReference w:id="4"/>
      </w:r>
      <w:r>
        <w:rPr>
          <w:rFonts w:cs="Times New Roman" w:ascii="Times New Roman" w:hAnsi="Times New Roman"/>
        </w:rPr>
        <w:t xml:space="preserve"> в качестве человека-зверинца. Урсус был проницателен, крайне своеобразен и любознателен. Он питал склонность ко всяким россказням, которые мы называем баснями, и притворялся, будто сам верит им, – обычная хитрость лукавого шарлатана. Он гадал по руке, по раскрытой наобум книге, предсказывал судьбу, объяснял приметы, уверял, что встретить черную кобылу – к неудаче, но что еще опаснее услышать, когда ты уже совсем готов в дорогу, вопрос: «Куда собрался?» Он называл себя «продавцом суеверий», обычно говоря: «Я этого не скрываю; вот в чем разница между архиепископом Кентерберийским и мной». Архиепископ, справедливо возмущенный, однажды вызвал его к себе. Однако Урсус искусно обезоружил его преосвященство, прочитав перед ним собственного сочинения проповедь на день рождества Христова, которая так понравилась архиепископу, что он выучил ее наизусть, произнес с кафедры и велел напечатать как свое произведение. За это он даровал Урсусу прощение.</w:t>
      </w:r>
    </w:p>
    <w:p>
      <w:pPr>
        <w:pStyle w:val="Normal"/>
        <w:rPr/>
      </w:pPr>
      <w:r>
        <w:rPr>
          <w:rFonts w:cs="Times New Roman" w:ascii="Times New Roman" w:hAnsi="Times New Roman"/>
        </w:rPr>
        <w:t>Благодаря своему искусству врачевателя, а может быть, и вопреки ему, Урсус исцелял больных. Он лечил ароматическими веществами. Хорошо разбираясь в лекарственных травах, он умело использовал огромные целебные силы, заключенные во множестве всеми пренебрегаемых растений – в гордовине, в белой и вечнозеленой крушине, в черной калине, бородавнике, в рамене; он лечил от чахотки росянкой, пользовался, сообразно надобности, листьями молочая, которые, будучи сорваны у корня, действуют как слабительное, а сорванные у верхушки – как рвотное; исцелял горловые болезни при помощи наростов растения, именуемого «заячьим ушком»; знал, каким тростником можно вылечить быка и какой разновидностью мяты можно поставить на ноги больную лошадь; знал все ценные, благотворные свойства мандрагоры, которая, как всем известно, является растением двуполым. У него были лекарства на всякие случаи. Ожоги он исцелял кожей саламандры, из которой у Нерона, по словам Плиния</w:t>
      </w:r>
      <w:r>
        <w:rPr>
          <w:rStyle w:val="FootnoteAnchor"/>
          <w:rFonts w:cs="Times New Roman" w:ascii="Times New Roman" w:hAnsi="Times New Roman"/>
          <w:vertAlign w:val="superscript"/>
        </w:rPr>
        <w:footnoteReference w:id="5"/>
      </w:r>
      <w:r>
        <w:rPr>
          <w:rFonts w:cs="Times New Roman" w:ascii="Times New Roman" w:hAnsi="Times New Roman"/>
        </w:rPr>
        <w:t>, была сделана салфетка. Урсус пользовался ретортой и колбой; он сам производил перегонку и сам же продавал универсальные снадобья. Ходили слухи, будто одно время он сидел в сумасшедшем доме; ему оказали честь, приняв его за умалишенного, но вскоре выпустили на свободу, убедившись, что он всего-навсего поэт. Возможно, что этого и не было: каждый из нас бывал жертвой подобных россказней.</w:t>
      </w:r>
    </w:p>
    <w:p>
      <w:pPr>
        <w:pStyle w:val="Normal"/>
        <w:rPr/>
      </w:pPr>
      <w:r>
        <w:rPr>
          <w:rFonts w:cs="Times New Roman" w:ascii="Times New Roman" w:hAnsi="Times New Roman"/>
        </w:rPr>
        <w:t>В действительности же Урсус был грамотеем, любителем прекрасного и сочинителем латинских виршей. Он был ученым в двух областях, ибо одновременно шел по стопам и Гиппократа и Пиндара</w:t>
      </w:r>
      <w:r>
        <w:rPr>
          <w:rStyle w:val="FootnoteAnchor"/>
          <w:rFonts w:cs="Times New Roman" w:ascii="Times New Roman" w:hAnsi="Times New Roman"/>
          <w:vertAlign w:val="superscript"/>
        </w:rPr>
        <w:footnoteReference w:id="6"/>
      </w:r>
      <w:r>
        <w:rPr>
          <w:rFonts w:cs="Times New Roman" w:ascii="Times New Roman" w:hAnsi="Times New Roman"/>
        </w:rPr>
        <w:t>. В знании поэтического ремесла он мог бы состязаться с Раненом и с Видой</w:t>
      </w:r>
      <w:r>
        <w:rPr>
          <w:rStyle w:val="FootnoteAnchor"/>
          <w:rFonts w:cs="Times New Roman" w:ascii="Times New Roman" w:hAnsi="Times New Roman"/>
          <w:vertAlign w:val="superscript"/>
        </w:rPr>
        <w:footnoteReference w:id="7"/>
      </w:r>
      <w:r>
        <w:rPr>
          <w:rFonts w:cs="Times New Roman" w:ascii="Times New Roman" w:hAnsi="Times New Roman"/>
        </w:rPr>
        <w:t>. Он мог бы сочинять иезуитские трагедии не менее удачно, чем отец Бугур. Благодаря близкому знакомству с прославленными ритмами и размерами древних Урсус в своем обиходе пользовался ему одному свойственными образными выражениями и целым рядом классических метафор. О матери, впереди которой шествовали две дочки, он говорил: «Это дактиль»; об отце, за которым шли два его сына: «Это анапест»; о внуке, шагавшем между дедом и бабушкой: «Это амфимакрий». При таком обилии знаний можно жить только впроголодь. Салернская школа</w:t>
      </w:r>
      <w:r>
        <w:rPr>
          <w:rStyle w:val="FootnoteAnchor"/>
          <w:rFonts w:cs="Times New Roman" w:ascii="Times New Roman" w:hAnsi="Times New Roman"/>
          <w:vertAlign w:val="superscript"/>
        </w:rPr>
        <w:footnoteReference w:id="8"/>
      </w:r>
      <w:r>
        <w:rPr>
          <w:rFonts w:cs="Times New Roman" w:ascii="Times New Roman" w:hAnsi="Times New Roman"/>
        </w:rPr>
        <w:t xml:space="preserve"> рекомендует: «Ешьте мало, но часто». Урсус ел мало и редко, выполняя, таким образом, лишь первую половину предписания и пренебрегая второй. Но это уж была вина публики, которая собиралась не каждый день и покупала не слишком часто. Урсус говорил: «Отхаркнешься поучительным изречением – станет легче. Волк находит утешение в вое, баран – в теплой шерсти, лес – в малиновке, женщина – в любви, философ же – в поучительном изречении». Урсус по мере надобности кропал комедии, которые сам же с грехом пополам и разыгрывал: это помогало продавать снадобья. В числе других творений он сочинил героическую пастораль в честь рыцаря Хью Миддлтона, который в 1608 году провел в Лондон речку. Эта речка спокойно протекала в шестидесяти милях от Лондона, в графстве Гартфорд; явился рыцарь Миддлтон и завладел ею; он привел с собою шестьсот человек, вооруженных заступами и мотыгами, стал рыть землю, понижая грунт в одном месте, повышая его в другом, иногда подымая речку на двадцать футов, иногда углубляя ее русло на тридцать футов, соорудил из дерева наземные водопроводы, построил восемьсот мостов, каменных, кирпичных и бревенчатых, и вот, в одно прекрасное утро, речка вступила в пределы Лондона, который испытывал в то время недостаток в воде. Урсус преобразил эти прозаические подробности в прелестную буколическую сцену между рекою Темзой и речкой Серпантиной. Мощный поток приглашает к себе речку, предлагая ей разделить с ним ложе. «Я слишком стар, – говорит он, – чтобы нравиться женщинам, но достаточно богат, чтобы оплачивать их». Это был остроумный и галантный намек на то, что сэр Хью Миддлтон произвел все работы за свой счет.</w:t>
      </w:r>
    </w:p>
    <w:p>
      <w:pPr>
        <w:pStyle w:val="Normal"/>
        <w:rPr/>
      </w:pPr>
      <w:r>
        <w:rPr>
          <w:rFonts w:cs="Times New Roman" w:ascii="Times New Roman" w:hAnsi="Times New Roman"/>
        </w:rPr>
        <w:t>Урсус мастерски владел монологом. Будучи нелюдимым и вместе с тем словоохотливым, не желая никого видеть, но испытывая потребность поговорить с кем-нибудь, он выходил из затруднения, беседуя сам с собою. Кто жил в уединении, знает, до какой степени человеческой природе свойствен монолог. Слово, звучащее внутри нас, вызывает своего рода зуд. Обращаясь в пространство, мы как бы открываем предохранительный клапан. Разговор вслух наедине с собой производит впечатление диалога с богом, которого мы носим в себе. Таково, как всем известно, было обыкновение Сократа. Он произносил речи перед самим собой. Точно так же поступал и Лютер. Урсус брал пример с этих великих мужей. Он обладал способностью, раздваиваясь, быть своей собственной аудиторией. Он задавал себе вопросы и сам отвечал на них; он превозносил себя и осыпал оскорблениями. С улицы слышно было, как он один ораторствует в своем возке. Прохожие, у которых есть свое мерило для оценки незаурядных людей, говорили: «Вот идиот!» По временам, как мы только что сказали, Урсус бранил самого себя, но бывали моменты, когда он отдавал себе должное. Как-то в одной из тех кратких речей, с которыми он обращался к себе, он с гордостью воскликнул: «Я изучил растение во всех его тайнах, я изучил стебель, почку, чашелистики, лепесток, тычинку, завязь, семяпочку, бурачок, спорангий и апотеций. Я постиг хромацию, осмосию и химосию, иными словами – образование цвета, запаха и вкуса». В этом аттестате, который Урсус выдавал Урсусу, была, несомненно, некая доля бахвальства, но пусть первым кинет в него камень тот, кто не постиг хромации, осмосии и химосии.</w:t>
      </w:r>
    </w:p>
    <w:p>
      <w:pPr>
        <w:pStyle w:val="Normal"/>
        <w:rPr/>
      </w:pPr>
      <w:r>
        <w:rPr>
          <w:rFonts w:cs="Times New Roman" w:ascii="Times New Roman" w:hAnsi="Times New Roman"/>
        </w:rPr>
        <w:t>К счастью, Урсус никогда не бывал в Нидерландах. Там его, без сомнения, взвесили бы, чтобы определить, обладает ли он должным весом, избыток или недостаток которого свидетельствует о том, что человек – колдун. В Голландии этот должный вес был мудро установлен законом. Это было удивительно просто и остроумно. Вас клали на чашу весов – и все сразу становилось ясным: если вы оказывались слишком тяжелым, вас вешали, если слишком легким – сжигали. Еще теперь можно видеть в Удеватере весы для взвешивания колдунов, но в наши дни на этих весах взвешивают сыр, – вот во что выродилась религия! Тощему Урсусу, пожалуй, не поздоровилось бы от такого взвешивания. В своих странствиях он избегал Голландии – и хорошо делал. Впрочем, мы полагаем, что он вообще не покидал пределов Англии.</w:t>
      </w:r>
    </w:p>
    <w:p>
      <w:pPr>
        <w:pStyle w:val="Normal"/>
        <w:rPr/>
      </w:pPr>
      <w:r>
        <w:rPr>
          <w:rFonts w:cs="Times New Roman" w:ascii="Times New Roman" w:hAnsi="Times New Roman"/>
        </w:rPr>
        <w:t>Как бы то ни было, Урсус, человек очень бедный и притом сурового нрава, завязав в лесу знакомство с Гомо, почувствовал влечение к бродяжничеству. Он взял волка себе в товарищи и стал скитаться с ним по дорогам, живя на вольном воздухе жизнью, полной всяких неожиданностей. Урсус был очень изобретателен, всегда себе на уме, весьма искусен во врачебном деле и великий мастер на всякие фокусы. Он пользовался славой хорошего лекаря и хорошего фигляра; само собою разумеется, что его считали и чародеем, но лишь отчасти, ибо (прослыть приятелем черта было в ту пору небезопасно. Говоря по правде, Урсус своим пристрастием к фармакопее и лекарственным растениям мог навлечь на себя подозрение, так как часто уходил собирать травы в угрюмые, непролазные чащи, где произрастает салат Люцифера и где, как это установил советник д'Анкр, рискуешь встретить в вечернем тумане вышедшего из-под земли человека, «кривого на правый глаз, без плаща, со шпагой на боку и совершенно босого». Но при всех странностях своего характера Урсус был слишком добропорядочным, чтобы насылать град, вызывать привидения, вихрем пляски замучить человека насмерть, внушать безмятежные или, напротив, печальные и полные ужасов сны и заклинаниями выводить из яиц четырехкрылых петухов, – подобных проделок за ним не водилось. Он был неспособен на такие мерзости, как, например, говорить по-немецки, по-древнееврейски или по-гречески, не изучив этих языков, что является признаком либо гнусного коварства, либо природной болезни, вызываемой меланхолией. Если Урсус изъяснялся по-латыни, то только потому, что знал ее. Он не позволил бы себе говорить по-сирийски, так как не знал этого языка; кроме того, доказано, что сирийский язык – язык ведьм. В медицине Урсус не без основания отдавал предпочтение Галену перед Кардано</w:t>
      </w:r>
      <w:r>
        <w:rPr>
          <w:rStyle w:val="FootnoteAnchor"/>
          <w:rFonts w:cs="Times New Roman" w:ascii="Times New Roman" w:hAnsi="Times New Roman"/>
          <w:vertAlign w:val="superscript"/>
        </w:rPr>
        <w:footnoteReference w:id="9"/>
      </w:r>
      <w:r>
        <w:rPr>
          <w:rFonts w:cs="Times New Roman" w:ascii="Times New Roman" w:hAnsi="Times New Roman"/>
        </w:rPr>
        <w:t>, ибо Кардано, при всей своей учености, жалкий червь по сравнению с Галеном.</w:t>
      </w:r>
    </w:p>
    <w:p>
      <w:pPr>
        <w:pStyle w:val="Normal"/>
        <w:rPr/>
      </w:pPr>
      <w:r>
        <w:rPr>
          <w:rFonts w:cs="Times New Roman" w:ascii="Times New Roman" w:hAnsi="Times New Roman"/>
        </w:rPr>
        <w:t>В общем, Урсус не принадлежал к числу тех лиц, которых часто тревожит полиция. Его возок был достаточно длинен и широк, чтобы он мог лежать в нем на сундуке, хранившем его не слишком роскошные пожитки. Он был обладателем фонаря, нескольких париков, кое-какой утвари, развешанной на гвоздях, а также музыкальных инструментов. Кроме того, у него была медвежья шкура, которую он напяливал на себя в дни больших представлений; он называл это – облачаться в парадный костюм. «У меня две шкуры, – говорил он, – вот эта – настоящая». И он указывал на медвежью шкуру. Передвижной балаган принадлежал ему и волку. Кроме возка, реторты и волка, у него были флейта и виола-да-гамба</w:t>
      </w:r>
      <w:r>
        <w:rPr>
          <w:rStyle w:val="FootnoteAnchor"/>
          <w:rFonts w:cs="Times New Roman" w:ascii="Times New Roman" w:hAnsi="Times New Roman"/>
          <w:vertAlign w:val="superscript"/>
        </w:rPr>
        <w:footnoteReference w:id="10"/>
      </w:r>
      <w:r>
        <w:rPr>
          <w:rFonts w:cs="Times New Roman" w:ascii="Times New Roman" w:hAnsi="Times New Roman"/>
        </w:rPr>
        <w:t>, на которых он неплохо играл. Он сам изготовлял эликсиры. Все эти таланты иногда обеспечивали ему возможность поужинать. В потолке его лачуги было отверстие, через которое проходила труба чугунной печки, стоявшей почти вплотную к сундуку, так что деревянная стенка его даже слепка обуглилась. В печке было два отделения: в одном из них Урсус варил свои специи, в другом – картошку. По ночам волк, дружеской рукой посаженный на-цепь, спал под возком. Гомо был черен, Урсус сед; Урсусу было лег пятьдесят, если не все шестьдесят. Его покорность человеческой судьбе была такова, что он, как выше упомянуто, питался картофелем, который в ту пору считался поганой пищей, годной лишь для свиней да каторжников. Он ел его, негодуя, но подчиняясь своей участи. Ростом он был невысок, но казался долговязым. Он горбился и был всегда задумчив. Согбенная спина старика – это груз прожитых лет. Урсусу на роду было написано быть печальным. Ему стоило труда улыбнуться и никогда не удавалось заплакать. Он не умел находить утешение в слезах и временное облегчение в веселье. Старик – это не что иное, как мыслящая развалина. Урсус и был такой развалиной. Краснобайство шарлатана, худоба пророка, воспламеняемость заряженной мины – таков был Урсус. В молодости он жил в качестве философа у одного лорда.</w:t>
      </w:r>
    </w:p>
    <w:p>
      <w:pPr>
        <w:pStyle w:val="Normal"/>
        <w:rPr/>
      </w:pPr>
      <w:r>
        <w:rPr>
          <w:rFonts w:cs="Times New Roman" w:ascii="Times New Roman" w:hAnsi="Times New Roman"/>
        </w:rPr>
        <w:t>Все это происходило сто восемьдесят лет назад, в те времена, когда люди были немного более волками, чем в наши дни.</w:t>
      </w:r>
    </w:p>
    <w:p>
      <w:pPr>
        <w:pStyle w:val="Normal"/>
        <w:rPr>
          <w:rFonts w:ascii="Times New Roman" w:hAnsi="Times New Roman" w:cs="Times New Roman"/>
        </w:rPr>
      </w:pPr>
      <w:r>
        <w:rPr>
          <w:rFonts w:cs="Times New Roman" w:ascii="Times New Roman" w:hAnsi="Times New Roman"/>
        </w:rPr>
        <w:t>Впрочем, не намн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мо не был обыкновенным волком. Судя по тому, как он набрасывался на кизил и на яблоки, его можно было принять за степного волка; темной окраской шерсти он походил на гиену, а воем, постепенно переходившим в лай, напоминал чилийскую дикую собаку; но зрачок этого животного еще недостаточно изучен, и, может быть, оно лишь разновидность лисицы, между тем как Гомо был настоящим волком. Длина его равнялась пяти футам, а это немалый рост для волка даже в Литве; он был очень силен; смотрел он исподлобья, но это нельзя было ставить ему в вину; язык у него был мягкий, и он иногда лизал Урсуса; по спинному хребту у него щетинилась узкая полоска короткой шерсти; он был тощ, но это была здоровая худоба лесного зверя. До своего знакомства с Урсусом, когда ему не приходилось еще таскать за собой возок, он легко пробегал по сорок лье за ночь. Урсус, натолкнувшись на него в чаще на берегу ручья, проникся к нему уважением, увидев, как он умно и осторожно ловит раков, и с удовлетворением признал в нем отличный экземпляр подлинного гвианского волка – купара, из породы так называемых собак-ракоедов.</w:t>
      </w:r>
    </w:p>
    <w:p>
      <w:pPr>
        <w:pStyle w:val="Normal"/>
        <w:rPr/>
      </w:pPr>
      <w:r>
        <w:rPr>
          <w:rFonts w:cs="Times New Roman" w:ascii="Times New Roman" w:hAnsi="Times New Roman"/>
        </w:rPr>
        <w:t>Урсус предпочитал Гомо ослу в качестве вьючного животного. Ему было бы неприятно заставлять осла тащить возок: он слишком уважал это животное. К тому же он заметил, что осел, этот не понятый людьми четвероногий мечтатель, имеет неприятное обыкновение настораживать уши, когда философы изрекают какие-нибудь глупости. Между нами и нашей мыслью осел оказывается, таким образом, лишним свидетелем, а это стеснительно. Урсус предпочитал Гомо в качестве друга и собаке, так как полагал, что волку дружба с человеком дается труднее.</w:t>
      </w:r>
    </w:p>
    <w:p>
      <w:pPr>
        <w:pStyle w:val="Normal"/>
        <w:rPr/>
      </w:pPr>
      <w:r>
        <w:rPr>
          <w:rFonts w:cs="Times New Roman" w:ascii="Times New Roman" w:hAnsi="Times New Roman"/>
        </w:rPr>
        <w:t>Вот почему Урсус довольствовался обществом Гомо. Гомо был для него больше, чем другом, – он был его подобием. Похлопывая волка по впалым бокам, Урсус говорил: «Я нашел свое второе издание».</w:t>
      </w:r>
    </w:p>
    <w:p>
      <w:pPr>
        <w:pStyle w:val="Normal"/>
        <w:rPr>
          <w:rFonts w:ascii="Times New Roman" w:hAnsi="Times New Roman" w:cs="Times New Roman"/>
        </w:rPr>
      </w:pPr>
      <w:r>
        <w:rPr>
          <w:rFonts w:cs="Times New Roman" w:ascii="Times New Roman" w:hAnsi="Times New Roman"/>
        </w:rPr>
        <w:t>Он говорил также: «Когда я умру, всякому, кто пожелает получить представление обо мне, надо будет только изучить Гомо. Я оставлю его потомству в качестве моей вернейшей копии».</w:t>
      </w:r>
    </w:p>
    <w:p>
      <w:pPr>
        <w:pStyle w:val="Normal"/>
        <w:rPr>
          <w:rFonts w:ascii="Times New Roman" w:hAnsi="Times New Roman" w:cs="Times New Roman"/>
        </w:rPr>
      </w:pPr>
      <w:r>
        <w:rPr>
          <w:rFonts w:cs="Times New Roman" w:ascii="Times New Roman" w:hAnsi="Times New Roman"/>
        </w:rPr>
        <w:t>Английский закон, не слишком мягкий по отношению к хищным зверям, мог бы придраться к этому волку и притянуть его к ответу за смелость, с которой он свободно появлялся в городах; но Гомо пользовался неприкосновенностью, дарованной домашним животным одним из статутов Эдуарда IV. «Всякое домашнее животное, – гласит этот статут, – может свободно следовать за своим хозяином». Кроме того, некоторое ослабление строгостей по отношению к волкам явилось результатом моды, распространившейся при последних Стюартах среди придворных дам, которые заводили вместо собак маленьких песцов, величиной с кошку, выписывая их за большие деньги из Азии.</w:t>
      </w:r>
    </w:p>
    <w:p>
      <w:pPr>
        <w:pStyle w:val="Normal"/>
        <w:rPr>
          <w:rFonts w:ascii="Times New Roman" w:hAnsi="Times New Roman" w:cs="Times New Roman"/>
        </w:rPr>
      </w:pPr>
      <w:r>
        <w:rPr>
          <w:rFonts w:cs="Times New Roman" w:ascii="Times New Roman" w:hAnsi="Times New Roman"/>
        </w:rPr>
        <w:t>Урсус передал Гомо часть своих талантов: научил его стоять на задних лапах, умерять свой гнев, заменяя его хмуростью, издавать глухое ворчанье вместо воя и т. д. Волк, со своей стороны, передал человеку часть волчьих познаний, научив его обходиться без крова, без хлеба, без огня и предпочитать голод в лесу рабству во дворце.</w:t>
      </w:r>
    </w:p>
    <w:p>
      <w:pPr>
        <w:pStyle w:val="Normal"/>
        <w:rPr/>
      </w:pPr>
      <w:r>
        <w:rPr>
          <w:rFonts w:cs="Times New Roman" w:ascii="Times New Roman" w:hAnsi="Times New Roman"/>
        </w:rPr>
        <w:t>Возок Урсуса, своеобразная передвижная хижина, следовал по самым различным направлениям, не выходя, однако, за пределы Англии и Шотландии; он был установлен на четырех колесах и снабжен оглоблями для волка и лямкой для человека. Пристяжкой пользовались только при дурной дороге. Балаган был крепок, хотя и сколочен из тонких досок, обычно идущих на перегородки. Спереди у него была стеклянная дверь с маленьким балконом, своего рода кафедрой или трибуной, с которой Урсус произносил речи, а сзади – глухая дверь с форточкой. Для входа в балаган, на ночь тщательно запиравшийся засовами и замками, служила откидная подножка в три ступеньки, прилаженная на шарнирах к внутренней стороне задней двери. Немало дождей и снега перевидал возок на своем веку. Когда-то он был окрашен, но теперь уже нельзя было установить, в какой именно цвет, ибо перемены погоды действуют на дорожные возки точно так же, как смены царствований на придворных. Снаружи на стенке возка когда-то можно было разобрать на дощечке надпись черными буквами по белому полю, постепенно расплывшуюся и стершуюся:</w:t>
      </w:r>
    </w:p>
    <w:p>
      <w:pPr>
        <w:pStyle w:val="Normal"/>
        <w:rPr/>
      </w:pPr>
      <w:r>
        <w:rPr>
          <w:rFonts w:cs="Times New Roman" w:ascii="Times New Roman" w:hAnsi="Times New Roman"/>
        </w:rPr>
        <w:t>«Золото ежегодно теряет от трения одну тысяча четырехсотую часть своего объема; это называется потерей в весе монеты; отсюда следует, что из миллиарда четырехсот миллионов золотом, находящихся в обращении на всем земном шаре, ежегодно пропадает один миллион. Этот миллион золотом распыляется, улетучивается, носится в воздухе мельчайшим прахом, попадает в человеческие легкие, проникает в нашу совесть, приглушает, обременяет, отягчает ее, соединяется с душою богачей, которые становятся от него надменными, и с душою бедняков, которые от него ожесточаются».</w:t>
      </w:r>
    </w:p>
    <w:p>
      <w:pPr>
        <w:pStyle w:val="Normal"/>
        <w:rPr/>
      </w:pPr>
      <w:r>
        <w:rPr>
          <w:rFonts w:cs="Times New Roman" w:ascii="Times New Roman" w:hAnsi="Times New Roman"/>
        </w:rPr>
        <w:t>Надпись эту, размытую дождями и стершуюся по милости провидения, к счастью, уже нельзя было прочитать, так как весьма вероятно, что это загадочное и вместе с тем довольно прозрачное рассуждение о золоте, проникающем в легкие, пришлось бы не по вкусу шерифам, прево, маршалам</w:t>
      </w:r>
      <w:r>
        <w:rPr>
          <w:rStyle w:val="FootnoteAnchor"/>
          <w:rFonts w:cs="Times New Roman" w:ascii="Times New Roman" w:hAnsi="Times New Roman"/>
          <w:vertAlign w:val="superscript"/>
        </w:rPr>
        <w:footnoteReference w:id="11"/>
      </w:r>
      <w:r>
        <w:rPr>
          <w:rFonts w:cs="Times New Roman" w:ascii="Times New Roman" w:hAnsi="Times New Roman"/>
        </w:rPr>
        <w:t xml:space="preserve"> и прочим носителям париков, стоящим на страже закона. Английское законодательство в ту пору шутить не любило. Быть жестоким считалось в порядке вещей. Беспощадность была исконным свойством судей, а жестокосердие – их второй натурой. Инквизиторы кишмя кишели. Джеффрис</w:t>
      </w:r>
      <w:r>
        <w:rPr>
          <w:rStyle w:val="FootnoteAnchor"/>
          <w:rFonts w:cs="Times New Roman" w:ascii="Times New Roman" w:hAnsi="Times New Roman"/>
          <w:vertAlign w:val="superscript"/>
        </w:rPr>
        <w:footnoteReference w:id="12"/>
      </w:r>
      <w:r>
        <w:rPr>
          <w:rFonts w:cs="Times New Roman" w:ascii="Times New Roman" w:hAnsi="Times New Roman"/>
        </w:rPr>
        <w:t xml:space="preserve"> породил целое племя себе подоб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утри возка были еще две надписи. Над сундуком на дощатой, выбеленной известкой стене было выведено от руки чернил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динственное, что следует знать:</w:t>
      </w:r>
    </w:p>
    <w:p>
      <w:pPr>
        <w:pStyle w:val="Cite"/>
        <w:ind w:left="600" w:right="600" w:firstLine="567"/>
        <w:rPr>
          <w:rFonts w:ascii="Times New Roman" w:hAnsi="Times New Roman" w:cs="Times New Roman"/>
        </w:rPr>
      </w:pPr>
      <w:r>
        <w:rPr>
          <w:rFonts w:cs="Times New Roman" w:ascii="Times New Roman" w:hAnsi="Times New Roman"/>
        </w:rPr>
        <w:t>Барон и пэр Англии носит на голове золотой обруч с шестью жемчужинами.</w:t>
      </w:r>
    </w:p>
    <w:p>
      <w:pPr>
        <w:pStyle w:val="Cite"/>
        <w:ind w:left="600" w:right="600" w:firstLine="567"/>
        <w:rPr>
          <w:rFonts w:ascii="Times New Roman" w:hAnsi="Times New Roman" w:cs="Times New Roman"/>
        </w:rPr>
      </w:pPr>
      <w:r>
        <w:rPr>
          <w:rFonts w:cs="Times New Roman" w:ascii="Times New Roman" w:hAnsi="Times New Roman"/>
        </w:rPr>
        <w:t>Право на корону начинается с виконта.</w:t>
      </w:r>
    </w:p>
    <w:p>
      <w:pPr>
        <w:pStyle w:val="Cite"/>
        <w:ind w:left="600" w:right="600" w:firstLine="567"/>
        <w:rPr/>
      </w:pPr>
      <w:r>
        <w:rPr>
          <w:rFonts w:cs="Times New Roman" w:ascii="Times New Roman" w:hAnsi="Times New Roman"/>
        </w:rPr>
        <w:t>Виконт носит корону с неограниченным количеством жемчужин; граф – жемчужную корону, зубцы которой перемежаются с небольшими земляничными листьями; у маркиза – зубцы и листья на одном уровне; у герцога – одни зубцы, без жемчужин; у герцога королевской крови – обруч, составленный из крестов и лилий; у принца Уэльского корона такая же, как у короля, но незамкнутая.</w:t>
      </w:r>
    </w:p>
    <w:p>
      <w:pPr>
        <w:pStyle w:val="Cite"/>
        <w:ind w:left="600" w:right="600" w:firstLine="567"/>
        <w:rPr/>
      </w:pPr>
      <w:r>
        <w:rPr>
          <w:rFonts w:cs="Times New Roman" w:ascii="Times New Roman" w:hAnsi="Times New Roman"/>
        </w:rPr>
        <w:t>Герцог именуется «светлейшим и могущественнейшим государем»; маркиз и граф – «высокородным и могущественным владетелем», виконт – «благородным и могущественным господином»; барон – «истинным господином».</w:t>
      </w:r>
    </w:p>
    <w:p>
      <w:pPr>
        <w:pStyle w:val="Cite"/>
        <w:ind w:left="600" w:right="600" w:firstLine="567"/>
        <w:rPr>
          <w:rFonts w:ascii="Times New Roman" w:hAnsi="Times New Roman" w:cs="Times New Roman"/>
        </w:rPr>
      </w:pPr>
      <w:r>
        <w:rPr>
          <w:rFonts w:cs="Times New Roman" w:ascii="Times New Roman" w:hAnsi="Times New Roman"/>
        </w:rPr>
        <w:t>Обращение к герцогу: «ваша светлость», к остальным пэрам – «ваша милость».</w:t>
      </w:r>
    </w:p>
    <w:p>
      <w:pPr>
        <w:pStyle w:val="Cite"/>
        <w:ind w:left="600" w:right="600" w:firstLine="567"/>
        <w:rPr>
          <w:rFonts w:ascii="Times New Roman" w:hAnsi="Times New Roman" w:cs="Times New Roman"/>
        </w:rPr>
      </w:pPr>
      <w:r>
        <w:rPr>
          <w:rFonts w:cs="Times New Roman" w:ascii="Times New Roman" w:hAnsi="Times New Roman"/>
        </w:rPr>
        <w:t>Личность лорда неприкосновенна.</w:t>
      </w:r>
    </w:p>
    <w:p>
      <w:pPr>
        <w:pStyle w:val="Cite"/>
        <w:ind w:left="600" w:right="600" w:firstLine="567"/>
        <w:rPr>
          <w:rFonts w:ascii="Times New Roman" w:hAnsi="Times New Roman" w:cs="Times New Roman"/>
        </w:rPr>
      </w:pPr>
      <w:r>
        <w:rPr>
          <w:rFonts w:cs="Times New Roman" w:ascii="Times New Roman" w:hAnsi="Times New Roman"/>
        </w:rPr>
        <w:t>Пэры – это парламент и суд, concilium et curia, законодательство и правосудие.</w:t>
      </w:r>
    </w:p>
    <w:p>
      <w:pPr>
        <w:pStyle w:val="Cite"/>
        <w:ind w:left="600" w:right="600" w:firstLine="567"/>
        <w:rPr/>
      </w:pPr>
      <w:r>
        <w:rPr>
          <w:rFonts w:cs="Times New Roman" w:ascii="Times New Roman" w:hAnsi="Times New Roman"/>
        </w:rPr>
        <w:t>Most honourable (высокочтимый) значит больше, чем right honourable (досточтимый).</w:t>
      </w:r>
    </w:p>
    <w:p>
      <w:pPr>
        <w:pStyle w:val="Cite"/>
        <w:ind w:left="600" w:right="600" w:firstLine="567"/>
        <w:rPr>
          <w:rFonts w:ascii="Times New Roman" w:hAnsi="Times New Roman" w:cs="Times New Roman"/>
        </w:rPr>
      </w:pPr>
      <w:r>
        <w:rPr>
          <w:rFonts w:cs="Times New Roman" w:ascii="Times New Roman" w:hAnsi="Times New Roman"/>
        </w:rPr>
        <w:t>Лорды-пэры признаются лордами по праву рождения, лорды не пэры – лордами из учтивости; только пэры – настоящие лорды.</w:t>
      </w:r>
    </w:p>
    <w:p>
      <w:pPr>
        <w:pStyle w:val="Cite"/>
        <w:ind w:left="600" w:right="600" w:firstLine="567"/>
        <w:rPr>
          <w:rFonts w:ascii="Times New Roman" w:hAnsi="Times New Roman" w:cs="Times New Roman"/>
        </w:rPr>
      </w:pPr>
      <w:r>
        <w:rPr>
          <w:rFonts w:cs="Times New Roman" w:ascii="Times New Roman" w:hAnsi="Times New Roman"/>
        </w:rPr>
        <w:t>Лорд никогда не приносит присяги ни королю, ни на суде. Достаточно одного его слова. Он говорит: «Заверяю своей честью».</w:t>
      </w:r>
    </w:p>
    <w:p>
      <w:pPr>
        <w:pStyle w:val="Cite"/>
        <w:ind w:left="600" w:right="600" w:firstLine="567"/>
        <w:rPr>
          <w:rFonts w:ascii="Times New Roman" w:hAnsi="Times New Roman" w:cs="Times New Roman"/>
        </w:rPr>
      </w:pPr>
      <w:r>
        <w:rPr>
          <w:rFonts w:cs="Times New Roman" w:ascii="Times New Roman" w:hAnsi="Times New Roman"/>
        </w:rPr>
        <w:t>Члены палаты общин, представляющие народ, будучи вызваны в палату лордов, смиренно обнажают головы перед лордами, сидящими в головных уборах.</w:t>
      </w:r>
    </w:p>
    <w:p>
      <w:pPr>
        <w:pStyle w:val="Cite"/>
        <w:ind w:left="600" w:right="600" w:firstLine="567"/>
        <w:rPr>
          <w:rFonts w:ascii="Times New Roman" w:hAnsi="Times New Roman" w:cs="Times New Roman"/>
        </w:rPr>
      </w:pPr>
      <w:r>
        <w:rPr>
          <w:rFonts w:cs="Times New Roman" w:ascii="Times New Roman" w:hAnsi="Times New Roman"/>
        </w:rPr>
        <w:t>Палата общин представляет билли в палату лордов через депутацию из сорока членов, которые при вручении билля отвешивают три глубоких поклона.</w:t>
      </w:r>
    </w:p>
    <w:p>
      <w:pPr>
        <w:pStyle w:val="Cite"/>
        <w:ind w:left="600" w:right="600" w:firstLine="567"/>
        <w:rPr>
          <w:rFonts w:ascii="Times New Roman" w:hAnsi="Times New Roman" w:cs="Times New Roman"/>
        </w:rPr>
      </w:pPr>
      <w:r>
        <w:rPr>
          <w:rFonts w:cs="Times New Roman" w:ascii="Times New Roman" w:hAnsi="Times New Roman"/>
        </w:rPr>
        <w:t>Лорды препровождают в палату общин свои билли через простого писца.</w:t>
      </w:r>
    </w:p>
    <w:p>
      <w:pPr>
        <w:pStyle w:val="Cite"/>
        <w:ind w:left="600" w:right="600" w:firstLine="567"/>
        <w:rPr/>
      </w:pPr>
      <w:r>
        <w:rPr>
          <w:rFonts w:cs="Times New Roman" w:ascii="Times New Roman" w:hAnsi="Times New Roman"/>
        </w:rPr>
        <w:t>В случае разногласия между палатами они совместно совещаются в «расписном зале», причем пэры сидят в шляпах, а члены палаты общин стоят с непокрытой горловой.</w:t>
      </w:r>
    </w:p>
    <w:p>
      <w:pPr>
        <w:pStyle w:val="Cite"/>
        <w:ind w:left="600" w:right="600" w:firstLine="567"/>
        <w:rPr/>
      </w:pPr>
      <w:r>
        <w:rPr>
          <w:rFonts w:cs="Times New Roman" w:ascii="Times New Roman" w:hAnsi="Times New Roman"/>
        </w:rPr>
        <w:t>По закону, изданному Эдуардом VI, лорды пользуются привилегией непреднамеренного убийства. Лорд, убивший простолюдина, не подлежит преследованию.</w:t>
      </w:r>
    </w:p>
    <w:p>
      <w:pPr>
        <w:pStyle w:val="Cite"/>
        <w:ind w:left="600" w:right="600" w:firstLine="567"/>
        <w:rPr>
          <w:rFonts w:ascii="Times New Roman" w:hAnsi="Times New Roman" w:cs="Times New Roman"/>
        </w:rPr>
      </w:pPr>
      <w:r>
        <w:rPr>
          <w:rFonts w:cs="Times New Roman" w:ascii="Times New Roman" w:hAnsi="Times New Roman"/>
        </w:rPr>
        <w:t>Бароны приравниваются по рангу к епископам.</w:t>
      </w:r>
    </w:p>
    <w:p>
      <w:pPr>
        <w:pStyle w:val="Cite"/>
        <w:ind w:left="600" w:right="600" w:firstLine="567"/>
        <w:rPr>
          <w:rFonts w:ascii="Times New Roman" w:hAnsi="Times New Roman" w:cs="Times New Roman"/>
        </w:rPr>
      </w:pPr>
      <w:r>
        <w:rPr>
          <w:rFonts w:cs="Times New Roman" w:ascii="Times New Roman" w:hAnsi="Times New Roman"/>
        </w:rPr>
        <w:t>Чтобы быть бароном-пэром, надо получить от короля пожалование per baroniam integram, то есть полным баронским поместьем.</w:t>
      </w:r>
    </w:p>
    <w:p>
      <w:pPr>
        <w:pStyle w:val="Cite"/>
        <w:ind w:left="600" w:right="600" w:firstLine="567"/>
        <w:rPr/>
      </w:pPr>
      <w:r>
        <w:rPr>
          <w:rFonts w:cs="Times New Roman" w:ascii="Times New Roman" w:hAnsi="Times New Roman"/>
        </w:rPr>
        <w:t>Полное баронское поместье состоит из тринадцати с четвертью дворянских ленов, каждый стоимостью в двадцать фунтов стерлингов, что составляет четыреста марок.</w:t>
      </w:r>
    </w:p>
    <w:p>
      <w:pPr>
        <w:pStyle w:val="Cite"/>
        <w:ind w:left="600" w:right="600" w:firstLine="567"/>
        <w:rPr>
          <w:rFonts w:ascii="Times New Roman" w:hAnsi="Times New Roman" w:cs="Times New Roman"/>
        </w:rPr>
      </w:pPr>
      <w:r>
        <w:rPr>
          <w:rFonts w:cs="Times New Roman" w:ascii="Times New Roman" w:hAnsi="Times New Roman"/>
        </w:rPr>
        <w:t>Баронский замок – эта «голова» баронского поместья – caput baroniae – переходит по наследству на тех же основаниях, что и корона Англии, то есть переходит к дочерям лишь при отсутствии детей мужского пола и в таком случае достается старшей дочери; caeteris filiabus aliunde satisfactis.</w:t>
      </w:r>
      <w:r>
        <w:rPr>
          <w:rStyle w:val="FootnoteAnchor"/>
          <w:rFonts w:cs="Times New Roman" w:ascii="Times New Roman" w:hAnsi="Times New Roman"/>
          <w:vertAlign w:val="superscript"/>
        </w:rPr>
        <w:footnoteReference w:id="13"/>
      </w:r>
    </w:p>
    <w:p>
      <w:pPr>
        <w:pStyle w:val="Cite"/>
        <w:ind w:left="600" w:right="600" w:firstLine="567"/>
        <w:rPr>
          <w:rFonts w:ascii="Times New Roman" w:hAnsi="Times New Roman" w:cs="Times New Roman"/>
        </w:rPr>
      </w:pPr>
      <w:r>
        <w:rPr>
          <w:rFonts w:cs="Times New Roman" w:ascii="Times New Roman" w:hAnsi="Times New Roman"/>
        </w:rPr>
        <w:t>Бароны носят титул лорда, от саксонского laford (классическое латинское – dominus и вульгарно-латинское – lordus).</w:t>
      </w:r>
    </w:p>
    <w:p>
      <w:pPr>
        <w:pStyle w:val="Cite"/>
        <w:ind w:left="600" w:right="600" w:firstLine="567"/>
        <w:rPr>
          <w:rFonts w:ascii="Times New Roman" w:hAnsi="Times New Roman" w:cs="Times New Roman"/>
        </w:rPr>
      </w:pPr>
      <w:r>
        <w:rPr>
          <w:rFonts w:cs="Times New Roman" w:ascii="Times New Roman" w:hAnsi="Times New Roman"/>
        </w:rPr>
        <w:t>Старшие и следующие за ними сыновья виконтов и баронов – первые эсквайры королевства.</w:t>
      </w:r>
    </w:p>
    <w:p>
      <w:pPr>
        <w:pStyle w:val="Cite"/>
        <w:ind w:left="600" w:right="600" w:firstLine="567"/>
        <w:rPr/>
      </w:pPr>
      <w:r>
        <w:rPr>
          <w:rFonts w:cs="Times New Roman" w:ascii="Times New Roman" w:hAnsi="Times New Roman"/>
        </w:rPr>
        <w:t>Старшие сыновья пэров имеют преимущество перед кавалерами ордена Подвязки; младшие сыновья преимущества не имеют.</w:t>
      </w:r>
    </w:p>
    <w:p>
      <w:pPr>
        <w:pStyle w:val="Cite"/>
        <w:ind w:left="600" w:right="600" w:firstLine="567"/>
        <w:rPr/>
      </w:pPr>
      <w:r>
        <w:rPr>
          <w:rFonts w:cs="Times New Roman" w:ascii="Times New Roman" w:hAnsi="Times New Roman"/>
        </w:rPr>
        <w:t>Старший сын виконта в процессии следует за баронами и впереди всех баронетов.</w:t>
      </w:r>
    </w:p>
    <w:p>
      <w:pPr>
        <w:pStyle w:val="Cite"/>
        <w:ind w:left="600" w:right="600" w:firstLine="567"/>
        <w:rPr>
          <w:rFonts w:ascii="Times New Roman" w:hAnsi="Times New Roman" w:cs="Times New Roman"/>
        </w:rPr>
      </w:pPr>
      <w:r>
        <w:rPr>
          <w:rFonts w:cs="Times New Roman" w:ascii="Times New Roman" w:hAnsi="Times New Roman"/>
        </w:rPr>
        <w:t>Дочь лорда – леди, прочие английские девицы – мисс.</w:t>
      </w:r>
    </w:p>
    <w:p>
      <w:pPr>
        <w:pStyle w:val="Cite"/>
        <w:ind w:left="600" w:right="600" w:firstLine="567"/>
        <w:rPr/>
      </w:pPr>
      <w:r>
        <w:rPr>
          <w:rFonts w:cs="Times New Roman" w:ascii="Times New Roman" w:hAnsi="Times New Roman"/>
        </w:rPr>
        <w:t>Все судьи признаются ниже пэров. Сержант носит капюшон из шкуры ягненка; судьи – капюшон de minuto vario – из белых шкурок любых мелких зверей, кроме горностая. Горностай носят только пэры и король.</w:t>
      </w:r>
    </w:p>
    <w:p>
      <w:pPr>
        <w:pStyle w:val="Cite"/>
        <w:ind w:left="600" w:right="600" w:firstLine="567"/>
        <w:rPr>
          <w:rFonts w:ascii="Times New Roman" w:hAnsi="Times New Roman" w:cs="Times New Roman"/>
        </w:rPr>
      </w:pPr>
      <w:r>
        <w:rPr>
          <w:rFonts w:cs="Times New Roman" w:ascii="Times New Roman" w:hAnsi="Times New Roman"/>
        </w:rPr>
        <w:t>Против лорда не допускается supplicavit.</w:t>
      </w:r>
      <w:r>
        <w:rPr>
          <w:rStyle w:val="FootnoteAnchor"/>
          <w:rFonts w:cs="Times New Roman" w:ascii="Times New Roman" w:hAnsi="Times New Roman"/>
          <w:vertAlign w:val="superscript"/>
        </w:rPr>
        <w:footnoteReference w:id="14"/>
      </w:r>
    </w:p>
    <w:p>
      <w:pPr>
        <w:pStyle w:val="Cite"/>
        <w:ind w:left="600" w:right="600" w:firstLine="567"/>
        <w:rPr>
          <w:rFonts w:ascii="Times New Roman" w:hAnsi="Times New Roman" w:cs="Times New Roman"/>
        </w:rPr>
      </w:pPr>
      <w:r>
        <w:rPr>
          <w:rFonts w:cs="Times New Roman" w:ascii="Times New Roman" w:hAnsi="Times New Roman"/>
        </w:rPr>
        <w:t>Лорда нельзя посадить в обычную тюрьму. Он может быть заключен только в лондонский Тауэр.</w:t>
      </w:r>
    </w:p>
    <w:p>
      <w:pPr>
        <w:pStyle w:val="Cite"/>
        <w:ind w:left="600" w:right="600" w:firstLine="567"/>
        <w:rPr>
          <w:rFonts w:ascii="Times New Roman" w:hAnsi="Times New Roman" w:cs="Times New Roman"/>
        </w:rPr>
      </w:pPr>
      <w:r>
        <w:rPr>
          <w:rFonts w:cs="Times New Roman" w:ascii="Times New Roman" w:hAnsi="Times New Roman"/>
        </w:rPr>
        <w:t>Лорд, приглашенный в гости к королю, имеет право убить в королевском парке одну или две лани.</w:t>
      </w:r>
    </w:p>
    <w:p>
      <w:pPr>
        <w:pStyle w:val="Cite"/>
        <w:ind w:left="600" w:right="600" w:firstLine="567"/>
        <w:rPr>
          <w:rFonts w:ascii="Times New Roman" w:hAnsi="Times New Roman" w:cs="Times New Roman"/>
        </w:rPr>
      </w:pPr>
      <w:r>
        <w:rPr>
          <w:rFonts w:cs="Times New Roman" w:ascii="Times New Roman" w:hAnsi="Times New Roman"/>
        </w:rPr>
        <w:t>Лорду в его владениях предоставляется право баронского суда.</w:t>
      </w:r>
    </w:p>
    <w:p>
      <w:pPr>
        <w:pStyle w:val="Cite"/>
        <w:ind w:left="600" w:right="600" w:firstLine="567"/>
        <w:rPr>
          <w:rFonts w:ascii="Times New Roman" w:hAnsi="Times New Roman" w:cs="Times New Roman"/>
        </w:rPr>
      </w:pPr>
      <w:r>
        <w:rPr>
          <w:rFonts w:cs="Times New Roman" w:ascii="Times New Roman" w:hAnsi="Times New Roman"/>
        </w:rPr>
        <w:t>Выйти на улицу в мантии, взяв с собою для сопровождения только двух слуг, – недостойно лорда. Он может появляться лишь с целой свитой приближенных дворян.</w:t>
      </w:r>
    </w:p>
    <w:p>
      <w:pPr>
        <w:pStyle w:val="Cite"/>
        <w:ind w:left="600" w:right="600" w:firstLine="567"/>
        <w:rPr/>
      </w:pPr>
      <w:r>
        <w:rPr>
          <w:rFonts w:cs="Times New Roman" w:ascii="Times New Roman" w:hAnsi="Times New Roman"/>
        </w:rPr>
        <w:t>Пэры отправляются в парламент в каретах цугом; члены палаты общин этого права не имеют. Некоторые пэры отправляются в Вестминстер в открытых двухместных колясках. Украшенные гербами и коронами коляски и кареты разрешается иметь только лордам: это одна из их привилегий.</w:t>
      </w:r>
    </w:p>
    <w:p>
      <w:pPr>
        <w:pStyle w:val="Cite"/>
        <w:ind w:left="600" w:right="600" w:firstLine="567"/>
        <w:rPr>
          <w:rFonts w:ascii="Times New Roman" w:hAnsi="Times New Roman" w:cs="Times New Roman"/>
        </w:rPr>
      </w:pPr>
      <w:r>
        <w:rPr>
          <w:rFonts w:cs="Times New Roman" w:ascii="Times New Roman" w:hAnsi="Times New Roman"/>
        </w:rPr>
        <w:t>Лорд может быть приговорен к штрафу только лордами, и притом в размере не свыше пяти шиллингов; исключение составляет герцог, которого можно оштрафовать на десять шиллингов.</w:t>
      </w:r>
    </w:p>
    <w:p>
      <w:pPr>
        <w:pStyle w:val="Cite"/>
        <w:ind w:left="600" w:right="600" w:firstLine="567"/>
        <w:rPr>
          <w:rFonts w:ascii="Times New Roman" w:hAnsi="Times New Roman" w:cs="Times New Roman"/>
        </w:rPr>
      </w:pPr>
      <w:r>
        <w:rPr>
          <w:rFonts w:cs="Times New Roman" w:ascii="Times New Roman" w:hAnsi="Times New Roman"/>
        </w:rPr>
        <w:t>Лорд может иметь у себя в доме шесть иностранцев. Всякий другой англичанин – только четырех.</w:t>
      </w:r>
    </w:p>
    <w:p>
      <w:pPr>
        <w:pStyle w:val="Cite"/>
        <w:ind w:left="600" w:right="600" w:firstLine="567"/>
        <w:rPr>
          <w:rFonts w:ascii="Times New Roman" w:hAnsi="Times New Roman" w:cs="Times New Roman"/>
        </w:rPr>
      </w:pPr>
      <w:r>
        <w:rPr>
          <w:rFonts w:cs="Times New Roman" w:ascii="Times New Roman" w:hAnsi="Times New Roman"/>
        </w:rPr>
        <w:t>Лорд может беспошлинно держать у себя в погребе восемь бочек вина.</w:t>
      </w:r>
    </w:p>
    <w:p>
      <w:pPr>
        <w:pStyle w:val="Cite"/>
        <w:ind w:left="600" w:right="600" w:firstLine="567"/>
        <w:rPr>
          <w:rFonts w:ascii="Times New Roman" w:hAnsi="Times New Roman" w:cs="Times New Roman"/>
        </w:rPr>
      </w:pPr>
      <w:r>
        <w:rPr>
          <w:rFonts w:cs="Times New Roman" w:ascii="Times New Roman" w:hAnsi="Times New Roman"/>
        </w:rPr>
        <w:t>Только лорд не подлежит явке к окружному шерифу.</w:t>
      </w:r>
    </w:p>
    <w:p>
      <w:pPr>
        <w:pStyle w:val="Cite"/>
        <w:ind w:left="600" w:right="600" w:firstLine="567"/>
        <w:rPr>
          <w:rFonts w:ascii="Times New Roman" w:hAnsi="Times New Roman" w:cs="Times New Roman"/>
        </w:rPr>
      </w:pPr>
      <w:r>
        <w:rPr>
          <w:rFonts w:cs="Times New Roman" w:ascii="Times New Roman" w:hAnsi="Times New Roman"/>
        </w:rPr>
        <w:t>Лорд не может быть облагаем податью на содержание войска.</w:t>
      </w:r>
    </w:p>
    <w:p>
      <w:pPr>
        <w:pStyle w:val="Cite"/>
        <w:ind w:left="600" w:right="600" w:firstLine="567"/>
        <w:rPr/>
      </w:pPr>
      <w:r>
        <w:rPr>
          <w:rFonts w:cs="Times New Roman" w:ascii="Times New Roman" w:hAnsi="Times New Roman"/>
        </w:rPr>
        <w:t>Когда это угодно лорду, он на свои средства набирает полк и предоставляет его в распоряжение короля; так поступают их светлости герцог Атольский, герцог Гамильтон и герцог Нортемберлендский.</w:t>
      </w:r>
    </w:p>
    <w:p>
      <w:pPr>
        <w:pStyle w:val="Cite"/>
        <w:ind w:left="600" w:right="600" w:firstLine="567"/>
        <w:rPr>
          <w:rFonts w:ascii="Times New Roman" w:hAnsi="Times New Roman" w:cs="Times New Roman"/>
        </w:rPr>
      </w:pPr>
      <w:r>
        <w:rPr>
          <w:rFonts w:cs="Times New Roman" w:ascii="Times New Roman" w:hAnsi="Times New Roman"/>
        </w:rPr>
        <w:t>Лорд может быть судим только лордами.</w:t>
      </w:r>
    </w:p>
    <w:p>
      <w:pPr>
        <w:pStyle w:val="Cite"/>
        <w:ind w:left="600" w:right="600" w:firstLine="567"/>
        <w:rPr>
          <w:rFonts w:ascii="Times New Roman" w:hAnsi="Times New Roman" w:cs="Times New Roman"/>
        </w:rPr>
      </w:pPr>
      <w:r>
        <w:rPr>
          <w:rFonts w:cs="Times New Roman" w:ascii="Times New Roman" w:hAnsi="Times New Roman"/>
        </w:rPr>
        <w:t>В гражданских делах он может требовать пересмотра и отмены решения, если в составе суда не было по крайней мере одного дворянина.</w:t>
      </w:r>
    </w:p>
    <w:p>
      <w:pPr>
        <w:pStyle w:val="Cite"/>
        <w:ind w:left="600" w:right="600" w:firstLine="567"/>
        <w:rPr>
          <w:rFonts w:ascii="Times New Roman" w:hAnsi="Times New Roman" w:cs="Times New Roman"/>
        </w:rPr>
      </w:pPr>
      <w:r>
        <w:rPr>
          <w:rFonts w:cs="Times New Roman" w:ascii="Times New Roman" w:hAnsi="Times New Roman"/>
        </w:rPr>
        <w:t>Лорд сам назначает своих капелланов.</w:t>
      </w:r>
    </w:p>
    <w:p>
      <w:pPr>
        <w:pStyle w:val="Cite"/>
        <w:ind w:left="600" w:right="600" w:firstLine="567"/>
        <w:rPr>
          <w:rFonts w:ascii="Times New Roman" w:hAnsi="Times New Roman" w:cs="Times New Roman"/>
        </w:rPr>
      </w:pPr>
      <w:r>
        <w:rPr>
          <w:rFonts w:cs="Times New Roman" w:ascii="Times New Roman" w:hAnsi="Times New Roman"/>
        </w:rPr>
        <w:t>Барон назначает трех капелланов, виконт – четырех, граф и маркиз – пять, герцог – шесть.</w:t>
      </w:r>
    </w:p>
    <w:p>
      <w:pPr>
        <w:pStyle w:val="Cite"/>
        <w:ind w:left="600" w:right="600" w:firstLine="567"/>
        <w:rPr>
          <w:rFonts w:ascii="Times New Roman" w:hAnsi="Times New Roman" w:cs="Times New Roman"/>
        </w:rPr>
      </w:pPr>
      <w:r>
        <w:rPr>
          <w:rFonts w:cs="Times New Roman" w:ascii="Times New Roman" w:hAnsi="Times New Roman"/>
        </w:rPr>
        <w:t>Лорд не может быть подвергнут пытке даже при обвинении в государственной измене.</w:t>
      </w:r>
    </w:p>
    <w:p>
      <w:pPr>
        <w:pStyle w:val="Cite"/>
        <w:ind w:left="600" w:right="600" w:firstLine="567"/>
        <w:rPr>
          <w:rFonts w:ascii="Times New Roman" w:hAnsi="Times New Roman" w:cs="Times New Roman"/>
        </w:rPr>
      </w:pPr>
      <w:r>
        <w:rPr>
          <w:rFonts w:cs="Times New Roman" w:ascii="Times New Roman" w:hAnsi="Times New Roman"/>
        </w:rPr>
        <w:t>Лорд не может быть заклеймен палачом.</w:t>
      </w:r>
    </w:p>
    <w:p>
      <w:pPr>
        <w:pStyle w:val="Cite"/>
        <w:ind w:left="600" w:right="600" w:firstLine="567"/>
        <w:rPr/>
      </w:pPr>
      <w:r>
        <w:rPr>
          <w:rFonts w:cs="Times New Roman" w:ascii="Times New Roman" w:hAnsi="Times New Roman"/>
        </w:rPr>
        <w:t>Лорд всегда считается ученым человеком, даже если он не умеет читать. Он грамотен по праву рождения.</w:t>
      </w:r>
    </w:p>
    <w:p>
      <w:pPr>
        <w:pStyle w:val="Cite"/>
        <w:ind w:left="600" w:right="600" w:firstLine="567"/>
        <w:rPr/>
      </w:pPr>
      <w:r>
        <w:rPr>
          <w:rFonts w:cs="Times New Roman" w:ascii="Times New Roman" w:hAnsi="Times New Roman"/>
        </w:rPr>
        <w:t>Герцог появляется под балдахином всюду, за исключением тех мест, где присутствует король; виконт имеет балдахин у себя дома; у барона есть кубок с крышкой для пробы вина, крышку слуга держит под кубком, пока барон пьет; баронесса в присутствии виконтессы имеет право пользоваться услугами одного человека для ношения шлейфа.</w:t>
      </w:r>
    </w:p>
    <w:p>
      <w:pPr>
        <w:pStyle w:val="Cite"/>
        <w:ind w:left="600" w:right="600" w:firstLine="567"/>
        <w:rPr/>
      </w:pPr>
      <w:r>
        <w:rPr>
          <w:rFonts w:cs="Times New Roman" w:ascii="Times New Roman" w:hAnsi="Times New Roman"/>
        </w:rPr>
        <w:t>Восемьдесят шесть лордов или старших сыновей лордов занимают председательские места за восемьюдесятью шестью столами на пятьсот приборов каждый, накрываемыми ежедневно в королевском дворце за счет округи, в которой расположена королевская резиденция.</w:t>
      </w:r>
    </w:p>
    <w:p>
      <w:pPr>
        <w:pStyle w:val="Cite"/>
        <w:ind w:left="600" w:right="600" w:firstLine="567"/>
        <w:rPr>
          <w:rFonts w:ascii="Times New Roman" w:hAnsi="Times New Roman" w:cs="Times New Roman"/>
        </w:rPr>
      </w:pPr>
      <w:r>
        <w:rPr>
          <w:rFonts w:cs="Times New Roman" w:ascii="Times New Roman" w:hAnsi="Times New Roman"/>
        </w:rPr>
        <w:t>Простолюдину, ударившему лорда, отсекают кисть руки.</w:t>
      </w:r>
    </w:p>
    <w:p>
      <w:pPr>
        <w:pStyle w:val="Cite"/>
        <w:ind w:left="600" w:right="600" w:firstLine="567"/>
        <w:rPr>
          <w:rFonts w:ascii="Times New Roman" w:hAnsi="Times New Roman" w:cs="Times New Roman"/>
        </w:rPr>
      </w:pPr>
      <w:r>
        <w:rPr>
          <w:rFonts w:cs="Times New Roman" w:ascii="Times New Roman" w:hAnsi="Times New Roman"/>
        </w:rPr>
        <w:t>Лорд почти то же, что король.</w:t>
      </w:r>
    </w:p>
    <w:p>
      <w:pPr>
        <w:pStyle w:val="Cite"/>
        <w:ind w:left="600" w:right="600" w:firstLine="567"/>
        <w:rPr>
          <w:rFonts w:ascii="Times New Roman" w:hAnsi="Times New Roman" w:cs="Times New Roman"/>
        </w:rPr>
      </w:pPr>
      <w:r>
        <w:rPr>
          <w:rFonts w:cs="Times New Roman" w:ascii="Times New Roman" w:hAnsi="Times New Roman"/>
        </w:rPr>
        <w:t>Король почти то же, что бог.</w:t>
      </w:r>
    </w:p>
    <w:p>
      <w:pPr>
        <w:pStyle w:val="Cite"/>
        <w:ind w:left="600" w:right="600" w:firstLine="567"/>
        <w:rPr>
          <w:rFonts w:ascii="Times New Roman" w:hAnsi="Times New Roman" w:cs="Times New Roman"/>
        </w:rPr>
      </w:pPr>
      <w:r>
        <w:rPr>
          <w:rFonts w:cs="Times New Roman" w:ascii="Times New Roman" w:hAnsi="Times New Roman"/>
        </w:rPr>
        <w:t>Вся земля – собственность лордов.</w:t>
      </w:r>
    </w:p>
    <w:p>
      <w:pPr>
        <w:pStyle w:val="Cite"/>
        <w:ind w:left="600" w:right="600" w:firstLine="567"/>
        <w:rPr>
          <w:rFonts w:ascii="Times New Roman" w:hAnsi="Times New Roman" w:cs="Times New Roman"/>
        </w:rPr>
      </w:pPr>
      <w:r>
        <w:rPr>
          <w:rFonts w:cs="Times New Roman" w:ascii="Times New Roman" w:hAnsi="Times New Roman"/>
        </w:rPr>
        <w:t>Англичане, обращаясь к богу, называют его «милор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 этой надписи можно было прочесть другую, написанную таким же способом. Вот он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тешение, которым должны довольствоваться те, кто ничего не имеет.</w:t>
      </w:r>
    </w:p>
    <w:p>
      <w:pPr>
        <w:pStyle w:val="Cite"/>
        <w:ind w:left="600" w:right="600" w:firstLine="567"/>
        <w:rPr>
          <w:rFonts w:ascii="Times New Roman" w:hAnsi="Times New Roman" w:cs="Times New Roman"/>
        </w:rPr>
      </w:pPr>
      <w:r>
        <w:rPr>
          <w:rFonts w:cs="Times New Roman" w:ascii="Times New Roman" w:hAnsi="Times New Roman"/>
        </w:rPr>
        <w:t>Генрих Оверкерк, граф Грентэм, заседающий в палате лордов между графом Джерси и графом Гриничем, имеет сто тысяч фунтов стерлингов ежегодного дохода. Его милости принадлежит дворец Грентэм-Террас, выстроенный из мрамора и знаменитый своим лабиринтом коридоров, представляющим собою настоящую достопримечательность. В этом дворце есть алый коридор из саранколинского мрамора, коридор из астраханской лумачеллы, белый – из ланийского мрамора, черный – из алабандского мрамора, серый – из старемского мрамора, желтый – из гессенского мрамора, зеленый – из тирольского, красный – наполовину из крапчатого богемского мрамора, наполовину из кордовской лумачеллы, темно-синий – из генуэзского мрамора, фиолетовый – из каталонского гранита, траурный – из сланцев Мурвиедро с белыми и черными прожилками, розовый – из альпийского циполина, жемчужный – из нонетской лумачеллы и разноцветный коридор, называемый «придворным», – из пестрой брекчии.</w:t>
      </w:r>
    </w:p>
    <w:p>
      <w:pPr>
        <w:pStyle w:val="Cite"/>
        <w:ind w:left="600" w:right="600" w:firstLine="567"/>
        <w:rPr/>
      </w:pPr>
      <w:r>
        <w:rPr>
          <w:rFonts w:cs="Times New Roman" w:ascii="Times New Roman" w:hAnsi="Times New Roman"/>
        </w:rPr>
        <w:t>Ричард Лаутер, виконт Лонсдейл, имеет в Уэстморленде замок Лаутер; необыкновенно пышный подъезд этого замка как бы приглашает королей посетить его.</w:t>
      </w:r>
    </w:p>
    <w:p>
      <w:pPr>
        <w:pStyle w:val="Cite"/>
        <w:ind w:left="600" w:right="600" w:firstLine="567"/>
        <w:rPr/>
      </w:pPr>
      <w:r>
        <w:rPr>
          <w:rFonts w:cs="Times New Roman" w:ascii="Times New Roman" w:hAnsi="Times New Roman"/>
        </w:rPr>
        <w:t>Ричард, граф Скарборо, виконт и барон Лэмлей, виконт Уотерфорд в Ирландии, лорд-лейтенант и вице-адмирал графства Нортемберлендского, графства Дерхемского с одноименным городом, владеет двумя поместьями в Стэнстеде, старым и новым, в котором всеобщее внимание привлекает великолепная решетка, охватывающая полукругом бассейн с фонтаном необычайной красоты. Сверх того ему принадлежит замок в Лэмлее.</w:t>
      </w:r>
    </w:p>
    <w:p>
      <w:pPr>
        <w:pStyle w:val="Cite"/>
        <w:ind w:left="600" w:right="600" w:firstLine="567"/>
        <w:rPr/>
      </w:pPr>
      <w:r>
        <w:rPr>
          <w:rFonts w:cs="Times New Roman" w:ascii="Times New Roman" w:hAnsi="Times New Roman"/>
        </w:rPr>
        <w:t>Роберту Дарси, графу Холдернесу, принадлежит родовой замок Холдернес с баронскими башнями и огромным французским парком, в котором он совершает прогулки в карете, запряженной шестеркой лошадей, с двумя форейторами, как и подобает пэру Англии.</w:t>
      </w:r>
    </w:p>
    <w:p>
      <w:pPr>
        <w:pStyle w:val="Cite"/>
        <w:ind w:left="600" w:right="600" w:firstLine="567"/>
        <w:rPr/>
      </w:pPr>
      <w:r>
        <w:rPr>
          <w:rFonts w:cs="Times New Roman" w:ascii="Times New Roman" w:hAnsi="Times New Roman"/>
        </w:rPr>
        <w:t>Чарльз Боклерк, герцог Сент-Олбенс, граф Барфорд, барон Хеддингтон, первый сокольничий Англии, рядом с королевским дворцом в Виндзоре владеет дворцом, нисколько не проигрывающим от этого соседства.</w:t>
      </w:r>
    </w:p>
    <w:p>
      <w:pPr>
        <w:pStyle w:val="Cite"/>
        <w:ind w:left="600" w:right="600" w:firstLine="567"/>
        <w:rPr/>
      </w:pPr>
      <w:r>
        <w:rPr>
          <w:rFonts w:cs="Times New Roman" w:ascii="Times New Roman" w:hAnsi="Times New Roman"/>
        </w:rPr>
        <w:t>Чарльз Бодвилл, лорд Робертс, барон Труро, виконт Бодмин, владеет в Кембридже поместьем Уимпл, где выстроены три дворца с тремя фронтонами, из коих один в виде арки, а два треугольные. Въездная аллея обсажена четырьмя рядами деревьев.</w:t>
      </w:r>
    </w:p>
    <w:p>
      <w:pPr>
        <w:pStyle w:val="Cite"/>
        <w:ind w:left="600" w:right="600" w:firstLine="567"/>
        <w:rPr/>
      </w:pPr>
      <w:r>
        <w:rPr>
          <w:rFonts w:cs="Times New Roman" w:ascii="Times New Roman" w:hAnsi="Times New Roman"/>
        </w:rPr>
        <w:t>Высокородный и могущественный лорд Филипп Герберт, виконт Кардиф, граф Монтгомери, граф Пемброк, пэр и владетель Кендола, Мармиона, Сент-Квентина и Чарленда, смотритель прудов в графствах Корнуэле и Девоне, наследственный наблюдатель коллегии Иисуса, является собственником чудесного Уилстонского сада, в котором, есть два фонтана, превосходящие красотою версальские фонтаны христианнейшего короля Людовика XIV.</w:t>
      </w:r>
    </w:p>
    <w:p>
      <w:pPr>
        <w:pStyle w:val="Cite"/>
        <w:ind w:left="600" w:right="600" w:firstLine="567"/>
        <w:rPr/>
      </w:pPr>
      <w:r>
        <w:rPr>
          <w:rFonts w:cs="Times New Roman" w:ascii="Times New Roman" w:hAnsi="Times New Roman"/>
        </w:rPr>
        <w:t>Чарльз Сеймур, герцог Сомерсетский, владеет на Темзе виллой Сомерсет-Хауз, ничем не уступающей вилле Памфили в Риме. На величественном камине обращают на себя внимание две китайские фарфоровые вазы эпохи Юаньской династии, оцениваемые в полмиллиона на французские деньги.</w:t>
      </w:r>
    </w:p>
    <w:p>
      <w:pPr>
        <w:pStyle w:val="Cite"/>
        <w:ind w:left="600" w:right="600" w:firstLine="567"/>
        <w:rPr/>
      </w:pPr>
      <w:r>
        <w:rPr>
          <w:rFonts w:cs="Times New Roman" w:ascii="Times New Roman" w:hAnsi="Times New Roman"/>
        </w:rPr>
        <w:t>В Йоркшире Артур, лорд Ингрэм, виконт Ирвин, владеет дворцом Темпл-Ньюшем, к которому подъезжают через триумфальную арку; широкие и плоские крыши этого дворца похожи на мавританские террасы.</w:t>
      </w:r>
    </w:p>
    <w:p>
      <w:pPr>
        <w:pStyle w:val="Cite"/>
        <w:ind w:left="600" w:right="600" w:firstLine="567"/>
        <w:rPr/>
      </w:pPr>
      <w:r>
        <w:rPr>
          <w:rFonts w:cs="Times New Roman" w:ascii="Times New Roman" w:hAnsi="Times New Roman"/>
        </w:rPr>
        <w:t>Роберту, лорду Феррерс-Чартлею, Борчиру и Ловену, принадлежит в Лестершире замок Стаунтон-Гарольд с парком, имеющим форму храма с фронтоном; большая церковь с четырехугольной колокольней, высящаяся на берегу пруда, входит в состав поместья.</w:t>
      </w:r>
    </w:p>
    <w:p>
      <w:pPr>
        <w:pStyle w:val="Cite"/>
        <w:ind w:left="600" w:right="600" w:firstLine="567"/>
        <w:rPr/>
      </w:pPr>
      <w:r>
        <w:rPr>
          <w:rFonts w:cs="Times New Roman" w:ascii="Times New Roman" w:hAnsi="Times New Roman"/>
        </w:rPr>
        <w:t>В графстве Нортгемптон Чарльз Спенсер, граф Сандерленд, член тайного совета его величества, владеет поместьем Олтроп, в которое въезжают через кованые железные ворота на четырех столбах, украшенных мраморными группами.</w:t>
      </w:r>
    </w:p>
    <w:p>
      <w:pPr>
        <w:pStyle w:val="Cite"/>
        <w:ind w:left="600" w:right="600" w:firstLine="567"/>
        <w:rPr/>
      </w:pPr>
      <w:r>
        <w:rPr>
          <w:rFonts w:cs="Times New Roman" w:ascii="Times New Roman" w:hAnsi="Times New Roman"/>
        </w:rPr>
        <w:t>Лоуренсу Хайду, графу Рочестеру, принадлежит в Серрее поместье Нью-Парк, с замком, украшенным художественно изваянным акротерионом</w:t>
      </w:r>
      <w:r>
        <w:rPr>
          <w:rStyle w:val="FootnoteAnchor"/>
          <w:rFonts w:cs="Times New Roman" w:ascii="Times New Roman" w:hAnsi="Times New Roman"/>
          <w:vertAlign w:val="superscript"/>
        </w:rPr>
        <w:footnoteReference w:id="15"/>
      </w:r>
      <w:r>
        <w:rPr>
          <w:rFonts w:cs="Times New Roman" w:ascii="Times New Roman" w:hAnsi="Times New Roman"/>
        </w:rPr>
        <w:t>, с обсаженной деревьями круглой лужайкой и дубравами, на опушке которых высится искусно закругленная горка, увенчанная большим, издалека видным дубом.</w:t>
      </w:r>
    </w:p>
    <w:p>
      <w:pPr>
        <w:pStyle w:val="Cite"/>
        <w:ind w:left="600" w:right="600" w:firstLine="567"/>
        <w:rPr>
          <w:rFonts w:ascii="Times New Roman" w:hAnsi="Times New Roman" w:cs="Times New Roman"/>
        </w:rPr>
      </w:pPr>
      <w:r>
        <w:rPr>
          <w:rFonts w:cs="Times New Roman" w:ascii="Times New Roman" w:hAnsi="Times New Roman"/>
        </w:rPr>
        <w:t>Филипп Стенхоп, граф Честерфилд, владеет в Дербишире поместьем Бредби, в котором есть великолепный павильон с часами, соколиный двор, кроличьи садки и прелестные пруды, четырехугольные и овальные, в том числе один в форме зеркала, с двумя фонтанами, бьющими очень высоко.</w:t>
      </w:r>
    </w:p>
    <w:p>
      <w:pPr>
        <w:pStyle w:val="Cite"/>
        <w:ind w:left="600" w:right="600" w:firstLine="567"/>
        <w:rPr>
          <w:rFonts w:ascii="Times New Roman" w:hAnsi="Times New Roman" w:cs="Times New Roman"/>
        </w:rPr>
      </w:pPr>
      <w:r>
        <w:rPr>
          <w:rFonts w:cs="Times New Roman" w:ascii="Times New Roman" w:hAnsi="Times New Roman"/>
        </w:rPr>
        <w:t>Лорду Корнуэлу, барону Ай, принадлежит Бром-Холл – дворец четырнадцатого века.</w:t>
      </w:r>
    </w:p>
    <w:p>
      <w:pPr>
        <w:pStyle w:val="Cite"/>
        <w:ind w:left="600" w:right="600" w:firstLine="567"/>
        <w:rPr/>
      </w:pPr>
      <w:r>
        <w:rPr>
          <w:rFonts w:cs="Times New Roman" w:ascii="Times New Roman" w:hAnsi="Times New Roman"/>
        </w:rPr>
        <w:t>Высокородный Олджернон Кейпл, виконт Молден, граф Эссекс, владеет в Гартфордшире замком Кешиобери, имеющим форму буквы Н, и лесными угодьями, изобилующими дичью.</w:t>
      </w:r>
    </w:p>
    <w:p>
      <w:pPr>
        <w:pStyle w:val="Cite"/>
        <w:ind w:left="600" w:right="600" w:firstLine="567"/>
        <w:rPr/>
      </w:pPr>
      <w:r>
        <w:rPr>
          <w:rFonts w:cs="Times New Roman" w:ascii="Times New Roman" w:hAnsi="Times New Roman"/>
        </w:rPr>
        <w:t>Лорду Чарльзу Оссалстоуну принадлежит в Миддлсексе замок Доули, окруженный садами в итальянском вкусе.</w:t>
      </w:r>
    </w:p>
    <w:p>
      <w:pPr>
        <w:pStyle w:val="Cite"/>
        <w:ind w:left="600" w:right="600" w:firstLine="567"/>
        <w:rPr>
          <w:rFonts w:ascii="Times New Roman" w:hAnsi="Times New Roman" w:cs="Times New Roman"/>
        </w:rPr>
      </w:pPr>
      <w:r>
        <w:rPr>
          <w:rFonts w:cs="Times New Roman" w:ascii="Times New Roman" w:hAnsi="Times New Roman"/>
        </w:rPr>
        <w:t>Джемс Сесил, граф Солсбери, в семи лье от Лондона владеет дворцом Гартфилд-Хауз, с четырьмя господскими павильонами, с дозорной башней в центре и парадным двором, выложенным белыми и черными плитами, как в Сен-Жермене. Дворец этот, занимающий по фасаду двести семьдесят два фута, был выстроен в царствование Иакова I государственным казначеем Англии, прадедом нынешнего владельца. Кровать одной из графинь Солсбери стоит несметных денег: она целиком сделана из бразильского дерева, признанного вернейшим средством от змеиного укуса, которое называется milhombres, что значит «тысяча мужчин». На этой кровати золотыми буквами выведена надпись: «Honni soit qui mal y pense».</w:t>
      </w:r>
      <w:r>
        <w:rPr>
          <w:rStyle w:val="FootnoteAnchor"/>
          <w:rFonts w:cs="Times New Roman" w:ascii="Times New Roman" w:hAnsi="Times New Roman"/>
          <w:vertAlign w:val="superscript"/>
        </w:rPr>
        <w:footnoteReference w:id="16"/>
      </w:r>
    </w:p>
    <w:p>
      <w:pPr>
        <w:pStyle w:val="Cite"/>
        <w:ind w:left="600" w:right="600" w:firstLine="567"/>
        <w:rPr/>
      </w:pPr>
      <w:r>
        <w:rPr>
          <w:rFonts w:cs="Times New Roman" w:ascii="Times New Roman" w:hAnsi="Times New Roman"/>
        </w:rPr>
        <w:t>Эдуард Рич, граф Уорик и Холленд, – собственник замка Уорик-Касл, где камины топят целыми дубами.</w:t>
      </w:r>
    </w:p>
    <w:p>
      <w:pPr>
        <w:pStyle w:val="Cite"/>
        <w:ind w:left="600" w:right="600" w:firstLine="567"/>
        <w:rPr/>
      </w:pPr>
      <w:r>
        <w:rPr>
          <w:rFonts w:cs="Times New Roman" w:ascii="Times New Roman" w:hAnsi="Times New Roman"/>
        </w:rPr>
        <w:t>В приходе Севн-Оукс Чарльзу Секвиллу, барону Бекхерсту, виконту Кренфилду, графу Дорсету и Миддлсексу, принадлежит поместье Ноул, по величине не уступающее городу; в нем выстроены параллельно друг другу три дворца, длинных, как линии пехоты; на главном здании с лицевой стороны – десять ступенчатых щипцов, а над воротами замковая башня, окруженная четырьмя малыми башнями.</w:t>
      </w:r>
    </w:p>
    <w:p>
      <w:pPr>
        <w:pStyle w:val="Cite"/>
        <w:ind w:left="600" w:right="600" w:firstLine="567"/>
        <w:rPr/>
      </w:pPr>
      <w:r>
        <w:rPr>
          <w:rFonts w:cs="Times New Roman" w:ascii="Times New Roman" w:hAnsi="Times New Roman"/>
        </w:rPr>
        <w:t>Томас Тинн, виконт Уэймет, барон Уорминстер, – собственник дворца Лонг-Лит, в котором почти столько же каминов, фонарей, беседок, арок, павильонов, башенок круглых, башенок со шпилями, сколько и в замке Шамбор во Франции, принадлежащем королю.</w:t>
      </w:r>
    </w:p>
    <w:p>
      <w:pPr>
        <w:pStyle w:val="Cite"/>
        <w:ind w:left="600" w:right="600" w:firstLine="567"/>
        <w:rPr/>
      </w:pPr>
      <w:r>
        <w:rPr>
          <w:rFonts w:cs="Times New Roman" w:ascii="Times New Roman" w:hAnsi="Times New Roman"/>
        </w:rPr>
        <w:t>Генри Ховард, граф Сэффолк, владеет в двенадцати лье от Лондона, в Миддлсексе, дворцом Одлейн, почти не уступающим размерами и величественностью Эскуриалу испанского короля.</w:t>
      </w:r>
    </w:p>
    <w:p>
      <w:pPr>
        <w:pStyle w:val="Cite"/>
        <w:ind w:left="600" w:right="600" w:firstLine="567"/>
        <w:rPr/>
      </w:pPr>
      <w:r>
        <w:rPr>
          <w:rFonts w:cs="Times New Roman" w:ascii="Times New Roman" w:hAnsi="Times New Roman"/>
        </w:rPr>
        <w:t>В Бедфордшире Рест-Хауз-энд-Парк, обнесенный рвами и стенами, – целая округа с лесами, реками, холмами, – составляет собственность маркиза Генри Кента.</w:t>
      </w:r>
    </w:p>
    <w:p>
      <w:pPr>
        <w:pStyle w:val="Cite"/>
        <w:ind w:left="600" w:right="600" w:firstLine="567"/>
        <w:rPr/>
      </w:pPr>
      <w:r>
        <w:rPr>
          <w:rFonts w:cs="Times New Roman" w:ascii="Times New Roman" w:hAnsi="Times New Roman"/>
        </w:rPr>
        <w:t>В Гартфорде Гемптон-Корт с огромной зубчатой башней и садом, который отделен от леса прудом, принадлежит Томасу, лорду Конингсби.</w:t>
      </w:r>
    </w:p>
    <w:p>
      <w:pPr>
        <w:pStyle w:val="Cite"/>
        <w:ind w:left="600" w:right="600" w:firstLine="567"/>
        <w:rPr/>
      </w:pPr>
      <w:r>
        <w:rPr>
          <w:rFonts w:cs="Times New Roman" w:ascii="Times New Roman" w:hAnsi="Times New Roman"/>
        </w:rPr>
        <w:t>Графу Роберту Линдсею, лорду и наследственному владельцу Уолхемского леса, принадлежит в Линкольншире замок Гримсторф с длинным фасадом, украшенным высокими башенками в виде частокола, с парками, прудами, фазаньими дворами, овчарнями, лужайками, рощами, площадками для игр, высокоствольными деревьями, узорными цветниками, разбитыми на квадраты и ромбы и похожими на большие ковры, с полянами для состязаний в верховой езде и с величественной круговой аллеей, служащей въездом в замок.</w:t>
      </w:r>
    </w:p>
    <w:p>
      <w:pPr>
        <w:pStyle w:val="Cite"/>
        <w:ind w:left="600" w:right="600" w:firstLine="567"/>
        <w:rPr/>
      </w:pPr>
      <w:r>
        <w:rPr>
          <w:rFonts w:cs="Times New Roman" w:ascii="Times New Roman" w:hAnsi="Times New Roman"/>
        </w:rPr>
        <w:t>В Сессексе высокочтимому Форду, лорду Грею, виконту Глендейлу и графу Танкарвиллу, принадлежит большой квадратный замок с двумя симметрически расположенными по обеим сторонам парадного двора флигелями, над которыми высятся дозорные башни.</w:t>
      </w:r>
    </w:p>
    <w:p>
      <w:pPr>
        <w:pStyle w:val="Cite"/>
        <w:ind w:left="600" w:right="600" w:firstLine="567"/>
        <w:rPr>
          <w:rFonts w:ascii="Times New Roman" w:hAnsi="Times New Roman" w:cs="Times New Roman"/>
        </w:rPr>
      </w:pPr>
      <w:r>
        <w:rPr>
          <w:rFonts w:cs="Times New Roman" w:ascii="Times New Roman" w:hAnsi="Times New Roman"/>
        </w:rPr>
        <w:t>Дворец Ньюхем Пэдокс, в Уорикшире, со стеклянным четырехскатным щипцом и с двумя четырехугольными рыбными садками в парке, составляет собственность графа Денби, который в Германии носит еще титул графа Рейнфельден.</w:t>
      </w:r>
    </w:p>
    <w:p>
      <w:pPr>
        <w:pStyle w:val="Cite"/>
        <w:ind w:left="600" w:right="600" w:firstLine="567"/>
        <w:rPr>
          <w:rFonts w:ascii="Times New Roman" w:hAnsi="Times New Roman" w:cs="Times New Roman"/>
        </w:rPr>
      </w:pPr>
      <w:r>
        <w:rPr>
          <w:rFonts w:cs="Times New Roman" w:ascii="Times New Roman" w:hAnsi="Times New Roman"/>
        </w:rPr>
        <w:t>Замок Уайтхем в графстве Берк с французским парком, в котором сооружены четыре грота из тесаного камня, с его высокой зубчатой башней, подпираемой двумя крепостного типа контрфорсами, принадлежит лорду Монтегю, графу Эбингдону, который является также собственником баронского замка Райкот, над въездными воротами которого красуется девиз: Virtus ariete fortior.</w:t>
      </w:r>
      <w:r>
        <w:rPr>
          <w:rStyle w:val="FootnoteAnchor"/>
          <w:rFonts w:cs="Times New Roman" w:ascii="Times New Roman" w:hAnsi="Times New Roman"/>
          <w:vertAlign w:val="superscript"/>
        </w:rPr>
        <w:footnoteReference w:id="17"/>
      </w:r>
    </w:p>
    <w:p>
      <w:pPr>
        <w:pStyle w:val="Cite"/>
        <w:ind w:left="600" w:right="600" w:firstLine="567"/>
        <w:rPr/>
      </w:pPr>
      <w:r>
        <w:rPr>
          <w:rFonts w:cs="Times New Roman" w:ascii="Times New Roman" w:hAnsi="Times New Roman"/>
        </w:rPr>
        <w:t>Уильям Кавендиш, герцог Девонширский, владеет шестью замками, и в том числе двухэтажным Четсуортом, отлично выдержанным в греческом стиле; кроме того, его светлости принадлежит в Лондоне дворец с фигурой льва, обращенной спиною к королевскому дворцу.</w:t>
      </w:r>
    </w:p>
    <w:p>
      <w:pPr>
        <w:pStyle w:val="Cite"/>
        <w:ind w:left="600" w:right="600" w:firstLine="567"/>
        <w:rPr/>
      </w:pPr>
      <w:r>
        <w:rPr>
          <w:rFonts w:cs="Times New Roman" w:ascii="Times New Roman" w:hAnsi="Times New Roman"/>
        </w:rPr>
        <w:t>Виконт Кинелмики, ирландский граф Корк, владеет в Пикадилли дворцом Барлингтон-Хауз, с обширными садами, простирающимися за пределы Лондона. Ему также принадлежит дворец Чизуик, состоящий из девяти великолепных зданий, и Ландсборо, где рядом со старым дворцом выстроен новый.</w:t>
      </w:r>
    </w:p>
    <w:p>
      <w:pPr>
        <w:pStyle w:val="Cite"/>
        <w:ind w:left="600" w:right="600" w:firstLine="567"/>
        <w:rPr/>
      </w:pPr>
      <w:r>
        <w:rPr>
          <w:rFonts w:cs="Times New Roman" w:ascii="Times New Roman" w:hAnsi="Times New Roman"/>
        </w:rPr>
        <w:t>Герцог Бофорт – собственник Челси, состоящего из двух дворцов в готическом стиле и одного во флорентийском; ему же принадлежит в Глостере дворец Бедмингтон, от которого лучами расходятся во все стороны прекрасные широкие аллеи. Высокородный и могущественный принц Генри, герцог Бофорт, носит также титул маркиза и графа Уостера, барона Раглана, барона Пауэра и барона Герберт-Чипстоу.</w:t>
      </w:r>
    </w:p>
    <w:p>
      <w:pPr>
        <w:pStyle w:val="Cite"/>
        <w:ind w:left="600" w:right="600" w:firstLine="567"/>
        <w:rPr/>
      </w:pPr>
      <w:r>
        <w:rPr>
          <w:rFonts w:cs="Times New Roman" w:ascii="Times New Roman" w:hAnsi="Times New Roman"/>
        </w:rPr>
        <w:t>Джон Холле, герцог Ньюкасл и маркиз Клер, владеет замком Болсовер, четырехугольная дозорная башня которого производит величественное впечатление, а также замком Хоутон в Ноттингеме, где есть бассейн с круглой пирамидой в центре, наподобие вавилонской башни.</w:t>
      </w:r>
    </w:p>
    <w:p>
      <w:pPr>
        <w:pStyle w:val="Cite"/>
        <w:ind w:left="600" w:right="600" w:firstLine="567"/>
        <w:rPr/>
      </w:pPr>
      <w:r>
        <w:rPr>
          <w:rFonts w:cs="Times New Roman" w:ascii="Times New Roman" w:hAnsi="Times New Roman"/>
        </w:rPr>
        <w:t>Лорд Вильям Кревен, барон Кревен-Хемпстед, имеет в Уорикшире свою резиденцию – Комб-Эбей, с самым красивым фонтаном в Англии, а в Беркшире два баронских замка: Хемпстед-Маршал с фасадом, украшенным пятью стеклянными балконами в готическом стиле, и Эсдоун-Парк, выстроенный в лесу на скрещении двух дорог.</w:t>
      </w:r>
    </w:p>
    <w:p>
      <w:pPr>
        <w:pStyle w:val="Cite"/>
        <w:ind w:left="600" w:right="600" w:firstLine="567"/>
        <w:rPr/>
      </w:pPr>
      <w:r>
        <w:rPr>
          <w:rFonts w:cs="Times New Roman" w:ascii="Times New Roman" w:hAnsi="Times New Roman"/>
        </w:rPr>
        <w:t>Лорд Линней Кленчарли, барон Кленчарли-Генкервилл, маркиз Корлеоне Сицилийский, владеет замком Кленчарли, выстроенным в 914 году Эдуардом Старым для защиты от датчан; ему же принадлежат дворцы: Генкервилл-Хауз в Лондоне и Корлеоне-Лодж в Виндзоре, а также восемь кастелянств: в Брукстоне на Тренте, с правом разработки алебастровых копей, затем Гемдрайт, Хомбл, Морикемб, Тренуордрайт, Хелл-Кертерс с замечательным источником, Пиллинмор с торфяными болотами, Рикелвер близ старинного города Уайнкаунтон на горе Мойл-Энли; затем девятнадцать небольших городков и деревень с правом феодального суда над населением, а также вся округа Пенснет-Чейз, что в совокупности приносит его милости сорок тысяч фунтов стерлингов годового дохода.</w:t>
      </w:r>
    </w:p>
    <w:p>
      <w:pPr>
        <w:pStyle w:val="Cite"/>
        <w:ind w:left="600" w:right="600" w:firstLine="567"/>
        <w:rPr/>
      </w:pPr>
      <w:r>
        <w:rPr>
          <w:rFonts w:cs="Times New Roman" w:ascii="Times New Roman" w:hAnsi="Times New Roman"/>
        </w:rPr>
        <w:t>Сто семьдесят два пэра, облеченных властью в царствование Иакова II, получают в совокупности миллион двести семьдесят две тысячи фунтов стерлингов годового дохода, что составляет одиннадцатую часть доходов Англии».</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боку, против последнего имени, лорда Линнея Кленчарли, рукою Урсуса была сделана пометк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ятежник; в изгнании; имущество, земли и поместья под секвестром. И подело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сус восхищался Гомо. Мы восхищаемся тем, что нам близко. Это – закон.</w:t>
      </w:r>
    </w:p>
    <w:p>
      <w:pPr>
        <w:pStyle w:val="Normal"/>
        <w:rPr/>
      </w:pPr>
      <w:r>
        <w:rPr>
          <w:rFonts w:cs="Times New Roman" w:ascii="Times New Roman" w:hAnsi="Times New Roman"/>
        </w:rPr>
        <w:t>Внутренним состоянием Урсуса была постоянная глухая ярость; его внешним состоянием была ворчливость. Урсус принадлежал к числу тех, кто недоволен мирозданием. В системе природы он выполнял роль оппозиции. Он видел мир с его дурной стороны. Никто и ничто на свете не удостаивалось его одобрения. Для него сладость меда не оправдывала укуса пчелы; распустившаяся на солнце роза не оправдывала желтой лихорадки или рвоты желчью, вызванных тем же солнцем. Возможно, что наедине с самим собой Урсус резко осуждал господа. Он говорил: «Очевидно, дьявола надо держать на привязи, и вина бога, что он спустил его с цепи». Он одобрял только владетельных особ, но выказывал это одобрение довольно своеобразно. Однажды, когда Иаков II принес в дар богоматери ирландской католической часовни тяжелую золотую лампаду, Урсус, как раз проходивший мимо этой часовни с Гомо, который, впрочем, относился к таким событиям более равнодушно, стал во всеуслышание выражать свой восторг. «Несомненно, – воскликнул он, – богородица гораздо больше нуждается в золотой лампаде, чем вот эта босоногая детвора – в башмаках!»</w:t>
      </w:r>
    </w:p>
    <w:p>
      <w:pPr>
        <w:pStyle w:val="Normal"/>
        <w:rPr/>
      </w:pPr>
      <w:r>
        <w:rPr>
          <w:rFonts w:cs="Times New Roman" w:ascii="Times New Roman" w:hAnsi="Times New Roman"/>
        </w:rPr>
        <w:t>Такие доказательства «благонамеренности» Урсуса и его очевидное уважение к властям предержащим, вероятно, немало содействовали тому, что власти довольно терпимо относились к его кочевому образу жизни и необычайному союзу с волком. Иногда вечерком он по дружеской слабости разрешал Гомо немного поразмяться и побродить на свободе вокруг возка. Волк был бы неспособен злоупотребить доверием – и в «обществе», то есть на людях, вел себя смирнее пуделя. Однако попадись он в дурную минуту на глаза полицейским, не миновать бы неприятностей; вот почему Урсус старался как можно чаще держать ни в чем не повинного волка на цепи.</w:t>
      </w:r>
    </w:p>
    <w:p>
      <w:pPr>
        <w:pStyle w:val="Normal"/>
        <w:rPr/>
      </w:pPr>
      <w:r>
        <w:rPr>
          <w:rFonts w:cs="Times New Roman" w:ascii="Times New Roman" w:hAnsi="Times New Roman"/>
        </w:rPr>
        <w:t>С точки зрения политической его надпись насчет золота, ставшая совсем неразборчивой, да к тому же малопонятная по существу, представлялась простой мазней на фасаде балагана и не навлекала на Урсуса никаких подозрений. Даже после Иакова II и в «досточтимое» царствование Вильгельма и Марии возок Урсуса спокойно разъезжал по глухим городкам английских графств. Урсус исколесил всю Великобританию, продавая свои чудодейственные зелья и снадобья и проделывая с помощью волка шарлатанские фокусы странствующего лекаря; он легко ускользал от сетей полиции, раскинутых в ту пору по всей Англии для очистки страны от бродячих шаек и главным, образом для задержания «компрачикосов».</w:t>
      </w:r>
    </w:p>
    <w:p>
      <w:pPr>
        <w:pStyle w:val="Normal"/>
        <w:rPr/>
      </w:pPr>
      <w:r>
        <w:rPr>
          <w:rFonts w:cs="Times New Roman" w:ascii="Times New Roman" w:hAnsi="Times New Roman"/>
        </w:rPr>
        <w:t>В сущности это было справедливо. Урсус не принадлежал ни к какой бродячей шайке. Урсус жил вдвоем с Урсусом, и только волк, осторожно просовывая между ними свою морду, нарушал эту беседу с самим собой. Пределом мечтаний Урсуса было родиться караибом</w:t>
      </w:r>
      <w:r>
        <w:rPr>
          <w:rStyle w:val="FootnoteAnchor"/>
          <w:rFonts w:cs="Times New Roman" w:ascii="Times New Roman" w:hAnsi="Times New Roman"/>
          <w:vertAlign w:val="superscript"/>
        </w:rPr>
        <w:footnoteReference w:id="18"/>
      </w:r>
      <w:r>
        <w:rPr>
          <w:rFonts w:cs="Times New Roman" w:ascii="Times New Roman" w:hAnsi="Times New Roman"/>
        </w:rPr>
        <w:t>. Но так как это было вне его власти, он стал отшельником. Отшельничество – это та слабо выраженная форма дикарства, которую соглашается терпеть цивилизованное общество. Чем дольше мы скитаемся по свету, тем более мы одиноки. Этим объяснялись постоянные странствования Урсуса. Долгое пребывание в одном каком-нибудь месте казалось ему переходом от свободного состояния к неволе. Вся его жизнь прошла в скитаниях. При виде города в нем возрастала тяга к чаще, к лесным дебрям, к пещерам в скалах. В лесу он был у себя дома. Но глухой гул толпы на площадях не смущал его, так как напоминал ему шум лесных деревьев. В известной мере толпа удовлетворяет склонности к отшельничеству. Если что и не нравилось Урсусу в его повозке, то только дверь и окно, придававшие ей сходство с настоящим домом. Он достиг бы своего идеала, если бы мог поставить на колеса пещеру и путешествовать в ней.</w:t>
      </w:r>
    </w:p>
    <w:p>
      <w:pPr>
        <w:pStyle w:val="Normal"/>
        <w:rPr>
          <w:rFonts w:ascii="Times New Roman" w:hAnsi="Times New Roman" w:cs="Times New Roman"/>
        </w:rPr>
      </w:pPr>
      <w:r>
        <w:rPr>
          <w:rFonts w:cs="Times New Roman" w:ascii="Times New Roman" w:hAnsi="Times New Roman"/>
        </w:rPr>
        <w:t>Мы уже говорили, что Урсус не улыбался; он только смеялся – временами даже часто; но это был горький смех. В улыбке всегда есть некие начала примирения, тогда как смех часто выражает собою отказ примириться.</w:t>
      </w:r>
    </w:p>
    <w:p>
      <w:pPr>
        <w:pStyle w:val="Normal"/>
        <w:rPr/>
      </w:pPr>
      <w:r>
        <w:rPr>
          <w:rFonts w:cs="Times New Roman" w:ascii="Times New Roman" w:hAnsi="Times New Roman"/>
        </w:rPr>
        <w:t>Главной особенностью Урсуса была ненависть к роду человеческому. В этой ненависти он был неумолим. Он пришел к твердому убеждению, что человеческая жизнь отвратительна; он заметил, что существует своего рода иерархия бедствий: над королями, угнетающими народ, есть война, над войною – чума, над чумою – голод, а над всеми бедствиями – глупость людская; удостоверившись, что уже самый факт существования является в какой-то мере наказанием, и видя в смерти избавление, он тем не менее лечил больных, которых к нему приводили. У него были укрепляющие лекарства и снадобья для продления жизни стариков. Он ставил на ноги калек и потом язвительно говорил им: «Ну вот, ты снова на ногах. Можешь теперь вволю мыкаться в этой юдоли слез». Увидев нищего, умирающего от голода, он отдавал ему все деньги, какие у него были, и сердито ворчал: «Живи, несчастный! Ешь! Старайся протянуть подольше! Уж только не я сокращу сроки твоей каторги». Затем, потирая руки, он приговаривал: «Я делаю людям все зло, какое только в моих силах».</w:t>
      </w:r>
    </w:p>
    <w:p>
      <w:pPr>
        <w:pStyle w:val="Normal"/>
        <w:rPr>
          <w:rFonts w:ascii="Times New Roman" w:hAnsi="Times New Roman" w:cs="Times New Roman"/>
        </w:rPr>
      </w:pPr>
      <w:r>
        <w:rPr>
          <w:rFonts w:cs="Times New Roman" w:ascii="Times New Roman" w:hAnsi="Times New Roman"/>
        </w:rPr>
        <w:t>Через окошечко в задней стене балагана прохожие имели возможность прочитать на потолке его надпись углем крупными) буквами: «Урсус-философ».</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Компрачико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у в наши дни известно слово «компрачикосы»? Кому понятен его смысл?</w:t>
      </w:r>
    </w:p>
    <w:p>
      <w:pPr>
        <w:pStyle w:val="Normal"/>
        <w:rPr/>
      </w:pPr>
      <w:r>
        <w:rPr>
          <w:rFonts w:cs="Times New Roman" w:ascii="Times New Roman" w:hAnsi="Times New Roman"/>
        </w:rPr>
        <w:t>Компрачикосы, или компрапекеньосы, представляли собой необычайное и гнусное сообщество бродяг, знаменитое в семнадцатом веке, забытое в восемнадцатом и совершенно неизвестное в наши дни. Компрачикосы, подобно «отраве для наследников», являются характерной подробностью старого общественного уклада. Это деталь древней картины нравственного уродства человечества. С точки зрения истории, сводящей воедино разрозненные события, компрачикосы представляются ответвлением гигантского явления, именуемого рабством. Легенда об Иосифе, проданном братьями, – одна из глав повести о компрачикосах. Они оставили память о себе в уголовных кодексах Испании и Англии. Разбираясь в темном хаосе английских законодательных актов, – кое-где наталкиваешься на следы этого чудовищного явления, как находишь в первобытных лесах отпечаток ноги дикаря.</w:t>
      </w:r>
    </w:p>
    <w:p>
      <w:pPr>
        <w:pStyle w:val="Normal"/>
        <w:rPr>
          <w:rFonts w:ascii="Times New Roman" w:hAnsi="Times New Roman" w:cs="Times New Roman"/>
        </w:rPr>
      </w:pPr>
      <w:r>
        <w:rPr>
          <w:rFonts w:cs="Times New Roman" w:ascii="Times New Roman" w:hAnsi="Times New Roman"/>
        </w:rPr>
        <w:t>«Компрачикос», так же как и «компрапекеньос», – составное испанское слово, означающее «скупщик детей».</w:t>
      </w:r>
    </w:p>
    <w:p>
      <w:pPr>
        <w:pStyle w:val="Normal"/>
        <w:rPr>
          <w:rFonts w:ascii="Times New Roman" w:hAnsi="Times New Roman" w:cs="Times New Roman"/>
        </w:rPr>
      </w:pPr>
      <w:r>
        <w:rPr>
          <w:rFonts w:cs="Times New Roman" w:ascii="Times New Roman" w:hAnsi="Times New Roman"/>
        </w:rPr>
        <w:t>Компрачикосы вели торговлю детьми.</w:t>
      </w:r>
    </w:p>
    <w:p>
      <w:pPr>
        <w:pStyle w:val="Normal"/>
        <w:rPr>
          <w:rFonts w:ascii="Times New Roman" w:hAnsi="Times New Roman" w:cs="Times New Roman"/>
        </w:rPr>
      </w:pPr>
      <w:r>
        <w:rPr>
          <w:rFonts w:cs="Times New Roman" w:ascii="Times New Roman" w:hAnsi="Times New Roman"/>
        </w:rPr>
        <w:t>Они покупали и продавали детей.</w:t>
      </w:r>
    </w:p>
    <w:p>
      <w:pPr>
        <w:pStyle w:val="Normal"/>
        <w:rPr>
          <w:rFonts w:ascii="Times New Roman" w:hAnsi="Times New Roman" w:cs="Times New Roman"/>
        </w:rPr>
      </w:pPr>
      <w:r>
        <w:rPr>
          <w:rFonts w:cs="Times New Roman" w:ascii="Times New Roman" w:hAnsi="Times New Roman"/>
        </w:rPr>
        <w:t>Но не похищали их. Кража детей – это уже другой промысел.</w:t>
      </w:r>
    </w:p>
    <w:p>
      <w:pPr>
        <w:pStyle w:val="Normal"/>
        <w:rPr>
          <w:rFonts w:ascii="Times New Roman" w:hAnsi="Times New Roman" w:cs="Times New Roman"/>
        </w:rPr>
      </w:pPr>
      <w:r>
        <w:rPr>
          <w:rFonts w:cs="Times New Roman" w:ascii="Times New Roman" w:hAnsi="Times New Roman"/>
        </w:rPr>
        <w:t>Что же они делали с этими детьми?</w:t>
      </w:r>
    </w:p>
    <w:p>
      <w:pPr>
        <w:pStyle w:val="Normal"/>
        <w:rPr>
          <w:rFonts w:ascii="Times New Roman" w:hAnsi="Times New Roman" w:cs="Times New Roman"/>
        </w:rPr>
      </w:pPr>
      <w:r>
        <w:rPr>
          <w:rFonts w:cs="Times New Roman" w:ascii="Times New Roman" w:hAnsi="Times New Roman"/>
        </w:rPr>
        <w:t>Они делали из них уродов.</w:t>
      </w:r>
    </w:p>
    <w:p>
      <w:pPr>
        <w:pStyle w:val="Normal"/>
        <w:rPr>
          <w:rFonts w:ascii="Times New Roman" w:hAnsi="Times New Roman" w:cs="Times New Roman"/>
        </w:rPr>
      </w:pPr>
      <w:r>
        <w:rPr>
          <w:rFonts w:cs="Times New Roman" w:ascii="Times New Roman" w:hAnsi="Times New Roman"/>
        </w:rPr>
        <w:t>Для чего же?</w:t>
      </w:r>
    </w:p>
    <w:p>
      <w:pPr>
        <w:pStyle w:val="Normal"/>
        <w:rPr>
          <w:rFonts w:ascii="Times New Roman" w:hAnsi="Times New Roman" w:cs="Times New Roman"/>
        </w:rPr>
      </w:pPr>
      <w:r>
        <w:rPr>
          <w:rFonts w:cs="Times New Roman" w:ascii="Times New Roman" w:hAnsi="Times New Roman"/>
        </w:rPr>
        <w:t>Для забавы.</w:t>
      </w:r>
    </w:p>
    <w:p>
      <w:pPr>
        <w:pStyle w:val="Normal"/>
        <w:rPr>
          <w:rFonts w:ascii="Times New Roman" w:hAnsi="Times New Roman" w:cs="Times New Roman"/>
        </w:rPr>
      </w:pPr>
      <w:r>
        <w:rPr>
          <w:rFonts w:cs="Times New Roman" w:ascii="Times New Roman" w:hAnsi="Times New Roman"/>
        </w:rPr>
        <w:t>Народ нуждается в забаве. Короли – тоже. Улице нужен паяц; дворцам нужен гаер. Одного зовут Тюрлюпен, другого – Трибуле.</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t>Усилия, которые затрачивает человек в погоне за весельем, иногда заслуживают внимания философа.</w:t>
      </w:r>
    </w:p>
    <w:p>
      <w:pPr>
        <w:pStyle w:val="Normal"/>
        <w:rPr>
          <w:rFonts w:ascii="Times New Roman" w:hAnsi="Times New Roman" w:cs="Times New Roman"/>
        </w:rPr>
      </w:pPr>
      <w:r>
        <w:rPr>
          <w:rFonts w:cs="Times New Roman" w:ascii="Times New Roman" w:hAnsi="Times New Roman"/>
        </w:rPr>
        <w:t>Что должны представлять собою эти вступительные страницы?</w:t>
      </w:r>
    </w:p>
    <w:p>
      <w:pPr>
        <w:pStyle w:val="Normal"/>
        <w:rPr/>
      </w:pPr>
      <w:r>
        <w:rPr>
          <w:rFonts w:cs="Times New Roman" w:ascii="Times New Roman" w:hAnsi="Times New Roman"/>
        </w:rPr>
        <w:t>Главу одной из самых страшных книг, книги, которую можно было бы озаглавить: «Эксплуатация несчастных счастливы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бенок, предназначенный служить игрушкой для взрослых, – такое явление не раз имело место в истории. (Оно имеет место и в наши дни.) В простодушно-жестокие эпохи оно вызывало к жизни особый промысел. Одной из таких эпох был семнадцатый век, называемый «великим». Это был век чисто византийских нравов; простодушие сочеталось в нем с развращенностью, а жестокость с чувствительностью – любопытная разновидность цивилизации! Он напоминает жеманничающего тигра. Это век мадам де Севинье</w:t>
      </w:r>
      <w:r>
        <w:rPr>
          <w:rStyle w:val="FootnoteAnchor"/>
          <w:rFonts w:cs="Times New Roman" w:ascii="Times New Roman" w:hAnsi="Times New Roman"/>
          <w:vertAlign w:val="superscript"/>
        </w:rPr>
        <w:footnoteReference w:id="20"/>
      </w:r>
      <w:r>
        <w:rPr>
          <w:rFonts w:cs="Times New Roman" w:ascii="Times New Roman" w:hAnsi="Times New Roman"/>
        </w:rPr>
        <w:t>, мило щебечущей о костре и колесовании. В этот век эксплуатация детей была явлением обычным: историки, льстившие семнадцатому столетию, скрыли эту язву, но им не удалось скрыть попытку Венсена де Поля</w:t>
      </w:r>
      <w:r>
        <w:rPr>
          <w:rStyle w:val="FootnoteAnchor"/>
          <w:rFonts w:cs="Times New Roman" w:ascii="Times New Roman" w:hAnsi="Times New Roman"/>
          <w:vertAlign w:val="superscript"/>
        </w:rPr>
        <w:footnoteReference w:id="21"/>
      </w:r>
      <w:r>
        <w:rPr>
          <w:rFonts w:cs="Times New Roman" w:ascii="Times New Roman" w:hAnsi="Times New Roman"/>
        </w:rPr>
        <w:t xml:space="preserve"> залечить ее.</w:t>
      </w:r>
    </w:p>
    <w:p>
      <w:pPr>
        <w:pStyle w:val="Normal"/>
        <w:rPr/>
      </w:pPr>
      <w:r>
        <w:rPr>
          <w:rFonts w:cs="Times New Roman" w:ascii="Times New Roman" w:hAnsi="Times New Roman"/>
        </w:rPr>
        <w:t>Чтобы сделать из человека хорошую игрушку, надо приняться за дело заблаговременно. Превратить ребенка в карлика можно, только пока он еще мал. Дети служили забавой. Но нормальный ребенок не очень забавен. Горбун куда потешнее.</w:t>
      </w:r>
    </w:p>
    <w:p>
      <w:pPr>
        <w:pStyle w:val="Normal"/>
        <w:rPr/>
      </w:pPr>
      <w:r>
        <w:rPr>
          <w:rFonts w:cs="Times New Roman" w:ascii="Times New Roman" w:hAnsi="Times New Roman"/>
        </w:rPr>
        <w:t>Отсюда возникает настоящее искусство. Существовали подлинные мастера этого дела. Из нормального человека делали уродца. Человеческое лицо превращали в харю. Останавливали рост. Перекраивали ребенка наново. Искусственная фабрикация уродов производилась по известным правилам. Это была целая наука. Представьте себе ортопедию наизнанку. Нормальный человеческий взор заменялся косоглазием. Гармония черт вытеснялась уродством. Там, где бог достиг совершенства, восстанавливался черновой набросок творения. И в глазах знатоков именно этот набросок и был совершенством. Такие же опыты искажения естественного облика производились и над животными: изобрели, например, пегих лошадей. У Тюренна</w:t>
      </w:r>
      <w:r>
        <w:rPr>
          <w:rStyle w:val="FootnoteAnchor"/>
          <w:rFonts w:cs="Times New Roman" w:ascii="Times New Roman" w:hAnsi="Times New Roman"/>
          <w:vertAlign w:val="superscript"/>
        </w:rPr>
        <w:footnoteReference w:id="22"/>
      </w:r>
      <w:r>
        <w:rPr>
          <w:rFonts w:cs="Times New Roman" w:ascii="Times New Roman" w:hAnsi="Times New Roman"/>
        </w:rPr>
        <w:t xml:space="preserve"> был пегий конь. А разве в наши дни не красят собак в голубой и зеленый цвет? Природа – это канва. Человек искони стремился прибавить к творению божьему кое-что от себя. Он переделывает его иногда к лучшему, иногда к худшему. Придворный шут был не чем иным, как попыткой вернуть человека к состоянию обезьяньи. Прогресс вспять. Изумительный образец движения назад. Одновременно бывали попытки превратить обезьяну в человека. Герцогиня Барбара Кливленд, графиня Саутгемптон, держала у себя в качестве пажа обезьяну сапажу. У Франсуазы Сеттон, баронессы Дадлей, жены мэра, занимавшего восьмое место на баронской скамье, чай подавал одетый в золотую парчу павиан, которого леди Дадлей называла «мой негр». Екатерина Сидлей, графиня Дорчестер, отправлялась на заседание парламента в карете с гербом, на запятках которой торчали, задрав морды кверху, три павиана в парадных ливреях. Одна из герцогинь Мединасели, при утреннем туалете которой довелось присутствовать кардиналу Полу, заставляла орангутанга надевать ей чулки. Обезьян возвышали до положения человека, зато людей низводили до положения скотов и зверей. Это своеобразное смешение человека с животным, столь приятное для знати, ярко проявлялось в традиционной паре: карлик и собака; карлик был неразлучен с огромной собакой. Собака была неизменным спутником карлика. Они ходили как бы на одной сворке. Это сочетание противоположностей запечатлено во множестве памятников домашнего быта, в частности, на портрете Джеффри Гудсона, карлика Генриеты Французской, дочери Генриха IV, жены Карла I.</w:t>
      </w:r>
    </w:p>
    <w:p>
      <w:pPr>
        <w:pStyle w:val="Normal"/>
        <w:rPr/>
      </w:pPr>
      <w:r>
        <w:rPr>
          <w:rFonts w:cs="Times New Roman" w:ascii="Times New Roman" w:hAnsi="Times New Roman"/>
        </w:rPr>
        <w:t>Унижение человека ведет к лишению его человеческого облика. Бесправное положение завершалось уродованием. Некоторым операторам того времени превосходно удавалось вытравить с человеческого лица образ божий. Доктор Конкест, член Аменстритской коллегии, инспектировавший торговлю химическими товарами в Лондоне, написал на латинском языке книгу, посвященную этой хирургии наизнанку, изложив ее основные приемы. Если верить Юстусу Каррик-Фергюсу, основоположником этой хирургии является некий монах по имени Авен-Мор, что по-ирландски значит «Большая река».</w:t>
      </w:r>
    </w:p>
    <w:p>
      <w:pPr>
        <w:pStyle w:val="Normal"/>
        <w:rPr/>
      </w:pPr>
      <w:r>
        <w:rPr>
          <w:rFonts w:cs="Times New Roman" w:ascii="Times New Roman" w:hAnsi="Times New Roman"/>
        </w:rPr>
        <w:t>Карлик немецкого властительного князя – уродец Перкео (кукла, изображающая его, – настоящее страшилище, – выскакивает из потайного ящика в одном из гейдельбергских погребков) – был замечательным образчиком этого искусства, чрезвычайно разностороннего в своем применении.</w:t>
      </w:r>
    </w:p>
    <w:p>
      <w:pPr>
        <w:pStyle w:val="Normal"/>
        <w:rPr/>
      </w:pPr>
      <w:r>
        <w:rPr>
          <w:rFonts w:cs="Times New Roman" w:ascii="Times New Roman" w:hAnsi="Times New Roman"/>
        </w:rPr>
        <w:t>Оно создавало уродов, для которых закон существования был чудовищно прост: им разрешалось страдать и вменялось в обязанность служить предметом развлеч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абрикация уродов производилась в большом масштабе и охватывала многие разновидности.</w:t>
      </w:r>
    </w:p>
    <w:p>
      <w:pPr>
        <w:pStyle w:val="Normal"/>
        <w:rPr/>
      </w:pPr>
      <w:r>
        <w:rPr>
          <w:rFonts w:cs="Times New Roman" w:ascii="Times New Roman" w:hAnsi="Times New Roman"/>
        </w:rPr>
        <w:t>Уроды нужны были султану; уроды нужны были папе. Первому – чтобы охранять его жен; второму – чтобы возносить молитвы. Это был особый вид калек, неспособных к воспроизведению рода. Эти человекоподобные существа служили и сладострастию и религии. Гарем и Сикстинская капелла</w:t>
      </w:r>
      <w:r>
        <w:rPr>
          <w:rStyle w:val="FootnoteAnchor"/>
          <w:rFonts w:cs="Times New Roman" w:ascii="Times New Roman" w:hAnsi="Times New Roman"/>
          <w:vertAlign w:val="superscript"/>
        </w:rPr>
        <w:footnoteReference w:id="23"/>
      </w:r>
      <w:r>
        <w:rPr>
          <w:rFonts w:cs="Times New Roman" w:ascii="Times New Roman" w:hAnsi="Times New Roman"/>
        </w:rPr>
        <w:t xml:space="preserve"> были потребителями одной и той же разновидности уродов: первый – свирепых, вторая – пленительных.</w:t>
      </w:r>
    </w:p>
    <w:p>
      <w:pPr>
        <w:pStyle w:val="Normal"/>
        <w:rPr/>
      </w:pPr>
      <w:r>
        <w:rPr>
          <w:rFonts w:cs="Times New Roman" w:ascii="Times New Roman" w:hAnsi="Times New Roman"/>
        </w:rPr>
        <w:t>В те времена умели делать многое, чего не умеют делать теперь; люди обладали талантами, которых у нас уже нет, – недаром же благомыслящие умы кричат об упадке. Мы уже не умеем перекраивать живое человеческое тело: это объясняется тем, что искусство пытки нами почти утрачено. Раньше существовали виртуозы этого дела, теперь их уже нет. Искусство пытки упростили до такой степени, что вскоре оно, быть может, совсем исчезнет. Отрезая живым людям руки и ноги, вспарывая им животы, вырывая внутренности, проникали в живой организм человека; и это приводило к открытиям. От подобных успехов, которыми хирургия обязана была палачу, нам теперь приходится отказаться.</w:t>
      </w:r>
    </w:p>
    <w:p>
      <w:pPr>
        <w:pStyle w:val="Normal"/>
        <w:rPr>
          <w:rFonts w:ascii="Times New Roman" w:hAnsi="Times New Roman" w:cs="Times New Roman"/>
        </w:rPr>
      </w:pPr>
      <w:r>
        <w:rPr>
          <w:rFonts w:cs="Times New Roman" w:ascii="Times New Roman" w:hAnsi="Times New Roman"/>
        </w:rPr>
        <w:t>Операции эти не ограничивались в те давние времена изготовлением диковинных уродов для народных зрелищ, шутов, увеличивающих собою штат королевских придворных, и кастратов – для султанов и пап. Они были чрезвычайно разнообразны. Одним из высших достижении этого искусства было изготовление «петуха» для английского короля.</w:t>
      </w:r>
    </w:p>
    <w:p>
      <w:pPr>
        <w:pStyle w:val="Normal"/>
        <w:rPr/>
      </w:pPr>
      <w:r>
        <w:rPr>
          <w:rFonts w:cs="Times New Roman" w:ascii="Times New Roman" w:hAnsi="Times New Roman"/>
        </w:rPr>
        <w:t>В Англии существовал обычай, согласно которому в королевском дворце держали человека, певшего по ночам петухом. Этот полуночник, не смыкавший глаз в то время, как все спали, бродил по дворцу и каждый час издавал петушиный крик, повторяя его столько раз, сколько требовалось, чтобы, заменить собою колокол. Человека, предназначенного для роли петуха, подвергали в детстве операции гортани, описанной в числе других доктором Конкестом. С тех пор как в царствование Карла II герцогиню Портсмутскую чуть не стошнило при виде слюнотечения, бывшего неизбежным результатом такой операции, к этому делу приставили человека с неизуродованным горлом, но самую должность упразднить не решились, дабы не ослабить блеска короны. Обычно на столь почетную должность назначали отставного офицера. При Иакове II ее занимал Вильям. Самсон Кок</w:t>
      </w:r>
      <w:r>
        <w:rPr>
          <w:rStyle w:val="FootnoteAnchor"/>
          <w:rFonts w:cs="Times New Roman" w:ascii="Times New Roman" w:hAnsi="Times New Roman"/>
          <w:vertAlign w:val="superscript"/>
        </w:rPr>
        <w:footnoteReference w:id="24"/>
      </w:r>
      <w:r>
        <w:rPr>
          <w:rFonts w:cs="Times New Roman" w:ascii="Times New Roman" w:hAnsi="Times New Roman"/>
        </w:rPr>
        <w:t>, получавший за свое пение девять фунтов два шиллинга шесть пенсов в год.</w:t>
      </w:r>
    </w:p>
    <w:p>
      <w:pPr>
        <w:pStyle w:val="Normal"/>
        <w:rPr/>
      </w:pPr>
      <w:r>
        <w:rPr>
          <w:rFonts w:cs="Times New Roman" w:ascii="Times New Roman" w:hAnsi="Times New Roman"/>
        </w:rPr>
        <w:t>В Петербурге, менее ста лет тому назад, – об этом упоминает в своих мемуарах Екатерина II, – в тех случаях, когда царь или царица бывали недовольны каким-нибудь вельможей, последний должен был в наказание садиться на корточки в парадном вестибюле дворца и просиживать в этой позе иногда по нескольку дней, то мяукая, как кошка, то кудахтая, как наседка, и подбирая на полу брошенный ему корм.</w:t>
      </w:r>
    </w:p>
    <w:p>
      <w:pPr>
        <w:pStyle w:val="Normal"/>
        <w:rPr/>
      </w:pPr>
      <w:r>
        <w:rPr>
          <w:rFonts w:cs="Times New Roman" w:ascii="Times New Roman" w:hAnsi="Times New Roman"/>
        </w:rPr>
        <w:t>Эти обычаи отошли в прошлое. Однако не настолько, как это принято думать. И в наши дни придворные квохчут в угоду властелину, лишь немного изменив интонацию. Любой из них подбирает свой корм если не из грязи, то с полу.</w:t>
      </w:r>
    </w:p>
    <w:p>
      <w:pPr>
        <w:pStyle w:val="Normal"/>
        <w:rPr/>
      </w:pPr>
      <w:r>
        <w:rPr>
          <w:rFonts w:cs="Times New Roman" w:ascii="Times New Roman" w:hAnsi="Times New Roman"/>
        </w:rPr>
        <w:t>К счастью, королям не свойственно ошибаться. Благодаря этому противоречия, в которые они впадают, никого не смущают. Всегда одобряя их действия, можно быть уверенным в своей правоте, а такая уверенность приятна. Людовик XIV не пожелал бы видеть в Версале ни офицера, поющего петухом, ни вельможу, изображающего индюка. То, что в Англии и в России поднимало престиж королевской и императорской власти, показалось бы Людовику Великому несовместимым с короной Людовика Святого. Всем известно, как он быт недоволен, когда Генриета, герцогиня Орлеанская, забылась до того, что увидала во сне курицу, – поступок, в самом деле весьма непристойный для особы, приближенной ко двору. Тот, кто принадлежит к королевскому двору, не должен интересоваться двором птичьим. Боссюэ</w:t>
      </w:r>
      <w:r>
        <w:rPr>
          <w:rStyle w:val="FootnoteAnchor"/>
          <w:rFonts w:cs="Times New Roman" w:ascii="Times New Roman" w:hAnsi="Times New Roman"/>
          <w:vertAlign w:val="superscript"/>
        </w:rPr>
        <w:footnoteReference w:id="25"/>
      </w:r>
      <w:r>
        <w:rPr>
          <w:rFonts w:cs="Times New Roman" w:ascii="Times New Roman" w:hAnsi="Times New Roman"/>
        </w:rPr>
        <w:t>, как известно, разделял возмущение Людовика X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рговля детьми в семнадцатом столетии, как уже было упомянуто, дополнялась особым промыслом. Этой торговлей и этим промыслом занимались компрачикосы. Они покупали детей, слегка обрабатывали это сырье, а затем перепродавали его.</w:t>
      </w:r>
    </w:p>
    <w:p>
      <w:pPr>
        <w:pStyle w:val="Normal"/>
        <w:rPr/>
      </w:pPr>
      <w:r>
        <w:rPr>
          <w:rFonts w:cs="Times New Roman" w:ascii="Times New Roman" w:hAnsi="Times New Roman"/>
        </w:rPr>
        <w:t>Продавцы бывали всякого рода, начиная с бедняка-отца, освобождавшегося таким способом от лишнего рта, и кончая рабовладельцем, выгодно сбывавшим приплод от принадлежащего ему человеческого стада. Торговля людьми считалась самым обычным делом. Еще и в наши дни право на нее отстаивали с оружием в руках. Достаточно только вспомнить, что меньше столетия назад курфюрст Гессенский продавал</w:t>
      </w:r>
      <w:r>
        <w:rPr>
          <w:rStyle w:val="FootnoteAnchor"/>
          <w:rFonts w:cs="Times New Roman" w:ascii="Times New Roman" w:hAnsi="Times New Roman"/>
          <w:vertAlign w:val="superscript"/>
        </w:rPr>
        <w:footnoteReference w:id="26"/>
      </w:r>
      <w:r>
        <w:rPr>
          <w:rFonts w:cs="Times New Roman" w:ascii="Times New Roman" w:hAnsi="Times New Roman"/>
        </w:rPr>
        <w:t xml:space="preserve"> своих подданных английскому королю, которому нужны были люди, чтобы посылать их в Америку на убой. К курфюрсту Гессенскому шли как к мяснику. Он торговал пушечным мясом. В лавке этого государя подданные висели, как туши на крюках. Покупайте – продается!</w:t>
      </w:r>
    </w:p>
    <w:p>
      <w:pPr>
        <w:pStyle w:val="Normal"/>
        <w:rPr/>
      </w:pPr>
      <w:r>
        <w:rPr>
          <w:rFonts w:cs="Times New Roman" w:ascii="Times New Roman" w:hAnsi="Times New Roman"/>
        </w:rPr>
        <w:t>В Англии во времена Джеффриса, после трагической авантюры герцога Монмута</w:t>
      </w:r>
      <w:r>
        <w:rPr>
          <w:rStyle w:val="FootnoteAnchor"/>
          <w:rFonts w:cs="Times New Roman" w:ascii="Times New Roman" w:hAnsi="Times New Roman"/>
          <w:vertAlign w:val="superscript"/>
        </w:rPr>
        <w:footnoteReference w:id="27"/>
      </w:r>
      <w:r>
        <w:rPr>
          <w:rFonts w:cs="Times New Roman" w:ascii="Times New Roman" w:hAnsi="Times New Roman"/>
        </w:rPr>
        <w:t>, было обезглавлено и четвертовано немало вельмож и дворян: жены и дочери их, оставшиеся вдовами и сиротами, были подарены Иаковом II его супруге – королеве. Королева продала этих леди Вильяму Пенну</w:t>
      </w:r>
      <w:r>
        <w:rPr>
          <w:rStyle w:val="FootnoteAnchor"/>
          <w:rFonts w:cs="Times New Roman" w:ascii="Times New Roman" w:hAnsi="Times New Roman"/>
          <w:vertAlign w:val="superscript"/>
        </w:rPr>
        <w:footnoteReference w:id="28"/>
      </w:r>
      <w:r>
        <w:rPr>
          <w:rFonts w:cs="Times New Roman" w:ascii="Times New Roman" w:hAnsi="Times New Roman"/>
        </w:rPr>
        <w:t>. Возможно, что король получил комиссионное вознаграждение и известный процент со сделки!. Но удивительно не то, что Иаков II продал этих женщин, а то, что Вильям Пенн их купил. Впрочем, эта покупка, находит себе если не оправдание, то объяснение в том, что, будучи поставлен перед необходимостью заселить целую пустыню, Пенн нуждался в женщинах. Женщины были как бы частью живого инвентаря.</w:t>
      </w:r>
    </w:p>
    <w:p>
      <w:pPr>
        <w:pStyle w:val="Normal"/>
        <w:rPr>
          <w:rFonts w:ascii="Times New Roman" w:hAnsi="Times New Roman" w:cs="Times New Roman"/>
        </w:rPr>
      </w:pPr>
      <w:r>
        <w:rPr>
          <w:rFonts w:cs="Times New Roman" w:ascii="Times New Roman" w:hAnsi="Times New Roman"/>
        </w:rPr>
        <w:t>Эти леди оказались недурным источником дохода для ее королевского величества. Молодые были проданы по дорогой цене. Не без смущения думаешь о том, что старых герцогинь Пенн, по всей вероятности, приобрел за бесценок.</w:t>
      </w:r>
    </w:p>
    <w:p>
      <w:pPr>
        <w:pStyle w:val="Normal"/>
        <w:rPr>
          <w:rFonts w:ascii="Times New Roman" w:hAnsi="Times New Roman" w:cs="Times New Roman"/>
        </w:rPr>
      </w:pPr>
      <w:r>
        <w:rPr>
          <w:rFonts w:cs="Times New Roman" w:ascii="Times New Roman" w:hAnsi="Times New Roman"/>
        </w:rPr>
        <w:t>Компрачикосы назывались также «чейлас» – индусское слово, означающее «охотники за детьми».</w:t>
      </w:r>
    </w:p>
    <w:p>
      <w:pPr>
        <w:pStyle w:val="Normal"/>
        <w:rPr/>
      </w:pPr>
      <w:r>
        <w:rPr>
          <w:rFonts w:cs="Times New Roman" w:ascii="Times New Roman" w:hAnsi="Times New Roman"/>
        </w:rPr>
        <w:t>Долгое время компрачикосы находились почти на легальном положении. Иногда темные стороны самого общественного строя благоприятствуют развитию преступных промыслов; в подобных случаях они особенно живучи. В наши дни в Испании такое сообщество, возглавлявшееся бандитом Рамоном Селлем, просуществовало с 1834 по 1866 год; в течение тридцати лет оно держало в страхе три провинции: Валенсию, Аликанте и Мурсию.</w:t>
      </w:r>
    </w:p>
    <w:p>
      <w:pPr>
        <w:pStyle w:val="Normal"/>
        <w:rPr>
          <w:rFonts w:ascii="Times New Roman" w:hAnsi="Times New Roman" w:cs="Times New Roman"/>
        </w:rPr>
      </w:pPr>
      <w:r>
        <w:rPr>
          <w:rFonts w:cs="Times New Roman" w:ascii="Times New Roman" w:hAnsi="Times New Roman"/>
        </w:rPr>
        <w:t>Во времена Стюартов к компрачикосам при дворе относились довольно снисходительно. При случае правительство прибегало к их услугам. Для Иакова II они были почти instrumentum regni.</w:t>
      </w:r>
      <w:r>
        <w:rPr>
          <w:rStyle w:val="FootnoteAnchor"/>
          <w:rFonts w:cs="Times New Roman" w:ascii="Times New Roman" w:hAnsi="Times New Roman"/>
          <w:vertAlign w:val="superscript"/>
        </w:rPr>
        <w:footnoteReference w:id="29"/>
      </w:r>
    </w:p>
    <w:p>
      <w:pPr>
        <w:pStyle w:val="Normal"/>
        <w:rPr/>
      </w:pPr>
      <w:r>
        <w:rPr>
          <w:rFonts w:cs="Times New Roman" w:ascii="Times New Roman" w:hAnsi="Times New Roman"/>
        </w:rPr>
        <w:t>Это были времена, когда пресекали существование целых родов, проявивших непокорность или являвшихся почему-либо помехой, когда одним ударом уничтожали целые семьи, когда насильственно устраняли наследников. Иногда обманным образом лишали законных прав одну ветвь в пользу другой. Компрачикосы обладали умением видоизменять наружность человека, и это делало их полезными целям политики. Изменить наружность человека лучше, чем убить его. Существовала, правда, железная маска, но это было слишком грубое средство. Нельзя ведь наводнить Европу железными масками</w:t>
      </w:r>
      <w:r>
        <w:rPr>
          <w:rStyle w:val="FootnoteAnchor"/>
          <w:rFonts w:cs="Times New Roman" w:ascii="Times New Roman" w:hAnsi="Times New Roman"/>
          <w:vertAlign w:val="superscript"/>
        </w:rPr>
        <w:footnoteReference w:id="30"/>
      </w:r>
      <w:r>
        <w:rPr>
          <w:rFonts w:cs="Times New Roman" w:ascii="Times New Roman" w:hAnsi="Times New Roman"/>
        </w:rPr>
        <w:t>, между тем как уроды-фигляры могут появляться на улицах, не возбуждая ни в ком подозрения; кроме того, железную маску можно сорвать, чего с живой маской сделать нельзя. Сделать навсегда маской собственное лицо человека – что может быть остроумнее этого? Компрачикосы подвергали обработке детей так, как китайцы обрабатывают дерево. У них, как мы уже говорили, были свои секретные способы. У них были свои особые приемы. Это искусство исчезло бесследно. Из рук компрачикосов выходило странное существо, остановившееся в своем росте. Оно вызывало смех; оно заставляло призадуматься. Компрачикосы с такой изобретательностью изменяли наружность ребенка, что родной отец не узнал бы его. Иногда они оставляли спинной хребет нетронутым, но перекраивали лицо. Они вытравляли природные черты ребенка, как спарывают метку с украденного носового платка.</w:t>
      </w:r>
    </w:p>
    <w:p>
      <w:pPr>
        <w:pStyle w:val="Normal"/>
        <w:rPr/>
      </w:pPr>
      <w:r>
        <w:rPr>
          <w:rFonts w:cs="Times New Roman" w:ascii="Times New Roman" w:hAnsi="Times New Roman"/>
        </w:rPr>
        <w:t>У тех, кого предназначали для роли фигляра, весьма искусно выворачивали суставы; казалось, у этих существ нет костей. Из них делали гимнастов.</w:t>
      </w:r>
    </w:p>
    <w:p>
      <w:pPr>
        <w:pStyle w:val="Normal"/>
        <w:rPr/>
      </w:pPr>
      <w:r>
        <w:rPr>
          <w:rFonts w:cs="Times New Roman" w:ascii="Times New Roman" w:hAnsi="Times New Roman"/>
        </w:rPr>
        <w:t>Компрачикосы не только лишали ребенка его настоящего лица, они лишали его и памяти. По крайней мере в той степени, в какой это было им доступно. Ребенок не знал о причиненном ему увечье. Чудовищная хирургия оставляла след на его лице, но не в сознании. В лучшем случае он мог припомнить, что однажды его схватили какие-то люди, затем – что он заснул и что потом его лечили. От какой болезни – он не знал. Он не помнил ни прижигания серой, ни надрезов железом. На время операции компрачикосы усыпляли свою жертву при помощи какого-то одурманивающего порошка, слывшего волшебным средством, устраняющим всякую боль. Этот порошок издавна был известен в Китае; им пользуются также и в наши дни. Китай задолго до нас знал книгопечатание, артиллерию, воздухоплавание, хлороформ. Но в то время как в Европе открытие сразу оживает, развивается и творит настоящие чудеса, в Китае оно остается в зачаточном состоянии и сохраняется в мертвом виде. Китай – это банка с заспиртованным в ней зародышем.</w:t>
      </w:r>
    </w:p>
    <w:p>
      <w:pPr>
        <w:pStyle w:val="Normal"/>
        <w:rPr/>
      </w:pPr>
      <w:r>
        <w:rPr>
          <w:rFonts w:cs="Times New Roman" w:ascii="Times New Roman" w:hAnsi="Times New Roman"/>
        </w:rPr>
        <w:t>Раз мы уже заговорили о Китае, остановимся еще на одной подробности. В Китае с незапамятных времен существовало искусство, которое следовало бы назвать отливкой живого человека. Двухлетнего или трехлетнего ребенка сажали в фарфоровую вазу более или менее причудливой формы, но без крышки и без дна, чтобы голова и ноги проходили свободно. Днем вазу держали в вертикальном положении, а ночью клали на бок, чтобы ребенок мог спать. Дитя росло, таким образом, только в ширину, заполняя своим стиснутым телом и искривленными костями все полые места внутри сосуда. Это выращивание в бутылке длилось несколько лет. По истечении известного времени жертва оказывалась изуродованной непоправимо. Убедившись, что эксперимент удался и что урод вполне готов, вазу разбивали, и из нее выходило человеческое существо, принявшее ее форму.</w:t>
      </w:r>
    </w:p>
    <w:p>
      <w:pPr>
        <w:pStyle w:val="Normal"/>
        <w:rPr>
          <w:rFonts w:ascii="Times New Roman" w:hAnsi="Times New Roman" w:cs="Times New Roman"/>
        </w:rPr>
      </w:pPr>
      <w:r>
        <w:rPr>
          <w:rFonts w:cs="Times New Roman" w:ascii="Times New Roman" w:hAnsi="Times New Roman"/>
        </w:rPr>
        <w:t>Это очень удобно: можно заказать себе карлика какой угодно фор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аков II относился к компрачикосам терпимо. У него были на то уважительные причины: он сам не раз пользовался их услугами. Не всегда пренебрегают тем, что презирают. Этот низкий промысел, бывший весьма на руку тому высокому промыслу, который именуется политикой, обрекался на жалкое существование, но не преследовался. Никакого надзора за ним не было, однако из виду его не упускали. Он мог пригодиться. Закон закрывал один глаз, король открывал другой.</w:t>
      </w:r>
    </w:p>
    <w:p>
      <w:pPr>
        <w:pStyle w:val="Normal"/>
        <w:rPr/>
      </w:pPr>
      <w:r>
        <w:rPr>
          <w:rFonts w:cs="Times New Roman" w:ascii="Times New Roman" w:hAnsi="Times New Roman"/>
        </w:rPr>
        <w:t>Иногда король доходил до того, что сознавался в соучастии. Таково бесстыдство монархической власти! Иногда жертву клеймили королевскими лилиями; с нее снимали печать, наложенную богом, и заменяли клеймом короля. В семье Иакова Эстли, родовитого дворянина и баронета, владельца замка Мелтон и констебля графства Норфолк, был такой проданный ребенок, на лбу которого правительственный чиновник выжег каленым железом королевскую лилию. В некоторых случаях, когда по каким-либо причинам хотели удостоверить, что изменение в судьбе ребенка произошло не без участия короля, прибегали именно к этому средству. Англия всегда оказывала нам честь, пользуясь для своих собственных надобностей цветком лилии.</w:t>
      </w:r>
    </w:p>
    <w:p>
      <w:pPr>
        <w:pStyle w:val="Normal"/>
        <w:rPr/>
      </w:pPr>
      <w:r>
        <w:rPr>
          <w:rFonts w:cs="Times New Roman" w:ascii="Times New Roman" w:hAnsi="Times New Roman"/>
        </w:rPr>
        <w:t>Компрачикосы в некоторых отношениях напоминали «душителей» индусской секты – конечно, принимая во внимание разницу между людьми, промышлявшими преступным ремеслом, и фанатиками-изуверами; они дробились на шайки и занимались, между прочим, скоморошеством, но делали это для отвода глаз. Это облегчало им свободный переход с места на место. Они кочевали, появлялись то здесь, то там, но, отличаясь строгими правилами и религиозностью, были неспособны на воровство и ничем не походили на другие бродячие шайки. Народ долгое время неосновательно смешивал их с «испанскими и китайскими маврами». «Испанскими маврами» назывались фальшивомонетчики, а «китайскими» – мошенники. Совсем иное дело компрачикосы. Это были честные люди. Можно быть о них какого угодно мнения, но они порой бывали честны до щепетильности. Они стучались в дверь, входили, покупали ребенка, платили деньги и уносили его с собой. Сделка совершалась так, что покупателей ни в чем нельзя было упрекнуть.</w:t>
      </w:r>
    </w:p>
    <w:p>
      <w:pPr>
        <w:pStyle w:val="Normal"/>
        <w:rPr/>
      </w:pPr>
      <w:r>
        <w:rPr>
          <w:rFonts w:cs="Times New Roman" w:ascii="Times New Roman" w:hAnsi="Times New Roman"/>
        </w:rPr>
        <w:t>Среди компрачикосов были люди различных национальностей. Это название объединяло англичан, французов, кастильцев, немцев, итальянцев. Такое тесное содружество обычно возникает в результате общности образа мыслей, общности суеверий, занятия одним и тем же ремеслом. В этом братстве бандитов левантинцы представляли Восток, а уроженцы западного побережья Европы – Запад. Баски свободно объяснялись с ирландцами: баск и ирландец понимают друг друга, ибо оба говорят на древнем пуническом наречии; кроме того, здесь играла роль тесная связь между католической Ирландией</w:t>
      </w:r>
      <w:r>
        <w:rPr>
          <w:rStyle w:val="FootnoteAnchor"/>
          <w:rFonts w:cs="Times New Roman" w:ascii="Times New Roman" w:hAnsi="Times New Roman"/>
          <w:vertAlign w:val="superscript"/>
        </w:rPr>
        <w:footnoteReference w:id="31"/>
      </w:r>
      <w:r>
        <w:rPr>
          <w:rFonts w:cs="Times New Roman" w:ascii="Times New Roman" w:hAnsi="Times New Roman"/>
        </w:rPr>
        <w:t xml:space="preserve"> и католической Испанией. Эти дружеские отношения завершились даже повешением в Лондоне гаэльского лорда Брани, который был почти королем Ирландии, что послужило поводом к созданию Литримского графства.</w:t>
      </w:r>
    </w:p>
    <w:p>
      <w:pPr>
        <w:pStyle w:val="Normal"/>
        <w:rPr/>
      </w:pPr>
      <w:r>
        <w:rPr>
          <w:rFonts w:cs="Times New Roman" w:ascii="Times New Roman" w:hAnsi="Times New Roman"/>
        </w:rPr>
        <w:t>Компрачикосы были скорее сообществом, чем племенем, но скорее сбродом, чем сообществом. Это была голь, собравшаяся со всего света и превратившая преступление в ремесло. Это было лоскутное племя, скроенное из пестрых отрепьев. Каждый новый человек был здесь как бы еще одним лоскутом, пришитым к нищенским лохмотьям.</w:t>
      </w:r>
    </w:p>
    <w:p>
      <w:pPr>
        <w:pStyle w:val="Normal"/>
        <w:rPr/>
      </w:pPr>
      <w:r>
        <w:rPr>
          <w:rFonts w:cs="Times New Roman" w:ascii="Times New Roman" w:hAnsi="Times New Roman"/>
        </w:rPr>
        <w:t>Бродяжничество было законом существования компрачикосов, – они появлялись, потом опять исчезали. Тот, кого едва терпят, не может надолго осесть на одном месте. Даже в тех королевствах, где их промысел имел спрос при дворе и служил при случае подспорьем королевской власти, с ними порой обходились весьма сурово. Короли прибегали к их мастерству, а затем ссылали этих мастеров на каторгу. Такая непоследовательность объясняется непостоянством королевских прихотей. Таково уж свойство «высочайшей воли».</w:t>
      </w:r>
    </w:p>
    <w:p>
      <w:pPr>
        <w:pStyle w:val="Normal"/>
        <w:rPr/>
      </w:pPr>
      <w:r>
        <w:rPr>
          <w:rFonts w:cs="Times New Roman" w:ascii="Times New Roman" w:hAnsi="Times New Roman"/>
        </w:rPr>
        <w:t>Кочевой промысел – что катящийся камень: он не обрастает мохом. Компрачикосы были бедны. Они могли бы сказать о себе то же, что сказала однажды изможденная, оборванная колдунья, увидев зажженный для нее костер: «Игра не стоит свеч». Очень возможно и даже вполне вероятно, что их главари, оставшиеся неизвестными и производившие торговлю детьми в крупных размерах, были богаты. Теперь, по прошествии двух столетий, трудно выяснить это обстоятельство.</w:t>
      </w:r>
    </w:p>
    <w:p>
      <w:pPr>
        <w:pStyle w:val="Normal"/>
        <w:rPr/>
      </w:pPr>
      <w:r>
        <w:rPr>
          <w:rFonts w:cs="Times New Roman" w:ascii="Times New Roman" w:hAnsi="Times New Roman"/>
        </w:rPr>
        <w:t>Мы уже говорили, что компрачикосы были своего рода сообществом. У них были свои законы, своя присяга, свои обычаи. У них была, можно сказать, своя каббалистика. Если кому-нибудь в наши дни захотелось бы основательно познакомиться с компрачикосами, ему следовало бы съездить в Бискайю или в Галисию. Среди них было много басков, и поэтому там, в горах, и теперь еще сохранились легенды о них. Еще в наше время о компрачикосах вспоминают в Оярсуне, в Урбистондо, в Лесо, в Астигаре. «Aguardate, nino, que voy allamar al comprachicos!»</w:t>
      </w:r>
      <w:r>
        <w:rPr>
          <w:rStyle w:val="FootnoteAnchor"/>
          <w:rFonts w:cs="Times New Roman" w:ascii="Times New Roman" w:hAnsi="Times New Roman"/>
          <w:vertAlign w:val="superscript"/>
        </w:rPr>
        <w:footnoteReference w:id="32"/>
      </w:r>
      <w:r>
        <w:rPr>
          <w:rFonts w:cs="Times New Roman" w:ascii="Times New Roman" w:hAnsi="Times New Roman"/>
        </w:rPr>
        <w:t xml:space="preserve"> – пугают в тех местах матери своих детей.</w:t>
      </w:r>
    </w:p>
    <w:p>
      <w:pPr>
        <w:pStyle w:val="Normal"/>
        <w:rPr/>
      </w:pPr>
      <w:r>
        <w:rPr>
          <w:rFonts w:cs="Times New Roman" w:ascii="Times New Roman" w:hAnsi="Times New Roman"/>
        </w:rPr>
        <w:t>Компрачикосы, подобно цыганам, устраивали сходбища; время от времени их вожаки собирались, чтобы посовещаться. В семнадцатом столетии у них было четыре главных пункта для таких встреч. Один – в Испании, в ущелье Панкорбо; второй – в Германии, на лесной прогалине, носившей название «Злая женщина», близ Дикирха, где находятся два загадочных барельефа, изображающих женщину с головой и мужчину без головы; третий – во Франции, на холме, где высилось колоссальное изваяние Палицы Обещания, в старинном священном лесу Борво-Томона, близ Бурбон-ле-Бена; четвертый – в Англии, за оградой сада, принадлежавшего Вильяму Челонеру, джисброускому эсквайру, в Кливленде, в графстве Йорк, между четырехугольной башней и стеной со стрельчатыми ворот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глийские законы, направленные против бродяг, всегда отличались крайней суровостью. Казалось, в своем средневековом законодательстве Англия руководилась принципом: Homo errans fera errante pejor</w:t>
      </w:r>
      <w:r>
        <w:rPr>
          <w:rStyle w:val="FootnoteAnchor"/>
          <w:rFonts w:cs="Times New Roman" w:ascii="Times New Roman" w:hAnsi="Times New Roman"/>
          <w:vertAlign w:val="superscript"/>
        </w:rPr>
        <w:footnoteReference w:id="33"/>
      </w:r>
      <w:r>
        <w:rPr>
          <w:rFonts w:cs="Times New Roman" w:ascii="Times New Roman" w:hAnsi="Times New Roman"/>
        </w:rPr>
        <w:t>. Один из специальных статутов характеризует человека, не имеющего постоянного местожительства, как существо более опасное, чем аспид, дракон, рысь и василиск» (atrocior aspide, dracone, lynce et basilico). Цыгане, от которых Англия хотела избавиться, долгое время причиняли ей столько же хлопот, сколько волки, которых ей удалось совсем истребить.</w:t>
      </w:r>
    </w:p>
    <w:p>
      <w:pPr>
        <w:pStyle w:val="Normal"/>
        <w:rPr>
          <w:rFonts w:ascii="Times New Roman" w:hAnsi="Times New Roman" w:cs="Times New Roman"/>
        </w:rPr>
      </w:pPr>
      <w:r>
        <w:rPr>
          <w:rFonts w:cs="Times New Roman" w:ascii="Times New Roman" w:hAnsi="Times New Roman"/>
        </w:rPr>
        <w:t>В этом отношении англичанин отличается от ирландца, который молится святым о здравии волка и величает его своим «крестным».</w:t>
      </w:r>
    </w:p>
    <w:p>
      <w:pPr>
        <w:pStyle w:val="Normal"/>
        <w:rPr/>
      </w:pPr>
      <w:r>
        <w:rPr>
          <w:rFonts w:cs="Times New Roman" w:ascii="Times New Roman" w:hAnsi="Times New Roman"/>
        </w:rPr>
        <w:t>Однако английское законодательство, смотревшее, как мы только что видели, сквозь пальцы на прирученного волка, ставшего чем-то вроде собаки, относились так же терпимо к бродягам, кормящимся каким-нибудь ремеслом. Никто не преследовал ни скомороха, ни странствующего цирюльника, ни лекаря, ни разносчика, ни скитающегося алхимика, если только у них было какое-либо ремесло, доставлявшее им средства к жизни. Но и с этой оговоркой и за этими исключениями вольный человек, каким являлся каждый бродяга, уже внушал опасение закону. Всякий праздношатающийся представлял собою угрозу общественному спокойствию. Характерное для нашего времени бесцельное шатание по белу свету было тогда явлением неизвестным: знали только существовавшее испокон веков бродяжничество. Достаточно было только иметь тот особый вид, который принято называть «подозрительным», – хотя никто не может объяснить, что значит это слово, – чтобы общество схватило такого человека за шиворот: «Где ты проживаешь? Чем занимаешься?» И если он не мог ответить на эти вопросы, его ожидало суровое наказание. Железо и огонь были средствами воздействия, предусмотренными уголовным кодексом. Закон боролся с бродяжничеством прижиганиями.</w:t>
      </w:r>
    </w:p>
    <w:p>
      <w:pPr>
        <w:pStyle w:val="Normal"/>
        <w:rPr/>
      </w:pPr>
      <w:r>
        <w:rPr>
          <w:rFonts w:cs="Times New Roman" w:ascii="Times New Roman" w:hAnsi="Times New Roman"/>
        </w:rPr>
        <w:t>Отсюда, как прямое следствие, вытекал неписаный «закон о подозрительных лицах», применявшийся на всей английской территории к бродягам (которые, надо сознаться, легко становились преступниками) и, в частности, к цыганам, изгнание которых неосновательно сравнивали с изгнанием евреев и мавров из Испании и протестантов из Франции. Что же касается нас, мы не смешиваем облавы с гонением.</w:t>
      </w:r>
    </w:p>
    <w:p>
      <w:pPr>
        <w:pStyle w:val="Normal"/>
        <w:rPr/>
      </w:pPr>
      <w:r>
        <w:rPr>
          <w:rFonts w:cs="Times New Roman" w:ascii="Times New Roman" w:hAnsi="Times New Roman"/>
        </w:rPr>
        <w:t>Компрачикосы, повторяем, не имели ничего общего с цыганами. Цыгане составляли определенную народность; компрачикосы же были смесью всех наций, как мы уже говорили, отбросами их, отвратительной лоханью с помоями. Компрачикосы, в противоположность цыганам, не имели собственного наречия; их жаргон был смесью самых разнообразных наречий; они изъяснялись на каком-то тарабарском языке, заимствовавшем свои слова из всех языков. Они в конце концов сделались, подобно цыганам, племенем, кочующим среди других племен; но их связывало воедино сообщество, а не общность происхождения. Во все исторические эпохи в необъятном океане человечества можно наблюдать такие отдельные потоки вредоносных людей, распространяющие вокруг себя отраву. Цыгане составляли племя, компрачикосы же были своего рода масонским обществом; но это масонское общество не преследовало высоких целей, а занималось отвратительным промыслом. Наконец, было между ними различие и в религии. Цыгане были язычниками, компрачикосы – христианами, и даже хорошими христианами, как подобает братству, хотя и состоявшему из представителей всех народностей, но возникшему в благочестивой Испании.</w:t>
      </w:r>
    </w:p>
    <w:p>
      <w:pPr>
        <w:pStyle w:val="Normal"/>
        <w:rPr/>
      </w:pPr>
      <w:r>
        <w:rPr>
          <w:rFonts w:cs="Times New Roman" w:ascii="Times New Roman" w:hAnsi="Times New Roman"/>
        </w:rPr>
        <w:t>Они были больше чем христианами – они были католиками, и даже больше чем католиками – они были рьяными почитателями папы. Притом они столь ревностно охраняли чистоту своей веры, что отказались соединиться с венгерскими кочевниками из Пештского комитата, во главе которых стоял некий старец, имевший вместо жезла посох с серебряным набалдашником, украшенным двуглавым австрийским орлом. Правда, эти венгры были схизматиками и даже праздновали 27 августа успение – омерзительная ересь!</w:t>
      </w:r>
    </w:p>
    <w:p>
      <w:pPr>
        <w:pStyle w:val="Normal"/>
        <w:rPr/>
      </w:pPr>
      <w:r>
        <w:rPr>
          <w:rFonts w:cs="Times New Roman" w:ascii="Times New Roman" w:hAnsi="Times New Roman"/>
        </w:rPr>
        <w:t>В Англии при Стюартах компрачикосы, по указанным нами причинам, пользовались некоторым покровительством властей. Иаков II, пламенный ревнитель веры, преследовавший евреев и травивший цыган, по отношению к компрачикосам был добрым государем. Мы уже знаем, почему: компрачикосы были покупателями человеческого товара, которым торговал король. Они весьма искусно устраивали внезапные исчезновения. Такие исчезновения иной раз требовались «для блага государства». Стоявший кому-нибудь поперек дороги малолетний наследник, попав к ним в руки и будучи подвергнут ими определенной операции, становился неузнаваемым. Это облегчало конфискацию имущества, это упрощало передачу родовых поместий фаворитам. Кроме того, компрачикосы были крайне сдержанны и молчаливы: обязавшись хранить безмолвие, они твердо блюли данное слово, что совершенно необходимо в государственных делах. Почти не было примера, чтобы они выдали королевскую тайну. Правда, это соответствовало их же собственным интересам: если бы король потерял к ним доверие, им грозила бы немалая опасность. Итак, с политической точки зрения они были подспорьем власти. Сверх того, эти мастера на все руки поставляли певчих святейшему отцу. Благодаря им можно было исполнять «Miserere»</w:t>
      </w:r>
      <w:r>
        <w:rPr>
          <w:rStyle w:val="FootnoteAnchor"/>
          <w:rFonts w:cs="Times New Roman" w:ascii="Times New Roman" w:hAnsi="Times New Roman"/>
          <w:vertAlign w:val="superscript"/>
        </w:rPr>
        <w:footnoteReference w:id="34"/>
      </w:r>
      <w:r>
        <w:rPr>
          <w:rFonts w:cs="Times New Roman" w:ascii="Times New Roman" w:hAnsi="Times New Roman"/>
        </w:rPr>
        <w:t xml:space="preserve"> Аллегри. Особенно чтили они деву Марию. Все это нравилось папистам Стюартам. Иаков II не мог неприязненно относиться к людям, благочестие которых простиралось до того, что они фабриковали кастратов для церковных капелл. В 1688 году в Англии произошла смена династии. Стюарта вытеснил принц Оранский. Место Иакова II занял Вильгельм III.</w:t>
      </w:r>
    </w:p>
    <w:p>
      <w:pPr>
        <w:pStyle w:val="Normal"/>
        <w:rPr>
          <w:rFonts w:ascii="Times New Roman" w:hAnsi="Times New Roman" w:cs="Times New Roman"/>
        </w:rPr>
      </w:pPr>
      <w:r>
        <w:rPr>
          <w:rFonts w:cs="Times New Roman" w:ascii="Times New Roman" w:hAnsi="Times New Roman"/>
        </w:rPr>
        <w:t>Иаков II скончался в изгнании, и на его могиле совершилось чудо: его останки исцелили от фистулы епископа Отенского – достойное воздаяние за христианские добродетели низложенного монарха.</w:t>
      </w:r>
    </w:p>
    <w:p>
      <w:pPr>
        <w:pStyle w:val="Normal"/>
        <w:rPr>
          <w:rFonts w:ascii="Times New Roman" w:hAnsi="Times New Roman" w:cs="Times New Roman"/>
        </w:rPr>
      </w:pPr>
      <w:r>
        <w:rPr>
          <w:rFonts w:cs="Times New Roman" w:ascii="Times New Roman" w:hAnsi="Times New Roman"/>
        </w:rPr>
        <w:t>Вильгельм Оранский, не разделявший образа мыслей Иакова II и придерживавшийся в своей деятельности других принципов, сурово отнесся к компрачикосам. Он положил немало труда, чтобы уничтожить этот тлетворный сброд.</w:t>
      </w:r>
    </w:p>
    <w:p>
      <w:pPr>
        <w:pStyle w:val="Normal"/>
        <w:rPr/>
      </w:pPr>
      <w:r>
        <w:rPr>
          <w:rFonts w:cs="Times New Roman" w:ascii="Times New Roman" w:hAnsi="Times New Roman"/>
        </w:rPr>
        <w:t>Статут, изданный в самом начале царствования Вильгельма III и Марии, обрушился со всей силой на сообщества компрачикосов. Это было для них жестоким ударом, от которого они уже никогда не смогли оправиться. В силу этого статута члены шайки, изобличенные в преступных действиях, подлежали клеймению: каленым железом у них выжигалась на плече буква R, что значит rogue, то есть мошенник, на левой руке – буква Т, означающая thief, то есть вор, и на правой руке – буква М, означающая manslay, то есть убийца. Главари, «предположительно богатые люди, хотя с виду и нищие», подвергались collistrigium, то есть стоянию у позорного столба (pilori), и на лбу у них выжигали букву Р; их имущество подлежало конфискации, а деревья в их угодьях вырубались, и пни выкорчевывались. Виновные в недоносительстве на компрачикосов карались как их сообщники конфискацией имущества и пожизненным заключением в тюрьме. Что же касается женщин, входивших в состав шаек, то они подлежали наказанию, носившему название cucking-stool, – это была своего рода западня, а самый термин образовался из соединения французского слова coquine (непотребная женщина) и немецкого слова stuhl (стул). Английские законы отличаются необыкновенной долговечностью: в английском уголовном кодексе это наказание сохранилось еще до сих пор для «сварливых женщин». Cucking-stool подвешивают над рекой или прудом, сажают в него женщину и погружают в воду. Эта операция повторяется трижды, «чтобы охладить злобу провинившейся», как поясняет комментатор Чембер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Heading3"/>
        <w:ind w:hanging="0"/>
        <w:rPr>
          <w:rFonts w:ascii="Times New Roman" w:hAnsi="Times New Roman" w:cs="Times New Roman"/>
        </w:rPr>
      </w:pPr>
      <w:r>
        <w:rPr>
          <w:rFonts w:cs="Times New Roman" w:ascii="Times New Roman" w:hAnsi="Times New Roman"/>
        </w:rPr>
        <w:t>Ночь не так черна, как чело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Южная оконечность Портлен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родолжение всего декабря 1689 года и января 1690 года на европейском материке непрерывно дул упорный северный ветер, в особенности неистовствуя в Англии. Это он вызвал те страшные по своим последствиям холода, которые сделали эту зиму «памятной для бедных», как об этом записано на полях старинной библии в пресвитерианской лондонской часовне Non Jurors</w:t>
      </w:r>
      <w:r>
        <w:rPr>
          <w:rStyle w:val="FootnoteAnchor"/>
          <w:rFonts w:cs="Times New Roman" w:ascii="Times New Roman" w:hAnsi="Times New Roman"/>
          <w:vertAlign w:val="superscript"/>
        </w:rPr>
        <w:footnoteReference w:id="35"/>
      </w:r>
      <w:r>
        <w:rPr>
          <w:rFonts w:cs="Times New Roman" w:ascii="Times New Roman" w:hAnsi="Times New Roman"/>
        </w:rPr>
        <w:t>. Благодаря исключительной прочности старинного королевского пергамента, употреблявшегося для официальных актов, длинные списки бедняков, найденных мертвыми от голода и холода, можно еще и теперь без труда разобрать во многих местных реестрах, особенно в приходских записях Клинк-Либерти-Корта в городке Саутворке, Пай-Паудер-Корта (что означает «Двор запыленных ног») и Уайт-Чепел-Корта в деревне Стэпней, где церковным ктитором был местный бальи. Темза стала, что случается реже одного раза в столетие, так как морские приливы препятствуют образованию на ней льда. По замерзшей реке ездили на повозках; на Темзе открылась ярмарка с палатками, с боями медведей и быков; тут же, на льду, зажарили целого быка. Такой толщины лед держался два месяца. Тяжелый 1690 год превзошел холодами даже знаменитые зимы начала семнадцатого века, тщательно изученные доктором Гедеоном Делоном, которого, как аптекаря короля Иакова I, город Лондон почтил постановкой памятника – бюста на цоколе.</w:t>
      </w:r>
    </w:p>
    <w:p>
      <w:pPr>
        <w:pStyle w:val="Normal"/>
        <w:rPr/>
      </w:pPr>
      <w:r>
        <w:rPr>
          <w:rFonts w:cs="Times New Roman" w:ascii="Times New Roman" w:hAnsi="Times New Roman"/>
        </w:rPr>
        <w:t>Однажды вечером, к концу одного из самых морозных январских дней 1690 года, в одной из многочисленных негостеприимных бухточек Портлендского залива происходило нечто необычайное. Всполошившиеся чайки и морские гуси с криком кружились у входа в бухточку, не отваживаясь вернуться в нее.</w:t>
      </w:r>
    </w:p>
    <w:p>
      <w:pPr>
        <w:pStyle w:val="Normal"/>
        <w:rPr/>
      </w:pPr>
      <w:r>
        <w:rPr>
          <w:rFonts w:cs="Times New Roman" w:ascii="Times New Roman" w:hAnsi="Times New Roman"/>
        </w:rPr>
        <w:t>В этой маленькой бухте, самой опасной из всех бухт залива, когда дуют некоторые ветры, а следовательно, самой пустынной и наиболее удобной для судов, укрывающихся от нежелательных взоров, почти вплотную к берегу – место было глубокое – стояло небольшое суденышко, причалившее к выступу скалы. Мы делаем ошибку, говоря: «ночь опускается на землю»; следовало бы говорить: «ночь поднимается от земли», ибо темнота надвигается на небо снизу. Внизу, у подножия скалы, уже наступила ночь; вверху был еще день. Если бы кто-нибудь подошел поближе к стоявшему на причале суденышку, он узнал бы в нем бискайскую урку.</w:t>
      </w:r>
    </w:p>
    <w:p>
      <w:pPr>
        <w:pStyle w:val="Normal"/>
        <w:rPr/>
      </w:pPr>
      <w:r>
        <w:rPr>
          <w:rFonts w:cs="Times New Roman" w:ascii="Times New Roman" w:hAnsi="Times New Roman"/>
        </w:rPr>
        <w:t>Солнце, скрывавшееся весь день в тумане, только что село. В сердце уже начинало проникать то мрачное беспокойство, которое можно было бы назвать тоской по исчезнувшему светилу.</w:t>
      </w:r>
    </w:p>
    <w:p>
      <w:pPr>
        <w:pStyle w:val="Normal"/>
        <w:rPr>
          <w:rFonts w:ascii="Times New Roman" w:hAnsi="Times New Roman" w:cs="Times New Roman"/>
        </w:rPr>
      </w:pPr>
      <w:r>
        <w:rPr>
          <w:rFonts w:cs="Times New Roman" w:ascii="Times New Roman" w:hAnsi="Times New Roman"/>
        </w:rPr>
        <w:t>Ветер с моря улегся, и в бухте было тихо.</w:t>
      </w:r>
    </w:p>
    <w:p>
      <w:pPr>
        <w:pStyle w:val="Normal"/>
        <w:rPr/>
      </w:pPr>
      <w:r>
        <w:rPr>
          <w:rFonts w:cs="Times New Roman" w:ascii="Times New Roman" w:hAnsi="Times New Roman"/>
        </w:rPr>
        <w:t>Это было счастливым исключением, в особенности зимой. Доступ в большинство портлендский бухт прегражден мелями. В бурную погоду волнение в них очень сильно, и нужны немалая ловкость и опыт, чтобы благополучно довести судно до берега. Эти крошечные гавани хороши только с виду, на самом же деле они сплошь и рядом оказывают дурную услугу. Войти в них опасно, выйти – страшно. Однако в этот вечер, вопреки обыкновению, бухта не таила в себе никакой угрозы.</w:t>
      </w:r>
    </w:p>
    <w:p>
      <w:pPr>
        <w:pStyle w:val="Normal"/>
        <w:rPr/>
      </w:pPr>
      <w:r>
        <w:rPr>
          <w:rFonts w:cs="Times New Roman" w:ascii="Times New Roman" w:hAnsi="Times New Roman"/>
        </w:rPr>
        <w:t>Бискайская урка – старинное судно, вышедшее ныне из употребления. Этот тип судна, в свое время принесший известную пользу военному флоту, отличался крепким корпусом и по размерам соответствовал барке, а по прочности – кораблю. Урки входили в состав Армады</w:t>
      </w:r>
      <w:r>
        <w:rPr>
          <w:rStyle w:val="FootnoteAnchor"/>
          <w:rFonts w:cs="Times New Roman" w:ascii="Times New Roman" w:hAnsi="Times New Roman"/>
          <w:vertAlign w:val="superscript"/>
        </w:rPr>
        <w:footnoteReference w:id="36"/>
      </w:r>
      <w:r>
        <w:rPr>
          <w:rFonts w:cs="Times New Roman" w:ascii="Times New Roman" w:hAnsi="Times New Roman"/>
        </w:rPr>
        <w:t>; военные урки, правда, имели большое водоизмещение; так, «Большой грифон», капитанское судно, которым командовал Лопе де Медина, было вместимостью в шестьсот пятьдесят тонн и имело на борту сорок пушек; торговая же и контрабандистская урки были значительно меньших размеров. Моряки ценили и уважали это утлое суденышко. Тросы такелажа на нем были из пеньковых стренд, некоторые из ник – со вплетенной внутрь железной проволокой, что свидетельствовало, быть может, о намерении, хотя научно и не совсем обоснованном, обеспечить правильное действие компаса при магнитных бурях; оснастка урки состояла не только из этих тонких тросов, но и из толстых перлиней, из кабрий испанских галер и камелов римских трирем. Румпель был очень длинным: это имело то преимущество, что увеличивалась сила рычага, но и ту дурную сторону, что уменьшался угол поворота; два шкива в двух шкивгатах на конце румпеля исправляли этот недостаток и до известной степени уменьшали потерю силы. Компас помещался в нактоузе правильной четырехугольной формы и сохранял устойчивое равновесие благодаря двум медным ободкам, вставленным один в другой и утвержденным горизонтально на маленьких стержнях, как в лампах Кардана</w:t>
      </w:r>
      <w:r>
        <w:rPr>
          <w:rStyle w:val="FootnoteAnchor"/>
          <w:rFonts w:cs="Times New Roman" w:ascii="Times New Roman" w:hAnsi="Times New Roman"/>
          <w:vertAlign w:val="superscript"/>
        </w:rPr>
        <w:footnoteReference w:id="37"/>
      </w:r>
      <w:r>
        <w:rPr>
          <w:rFonts w:cs="Times New Roman" w:ascii="Times New Roman" w:hAnsi="Times New Roman"/>
        </w:rPr>
        <w:t>. Конструкция урки свидетельствовала о том, что строитель ее обладал известными знаниями и смекалкой; но это были знания невежды и смекалка дикаря. Урка была так же примитивна по своему устройству, как прама и пирога; она обладала устойчивостью, первой и быстроходностью второй и, подобно всем судам, созданным инстинктом пирата и рыбака, отличалась высокими мореходными качествами. Такое судно было одинаково пригодно для плавания в закрытых и открытых морях; его чрезвычайно своеобразная парусная оснастка, включавшая в себя и стакселя, позволяла ему идти тихим ходом в закрытых бухтах Астурии, напоминающих собою бассейны, как, например, Пасахес, и полным ходом в открытом море; на нем можно было совершать путешествия и по озеру и вокруг света, – оригинальное судно, предназначенное для плавания и по спокойным водам пруда и по бурным океанским волнам. Среди кораблей урка была то же, что трясогузка среди пернатых – меньше всех и смелей всех; усевшись на камыш, трясогузка только чуть-чуть сгибает его, а вспорхнув – может перелететь через океан.</w:t>
      </w:r>
    </w:p>
    <w:p>
      <w:pPr>
        <w:pStyle w:val="Normal"/>
        <w:rPr/>
      </w:pPr>
      <w:r>
        <w:rPr>
          <w:rFonts w:cs="Times New Roman" w:ascii="Times New Roman" w:hAnsi="Times New Roman"/>
        </w:rPr>
        <w:t>Бискайские урки, даже самые бедные, были позолочены и раскрашены. Такая татуировка совсем в духе басков, этого очаровательного, но несколько дикого народа. Чудесные краски Пиренейских гор, покрытых белым снегом и зелеными пастбищами, пробуждают в их обитателях неодолимую страсть ко всякого рода украшениям. Баски великолепны в своей нищете: над входом в их хижины намалеваны гербы; у них есть крупные ослы, которых они увешивают бубенцами, и рослые быки, которым они сооружают головной убор из перьев; их телеги, за две мили дающие знать о себе скрипом колес, всегда ярко расписаны, покрыты резьбою и убраны лентами. Над дверью башмачника – барельеф, высеченный из камня: изображение св. Крепина</w:t>
      </w:r>
      <w:r>
        <w:rPr>
          <w:rStyle w:val="FootnoteAnchor"/>
          <w:rFonts w:cs="Times New Roman" w:ascii="Times New Roman" w:hAnsi="Times New Roman"/>
          <w:vertAlign w:val="superscript"/>
        </w:rPr>
        <w:footnoteReference w:id="38"/>
      </w:r>
      <w:r>
        <w:rPr>
          <w:rFonts w:cs="Times New Roman" w:ascii="Times New Roman" w:hAnsi="Times New Roman"/>
        </w:rPr>
        <w:t xml:space="preserve"> и башмак. Их куртки обшиты кожаным галуном, на изношенной одежде вместо заплат вышивка. Даже в минуты самого непосредственного веселья баски величавы. Они, подобно грекам, – дети солнца. В то время как сумрачный сын Валенсии набрасывает на голое тело рыжую шерстяную хламиду с отверстием для головы, жители Галисии и Бискайи наряжаются в красивые рубашки из выбеленного на росе холста. Из-за маисовых гирлянд в окнах и на порогах их хижин приветливо выглядывают белокурые головки и свежие личики. Жизнерадостная и гордая ясность духа находит свое отражение в их незамысловатом искусстве, в ремеслах, в обычаях, в нарядах их девушек, в их песнях. Каждая гора, эта исполинская растрескавшаяся лачуга, в Бискайе насквозь пронизана светом: солнечные лучи проникают во все ее расщелины. Суровый Хаискивель – сплошная идиллия. Бискайя – краса Пиренеев, как Савойя – краса Альп. В опасных бухтах, близ Сан-Себастьяна, Лесо и Фуэнтарабии, в бурную погоду, под небом, затянутым тучами, среди всплесков пены, перехлестывающей через скалы, среди яростных волн и воя ветра, среди ужаса и грохота можно увидеть лодочниц-перевозчиц в венках из роз. Кто хоть раз видел страну басков, тот захочет увидеть ее вновь. Благословенный край! Две жатвы в год, веселые, шумные деревни, горделивая бедность; по воскресеньям целый день звон гитар, пляска, кастаньеты; любовь, опрятные светлые хижины да аисты на колокольнях.</w:t>
      </w:r>
    </w:p>
    <w:p>
      <w:pPr>
        <w:pStyle w:val="Normal"/>
        <w:rPr>
          <w:rFonts w:ascii="Times New Roman" w:hAnsi="Times New Roman" w:cs="Times New Roman"/>
        </w:rPr>
      </w:pPr>
      <w:r>
        <w:rPr>
          <w:rFonts w:cs="Times New Roman" w:ascii="Times New Roman" w:hAnsi="Times New Roman"/>
        </w:rPr>
        <w:t>Но возвратимся в Портленд, к неприступной морской скале.</w:t>
      </w:r>
    </w:p>
    <w:p>
      <w:pPr>
        <w:pStyle w:val="Normal"/>
        <w:rPr>
          <w:rFonts w:ascii="Times New Roman" w:hAnsi="Times New Roman" w:cs="Times New Roman"/>
        </w:rPr>
      </w:pPr>
      <w:r>
        <w:rPr>
          <w:rFonts w:cs="Times New Roman" w:ascii="Times New Roman" w:hAnsi="Times New Roman"/>
        </w:rPr>
        <w:t>Полуостров Портленд на карте имеет вид птичьей головы, обращенной клювом к океану, а затылком к Уэймету; перешеек кажется горлом.</w:t>
      </w:r>
    </w:p>
    <w:p>
      <w:pPr>
        <w:pStyle w:val="Normal"/>
        <w:rPr/>
      </w:pPr>
      <w:r>
        <w:rPr>
          <w:rFonts w:cs="Times New Roman" w:ascii="Times New Roman" w:hAnsi="Times New Roman"/>
        </w:rPr>
        <w:t>В наши дни Портленд, в ущерб своей первобытной прелести, стал промышленным центром. В середине восемнадцатого века на берегах Портленда появились каменоломни и печи для обжигания гипса. С той поры из портлендского мергеля вырабатывают так называемый романский цемент – весьма полезное производство, которое обогащает страну, но уродует ландшафт. Двести лет назад скалистые берега залива подмывало только море, теперь же их разрушает рука каменолома; волна отхватывает целые пласты, кирка откалывает лишь небольшие куски; пейзаж от этого сильно проигрывает. На смену величественному разгулу океана пришел кропотливый труд человека. Этот труд совершенно уничтожил маленькую бухту, в которой стояла на причале бискайская урка. Следы этой разрушенной гавани надо искать на восточном берегу полуострова, у самой его оконечности, по ту сторону Фолли-Пира и Дердл-Пайера, и даже дальше Уэкхема, между Черч-Хопом и Саутвелем.</w:t>
      </w:r>
    </w:p>
    <w:p>
      <w:pPr>
        <w:pStyle w:val="Normal"/>
        <w:rPr/>
      </w:pPr>
      <w:r>
        <w:rPr>
          <w:rFonts w:cs="Times New Roman" w:ascii="Times New Roman" w:hAnsi="Times New Roman"/>
        </w:rPr>
        <w:t>Бухта, сжатая со всех сторон отвесными берегами, Превосходящими своей высотой ее ширину, с каждой минутой все больше погружалась в темноту; мутный туман, обычно подымающийся к ночи, все сгущался; становилось темно, как в глубоком колодце; узкий выход из бухты в море выделялся беловатой полоской на фоне почти ночного сумрака, оживленного мерным плеском прибоя. Только подойдя совсем близко, можно было заметить урку, причалившую к прибрежным скалам и как бы укрывшуюся огромным плащом их тени. С берегом ее соединяла доска, перекинутая с борта на низкий и плоский выступ утеса – единственное место, куда можно было поставить ногу; по этому шаткому мостику сновали во мраке черные фигуры, очевидно готовясь к отплытию.</w:t>
      </w:r>
    </w:p>
    <w:p>
      <w:pPr>
        <w:pStyle w:val="Normal"/>
        <w:rPr>
          <w:rFonts w:ascii="Times New Roman" w:hAnsi="Times New Roman" w:cs="Times New Roman"/>
        </w:rPr>
      </w:pPr>
      <w:r>
        <w:rPr>
          <w:rFonts w:cs="Times New Roman" w:ascii="Times New Roman" w:hAnsi="Times New Roman"/>
        </w:rPr>
        <w:t>Благодаря скале, возвышавшейся в северной части бухты; и игравшей роль заслона, здесь было теплее, чем в открытом море; тем не менее люди дрожали. Они торопились.</w:t>
      </w:r>
    </w:p>
    <w:p>
      <w:pPr>
        <w:pStyle w:val="Normal"/>
        <w:rPr/>
      </w:pPr>
      <w:r>
        <w:rPr>
          <w:rFonts w:cs="Times New Roman" w:ascii="Times New Roman" w:hAnsi="Times New Roman"/>
        </w:rPr>
        <w:t>В сумерках очертания предметов кажутся как бы изваянными резцом. Можно было ясно различить лохмотья, служившие одеждой отъезжающим и свидетельствовавшие о том, что их обладатели принадлежат к разряду населения, именуемого в Англии the ragged, то есть оборванцами.</w:t>
      </w:r>
    </w:p>
    <w:p>
      <w:pPr>
        <w:pStyle w:val="Normal"/>
        <w:rPr/>
      </w:pPr>
      <w:r>
        <w:rPr>
          <w:rFonts w:cs="Times New Roman" w:ascii="Times New Roman" w:hAnsi="Times New Roman"/>
        </w:rPr>
        <w:t>На фоне скалы смутно виднелись извивы узкой тропинки. Девушка, небрежно бросающая через спинку кресла корсет, длинные шнурки которого петлями спускаются до полу, сама того не подозревая, воспроизводит извивы горных троп. К площадке, с которой была переброшена доска на судно, вела зигзагами такая тропинка, скорее пригодная для коз, чем для человека. Дороги в скалах своею, крутизной способны испугать пешехода; с них легче скатиться, чем сойти; это не спуски, а обрывы. Тропинка, о которой идет речь, по всей вероятности была ответвлением какой-нибудь дороги, пролегавшей по равнине, но шла так отвесно, что на нее страшно было смотреть. Снизу было видно, как она ползет змеей к вершине утеса, а оттуда, через обвалы и через, расщелину в скале, выбирается на выше расположенное плато. Должно быть, по этой тропе спустились и люди, которых урка ожидала в бухте.</w:t>
      </w:r>
    </w:p>
    <w:p>
      <w:pPr>
        <w:pStyle w:val="Normal"/>
        <w:rPr/>
      </w:pPr>
      <w:r>
        <w:rPr>
          <w:rFonts w:cs="Times New Roman" w:ascii="Times New Roman" w:hAnsi="Times New Roman"/>
        </w:rPr>
        <w:t>Кроме людей, торопливо готовящихся к отплытию, несомненно под влиянием страха и тревоги, в бухте никого не было; вокруг царили тишина и спокойствие. Не слышно было ни шума шагов, ни голосов, ни дуновения ветра. По ту сторону рейда, у входа в Рингстедскую бухту, можно было с трудом, разглядеть флотилию судов для ловли акул, сбившуюся, по всей видимости, с дороги. Прихотью моря эти полярные суда загнало сюда из датских вод. Северные ветры иногда подшучивают таким образом над рыбаками. Суда эти укрылись в Портлендской гавани, что было признаком надвигавшейся непогоды и опасности, угрожавшей в открытом море. Они намеревались стать на якорь. На однообразно белесом море четко выступал черный силуэт головного судна, стоявшего, по древнему обычаю норвежских флотилий, впереди остальных судов; виден был весь его такелаж, а на носу ясно можно было различить снаряды для ловли акул: всякого рода багры и гарпуны, предназначенные для охоты на seymnus glacialis, squalus acanthias и на squalus spinax niger</w:t>
      </w:r>
      <w:r>
        <w:rPr>
          <w:rStyle w:val="FootnoteAnchor"/>
          <w:rFonts w:cs="Times New Roman" w:ascii="Times New Roman" w:hAnsi="Times New Roman"/>
          <w:vertAlign w:val="superscript"/>
        </w:rPr>
        <w:footnoteReference w:id="39"/>
      </w:r>
      <w:r>
        <w:rPr>
          <w:rFonts w:cs="Times New Roman" w:ascii="Times New Roman" w:hAnsi="Times New Roman"/>
        </w:rPr>
        <w:t>, а также неводы для ловли крупного селаха. За исключением этих судов, теснившихся в одном углу гавани, на всем обширном горизонте Портленда не было ни живой души. Ни жилого строения, ни корабля. Побережье в ту пору было еще необитаемо, а рейд в это время года обычно пустовал.</w:t>
      </w:r>
    </w:p>
    <w:p>
      <w:pPr>
        <w:pStyle w:val="Normal"/>
        <w:rPr/>
      </w:pPr>
      <w:r>
        <w:rPr>
          <w:rFonts w:cs="Times New Roman" w:ascii="Times New Roman" w:hAnsi="Times New Roman"/>
        </w:rPr>
        <w:t>Однако, что бы ни сулила им погода, люди, собиравшиеся отчалить на бискайской урке, судя по всему, и не думали) откладывать свой отъезд. Они копошились на берегу и с озабоченным и растерянным видом быстро сновали взад и вперед. Отличить их друг от друга было трудно. Нельзя было и рассмотреть, стары они или молоды. Вечерние сумерки затушевывали и заволакивали их фигуры. Тень маской ложилась на лица. Во мраке вырисовывались только силуэты. Их было восемь, в том числе, вероятно, одна или две женщины, но они почти не отличались от мужчин: жалкие лохмотья, в которые все они были закутаны, не походили ни на мужскую, ни на женскую одежду. Отрепья не имеют пола.</w:t>
      </w:r>
    </w:p>
    <w:p>
      <w:pPr>
        <w:pStyle w:val="Normal"/>
        <w:rPr>
          <w:rFonts w:ascii="Times New Roman" w:hAnsi="Times New Roman" w:cs="Times New Roman"/>
        </w:rPr>
      </w:pPr>
      <w:r>
        <w:rPr>
          <w:rFonts w:cs="Times New Roman" w:ascii="Times New Roman" w:hAnsi="Times New Roman"/>
        </w:rPr>
        <w:t>Среди этих движущихся силуэтов был один поменьше. Он мог принадлежать карлику или ребенку.</w:t>
      </w:r>
    </w:p>
    <w:p>
      <w:pPr>
        <w:pStyle w:val="Normal"/>
        <w:rPr>
          <w:rFonts w:ascii="Times New Roman" w:hAnsi="Times New Roman" w:cs="Times New Roman"/>
        </w:rPr>
      </w:pPr>
      <w:r>
        <w:rPr>
          <w:rFonts w:cs="Times New Roman" w:ascii="Times New Roman" w:hAnsi="Times New Roman"/>
        </w:rPr>
        <w:t>Это был ребенок.</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Брошен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мотревшись поближе, можно было заметить следующее.</w:t>
      </w:r>
    </w:p>
    <w:p>
      <w:pPr>
        <w:pStyle w:val="Normal"/>
        <w:rPr/>
      </w:pPr>
      <w:r>
        <w:rPr>
          <w:rFonts w:cs="Times New Roman" w:ascii="Times New Roman" w:hAnsi="Times New Roman"/>
        </w:rPr>
        <w:t>Все эти люди были в длинных плащах с капюшонами, рваных, в заплатах, но очень широких, закрывавших их в случае необходимости до самых глаз, одинаково защищавших и от непогоды и от любопытных взоров. Плащи эти ничуть не стесняли их быстрых движений. У большинства из них вокруг головы был повязан платок – испанский головной убор, из которого потом образовалась чалма. В Англии этот убор не был редкостью. В ту пору Юг был на Севере в моде. Быть может, это происходило оттого, что Север побеждал Юг; восторжествовав над ним, он приносил ему дань восхищения. После разгрома Армады кастильское наречие стало считаться изысканнейшим языком при дворе Елизаветы. Говорить по-английски в покоях королевы Англии было почти неприличным. Перенимать, хотя бы отчасти, нравы тех, для кого он стал законодателем, сделалось обычаем, победителя-варвара по отношению к побежденному народу более высокой культуры; монголы внимательно присматривались к китайцам и подражали им. Вот почему и кастильские моды проникали в Англию, зато английские товары проложили себе дорогу в Испанию.</w:t>
      </w:r>
    </w:p>
    <w:p>
      <w:pPr>
        <w:pStyle w:val="Normal"/>
        <w:rPr>
          <w:rFonts w:ascii="Times New Roman" w:hAnsi="Times New Roman" w:cs="Times New Roman"/>
        </w:rPr>
      </w:pPr>
      <w:r>
        <w:rPr>
          <w:rFonts w:cs="Times New Roman" w:ascii="Times New Roman" w:hAnsi="Times New Roman"/>
        </w:rPr>
        <w:t>Один из группы, готовившейся к отплытию, имел вид главаря. Он был обут в альпаргатьи; его рваная одежда была разукрашена золотым галуном, а жилет, расшитый крупными блестками, отсвечивал из-под плаща, как рыбье брюхо. У другого широкополая шляпа, вроде сомбреро, была надвинута на самые глаза. В шляпе не было обычного отверстия для трубки; это указывало, что владелец ее – человек ученый.</w:t>
      </w:r>
    </w:p>
    <w:p>
      <w:pPr>
        <w:pStyle w:val="Normal"/>
        <w:rPr>
          <w:rFonts w:ascii="Times New Roman" w:hAnsi="Times New Roman" w:cs="Times New Roman"/>
        </w:rPr>
      </w:pPr>
      <w:r>
        <w:rPr>
          <w:rFonts w:cs="Times New Roman" w:ascii="Times New Roman" w:hAnsi="Times New Roman"/>
        </w:rPr>
        <w:t>Куртка взрослого человека может служить для ребенка плащом; по этой причине ребенок был закутан поверх отрепьев в матросскую парусиновую куртку, доходившую ему до колен. Судя по росту, это был мальчик лет десяти – одиннадцати. Он был бос.</w:t>
      </w:r>
    </w:p>
    <w:p>
      <w:pPr>
        <w:pStyle w:val="Normal"/>
        <w:rPr>
          <w:rFonts w:ascii="Times New Roman" w:hAnsi="Times New Roman" w:cs="Times New Roman"/>
        </w:rPr>
      </w:pPr>
      <w:r>
        <w:rPr>
          <w:rFonts w:cs="Times New Roman" w:ascii="Times New Roman" w:hAnsi="Times New Roman"/>
        </w:rPr>
        <w:t>Экипаж урки состоял из владельца судна и двух матросов.</w:t>
      </w:r>
    </w:p>
    <w:p>
      <w:pPr>
        <w:pStyle w:val="Normal"/>
        <w:rPr>
          <w:rFonts w:ascii="Times New Roman" w:hAnsi="Times New Roman" w:cs="Times New Roman"/>
        </w:rPr>
      </w:pPr>
      <w:r>
        <w:rPr>
          <w:rFonts w:cs="Times New Roman" w:ascii="Times New Roman" w:hAnsi="Times New Roman"/>
        </w:rPr>
        <w:t>Урка, по всей вероятности, пришла из Испании и возвращалась туда же. Совершая рейсы между двумя берегами, она, несомненно, выполняла какое-то тайное дело.</w:t>
      </w:r>
    </w:p>
    <w:p>
      <w:pPr>
        <w:pStyle w:val="Normal"/>
        <w:rPr>
          <w:rFonts w:ascii="Times New Roman" w:hAnsi="Times New Roman" w:cs="Times New Roman"/>
        </w:rPr>
      </w:pPr>
      <w:r>
        <w:rPr>
          <w:rFonts w:cs="Times New Roman" w:ascii="Times New Roman" w:hAnsi="Times New Roman"/>
        </w:rPr>
        <w:t>Люди, собиравшиеся отплыть на ней, переговаривались между собой шепотом.</w:t>
      </w:r>
    </w:p>
    <w:p>
      <w:pPr>
        <w:pStyle w:val="Normal"/>
        <w:rPr>
          <w:rFonts w:ascii="Times New Roman" w:hAnsi="Times New Roman" w:cs="Times New Roman"/>
        </w:rPr>
      </w:pPr>
      <w:r>
        <w:rPr>
          <w:rFonts w:cs="Times New Roman" w:ascii="Times New Roman" w:hAnsi="Times New Roman"/>
        </w:rPr>
        <w:t>Изъяснялись они на какой-то сложной смеси наречий. То слышалось испанское слово, то немецкое, то французское, порою – валлийское, порою – баскское. Это был язык простонародья, если не воровской жаргон.</w:t>
      </w:r>
    </w:p>
    <w:p>
      <w:pPr>
        <w:pStyle w:val="Normal"/>
        <w:rPr>
          <w:rFonts w:ascii="Times New Roman" w:hAnsi="Times New Roman" w:cs="Times New Roman"/>
        </w:rPr>
      </w:pPr>
      <w:r>
        <w:rPr>
          <w:rFonts w:cs="Times New Roman" w:ascii="Times New Roman" w:hAnsi="Times New Roman"/>
        </w:rPr>
        <w:t>Казалось, они принадлежали к разным нациям, но были членами одной шайки.</w:t>
      </w:r>
    </w:p>
    <w:p>
      <w:pPr>
        <w:pStyle w:val="Normal"/>
        <w:rPr>
          <w:rFonts w:ascii="Times New Roman" w:hAnsi="Times New Roman" w:cs="Times New Roman"/>
        </w:rPr>
      </w:pPr>
      <w:r>
        <w:rPr>
          <w:rFonts w:cs="Times New Roman" w:ascii="Times New Roman" w:hAnsi="Times New Roman"/>
        </w:rPr>
        <w:t>Экипаж судна, по всей видимости, состоял из их сообщников; и он принимал живое участие в приготовлениях к отплытию.</w:t>
      </w:r>
    </w:p>
    <w:p>
      <w:pPr>
        <w:pStyle w:val="Normal"/>
        <w:rPr>
          <w:rFonts w:ascii="Times New Roman" w:hAnsi="Times New Roman" w:cs="Times New Roman"/>
        </w:rPr>
      </w:pPr>
      <w:r>
        <w:rPr>
          <w:rFonts w:cs="Times New Roman" w:ascii="Times New Roman" w:hAnsi="Times New Roman"/>
        </w:rPr>
        <w:t>Этот разношерстный сброд можно было принять и за тесную приятельскую компанию и за шайку соумышленников.</w:t>
      </w:r>
    </w:p>
    <w:p>
      <w:pPr>
        <w:pStyle w:val="Normal"/>
        <w:rPr/>
      </w:pPr>
      <w:r>
        <w:rPr>
          <w:rFonts w:cs="Times New Roman" w:ascii="Times New Roman" w:hAnsi="Times New Roman"/>
        </w:rPr>
        <w:t>Будь немного посветлее, можно было бы, вглядевшись пристальней, заметить на этих людях четки и ладанки, наполовину скрытые лохмотьями. На одной из этих фигур, в которой угадывалась женщина, четки почти не уступали величиною зерен четкам дервиша; в них нетрудно было узнать ирландские четки, какие носят в Ланимтефри, называемом также Ланандифри.</w:t>
      </w:r>
    </w:p>
    <w:p>
      <w:pPr>
        <w:pStyle w:val="Normal"/>
        <w:rPr/>
      </w:pPr>
      <w:r>
        <w:rPr>
          <w:rFonts w:cs="Times New Roman" w:ascii="Times New Roman" w:hAnsi="Times New Roman"/>
        </w:rPr>
        <w:t>Если бы не было так темно, можно было бы также увидеть на носу урки позолоченную статую богородицы с младенцем на руках. Это была, вероятно, баскская мадонна, нечто вроде панагии древних кантабров</w:t>
      </w:r>
      <w:r>
        <w:rPr>
          <w:rStyle w:val="FootnoteAnchor"/>
          <w:rFonts w:cs="Times New Roman" w:ascii="Times New Roman" w:hAnsi="Times New Roman"/>
          <w:vertAlign w:val="superscript"/>
        </w:rPr>
        <w:footnoteReference w:id="40"/>
      </w:r>
      <w:r>
        <w:rPr>
          <w:rFonts w:cs="Times New Roman" w:ascii="Times New Roman" w:hAnsi="Times New Roman"/>
        </w:rPr>
        <w:t>. Под этой фигурой, заменявшей обычное скульптурное украшение на носу корабля, висел фонарь, в эту минуту не зажженный: предосторожность, свидетельствовавшая о том, что эти люди хотели укрыться от посторонних взоров. Фонарь, вероятно, имел двойное назначение: когда его зажигали, он горел вместо свечи перед изображением богоматери и в то же время освещал море, – он одновременно был судовым фонарем и церковным светильником.</w:t>
      </w:r>
    </w:p>
    <w:p>
      <w:pPr>
        <w:pStyle w:val="Normal"/>
        <w:rPr/>
      </w:pPr>
      <w:r>
        <w:rPr>
          <w:rFonts w:cs="Times New Roman" w:ascii="Times New Roman" w:hAnsi="Times New Roman"/>
        </w:rPr>
        <w:t>Длинный, изогнутый и острый водорез, начинавшийся сразу под бушпритом, полумесяцем выдавался вперед. В самом верху водореза, у ног богородицы, прислонившись к форштевню, стоял коленопреклоненный ангел со сложенными крыльями и смотрел на горизонт в подзорную трубу. Ангел был позолочен, так же как и богоматерь.</w:t>
      </w:r>
    </w:p>
    <w:p>
      <w:pPr>
        <w:pStyle w:val="Normal"/>
        <w:rPr/>
      </w:pPr>
      <w:r>
        <w:rPr>
          <w:rFonts w:cs="Times New Roman" w:ascii="Times New Roman" w:hAnsi="Times New Roman"/>
        </w:rPr>
        <w:t>В водорезе были проделаны отверстия и просветы, через которые проходила ударявшая волна; это было еще одним поводом украсить его позолотой и арабесками.</w:t>
      </w:r>
    </w:p>
    <w:p>
      <w:pPr>
        <w:pStyle w:val="Normal"/>
        <w:rPr>
          <w:rFonts w:ascii="Times New Roman" w:hAnsi="Times New Roman" w:cs="Times New Roman"/>
        </w:rPr>
      </w:pPr>
      <w:r>
        <w:rPr>
          <w:rFonts w:cs="Times New Roman" w:ascii="Times New Roman" w:hAnsi="Times New Roman"/>
        </w:rPr>
        <w:t>Под изображением богородицы прописными золотыми буквами было выведено название судна: «Матутина», но его в эту минуту нельзя было прочесть из-за темноты.</w:t>
      </w:r>
    </w:p>
    <w:p>
      <w:pPr>
        <w:pStyle w:val="Normal"/>
        <w:rPr/>
      </w:pPr>
      <w:r>
        <w:rPr>
          <w:rFonts w:cs="Times New Roman" w:ascii="Times New Roman" w:hAnsi="Times New Roman"/>
        </w:rPr>
        <w:t>У подножия утеса, сваленный как попало, лежал груз, который увозили с собою эти люди; по доске, служившей сходней, они быстро переправляли его с берега на судно. Мешки с сухарями, бочонок соленой трески, ящик с сухим бульоном, три бочки – одна с пресной водой, другая с солодом и третья со смолой, четыре или пять больших бутылей эля, старый, затянутый ремнями дорожный мешок, сундуки, баулы, тюк пакли для факелов и световых сигналов – таков был этот груз. У оборванцев были чемоданы, и это указывало на то, что они вели кочевой образ жизни. Бродяги вынуждены иметь кое-какой скарб; они порою и рады бы упорхнуть, как птицы, но не могут сделать этого, чтобы не остаться без средств к пропитанию. Каков бы ни был их кочевой промысел, им необходимо всюду таскать с собой орудия своего ремесла. И эти люди тоже не могли расстаться со своими пожитками, уже не однажды служившими им помехой.</w:t>
      </w:r>
    </w:p>
    <w:p>
      <w:pPr>
        <w:pStyle w:val="Normal"/>
        <w:rPr/>
      </w:pPr>
      <w:r>
        <w:rPr>
          <w:rFonts w:cs="Times New Roman" w:ascii="Times New Roman" w:hAnsi="Times New Roman"/>
        </w:rPr>
        <w:t>Им, вероятно, нелегко было спустить ночью свой скарб к подножию скалы. Однако-они спустили его, что доказывало решение немедленно покинуть эти края.</w:t>
      </w:r>
    </w:p>
    <w:p>
      <w:pPr>
        <w:pStyle w:val="Normal"/>
        <w:rPr/>
      </w:pPr>
      <w:r>
        <w:rPr>
          <w:rFonts w:cs="Times New Roman" w:ascii="Times New Roman" w:hAnsi="Times New Roman"/>
        </w:rPr>
        <w:t>Они не теряли времени: шло беспрерывное движение с судна на берег и с берега на судно; все принимали участие в погрузке; один тащил мешок, другой ящик. Женщины – если они здесь были (об этом можно было только догадываться) – работали как и все остальные. Ребенка обременяли непосильной ношей.</w:t>
      </w:r>
    </w:p>
    <w:p>
      <w:pPr>
        <w:pStyle w:val="Normal"/>
        <w:rPr/>
      </w:pPr>
      <w:r>
        <w:rPr>
          <w:rFonts w:cs="Times New Roman" w:ascii="Times New Roman" w:hAnsi="Times New Roman"/>
        </w:rPr>
        <w:t>Сомнительно, чтобы у ребенка были среди этих людей отец и мать. Никто к нему не обращался. Его заставляли работать – я только. Он производил впечатление не ребенка в своей семье, а раба среди чуждого ему племени. Он помогал всем, но никто с ним не заговаривал.</w:t>
      </w:r>
    </w:p>
    <w:p>
      <w:pPr>
        <w:pStyle w:val="Normal"/>
        <w:rPr/>
      </w:pPr>
      <w:r>
        <w:rPr>
          <w:rFonts w:cs="Times New Roman" w:ascii="Times New Roman" w:hAnsi="Times New Roman"/>
        </w:rPr>
        <w:t>Впрочем, он тоже торопился и, подобно всей темной шайке, к которой он принадлежал, казалось, был поглощен одною только мыслью – поскорее уехать. Отдавал ли ребенок себе отчет в происходившем? Вероятно, нет. Он торопился бессознательно, видя, как торопятся другие.</w:t>
      </w:r>
    </w:p>
    <w:p>
      <w:pPr>
        <w:pStyle w:val="Normal"/>
        <w:rPr/>
      </w:pPr>
      <w:r>
        <w:rPr>
          <w:rFonts w:cs="Times New Roman" w:ascii="Times New Roman" w:hAnsi="Times New Roman"/>
        </w:rPr>
        <w:t>Урка была палубным судном. Всю кладь быстро уложили в трюм, пора было выходить в открытое море. Последний ящик был уже поднят на палубу, оставалось только погрузить людей. Двое из них, чем-то напоминавшие женщин, уже были на борту; шестеро же, в том числе и ребенок, находились еще на нижнем уступе скалы. На судне началась суета, предшествующая отплытию; владелец урки взялся за руль, один из матросов схватил топор, чтобы обрубить причальный канат. Рубить канат – признак спешки: когда есть время, канат отвязывают. «Andamos»</w:t>
      </w:r>
      <w:r>
        <w:rPr>
          <w:rStyle w:val="FootnoteAnchor"/>
          <w:rFonts w:cs="Times New Roman" w:ascii="Times New Roman" w:hAnsi="Times New Roman"/>
          <w:vertAlign w:val="superscript"/>
        </w:rPr>
        <w:footnoteReference w:id="41"/>
      </w:r>
      <w:r>
        <w:rPr>
          <w:rFonts w:cs="Times New Roman" w:ascii="Times New Roman" w:hAnsi="Times New Roman"/>
        </w:rPr>
        <w:t>, – вполголоса произнес один из шести, одетый в лохмотья с блестками и казавшийся главарем. Ребенок стремительно кинулся к доске, чтобы взбежать первым. Но не успел он поставить на нее ногу, как к доске ринулись двое мужчин, едва не сбросив его в воду; за ними, отстранив ребенка плечом, прыгнул третий, четвертый оттолкнул его кулаком и последовал за третьим, пятый – это был главарь – одним прыжком очутился на борту и каблуком спихнул доску в воду; взмахнув топором, обрубили причал, руль повернулся, судно отчалило от берега – и ребенок остался на суш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Од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бенок замер на скале, пристально глядя им вслед. Он даже не крикнул. Никого не позвал на помощь. Все, что произошло, было неожиданностью для него, но он не проронил ни звука. На корабле тоже царило молчание. Ни единого вопля не вырвалось у ребенка вслед этим людям, ни одного слова не сказали эти люди ему на прощанье. Обе стороны молча мирились с тем, что расстояние между ними возрастало с каждой минутой. Это напоминало расставание теней на берегу подземной реки Стикса</w:t>
      </w:r>
      <w:r>
        <w:rPr>
          <w:rStyle w:val="FootnoteAnchor"/>
          <w:rFonts w:cs="Times New Roman" w:ascii="Times New Roman" w:hAnsi="Times New Roman"/>
          <w:vertAlign w:val="superscript"/>
        </w:rPr>
        <w:footnoteReference w:id="42"/>
      </w:r>
      <w:r>
        <w:rPr>
          <w:rFonts w:cs="Times New Roman" w:ascii="Times New Roman" w:hAnsi="Times New Roman"/>
        </w:rPr>
        <w:t>. Ребенок, словно пригвожденный к скале, которую уже начал омывать прилив, смотрел на удалявшееся судно. Можно было подумать, что он понимает. Что именно? Что понимал он? Непостижимое.</w:t>
      </w:r>
    </w:p>
    <w:p>
      <w:pPr>
        <w:pStyle w:val="Normal"/>
        <w:rPr>
          <w:rFonts w:ascii="Times New Roman" w:hAnsi="Times New Roman" w:cs="Times New Roman"/>
        </w:rPr>
      </w:pPr>
      <w:r>
        <w:rPr>
          <w:rFonts w:cs="Times New Roman" w:ascii="Times New Roman" w:hAnsi="Times New Roman"/>
        </w:rPr>
        <w:t>Мгновение спустя урка достигла пролива, служившего выходом из бухты, и вошла в него. На светлом фоне неба над раздавшимися скалистыми массивами, между которыми, как между двумя стенами, извивался пролив, еще виднелась верхушка мачты. Некоторое время она скользила над скалами, затем, точно врезавшись в них, совершенно пропала из виду. Все было кончено. Урка вышла в море.</w:t>
      </w:r>
    </w:p>
    <w:p>
      <w:pPr>
        <w:pStyle w:val="Normal"/>
        <w:rPr>
          <w:rFonts w:ascii="Times New Roman" w:hAnsi="Times New Roman" w:cs="Times New Roman"/>
        </w:rPr>
      </w:pPr>
      <w:r>
        <w:rPr>
          <w:rFonts w:cs="Times New Roman" w:ascii="Times New Roman" w:hAnsi="Times New Roman"/>
        </w:rPr>
        <w:t>Ребенок следил за ее исчезновением.</w:t>
      </w:r>
    </w:p>
    <w:p>
      <w:pPr>
        <w:pStyle w:val="Normal"/>
        <w:rPr>
          <w:rFonts w:ascii="Times New Roman" w:hAnsi="Times New Roman" w:cs="Times New Roman"/>
        </w:rPr>
      </w:pPr>
      <w:r>
        <w:rPr>
          <w:rFonts w:cs="Times New Roman" w:ascii="Times New Roman" w:hAnsi="Times New Roman"/>
        </w:rPr>
        <w:t>Он был удивлен, он что-то обдумывал.</w:t>
      </w:r>
    </w:p>
    <w:p>
      <w:pPr>
        <w:pStyle w:val="Normal"/>
        <w:rPr/>
      </w:pPr>
      <w:r>
        <w:rPr>
          <w:rFonts w:cs="Times New Roman" w:ascii="Times New Roman" w:hAnsi="Times New Roman"/>
        </w:rPr>
        <w:t>К чувству недоумения, которое он испытывал, присоединялось какое-то мрачное сознание действительности. Казалось, это существо, лишь недавно вступившее в жизнь, уже обладает каким-то опытом. Быть может, в нем уже пробуждался судья? Иногда, под влиянием слишком ранних испытаний, в тайниках детской души возникает нечто вроде весов, грозных весов, на которых эта беспомощная детская душа взвешивает деяния бога.</w:t>
      </w:r>
    </w:p>
    <w:p>
      <w:pPr>
        <w:pStyle w:val="Normal"/>
        <w:rPr>
          <w:rFonts w:ascii="Times New Roman" w:hAnsi="Times New Roman" w:cs="Times New Roman"/>
        </w:rPr>
      </w:pPr>
      <w:r>
        <w:rPr>
          <w:rFonts w:cs="Times New Roman" w:ascii="Times New Roman" w:hAnsi="Times New Roman"/>
        </w:rPr>
        <w:t>Не сознавая за собой никакой вины, он безропотно принял совершившееся. Ни малейшей жалобы. Безупречный не упрекает.</w:t>
      </w:r>
    </w:p>
    <w:p>
      <w:pPr>
        <w:pStyle w:val="Normal"/>
        <w:rPr>
          <w:rFonts w:ascii="Times New Roman" w:hAnsi="Times New Roman" w:cs="Times New Roman"/>
        </w:rPr>
      </w:pPr>
      <w:r>
        <w:rPr>
          <w:rFonts w:cs="Times New Roman" w:ascii="Times New Roman" w:hAnsi="Times New Roman"/>
        </w:rPr>
        <w:t>Неожиданное изгнание, которому его подвергли, не вызвало у него ни одного движения. Внутренне он словно окаменел. Но ребенок не склонился под неожиданным ударом судьбы, как будто желавшей положить конец его существованию на самой заре его жизни. Он мужественно вынес этот удар.</w:t>
      </w:r>
    </w:p>
    <w:p>
      <w:pPr>
        <w:pStyle w:val="Normal"/>
        <w:rPr>
          <w:rFonts w:ascii="Times New Roman" w:hAnsi="Times New Roman" w:cs="Times New Roman"/>
        </w:rPr>
      </w:pPr>
      <w:r>
        <w:rPr>
          <w:rFonts w:cs="Times New Roman" w:ascii="Times New Roman" w:hAnsi="Times New Roman"/>
        </w:rPr>
        <w:t>Всякому, кто увидел бы его изумление, в котором не было ничего общего с отчаянием, стало бы ясно, что среди этих бросивших его людей никто не любил его и никто не был им любим.</w:t>
      </w:r>
    </w:p>
    <w:p>
      <w:pPr>
        <w:pStyle w:val="Normal"/>
        <w:rPr/>
      </w:pPr>
      <w:r>
        <w:rPr>
          <w:rFonts w:cs="Times New Roman" w:ascii="Times New Roman" w:hAnsi="Times New Roman"/>
        </w:rPr>
        <w:t>Погруженный в раздумье, он забыл про стужу. Вдруг волной ему залило ноги: нарастал прилив; холодное дыхание коснулось его волос; поднимался северный ветер. Он вздрогнул. Дрожь охватила его с ног до головы – он очнулся.</w:t>
      </w:r>
    </w:p>
    <w:p>
      <w:pPr>
        <w:pStyle w:val="Normal"/>
        <w:rPr>
          <w:rFonts w:ascii="Times New Roman" w:hAnsi="Times New Roman" w:cs="Times New Roman"/>
        </w:rPr>
      </w:pPr>
      <w:r>
        <w:rPr>
          <w:rFonts w:cs="Times New Roman" w:ascii="Times New Roman" w:hAnsi="Times New Roman"/>
        </w:rPr>
        <w:t>Он посмотрел вокруг.</w:t>
      </w:r>
    </w:p>
    <w:p>
      <w:pPr>
        <w:pStyle w:val="Normal"/>
        <w:rPr>
          <w:rFonts w:ascii="Times New Roman" w:hAnsi="Times New Roman" w:cs="Times New Roman"/>
        </w:rPr>
      </w:pPr>
      <w:r>
        <w:rPr>
          <w:rFonts w:cs="Times New Roman" w:ascii="Times New Roman" w:hAnsi="Times New Roman"/>
        </w:rPr>
        <w:t>Он был один.</w:t>
      </w:r>
    </w:p>
    <w:p>
      <w:pPr>
        <w:pStyle w:val="Normal"/>
        <w:rPr>
          <w:rFonts w:ascii="Times New Roman" w:hAnsi="Times New Roman" w:cs="Times New Roman"/>
        </w:rPr>
      </w:pPr>
      <w:r>
        <w:rPr>
          <w:rFonts w:cs="Times New Roman" w:ascii="Times New Roman" w:hAnsi="Times New Roman"/>
        </w:rPr>
        <w:t>До этого дня для него во всем мире не существовало других людей, кроме тех, которые в эту минуту находились на урке. Эти люди только что скрылись.</w:t>
      </w:r>
    </w:p>
    <w:p>
      <w:pPr>
        <w:pStyle w:val="Normal"/>
        <w:rPr/>
      </w:pPr>
      <w:r>
        <w:rPr>
          <w:rFonts w:cs="Times New Roman" w:ascii="Times New Roman" w:hAnsi="Times New Roman"/>
        </w:rPr>
        <w:t>Добавим, что, как это ни странно, единственные люди, которых он знал, были ему неизвестны.</w:t>
      </w:r>
    </w:p>
    <w:p>
      <w:pPr>
        <w:pStyle w:val="Normal"/>
        <w:rPr>
          <w:rFonts w:ascii="Times New Roman" w:hAnsi="Times New Roman" w:cs="Times New Roman"/>
        </w:rPr>
      </w:pPr>
      <w:r>
        <w:rPr>
          <w:rFonts w:cs="Times New Roman" w:ascii="Times New Roman" w:hAnsi="Times New Roman"/>
        </w:rPr>
        <w:t>Он не мог бы сказать, кто они такие.</w:t>
      </w:r>
    </w:p>
    <w:p>
      <w:pPr>
        <w:pStyle w:val="Normal"/>
        <w:rPr>
          <w:rFonts w:ascii="Times New Roman" w:hAnsi="Times New Roman" w:cs="Times New Roman"/>
        </w:rPr>
      </w:pPr>
      <w:r>
        <w:rPr>
          <w:rFonts w:cs="Times New Roman" w:ascii="Times New Roman" w:hAnsi="Times New Roman"/>
        </w:rPr>
        <w:t>Его детство протекло среди них, но он не сознавал себя принадлежащим к их среде. Он жил бок о бок с ними, только и всего.</w:t>
      </w:r>
    </w:p>
    <w:p>
      <w:pPr>
        <w:pStyle w:val="Normal"/>
        <w:rPr>
          <w:rFonts w:ascii="Times New Roman" w:hAnsi="Times New Roman" w:cs="Times New Roman"/>
        </w:rPr>
      </w:pPr>
      <w:r>
        <w:rPr>
          <w:rFonts w:cs="Times New Roman" w:ascii="Times New Roman" w:hAnsi="Times New Roman"/>
        </w:rPr>
        <w:t>Теперь они покинули его.</w:t>
      </w:r>
    </w:p>
    <w:p>
      <w:pPr>
        <w:pStyle w:val="Normal"/>
        <w:rPr>
          <w:rFonts w:ascii="Times New Roman" w:hAnsi="Times New Roman" w:cs="Times New Roman"/>
        </w:rPr>
      </w:pPr>
      <w:r>
        <w:rPr>
          <w:rFonts w:cs="Times New Roman" w:ascii="Times New Roman" w:hAnsi="Times New Roman"/>
        </w:rPr>
        <w:t>У него не было ни денег, ни обуви, лохмотья едва прикрывали его тело, в кармане не было ни куска хлеба.</w:t>
      </w:r>
    </w:p>
    <w:p>
      <w:pPr>
        <w:pStyle w:val="Normal"/>
        <w:rPr/>
      </w:pPr>
      <w:r>
        <w:rPr>
          <w:rFonts w:cs="Times New Roman" w:ascii="Times New Roman" w:hAnsi="Times New Roman"/>
        </w:rPr>
        <w:t>Стояла зима. Был вечер. Чтобы добраться до человеческого жилья, надо было пройти несколько лье.</w:t>
      </w:r>
    </w:p>
    <w:p>
      <w:pPr>
        <w:pStyle w:val="Normal"/>
        <w:rPr>
          <w:rFonts w:ascii="Times New Roman" w:hAnsi="Times New Roman" w:cs="Times New Roman"/>
        </w:rPr>
      </w:pPr>
      <w:r>
        <w:rPr>
          <w:rFonts w:cs="Times New Roman" w:ascii="Times New Roman" w:hAnsi="Times New Roman"/>
        </w:rPr>
        <w:t>Ребенок не знал, где он.</w:t>
      </w:r>
    </w:p>
    <w:p>
      <w:pPr>
        <w:pStyle w:val="Normal"/>
        <w:rPr>
          <w:rFonts w:ascii="Times New Roman" w:hAnsi="Times New Roman" w:cs="Times New Roman"/>
        </w:rPr>
      </w:pPr>
      <w:r>
        <w:rPr>
          <w:rFonts w:cs="Times New Roman" w:ascii="Times New Roman" w:hAnsi="Times New Roman"/>
        </w:rPr>
        <w:t>Он ничего не знал, кроме того, что люди, пришедшие с ним на берег моря, уехали без него.</w:t>
      </w:r>
    </w:p>
    <w:p>
      <w:pPr>
        <w:pStyle w:val="Normal"/>
        <w:rPr>
          <w:rFonts w:ascii="Times New Roman" w:hAnsi="Times New Roman" w:cs="Times New Roman"/>
        </w:rPr>
      </w:pPr>
      <w:r>
        <w:rPr>
          <w:rFonts w:cs="Times New Roman" w:ascii="Times New Roman" w:hAnsi="Times New Roman"/>
        </w:rPr>
        <w:t>Он почувствовал себя выброшенным из жизни.</w:t>
      </w:r>
    </w:p>
    <w:p>
      <w:pPr>
        <w:pStyle w:val="Normal"/>
        <w:rPr>
          <w:rFonts w:ascii="Times New Roman" w:hAnsi="Times New Roman" w:cs="Times New Roman"/>
        </w:rPr>
      </w:pPr>
      <w:r>
        <w:rPr>
          <w:rFonts w:cs="Times New Roman" w:ascii="Times New Roman" w:hAnsi="Times New Roman"/>
        </w:rPr>
        <w:t>Он почувствовал, что теряет мужество.</w:t>
      </w:r>
    </w:p>
    <w:p>
      <w:pPr>
        <w:pStyle w:val="Normal"/>
        <w:rPr>
          <w:rFonts w:ascii="Times New Roman" w:hAnsi="Times New Roman" w:cs="Times New Roman"/>
        </w:rPr>
      </w:pPr>
      <w:r>
        <w:rPr>
          <w:rFonts w:cs="Times New Roman" w:ascii="Times New Roman" w:hAnsi="Times New Roman"/>
        </w:rPr>
        <w:t>Ему было десять лет.</w:t>
      </w:r>
    </w:p>
    <w:p>
      <w:pPr>
        <w:pStyle w:val="Normal"/>
        <w:rPr/>
      </w:pPr>
      <w:r>
        <w:rPr>
          <w:rFonts w:cs="Times New Roman" w:ascii="Times New Roman" w:hAnsi="Times New Roman"/>
        </w:rPr>
        <w:t>Ребенок был в пустыне, между бездной, откуда поднималась ночь, и бездной, откуда доносился рокот волн.</w:t>
      </w:r>
    </w:p>
    <w:p>
      <w:pPr>
        <w:pStyle w:val="Normal"/>
        <w:rPr>
          <w:rFonts w:ascii="Times New Roman" w:hAnsi="Times New Roman" w:cs="Times New Roman"/>
        </w:rPr>
      </w:pPr>
      <w:r>
        <w:rPr>
          <w:rFonts w:cs="Times New Roman" w:ascii="Times New Roman" w:hAnsi="Times New Roman"/>
        </w:rPr>
        <w:t>Он поднял худые ручонки, потянулся и зевнул.</w:t>
      </w:r>
    </w:p>
    <w:p>
      <w:pPr>
        <w:pStyle w:val="Normal"/>
        <w:rPr/>
      </w:pPr>
      <w:r>
        <w:rPr>
          <w:rFonts w:cs="Times New Roman" w:ascii="Times New Roman" w:hAnsi="Times New Roman"/>
        </w:rPr>
        <w:t>Затем резким движением, как человек, сделавший окончательный выбор, он вдруг стряхнул с себя оцепенение и с проворством белки или, быть может, клоуна повернулся спиной к бухте и смело стал карабкаться вверх по скале. Он стал взбираться по тропинке, потом сошел с нее, но снова на нее вернулся, полный решимости. Он торопился теперь уйти отсюда. Можно было подумать, что у него есть определенное намерение. Между тем он сам не знал, куда идет.</w:t>
      </w:r>
    </w:p>
    <w:p>
      <w:pPr>
        <w:pStyle w:val="Normal"/>
        <w:rPr>
          <w:rFonts w:ascii="Times New Roman" w:hAnsi="Times New Roman" w:cs="Times New Roman"/>
        </w:rPr>
      </w:pPr>
      <w:r>
        <w:rPr>
          <w:rFonts w:cs="Times New Roman" w:ascii="Times New Roman" w:hAnsi="Times New Roman"/>
        </w:rPr>
        <w:t>Он спешил без цели; это было какое-то бегство от судьбы.</w:t>
      </w:r>
    </w:p>
    <w:p>
      <w:pPr>
        <w:pStyle w:val="Normal"/>
        <w:rPr/>
      </w:pPr>
      <w:r>
        <w:rPr>
          <w:rFonts w:cs="Times New Roman" w:ascii="Times New Roman" w:hAnsi="Times New Roman"/>
        </w:rPr>
        <w:t>Человеку свойственно подниматься, животному – карабкаться; он и поднимался и карабкался. Портлендские скалы своими отвесными склонами обращены к югу, и на тропинках почти совсем не было снега. Однако сильный мороз превратил и этот снег в ледяную пыль, идти было очень скользко. Но ребенок продолжал идти. Надетая на нем куртка взрослого человека была ему слишком широка и стесняла движения. Он часто натыкался на обледенелые бугры или попадал в расщелины утеса и падал. Иногда он несколько мгновений висел над пропастью, уцепившись за сухую ветку или за выступ скалы. Один раз он ступил на жилу крапчатого мрамора, который внезапно осыпался под ним, увлекая его за собой. Такие обвалы довольно опасны. Несколько секунд ребенок скользил вниз, как черепица по крыше; он скатился до самого края пропасти и спасся только тем, что во-время ухватился за кустик сухой травы. Он не вскрикнул при виде бездны, как не вскрикнул, увидев, что люди бросили его; он собрался с силами и снова молча стал карабкаться вверх. Склон был очень высок. Ребенку еще не раз пришлось преодолевать такие препятствия. В темноте пропасть казалась бездонной. Отвесной скале не было конца. Она как будто все отступала, исчезая где-то вверху. По мере того как он поднимался, утес, казалось, вырастал. Продолжая карабкаться, ребенок вглядывался в черный карниз, точно преграда стоявший между ним и небом. Наконец он достиг вершины.</w:t>
      </w:r>
    </w:p>
    <w:p>
      <w:pPr>
        <w:pStyle w:val="Normal"/>
        <w:rPr>
          <w:rFonts w:ascii="Times New Roman" w:hAnsi="Times New Roman" w:cs="Times New Roman"/>
        </w:rPr>
      </w:pPr>
      <w:r>
        <w:rPr>
          <w:rFonts w:cs="Times New Roman" w:ascii="Times New Roman" w:hAnsi="Times New Roman"/>
        </w:rPr>
        <w:t>Он прыгнул на площадку. Можно было бы сказать: он ступил на землю, ибо он выбрался из бездны.</w:t>
      </w:r>
    </w:p>
    <w:p>
      <w:pPr>
        <w:pStyle w:val="Normal"/>
        <w:rPr/>
      </w:pPr>
      <w:r>
        <w:rPr>
          <w:rFonts w:cs="Times New Roman" w:ascii="Times New Roman" w:hAnsi="Times New Roman"/>
        </w:rPr>
        <w:t>Едва он очутился наверху, как его охватила дрожь. Точно острое жало ночи, почувствовал он на своем лице ледяное дыхание зимы. Дул резкий северо-западный ветер. Ребенок плотнее запахнул на груди парусиновую матросскую куртку.</w:t>
      </w:r>
    </w:p>
    <w:p>
      <w:pPr>
        <w:pStyle w:val="Normal"/>
        <w:rPr/>
      </w:pPr>
      <w:r>
        <w:rPr>
          <w:rFonts w:cs="Times New Roman" w:ascii="Times New Roman" w:hAnsi="Times New Roman"/>
        </w:rPr>
        <w:t>Это была хорошая, плотная одежда. Моряки называют ее «непромокайкой», потому что такая куртка не боится дождей.</w:t>
      </w:r>
    </w:p>
    <w:p>
      <w:pPr>
        <w:pStyle w:val="Normal"/>
        <w:rPr>
          <w:rFonts w:ascii="Times New Roman" w:hAnsi="Times New Roman" w:cs="Times New Roman"/>
        </w:rPr>
      </w:pPr>
      <w:r>
        <w:rPr>
          <w:rFonts w:cs="Times New Roman" w:ascii="Times New Roman" w:hAnsi="Times New Roman"/>
        </w:rPr>
        <w:t>Добравшись до верхней площадки, ребенок остановился; он твердо стал босыми ногами на мерзлую почву и оглянулся вокруг.</w:t>
      </w:r>
    </w:p>
    <w:p>
      <w:pPr>
        <w:pStyle w:val="Normal"/>
        <w:rPr>
          <w:rFonts w:ascii="Times New Roman" w:hAnsi="Times New Roman" w:cs="Times New Roman"/>
        </w:rPr>
      </w:pPr>
      <w:r>
        <w:rPr>
          <w:rFonts w:cs="Times New Roman" w:ascii="Times New Roman" w:hAnsi="Times New Roman"/>
        </w:rPr>
        <w:t>Позади него – море, впереди – земля, над головою – небо.</w:t>
      </w:r>
    </w:p>
    <w:p>
      <w:pPr>
        <w:pStyle w:val="Normal"/>
        <w:rPr>
          <w:rFonts w:ascii="Times New Roman" w:hAnsi="Times New Roman" w:cs="Times New Roman"/>
        </w:rPr>
      </w:pPr>
      <w:r>
        <w:rPr>
          <w:rFonts w:cs="Times New Roman" w:ascii="Times New Roman" w:hAnsi="Times New Roman"/>
        </w:rPr>
        <w:t>Но небо было беззвездно. Густой туман скрывал от глаз небесный свод.</w:t>
      </w:r>
    </w:p>
    <w:p>
      <w:pPr>
        <w:pStyle w:val="Normal"/>
        <w:rPr/>
      </w:pPr>
      <w:r>
        <w:rPr>
          <w:rFonts w:cs="Times New Roman" w:ascii="Times New Roman" w:hAnsi="Times New Roman"/>
        </w:rPr>
        <w:t>С вершины утеса он увидел перед собою землю и стал всматриваться в даль. Перед ним расстилалось бескрайное, плоское и обледенелое, покрытое снегом плоскогорье. Кое-где вздрагивали на ветру кустики вереска. Ни следа дороги. Ничего. Не было даже хижины пастуха. В нескольких местах кружились беловатые спирали снежной пыли, вихрем уносившейся ввысь. Волнообразная гряда холмов, пропадая в тумане, сливалась с горизонтом. Огромная голая равнина исчезала в белесой мгле. Глубокое безмолвие. Все вокруг казалось беспредельным и молчало, как могила.</w:t>
      </w:r>
    </w:p>
    <w:p>
      <w:pPr>
        <w:pStyle w:val="Normal"/>
        <w:rPr>
          <w:rFonts w:ascii="Times New Roman" w:hAnsi="Times New Roman" w:cs="Times New Roman"/>
        </w:rPr>
      </w:pPr>
      <w:r>
        <w:rPr>
          <w:rFonts w:cs="Times New Roman" w:ascii="Times New Roman" w:hAnsi="Times New Roman"/>
        </w:rPr>
        <w:t>Ребенок обернулся к морю.</w:t>
      </w:r>
    </w:p>
    <w:p>
      <w:pPr>
        <w:pStyle w:val="Normal"/>
        <w:rPr/>
      </w:pPr>
      <w:r>
        <w:rPr>
          <w:rFonts w:cs="Times New Roman" w:ascii="Times New Roman" w:hAnsi="Times New Roman"/>
        </w:rPr>
        <w:t>Море, как и земля, было сплошь белое: земля – от снега, море – от пены. Трудно представить себе что-либо более печальное, чем отсветы, порожденные этой двойной белизной. Иногда световые эффекты ночного пейзажа отличаются замечательной определенностью: море казалось стальным, утесы – изваянными из черного дерева.</w:t>
      </w:r>
    </w:p>
    <w:p>
      <w:pPr>
        <w:pStyle w:val="Normal"/>
        <w:rPr/>
      </w:pPr>
      <w:r>
        <w:rPr>
          <w:rFonts w:cs="Times New Roman" w:ascii="Times New Roman" w:hAnsi="Times New Roman"/>
        </w:rPr>
        <w:t>С высоты, где находился ребенок, Портлендский залив, тускло мерцавший среди полукружия утесов, имел почти тот же вид, что и на географической карте; было нечто фантастическое в этой ночной картине; это напоминало серп луны, кажущийся иногда темнее, чем, охватываемый им округлый клочок неба. На всем берегу, от одного мыса до другого, не было ни одного огонька, указывающего на близость горящего очага, ни одного освещенного окна, ни одного человеческого жилища. Густая тьма и на земле и на небе; ни одного светильника внизу, ни одной звезды наверху. Кое-где широкая гладь залива внезапно вздымалась волнами. Ветер возмущал и морщил эту водную пелену. В заливе была еще видна уходившая на всех парусах урка.</w:t>
      </w:r>
    </w:p>
    <w:p>
      <w:pPr>
        <w:pStyle w:val="Normal"/>
        <w:rPr>
          <w:rFonts w:ascii="Times New Roman" w:hAnsi="Times New Roman" w:cs="Times New Roman"/>
        </w:rPr>
      </w:pPr>
      <w:r>
        <w:rPr>
          <w:rFonts w:cs="Times New Roman" w:ascii="Times New Roman" w:hAnsi="Times New Roman"/>
        </w:rPr>
        <w:t>Теперь это был черный треугольник, скользивший по бледно-свинцовой поверхности.</w:t>
      </w:r>
    </w:p>
    <w:p>
      <w:pPr>
        <w:pStyle w:val="Normal"/>
        <w:rPr>
          <w:rFonts w:ascii="Times New Roman" w:hAnsi="Times New Roman" w:cs="Times New Roman"/>
        </w:rPr>
      </w:pPr>
      <w:r>
        <w:rPr>
          <w:rFonts w:cs="Times New Roman" w:ascii="Times New Roman" w:hAnsi="Times New Roman"/>
        </w:rPr>
        <w:t>Вдали, в зловещем полумраке беспредельности, волновалось водное пространство.</w:t>
      </w:r>
    </w:p>
    <w:p>
      <w:pPr>
        <w:pStyle w:val="Normal"/>
        <w:rPr/>
      </w:pPr>
      <w:r>
        <w:rPr>
          <w:rFonts w:cs="Times New Roman" w:ascii="Times New Roman" w:hAnsi="Times New Roman"/>
        </w:rPr>
        <w:t>«Матутина» быстро убегала. Она уменьшалась с каждой минутой. Нет ничего быстрее исчезновения судна в морской дали. Вскоре на носу урки зажегся фонарь; вероятно, сгущавшаяся вокруг нее темнота побудила кормчего осветить волны. Эта блестящая точка, мерцание которой заметно было издалека, сообщала что-то зловещее высокому и длинному силуэту судна. Оно было похоже на блуждающее по морю привидение в саване, со звездою в руке.</w:t>
      </w:r>
    </w:p>
    <w:p>
      <w:pPr>
        <w:pStyle w:val="Normal"/>
        <w:rPr/>
      </w:pPr>
      <w:r>
        <w:rPr>
          <w:rFonts w:cs="Times New Roman" w:ascii="Times New Roman" w:hAnsi="Times New Roman"/>
        </w:rPr>
        <w:t>В воздухе чувствовалось приближение бури. Ребенок не отдавал себе в этом отчета, но будь на его месте моряк, он содрогнулся бы. Это была минута того тревожного предчувствия, когда кажется, будто стихии станут сейчас живыми существами и на наших глазах произойдет таинственное превращение ветра в ураган. Море разольется в океан, слепые силы природы преобразятся в волю, и то, что мы принимаем за вещь, окажется наделенным душою. Кажется, что все это предстоит увидеть воочию. Вот чем объясняется наш ужас. Душа человека страшится встречи с душою вселенной.</w:t>
      </w:r>
    </w:p>
    <w:p>
      <w:pPr>
        <w:pStyle w:val="Normal"/>
        <w:rPr>
          <w:rFonts w:ascii="Times New Roman" w:hAnsi="Times New Roman" w:cs="Times New Roman"/>
        </w:rPr>
      </w:pPr>
      <w:r>
        <w:rPr>
          <w:rFonts w:cs="Times New Roman" w:ascii="Times New Roman" w:hAnsi="Times New Roman"/>
        </w:rPr>
        <w:t>Еще минута – и все будет объято хаосом. Ветер, разгоняя туман и нагромождая на заднем плане тучи, устанавливал декорации ужасной драмы, действующими лицами которой являются морские волны, и зима и которая называется снежной бур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Вопро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е это была за шайка, которая, бросив ребенка, спасалась бегством?</w:t>
      </w:r>
    </w:p>
    <w:p>
      <w:pPr>
        <w:pStyle w:val="Normal"/>
        <w:rPr>
          <w:rFonts w:ascii="Times New Roman" w:hAnsi="Times New Roman" w:cs="Times New Roman"/>
        </w:rPr>
      </w:pPr>
      <w:r>
        <w:rPr>
          <w:rFonts w:cs="Times New Roman" w:ascii="Times New Roman" w:hAnsi="Times New Roman"/>
        </w:rPr>
        <w:t>Быть может, то были компрачикосы?</w:t>
      </w:r>
    </w:p>
    <w:p>
      <w:pPr>
        <w:pStyle w:val="Normal"/>
        <w:rPr>
          <w:rFonts w:ascii="Times New Roman" w:hAnsi="Times New Roman" w:cs="Times New Roman"/>
        </w:rPr>
      </w:pPr>
      <w:r>
        <w:rPr>
          <w:rFonts w:cs="Times New Roman" w:ascii="Times New Roman" w:hAnsi="Times New Roman"/>
        </w:rPr>
        <w:t>Выше мы обстоятельно изложили, какие меры принимались Вильгельмом III с одобрения парламента против преступников обоего пола, именуемых компрачикосами, компрапекеньосами и чейласами.</w:t>
      </w:r>
    </w:p>
    <w:p>
      <w:pPr>
        <w:pStyle w:val="Normal"/>
        <w:rPr/>
      </w:pPr>
      <w:r>
        <w:rPr>
          <w:rFonts w:cs="Times New Roman" w:ascii="Times New Roman" w:hAnsi="Times New Roman"/>
        </w:rPr>
        <w:t>Некоторые законодательные акты вызывают настоящую панику. Закон, направленный против компрачикосов, обратил в повальное бегство не только их самих, но и всякого рода бродяг. Они наперебой спешили скрыться и покинуть берега Англии. Большинство компрачикосов вернулись в Испанию. Среди них, как мы уже упоминали, было много басков.</w:t>
      </w:r>
    </w:p>
    <w:p>
      <w:pPr>
        <w:pStyle w:val="Normal"/>
        <w:rPr/>
      </w:pPr>
      <w:r>
        <w:rPr>
          <w:rFonts w:cs="Times New Roman" w:ascii="Times New Roman" w:hAnsi="Times New Roman"/>
        </w:rPr>
        <w:t>Закон, взявший на себя защиту детей, имел на первых порах довольно странные последствия: сразу же возросло число брошенных детей.</w:t>
      </w:r>
    </w:p>
    <w:p>
      <w:pPr>
        <w:pStyle w:val="Normal"/>
        <w:rPr/>
      </w:pPr>
      <w:r>
        <w:rPr>
          <w:rFonts w:cs="Times New Roman" w:ascii="Times New Roman" w:hAnsi="Times New Roman"/>
        </w:rPr>
        <w:t>Немедленно после обнародования этого уголовного статута появилось много найденышей, то есть подкинутых детей. Дело объяснялось крайне просто. Всякая бродячая шайка, в которой был ребенок, навлекала на себя подозрений; уже самый факт наличия ребенка в ее среде становился уликой против нее. «Это, по всей вероятности, компрачикосы» – такова была первая мысль, приходившая в голову шерифу, прево, констеблю. Затем начинались аресты и допросы. Обыкновенные нищие, которых нужда заставляла скитаться и просить подаяния, дрожали от страха, что их могут принять за компрачикосов, хотя они не имели с ними ничего общего; но бедняк никогда не огражден от возможных ошибок правосудия. Кроме того, бродячие семьи живут в постоянной тревоге. Компрачикосов обвиняли в том, что они промышляют покупкой и продажей чужих детей. Но нищета и сопряженные с нею бедствия создают иногда условия, при которых отцу и матери бывает трудно доказать, что ребенок, находящийся при них, – их родное дитя. Откуда у вас этот ребенок? Как доказать, что он – твой? Иметь при себе ребенка становилось опасно; от него старались отделаться. Бежать без него было много легче. Взвесив все, отец и мать оставляли ребенка в лесу или на берегу моря, а то и просто бросали его в колодец.</w:t>
      </w:r>
    </w:p>
    <w:p>
      <w:pPr>
        <w:pStyle w:val="Normal"/>
        <w:rPr>
          <w:rFonts w:ascii="Times New Roman" w:hAnsi="Times New Roman" w:cs="Times New Roman"/>
        </w:rPr>
      </w:pPr>
      <w:r>
        <w:rPr>
          <w:rFonts w:cs="Times New Roman" w:ascii="Times New Roman" w:hAnsi="Times New Roman"/>
        </w:rPr>
        <w:t>В водоемах находили утопленных детей.</w:t>
      </w:r>
    </w:p>
    <w:p>
      <w:pPr>
        <w:pStyle w:val="Normal"/>
        <w:rPr/>
      </w:pPr>
      <w:r>
        <w:rPr>
          <w:rFonts w:cs="Times New Roman" w:ascii="Times New Roman" w:hAnsi="Times New Roman"/>
        </w:rPr>
        <w:t>Прибавим, что компрачикосов, по примеру Англии, стали преследовать по всей Европе. Первый толчок к гонению на них был дан. Во всяком деле главное – почин. Теперь полиция всех стран стала состязаться в погоне за компрачикосами, и испанские альгвазилы выслеживали их с не меньшим рвением, чем английские констебли. Всего двадцать три года назад можно было прочитать на камне у ворот Отеро неудобопереводимую надпись – закон в выборе выражений не стесняется, – из которой явствовало, что в отношении кары между покупателями и похитителями детей проводилась резкая грань. Вот эта надпись на несколько варварском кастильском наречии: «Aqui quedan las orejas de los comprachicos, у las bolsas de los robaninos, mientras que se van ellos al trabajo de mar».</w:t>
      </w:r>
    </w:p>
    <w:p>
      <w:pPr>
        <w:pStyle w:val="Normal"/>
        <w:rPr/>
      </w:pPr>
      <w:r>
        <w:rPr>
          <w:rFonts w:cs="Times New Roman" w:ascii="Times New Roman" w:hAnsi="Times New Roman"/>
        </w:rPr>
        <w:t>Мы видим, что отрезание ушей и прочее отнюдь не избавляло от ссылки на галеры. Такие меры вызвали паническое бегство всякого рода бродяг. Они удирали в испуге и добирались до места, дрожа от страха. На всем побережье Европы прибывающих беглецов выслеживала полиция. Ни одна шайка не желала везти с собой ребенка, потому что высадиться с ним был делом опасным.</w:t>
      </w:r>
    </w:p>
    <w:p>
      <w:pPr>
        <w:pStyle w:val="Normal"/>
        <w:rPr>
          <w:rFonts w:ascii="Times New Roman" w:hAnsi="Times New Roman" w:cs="Times New Roman"/>
        </w:rPr>
      </w:pPr>
      <w:r>
        <w:rPr>
          <w:rFonts w:cs="Times New Roman" w:ascii="Times New Roman" w:hAnsi="Times New Roman"/>
        </w:rPr>
        <w:t>Гораздо легче было сбыть ребенка с рук.</w:t>
      </w:r>
    </w:p>
    <w:p>
      <w:pPr>
        <w:pStyle w:val="Normal"/>
        <w:rPr/>
      </w:pPr>
      <w:r>
        <w:rPr>
          <w:rFonts w:cs="Times New Roman" w:ascii="Times New Roman" w:hAnsi="Times New Roman"/>
        </w:rPr>
        <w:t>Кем же был покинут ребенок, которого мы только что видели на сумрачном пустынном берегу Портленда?</w:t>
      </w:r>
    </w:p>
    <w:p>
      <w:pPr>
        <w:pStyle w:val="Normal"/>
        <w:rPr>
          <w:rFonts w:ascii="Times New Roman" w:hAnsi="Times New Roman" w:cs="Times New Roman"/>
        </w:rPr>
      </w:pPr>
      <w:r>
        <w:rPr>
          <w:rFonts w:cs="Times New Roman" w:ascii="Times New Roman" w:hAnsi="Times New Roman"/>
        </w:rPr>
        <w:t>Судя по всему, компрачикосам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Дерево, изобретенное людь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вероятно, около семи часов вечера. Ветер убывал – признак того, что он скоро должен был снова усилиться. Ребенок находился на краю плоскогорья южной оконечности Портленда.</w:t>
      </w:r>
    </w:p>
    <w:p>
      <w:pPr>
        <w:pStyle w:val="Normal"/>
        <w:rPr/>
      </w:pPr>
      <w:r>
        <w:rPr>
          <w:rFonts w:cs="Times New Roman" w:ascii="Times New Roman" w:hAnsi="Times New Roman"/>
        </w:rPr>
        <w:t>Портленд – полуостров. Но ребенок не знал, что такое полуостров, и даже не слыхал слова «Портленд». Он знал только одно: что можно идти до тех пор, пока не свалишься. Представление об окружающем служит нам вожатым; у ребенка не было этого представления. Они привели его сюда и бросили здесь. «Они» и «здесь» – в этих двух загадочных словах заключалась вся его судьба: «они» – это был весь человеческий род, «здесь» – вся вселенная. Здесь, в этом мире, у него не было никакой иной точки опоры, кроме клочка земли, по которому ступали теперь его босые ноги, – такой каменистой и такой холодной земли. Что ожидало этого ребенка в огромном сумрачном мире, открытом всем ветрам? Ничто.</w:t>
      </w:r>
    </w:p>
    <w:p>
      <w:pPr>
        <w:pStyle w:val="Normal"/>
        <w:rPr>
          <w:rFonts w:ascii="Times New Roman" w:hAnsi="Times New Roman" w:cs="Times New Roman"/>
        </w:rPr>
      </w:pPr>
      <w:r>
        <w:rPr>
          <w:rFonts w:cs="Times New Roman" w:ascii="Times New Roman" w:hAnsi="Times New Roman"/>
        </w:rPr>
        <w:t>Он шел навстречу этому Ничто.</w:t>
      </w:r>
    </w:p>
    <w:p>
      <w:pPr>
        <w:pStyle w:val="Normal"/>
        <w:rPr>
          <w:rFonts w:ascii="Times New Roman" w:hAnsi="Times New Roman" w:cs="Times New Roman"/>
        </w:rPr>
      </w:pPr>
      <w:r>
        <w:rPr>
          <w:rFonts w:cs="Times New Roman" w:ascii="Times New Roman" w:hAnsi="Times New Roman"/>
        </w:rPr>
        <w:t>Вокруг него простирались безлюдные места. Вокруг него простиралась пустыня.</w:t>
      </w:r>
    </w:p>
    <w:p>
      <w:pPr>
        <w:pStyle w:val="Normal"/>
        <w:rPr/>
      </w:pPr>
      <w:r>
        <w:rPr>
          <w:rFonts w:cs="Times New Roman" w:ascii="Times New Roman" w:hAnsi="Times New Roman"/>
        </w:rPr>
        <w:t>Он пересек по диагонали первую площадку, затем вторую, третью… В конце каждой площадки ребенок наталкивался на обрыв; спуск бывал иногда очень крутым, но всегда коротким. Высокие голые равнины оконечности Портленда похожи на огромные плиты, наполовину налегающие одна на другую, подобно ступеням лестницы; южным краем каждая площадка плоскогорья как бы уходила под верхнюю равнину, возвышаясь северным краем над нижней. Эти уступы ребенок преодолевал без труда. Время от времени он замедлял шаг и, казалось, советовался сам с собою. Становилось все темнее, пространство, на котором можно было что-то различить, все сокращалось, и ребенок теперь мог видеть только в нескольких шагах от себя.</w:t>
      </w:r>
    </w:p>
    <w:p>
      <w:pPr>
        <w:pStyle w:val="Normal"/>
        <w:rPr/>
      </w:pPr>
      <w:r>
        <w:rPr>
          <w:rFonts w:cs="Times New Roman" w:ascii="Times New Roman" w:hAnsi="Times New Roman"/>
        </w:rPr>
        <w:t>Вдруг он остановился, на минуту прислушался, еле заметно с удовлетворением, кивнул головой, быстро повернулся и направился к небольшой возвышенности, смутно вырисовывавшейся справа, в том конце равнины, который примыкал к скале. На этой возвышенности виднелись смутные очертания чего-то, казавшегося в тумане деревом. Оттуда и слышал он только что шум, не похожий ни на шум ветра, ни на шум моря. Это не был также и крик животного. Ребенок решил, что там кто-то есть.</w:t>
      </w:r>
    </w:p>
    <w:p>
      <w:pPr>
        <w:pStyle w:val="Normal"/>
        <w:rPr>
          <w:rFonts w:ascii="Times New Roman" w:hAnsi="Times New Roman" w:cs="Times New Roman"/>
        </w:rPr>
      </w:pPr>
      <w:r>
        <w:rPr>
          <w:rFonts w:cs="Times New Roman" w:ascii="Times New Roman" w:hAnsi="Times New Roman"/>
        </w:rPr>
        <w:t>Сделав несколько шагов, он очутился у подножия холма.</w:t>
      </w:r>
    </w:p>
    <w:p>
      <w:pPr>
        <w:pStyle w:val="Normal"/>
        <w:rPr>
          <w:rFonts w:ascii="Times New Roman" w:hAnsi="Times New Roman" w:cs="Times New Roman"/>
        </w:rPr>
      </w:pPr>
      <w:r>
        <w:rPr>
          <w:rFonts w:cs="Times New Roman" w:ascii="Times New Roman" w:hAnsi="Times New Roman"/>
        </w:rPr>
        <w:t>Там действительно кто-то был.</w:t>
      </w:r>
    </w:p>
    <w:p>
      <w:pPr>
        <w:pStyle w:val="Normal"/>
        <w:rPr/>
      </w:pPr>
      <w:r>
        <w:rPr>
          <w:rFonts w:cs="Times New Roman" w:ascii="Times New Roman" w:hAnsi="Times New Roman"/>
        </w:rPr>
        <w:t>То, что издали смутно виднелось на вершине холма, теперь вырисовывалось вполне отчетливо.</w:t>
      </w:r>
    </w:p>
    <w:p>
      <w:pPr>
        <w:pStyle w:val="Normal"/>
        <w:rPr/>
      </w:pPr>
      <w:r>
        <w:rPr>
          <w:rFonts w:cs="Times New Roman" w:ascii="Times New Roman" w:hAnsi="Times New Roman"/>
        </w:rPr>
        <w:t>Это было нечто, похожее на огромную руку, торчавшую прямо из земли. Кисть руки была согнута в горизонтальном направлении, и вытянутый вперед указательный палец подпирался снизу большим. Мнимая рука с указательным и большим пальцами приняла на фоне неба очертания угломера. От того места, где соединялись эти странные пальцы, свешивалось что-то вроде веревки, на которой болтался какой-то черный бесформенный предмет. Веревка, раскачиваемая ветром, издавала звук, напоминавший звон цепей.</w:t>
      </w:r>
    </w:p>
    <w:p>
      <w:pPr>
        <w:pStyle w:val="Normal"/>
        <w:rPr>
          <w:rFonts w:ascii="Times New Roman" w:hAnsi="Times New Roman" w:cs="Times New Roman"/>
        </w:rPr>
      </w:pPr>
      <w:r>
        <w:rPr>
          <w:rFonts w:cs="Times New Roman" w:ascii="Times New Roman" w:hAnsi="Times New Roman"/>
        </w:rPr>
        <w:t>Этот звук и слышал ребенок.</w:t>
      </w:r>
    </w:p>
    <w:p>
      <w:pPr>
        <w:pStyle w:val="Normal"/>
        <w:rPr/>
      </w:pPr>
      <w:r>
        <w:rPr>
          <w:rFonts w:cs="Times New Roman" w:ascii="Times New Roman" w:hAnsi="Times New Roman"/>
        </w:rPr>
        <w:t>Вблизи веревка оказалась цепью, как и можно было предположить по ее лязгу, – корабельной цепью из крупных стальных звеньев.</w:t>
      </w:r>
    </w:p>
    <w:p>
      <w:pPr>
        <w:pStyle w:val="Normal"/>
        <w:rPr/>
      </w:pPr>
      <w:r>
        <w:rPr>
          <w:rFonts w:cs="Times New Roman" w:ascii="Times New Roman" w:hAnsi="Times New Roman"/>
        </w:rPr>
        <w:t>В силу таинственного закона слияния впечатлений, который во всей природе как бы наслаивает кажущееся на действительное, все здесь – место, время, туман, мрачное море, смутные образы, возникавшие на самом краю горизонта, – сочеталось с этим силуэтом и сообщало ему чудовищные размеры.</w:t>
      </w:r>
    </w:p>
    <w:p>
      <w:pPr>
        <w:pStyle w:val="Normal"/>
        <w:rPr/>
      </w:pPr>
      <w:r>
        <w:rPr>
          <w:rFonts w:cs="Times New Roman" w:ascii="Times New Roman" w:hAnsi="Times New Roman"/>
        </w:rPr>
        <w:t>Бесформенный предмет, висевший на цепи, имел сходство с футляром. Он был спеленут, как младенец, но длиною равнялся росту взрослого человека. В верхней части его виднелось что-то круглое, вокруг чего обвивался конец цепи. Внизу футляр был разодран, и из него торчали лишенные мяса кости.</w:t>
      </w:r>
    </w:p>
    <w:p>
      <w:pPr>
        <w:pStyle w:val="Normal"/>
        <w:rPr/>
      </w:pPr>
      <w:r>
        <w:rPr>
          <w:rFonts w:cs="Times New Roman" w:ascii="Times New Roman" w:hAnsi="Times New Roman"/>
        </w:rPr>
        <w:t>Легкий ветерок колыхал цепь, и то, что висело на ней, тихо покачивалось из стороны в сторону. Эта безжизненная масса подчинялась малейшим колебаниям воздуха; в ней было нечто, внушавшее панический страх; ужас, обычно изменяющий действительные пропорции предмета, скрадывал его истинные размеры, сохраняя лишь его контуры; это был сгусток мрака, принявший какие-то очертания; тьма была кругом, тьма была внутри; она вобрала в себя нараставшую вокруг нее могильную жуть; сумерки, восходы луны, исчезновения созвездий за утесами, сдвиги воздушных пространств, тучи, роза ветров – все в конце концов вошло в состав этого призрака; этот обрубок, висевший в воздухе, своим безличием походил на морскую даль и на небо, и мрак поглощал последние черты того, что было некогда человеком.</w:t>
      </w:r>
    </w:p>
    <w:p>
      <w:pPr>
        <w:pStyle w:val="Normal"/>
        <w:rPr>
          <w:rFonts w:ascii="Times New Roman" w:hAnsi="Times New Roman" w:cs="Times New Roman"/>
        </w:rPr>
      </w:pPr>
      <w:r>
        <w:rPr>
          <w:rFonts w:cs="Times New Roman" w:ascii="Times New Roman" w:hAnsi="Times New Roman"/>
        </w:rPr>
        <w:t>Это было нечто, ставшее ничем.</w:t>
      </w:r>
    </w:p>
    <w:p>
      <w:pPr>
        <w:pStyle w:val="Normal"/>
        <w:rPr/>
      </w:pPr>
      <w:r>
        <w:rPr>
          <w:rFonts w:cs="Times New Roman" w:ascii="Times New Roman" w:hAnsi="Times New Roman"/>
        </w:rPr>
        <w:t>Превратиться в останки – для обозначения этого состояния в человеческом языке нет надлежащих слов. Не жить и вместе с тем продолжать существовать, находиться в бездне и в то же время вне ее, умереть и не быть поглощенным смертью – во всем этом, несмотря на несомненную реальность, есть что-то неестественное и потому невыразимое. Это существо – можно ли было назвать его существом? – этот черный призрак был останками, и притом останками ужасающими. Останками чего? Прежде всего природы, а затем общества. Это было ничто и все.</w:t>
      </w:r>
    </w:p>
    <w:p>
      <w:pPr>
        <w:pStyle w:val="Normal"/>
        <w:rPr>
          <w:rFonts w:ascii="Times New Roman" w:hAnsi="Times New Roman" w:cs="Times New Roman"/>
        </w:rPr>
      </w:pPr>
      <w:r>
        <w:rPr>
          <w:rFonts w:cs="Times New Roman" w:ascii="Times New Roman" w:hAnsi="Times New Roman"/>
        </w:rPr>
        <w:t>Он находился здесь во власти безжалостных стихий. Глубокое забвение пустыни окружало его. Он был оставлен на произвол неведомого. Он был беззащитен против мрака, который делал с ним все, что хотел. Он должен был терпеть все. И он терпел. Ураганы обрушивались на него. Мрачная задача, выполняемая ветрами!</w:t>
      </w:r>
    </w:p>
    <w:p>
      <w:pPr>
        <w:pStyle w:val="Normal"/>
        <w:rPr/>
      </w:pPr>
      <w:r>
        <w:rPr>
          <w:rFonts w:cs="Times New Roman" w:ascii="Times New Roman" w:hAnsi="Times New Roman"/>
        </w:rPr>
        <w:t>Этот призрак был здесь добычей всех разрушительных сил. Его обрекали на чудовищную участь – разлагаться на открытом воздухе. Для него не существовало закона погребения. Он подвергся уничтожению, но не обрел вечного покоя. Летом он покрывался слоем, пыли, осенью обрастал корою грязи. Смерть должна быть прикрыта покровом, могила – стыдливостью. Здесь не было стыдливости, не было покрова. Гниение, цинично открытое взору каждого. Есть что-то бесстыдное в зрелище смерти, орудующей на глазах у всех. Она наносит оскорбление безмятежному спокойствию небытия, работая вне своей лаборатории – вне могилы.</w:t>
      </w:r>
    </w:p>
    <w:p>
      <w:pPr>
        <w:pStyle w:val="Normal"/>
        <w:rPr/>
      </w:pPr>
      <w:r>
        <w:rPr>
          <w:rFonts w:cs="Times New Roman" w:ascii="Times New Roman" w:hAnsi="Times New Roman"/>
        </w:rPr>
        <w:t>Этот труп был выпотрошен. В его костях уже не было мозга, в его животе не было внутренностей, в его гортани не было голоса. Труп – это карман, который смерть выворачивает наизнанку и вытряхивает. Если у него когда-либо было свое «я», где оно было теперь? Быть может, еще здесь, – страшно подумать. Что-то, витающее вокруг чего-то, прикованного к цепи. Можно ли представить себе во мраке образ более скорбный?</w:t>
      </w:r>
    </w:p>
    <w:p>
      <w:pPr>
        <w:pStyle w:val="Normal"/>
        <w:rPr/>
      </w:pPr>
      <w:r>
        <w:rPr>
          <w:rFonts w:cs="Times New Roman" w:ascii="Times New Roman" w:hAnsi="Times New Roman"/>
        </w:rPr>
        <w:t>На земле существуют явления, открывающие какой-то доступ к неведомому; мысль ищет выхода в этом направлении, и сюда же устремляется гипотеза. Догадка имеет свое compelle intrare</w:t>
      </w:r>
      <w:r>
        <w:rPr>
          <w:rStyle w:val="FootnoteAnchor"/>
          <w:rFonts w:cs="Times New Roman" w:ascii="Times New Roman" w:hAnsi="Times New Roman"/>
          <w:vertAlign w:val="superscript"/>
        </w:rPr>
        <w:footnoteReference w:id="43"/>
      </w:r>
      <w:r>
        <w:rPr>
          <w:rFonts w:cs="Times New Roman" w:ascii="Times New Roman" w:hAnsi="Times New Roman"/>
        </w:rPr>
        <w:t>. В иных местах и перед иными предметами мы невольно останавливаемся в раздумье и пытаемся проникнуть в их сущность. Иногда мы наталкиваемся на полуоткрытую неосвещенную дверь в неведомый мир. Кого не навел бы на размышления вид этого мертвеца?</w:t>
      </w:r>
    </w:p>
    <w:p>
      <w:pPr>
        <w:pStyle w:val="Normal"/>
        <w:rPr>
          <w:rFonts w:ascii="Times New Roman" w:hAnsi="Times New Roman" w:cs="Times New Roman"/>
        </w:rPr>
      </w:pPr>
      <w:r>
        <w:rPr>
          <w:rFonts w:cs="Times New Roman" w:ascii="Times New Roman" w:hAnsi="Times New Roman"/>
        </w:rPr>
        <w:t>Огромная сила распада бесшумно подтачивала этот труп. В нем была кровь – ее выпили, на нем была кожа – ее изглодали, было мясо – его растащили по кускам. Ничто не прошло мимо, не взяв у него чего-нибудь. Декабрь позаимствовал у него холод его тела, полночь – ужас, железо – ржавчину, чума – миазмы, цветок – запахи. Его медленное разложение было пошлиной, которую труп платил шквалу, дождю, росе, пресмыкающимся, птицам. Все темные руки ночи обшарили этого мертвеца.</w:t>
      </w:r>
    </w:p>
    <w:p>
      <w:pPr>
        <w:pStyle w:val="Normal"/>
        <w:rPr/>
      </w:pPr>
      <w:r>
        <w:rPr>
          <w:rFonts w:cs="Times New Roman" w:ascii="Times New Roman" w:hAnsi="Times New Roman"/>
        </w:rPr>
        <w:t>Это был странный обитатель ночи. Он находился на холме посреди равнины, и в то же время его там не было. Он был доступен осязанию и вместе с тем не существовал. Он был тенью, дополнявшей ночную тьму. Когда угасал дневной свет, он зловеще сливался со всем окружающим в беспредельном безмолвии ночи. Одно его присутствие здесь усиливало мрачную ярость бури и спокойствие звезд. Все то невыразимое, что есть в пустыне, было, как в фокусе, сосредоточено в нем. Жертва неведомого рока, он усугублял собою угрюмое молчание ночи. Его тайна смутно отражала в себе все, что есть загадочного в мире.</w:t>
      </w:r>
    </w:p>
    <w:p>
      <w:pPr>
        <w:pStyle w:val="Normal"/>
        <w:rPr/>
      </w:pPr>
      <w:r>
        <w:rPr>
          <w:rFonts w:cs="Times New Roman" w:ascii="Times New Roman" w:hAnsi="Times New Roman"/>
        </w:rPr>
        <w:t>Близ него чувствовалось как бы убывание жизни, уходящей куда-то в бездну. Все в окружавшем его пространстве утрачивало постепенно спокойствие и уверенность в себе. Трепет кустарников и трав, безнадежная грусть, мучительная тревога, которая, казалось, находила свое оправдание, – все это трагически сближало пейзаж с черной фигурой, висевшей на цепи. Присутствие призрака в поле зрения отягчает одиночество.</w:t>
      </w:r>
    </w:p>
    <w:p>
      <w:pPr>
        <w:pStyle w:val="Normal"/>
        <w:rPr/>
      </w:pPr>
      <w:r>
        <w:rPr>
          <w:rFonts w:cs="Times New Roman" w:ascii="Times New Roman" w:hAnsi="Times New Roman"/>
        </w:rPr>
        <w:t>Он был лишь призраком. Колеблемый никогда не утихавшими ветрами, он был неумолим. Вечная дрожь делала его ужасным. Он казался – страшно вымолвить – средоточием окружавшего пространства и служил опорой чему-то необъятному. Чему? Как знать? Быть может, той неясно сознаваемой и оскорбляемой нами справедливости, которая выше нашего правосудия. В его пребывании вне могилы была месть людей и его собственная месть. В этой сумрачной пустыне он выступал как грозный свидетель. Для того чтобы мертвая материя вызывала в нас тревогу, она в свое время должна была быть одухотворена. Он обличал закон земной перед лицом закона небесного. Повешенный здесь людьми, он ожидал бога. Над ним, принимая расплывчато-извилистые очертания туч и волн, реяли исполинские видения мрака.</w:t>
      </w:r>
    </w:p>
    <w:p>
      <w:pPr>
        <w:pStyle w:val="Normal"/>
        <w:rPr/>
      </w:pPr>
      <w:r>
        <w:rPr>
          <w:rFonts w:cs="Times New Roman" w:ascii="Times New Roman" w:hAnsi="Times New Roman"/>
        </w:rPr>
        <w:t>За этим призраком стояла какая-то непроницаемая, роковая преграда. Этого мертвеца окружала беспредельность, не оживляемая ничем – ни деревом, ни кровлей, ни прохожим. Когда перед нашим взором смутно возникают тайны бытия – небо, бездна, жизнь, могила, вечность, – в такие мгновения все ощущается нами как нечто недоступное, запретное, огражденное от нас стеной. Когда разверзается бесконечность, все двери в мир оказываются запертым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 Битва смерти с ноч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бенок стоял перед темным силуэтом, безмолвно, удивленно, пристально глядя на него.</w:t>
      </w:r>
    </w:p>
    <w:p>
      <w:pPr>
        <w:pStyle w:val="Normal"/>
        <w:rPr>
          <w:rFonts w:ascii="Times New Roman" w:hAnsi="Times New Roman" w:cs="Times New Roman"/>
        </w:rPr>
      </w:pPr>
      <w:r>
        <w:rPr>
          <w:rFonts w:cs="Times New Roman" w:ascii="Times New Roman" w:hAnsi="Times New Roman"/>
        </w:rPr>
        <w:t>Для взрослого человека это была бы виселица, для ребенка это было привидение. Там, где взрослый увидел бы труп, ребенок видел призрак.</w:t>
      </w:r>
    </w:p>
    <w:p>
      <w:pPr>
        <w:pStyle w:val="Normal"/>
        <w:rPr>
          <w:rFonts w:ascii="Times New Roman" w:hAnsi="Times New Roman" w:cs="Times New Roman"/>
        </w:rPr>
      </w:pPr>
      <w:r>
        <w:rPr>
          <w:rFonts w:cs="Times New Roman" w:ascii="Times New Roman" w:hAnsi="Times New Roman"/>
        </w:rPr>
        <w:t>Он ничего не понимал.</w:t>
      </w:r>
    </w:p>
    <w:p>
      <w:pPr>
        <w:pStyle w:val="Normal"/>
        <w:rPr>
          <w:rFonts w:ascii="Times New Roman" w:hAnsi="Times New Roman" w:cs="Times New Roman"/>
        </w:rPr>
      </w:pPr>
      <w:r>
        <w:rPr>
          <w:rFonts w:cs="Times New Roman" w:ascii="Times New Roman" w:hAnsi="Times New Roman"/>
        </w:rPr>
        <w:t>Бездна таит в себе все разновидности приманок; одна из них находилась на вершине этого холма. Ребенок сделал шаг, другой. Он стал взбираться выше, испытывая желание спуститься, и приблизился, желая отступить назад.</w:t>
      </w:r>
    </w:p>
    <w:p>
      <w:pPr>
        <w:pStyle w:val="Normal"/>
        <w:rPr/>
      </w:pPr>
      <w:r>
        <w:rPr>
          <w:rFonts w:cs="Times New Roman" w:ascii="Times New Roman" w:hAnsi="Times New Roman"/>
        </w:rPr>
        <w:t>Весь дрожа, он в то же время решительно подошел к самой виселице, чтобы получше рассмотреть призрак. Очутившись под виселицей, он поднял голову и стал внимательно разглядывать его.</w:t>
      </w:r>
    </w:p>
    <w:p>
      <w:pPr>
        <w:pStyle w:val="Normal"/>
        <w:rPr/>
      </w:pPr>
      <w:r>
        <w:rPr>
          <w:rFonts w:cs="Times New Roman" w:ascii="Times New Roman" w:hAnsi="Times New Roman"/>
        </w:rPr>
        <w:t>Призрак был покрыт смолою и местами блестел. Ребенок различал черты лица. Оно тоже было обмазано смолою, и эта маска, казавшаяся липкой и вязкой, четко выступала в сумраке ночи. Ребенок видел дыру на том месте, где прежде был рот, дыру на месте носа и две черных ямы на месте глаз. Тело было как бы запеленуто в грубый холст, пропитанный нефтью. Ткань истлела и расползлась. В одном месте обнажилось колено. В другом видны были ребра. Одни части тела были еще трупом; другие уже стали скелетом. Лицо было цвета чернозема, ползавшие по нему слизняки оставили на нем тусклые серебристые полосы. Под холстом, прилипшим к костям, обрисовывались выпуклости, как под платьем на статуе. Череп треснул и, распавшись на две половины, напоминал собою гнилой плод. Зубы остались целы и скалились в подобии смеха. В зияющей дыре рта, казалось, замер последний крик. На щеках можно было заметить несколько волосков бороды. Голова, наклоненная вниз, как будто к чему-то прислушивалась.</w:t>
      </w:r>
    </w:p>
    <w:p>
      <w:pPr>
        <w:pStyle w:val="Normal"/>
        <w:rPr/>
      </w:pPr>
      <w:r>
        <w:rPr>
          <w:rFonts w:cs="Times New Roman" w:ascii="Times New Roman" w:hAnsi="Times New Roman"/>
        </w:rPr>
        <w:t>Его, невидимому, недавно подновляли. Лицо было заново вымазано смолой, так же как и выступавшие из прорех колено и ребра. Внизу из-под холста торчали обглоданные ступни. Прямо под ними, в траве, видны были два башмака, утратившие от снега и дождей всякую форму. Они свалились с ног мертвеца.</w:t>
      </w:r>
    </w:p>
    <w:p>
      <w:pPr>
        <w:pStyle w:val="Normal"/>
        <w:rPr>
          <w:rFonts w:ascii="Times New Roman" w:hAnsi="Times New Roman" w:cs="Times New Roman"/>
        </w:rPr>
      </w:pPr>
      <w:r>
        <w:rPr>
          <w:rFonts w:cs="Times New Roman" w:ascii="Times New Roman" w:hAnsi="Times New Roman"/>
        </w:rPr>
        <w:t>Босой ребенок смотрел на эти башмаки.</w:t>
      </w:r>
    </w:p>
    <w:p>
      <w:pPr>
        <w:pStyle w:val="Normal"/>
        <w:rPr/>
      </w:pPr>
      <w:r>
        <w:rPr>
          <w:rFonts w:cs="Times New Roman" w:ascii="Times New Roman" w:hAnsi="Times New Roman"/>
        </w:rPr>
        <w:t>Ветер, становившийся все резче и резче, иногда внезапно спадал, как будто собирался с силами, чтобы разразиться бурей; на несколько минут он даже совсем стих. Труп уже не качался. Цепь висела неподвижно, как шнурок отвеса с гирькой на конце.</w:t>
      </w:r>
    </w:p>
    <w:p>
      <w:pPr>
        <w:pStyle w:val="Normal"/>
        <w:rPr/>
      </w:pPr>
      <w:r>
        <w:rPr>
          <w:rFonts w:cs="Times New Roman" w:ascii="Times New Roman" w:hAnsi="Times New Roman"/>
        </w:rPr>
        <w:t>Как у всякого существа, только что вступившего в жизнь, но отдающего себе отчет в своей тяжкой участи, у ребенка, несомненно, начиналось пробуждение мучительных мыслей – мыслей еще неясных, детских, но уже стучащих в мозг, подобно птичьему клюву, долбящему скорлупу яйца; но все, чем в эту минуту было полно его младенческое сознание, повергало его лишь в оцепенение. Как излишек масла гасит огонь, так избыток ощущений гасит мысль. Взрослый задал бы себе тысячу вопросов, ребенок только смотрел.</w:t>
      </w:r>
    </w:p>
    <w:p>
      <w:pPr>
        <w:pStyle w:val="Normal"/>
        <w:rPr/>
      </w:pPr>
      <w:r>
        <w:rPr>
          <w:rFonts w:cs="Times New Roman" w:ascii="Times New Roman" w:hAnsi="Times New Roman"/>
        </w:rPr>
        <w:t>Обмазанное смолой лицо мертвеца казалось мокрым. Капли смолы, застывшие в пустых глазницах, были похожи на слезы. Однако смола значительно замедляла разложение трупа: разрушительная работа смерти была задержана, насколько это оказалось возможным. То, что ребенок видел перед собой, было предметом, о котором заботились. По-видимому, человек этот представлял какую-то ценность. Его не захотели оставить в живых, но старались сохранить мертвым. Виселица была старая, вся в червоточинах, но прочная и стояла здесь уже давно.</w:t>
      </w:r>
    </w:p>
    <w:p>
      <w:pPr>
        <w:pStyle w:val="Normal"/>
        <w:rPr/>
      </w:pPr>
      <w:r>
        <w:rPr>
          <w:rFonts w:cs="Times New Roman" w:ascii="Times New Roman" w:hAnsi="Times New Roman"/>
        </w:rPr>
        <w:t>В Англии с незапамятных времен существовал обычай смолить контрабандистов. Их вешали на берегу моря, обмазывали смолой и оставляли висеть; преступника, в назидание прочим, следует подвергать казни у всех на виду, и если его просмолить, он на долгие годы будет служить острасткой. Трупы смолили из чувства человеколюбия, полагая, что благодаря этому можно будет реже обновлять виселицы. Виселицы расставляли на берегу на определенном расстоянии одна от другой, как ставят в наше время фонари. Повешенный заменял собою фонарь. Он по-своему светил своим сотоварищам-контрабандистам. Контрабандисты издали, еще находясь в море, замечали виселицы. Вот одна – первое предостережение, а там другая – второе предостережение. Это нисколько не мешало им заниматься контрабандой, но таков порядок. Этот обычай продержался в Англии до начала нашего столетия. Еще в 1822 году перед Дуврским замком можно было видеть трех повешенных, облитых смолой. Впрочем, такой способ сохранения трупа преступника применялся не к одним только контрабандистам. Англия пользовалась им также по отношению к ворам, поджигателям и убийцам. Джон Пейнтер, совершивший поджог морских складов в Портсмуте, был в 1776 году повешен и засмолен. Аббат Койе, называющий Джона Пейнтера Jean le Peintre (Жаном Живописцем), видел его вторично в 1777 году. Джон Пейнтер висел на цепи над развалинами сожженных им складов, в время от времени его снова покрывали смолой. Этот труп провисел, – можно бы сказать, прожил, – почти четырнадцать лет. Еще в 1788 году он служил правосудию. Однако в 1790 году его пришлось заменить новым. Египтяне чтили мумии своих фараонов; оказывается, мумия простого смертного также может быть полезной.</w:t>
      </w:r>
    </w:p>
    <w:p>
      <w:pPr>
        <w:pStyle w:val="Normal"/>
        <w:rPr/>
      </w:pPr>
      <w:r>
        <w:rPr>
          <w:rFonts w:cs="Times New Roman" w:ascii="Times New Roman" w:hAnsi="Times New Roman"/>
        </w:rPr>
        <w:t>Ветер, с особенной силой разгулявшийся на холме, смел с него весь снег. Во многих местах виднелась трава, кое-где выглядывал чертополох. Холм был одет тем густым и низким приморским дерном, благодаря которому вершины скал кажутся покрытыми зеленым сукном. Только под виселицей, под самыми ногами казненного, росла высокая густая трава – явление неожиданное на этой бесплодной почве. Объяснялось это тем, что тела повешенных разлагались здесь на протяжении нескольких веков. Земля питается прахом человека.</w:t>
      </w:r>
    </w:p>
    <w:p>
      <w:pPr>
        <w:pStyle w:val="Normal"/>
        <w:rPr/>
      </w:pPr>
      <w:r>
        <w:rPr>
          <w:rFonts w:cs="Times New Roman" w:ascii="Times New Roman" w:hAnsi="Times New Roman"/>
        </w:rPr>
        <w:t>Какие-то мрачные чары удерживали ребенка на холме. Он стоял на месте как вкопанный. Один только раз он наклонил голову: крапива больно обожгла ему ноги, и он принял это за укус животного. Затем он выпрямился и, закинув голову, снова стал смотреть прямо в лицо повешенному, который тоже смотрел на него. У мертвеца не было глаз, и потому казалось, что он смотрит особенно пристально. Это был взгляд рассеянный и вместе с тем невыразимо сосредоточенный; в нем были свет и мрак; он исходил из черепа, из оскала зубов, из черных впадин пустых глазниц. Вся голова мертвеца – сплошной взор, и это страшно. Зрачков нет, но мы чувствуем на себе их взгляд, жуткий взгляд привидения.</w:t>
      </w:r>
    </w:p>
    <w:p>
      <w:pPr>
        <w:pStyle w:val="Normal"/>
        <w:rPr/>
      </w:pPr>
      <w:r>
        <w:rPr>
          <w:rFonts w:cs="Times New Roman" w:ascii="Times New Roman" w:hAnsi="Times New Roman"/>
        </w:rPr>
        <w:t>Постепенно ребенок сам становился страшен. Он больше не шевелился, как будто оцепенел. Он не замечал, что уже теряет сознание. Он коченел, замерзал. Зима безмолвно предавала его ночи; в зиме есть что-то вероломное. Дитя превратилось почти в изваяние. Каменный холод проникал в его кости; мрак, это пресмыкающееся, заползал в него. Дремота, исходящая от снега, подкрадывается к человеку, как морской прилив; ребенком медленно овладевала неподвижность, напоминавшая неподвижность трупа. Он засыпал.</w:t>
      </w:r>
    </w:p>
    <w:p>
      <w:pPr>
        <w:pStyle w:val="Normal"/>
        <w:rPr>
          <w:rFonts w:ascii="Times New Roman" w:hAnsi="Times New Roman" w:cs="Times New Roman"/>
        </w:rPr>
      </w:pPr>
      <w:r>
        <w:rPr>
          <w:rFonts w:cs="Times New Roman" w:ascii="Times New Roman" w:hAnsi="Times New Roman"/>
        </w:rPr>
        <w:t>На руке сна есть перст смерти.</w:t>
      </w:r>
    </w:p>
    <w:p>
      <w:pPr>
        <w:pStyle w:val="Normal"/>
        <w:rPr/>
      </w:pPr>
      <w:r>
        <w:rPr>
          <w:rFonts w:cs="Times New Roman" w:ascii="Times New Roman" w:hAnsi="Times New Roman"/>
        </w:rPr>
        <w:t>Ребенок чувствовал, как его хватает эта рука. Он был близок к тому, чтобы упасть под виселицей. Он уже не сознавал, стоит он на ногах или нет.</w:t>
      </w:r>
    </w:p>
    <w:p>
      <w:pPr>
        <w:pStyle w:val="Normal"/>
        <w:rPr/>
      </w:pPr>
      <w:r>
        <w:rPr>
          <w:rFonts w:cs="Times New Roman" w:ascii="Times New Roman" w:hAnsi="Times New Roman"/>
        </w:rPr>
        <w:t>Неизбежность конца, мгновенный переход от бытия к небытию, зияющий вход в горнило испытаний, возможность в каждое мгновение скатиться в бездну – таково человеческое существование.</w:t>
      </w:r>
    </w:p>
    <w:p>
      <w:pPr>
        <w:pStyle w:val="Normal"/>
        <w:rPr/>
      </w:pPr>
      <w:r>
        <w:rPr>
          <w:rFonts w:cs="Times New Roman" w:ascii="Times New Roman" w:hAnsi="Times New Roman"/>
        </w:rPr>
        <w:t>Еще минута – и ребенок и мертвец, жизнь, едва зародившаяся, и жизнь, уже угасшая, должны были слиться в общем уничтожении.</w:t>
      </w:r>
    </w:p>
    <w:p>
      <w:pPr>
        <w:pStyle w:val="Normal"/>
        <w:rPr>
          <w:rFonts w:ascii="Times New Roman" w:hAnsi="Times New Roman" w:cs="Times New Roman"/>
        </w:rPr>
      </w:pPr>
      <w:r>
        <w:rPr>
          <w:rFonts w:cs="Times New Roman" w:ascii="Times New Roman" w:hAnsi="Times New Roman"/>
        </w:rPr>
        <w:t>Казалось, призрак понял это и не хотел этого. Он вдруг зашевелился, словно предупреждая ребенка. Это был просто новый порыв ветра.</w:t>
      </w:r>
    </w:p>
    <w:p>
      <w:pPr>
        <w:pStyle w:val="Normal"/>
        <w:rPr>
          <w:rFonts w:ascii="Times New Roman" w:hAnsi="Times New Roman" w:cs="Times New Roman"/>
        </w:rPr>
      </w:pPr>
      <w:r>
        <w:rPr>
          <w:rFonts w:cs="Times New Roman" w:ascii="Times New Roman" w:hAnsi="Times New Roman"/>
        </w:rPr>
        <w:t>Трудно представить себе что-либо более ужасное, чем этот качающийся покойник.</w:t>
      </w:r>
    </w:p>
    <w:p>
      <w:pPr>
        <w:pStyle w:val="Normal"/>
        <w:rPr/>
      </w:pPr>
      <w:r>
        <w:rPr>
          <w:rFonts w:cs="Times New Roman" w:ascii="Times New Roman" w:hAnsi="Times New Roman"/>
        </w:rPr>
        <w:t>Подвешенный на цепи труп, колеблемый невидимым дуновением ветра, принимал наклонное положение, поднимался влево, возвращался на прежнее место, поднимался вправо, падал и снова взлетал мерно и угрюмо, как язык колокола. Зловещее движение взад и вперед. Казалось, качается во тьме ночи маятник часов самой вечности.</w:t>
      </w:r>
    </w:p>
    <w:p>
      <w:pPr>
        <w:pStyle w:val="Normal"/>
        <w:rPr/>
      </w:pPr>
      <w:r>
        <w:rPr>
          <w:rFonts w:cs="Times New Roman" w:ascii="Times New Roman" w:hAnsi="Times New Roman"/>
        </w:rPr>
        <w:t>Так продолжалось какое-то время. Увидев, что мертвец движется, ребенок очнулся от столбняка, почувствовал страх. Цепь при каждом колебании поскрипывала с чудовищной размеренностью, словно переводила дыхание. Этот звук напоминал стрекотание кузнечика.</w:t>
      </w:r>
    </w:p>
    <w:p>
      <w:pPr>
        <w:pStyle w:val="Normal"/>
        <w:rPr/>
      </w:pPr>
      <w:r>
        <w:rPr>
          <w:rFonts w:cs="Times New Roman" w:ascii="Times New Roman" w:hAnsi="Times New Roman"/>
        </w:rPr>
        <w:t>Приближение бури вызывает внезапный напор ветра. Ветер вдруг перешел в ураган. Труп задвигался еще порывистее. Это было уже не раскачивание, а резкая встряска. Скрип цепи сменился пронзительным лязгом.</w:t>
      </w:r>
    </w:p>
    <w:p>
      <w:pPr>
        <w:pStyle w:val="Normal"/>
        <w:rPr>
          <w:rFonts w:ascii="Times New Roman" w:hAnsi="Times New Roman" w:cs="Times New Roman"/>
        </w:rPr>
      </w:pPr>
      <w:r>
        <w:rPr>
          <w:rFonts w:cs="Times New Roman" w:ascii="Times New Roman" w:hAnsi="Times New Roman"/>
        </w:rPr>
        <w:t>Звук этот, невидимому, был услышан. Если это был призыв, то ему повиновались. Издали, с горизонта, донесся какой-то шум.</w:t>
      </w:r>
    </w:p>
    <w:p>
      <w:pPr>
        <w:pStyle w:val="Normal"/>
        <w:rPr>
          <w:rFonts w:ascii="Times New Roman" w:hAnsi="Times New Roman" w:cs="Times New Roman"/>
        </w:rPr>
      </w:pPr>
      <w:r>
        <w:rPr>
          <w:rFonts w:cs="Times New Roman" w:ascii="Times New Roman" w:hAnsi="Times New Roman"/>
        </w:rPr>
        <w:t>То был шум крыльев.</w:t>
      </w:r>
    </w:p>
    <w:p>
      <w:pPr>
        <w:pStyle w:val="Normal"/>
        <w:rPr>
          <w:rFonts w:ascii="Times New Roman" w:hAnsi="Times New Roman" w:cs="Times New Roman"/>
        </w:rPr>
      </w:pPr>
      <w:r>
        <w:rPr>
          <w:rFonts w:cs="Times New Roman" w:ascii="Times New Roman" w:hAnsi="Times New Roman"/>
        </w:rPr>
        <w:t>Слеталась стая воронов, как это часто бывает на кладбищах и пустырях, в особенности перед грозой.</w:t>
      </w:r>
    </w:p>
    <w:p>
      <w:pPr>
        <w:pStyle w:val="Normal"/>
        <w:rPr/>
      </w:pPr>
      <w:r>
        <w:rPr>
          <w:rFonts w:cs="Times New Roman" w:ascii="Times New Roman" w:hAnsi="Times New Roman"/>
        </w:rPr>
        <w:t>Черные летящие точки пробились сквозь тучу, преодолели завесу тумана, приблизились, стали больше, сгрудились, сплотились и с неистовым криком бросились к холму. Это было подобно наступлению легиона. Крылатая нечисть ночи усеяла всю виселицу.</w:t>
      </w:r>
    </w:p>
    <w:p>
      <w:pPr>
        <w:pStyle w:val="Normal"/>
        <w:rPr>
          <w:rFonts w:ascii="Times New Roman" w:hAnsi="Times New Roman" w:cs="Times New Roman"/>
        </w:rPr>
      </w:pPr>
      <w:r>
        <w:rPr>
          <w:rFonts w:cs="Times New Roman" w:ascii="Times New Roman" w:hAnsi="Times New Roman"/>
        </w:rPr>
        <w:t>Ребенок в испуге отступил.</w:t>
      </w:r>
    </w:p>
    <w:p>
      <w:pPr>
        <w:pStyle w:val="Normal"/>
        <w:rPr>
          <w:rFonts w:ascii="Times New Roman" w:hAnsi="Times New Roman" w:cs="Times New Roman"/>
        </w:rPr>
      </w:pPr>
      <w:r>
        <w:rPr>
          <w:rFonts w:cs="Times New Roman" w:ascii="Times New Roman" w:hAnsi="Times New Roman"/>
        </w:rPr>
        <w:t>Стаи повинуются команде. Вороны кучками расселись на виселице. Ни один не спустился на мертвое тело. Они перекликались между собою. Карканье воронов вселяет страх. Вой, свист, рев – это голоса жизни, карканье же – радостное приятие тления. В нем чудится звук потревоженного безмолвия гробницы. Карканье – голос ночной тьмы. Ребенок весь похолодел не столько от стужи, сколько от ужаса.</w:t>
      </w:r>
    </w:p>
    <w:p>
      <w:pPr>
        <w:pStyle w:val="Normal"/>
        <w:rPr/>
      </w:pPr>
      <w:r>
        <w:rPr>
          <w:rFonts w:cs="Times New Roman" w:ascii="Times New Roman" w:hAnsi="Times New Roman"/>
        </w:rPr>
        <w:t>Вороны притихли. Но вот один из них прыгнул на скелет. Это было сигналом. За ним устремились все остальные – целая туча крыльев; еще мгновение – и повешенный исчез под кишащей грудой черных пятен, шевелившихся во мраке. В эту минуту мертвец вдруг дернулся.</w:t>
      </w:r>
    </w:p>
    <w:p>
      <w:pPr>
        <w:pStyle w:val="Normal"/>
        <w:rPr/>
      </w:pPr>
      <w:r>
        <w:rPr>
          <w:rFonts w:cs="Times New Roman" w:ascii="Times New Roman" w:hAnsi="Times New Roman"/>
        </w:rPr>
        <w:t>Сам ли он вздрогнул? Дунуло ли на него ветром? Но его с устрашающей силой подбросило на цепи. Налетевший ураган пришел ему на помощь. Призрак забился в судорогах. Бурный ветер, разгулявшись в высоте, завладел мертвым телом и принялся швырять его во все стороны. Мертвец стал ужасен. Он бесновался. Чудовищный картонный паяц, висевший не на тонкой веревочке, а на железной цепи! Какой-то злобный шутник дергал за ее конец и забавлялся пляской этой мумии. Она вертелась и подпрыгивала, угрожая каждую минуту распасться на куски. Вороны шарахнулись в испуге. Покойник точно стряхнул с себя этих омерзительных птиц. Но они снова вернулись. И начался бой.</w:t>
      </w:r>
    </w:p>
    <w:p>
      <w:pPr>
        <w:pStyle w:val="Normal"/>
        <w:rPr/>
      </w:pPr>
      <w:r>
        <w:rPr>
          <w:rFonts w:cs="Times New Roman" w:ascii="Times New Roman" w:hAnsi="Times New Roman"/>
        </w:rPr>
        <w:t>Казалось, в мертвеце проснулись невероятные жизненные силы. Порывы ветра подбрасывали его кверху, словно собираясь умчать с собою, а он как будто отбивался что было мочи, стараясь вырваться; только железный ошейник удерживал его. Птицы повторяли все его движения, то отлетая, то снова набрасываясь, испуганные, остервенелые. С одной стороны – страшная попытка к бегству, с другой – погоня за прикованным на цепи. Мертвец, весь во власти судорожных порывов ветра, подскакивал, вздрагивал, приходил в ярость, отступал, возвращался, взлетал и стремглав падал вниз, разгоняя черную стаю. Он был палицей, стая – пылью. Крылатые хищники, не желая сдаваться, наступали с отчаянным упорством. Мертвец, словно обезумев при виде этого множества клювов, участил свои бесцельные удары по воздуху, подобные ударам камня, привязанного к праще. Временами на него набрасывались все клювы и все а крылья, затем все куда-то пропадало; орда рассыпалась, но через мгновение накидывалась еще яростней. Ужасная казнь, продолжавшаяся и за порогом жизни. На птиц, казалось, нашло исступление. Только из недр преисподней могла вырваться подобная стая. Удары когтей, удары клювов, карканье, раздирание в клочья того, что уже не было мясом, скрип виселицы, хруст костей, лязг железа, вой бури, смятение – возможна ли более мрачная картина схватки? Мертвец, борющийся с демонами. Битва призраков.</w:t>
      </w:r>
    </w:p>
    <w:p>
      <w:pPr>
        <w:pStyle w:val="Normal"/>
        <w:rPr/>
      </w:pPr>
      <w:r>
        <w:rPr>
          <w:rFonts w:cs="Times New Roman" w:ascii="Times New Roman" w:hAnsi="Times New Roman"/>
        </w:rPr>
        <w:t>Временами, когда ветер усиливался, повешенный вдруг начинал вертеться, поворачиваясь лицом во все стороны, как будто хотел броситься на птиц и перегрызть им глотку своими оскаленными зубами. Ветер был за него, цепь – против него, – словно темные божества вели бой вместе с ним. Ураган тоже принимал участие в сражении. Мертвец весь извивался, вороны спиралью кружились над ним. Это был живой смерч.</w:t>
      </w:r>
    </w:p>
    <w:p>
      <w:pPr>
        <w:pStyle w:val="Normal"/>
        <w:rPr>
          <w:rFonts w:ascii="Times New Roman" w:hAnsi="Times New Roman" w:cs="Times New Roman"/>
        </w:rPr>
      </w:pPr>
      <w:r>
        <w:rPr>
          <w:rFonts w:cs="Times New Roman" w:ascii="Times New Roman" w:hAnsi="Times New Roman"/>
        </w:rPr>
        <w:t>Снизу доносился глухой и мощный рокот моря.</w:t>
      </w:r>
    </w:p>
    <w:p>
      <w:pPr>
        <w:pStyle w:val="Normal"/>
        <w:rPr/>
      </w:pPr>
      <w:r>
        <w:rPr>
          <w:rFonts w:cs="Times New Roman" w:ascii="Times New Roman" w:hAnsi="Times New Roman"/>
        </w:rPr>
        <w:t>Ребенок видел наяву этот страшный сон. Вдруг он вздрогнул от головы до пят, трепет пробежал по всему его телу; он заметался, задрожал, еле удержался на ногах и сжал лоб обеими руками, словно это была единственная точка опоры; ошеломленный, с развевающимися по ветру волосами, зажмурив глаза, сам похожий на призрак, он большими шагами спустился с холма и бросился бежать, оставив позади себя мучительные видения ноч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 Северная оконечность Портлен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ежал, задыхаясь, несся куда глаза глядят, мчался, не помня себя, по снегу, по равнине, в пространство. Бег согрел его. Это было ему необходимо. Если бы не быстрое движение и не испуг, он был бы уже мертв.</w:t>
      </w:r>
    </w:p>
    <w:p>
      <w:pPr>
        <w:pStyle w:val="Normal"/>
        <w:rPr/>
      </w:pPr>
      <w:r>
        <w:rPr>
          <w:rFonts w:cs="Times New Roman" w:ascii="Times New Roman" w:hAnsi="Times New Roman"/>
        </w:rPr>
        <w:t>Когда у него захватило дыхание, он остановился; но оглянуться он не посмел. Ему мерещилось, что птицы гонятся за ним, что мертвец, сорвавшись с цепи, следует за ним по пятам, что даже виселица кинулась с холма вслед за покойником. Он боялся обернуться, чтобы не увидеть этого.</w:t>
      </w:r>
    </w:p>
    <w:p>
      <w:pPr>
        <w:pStyle w:val="Normal"/>
        <w:rPr>
          <w:rFonts w:ascii="Times New Roman" w:hAnsi="Times New Roman" w:cs="Times New Roman"/>
        </w:rPr>
      </w:pPr>
      <w:r>
        <w:rPr>
          <w:rFonts w:cs="Times New Roman" w:ascii="Times New Roman" w:hAnsi="Times New Roman"/>
        </w:rPr>
        <w:t>Немного передохнув, он снова пустился бежать.</w:t>
      </w:r>
    </w:p>
    <w:p>
      <w:pPr>
        <w:pStyle w:val="Normal"/>
        <w:rPr>
          <w:rFonts w:ascii="Times New Roman" w:hAnsi="Times New Roman" w:cs="Times New Roman"/>
        </w:rPr>
      </w:pPr>
      <w:r>
        <w:rPr>
          <w:rFonts w:cs="Times New Roman" w:ascii="Times New Roman" w:hAnsi="Times New Roman"/>
        </w:rPr>
        <w:t>Дети не умеют отдавать себе отчет в происходящем. Затуманенное страхом сознание ребенка воспринимало внешние впечатления без связи, без выводов. Он мчался, сам не зная куда и зачем. Охваченный щемящей тоской, он бежал с трудом, как бегут во сне. За три часа, проведенные им в одиночестве, его стремление идти куда-то вперед, не став определеннее, изменило, однако, свою первоначальную цель: тогда это были поиски, теперь это было бегство. Он уже не чувствовал ни голода, ни холода; он чувствовал только страх. Один инстинкт вытеснил другой. Все его помыслы свелись к одному – убежать. Убежать от чего? От всего. Жизнь мрачной стеной обступила его со всех сторон. Если бы он мог убежать от всего на свете, он так бы и сделал.</w:t>
      </w:r>
    </w:p>
    <w:p>
      <w:pPr>
        <w:pStyle w:val="Normal"/>
        <w:rPr>
          <w:rFonts w:ascii="Times New Roman" w:hAnsi="Times New Roman" w:cs="Times New Roman"/>
        </w:rPr>
      </w:pPr>
      <w:r>
        <w:rPr>
          <w:rFonts w:cs="Times New Roman" w:ascii="Times New Roman" w:hAnsi="Times New Roman"/>
        </w:rPr>
        <w:t>Но детям неведом тот способ взлома тюремной двери, который именуется самоубийством.</w:t>
      </w:r>
    </w:p>
    <w:p>
      <w:pPr>
        <w:pStyle w:val="Normal"/>
        <w:rPr>
          <w:rFonts w:ascii="Times New Roman" w:hAnsi="Times New Roman" w:cs="Times New Roman"/>
        </w:rPr>
      </w:pPr>
      <w:r>
        <w:rPr>
          <w:rFonts w:cs="Times New Roman" w:ascii="Times New Roman" w:hAnsi="Times New Roman"/>
        </w:rPr>
        <w:t>Он продолжал бежать.</w:t>
      </w:r>
    </w:p>
    <w:p>
      <w:pPr>
        <w:pStyle w:val="Normal"/>
        <w:rPr/>
      </w:pPr>
      <w:r>
        <w:rPr>
          <w:rFonts w:cs="Times New Roman" w:ascii="Times New Roman" w:hAnsi="Times New Roman"/>
        </w:rPr>
        <w:t>Сколько времени он мчался так – неизвестно. Но наступает минута, когда и дыхании не хватает и страху приходит конец.</w:t>
      </w:r>
    </w:p>
    <w:p>
      <w:pPr>
        <w:pStyle w:val="Normal"/>
        <w:rPr/>
      </w:pPr>
      <w:r>
        <w:rPr>
          <w:rFonts w:cs="Times New Roman" w:ascii="Times New Roman" w:hAnsi="Times New Roman"/>
        </w:rPr>
        <w:t>И вдруг, как бы внезапно охваченный приливом энергии и рассудительности, ребенок остановился; ему, видимо, стало стыдно за свое бегство; он выпрямился, топнул ногою, смело поднял голову и обернулся назад.</w:t>
      </w:r>
    </w:p>
    <w:p>
      <w:pPr>
        <w:pStyle w:val="Normal"/>
        <w:rPr>
          <w:rFonts w:ascii="Times New Roman" w:hAnsi="Times New Roman" w:cs="Times New Roman"/>
        </w:rPr>
      </w:pPr>
      <w:r>
        <w:rPr>
          <w:rFonts w:cs="Times New Roman" w:ascii="Times New Roman" w:hAnsi="Times New Roman"/>
        </w:rPr>
        <w:t>Ни холма, ни виселицы, ни воронья.</w:t>
      </w:r>
    </w:p>
    <w:p>
      <w:pPr>
        <w:pStyle w:val="Normal"/>
        <w:rPr>
          <w:rFonts w:ascii="Times New Roman" w:hAnsi="Times New Roman" w:cs="Times New Roman"/>
        </w:rPr>
      </w:pPr>
      <w:r>
        <w:rPr>
          <w:rFonts w:cs="Times New Roman" w:ascii="Times New Roman" w:hAnsi="Times New Roman"/>
        </w:rPr>
        <w:t>Туман опять окутал весь горизонт.</w:t>
      </w:r>
    </w:p>
    <w:p>
      <w:pPr>
        <w:pStyle w:val="Normal"/>
        <w:rPr>
          <w:rFonts w:ascii="Times New Roman" w:hAnsi="Times New Roman" w:cs="Times New Roman"/>
        </w:rPr>
      </w:pPr>
      <w:r>
        <w:rPr>
          <w:rFonts w:cs="Times New Roman" w:ascii="Times New Roman" w:hAnsi="Times New Roman"/>
        </w:rPr>
        <w:t>Ребенок снова пустился в путь.</w:t>
      </w:r>
    </w:p>
    <w:p>
      <w:pPr>
        <w:pStyle w:val="Normal"/>
        <w:rPr/>
      </w:pPr>
      <w:r>
        <w:rPr>
          <w:rFonts w:cs="Times New Roman" w:ascii="Times New Roman" w:hAnsi="Times New Roman"/>
        </w:rPr>
        <w:t>Теперь он уже не бежал, он медленно шел. Сказать, что встреча с мертвецом сделала его взрослым, значило бы втиснуть в узкие рамки то сложное и неясное впечатление, которое она на него произвела. Виселица, смутно запечатлевшаяся в его еще зачаточном сознании, оставалась для него лишь видением. Но так как победа над страхом придает нам силы, в нем пробудилась отвага. Будь он в том возрасте, когда человек способен разобраться в себе, он нашел бы тысячу поводов к раздумью; но мышление детей лишено четкости, и ребенок в лучшем случае может ощутить лишь легкую горечь того, пока недоступного ему чувства, которое он, став взрослым, назовет негодованием.</w:t>
      </w:r>
    </w:p>
    <w:p>
      <w:pPr>
        <w:pStyle w:val="Normal"/>
        <w:rPr/>
      </w:pPr>
      <w:r>
        <w:rPr>
          <w:rFonts w:cs="Times New Roman" w:ascii="Times New Roman" w:hAnsi="Times New Roman"/>
        </w:rPr>
        <w:t>Прибавим к этому, что ребенок одарен способностью быстро забывать свои ощущения. От него ускользают отдаленные, беглые очертания сущности горестного явления. Самым своим возрастом, своей слабостью дитя защищено от слишком сложных душевных волнений. Оно воспринимает события, но почти ничего с ними не связывает. Взрослый доискивается связи между разрозненными явлениями, ребенок же легко удовлетворяется частичным их объяснением. Жизненный процесс как нечто целое возникает перед ним позднее, когда приходит опыт, на который уже можно опереться. Тогда сопоставляются отдельные группы фактов, просветленный и зрелый рассудок сравнивает их между собой, и воспоминания детского возраста проступают сквозь все пережитое, как палимпсест</w:t>
      </w:r>
      <w:r>
        <w:rPr>
          <w:rStyle w:val="FootnoteAnchor"/>
          <w:rFonts w:cs="Times New Roman" w:ascii="Times New Roman" w:hAnsi="Times New Roman"/>
          <w:vertAlign w:val="superscript"/>
        </w:rPr>
        <w:footnoteReference w:id="44"/>
      </w:r>
      <w:r>
        <w:rPr>
          <w:rFonts w:cs="Times New Roman" w:ascii="Times New Roman" w:hAnsi="Times New Roman"/>
        </w:rPr>
        <w:t xml:space="preserve"> из-под новейшего письма; воспоминания оказываются точками опоры для логики, и то, что было в уме ребенка впечатлением, становится силлогизмом в сознании взрослого. Впрочем, опыт бывает различным и обращается на пользу или во вред в зависимости от натуры человека. Хорошая натура созревает, дурная – растлевается.</w:t>
      </w:r>
    </w:p>
    <w:p>
      <w:pPr>
        <w:pStyle w:val="Normal"/>
        <w:rPr/>
      </w:pPr>
      <w:r>
        <w:rPr>
          <w:rFonts w:cs="Times New Roman" w:ascii="Times New Roman" w:hAnsi="Times New Roman"/>
        </w:rPr>
        <w:t>Ребенок пробежал с добрую четверть лье и еще столько же прошел шагом. Вдруг он почувствовал мучительный голод. Мысль о еде завладела всем его существом, сразу вытеснив из памяти омерзительную картину, которую он видел на холме. В человеке, к счастью, есть животное: оно возвращает его к действительности.</w:t>
      </w:r>
    </w:p>
    <w:p>
      <w:pPr>
        <w:pStyle w:val="Normal"/>
        <w:rPr>
          <w:rFonts w:ascii="Times New Roman" w:hAnsi="Times New Roman" w:cs="Times New Roman"/>
        </w:rPr>
      </w:pPr>
      <w:r>
        <w:rPr>
          <w:rFonts w:cs="Times New Roman" w:ascii="Times New Roman" w:hAnsi="Times New Roman"/>
        </w:rPr>
        <w:t>Но что бы поесть? Где бы поесть? Как бы поесть? Мальчик невольно ощупал свои карманы, отлично зная, что они пусты.</w:t>
      </w:r>
    </w:p>
    <w:p>
      <w:pPr>
        <w:pStyle w:val="Normal"/>
        <w:rPr>
          <w:rFonts w:ascii="Times New Roman" w:hAnsi="Times New Roman" w:cs="Times New Roman"/>
        </w:rPr>
      </w:pPr>
      <w:r>
        <w:rPr>
          <w:rFonts w:cs="Times New Roman" w:ascii="Times New Roman" w:hAnsi="Times New Roman"/>
        </w:rPr>
        <w:t>Он ускорил шаги. Не зная сам, куда идет, он спешил добраться до какого-нибудь жилья.</w:t>
      </w:r>
    </w:p>
    <w:p>
      <w:pPr>
        <w:pStyle w:val="Normal"/>
        <w:rPr/>
      </w:pPr>
      <w:r>
        <w:rPr>
          <w:rFonts w:cs="Times New Roman" w:ascii="Times New Roman" w:hAnsi="Times New Roman"/>
        </w:rPr>
        <w:t>Надежда на пристанище в известной мере является источником человеческой веры в провидение. Верить, что для нас всегда найдется кров, значит верить в бога.</w:t>
      </w:r>
    </w:p>
    <w:p>
      <w:pPr>
        <w:pStyle w:val="Normal"/>
        <w:rPr>
          <w:rFonts w:ascii="Times New Roman" w:hAnsi="Times New Roman" w:cs="Times New Roman"/>
        </w:rPr>
      </w:pPr>
      <w:r>
        <w:rPr>
          <w:rFonts w:cs="Times New Roman" w:ascii="Times New Roman" w:hAnsi="Times New Roman"/>
        </w:rPr>
        <w:t>Однако на этой снежной равнине не было видно ничего, похожего на кровлю.</w:t>
      </w:r>
    </w:p>
    <w:p>
      <w:pPr>
        <w:pStyle w:val="Normal"/>
        <w:rPr>
          <w:rFonts w:ascii="Times New Roman" w:hAnsi="Times New Roman" w:cs="Times New Roman"/>
        </w:rPr>
      </w:pPr>
      <w:r>
        <w:rPr>
          <w:rFonts w:cs="Times New Roman" w:ascii="Times New Roman" w:hAnsi="Times New Roman"/>
        </w:rPr>
        <w:t>Ребенок шел и шел; перед ним по-прежнему простиралось голое плоскогорье; казалось, ему не будет конца.</w:t>
      </w:r>
    </w:p>
    <w:p>
      <w:pPr>
        <w:pStyle w:val="Normal"/>
        <w:rPr/>
      </w:pPr>
      <w:r>
        <w:rPr>
          <w:rFonts w:cs="Times New Roman" w:ascii="Times New Roman" w:hAnsi="Times New Roman"/>
        </w:rPr>
        <w:t>На этой возвышенности никогда не было человеческого жилья. Только у подножия утеса, в расселинах скал, ютились в давние времена первобытные обитатели этой страны, у которых не было дерева для постройки хижина оружием им служила праща, топливом – сухой коровий помет, божеством, которому они поклонялись, был идол Чейл, стоявший на лесной прогалине в Дорчестере, весь же их промысел сводился к ловле серого коралла, который валлийцы называют plin, а греки – isidis plocamos.</w:t>
      </w:r>
    </w:p>
    <w:p>
      <w:pPr>
        <w:pStyle w:val="Normal"/>
        <w:rPr/>
      </w:pPr>
      <w:r>
        <w:rPr>
          <w:rFonts w:cs="Times New Roman" w:ascii="Times New Roman" w:hAnsi="Times New Roman"/>
        </w:rPr>
        <w:t>Ребенок искал дорогу, как умел. Вся наша судьба – перепутье; выбрать надлежащее направление очень трудно, а этому маленькому существу уже на заре его жизни предстояло сделать выбор вслепую. Тем не менее он продолжал идти вперед. Но хотя мышцы ног у него были точно стальные, он начал уставать. На всем пространстве не было ни; одной тропы, а если они и были, их занесло снегом. Безотчетно он продолжал двигаться на восток. Он изранил ступни об острые камни. Если бы было светло, можно было бы увидеть на следах, оставляемых им на снегу, алые пятна крови.</w:t>
      </w:r>
    </w:p>
    <w:p>
      <w:pPr>
        <w:pStyle w:val="Normal"/>
        <w:rPr/>
      </w:pPr>
      <w:r>
        <w:rPr>
          <w:rFonts w:cs="Times New Roman" w:ascii="Times New Roman" w:hAnsi="Times New Roman"/>
        </w:rPr>
        <w:t>Местность была ему совсем незнакома. Он пересекал Портлендскую возвышенность с юга на север, а шайка, с которой он сюда попал, вероятно избегая нежелательных встреч, пересекла ее с запада на восток. Невидимому, она бежала в рыбацкой или контрабандистской лодке с какого-нибудь пункта на Эджискомбском побережье, из Сент-Катрин-Чипа или из Суонкри, направляясь в Портленд, где ее ожидала урка, и должна была высадиться в одной из бухт Уэстона, с тем чтобы пересесть на другое судно в одном из заливчиков Истона. Путь этот под прямым углом перекрещивался с направлением, по которому шел теперь ребенок. Потому-то он и не узнавал местности.</w:t>
      </w:r>
    </w:p>
    <w:p>
      <w:pPr>
        <w:pStyle w:val="Normal"/>
        <w:rPr/>
      </w:pPr>
      <w:r>
        <w:rPr>
          <w:rFonts w:cs="Times New Roman" w:ascii="Times New Roman" w:hAnsi="Times New Roman"/>
        </w:rPr>
        <w:t>На Портлендском плоскогорье сплошь и рядом попадаются высокие холмы, нависающие прямо над берегом и отвесно обрывающиеся к морю. Блуждая, ребенок взобрался на один из таких холмов, остановился и стал всматриваться в даль, надеясь, что с высокого места ему будет виднее. Но перед ним, заслоняя горизонт, расстилалась синеватая туманная мгла. Он стал внимательно всматриваться в нее, и пристальный взгляд его постепенно начал улавливать в ней какие-то очертания. На востоке, на дне отдаленной лощины, пониже синеватой мглы, которую можно было бы принять за движущийся в мутном сумраке ночи утес, стлались по земле и развевались в воздухе какие-то черные клочья. Синеватая мгла была туман, а черные клочья – дым. Где есть дым, там есть и люди. Ребенок направился в ту сторону.</w:t>
      </w:r>
    </w:p>
    <w:p>
      <w:pPr>
        <w:pStyle w:val="Normal"/>
        <w:rPr/>
      </w:pPr>
      <w:r>
        <w:rPr>
          <w:rFonts w:cs="Times New Roman" w:ascii="Times New Roman" w:hAnsi="Times New Roman"/>
        </w:rPr>
        <w:t>На некотором расстоянии от себя он увидел спуск и внизу у спуска, среди неясных очертаний скал, окутанных туманом что-то вроде песчаной мели или косы, которая, вероятно, соединяла видневшиеся на горизонте равнины с только что пересеченным им плоскогорьем. Очевидно, надо было идти в этом направлении.</w:t>
      </w:r>
    </w:p>
    <w:p>
      <w:pPr>
        <w:pStyle w:val="Normal"/>
        <w:rPr/>
      </w:pPr>
      <w:r>
        <w:rPr>
          <w:rFonts w:cs="Times New Roman" w:ascii="Times New Roman" w:hAnsi="Times New Roman"/>
        </w:rPr>
        <w:t>Действительно, он достиг Портлендского перешейка, образованного дилювиальными наносами, который называется Чесс-Хилл.</w:t>
      </w:r>
    </w:p>
    <w:p>
      <w:pPr>
        <w:pStyle w:val="Normal"/>
        <w:rPr>
          <w:rFonts w:ascii="Times New Roman" w:hAnsi="Times New Roman" w:cs="Times New Roman"/>
        </w:rPr>
      </w:pPr>
      <w:r>
        <w:rPr>
          <w:rFonts w:cs="Times New Roman" w:ascii="Times New Roman" w:hAnsi="Times New Roman"/>
        </w:rPr>
        <w:t>Он стал спускаться по склону. Скат был трудный и неровный. Это была противоположная сторона той возвышенности, на которую он карабкался, выбираясь из бухты. Правда, спускаться было легче. Всякий подъем вознаграждается спуском. Раньше он карабкался, теперь скатывался кубарем.</w:t>
      </w:r>
    </w:p>
    <w:p>
      <w:pPr>
        <w:pStyle w:val="Normal"/>
        <w:rPr/>
      </w:pPr>
      <w:r>
        <w:rPr>
          <w:rFonts w:cs="Times New Roman" w:ascii="Times New Roman" w:hAnsi="Times New Roman"/>
        </w:rPr>
        <w:t>Он перепрыгивал с утеса на утес, рискуя вывихнуть себе ногу или свалиться в невидимую пропасть. Чтобы удержаться на льду при спуске со скалы, он хватался руками за тонкие, длинные ветки дикого терна или за усеянные шипами кусты утесника, и колючие иглы их вонзались ему в пальцы. Кое-где скат был не так крут, и тогда ребенок немного отдыхал, но рядом опять начинался обрыв, и снова приходилось рассчитывать каждый шаг. При спуске в пропасть надо быть ловким, иначе грозит смерть; каждое движение – решение задачи. Эту задачу ребенок разрешал с врожденным искусством, которому позавидовали бы обезьяны, и с таким умением, которому подивился бы акробат. Склон был крут и длинен. Тем не менее ребенок уже находился почти внизу.</w:t>
      </w:r>
    </w:p>
    <w:p>
      <w:pPr>
        <w:pStyle w:val="Normal"/>
        <w:rPr>
          <w:rFonts w:ascii="Times New Roman" w:hAnsi="Times New Roman" w:cs="Times New Roman"/>
        </w:rPr>
      </w:pPr>
      <w:r>
        <w:rPr>
          <w:rFonts w:cs="Times New Roman" w:ascii="Times New Roman" w:hAnsi="Times New Roman"/>
        </w:rPr>
        <w:t>Мало-помалу приближалась минута, когда он вступит на перешеек, издали представший его взору.</w:t>
      </w:r>
    </w:p>
    <w:p>
      <w:pPr>
        <w:pStyle w:val="Normal"/>
        <w:rPr/>
      </w:pPr>
      <w:r>
        <w:rPr>
          <w:rFonts w:cs="Times New Roman" w:ascii="Times New Roman" w:hAnsi="Times New Roman"/>
        </w:rPr>
        <w:t>Он то перескакивал, то переползал с утеса на утес и временами вдруг начинал прислушиваться, насторожившись, как чуткая лань. Он различал вдали, налево от себя, слабый протяжный гул, похожий на низкий звук рожка. Действительно, в вышине уже происходили сдвиги воздушных слоев – предвестники того страшного северного ветра, который каким-то трубным воем дает знать о своем прибытии с полюса. В то же время ребенок почувствовал у себя на лбу, на веках, на щеках нечто, напоминавшее прикосновение к лицу холодных ладоней. Это были крупные хлопья снега, сначала незаметно порхавшие в воздухе и вдруг закружившиеся вихрем. Они предвещали снежную бурю. Ребенок уже был с головы до ног покрыт снегом. Снежная буря, более часа свирепствовавшая на море, захватила теперь и берег. Она постепенно простирала свою власть и на горные равнины. Надвигаясь под косым углом с северо-запада, она готовилась разразиться над Портлендским плоскогорь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Heading3"/>
        <w:ind w:hanging="0"/>
        <w:rPr>
          <w:rFonts w:ascii="Times New Roman" w:hAnsi="Times New Roman" w:cs="Times New Roman"/>
        </w:rPr>
      </w:pPr>
      <w:r>
        <w:rPr>
          <w:rFonts w:cs="Times New Roman" w:ascii="Times New Roman" w:hAnsi="Times New Roman"/>
        </w:rPr>
        <w:t>Урка в м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Законы, не зависящие от человеческой во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ежная буря на море – одно из наименее исследованных явлений. Она во всех отношениях должна быть признана самым темным метеорологическим феноменом. Это соединение тумана со штормом, которое и в наше время еще не вполне изучено, вызывает множество бедствий.</w:t>
      </w:r>
    </w:p>
    <w:p>
      <w:pPr>
        <w:pStyle w:val="Normal"/>
        <w:rPr/>
      </w:pPr>
      <w:r>
        <w:rPr>
          <w:rFonts w:cs="Times New Roman" w:ascii="Times New Roman" w:hAnsi="Times New Roman"/>
        </w:rPr>
        <w:t>Причиною снежной бури считают ветер и волны. Но ведь в воздухе есть какая-то сила, отличная от ветра, а в воде – сила, отличная от волны. Сила эта, одна и та же и в воздухе и в воде, есть ток. Воздух и вода – две текучих массы, почти тождественные и проникающие одна в другую путем сгущения или разрежения; поэтому дышать – то же самое, что пить. Но только ток по-настоящему текуч. Ветер и волна – это толчки, ток же есть истечение. Ветер становится зримым благодаря облакам, волна – благодаря пене, ток же невидим. Тем не менее время от времени он дает знать о себе: «я здесь». Это «я здесь» – удар грома.</w:t>
      </w:r>
    </w:p>
    <w:p>
      <w:pPr>
        <w:pStyle w:val="Normal"/>
        <w:rPr/>
      </w:pPr>
      <w:r>
        <w:rPr>
          <w:rFonts w:cs="Times New Roman" w:ascii="Times New Roman" w:hAnsi="Times New Roman"/>
        </w:rPr>
        <w:t>Снежная буря представляется такой же загадкой, как и сухой туман. Если удастся когда-либо пролить свет на сущность явления, именуемого испанцами callina, а эфиопами quobar, то это, конечно, окажется возможным только при условии внимательного наблюдения над свойствами магнитных токов.</w:t>
      </w:r>
    </w:p>
    <w:p>
      <w:pPr>
        <w:pStyle w:val="Normal"/>
        <w:rPr/>
      </w:pPr>
      <w:r>
        <w:rPr>
          <w:rFonts w:cs="Times New Roman" w:ascii="Times New Roman" w:hAnsi="Times New Roman"/>
        </w:rPr>
        <w:t>Без этого множество фактов останется для нас загадкой. Например, изменением скорости ветра, обычно пробегающего три фута, а в бурю – двести двадцать футов в секунду, объясняется изменение высоты волны, подымающейся с трех дюймов при тихой погоде до тридцати шести футов в шторм. Или, например, горизонтальное направление ветра даже при шторме объясняет, каким образом вал в тридцать футов высотою может простираться в длину на полторы тысячи футов. Но почему волны Тихого океана в четыре раза выше у берегов Америки, чем у берегов Азии, то есть выше на западе, чем на востоке? Почему в Атлантическом океане мы наблюдаем обратное явление? Почему уровень воды в океане выше всего на экваторе? Чем вызывается изменение высоты волн океана в различных широтах? Все эти явления объясняются только влиянием магнитных токов в связи с вращением земли и притяжением небесных светил.</w:t>
      </w:r>
    </w:p>
    <w:p>
      <w:pPr>
        <w:pStyle w:val="Normal"/>
        <w:rPr/>
      </w:pPr>
      <w:r>
        <w:rPr>
          <w:rFonts w:cs="Times New Roman" w:ascii="Times New Roman" w:hAnsi="Times New Roman"/>
        </w:rPr>
        <w:t>Не в этом ли таинственном сочетании различных сил следует искать причину внезапных перемен в направлении ветра, идущего, например, через запад от юго-востока к северо-востоку, затем внезапно поворачивающего обратно и возвращающегося назад тем же путем от северо-востока на юго-восток, – таким образом за тридцать шесть часов он описывает на огромном пространстве две дуги общей сложностью в пятьсот шестьдесят градусов, как это имело место перед снежной бурей 17 марта 1867 года.</w:t>
      </w:r>
    </w:p>
    <w:p>
      <w:pPr>
        <w:pStyle w:val="Normal"/>
        <w:rPr/>
      </w:pPr>
      <w:r>
        <w:rPr>
          <w:rFonts w:cs="Times New Roman" w:ascii="Times New Roman" w:hAnsi="Times New Roman"/>
        </w:rPr>
        <w:t>В Австралии во время бури волны достигают восьмидесяти футов в высоту; это происходит от близости магнитного полюса. Штормы в этих широтах вызываются не столько перемещением воздушных слоев, сколько продолжительностью подводных электрических разрядов; в 1866 году работа трансатлантического кабеля каждые сутки регулярно нарушалась в продолжение двух часов, с двенадцати до двух часов пополудни, – приступы своеобразной перемежающейся лихорадки. Сложение и разложение некоторых сил имеют своим последствием определенные явления; моряк, желающий избегнуть кораблекрушения, должен непременно принимать их в расчет.</w:t>
      </w:r>
    </w:p>
    <w:p>
      <w:pPr>
        <w:pStyle w:val="Normal"/>
        <w:rPr/>
      </w:pPr>
      <w:r>
        <w:rPr>
          <w:rFonts w:cs="Times New Roman" w:ascii="Times New Roman" w:hAnsi="Times New Roman"/>
        </w:rPr>
        <w:t>В тот день, когда искусство кораблевождения, продолжающее еще руководствоваться рутинными представлениями о природе, станет наукой, точной как математика; когда начнут доискиваться, почему, например, в наших широтах теплые ветры дуют иногда с севера, а холодные – с юга; когда поймут, что понижение температуры воды прямо пропорционально глубине океана; когда для всех станет очевидным, что земной шар – огромный, поляризованный в бесконечном пространстве магнит с двумя осями – осью вращения и осью магнитной, пересекающимися в центре земли, и что магнитные полюсы вращаются вокруг полюсов географических; когда люди, рискующие своей жизнью, согласятся рисковать ею лишь во всеоружии научных знаний; когда неустойчивая стихия, с которой приходится иметь дело мореплавателям, будет достаточно изучена; когда капитан будет метеорологом, а лоцман – химиком, – только тогда явится возможность избегнуть многих катастроф. Море в такой же мере стихия магнитная, как и водная; целый океан неведомых сил зыблется в океане воды, иначе сказать – плывет по течению. Видеть в море одну лишь массу воды – значит совсем не видеть моря; в море происходит непрерывное движение токов точно так же, как непрерывное чередование приливов и отливов; законы притяжения имеют для него, быть может, большее значение, чем ураганы; молекулярное сцепление, выражающееся, помимо ряда других явлений, капиллярным притяжением, неуловимое для невооруженного глаза, в океане приобретает грандиозные размеры, зависящие от его огромных пространств, и волны магнитные то усиливают движение воздушных и морских волн, то противодействуют им. Кто не знает законов электричества, тому неизвестны и тесно связанные с ними законы гидравлики. Правда, нет области знания более трудной и менее разработанной: наука эта имеет столь же близкое отношение к данным опыта, как астрономия – к астрологии. Однако без этой науки немыслимо кораблевождение.</w:t>
      </w:r>
    </w:p>
    <w:p>
      <w:pPr>
        <w:pStyle w:val="Normal"/>
        <w:rPr>
          <w:rFonts w:ascii="Times New Roman" w:hAnsi="Times New Roman" w:cs="Times New Roman"/>
        </w:rPr>
      </w:pPr>
      <w:r>
        <w:rPr>
          <w:rFonts w:cs="Times New Roman" w:ascii="Times New Roman" w:hAnsi="Times New Roman"/>
        </w:rPr>
        <w:t>А теперь перейдем к нашему повествованию.</w:t>
      </w:r>
    </w:p>
    <w:p>
      <w:pPr>
        <w:pStyle w:val="Normal"/>
        <w:rPr/>
      </w:pPr>
      <w:r>
        <w:rPr>
          <w:rFonts w:cs="Times New Roman" w:ascii="Times New Roman" w:hAnsi="Times New Roman"/>
        </w:rPr>
        <w:t>Одно из самых страшных явлений на море – снежная буря. Она в значительной мере вызывается магнитными токами. Подобно северному сиянию, она есть порождение полюса; во мгле снежной бури и в блеске северного сияния – все тот же полюс; и в снежных хлопьях, как и в голубоватых сполохах, очевидно присутствие магнитных токов.</w:t>
      </w:r>
    </w:p>
    <w:p>
      <w:pPr>
        <w:pStyle w:val="Normal"/>
        <w:rPr/>
      </w:pPr>
      <w:r>
        <w:rPr>
          <w:rFonts w:cs="Times New Roman" w:ascii="Times New Roman" w:hAnsi="Times New Roman"/>
        </w:rPr>
        <w:t>Снежные бури – это нервные припадки и приступы горячки у моря. У моря тоже есть свои мигрени. Бури можно сравнить с болезнями. Одни из них смертельны, другие – нет; от одной болезни выздоравливают, от другой – умирают. Снежная буря считается смертельным бедствием. Один из лоцманов Магеллана</w:t>
      </w:r>
      <w:r>
        <w:rPr>
          <w:rStyle w:val="FootnoteAnchor"/>
          <w:rFonts w:cs="Times New Roman" w:ascii="Times New Roman" w:hAnsi="Times New Roman"/>
          <w:vertAlign w:val="superscript"/>
        </w:rPr>
        <w:footnoteReference w:id="45"/>
      </w:r>
      <w:r>
        <w:rPr>
          <w:rFonts w:cs="Times New Roman" w:ascii="Times New Roman" w:hAnsi="Times New Roman"/>
        </w:rPr>
        <w:t>, Харабиха, называл ее «тучей, вышедшей из левого бока дьявола» («una nube sali da del malo lado del diabolo»).</w:t>
      </w:r>
    </w:p>
    <w:p>
      <w:pPr>
        <w:pStyle w:val="Normal"/>
        <w:rPr/>
      </w:pPr>
      <w:r>
        <w:rPr>
          <w:rFonts w:cs="Times New Roman" w:ascii="Times New Roman" w:hAnsi="Times New Roman"/>
        </w:rPr>
        <w:t>Сюркуф</w:t>
      </w:r>
      <w:r>
        <w:rPr>
          <w:rStyle w:val="FootnoteAnchor"/>
          <w:rFonts w:cs="Times New Roman" w:ascii="Times New Roman" w:hAnsi="Times New Roman"/>
          <w:vertAlign w:val="superscript"/>
        </w:rPr>
        <w:footnoteReference w:id="46"/>
      </w:r>
      <w:r>
        <w:rPr>
          <w:rFonts w:cs="Times New Roman" w:ascii="Times New Roman" w:hAnsi="Times New Roman"/>
        </w:rPr>
        <w:t xml:space="preserve"> говорил: «Такая буря точно холера».</w:t>
      </w:r>
    </w:p>
    <w:p>
      <w:pPr>
        <w:pStyle w:val="Normal"/>
        <w:rPr>
          <w:rFonts w:ascii="Times New Roman" w:hAnsi="Times New Roman" w:cs="Times New Roman"/>
        </w:rPr>
      </w:pPr>
      <w:r>
        <w:rPr>
          <w:rFonts w:cs="Times New Roman" w:ascii="Times New Roman" w:hAnsi="Times New Roman"/>
        </w:rPr>
        <w:t>В старину испанские мореплаватели называли бурю la nevada, когда падали снежные хлопья, и la helada, когда шел град. По их словам, вместе со снегом падали с неба и летучие мыши.</w:t>
      </w:r>
    </w:p>
    <w:p>
      <w:pPr>
        <w:pStyle w:val="Normal"/>
        <w:rPr>
          <w:rFonts w:ascii="Times New Roman" w:hAnsi="Times New Roman" w:cs="Times New Roman"/>
        </w:rPr>
      </w:pPr>
      <w:r>
        <w:rPr>
          <w:rFonts w:cs="Times New Roman" w:ascii="Times New Roman" w:hAnsi="Times New Roman"/>
        </w:rPr>
        <w:t>Снежные бури – явление обычное в полярном поясе. Однако они иногда доходят и до наших широт, вернее, обрушиваются на них – так велики причиняемые ими бедствия.</w:t>
      </w:r>
    </w:p>
    <w:p>
      <w:pPr>
        <w:pStyle w:val="Normal"/>
        <w:rPr/>
      </w:pPr>
      <w:r>
        <w:rPr>
          <w:rFonts w:cs="Times New Roman" w:ascii="Times New Roman" w:hAnsi="Times New Roman"/>
        </w:rPr>
        <w:t>Как мы уже видели, «Матутина», покинув Портленд, с решимостью устремилась навстречу всем опасностям ночи, еще возросшим благодаря надвигавшейся буре. С трагической смелостью кинула она вызов уже возникшей перед ней угрозе. Но, повторяем, она была достаточно предупреждена об эт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Обрисовка первых силуэ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 урка находилась еще в Портлендском заливе, море было довольно спокойно; волнения почти не чувствовалось. Океан, правда, потемнел, но на небе было еще светло. Ветер чуть надувал паруса. Урка старалась держаться возможно ближе к утесу, служившему для нее прекрасным заслоном.</w:t>
      </w:r>
    </w:p>
    <w:p>
      <w:pPr>
        <w:pStyle w:val="Normal"/>
        <w:rPr/>
      </w:pPr>
      <w:r>
        <w:rPr>
          <w:rFonts w:cs="Times New Roman" w:ascii="Times New Roman" w:hAnsi="Times New Roman"/>
        </w:rPr>
        <w:t>Их было десять на бискайском суденышке: три человека экипажа и семь пассажиров, в том числе две женщины. В открытом море сумерки всегда светлее, чем на берегу; теперь можно было ясно различить всех, находившихся на борту судна. К тому же им не было уже надобности ни прятаться, ни стесняться; все держали себя непринужденно, говорили громко, не закрывали лиц; отплыв от берега, беглецы вздохнули свободно.</w:t>
      </w:r>
    </w:p>
    <w:p>
      <w:pPr>
        <w:pStyle w:val="Normal"/>
        <w:rPr/>
      </w:pPr>
      <w:r>
        <w:rPr>
          <w:rFonts w:cs="Times New Roman" w:ascii="Times New Roman" w:hAnsi="Times New Roman"/>
        </w:rPr>
        <w:t>Эта горсточка людей поражала своей пестротой. Женщины были неопределенного возраста: бродячая жизнь преждевременно старит, а нужда налагает на лица ранние морщины. Одна женщина была баскийка, другая, с крупными четками, – ирландка. У обеих был безучастный вид, свойственный обычно беднякам. Очутившись на палубе, они сразу уселись рядышком на сундуках у мачты. Они беседовали: ирландский и баскский языки, как мы уже говорили, родственны между собой. У баскийки волосы пахли луком и базиликом. Хозяин урки был баск из Гипускоа, один из матросов – тоже баск, уроженец северного склона Пиренеев, а другой – южного, то есть принадлежал к той же национальности, хотя первый был французом, а второй испанцем. Баски не признают официального подданства. «Mi madre se llama montana» («мою мать зовут гора»), – говаривал погонщик мулов Салареус. Из пяти мужчин, ехавших вместе с женщинами, один был француз из Лангедока, другой – француз-провансалец, третий – генуэзец, четвертый, старик, носивший сомбреро без отверстия в полях для трубки, – невидимому немец; пятый, главарь, был баск из Бискароссы, житель каменистых пустошей. Это он в ту минуту, когда ребенок уже собирался подняться на урку, сбросил мостик в море. Этот крепко сложенный человек, отличавшийся порывистыми, быстрыми движениями и одетый, как уже было упомянуто, в лохмотья, расшитые галунами и блестками, не мог усидеть на месте; он то нагибался, то выпрямлялся, то переходил с одного конца палубы на другой, как будто его тревожило и то, что он только что сделал, и то, что должно было сейчас произойти.</w:t>
      </w:r>
    </w:p>
    <w:p>
      <w:pPr>
        <w:pStyle w:val="Normal"/>
        <w:rPr>
          <w:rFonts w:ascii="Times New Roman" w:hAnsi="Times New Roman" w:cs="Times New Roman"/>
        </w:rPr>
      </w:pPr>
      <w:r>
        <w:rPr>
          <w:rFonts w:cs="Times New Roman" w:ascii="Times New Roman" w:hAnsi="Times New Roman"/>
        </w:rPr>
        <w:t>Главарь шайки, хозяин корабля и двое матросов, все четверо баски, говорили то на баскском языке, то по-испански, то по-французски: эти три языка одинаково распространены на обоих склонах Пиренеев. Впрочем, все, за исключением женщин, объяснялись немного на французском языке, который был основою жаргона их шайки. В ту эпоху французский язык начинал входить во всеобщее употребление, так как он представляет собою переходную ступень от северных языков, отличающихся обилием согласных, к южным языкам, изобилующим гласными. В Европе по-французски говорили торговцы и воры. Многие, верно, помнят, что лондонский вор Джибби понимал Картуша.</w:t>
      </w:r>
      <w:r>
        <w:rPr>
          <w:rStyle w:val="FootnoteAnchor"/>
          <w:rFonts w:cs="Times New Roman" w:ascii="Times New Roman" w:hAnsi="Times New Roman"/>
          <w:vertAlign w:val="superscript"/>
        </w:rPr>
        <w:footnoteReference w:id="47"/>
      </w:r>
    </w:p>
    <w:p>
      <w:pPr>
        <w:pStyle w:val="Normal"/>
        <w:rPr>
          <w:rFonts w:ascii="Times New Roman" w:hAnsi="Times New Roman" w:cs="Times New Roman"/>
        </w:rPr>
      </w:pPr>
      <w:r>
        <w:rPr>
          <w:rFonts w:cs="Times New Roman" w:ascii="Times New Roman" w:hAnsi="Times New Roman"/>
        </w:rPr>
        <w:t>Урка, быстроходный парусник, неслась вперед; однако десять человек, да сверх того еще и багаж, были слишком тяжелым грузом для такого утлого суденышка.</w:t>
      </w:r>
    </w:p>
    <w:p>
      <w:pPr>
        <w:pStyle w:val="Normal"/>
        <w:rPr/>
      </w:pPr>
      <w:r>
        <w:rPr>
          <w:rFonts w:cs="Times New Roman" w:ascii="Times New Roman" w:hAnsi="Times New Roman"/>
        </w:rPr>
        <w:t>Бегство шайки на «Матутине» отнюдь не свидетельствовало о том, что между экипажем судна и его пассажирами существовала постоянная связь. Для такого предприятия было вполне достаточно, чтобы хозяин урки и главарь шайки были оба vascongado</w:t>
      </w:r>
      <w:r>
        <w:rPr>
          <w:rStyle w:val="FootnoteAnchor"/>
          <w:rFonts w:cs="Times New Roman" w:ascii="Times New Roman" w:hAnsi="Times New Roman"/>
          <w:vertAlign w:val="superscript"/>
        </w:rPr>
        <w:footnoteReference w:id="48"/>
      </w:r>
      <w:r>
        <w:rPr>
          <w:rFonts w:cs="Times New Roman" w:ascii="Times New Roman" w:hAnsi="Times New Roman"/>
        </w:rPr>
        <w:t>. Помогать друг другу – священный долг каждого баска, не допускающий никаких исключений. Баск, как мы уже говорили, не признает себя ни испанцем, ни французом: он баск и потому везде, при любых обстоятельствах, обязан приходить на помощь своему соплеменнику. Таковы узы братства, связывающие всех жителей Пиренеев.</w:t>
      </w:r>
    </w:p>
    <w:p>
      <w:pPr>
        <w:pStyle w:val="Normal"/>
        <w:rPr/>
      </w:pPr>
      <w:r>
        <w:rPr>
          <w:rFonts w:cs="Times New Roman" w:ascii="Times New Roman" w:hAnsi="Times New Roman"/>
        </w:rPr>
        <w:t>Все время, пока урка находилась в заливе, небо хотя и было пасмурно, однако не сулило ничего страшного, что могло бы встревожить беглецов. Они спасались от преследования, уходили от врага и были безудержно веселы. Один хохотал, другой распевал песни. Хохот был грубый, но непринужденный, пение – не пленявшее слуха, зато беззаботное.</w:t>
      </w:r>
    </w:p>
    <w:p>
      <w:pPr>
        <w:pStyle w:val="Normal"/>
        <w:rPr/>
      </w:pPr>
      <w:r>
        <w:rPr>
          <w:rFonts w:cs="Times New Roman" w:ascii="Times New Roman" w:hAnsi="Times New Roman"/>
        </w:rPr>
        <w:t>Уроженец Лангедока орал: «caougagno!»</w:t>
      </w:r>
      <w:r>
        <w:rPr>
          <w:rStyle w:val="FootnoteAnchor"/>
          <w:rFonts w:cs="Times New Roman" w:ascii="Times New Roman" w:hAnsi="Times New Roman"/>
          <w:vertAlign w:val="superscript"/>
        </w:rPr>
        <w:footnoteReference w:id="49"/>
      </w:r>
      <w:r>
        <w:rPr>
          <w:rFonts w:cs="Times New Roman" w:ascii="Times New Roman" w:hAnsi="Times New Roman"/>
        </w:rPr>
        <w:t xml:space="preserve"> – «кокань!», что на нарбоннском наречии означает высшую степень удовлетворения. Обитатель приморской деревушки Грюиссан, лепившейся по южному склону Клаппа, он не был настоящим матросом, не был мореходом, а был скорее рыбаком, привыкшим разъезжать в своей душегубке по Бажскому озеру и вытаскивать полный рыбою невод на песчаный берег Сент-Люси. Он принадлежал к тому племени, где носят красный вязаный колпак, крестясь, складывают пальцы особым образом, как это делают испанцы, пьют вино из козьего меха, обгладывают окорок дочиста, становятся на колени, когда богохульствуют, и, обращаясь к своему покровителю с мольбой, грозят ему: «Великий святой, исполни мою просьбу, не то я запущу тебе камнем в голову» (ou te feg' un pic).</w:t>
      </w:r>
    </w:p>
    <w:p>
      <w:pPr>
        <w:pStyle w:val="Normal"/>
        <w:rPr>
          <w:rFonts w:ascii="Times New Roman" w:hAnsi="Times New Roman" w:cs="Times New Roman"/>
        </w:rPr>
      </w:pPr>
      <w:r>
        <w:rPr>
          <w:rFonts w:cs="Times New Roman" w:ascii="Times New Roman" w:hAnsi="Times New Roman"/>
        </w:rPr>
        <w:t>В случае нужды он мог оказаться полезным и в роли матроса.</w:t>
      </w:r>
    </w:p>
    <w:p>
      <w:pPr>
        <w:pStyle w:val="Normal"/>
        <w:rPr>
          <w:rFonts w:ascii="Times New Roman" w:hAnsi="Times New Roman" w:cs="Times New Roman"/>
        </w:rPr>
      </w:pPr>
      <w:r>
        <w:rPr>
          <w:rFonts w:cs="Times New Roman" w:ascii="Times New Roman" w:hAnsi="Times New Roman"/>
        </w:rPr>
        <w:t>Провансалец в камбузе подкидывал куски торфа под чугунный котел и варил похлебку.</w:t>
      </w:r>
    </w:p>
    <w:p>
      <w:pPr>
        <w:pStyle w:val="Normal"/>
        <w:rPr/>
      </w:pPr>
      <w:r>
        <w:rPr>
          <w:rFonts w:cs="Times New Roman" w:ascii="Times New Roman" w:hAnsi="Times New Roman"/>
        </w:rPr>
        <w:t>Эта похлебка напоминала собой «пучеро», но только говядину заменяла в ней рыба; провансалец бросал в кипящую воду горох, маленькие, нарезанные квадратиками, ломтики сала и стручки красного перца, что было уступкой со стороны любителя bouillabaisse</w:t>
      </w:r>
      <w:r>
        <w:rPr>
          <w:rStyle w:val="FootnoteAnchor"/>
          <w:rFonts w:cs="Times New Roman" w:ascii="Times New Roman" w:hAnsi="Times New Roman"/>
          <w:vertAlign w:val="superscript"/>
        </w:rPr>
        <w:footnoteReference w:id="50"/>
      </w:r>
      <w:r>
        <w:rPr>
          <w:rFonts w:cs="Times New Roman" w:ascii="Times New Roman" w:hAnsi="Times New Roman"/>
        </w:rPr>
        <w:t xml:space="preserve"> любителям olla podrida</w:t>
      </w:r>
      <w:r>
        <w:rPr>
          <w:rStyle w:val="FootnoteAnchor"/>
          <w:rFonts w:cs="Times New Roman" w:ascii="Times New Roman" w:hAnsi="Times New Roman"/>
          <w:vertAlign w:val="superscript"/>
        </w:rPr>
        <w:footnoteReference w:id="51"/>
      </w:r>
      <w:r>
        <w:rPr>
          <w:rFonts w:cs="Times New Roman" w:ascii="Times New Roman" w:hAnsi="Times New Roman"/>
        </w:rPr>
        <w:t>. Развязанный мешок с провизией стоял рядом с ним. Провансалец зажег у себя над головой железный фонарь со слюдяными стеклами, подвешенный на крючке к потолку камбуза. Рядом с фонарем болтался на другом крючке зимородок, служивший флюгером. В те времена существовало народное поверье, будто мертвый зимородок, подвешенный за клюв, всегда поворачивается грудью в ту сторону, откуда дует ветер.</w:t>
      </w:r>
    </w:p>
    <w:p>
      <w:pPr>
        <w:pStyle w:val="Normal"/>
        <w:rPr/>
      </w:pPr>
      <w:r>
        <w:rPr>
          <w:rFonts w:cs="Times New Roman" w:ascii="Times New Roman" w:hAnsi="Times New Roman"/>
        </w:rPr>
        <w:t>Занимаясь стряпней, провансалец то и дело подносил ко рту горлышко фляги и; прихлебывал из нее водку. Фляга была широкая и плоская, с ушками, оплетенная ивняком: такие фляги носили на ремне у пояса, почему они назывались «поясными флягами». Потягивая вино, он мурлыкал себе под нос одну из тех деревенских песенок, которые как будто лишены почти всякого содержания: протоптанная тропинка, изгородь; меж кустами видны на лугу, освещенном лучами заходящего солнца, длинные тени повозки и лошади; время от времени над изгородью показываются и тотчас же пропадают вилы с охапкой сена. Для незатейливой песенки этого вполне достаточно.</w:t>
      </w:r>
    </w:p>
    <w:p>
      <w:pPr>
        <w:pStyle w:val="Normal"/>
        <w:rPr/>
      </w:pPr>
      <w:r>
        <w:rPr>
          <w:rFonts w:cs="Times New Roman" w:ascii="Times New Roman" w:hAnsi="Times New Roman"/>
        </w:rPr>
        <w:t>Отъезд, в зависимости от настроения и мыслей, владеющих нами в эту минуту, вызывает либо чувство облегчения, либо горесть. На урке все казались довольными, кроме самого старого члена шайки, человека в сомбреро.</w:t>
      </w:r>
    </w:p>
    <w:p>
      <w:pPr>
        <w:pStyle w:val="Normal"/>
        <w:rPr/>
      </w:pPr>
      <w:r>
        <w:rPr>
          <w:rFonts w:cs="Times New Roman" w:ascii="Times New Roman" w:hAnsi="Times New Roman"/>
        </w:rPr>
        <w:t>Старика этого скорее всего можно было принять за немца, хотя у него было одно из тех лиц, с которых уже стерлись все признаки какой-либо национальности; он был лыс и держал себя так степенно, что его плешь казалась тонзурой. Проходя мимо изваяния святой девы на носу урки, он всякий раз приподнимал свою войлочную шляпу, и тогда на его черепе видны были вздутые старческие вены. Длинное, похожее на мантию, одеяние из коричневой дорчестерской саржи, потертое и рваное, распахиваясь, приоткрывало кафтан, плотно облегавший его и застегнутый, наподобие сутаны, до самого горла. Его руки, казалось, сами собой складывались на груди косым, крестом, по привычке богомолов. Цвет лица у него был мертвенно бледный: лицо человека всегда отражает его внутренний мир, и ошибочно думать, будто, мысль лишена окраски. Это старческое лицо отражало странное душевное состояние – результат сложных противоречий, влекущих человека одновременно и в сторону добра и в сторону зла; внимательный наблюдатель разгадал бы, что это существо способно нравственно опуститься до уровня дикого зверя, пасть ниже тигра или возвыситься над обыкновенными людьми. Такой душевный хаос вполне возможен. В этом лице было что-то загадочное. Его таинственность была почти символической. Чувствовалось, что этот человек изведал и предвкушение зла, заранее рассчитывая его последствия, и опустошенность, следующую за его совершением. Его бесстрастие, быть может только кажущееся, носило печать двойной окаменелости: окаменелости сердца, свойственной палачу, и окаменелости мысли, свойственной мандарину. Можно было безошибочно утверждать, – ибо чудовищное тоже бывает в своем роде совершенным, – что он был способен на все, даже на душевный порыв. Всякий ученый немного напоминает труп, а человек этот был ученым. С первого же взгляда бросалась в глаза эта ученость, запечатленная во всех его движениях, даже в складках его плаща. Подвижные морщины на лице этого полиглота порою складывались в гримасу, противоречившую строгому выражению каменных черт. В нем не было лицемерия, но не было и цинизма, – лицо трагического мечтателя, человека, которого преступление привело к глубокому раздумью. Из-под нахмуренных бровей бандита светился кроткий взор архиепископа. Поредевшие седые волосы были на висках совершенно белыми. В нем чувствовался христианин, который фатализмом мог бы перещеголять турка. Костлявые пальцы были искривлены подагрой; высокая, прямая, как жердь, фигура производила смешное впечатление, уверенная поступь выдавала моряка. Ни на кого не глядя, замкнутый и зловещий, он медленно расхаживал по палубе. В глубине его зрачков можно было уловить отблеск души, отдающей себе отчет в окружающем ее мраке и знающей, что такое угрызения совести.</w:t>
      </w:r>
    </w:p>
    <w:p>
      <w:pPr>
        <w:pStyle w:val="Normal"/>
        <w:rPr/>
      </w:pPr>
      <w:r>
        <w:rPr>
          <w:rFonts w:cs="Times New Roman" w:ascii="Times New Roman" w:hAnsi="Times New Roman"/>
        </w:rPr>
        <w:t>Время от времени главарь шайки, человек грубый и бойкий, быстро носившийся по палубе, подбегал к нему и шептал что-то на ухо. Старик в ответ кивал головой. Казалось, молния совещается о чем-то с ночь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Встревоженные люди на тревожном м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человека на судне были озабочены: старик и владелец урки, которого не следует смешивать с главарем шайки; судохозяин был озабочен видом моря, старик – видом неба. Один не спускал глаз с морских волн, другой сосредоточил все свое внимание на тучах. Состояние моря тревожило владельца урки, старику же внушало опасения то, что происходило на небе. Он пристально наблюдал каждую звезду, показывавшуюся в разрывах туч.</w:t>
      </w:r>
    </w:p>
    <w:p>
      <w:pPr>
        <w:pStyle w:val="Normal"/>
        <w:rPr>
          <w:rFonts w:ascii="Times New Roman" w:hAnsi="Times New Roman" w:cs="Times New Roman"/>
        </w:rPr>
      </w:pPr>
      <w:r>
        <w:rPr>
          <w:rFonts w:cs="Times New Roman" w:ascii="Times New Roman" w:hAnsi="Times New Roman"/>
        </w:rPr>
        <w:t>Был тот сумеречный час, когда еще светло, но кое-где в вечерней мгле уже слабо мерцают редкие звезды.</w:t>
      </w:r>
    </w:p>
    <w:p>
      <w:pPr>
        <w:pStyle w:val="Normal"/>
        <w:rPr>
          <w:rFonts w:ascii="Times New Roman" w:hAnsi="Times New Roman" w:cs="Times New Roman"/>
        </w:rPr>
      </w:pPr>
      <w:r>
        <w:rPr>
          <w:rFonts w:cs="Times New Roman" w:ascii="Times New Roman" w:hAnsi="Times New Roman"/>
        </w:rPr>
        <w:t>Горизонт выглядел необычно. Туман принимал самые разнообразные формы.</w:t>
      </w:r>
    </w:p>
    <w:p>
      <w:pPr>
        <w:pStyle w:val="Normal"/>
        <w:rPr/>
      </w:pPr>
      <w:r>
        <w:rPr>
          <w:rFonts w:cs="Times New Roman" w:ascii="Times New Roman" w:hAnsi="Times New Roman"/>
        </w:rPr>
        <w:t>Он сгущался преимущественно над берегом, тучи же скоплялись главным образом над морем.</w:t>
      </w:r>
    </w:p>
    <w:p>
      <w:pPr>
        <w:pStyle w:val="Normal"/>
        <w:rPr/>
      </w:pPr>
      <w:r>
        <w:rPr>
          <w:rFonts w:cs="Times New Roman" w:ascii="Times New Roman" w:hAnsi="Times New Roman"/>
        </w:rPr>
        <w:t>Еще до выхода из Портлендского залива владелец урки, озабоченный высотою волн, тщательно проверил весь такелаж. Не дожидаясь момента, когда судно обогнет мыс, он подверг осмотру швиц-сарвени, убедился, что переплетка нижних вантов находится в полной исправности и служит надежной опорой путенс-вантам марсов, – предосторожность моряка, собирающегося поставить на судне все паруса.</w:t>
      </w:r>
    </w:p>
    <w:p>
      <w:pPr>
        <w:pStyle w:val="Normal"/>
        <w:rPr/>
      </w:pPr>
      <w:r>
        <w:rPr>
          <w:rFonts w:cs="Times New Roman" w:ascii="Times New Roman" w:hAnsi="Times New Roman"/>
        </w:rPr>
        <w:t>Урка – в этом заключался ее недостаток – сидела в воде носом на полвары глубже, чем кормой.</w:t>
      </w:r>
    </w:p>
    <w:p>
      <w:pPr>
        <w:pStyle w:val="Normal"/>
        <w:rPr/>
      </w:pPr>
      <w:r>
        <w:rPr>
          <w:rFonts w:cs="Times New Roman" w:ascii="Times New Roman" w:hAnsi="Times New Roman"/>
        </w:rPr>
        <w:t>Судохозяин то и дело переходил от путевого компаса к главному, стараясь при помощи обоих диоптров определить по неподвижным предметам на берегу скорость движения судна и румб, под которым оно шло. Сначала это оказался бейдевинд, и владелец урки ничего не имел против этого, хотя боковой ветер и вызывал отклонение на пять пунктов в сторону от намеченного курса. Он сам по возможности стоял все время у румпеля, невидимому не доверяя другим и считая только себя способным извлечь из управления рулем наибольшую скорость хода.</w:t>
      </w:r>
    </w:p>
    <w:p>
      <w:pPr>
        <w:pStyle w:val="Normal"/>
        <w:rPr/>
      </w:pPr>
      <w:r>
        <w:rPr>
          <w:rFonts w:cs="Times New Roman" w:ascii="Times New Roman" w:hAnsi="Times New Roman"/>
        </w:rPr>
        <w:t>Так как разница между румбом действительным и румбом кажущимся тем значительнее, чем быстрее движется судно, то казалось, что урка идет под большим углом к направлению ветра, чем это было на самом деле. Урка шла не в бакштаг и не в бейдевинд, но настоящее направление ветра можно определить, только когда он дует в корму. Если в облаках видны длинные полосы, спускающиеся к какой-либо точке на горизонте, эта точка и есть то место, откуда дует ветер. Но в этот вечер дуло несколько ветров, румб ветра определить было трудно, и владелец урки сомневался в правильности курса.</w:t>
      </w:r>
    </w:p>
    <w:p>
      <w:pPr>
        <w:pStyle w:val="Normal"/>
        <w:rPr/>
      </w:pPr>
      <w:r>
        <w:rPr>
          <w:rFonts w:cs="Times New Roman" w:ascii="Times New Roman" w:hAnsi="Times New Roman"/>
        </w:rPr>
        <w:t>Он управлял рулем осторожно и в то же время смело, брасопил реи, следил за всеми отклонениями от курса, старался не допускать их, наблюдал за дрейфом, замечал самые незначительные толчки румпеля, малейшие изменения в скорости хода, постоянно держался на известном расстоянии от берега, мимо которого шло судно; особенно же, принимая во внимание малые размеры путевого компаса, он все время добивался того, чтобы угол, образуемый флюгером и килем, был больше угла раствора парусов. Его взгляд, неизменно устремленный на воду, улавливал все изменения на ее поверхности.</w:t>
      </w:r>
    </w:p>
    <w:p>
      <w:pPr>
        <w:pStyle w:val="Normal"/>
        <w:rPr>
          <w:rFonts w:ascii="Times New Roman" w:hAnsi="Times New Roman" w:cs="Times New Roman"/>
        </w:rPr>
      </w:pPr>
      <w:r>
        <w:rPr>
          <w:rFonts w:cs="Times New Roman" w:ascii="Times New Roman" w:hAnsi="Times New Roman"/>
        </w:rPr>
        <w:t>Один только раз он поднял глаза к небу, стараясь найти три звезды, находящиеся в поясе Ориона; эти три звезды носят название Трех волхвов, и в старину испанские лоцманы говаривали: «Кто видит трех волхвов, тому недалеко и до спасителя».</w:t>
      </w:r>
    </w:p>
    <w:p>
      <w:pPr>
        <w:pStyle w:val="Normal"/>
        <w:rPr/>
      </w:pPr>
      <w:r>
        <w:rPr>
          <w:rFonts w:cs="Times New Roman" w:ascii="Times New Roman" w:hAnsi="Times New Roman"/>
        </w:rPr>
        <w:t>Как раз в то мгновение, когда владелец урки поглядел на небо, на другом конце урки послышалось бормотание старика:</w:t>
      </w:r>
    </w:p>
    <w:p>
      <w:pPr>
        <w:pStyle w:val="Normal"/>
        <w:rPr/>
      </w:pPr>
      <w:r>
        <w:rPr>
          <w:rFonts w:cs="Times New Roman" w:ascii="Times New Roman" w:hAnsi="Times New Roman"/>
        </w:rPr>
        <w:t>– </w:t>
      </w:r>
      <w:r>
        <w:rPr>
          <w:rFonts w:cs="Times New Roman" w:ascii="Times New Roman" w:hAnsi="Times New Roman"/>
        </w:rPr>
        <w:t>Не видно ни Полярной звезды, ни Антареса</w:t>
      </w:r>
      <w:r>
        <w:rPr>
          <w:rStyle w:val="FootnoteAnchor"/>
          <w:rFonts w:cs="Times New Roman" w:ascii="Times New Roman" w:hAnsi="Times New Roman"/>
          <w:vertAlign w:val="superscript"/>
        </w:rPr>
        <w:footnoteReference w:id="52"/>
      </w:r>
      <w:r>
        <w:rPr>
          <w:rFonts w:cs="Times New Roman" w:ascii="Times New Roman" w:hAnsi="Times New Roman"/>
        </w:rPr>
        <w:t>, несмотря на его ярко-красный цвет. Не различить ни одной звезды.</w:t>
      </w:r>
    </w:p>
    <w:p>
      <w:pPr>
        <w:pStyle w:val="Normal"/>
        <w:rPr>
          <w:rFonts w:ascii="Times New Roman" w:hAnsi="Times New Roman" w:cs="Times New Roman"/>
        </w:rPr>
      </w:pPr>
      <w:r>
        <w:rPr>
          <w:rFonts w:cs="Times New Roman" w:ascii="Times New Roman" w:hAnsi="Times New Roman"/>
        </w:rPr>
        <w:t>Остальных беглецов это, казалось, не тревожило.</w:t>
      </w:r>
    </w:p>
    <w:p>
      <w:pPr>
        <w:pStyle w:val="Normal"/>
        <w:rPr/>
      </w:pPr>
      <w:r>
        <w:rPr>
          <w:rFonts w:cs="Times New Roman" w:ascii="Times New Roman" w:hAnsi="Times New Roman"/>
        </w:rPr>
        <w:t>Однако, когда прошел первый порыв радости, вызванный бегством, все почувствовали на себе ледяное дыхание ветра, напоминавшее им о том, что стоит январь и что они находятся в море. Расположиться в каюте оказалось невозможно: она была слишком мала и к тому же вся загромождена багажом и тюками с товаром. Багаж принадлежал пассажирам, а тюки – экипажу, ибо урка была не яхтой для прогулок, а судном контрабандистов. Пассажирам пришлось разместиться на палубе – лишение в сущности небольшое для этих кочевников. Привычка жить на открытом воздухе устраняет для бродяг всякую заботу о ночлеге. Звездное небо заменяет им кров, на холоде приходит крепкий, а иногда и смертный сон.</w:t>
      </w:r>
    </w:p>
    <w:p>
      <w:pPr>
        <w:pStyle w:val="Normal"/>
        <w:rPr>
          <w:rFonts w:ascii="Times New Roman" w:hAnsi="Times New Roman" w:cs="Times New Roman"/>
        </w:rPr>
      </w:pPr>
      <w:r>
        <w:rPr>
          <w:rFonts w:cs="Times New Roman" w:ascii="Times New Roman" w:hAnsi="Times New Roman"/>
        </w:rPr>
        <w:t>Впрочем, в эту ночь, как мы только что сказали, небо было беззвездно.</w:t>
      </w:r>
    </w:p>
    <w:p>
      <w:pPr>
        <w:pStyle w:val="Normal"/>
        <w:rPr>
          <w:rFonts w:ascii="Times New Roman" w:hAnsi="Times New Roman" w:cs="Times New Roman"/>
        </w:rPr>
      </w:pPr>
      <w:r>
        <w:rPr>
          <w:rFonts w:cs="Times New Roman" w:ascii="Times New Roman" w:hAnsi="Times New Roman"/>
        </w:rPr>
        <w:t>Уроженец Лангедока и генуэзец в ожидании ужина улеглись, свернувшись клубком, рядом с женщинами у мачты, накрывшись брезентом, который им бросили матросы.</w:t>
      </w:r>
    </w:p>
    <w:p>
      <w:pPr>
        <w:pStyle w:val="Normal"/>
        <w:rPr>
          <w:rFonts w:ascii="Times New Roman" w:hAnsi="Times New Roman" w:cs="Times New Roman"/>
        </w:rPr>
      </w:pPr>
      <w:r>
        <w:rPr>
          <w:rFonts w:cs="Times New Roman" w:ascii="Times New Roman" w:hAnsi="Times New Roman"/>
        </w:rPr>
        <w:t>Лысый старик все стоял на носу судна, не трогаясь с места и как будто не чувствуя холода.</w:t>
      </w:r>
    </w:p>
    <w:p>
      <w:pPr>
        <w:pStyle w:val="Normal"/>
        <w:rPr/>
      </w:pPr>
      <w:r>
        <w:rPr>
          <w:rFonts w:cs="Times New Roman" w:ascii="Times New Roman" w:hAnsi="Times New Roman"/>
        </w:rPr>
        <w:t>Владелец урки, не отходя от руля, издал гортанный звук, похожий на крик птицы, которую в Америке называют «восклицателем»; на этот зов к нему подошел главарь шайки, и судохозяин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tcheco jauna!</w:t>
      </w:r>
    </w:p>
    <w:p>
      <w:pPr>
        <w:pStyle w:val="Normal"/>
        <w:rPr/>
      </w:pPr>
      <w:r>
        <w:rPr>
          <w:rFonts w:cs="Times New Roman" w:ascii="Times New Roman" w:hAnsi="Times New Roman"/>
        </w:rPr>
        <w:t>Эти два баскские слова, означающие «горный земледелец», служат у потомков древних кантабрийцев обычным вступлением к разговору, требующему серьезного внимания.</w:t>
      </w:r>
    </w:p>
    <w:p>
      <w:pPr>
        <w:pStyle w:val="Normal"/>
        <w:rPr>
          <w:rFonts w:ascii="Times New Roman" w:hAnsi="Times New Roman" w:cs="Times New Roman"/>
        </w:rPr>
      </w:pPr>
      <w:r>
        <w:rPr>
          <w:rFonts w:cs="Times New Roman" w:ascii="Times New Roman" w:hAnsi="Times New Roman"/>
        </w:rPr>
        <w:t>При этом владелец урки пальцем, указал на старика, и беседа продолжалась на испанском языке, не отличавшемся особой правильностью, так как оба изъяснялись на наречии гор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ый земледелец, что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их языках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страну он считает своей род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ую и 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ешь т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тори, зовешь т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в вашей ша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он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 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w:t>
      </w:r>
    </w:p>
    <w:p>
      <w:pPr>
        <w:pStyle w:val="Normal"/>
        <w:rPr/>
      </w:pPr>
      <w:r>
        <w:rPr>
          <w:rFonts w:cs="Times New Roman" w:ascii="Times New Roman" w:hAnsi="Times New Roman"/>
        </w:rPr>
        <w:t>Главарь шайки и судохозяин расстались, и каждый снова погрузился в свои мысли, а немного времени спустя «Матутина» вышла из залива.</w:t>
      </w:r>
    </w:p>
    <w:p>
      <w:pPr>
        <w:pStyle w:val="Normal"/>
        <w:rPr>
          <w:rFonts w:ascii="Times New Roman" w:hAnsi="Times New Roman" w:cs="Times New Roman"/>
        </w:rPr>
      </w:pPr>
      <w:r>
        <w:rPr>
          <w:rFonts w:cs="Times New Roman" w:ascii="Times New Roman" w:hAnsi="Times New Roman"/>
        </w:rPr>
        <w:t>Началась сильная качка.</w:t>
      </w:r>
    </w:p>
    <w:p>
      <w:pPr>
        <w:pStyle w:val="Normal"/>
        <w:rPr/>
      </w:pPr>
      <w:r>
        <w:rPr>
          <w:rFonts w:cs="Times New Roman" w:ascii="Times New Roman" w:hAnsi="Times New Roman"/>
        </w:rPr>
        <w:t>Там, где море не было покрыто пеной, оно казалось клейкой массой; в вечернем сумраке волны, утратив четкость очертаний, походили на лужи желчи. В иных местах волны как будто ложились плашмя, и на них виднелись лучеобразные трещины, как на стекле, в которое бросили камнем. В самом центре этих расходившихся лучей, в кружащейся точке, мерцал фосфорический свет, похожий на тот кошачий блеск, которым горят глаза совы.</w:t>
      </w:r>
    </w:p>
    <w:p>
      <w:pPr>
        <w:pStyle w:val="Normal"/>
        <w:rPr/>
      </w:pPr>
      <w:r>
        <w:rPr>
          <w:rFonts w:cs="Times New Roman" w:ascii="Times New Roman" w:hAnsi="Times New Roman"/>
        </w:rPr>
        <w:t>«Матутина» гордо и отважно миновала полосу опасной зыби над Чембурской мелью. Чембурская мель, заграждающая выход из портлендского рейда, имеет вид не прямой преграды, а амфитеатра. Песчаная круглая арена подводного цирка с симметрически расположенными ступенями, выбитыми круговоротом волн на поглощенной морем вершине высотою с Юнгфрау, Колизей на дне океана, призрачным видением возникающий перед водолазом в прозрачной глубине морской пучины, – вот что представляет собою Чембурская мель. Чудовищная арена; там сражаются гидры, там бросаются в схватку левиафаны; там, если верить легенде, на дне гигантской воронки покоятся остовы кораблей, схваченных и потопленных исполинским пауком Кракеном, которого называют также «горой-рыбой». Такова страшная тайна моря.</w:t>
      </w:r>
    </w:p>
    <w:p>
      <w:pPr>
        <w:pStyle w:val="Normal"/>
        <w:rPr>
          <w:rFonts w:ascii="Times New Roman" w:hAnsi="Times New Roman" w:cs="Times New Roman"/>
        </w:rPr>
      </w:pPr>
      <w:r>
        <w:rPr>
          <w:rFonts w:cs="Times New Roman" w:ascii="Times New Roman" w:hAnsi="Times New Roman"/>
        </w:rPr>
        <w:t>Эта призрачная, неведомая человеку жизнь дает о себе знать на поверхности моря только легкой зыбью.</w:t>
      </w:r>
    </w:p>
    <w:p>
      <w:pPr>
        <w:pStyle w:val="Normal"/>
        <w:rPr/>
      </w:pPr>
      <w:r>
        <w:rPr>
          <w:rFonts w:cs="Times New Roman" w:ascii="Times New Roman" w:hAnsi="Times New Roman"/>
        </w:rPr>
        <w:t>В девятнадцатом столетии Чембурская мель почти совсем исчезла. Недавно построенный волнорез силою прибоя опрокинул и разрушил это высокое подводное сооружение, подобно тому как плотина, воздвигнутая в 1760 году в Круазике, передвинула время прилива и отлива у берегов его на четверть часа. Между тем приливы и отливы вечны. Но вечность подчиняется человеку гораздо больше, чем полагаю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Появление тучи, не похожей на друг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ик, которого главарь шайки назвал сперва безумцем, а затем мудрецом, больше не покидал носовой части судна. Как только миновали Чембурскую мель, его внимание разделилось между небом и океаном. Он то опускал глаза, то снова поднимал их; особенно пристально всматривался он в направлении северо-востока.</w:t>
      </w:r>
    </w:p>
    <w:p>
      <w:pPr>
        <w:pStyle w:val="Normal"/>
        <w:rPr/>
      </w:pPr>
      <w:r>
        <w:rPr>
          <w:rFonts w:cs="Times New Roman" w:ascii="Times New Roman" w:hAnsi="Times New Roman"/>
        </w:rPr>
        <w:t>Судохозяин передал руль одному из матросов, перешагнул через люк канатного ящика, перешел шкафут и очутился на баке.</w:t>
      </w:r>
    </w:p>
    <w:p>
      <w:pPr>
        <w:pStyle w:val="Normal"/>
        <w:rPr>
          <w:rFonts w:ascii="Times New Roman" w:hAnsi="Times New Roman" w:cs="Times New Roman"/>
        </w:rPr>
      </w:pPr>
      <w:r>
        <w:rPr>
          <w:rFonts w:cs="Times New Roman" w:ascii="Times New Roman" w:hAnsi="Times New Roman"/>
        </w:rPr>
        <w:t>Приблизившись к старику, он остановился в нескользких шагах позади него и, прижав локти к бокам, расставив руки, склонил голову набок; выкатив глаза, приподняв брови, он улыбнулся одними уголками губ, и лицо его выразило любопытство, находившееся на грани между иронией и уважением.</w:t>
      </w:r>
    </w:p>
    <w:p>
      <w:pPr>
        <w:pStyle w:val="Normal"/>
        <w:rPr/>
      </w:pPr>
      <w:r>
        <w:rPr>
          <w:rFonts w:cs="Times New Roman" w:ascii="Times New Roman" w:hAnsi="Times New Roman"/>
        </w:rPr>
        <w:t>Старик, потому ли, что он имел привычку беседовать иногда сам с собою, или потому, что чувствовал у себя за спиной чье-то присутствие, вызывающее его на разговор, принялся разглагольствовать, ни к кому не обращаясь и глядя на расстилавшийся перед ним водный простор:</w:t>
      </w:r>
    </w:p>
    <w:p>
      <w:pPr>
        <w:pStyle w:val="Normal"/>
        <w:rPr/>
      </w:pPr>
      <w:r>
        <w:rPr>
          <w:rFonts w:cs="Times New Roman" w:ascii="Times New Roman" w:hAnsi="Times New Roman"/>
        </w:rPr>
        <w:t>– </w:t>
      </w:r>
      <w:r>
        <w:rPr>
          <w:rFonts w:cs="Times New Roman" w:ascii="Times New Roman" w:hAnsi="Times New Roman"/>
        </w:rPr>
        <w:t>Меридиан, от которого исчисляется прямое восхождение, в нашем веке обозначен четырьмя звездами: Полярной, креслом Кассиопеи, головой Андромеды и звездой Альгениб, находящейся в созвездии Пегаса. Но ни одной из них не видать…</w:t>
      </w:r>
    </w:p>
    <w:p>
      <w:pPr>
        <w:pStyle w:val="Normal"/>
        <w:rPr/>
      </w:pPr>
      <w:r>
        <w:rPr>
          <w:rFonts w:cs="Times New Roman" w:ascii="Times New Roman" w:hAnsi="Times New Roman"/>
        </w:rPr>
        <w:t>Слова эти, прозвучавшие еле слышно, были обронены как будто безотчетно, словно сознание этого человека не принимало никакого участия в их произнесении. Они слетали с его губ и пропадали в воздухе. Монолог – это дым духовного огня, горящего внутри нас.</w:t>
      </w:r>
    </w:p>
    <w:p>
      <w:pPr>
        <w:pStyle w:val="Normal"/>
        <w:rPr>
          <w:rFonts w:ascii="Times New Roman" w:hAnsi="Times New Roman" w:cs="Times New Roman"/>
        </w:rPr>
      </w:pPr>
      <w:r>
        <w:rPr>
          <w:rFonts w:cs="Times New Roman" w:ascii="Times New Roman" w:hAnsi="Times New Roman"/>
        </w:rPr>
        <w:t>Владелец урки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w:t>
      </w:r>
    </w:p>
    <w:p>
      <w:pPr>
        <w:pStyle w:val="Normal"/>
        <w:rPr/>
      </w:pPr>
      <w:r>
        <w:rPr>
          <w:rFonts w:cs="Times New Roman" w:ascii="Times New Roman" w:hAnsi="Times New Roman"/>
        </w:rPr>
        <w:t>Старик, быть может тугой на ухо, а может быть, глубоко погруженный в свои думы, не расслышал обращения и продолжал:</w:t>
      </w:r>
    </w:p>
    <w:p>
      <w:pPr>
        <w:pStyle w:val="Normal"/>
        <w:rPr/>
      </w:pPr>
      <w:r>
        <w:rPr>
          <w:rFonts w:cs="Times New Roman" w:ascii="Times New Roman" w:hAnsi="Times New Roman"/>
        </w:rPr>
        <w:t>– </w:t>
      </w:r>
      <w:r>
        <w:rPr>
          <w:rFonts w:cs="Times New Roman" w:ascii="Times New Roman" w:hAnsi="Times New Roman"/>
        </w:rPr>
        <w:t>Слишком мало звезд, и слишком много ветра. Ветер то и дело меняет направление и устремляется на берег. Он обрушивается на него отвесно. Это происходит оттого, что на суше теплее, чем на море. Воздух над сушею легче. Холодный и тяжелый морской ветер устремляется на землю и вытесняет теплый воздух. Потому-то на большой высоте ветры дуют на землю со всех сторон. Следовало бы делать длинные галсы между параллелью теоретически исчисленной и параллелью предполагаемой. В тех случаях, когда наблюдаемая широта уклоняется от широты предполагаемой не больше, чем на три минуты на каждые десять лье и на четыре минуты на каждые двадцать лье, можно не сомневаться в правильности курса.</w:t>
      </w:r>
    </w:p>
    <w:p>
      <w:pPr>
        <w:pStyle w:val="Normal"/>
        <w:rPr/>
      </w:pPr>
      <w:r>
        <w:rPr>
          <w:rFonts w:cs="Times New Roman" w:ascii="Times New Roman" w:hAnsi="Times New Roman"/>
        </w:rPr>
        <w:t>Судохозяин поклонился, но старик по-прежнему не замечал его. Закутанный в какое-то одеяние, похожее на мантию доктора Оксфордского или Геттингенского университета, он стоял неподвижно, не меняя своей надменно-суровой позы, и пристально смотрел на море, как человек, хорошо изучивший и водную стихию и людей. Он вглядывался в волны, как будто собираясь принять участие в их шумной беседе и сообщить им важную весть. В нем было нечто, напоминавшее и средневекового алхимика и авгура древнего Рима</w:t>
      </w:r>
      <w:r>
        <w:rPr>
          <w:rStyle w:val="FootnoteAnchor"/>
          <w:rFonts w:cs="Times New Roman" w:ascii="Times New Roman" w:hAnsi="Times New Roman"/>
          <w:vertAlign w:val="superscript"/>
        </w:rPr>
        <w:footnoteReference w:id="53"/>
      </w:r>
      <w:r>
        <w:rPr>
          <w:rFonts w:cs="Times New Roman" w:ascii="Times New Roman" w:hAnsi="Times New Roman"/>
        </w:rPr>
        <w:t>. У него был вид ученого, претендующего на знание последних тайн природы.</w:t>
      </w:r>
    </w:p>
    <w:p>
      <w:pPr>
        <w:pStyle w:val="Normal"/>
        <w:rPr>
          <w:rFonts w:ascii="Times New Roman" w:hAnsi="Times New Roman" w:cs="Times New Roman"/>
        </w:rPr>
      </w:pPr>
      <w:r>
        <w:rPr>
          <w:rFonts w:cs="Times New Roman" w:ascii="Times New Roman" w:hAnsi="Times New Roman"/>
        </w:rPr>
        <w:t>Он продолжал свой монолог, быть может в расчете на то, что кто-то его слушает.</w:t>
      </w:r>
    </w:p>
    <w:p>
      <w:pPr>
        <w:pStyle w:val="Normal"/>
        <w:rPr/>
      </w:pPr>
      <w:r>
        <w:rPr>
          <w:rFonts w:cs="Times New Roman" w:ascii="Times New Roman" w:hAnsi="Times New Roman"/>
        </w:rPr>
        <w:t>– </w:t>
      </w:r>
      <w:r>
        <w:rPr>
          <w:rFonts w:cs="Times New Roman" w:ascii="Times New Roman" w:hAnsi="Times New Roman"/>
        </w:rPr>
        <w:t>Можно было бы бороться, будь у нас вместо румпеля штурвал. При скорости в четыре лье в час давление в тридцать фунтов на штурвал может дать триста тысяч фунтов полезного действия. И даже больше, ибо в некоторых случаях удается выгадать лишних два оборота.</w:t>
      </w:r>
    </w:p>
    <w:p>
      <w:pPr>
        <w:pStyle w:val="Normal"/>
        <w:rPr>
          <w:rFonts w:ascii="Times New Roman" w:hAnsi="Times New Roman" w:cs="Times New Roman"/>
        </w:rPr>
      </w:pPr>
      <w:r>
        <w:rPr>
          <w:rFonts w:cs="Times New Roman" w:ascii="Times New Roman" w:hAnsi="Times New Roman"/>
        </w:rPr>
        <w:t>Судохозяин вторично поклонился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w:t>
      </w:r>
    </w:p>
    <w:p>
      <w:pPr>
        <w:pStyle w:val="Normal"/>
        <w:rPr>
          <w:rFonts w:ascii="Times New Roman" w:hAnsi="Times New Roman" w:cs="Times New Roman"/>
        </w:rPr>
      </w:pPr>
      <w:r>
        <w:rPr>
          <w:rFonts w:cs="Times New Roman" w:ascii="Times New Roman" w:hAnsi="Times New Roman"/>
        </w:rPr>
        <w:t>Старик пристально посмотрел на него. Он повернул только голову, не изменив своей п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 меня до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доктор, я владелец су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доктор».</w:t>
      </w:r>
    </w:p>
    <w:p>
      <w:pPr>
        <w:pStyle w:val="Normal"/>
        <w:rPr/>
      </w:pPr>
      <w:r>
        <w:rPr>
          <w:rFonts w:cs="Times New Roman" w:ascii="Times New Roman" w:hAnsi="Times New Roman"/>
        </w:rPr>
        <w:t>Доктор, – отныне и мы будем называть его так, – невидимому согласился вступить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есть у тебя английский ок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Без английского октанта ты не в состоянии определять высоту ни впереди, ни позади су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ки, – возразил судовладелец, – умели определять высоту, когда никаких англичан еще на свет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приводиться к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пускаюсь, когда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змерил скорость хода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смотрел деревянный сектор л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очные часы верно показывают свои тридцать сек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ы уверен, что песок не расширил трением отверстия между двумя скля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рил ли ты песочные часы при помощи мушкетной пули, подвеш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овной нитке из смоченной пеньки?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ты навощил нитку, чтобы она не раст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аг ты проверил?</w:t>
      </w:r>
    </w:p>
    <w:p>
      <w:pPr>
        <w:pStyle w:val="Normal"/>
        <w:rPr/>
      </w:pPr>
      <w:r>
        <w:rPr>
          <w:rFonts w:cs="Times New Roman" w:ascii="Times New Roman" w:hAnsi="Times New Roman"/>
        </w:rPr>
        <w:t>– </w:t>
      </w:r>
      <w:r>
        <w:rPr>
          <w:rFonts w:cs="Times New Roman" w:ascii="Times New Roman" w:hAnsi="Times New Roman"/>
        </w:rPr>
        <w:t>Я проверил песочные часы посредством мушкетной пули и лаг посредством пушечного я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диаметр твоего я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ф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ибр вполне достат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ринное ядро с нашей старой военной урки «Касс де Парг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ходила в состав Арм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й было шестьсот солдат, пятьдесят матросов и двадцать пять п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о знает море, поглотивше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пределил ты силу удара воды об я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помощи немецкого без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л ли ты в расчет напор волны на канат, к которому привязано я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 тебя получилось в ит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семьдеся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ми словами, урка делает четыре французских лье в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ри голландских 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только превышение скорости хода над быстротою морского т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направля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накомую мне бухту между Лойолой и Сан-Себасть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 поскорее на параллель, на которой лежит эта бух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о как можно меньше отклонятьс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ерегайся ветров и течений. Ветры усиливают т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ругательств! Море все слышит. Избегай бранных слов. Наблюдай – и только.</w:t>
      </w:r>
    </w:p>
    <w:p>
      <w:pPr>
        <w:pStyle w:val="Normal"/>
        <w:rPr/>
      </w:pPr>
      <w:r>
        <w:rPr>
          <w:rFonts w:cs="Times New Roman" w:ascii="Times New Roman" w:hAnsi="Times New Roman"/>
        </w:rPr>
        <w:t>– </w:t>
      </w:r>
      <w:r>
        <w:rPr>
          <w:rFonts w:cs="Times New Roman" w:ascii="Times New Roman" w:hAnsi="Times New Roman"/>
        </w:rPr>
        <w:t>Я наблюдал и наблюдаю. Ветер дует сейчас навстречу поднимающемуся приливу, но скоро, как только начнется отлив, он будет дуть в одном направлении с ним, и тогда мы полетим стре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тебя к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ля этого моря у меня нет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идешь вслеп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ком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пас – один глаз, а карта –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ивой 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ты измеряешь угол, образуемый курсом судна и ки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компас, а остальное – дело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ка хороша, но знани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фор Колумб основывался на дог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о время бури стрелка компаса мечется как угорелая, никто уже не знает, за какой ветер следует ухватиться, и дело кончается тем, что теряешь всякое направление. Осел с дорожной картой стоит большего, чем прорицатель с его ораку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тер пока еще не предвещает бури, и я не вижу повода к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абли – мухи в паутине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и волны, ни ветер не внушают никаких опас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е точки, качающиеся на волне, – вот что такое люди в оке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движу ничего дурного это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может произойти такая кутерьма, что ты и не выпутаешься и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се обстоит благополучно.</w:t>
      </w:r>
    </w:p>
    <w:p>
      <w:pPr>
        <w:pStyle w:val="Normal"/>
        <w:rPr>
          <w:rFonts w:ascii="Times New Roman" w:hAnsi="Times New Roman" w:cs="Times New Roman"/>
        </w:rPr>
      </w:pPr>
      <w:r>
        <w:rPr>
          <w:rFonts w:cs="Times New Roman" w:ascii="Times New Roman" w:hAnsi="Times New Roman"/>
        </w:rPr>
        <w:t>Взор доктора устремился на северо-восток.</w:t>
      </w:r>
    </w:p>
    <w:p>
      <w:pPr>
        <w:pStyle w:val="Normal"/>
        <w:rPr>
          <w:rFonts w:ascii="Times New Roman" w:hAnsi="Times New Roman" w:cs="Times New Roman"/>
        </w:rPr>
      </w:pPr>
      <w:r>
        <w:rPr>
          <w:rFonts w:cs="Times New Roman" w:ascii="Times New Roman" w:hAnsi="Times New Roman"/>
        </w:rPr>
        <w:t>Владелец урк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добраться до Гасконского залива, а там я отвечаю за все. Еще бы! Там я как у себя дома. Гасконский залив я знаю, как свой карман. Хотя эта лоханка довольно часто бурлит от ярости, но мне известны все ее глубокие и мелкие места, все особенности фарватера: близ Сан-Киприано – ил, близ Сисарки – раковины, у мыса Пеньяс – песок, у Буко-де-Мимисана – мелкие гальки; я знаю, какого цвета каждый камешек.</w:t>
      </w:r>
    </w:p>
    <w:p>
      <w:pPr>
        <w:pStyle w:val="Normal"/>
        <w:rPr>
          <w:rFonts w:ascii="Times New Roman" w:hAnsi="Times New Roman" w:cs="Times New Roman"/>
        </w:rPr>
      </w:pPr>
      <w:r>
        <w:rPr>
          <w:rFonts w:cs="Times New Roman" w:ascii="Times New Roman" w:hAnsi="Times New Roman"/>
        </w:rPr>
        <w:t>Он остановился: доктор не слушал его.</w:t>
      </w:r>
    </w:p>
    <w:p>
      <w:pPr>
        <w:pStyle w:val="Normal"/>
        <w:rPr>
          <w:rFonts w:ascii="Times New Roman" w:hAnsi="Times New Roman" w:cs="Times New Roman"/>
        </w:rPr>
      </w:pPr>
      <w:r>
        <w:rPr>
          <w:rFonts w:cs="Times New Roman" w:ascii="Times New Roman" w:hAnsi="Times New Roman"/>
        </w:rPr>
        <w:t>Доктор внимательно смотрел на северо-восток. Что-то необычайное появилось вдруг на его бесстрастном лице. Оно выражало ту степень испуга, какую только способна выразить каменная маска. Из его уст вырвалось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w:t>
      </w:r>
    </w:p>
    <w:p>
      <w:pPr>
        <w:pStyle w:val="Normal"/>
        <w:rPr>
          <w:rFonts w:ascii="Times New Roman" w:hAnsi="Times New Roman" w:cs="Times New Roman"/>
        </w:rPr>
      </w:pPr>
      <w:r>
        <w:rPr>
          <w:rFonts w:cs="Times New Roman" w:ascii="Times New Roman" w:hAnsi="Times New Roman"/>
        </w:rPr>
        <w:t>Его глаза, ставшие теперь совершенно круглыми, как у совы, расширились от ужаса при виде еле заметной точки на горизонте.</w:t>
      </w:r>
    </w:p>
    <w:p>
      <w:pPr>
        <w:pStyle w:val="Normal"/>
        <w:rPr>
          <w:rFonts w:ascii="Times New Roman" w:hAnsi="Times New Roman" w:cs="Times New Roman"/>
        </w:rPr>
      </w:pPr>
      <w:r>
        <w:rPr>
          <w:rFonts w:cs="Times New Roman" w:ascii="Times New Roman" w:hAnsi="Times New Roman"/>
        </w:rPr>
        <w:t>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раведливо. Что касается меня, я согласен.</w:t>
      </w:r>
    </w:p>
    <w:p>
      <w:pPr>
        <w:pStyle w:val="Normal"/>
        <w:rPr>
          <w:rFonts w:ascii="Times New Roman" w:hAnsi="Times New Roman" w:cs="Times New Roman"/>
        </w:rPr>
      </w:pPr>
      <w:r>
        <w:rPr>
          <w:rFonts w:cs="Times New Roman" w:ascii="Times New Roman" w:hAnsi="Times New Roman"/>
        </w:rPr>
        <w:t>Судовладелец смотрел на него.</w:t>
      </w:r>
    </w:p>
    <w:p>
      <w:pPr>
        <w:pStyle w:val="Normal"/>
        <w:rPr>
          <w:rFonts w:ascii="Times New Roman" w:hAnsi="Times New Roman" w:cs="Times New Roman"/>
        </w:rPr>
      </w:pPr>
      <w:r>
        <w:rPr>
          <w:rFonts w:cs="Times New Roman" w:ascii="Times New Roman" w:hAnsi="Times New Roman"/>
        </w:rPr>
        <w:t>Доктор, обращаясь не то к самому себе, не то к кому-то, притаившемуся в морской пучине,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да.</w:t>
      </w:r>
    </w:p>
    <w:p>
      <w:pPr>
        <w:pStyle w:val="Normal"/>
        <w:rPr>
          <w:rFonts w:ascii="Times New Roman" w:hAnsi="Times New Roman" w:cs="Times New Roman"/>
        </w:rPr>
      </w:pPr>
      <w:r>
        <w:rPr>
          <w:rFonts w:cs="Times New Roman" w:ascii="Times New Roman" w:hAnsi="Times New Roman"/>
        </w:rPr>
        <w:t>Он умолк, шире раскрыл глаза, с удвоенным вниманием вглядываясь в то, что представилось его взор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надвигается издалека, но отлично знает, что делает.</w:t>
      </w:r>
    </w:p>
    <w:p>
      <w:pPr>
        <w:pStyle w:val="Normal"/>
        <w:rPr/>
      </w:pPr>
      <w:r>
        <w:rPr>
          <w:rFonts w:cs="Times New Roman" w:ascii="Times New Roman" w:hAnsi="Times New Roman"/>
        </w:rPr>
        <w:t>Часть небосклона, противоположная закату, к которой неотрывно были прикованы и взор и мысль доктора, была освещена, как днем, отблеском заходившего солнца. Этот отрезок, резко очерченный окружавшими его клочьями сероватого тумана, был синего цвета, но скорее свинцового, чем лазурного оттенка.</w:t>
      </w:r>
    </w:p>
    <w:p>
      <w:pPr>
        <w:pStyle w:val="Normal"/>
        <w:rPr/>
      </w:pPr>
      <w:r>
        <w:rPr>
          <w:rFonts w:cs="Times New Roman" w:ascii="Times New Roman" w:hAnsi="Times New Roman"/>
        </w:rPr>
        <w:t>Доктор, всем корпусом повернувшись к морю и уже не глядя на судовладельца, указал пальцем на эту часть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еву?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очок неба.</w:t>
      </w:r>
    </w:p>
    <w:p>
      <w:pPr>
        <w:pStyle w:val="Normal"/>
        <w:rPr/>
      </w:pPr>
      <w:r>
        <w:rPr>
          <w:rFonts w:cs="Times New Roman" w:ascii="Times New Roman" w:hAnsi="Times New Roman"/>
        </w:rPr>
        <w:t>– </w:t>
      </w:r>
      <w:r>
        <w:rPr>
          <w:rFonts w:cs="Times New Roman" w:ascii="Times New Roman" w:hAnsi="Times New Roman"/>
        </w:rPr>
        <w:t>Это для тех, кто думает попасть на небо, – возразил доктор. – Для тех же, кто туда не попадет, это совсем иное.</w:t>
      </w:r>
    </w:p>
    <w:p>
      <w:pPr>
        <w:pStyle w:val="Normal"/>
        <w:rPr/>
      </w:pPr>
      <w:r>
        <w:rPr>
          <w:rFonts w:cs="Times New Roman" w:ascii="Times New Roman" w:hAnsi="Times New Roman"/>
        </w:rPr>
        <w:t>Он подчеркнул свои загадочные слова странным взглядом, потонувшим в вечернем полумраке.</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Владелец урки, вспомнив двойственную характеристику, данную старику главарем шайки, мысленно задал себе вопрос: «Кто же этот человек? Безумец или мудрец?»</w:t>
      </w:r>
    </w:p>
    <w:p>
      <w:pPr>
        <w:pStyle w:val="Normal"/>
        <w:rPr>
          <w:rFonts w:ascii="Times New Roman" w:hAnsi="Times New Roman" w:cs="Times New Roman"/>
        </w:rPr>
      </w:pPr>
      <w:r>
        <w:rPr>
          <w:rFonts w:cs="Times New Roman" w:ascii="Times New Roman" w:hAnsi="Times New Roman"/>
        </w:rPr>
        <w:t>Костлявый палец доктора все еще был направлен на мутно-синий край гориз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яя туча-хуже черной, – произнес доктор.</w:t>
      </w:r>
    </w:p>
    <w:p>
      <w:pPr>
        <w:pStyle w:val="Normal"/>
        <w:rPr>
          <w:rFonts w:ascii="Times New Roman" w:hAnsi="Times New Roman" w:cs="Times New Roman"/>
        </w:rPr>
      </w:pPr>
      <w:r>
        <w:rPr>
          <w:rFonts w:cs="Times New Roman" w:ascii="Times New Roman" w:hAnsi="Times New Roman"/>
        </w:rPr>
        <w:t>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неговая туча.</w:t>
      </w:r>
    </w:p>
    <w:p>
      <w:pPr>
        <w:pStyle w:val="Normal"/>
        <w:rPr/>
      </w:pPr>
      <w:r>
        <w:rPr>
          <w:rFonts w:cs="Times New Roman" w:ascii="Times New Roman" w:hAnsi="Times New Roman"/>
        </w:rPr>
        <w:t>– </w:t>
      </w:r>
      <w:r>
        <w:rPr>
          <w:rFonts w:cs="Times New Roman" w:ascii="Times New Roman" w:hAnsi="Times New Roman"/>
        </w:rPr>
        <w:t>La nube de la nieve, – проговорил хозяин, переведя эти слова на родной язык, для того чтобы лучше уяснить себе их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ты, что такое снеговая ту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ро узнаешь.</w:t>
      </w:r>
    </w:p>
    <w:p>
      <w:pPr>
        <w:pStyle w:val="Normal"/>
        <w:rPr>
          <w:rFonts w:ascii="Times New Roman" w:hAnsi="Times New Roman" w:cs="Times New Roman"/>
        </w:rPr>
      </w:pPr>
      <w:r>
        <w:rPr>
          <w:rFonts w:cs="Times New Roman" w:ascii="Times New Roman" w:hAnsi="Times New Roman"/>
        </w:rPr>
        <w:t>Судовладелец впился взглядом в горизонт. Всматриваясь в тучу, он бормотал сквозь зубы:</w:t>
      </w:r>
    </w:p>
    <w:p>
      <w:pPr>
        <w:pStyle w:val="Normal"/>
        <w:rPr/>
      </w:pPr>
      <w:r>
        <w:rPr>
          <w:rFonts w:cs="Times New Roman" w:ascii="Times New Roman" w:hAnsi="Times New Roman"/>
        </w:rPr>
        <w:t>– </w:t>
      </w:r>
      <w:r>
        <w:rPr>
          <w:rFonts w:cs="Times New Roman" w:ascii="Times New Roman" w:hAnsi="Times New Roman"/>
        </w:rPr>
        <w:t>Месяц бурных ветров, месяц дождей, кашляющий январь да плачущий февраль – вот и вся наша астурийская зима. Дождь у нас теплый. Снег у нас выпадает только в горах. Зато там берегись лавины! Лавина ничего не разбирает: лавина – это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ерч – чудовище, – подхватил доктор.</w:t>
      </w:r>
    </w:p>
    <w:p>
      <w:pPr>
        <w:pStyle w:val="Normal"/>
        <w:rPr>
          <w:rFonts w:ascii="Times New Roman" w:hAnsi="Times New Roman" w:cs="Times New Roman"/>
        </w:rPr>
      </w:pPr>
      <w:r>
        <w:rPr>
          <w:rFonts w:cs="Times New Roman" w:ascii="Times New Roman" w:hAnsi="Times New Roman"/>
        </w:rPr>
        <w:t>И, помолчав немног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надвигается.</w:t>
      </w:r>
    </w:p>
    <w:p>
      <w:pPr>
        <w:pStyle w:val="Normal"/>
        <w:rPr>
          <w:rFonts w:ascii="Times New Roman" w:hAnsi="Times New Roman" w:cs="Times New Roman"/>
        </w:rPr>
      </w:pPr>
      <w:r>
        <w:rPr>
          <w:rFonts w:cs="Times New Roman" w:ascii="Times New Roman" w:hAnsi="Times New Roman"/>
        </w:rPr>
        <w:t>За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начинает дуть несколько ветров: порывистый с запада и другой, очень медленный, с вос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точный – это лицемер, – заметил судовладелец.</w:t>
      </w:r>
    </w:p>
    <w:p>
      <w:pPr>
        <w:pStyle w:val="Normal"/>
        <w:rPr>
          <w:rFonts w:ascii="Times New Roman" w:hAnsi="Times New Roman" w:cs="Times New Roman"/>
        </w:rPr>
      </w:pPr>
      <w:r>
        <w:rPr>
          <w:rFonts w:cs="Times New Roman" w:ascii="Times New Roman" w:hAnsi="Times New Roman"/>
        </w:rPr>
        <w:t>Синяя туча все р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нег, – продолжал доктор, – страшен, когда он скатывается с горы, сам посуди, каков он, когда обрушивается с полюса.</w:t>
      </w:r>
    </w:p>
    <w:p>
      <w:pPr>
        <w:pStyle w:val="Normal"/>
        <w:rPr/>
      </w:pPr>
      <w:r>
        <w:rPr>
          <w:rFonts w:cs="Times New Roman" w:ascii="Times New Roman" w:hAnsi="Times New Roman"/>
        </w:rPr>
        <w:t>Глаза его стали совершенно стеклянными; казалось, туча, сгущавшаяся на горизонте, одновременно сгущалась и на его лице.</w:t>
      </w:r>
    </w:p>
    <w:p>
      <w:pPr>
        <w:pStyle w:val="Normal"/>
        <w:rPr>
          <w:rFonts w:ascii="Times New Roman" w:hAnsi="Times New Roman" w:cs="Times New Roman"/>
        </w:rPr>
      </w:pPr>
      <w:r>
        <w:rPr>
          <w:rFonts w:cs="Times New Roman" w:ascii="Times New Roman" w:hAnsi="Times New Roman"/>
        </w:rPr>
        <w:t>Он продолжал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ждой минутой близится ужасный час. Приподымается завеса над предначертаниями верховной воли.</w:t>
      </w:r>
    </w:p>
    <w:p>
      <w:pPr>
        <w:pStyle w:val="Normal"/>
        <w:rPr>
          <w:rFonts w:ascii="Times New Roman" w:hAnsi="Times New Roman" w:cs="Times New Roman"/>
        </w:rPr>
      </w:pPr>
      <w:r>
        <w:rPr>
          <w:rFonts w:cs="Times New Roman" w:ascii="Times New Roman" w:hAnsi="Times New Roman"/>
        </w:rPr>
        <w:t>Владелец урки опять задал себе вопрос: «Не сумасшедший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снова заговорил доктор, не отрывая взгляда от тучи, – ты много плавал в Ла-Ман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 первый раз, – ответил тот.</w:t>
      </w:r>
    </w:p>
    <w:p>
      <w:pPr>
        <w:pStyle w:val="Normal"/>
        <w:rPr/>
      </w:pPr>
      <w:r>
        <w:rPr>
          <w:rFonts w:cs="Times New Roman" w:ascii="Times New Roman" w:hAnsi="Times New Roman"/>
        </w:rPr>
        <w:t>Доктор, поглощенный созерцанием синей тучи, переполненный чувством тревоги, не взволновался от этого ответа, – так губка, пропитавшаяся влагой, уже не способна вобрать в себя ни одной лишней капли. В ответ на слова судохозяина он только слегка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w:t>
      </w:r>
    </w:p>
    <w:p>
      <w:pPr>
        <w:pStyle w:val="Normal"/>
        <w:rPr/>
      </w:pPr>
      <w:r>
        <w:rPr>
          <w:rFonts w:cs="Times New Roman" w:ascii="Times New Roman" w:hAnsi="Times New Roman"/>
        </w:rPr>
        <w:t>– </w:t>
      </w:r>
      <w:r>
        <w:rPr>
          <w:rFonts w:cs="Times New Roman" w:ascii="Times New Roman" w:hAnsi="Times New Roman"/>
        </w:rPr>
        <w:t>Я, сеньор доктор, обыкновенно плаваю только до Ирландии. Я делаю рейс от Фуэнтарабии до Блек-Харбора или до острова Акиля; называют его «остров», а на деле он состоит из двух островов. Иногда я захожу в Брачипульт, на побережье Уэльса. Но я никогда не спускался до Силлийсиих островов и этого мор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 Горе тому, кто с трудом разбирает азбуку океана! Ла-Манш – книга, которую надо читать бегло, Ла-Манш – сфинкс. Дно у него коварное.</w:t>
      </w:r>
    </w:p>
    <w:p>
      <w:pPr>
        <w:pStyle w:val="Normal"/>
        <w:rPr/>
      </w:pPr>
      <w:r>
        <w:rPr>
          <w:rFonts w:cs="Times New Roman" w:ascii="Times New Roman" w:hAnsi="Times New Roman"/>
        </w:rPr>
        <w:t>– </w:t>
      </w:r>
      <w:r>
        <w:rPr>
          <w:rFonts w:cs="Times New Roman" w:ascii="Times New Roman" w:hAnsi="Times New Roman"/>
        </w:rPr>
        <w:t>Здесь глубина двадцать пять брас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ержать курс на запад, где глубина достигает пятидесяти пяти брассов, и не плыть на восток, где она всего лишь двадцать брас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бросать лот.</w:t>
      </w:r>
    </w:p>
    <w:p>
      <w:pPr>
        <w:pStyle w:val="Normal"/>
        <w:rPr/>
      </w:pPr>
      <w:r>
        <w:rPr>
          <w:rFonts w:cs="Times New Roman" w:ascii="Times New Roman" w:hAnsi="Times New Roman"/>
        </w:rPr>
        <w:t>– </w:t>
      </w:r>
      <w:r>
        <w:rPr>
          <w:rFonts w:cs="Times New Roman" w:ascii="Times New Roman" w:hAnsi="Times New Roman"/>
        </w:rPr>
        <w:t>Помни, Ла-Манш – море особенное. Вода здесь поднимается до пятидесяти футов при высокой воде и до двадцати пяти при низкой. Здесь спад воды – еще не отлив, а отлив – это еще не спад воды… Ага! Ты, кажется,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очью будем бросать 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бросить лот, нужно остановиться, а это тебе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ит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вал, как шпага, воткнутая в ребра, лишает всякой свободы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будем бросать лот, сеньор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удастся даже поставить судно лагом к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сторожен в словах. Не произноси всуе грозн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я буду бросать 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кромнее. Сейчас ветер надает тебе поще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постараюсь бросить 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ны не дадут свинцу опуститься на дно, и линь оборвется. Видно, что ты впервые в эт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уже говори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лушай, хозяин…</w:t>
      </w:r>
    </w:p>
    <w:p>
      <w:pPr>
        <w:pStyle w:val="Normal"/>
        <w:rPr>
          <w:rFonts w:ascii="Times New Roman" w:hAnsi="Times New Roman" w:cs="Times New Roman"/>
        </w:rPr>
      </w:pPr>
      <w:r>
        <w:rPr>
          <w:rFonts w:cs="Times New Roman" w:ascii="Times New Roman" w:hAnsi="Times New Roman"/>
        </w:rPr>
        <w:t>Это «слушай» было сказано таким повелительным тоном, что судовладелец покорно с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сеньор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ади галсы на бакборте и натяни шкоты на штирбо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рачивай на за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рачивай на за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Я это говорю, чтобы спасти других. Что касается меня, я готов покориться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ньор доктор, повернуть на за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дти против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дьявольская к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 другие слова. Да, качка будет,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но встанет на д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мачта сло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взял курс на за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правляйся с морем, как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ветер перем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еременится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ет на протяжении тысячи двухсот 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идти против такого ветра?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курс на запад, говорю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юсь. Но нас все равно отнесет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ер гонит нас на во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ь на во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хозяин, как зовут сегодня нашу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овут вост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править на запад.</w:t>
      </w:r>
    </w:p>
    <w:p>
      <w:pPr>
        <w:pStyle w:val="Normal"/>
        <w:rPr>
          <w:rFonts w:ascii="Times New Roman" w:hAnsi="Times New Roman" w:cs="Times New Roman"/>
        </w:rPr>
      </w:pPr>
      <w:r>
        <w:rPr>
          <w:rFonts w:cs="Times New Roman" w:ascii="Times New Roman" w:hAnsi="Times New Roman"/>
        </w:rPr>
        <w:t>Доктор посмотрел на судовладельца таким взглядом, как будто хотел запечатлеть в его мозгу какую-то мысль. Он повернулся к нему и, медленно отчеканивая слог за слогом, произнес:</w:t>
      </w:r>
    </w:p>
    <w:p>
      <w:pPr>
        <w:pStyle w:val="Normal"/>
        <w:rPr/>
      </w:pPr>
      <w:r>
        <w:rPr>
          <w:rFonts w:cs="Times New Roman" w:ascii="Times New Roman" w:hAnsi="Times New Roman"/>
        </w:rPr>
        <w:t>– </w:t>
      </w:r>
      <w:r>
        <w:rPr>
          <w:rFonts w:cs="Times New Roman" w:ascii="Times New Roman" w:hAnsi="Times New Roman"/>
        </w:rPr>
        <w:t>Если сегодня ночью, когда мы будем в открытом море, до нас долетит звон колокола, судно погибло.</w:t>
      </w:r>
    </w:p>
    <w:p>
      <w:pPr>
        <w:pStyle w:val="Normal"/>
        <w:rPr>
          <w:rFonts w:ascii="Times New Roman" w:hAnsi="Times New Roman" w:cs="Times New Roman"/>
        </w:rPr>
      </w:pPr>
      <w:r>
        <w:rPr>
          <w:rFonts w:cs="Times New Roman" w:ascii="Times New Roman" w:hAnsi="Times New Roman"/>
        </w:rPr>
        <w:t>Владелец урки с ужасом устав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pPr>
      <w:r>
        <w:rPr>
          <w:rFonts w:cs="Times New Roman" w:ascii="Times New Roman" w:hAnsi="Times New Roman"/>
        </w:rPr>
        <w:t>Доктор ничего не ответил. Его взор, оживившийся на мгновение, снова погас. Он опять смотрел куда-то внутрь себя и, казалось, не расслышал вопроса изумленного судохозяина. Его внимание целиком было поглощено тем, что происходило в нем самом. С его губ невольно сорвалась шепотом произнесенная ф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ло время омыться черным душам.</w:t>
      </w:r>
    </w:p>
    <w:p>
      <w:pPr>
        <w:pStyle w:val="Normal"/>
        <w:rPr>
          <w:rFonts w:ascii="Times New Roman" w:hAnsi="Times New Roman" w:cs="Times New Roman"/>
        </w:rPr>
      </w:pPr>
      <w:r>
        <w:rPr>
          <w:rFonts w:cs="Times New Roman" w:ascii="Times New Roman" w:hAnsi="Times New Roman"/>
        </w:rPr>
        <w:t>Судохозяин сделал выразительную гримасу, от которой его подбородок поднялся чуть не до самого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орее сумасшедший, чем мудрец, – пробормотал он, отойдя в сторону.</w:t>
      </w:r>
    </w:p>
    <w:p>
      <w:pPr>
        <w:pStyle w:val="Normal"/>
        <w:rPr>
          <w:rFonts w:ascii="Times New Roman" w:hAnsi="Times New Roman" w:cs="Times New Roman"/>
        </w:rPr>
      </w:pPr>
      <w:r>
        <w:rPr>
          <w:rFonts w:cs="Times New Roman" w:ascii="Times New Roman" w:hAnsi="Times New Roman"/>
        </w:rPr>
        <w:t>Но все-таки повернул судно на запад.</w:t>
      </w:r>
    </w:p>
    <w:p>
      <w:pPr>
        <w:pStyle w:val="Normal"/>
        <w:rPr>
          <w:rFonts w:ascii="Times New Roman" w:hAnsi="Times New Roman" w:cs="Times New Roman"/>
        </w:rPr>
      </w:pPr>
      <w:r>
        <w:rPr>
          <w:rFonts w:cs="Times New Roman" w:ascii="Times New Roman" w:hAnsi="Times New Roman"/>
        </w:rPr>
        <w:t>А ветер крепчал, и волны вздымались все выш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Хардкван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уман набухал, поднимался клубами на всем протяжении горизонта, словно какие-то незримые рты раздували мехи бури. Облака начинали принимать зловещие очертания.</w:t>
      </w:r>
    </w:p>
    <w:p>
      <w:pPr>
        <w:pStyle w:val="Normal"/>
        <w:rPr>
          <w:rFonts w:ascii="Times New Roman" w:hAnsi="Times New Roman" w:cs="Times New Roman"/>
        </w:rPr>
      </w:pPr>
      <w:r>
        <w:rPr>
          <w:rFonts w:cs="Times New Roman" w:ascii="Times New Roman" w:hAnsi="Times New Roman"/>
        </w:rPr>
        <w:t>Синяя туча заволокла большую часть небосвода. Она уже захватила и запад и восток. Она надвигалась против ветра. Такие противоречия свойственны природе ветров.</w:t>
      </w:r>
    </w:p>
    <w:p>
      <w:pPr>
        <w:pStyle w:val="Normal"/>
        <w:rPr/>
      </w:pPr>
      <w:r>
        <w:rPr>
          <w:rFonts w:cs="Times New Roman" w:ascii="Times New Roman" w:hAnsi="Times New Roman"/>
        </w:rPr>
        <w:t>Море, за минуту перед тем вздымавшееся граненой, крупной чешуей, тетерь было словно покрыто кожей. Таков этот дракон. Это был уже не крокодил, а боа. Грязно-свинцового цвета кожа казалась толстой и морщилась тяжелыми складками. На ней вздувались круглые пузыри, похожие на нарывы, и тотчас же лопались. Пена напоминала собой струпья проказы.</w:t>
      </w:r>
    </w:p>
    <w:p>
      <w:pPr>
        <w:pStyle w:val="Normal"/>
        <w:rPr>
          <w:rFonts w:ascii="Times New Roman" w:hAnsi="Times New Roman" w:cs="Times New Roman"/>
        </w:rPr>
      </w:pPr>
      <w:r>
        <w:rPr>
          <w:rFonts w:cs="Times New Roman" w:ascii="Times New Roman" w:hAnsi="Times New Roman"/>
        </w:rPr>
        <w:t>Как раз в это мгновение урка, которую брошенный ребенок разглядел на горизонте, зажгла фонарь.</w:t>
      </w:r>
    </w:p>
    <w:p>
      <w:pPr>
        <w:pStyle w:val="Normal"/>
        <w:rPr>
          <w:rFonts w:ascii="Times New Roman" w:hAnsi="Times New Roman" w:cs="Times New Roman"/>
        </w:rPr>
      </w:pPr>
      <w:r>
        <w:rPr>
          <w:rFonts w:cs="Times New Roman" w:ascii="Times New Roman" w:hAnsi="Times New Roman"/>
        </w:rPr>
        <w:t>Прошло четверть часа.</w:t>
      </w:r>
    </w:p>
    <w:p>
      <w:pPr>
        <w:pStyle w:val="Normal"/>
        <w:rPr>
          <w:rFonts w:ascii="Times New Roman" w:hAnsi="Times New Roman" w:cs="Times New Roman"/>
        </w:rPr>
      </w:pPr>
      <w:r>
        <w:rPr>
          <w:rFonts w:cs="Times New Roman" w:ascii="Times New Roman" w:hAnsi="Times New Roman"/>
        </w:rPr>
        <w:t>Судохозяин стал искать глазами доктора, но его уже не было на палубе.</w:t>
      </w:r>
    </w:p>
    <w:p>
      <w:pPr>
        <w:pStyle w:val="Normal"/>
        <w:rPr/>
      </w:pPr>
      <w:r>
        <w:rPr>
          <w:rFonts w:cs="Times New Roman" w:ascii="Times New Roman" w:hAnsi="Times New Roman"/>
        </w:rPr>
        <w:t>Как только владелец урки отошел от него, доктор, согнув свой нескладный высокий стан, спустился в каюту. Там он уселся на эзельгофте</w:t>
      </w:r>
      <w:r>
        <w:rPr>
          <w:rStyle w:val="FootnoteAnchor"/>
          <w:rFonts w:cs="Times New Roman" w:ascii="Times New Roman" w:hAnsi="Times New Roman"/>
          <w:vertAlign w:val="superscript"/>
        </w:rPr>
        <w:footnoteReference w:id="54"/>
      </w:r>
      <w:r>
        <w:rPr>
          <w:rFonts w:cs="Times New Roman" w:ascii="Times New Roman" w:hAnsi="Times New Roman"/>
        </w:rPr>
        <w:t xml:space="preserve"> подле кухонной плиты, вынул из кармана чернильницу, обтянутую шагренью, и большой бумажник из кордовской кожи, достал из бумажника вчетверо сложенный кусок пожелтевшего, пятнистого, исписанного пергамента, развернул его, извлек из футляра перо, примостил бумажник на коленях, положил на него пергамент оборотной стороной вверх и при свете фонаря, выхватывавшего из мрака фигуру повара, принялся писать. Ему мешали удары волн о борт, он медленно выводил букву за буквой.</w:t>
      </w:r>
    </w:p>
    <w:p>
      <w:pPr>
        <w:pStyle w:val="Normal"/>
        <w:rPr/>
      </w:pPr>
      <w:r>
        <w:rPr>
          <w:rFonts w:cs="Times New Roman" w:ascii="Times New Roman" w:hAnsi="Times New Roman"/>
        </w:rPr>
        <w:t>Занятый этим делом, доктор случайно кинул взгляд на флягу с водкой, к которой провансалец прикладывался каждый раз, когда подбрасывал перцу в котел, как будто советовался с ней насчет приправы.</w:t>
      </w:r>
    </w:p>
    <w:p>
      <w:pPr>
        <w:pStyle w:val="Normal"/>
        <w:rPr/>
      </w:pPr>
      <w:r>
        <w:rPr>
          <w:rFonts w:cs="Times New Roman" w:ascii="Times New Roman" w:hAnsi="Times New Roman"/>
        </w:rPr>
        <w:t>Доктор обратил внимание на флягу не потому, что это была бутыль с водкой, а потому, что заметил на ее плетенке имя, выведенное красными прутьями на фоне белых. В каюте было достаточно светло: он без труда прочитал это имя.</w:t>
      </w:r>
    </w:p>
    <w:p>
      <w:pPr>
        <w:pStyle w:val="Normal"/>
        <w:rPr>
          <w:rFonts w:ascii="Times New Roman" w:hAnsi="Times New Roman" w:cs="Times New Roman"/>
        </w:rPr>
      </w:pPr>
      <w:r>
        <w:rPr>
          <w:rFonts w:cs="Times New Roman" w:ascii="Times New Roman" w:hAnsi="Times New Roman"/>
        </w:rPr>
        <w:t>Прервав свое занятие, доктор медленно произнес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дкванон.</w:t>
      </w:r>
    </w:p>
    <w:p>
      <w:pPr>
        <w:pStyle w:val="Normal"/>
        <w:rPr>
          <w:rFonts w:ascii="Times New Roman" w:hAnsi="Times New Roman" w:cs="Times New Roman"/>
        </w:rPr>
      </w:pPr>
      <w:r>
        <w:rPr>
          <w:rFonts w:cs="Times New Roman" w:ascii="Times New Roman" w:hAnsi="Times New Roman"/>
        </w:rPr>
        <w:t>Затем обратился к пов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 сих пор как-то не замечал этой фляги. Разве она принадлежала Хардкван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му бедняге Хардкванону? – переспросил повар. – Да.</w:t>
      </w:r>
    </w:p>
    <w:p>
      <w:pPr>
        <w:pStyle w:val="Normal"/>
        <w:rPr>
          <w:rFonts w:ascii="Times New Roman" w:hAnsi="Times New Roman" w:cs="Times New Roman"/>
        </w:rPr>
      </w:pPr>
      <w:r>
        <w:rPr>
          <w:rFonts w:cs="Times New Roman" w:ascii="Times New Roman" w:hAnsi="Times New Roman"/>
        </w:rPr>
        <w:t>Доктор продолжал допыт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амандцу Хардкван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самому, что сидит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тэмской башне?</w:t>
      </w:r>
    </w:p>
    <w:p>
      <w:pPr>
        <w:pStyle w:val="Normal"/>
        <w:rPr/>
      </w:pPr>
      <w:r>
        <w:rPr>
          <w:rFonts w:cs="Times New Roman" w:ascii="Times New Roman" w:hAnsi="Times New Roman"/>
        </w:rPr>
        <w:t>– </w:t>
      </w:r>
      <w:r>
        <w:rPr>
          <w:rFonts w:cs="Times New Roman" w:ascii="Times New Roman" w:hAnsi="Times New Roman"/>
        </w:rPr>
        <w:t>Да, это его фляга, – произнес повар, – он был мне приятель. Я храню ее как память. Когда-то мы еще свидимся с ним? Да, это его поясная фляга.</w:t>
      </w:r>
    </w:p>
    <w:p>
      <w:pPr>
        <w:pStyle w:val="Normal"/>
        <w:rPr/>
      </w:pPr>
      <w:r>
        <w:rPr>
          <w:rFonts w:cs="Times New Roman" w:ascii="Times New Roman" w:hAnsi="Times New Roman"/>
        </w:rPr>
        <w:t>Доктор снова взялся за перо и опять начал с трудом выводить букву за буквой: строчки ложились криво, но он явно старался писать разборчиво. Рука у него тряслась от старости, судно сотрясала качка, и все же он довел до конца свою запись.</w:t>
      </w:r>
    </w:p>
    <w:p>
      <w:pPr>
        <w:pStyle w:val="Normal"/>
        <w:rPr>
          <w:rFonts w:ascii="Times New Roman" w:hAnsi="Times New Roman" w:cs="Times New Roman"/>
        </w:rPr>
      </w:pPr>
      <w:r>
        <w:rPr>
          <w:rFonts w:cs="Times New Roman" w:ascii="Times New Roman" w:hAnsi="Times New Roman"/>
        </w:rPr>
        <w:t>Он кончил во-время, ибо как раз а эту минуту налетел шквал.</w:t>
      </w:r>
    </w:p>
    <w:p>
      <w:pPr>
        <w:pStyle w:val="Normal"/>
        <w:rPr>
          <w:rFonts w:ascii="Times New Roman" w:hAnsi="Times New Roman" w:cs="Times New Roman"/>
        </w:rPr>
      </w:pPr>
      <w:r>
        <w:rPr>
          <w:rFonts w:cs="Times New Roman" w:ascii="Times New Roman" w:hAnsi="Times New Roman"/>
        </w:rPr>
        <w:t>Волны приступом пошли на урку, и все бывшие на борту почувствовали, что началась та ужасающая пляска, которой корабли встречают бурю.</w:t>
      </w:r>
    </w:p>
    <w:p>
      <w:pPr>
        <w:pStyle w:val="Normal"/>
        <w:rPr/>
      </w:pPr>
      <w:r>
        <w:rPr>
          <w:rFonts w:cs="Times New Roman" w:ascii="Times New Roman" w:hAnsi="Times New Roman"/>
        </w:rPr>
        <w:t>Доктор встал и, несмотря на сильную качку удерживая равновесие, подошел к плите, высушил, насколько это было возможно, на огне только что написанные строки, снова сложил пергамент, сунул его в бумажник, а самый бумажник вместе с чернильницей спрятал в карман.</w:t>
      </w:r>
    </w:p>
    <w:p>
      <w:pPr>
        <w:pStyle w:val="Normal"/>
        <w:rPr>
          <w:rFonts w:ascii="Times New Roman" w:hAnsi="Times New Roman" w:cs="Times New Roman"/>
        </w:rPr>
      </w:pPr>
      <w:r>
        <w:rPr>
          <w:rFonts w:cs="Times New Roman" w:ascii="Times New Roman" w:hAnsi="Times New Roman"/>
        </w:rPr>
        <w:t>Плита благодаря своему остроумному устройству занимала далеко не последнее место среди оборудования урки; она была расположена в части судна, наименее подверженной качке. Однако теперь котел сильно трясло. Провансалец не спускал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лебка из рыб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рыбы, – поправил его доктор.</w:t>
      </w:r>
    </w:p>
    <w:p>
      <w:pPr>
        <w:pStyle w:val="Normal"/>
        <w:rPr>
          <w:rFonts w:ascii="Times New Roman" w:hAnsi="Times New Roman" w:cs="Times New Roman"/>
        </w:rPr>
      </w:pPr>
      <w:r>
        <w:rPr>
          <w:rFonts w:cs="Times New Roman" w:ascii="Times New Roman" w:hAnsi="Times New Roman"/>
        </w:rPr>
        <w:t>И возвратился на палуб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 Они уповают на помощь вет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хваченный все возраставшей тревогой, доктор постарался выяснить положение дел. Тот, кто в эту минуту оказался бы рядом с ним, мог бы расслышать сорвавшуюся с его уст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сильна боковая качка и слишком слаба килевая.</w:t>
      </w:r>
    </w:p>
    <w:p>
      <w:pPr>
        <w:pStyle w:val="Normal"/>
        <w:rPr>
          <w:rFonts w:ascii="Times New Roman" w:hAnsi="Times New Roman" w:cs="Times New Roman"/>
        </w:rPr>
      </w:pPr>
      <w:r>
        <w:rPr>
          <w:rFonts w:cs="Times New Roman" w:ascii="Times New Roman" w:hAnsi="Times New Roman"/>
        </w:rPr>
        <w:t>И, поглощенный мрачным течением своих мыслей, он снова погрузился в раздумье, подобно тому как рудокоп спускается в шахту.</w:t>
      </w:r>
    </w:p>
    <w:p>
      <w:pPr>
        <w:pStyle w:val="Normal"/>
        <w:rPr>
          <w:rFonts w:ascii="Times New Roman" w:hAnsi="Times New Roman" w:cs="Times New Roman"/>
        </w:rPr>
      </w:pPr>
      <w:r>
        <w:rPr>
          <w:rFonts w:cs="Times New Roman" w:ascii="Times New Roman" w:hAnsi="Times New Roman"/>
        </w:rPr>
        <w:t>Размышления нисколько не мешали ему наблюдать за тем, что происходило на море. Наблюдать море – значит размышлять.</w:t>
      </w:r>
    </w:p>
    <w:p>
      <w:pPr>
        <w:pStyle w:val="Normal"/>
        <w:rPr/>
      </w:pPr>
      <w:r>
        <w:rPr>
          <w:rFonts w:cs="Times New Roman" w:ascii="Times New Roman" w:hAnsi="Times New Roman"/>
        </w:rPr>
        <w:t>Начиналась жестокая пытка водной стихии, от века терзаемой бурями. Из морской пучины вырывался жалобный стон. На всем безмерном пространстве ее совершались зловещие приготовления. Доктор смотрел на все творившееся у него перед глазами, не упуская ни малейшей подробности. Но его взгляд не был взглядом созерцателя. Нельзя спокойно созерцать ад.</w:t>
      </w:r>
    </w:p>
    <w:p>
      <w:pPr>
        <w:pStyle w:val="Normal"/>
        <w:rPr/>
      </w:pPr>
      <w:r>
        <w:rPr>
          <w:rFonts w:cs="Times New Roman" w:ascii="Times New Roman" w:hAnsi="Times New Roman"/>
        </w:rPr>
        <w:t>Начинался пока еще мало приметный сдвиг воздушных слоев, однако уже проявивший себя в смятении океана, усиливший ветер и волны, сгустивший тучи. Нет ничего более последовательного и вместе с тем более вздорного, чем океан. Неожиданные прихоти его соприродны его могуществу и составляют один из элементов величия океана. Его волна не ведает ни покоя, ни бесстрастия. Она сливается с другой волной, чтобы тотчас же отхлынуть назад. Она то нападает, то отступает. Ничто не сравнится с зрелищем бушующего моря. Как живописать эти почти невероятные в своей непрерывной смене провалы и взлеты, эти исполинские зыблющиеся холмы и ущелья, эти едва воздвигнутые и уже рушащиеся подпоры? Как изобразить эти кущи пены на гребнях сказочных гор? Здесь все неописуемо – и эта разверстая бездна, и ее угрюмо-тревожный вид, и ее совершенная безликость, и эта светотень, и низко нависшие тучи, и внезапные разрывы облаков над головой, и их беспрестанное, неуловимое глазом таяние, и зловещий грохот, сопровождающий этот дикий хаос.</w:t>
      </w:r>
    </w:p>
    <w:p>
      <w:pPr>
        <w:pStyle w:val="Normal"/>
        <w:rPr/>
      </w:pPr>
      <w:r>
        <w:rPr>
          <w:rFonts w:cs="Times New Roman" w:ascii="Times New Roman" w:hAnsi="Times New Roman"/>
        </w:rPr>
        <w:t>Ветер стал дуть прямо с севера. Ярость, с которой он налетал на судно, была как нельзя более кстати, ибо порывы его гнали урку от берегов Англии; владелец «Матутины» решил поднять все паруса. Вся в хлопьях пены, подгоняемая ветром, дувшим прямо в корму, урка неслась как будто вскачь, с бешеным весельем перепрыгивая с волны на волну. Беглецы заливались смехом. Они хлопали в ладоши, приветствуя волны, ветер, паруса, быстроту хода, свое бегство и неведомое будущее. Доктор, казалось, не замечал их; он был погружен в задумчивость.</w:t>
      </w:r>
    </w:p>
    <w:p>
      <w:pPr>
        <w:pStyle w:val="Normal"/>
        <w:rPr>
          <w:rFonts w:ascii="Times New Roman" w:hAnsi="Times New Roman" w:cs="Times New Roman"/>
        </w:rPr>
      </w:pPr>
      <w:r>
        <w:rPr>
          <w:rFonts w:cs="Times New Roman" w:ascii="Times New Roman" w:hAnsi="Times New Roman"/>
        </w:rPr>
        <w:t>Померкли последние лучи заката.</w:t>
      </w:r>
    </w:p>
    <w:p>
      <w:pPr>
        <w:pStyle w:val="Normal"/>
        <w:rPr/>
      </w:pPr>
      <w:r>
        <w:rPr>
          <w:rFonts w:cs="Times New Roman" w:ascii="Times New Roman" w:hAnsi="Times New Roman"/>
        </w:rPr>
        <w:t>Они угасли как раз в ту минуту, когда ребенок, стоя на отдаленном утесе и пристально глядя на урку, потерял ее из виду. До этого мгновения его взор был прикован к судну. Какую роль в судьбе беглецов сыграл этот детский взор? Когда ребенок не мог уже ничего различить на горизонте, он повернулся и пошел на север, между тем как судно уносилось на юг.</w:t>
      </w:r>
    </w:p>
    <w:p>
      <w:pPr>
        <w:pStyle w:val="Normal"/>
        <w:rPr>
          <w:rFonts w:ascii="Times New Roman" w:hAnsi="Times New Roman" w:cs="Times New Roman"/>
        </w:rPr>
      </w:pPr>
      <w:r>
        <w:rPr>
          <w:rFonts w:cs="Times New Roman" w:ascii="Times New Roman" w:hAnsi="Times New Roman"/>
        </w:rPr>
        <w:t>Все потонуло во мраке ноч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 Священный уж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те, кого уносила на своем борту урка, с чувством радостного облегчения смотрели, как отступает все дальше и уменьшается в размерах враждебная земля. Мало-помалу перед ними, округляясь, все выше вздувалась мрачная поверхность океана, и в сумерках скрывались один за другим Портленд, Пербек, Тайнем, Киммридж и оба Матравера, длинный ряд мглистых утесов и усеянный маяками берег.</w:t>
      </w:r>
    </w:p>
    <w:p>
      <w:pPr>
        <w:pStyle w:val="Normal"/>
        <w:rPr>
          <w:rFonts w:ascii="Times New Roman" w:hAnsi="Times New Roman" w:cs="Times New Roman"/>
        </w:rPr>
      </w:pPr>
      <w:r>
        <w:rPr>
          <w:rFonts w:cs="Times New Roman" w:ascii="Times New Roman" w:hAnsi="Times New Roman"/>
        </w:rPr>
        <w:t>Англия скрылась из виду. Только море окружало теперь беглецов.</w:t>
      </w:r>
    </w:p>
    <w:p>
      <w:pPr>
        <w:pStyle w:val="Normal"/>
        <w:rPr>
          <w:rFonts w:ascii="Times New Roman" w:hAnsi="Times New Roman" w:cs="Times New Roman"/>
        </w:rPr>
      </w:pPr>
      <w:r>
        <w:rPr>
          <w:rFonts w:cs="Times New Roman" w:ascii="Times New Roman" w:hAnsi="Times New Roman"/>
        </w:rPr>
        <w:t>И вдруг наступила страшная темнота.</w:t>
      </w:r>
    </w:p>
    <w:p>
      <w:pPr>
        <w:pStyle w:val="Normal"/>
        <w:rPr/>
      </w:pPr>
      <w:r>
        <w:rPr>
          <w:rFonts w:cs="Times New Roman" w:ascii="Times New Roman" w:hAnsi="Times New Roman"/>
        </w:rPr>
        <w:t>Ни расстояния, ни пространства уже не существовало; небо стало совершенно черным и непроницаемой завесой протянулось над судном. Медленно начал падать снег. Закружились первые хлопья. Казалось, это кружатся живые существа. В непроглядном мраке бушевал на просторе ветер. Люди почувствовали себя во власти стихии. На каждом шагу их подстерегала ловушка.</w:t>
      </w:r>
    </w:p>
    <w:p>
      <w:pPr>
        <w:pStyle w:val="Normal"/>
        <w:rPr>
          <w:rFonts w:ascii="Times New Roman" w:hAnsi="Times New Roman" w:cs="Times New Roman"/>
        </w:rPr>
      </w:pPr>
      <w:r>
        <w:rPr>
          <w:rFonts w:cs="Times New Roman" w:ascii="Times New Roman" w:hAnsi="Times New Roman"/>
        </w:rPr>
        <w:t>Именно такой глубокой тьмой обычно начинается в наших широтах полярный смерч.</w:t>
      </w:r>
    </w:p>
    <w:p>
      <w:pPr>
        <w:pStyle w:val="Normal"/>
        <w:rPr>
          <w:rFonts w:ascii="Times New Roman" w:hAnsi="Times New Roman" w:cs="Times New Roman"/>
        </w:rPr>
      </w:pPr>
      <w:r>
        <w:rPr>
          <w:rFonts w:cs="Times New Roman" w:ascii="Times New Roman" w:hAnsi="Times New Roman"/>
        </w:rPr>
        <w:t>Огромная бесформенная туча, похожая на брюхо гидры, тяжко нависла над океаном, в иных местах своей серо-свинцовой утробой вплотную соприкасаясь с волнами. Иногда она приникала к нему чудовищными присосками, похожими на лопнувшие мешки, которые втягивали в себя воду и выпускали клубы пара. Они поднимали то там, то здесь на поверхности волн конусообразные холмы пены.</w:t>
      </w:r>
    </w:p>
    <w:p>
      <w:pPr>
        <w:pStyle w:val="Normal"/>
        <w:rPr/>
      </w:pPr>
      <w:r>
        <w:rPr>
          <w:rFonts w:cs="Times New Roman" w:ascii="Times New Roman" w:hAnsi="Times New Roman"/>
        </w:rPr>
        <w:t>Полярная буря обрушилась на урку, и урка ринулась в самую гущу ее. Шквал и судно устремились друг другу навстречу, словно бросились в рукопашную.</w:t>
      </w:r>
    </w:p>
    <w:p>
      <w:pPr>
        <w:pStyle w:val="Normal"/>
        <w:rPr>
          <w:rFonts w:ascii="Times New Roman" w:hAnsi="Times New Roman" w:cs="Times New Roman"/>
        </w:rPr>
      </w:pPr>
      <w:r>
        <w:rPr>
          <w:rFonts w:cs="Times New Roman" w:ascii="Times New Roman" w:hAnsi="Times New Roman"/>
        </w:rPr>
        <w:t>Во время этой первой неистовой схватки ни один парус не был убран, ни один кливер не спущен, не взят ни один риф – до такой степени бегство граничило с безумием. Мачта трещала и перегибалась назад, точно отпрянув в испуге.</w:t>
      </w:r>
    </w:p>
    <w:p>
      <w:pPr>
        <w:pStyle w:val="Normal"/>
        <w:rPr/>
      </w:pPr>
      <w:r>
        <w:rPr>
          <w:rFonts w:cs="Times New Roman" w:ascii="Times New Roman" w:hAnsi="Times New Roman"/>
        </w:rPr>
        <w:t>Циклоны в нашем северном полушарии вращаются слева направо, в направлении часовой стрелки, и в своем поступательном движении проходят иногда до шестидесяти миль в час. Хотя урка оказалась всецело во власти яростного вихря, она держалась так, как держится судно при умеренном ветре, стараясь только идти наперерез волне, подставляя нос первому порыву ветра, правый борт – последующим, благодаря чему ей удавалось избегать ударов в корму и в борта. Такая полумера не принесла бы ни малейшей пользы, если бы ветер стал менять направление.</w:t>
      </w:r>
    </w:p>
    <w:p>
      <w:pPr>
        <w:pStyle w:val="Normal"/>
        <w:rPr>
          <w:rFonts w:ascii="Times New Roman" w:hAnsi="Times New Roman" w:cs="Times New Roman"/>
        </w:rPr>
      </w:pPr>
      <w:r>
        <w:rPr>
          <w:rFonts w:cs="Times New Roman" w:ascii="Times New Roman" w:hAnsi="Times New Roman"/>
        </w:rPr>
        <w:t>Откуда-то сверху, с недосягаемой высоты, доносился протяжный мощный гул.</w:t>
      </w:r>
    </w:p>
    <w:p>
      <w:pPr>
        <w:pStyle w:val="Normal"/>
        <w:rPr/>
      </w:pPr>
      <w:r>
        <w:rPr>
          <w:rFonts w:cs="Times New Roman" w:ascii="Times New Roman" w:hAnsi="Times New Roman"/>
        </w:rPr>
        <w:t>Что можно сравнить с ревущей бездной? Это оглушительный звериный вой целого мира. То, что мы называем материей, это непознаваемое вещество, этот сплав неизмеримых сил, в действии которых обнаруживается едва ощутимая, повергающая нас в трепет воля, этот слепой хаос ночи, этот непостижимый Пан иногда издает крик – странный, долгий, упорный, протяжный крик, еще не ставший словом, но силою своей превосходящий гром. Этот крик и есть голос урагана. Другие голоса – песни, мелодии, возгласы, речь – исходят из гнезд, из нор, из жилищ, они принадлежат наседкам, воркующим влюбленным, брачующимся парам; голос же урагана – это голос из великого Ничто, которое есть Все. Живые голоса выражают душу вселенной, тогда как голосом урагана вопит чудовище, ревет бесформенное. От его косноязычных вещаний захватывает дух, объемлет ужас. Гулы несутся к человеку со всех сторон. Они перекликаются над его головой. Они то повышаются, то понижаются, плывут в воздухе волнами звуков, поражают разум тысячью диких неожиданностей, то разражаясь над самым ухом пронзительной фанфарой, то исходя хрипами где-то вдалеке; головокружительный гам, похожий на чей-то говор, – да это и в самом деле говор; это тщится говорить сама природа, это ее чудовищный лепет. В этом крике новорожденного глухо прорывается трепетный голос необъятного мрака, обреченного на длительное, неизбывное страдание, то приемлющего, то отвергающего свое иго. Чаще всего это напоминает бред безумца, приступ душевного недуга; это скорее эпилептические судороги, чем сила, направленная к определенной цели; кажется, будто видишь воочию бесконечность, бьющуюся в припадке падучей. Временами начинает казаться, что стихии предъявляют своя встречные права и хаос покушается снова завладеть вселенной. Временами это жалобный стон причитающего и в чем-то оправдывающегося пространства, нечто вроде защитительной речи, произносимой целым миром; в такие минуты приходит в голову, что вся вселенная ведет спор; прислушиваешься, стараясь уловить страшные доводы за и против; иногда стон, вырывающийся из тьмы, неопровержим, как логический силлогизм. В неизъяснимом смущении останавливается перед этим человеческая мысль. Вот где источник возникновения всех родов мифологии и политеизма. Ужас, вызываемый этим оглушительным и невнятным рокотом, усугубляется мгновенно возникающими и столь же быстро исчезающими фантастическими образами сверхчеловеческих существ: еле различимые лики эвменид, облакоподобная грудь фурий, адские химеры</w:t>
      </w:r>
      <w:r>
        <w:rPr>
          <w:rStyle w:val="FootnoteAnchor"/>
          <w:rFonts w:cs="Times New Roman" w:ascii="Times New Roman" w:hAnsi="Times New Roman"/>
          <w:vertAlign w:val="superscript"/>
        </w:rPr>
        <w:footnoteReference w:id="55"/>
      </w:r>
      <w:r>
        <w:rPr>
          <w:rFonts w:cs="Times New Roman" w:ascii="Times New Roman" w:hAnsi="Times New Roman"/>
        </w:rPr>
        <w:t>, в реальности которых почти невозможно усомниться. Нет ничего страшнее этих рыданий, взрывов хохота, многообразных возгласов, этих непостижимых вопросов и ответов, этих призывов о помощи, обращенных к неведомым союзникам. Человек теряется, слыша эти жуткие заклинания. Он отступает перед загадкой свирепых и жалобных воплей. Каков их скрытый смысл? Что означают они? Кому угрожают, кого умоляют они? В них чудится бешеная злоба. Яростно перекликается бездна с бездной, воздух с водою, ветер с волной, дождь с утесом, зенит с надиром, звезды с морскою пеной, несется вой пучины, сбросившей с себя намордник, – таков этот бунт, в который замешалась еще и таинственная распря каких-то злобных духов.</w:t>
      </w:r>
    </w:p>
    <w:p>
      <w:pPr>
        <w:pStyle w:val="Normal"/>
        <w:rPr/>
      </w:pPr>
      <w:r>
        <w:rPr>
          <w:rFonts w:cs="Times New Roman" w:ascii="Times New Roman" w:hAnsi="Times New Roman"/>
        </w:rPr>
        <w:t>Многоречивость ночи столь же зловеща, как и ее безмолвие. В ней чувствуется гнев неведомого.</w:t>
      </w:r>
    </w:p>
    <w:p>
      <w:pPr>
        <w:pStyle w:val="Normal"/>
        <w:rPr>
          <w:rFonts w:ascii="Times New Roman" w:hAnsi="Times New Roman" w:cs="Times New Roman"/>
        </w:rPr>
      </w:pPr>
      <w:r>
        <w:rPr>
          <w:rFonts w:cs="Times New Roman" w:ascii="Times New Roman" w:hAnsi="Times New Roman"/>
        </w:rPr>
        <w:t>Ночь скрывает чье-то присутствие. Но чье?</w:t>
      </w:r>
    </w:p>
    <w:p>
      <w:pPr>
        <w:pStyle w:val="Normal"/>
        <w:rPr/>
      </w:pPr>
      <w:r>
        <w:rPr>
          <w:rFonts w:cs="Times New Roman" w:ascii="Times New Roman" w:hAnsi="Times New Roman"/>
        </w:rPr>
        <w:t>Впрочем, следует различать ночь и потемки. Ночь заключает в себе нечто единое; в потемках есть известная множественность. Недаром грамматика, со свойственной ей последовательностью, не допускает единственного числа для слова «потемки». Ночь – одна, потемок много.</w:t>
      </w:r>
    </w:p>
    <w:p>
      <w:pPr>
        <w:pStyle w:val="Normal"/>
        <w:rPr>
          <w:rFonts w:ascii="Times New Roman" w:hAnsi="Times New Roman" w:cs="Times New Roman"/>
        </w:rPr>
      </w:pPr>
      <w:r>
        <w:rPr>
          <w:rFonts w:cs="Times New Roman" w:ascii="Times New Roman" w:hAnsi="Times New Roman"/>
        </w:rPr>
        <w:t>Разрозненное, беглое, зыбкое, пагубное – вот что представляет собою покров ночной тайны. Земля пропадает у нас под ногами, вместо нее возникает иная реальность.</w:t>
      </w:r>
    </w:p>
    <w:p>
      <w:pPr>
        <w:pStyle w:val="Normal"/>
        <w:rPr>
          <w:rFonts w:ascii="Times New Roman" w:hAnsi="Times New Roman" w:cs="Times New Roman"/>
        </w:rPr>
      </w:pPr>
      <w:r>
        <w:rPr>
          <w:rFonts w:cs="Times New Roman" w:ascii="Times New Roman" w:hAnsi="Times New Roman"/>
        </w:rPr>
        <w:t>В беспредельном и смутном мраке чувствуется присутствие чего-то или кого-то живого, но от этого живого веет на нас холодом смерти. Когда закончится наш земной путь, когда этот мрак станет нам светом, тогда и мы станем частью этого неведомого мира. А пока – он протягивает к нам руку. Темнота – его рукопожатие. Ночь налагает свою руку на нашу душу. Бывают ужасные и торжественные мгновения, когда мы чувствуем, как овладевает нами этот посмертный мир.</w:t>
      </w:r>
    </w:p>
    <w:p>
      <w:pPr>
        <w:pStyle w:val="Normal"/>
        <w:rPr/>
      </w:pPr>
      <w:r>
        <w:rPr>
          <w:rFonts w:cs="Times New Roman" w:ascii="Times New Roman" w:hAnsi="Times New Roman"/>
        </w:rPr>
        <w:t>Нигде эта близость неведомого не ощущается более явственно, чем на море, во время бури. Здесь ужас возрастает от фантастической обстановки. Древний тучегонитель, по своему произволу меняющий течение людских жизней, располагает здесь всем, что ему требуется для осуществления любой своей причуды: непостоянной, буйной стихией и рассеянными повсюду равнодушными силами. Буря, природа которой остается для нас тайной, только исполняет приказания, ежеминутно повинуясь внушениям чьей-то мнимой или действительной воли.</w:t>
      </w:r>
    </w:p>
    <w:p>
      <w:pPr>
        <w:pStyle w:val="Normal"/>
        <w:rPr>
          <w:rFonts w:ascii="Times New Roman" w:hAnsi="Times New Roman" w:cs="Times New Roman"/>
        </w:rPr>
      </w:pPr>
      <w:r>
        <w:rPr>
          <w:rFonts w:cs="Times New Roman" w:ascii="Times New Roman" w:hAnsi="Times New Roman"/>
        </w:rPr>
        <w:t>Поэты всех времен называли это прихотью волн.</w:t>
      </w:r>
    </w:p>
    <w:p>
      <w:pPr>
        <w:pStyle w:val="Normal"/>
        <w:rPr>
          <w:rFonts w:ascii="Times New Roman" w:hAnsi="Times New Roman" w:cs="Times New Roman"/>
        </w:rPr>
      </w:pPr>
      <w:r>
        <w:rPr>
          <w:rFonts w:cs="Times New Roman" w:ascii="Times New Roman" w:hAnsi="Times New Roman"/>
        </w:rPr>
        <w:t>Но прихоти не существует.</w:t>
      </w:r>
    </w:p>
    <w:p>
      <w:pPr>
        <w:pStyle w:val="Normal"/>
        <w:rPr/>
      </w:pPr>
      <w:r>
        <w:rPr>
          <w:rFonts w:cs="Times New Roman" w:ascii="Times New Roman" w:hAnsi="Times New Roman"/>
        </w:rPr>
        <w:t>Явления, повергающие нас в недоумение и именуемые нами случайностью в природе и случаем в человеческой жизни – следствия законов, сущность которых мы только начинаем постига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 Nix et nox – Снег и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арактерным признаком снежной бури является ее чернота. Обычная картина во время грозы – помрачневшее море или земля и свинцовое небо – резко изменяется: небо становится черным, океан – белым. Внизу – пена, вверху – мрак. Горизонт заслонен стеною мглы, зенит занавешен крепом. Буря напоминает внутренность собора, задрапированную траурной материей. Но никакого освещения в этом соборе нет. Нет ни огней святого Эльма на гребнях волн, нет ни одной искорки, ни намека на фосфоресценцию – куда ни глянь, сплошной мрак. Полярный циклон тем и отличается, между прочим, от циклона тропического, что один из них зажигает все огни, другой гасит их все до последнего. Над миром внезапно вырастает давящий каменный свод. В непроглядной тьме падают с неба, крутясь в воздухе, белые пушинки и постепенно опускаются в море. Пушинки эти не что иное, как снежные хлопья, – они порхают и кружатся в воздухе. Как будто с погребального покрова, раскинутого в небе срываются серебряные блестки и ожившими слезами падают одна за другой. Сеется снег, дует яростный северный ветер. Чернота, испещренная белыми точками, беснование во мраке, смятение перед разверзшейся могилой, ураган под катафалком – вот что представляет собою снежная буря.</w:t>
      </w:r>
    </w:p>
    <w:p>
      <w:pPr>
        <w:pStyle w:val="Normal"/>
        <w:rPr>
          <w:rFonts w:ascii="Times New Roman" w:hAnsi="Times New Roman" w:cs="Times New Roman"/>
        </w:rPr>
      </w:pPr>
      <w:r>
        <w:rPr>
          <w:rFonts w:cs="Times New Roman" w:ascii="Times New Roman" w:hAnsi="Times New Roman"/>
        </w:rPr>
        <w:t>Внизу волнуется океан, скрывающий страшные, неизведанные глубины.</w:t>
      </w:r>
    </w:p>
    <w:p>
      <w:pPr>
        <w:pStyle w:val="Normal"/>
        <w:rPr/>
      </w:pPr>
      <w:r>
        <w:rPr>
          <w:rFonts w:cs="Times New Roman" w:ascii="Times New Roman" w:hAnsi="Times New Roman"/>
        </w:rPr>
        <w:t>При полярном ветре, насыщенном электричеством, хлопья снега мгновенно превращаются в градины, и воздух пронизывают маленькие ядра. Обстреливаемая этой картечью, поверхность моря кипит.</w:t>
      </w:r>
    </w:p>
    <w:p>
      <w:pPr>
        <w:pStyle w:val="Normal"/>
        <w:rPr/>
      </w:pPr>
      <w:r>
        <w:rPr>
          <w:rFonts w:cs="Times New Roman" w:ascii="Times New Roman" w:hAnsi="Times New Roman"/>
        </w:rPr>
        <w:t>Ни одного удара грома. Во время полярной бури молния безмолвствует, и про нее можно сказать то же, что говорят иногда про кошку: «Она способна испепелить взглядом». Это – грозно разверстая пасть, не знающая пощады. Снежная буря – буря слепая и немая. Сплошь и рядом после того, как она пронеслась, корабли тоже становятся слепыми, а матросы немыми.</w:t>
      </w:r>
    </w:p>
    <w:p>
      <w:pPr>
        <w:pStyle w:val="Normal"/>
        <w:rPr>
          <w:rFonts w:ascii="Times New Roman" w:hAnsi="Times New Roman" w:cs="Times New Roman"/>
        </w:rPr>
      </w:pPr>
      <w:r>
        <w:rPr>
          <w:rFonts w:cs="Times New Roman" w:ascii="Times New Roman" w:hAnsi="Times New Roman"/>
        </w:rPr>
        <w:t>Выбраться из этой бездны нелегко.</w:t>
      </w:r>
    </w:p>
    <w:p>
      <w:pPr>
        <w:pStyle w:val="Normal"/>
        <w:rPr/>
      </w:pPr>
      <w:r>
        <w:rPr>
          <w:rFonts w:cs="Times New Roman" w:ascii="Times New Roman" w:hAnsi="Times New Roman"/>
        </w:rPr>
        <w:t>Было бы, однако, ошибкой думать, что в снежную бурю кораблекрушение неизбежно. Датские рыболовы из Диско и Балезена, охотники за черными китами, Хирн, отправившийся к Берингову проливу отыскивать устье реки Медных Залежей, Гудсон, Мекензи, Ванкувер, Росс, Дюмон-Дюрвиль – все они за полярным кругом попадали в полосу страшных снежных бурь и все же остались невредимы.</w:t>
      </w:r>
    </w:p>
    <w:p>
      <w:pPr>
        <w:pStyle w:val="Normal"/>
        <w:rPr/>
      </w:pPr>
      <w:r>
        <w:rPr>
          <w:rFonts w:cs="Times New Roman" w:ascii="Times New Roman" w:hAnsi="Times New Roman"/>
        </w:rPr>
        <w:t>Навстречу такой буре и устремилась дерзко урка, распустив все паруса. Безумие против безумия. Когда Монтгомери, спасаясь бегством из Руана, приказал гребцам своей галеры налечь на весла, чтобы с размаху прорвать цепь, загораживающую Сену у Буйля, он действовал с той же отвагой.</w:t>
      </w:r>
    </w:p>
    <w:p>
      <w:pPr>
        <w:pStyle w:val="Normal"/>
        <w:rPr/>
      </w:pPr>
      <w:r>
        <w:rPr>
          <w:rFonts w:cs="Times New Roman" w:ascii="Times New Roman" w:hAnsi="Times New Roman"/>
        </w:rPr>
        <w:t>«Матутина» летела стрелой. По временам, несясь под парусами, она давала такой ужасный крен, что угол, образуемый ее бортом и поверхностью моря, не превосходил пятнадцати градусов, но ее отличный закругленный киль прилегал к волне, словно приклеенный. Киль противостоял напору урагана. Носовая часть судна освещалась фонарем. Туча, с приближением которой усилился ветер, все ниже нависала над океаном, суживая и поглощая пространство вокруг урки. Ни одной чайки. Ни одной ласточки, гнездящейся на скалах. Ничего, кроме снега. Клочок водной поверхности, освещенный фонарем впереди корабля, внушал ужас. На нем вздымались три-четыре вала исполинских размеров.</w:t>
      </w:r>
    </w:p>
    <w:p>
      <w:pPr>
        <w:pStyle w:val="Normal"/>
        <w:rPr/>
      </w:pPr>
      <w:r>
        <w:rPr>
          <w:rFonts w:cs="Times New Roman" w:ascii="Times New Roman" w:hAnsi="Times New Roman"/>
        </w:rPr>
        <w:t>Время от времени огромная молния цвета красной меди вспыхивала, рассекая черные напластования тьмы от зенита до горизонта. Прорезанная ее алым сверканием, толща туч казалась еще более грозной. Пламя пожара, внезапно охватывавшего ее глубины, озаряя на миг передние облака и хаотическое их нагромождение вдалеке, открывало взорам всю бездну. На этом огненном фоне хлопья казались черными бабочками, залетевшими в пылающую печь. Потом все гасло.</w:t>
      </w:r>
    </w:p>
    <w:p>
      <w:pPr>
        <w:pStyle w:val="Normal"/>
        <w:rPr/>
      </w:pPr>
      <w:r>
        <w:rPr>
          <w:rFonts w:cs="Times New Roman" w:ascii="Times New Roman" w:hAnsi="Times New Roman"/>
        </w:rPr>
        <w:t>После первого натиска ураган, продолжая подгонять урку, принялся реветь глухим басом. Это – вторая фаза, фаза зловещего замирания грохота. Нет ничего тревожнее такого монолога бури. Этот угрюмый речитатив как будто прерывает на время борьбу таинственных противников и свидетельствует о том, что в мире неведомого кто-то стоит на страже.</w:t>
      </w:r>
    </w:p>
    <w:p>
      <w:pPr>
        <w:pStyle w:val="Normal"/>
        <w:rPr/>
      </w:pPr>
      <w:r>
        <w:rPr>
          <w:rFonts w:cs="Times New Roman" w:ascii="Times New Roman" w:hAnsi="Times New Roman"/>
        </w:rPr>
        <w:t>Урка по-прежнему с безумной скоростью мчалась вперед. Оба ее главных паруса были напряжены до предела. Небо и море стали чернильного цвета, брызги пены взлетали выше мачты. Потоки воды то и дело захлестывали палубу, и всякий раз, когда в боковой качке судно накренялось то правым, то левым бортом, клюзы, подобно раскрытым ртам, изрыгали пену обратно в море. Женщины укрылись в каюте, но мужчины оставались на палубе. Снежный вихрь слепил им глаза. Волны плевали им прямо в лицо. Все вокруг было охвачено неистовством.</w:t>
      </w:r>
    </w:p>
    <w:p>
      <w:pPr>
        <w:pStyle w:val="Normal"/>
        <w:rPr/>
      </w:pPr>
      <w:r>
        <w:rPr>
          <w:rFonts w:cs="Times New Roman" w:ascii="Times New Roman" w:hAnsi="Times New Roman"/>
        </w:rPr>
        <w:t>В эту минуту главарь шайки, стоявший на корме, на транце, уцепившись одной рукой за ванты, другой сорвал с головы платок и, размахивая им при свете фонаря, с развевающимися по ветру волосами, с лицом, просиявшим от горделивой радости, опьяненный дыханием бур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 Свободны! Свободны! – вторили ему беглецы.</w:t>
      </w:r>
    </w:p>
    <w:p>
      <w:pPr>
        <w:pStyle w:val="Normal"/>
        <w:rPr>
          <w:rFonts w:ascii="Times New Roman" w:hAnsi="Times New Roman" w:cs="Times New Roman"/>
        </w:rPr>
      </w:pPr>
      <w:r>
        <w:rPr>
          <w:rFonts w:cs="Times New Roman" w:ascii="Times New Roman" w:hAnsi="Times New Roman"/>
        </w:rPr>
        <w:t>И вся шайка, держась за снасти, выстроилась на па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крикнул вожак.</w:t>
      </w:r>
    </w:p>
    <w:p>
      <w:pPr>
        <w:pStyle w:val="Normal"/>
        <w:rPr>
          <w:rFonts w:ascii="Times New Roman" w:hAnsi="Times New Roman" w:cs="Times New Roman"/>
        </w:rPr>
      </w:pPr>
      <w:r>
        <w:rPr>
          <w:rFonts w:cs="Times New Roman" w:ascii="Times New Roman" w:hAnsi="Times New Roman"/>
        </w:rPr>
        <w:t>И шайка проревела в б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w:t>
      </w:r>
    </w:p>
    <w:p>
      <w:pPr>
        <w:pStyle w:val="Normal"/>
        <w:rPr>
          <w:rFonts w:ascii="Times New Roman" w:hAnsi="Times New Roman" w:cs="Times New Roman"/>
        </w:rPr>
      </w:pPr>
      <w:r>
        <w:rPr>
          <w:rFonts w:cs="Times New Roman" w:ascii="Times New Roman" w:hAnsi="Times New Roman"/>
        </w:rPr>
        <w:t>Не успел еще замереть этот крик, заглушенный воем ветра, как на противоположном конце судна раздался громкий суро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w:t>
      </w:r>
    </w:p>
    <w:p>
      <w:pPr>
        <w:pStyle w:val="Normal"/>
        <w:rPr>
          <w:rFonts w:ascii="Times New Roman" w:hAnsi="Times New Roman" w:cs="Times New Roman"/>
        </w:rPr>
      </w:pPr>
      <w:r>
        <w:rPr>
          <w:rFonts w:cs="Times New Roman" w:ascii="Times New Roman" w:hAnsi="Times New Roman"/>
        </w:rPr>
        <w:t>Все повернули головы в ту сторону.</w:t>
      </w:r>
    </w:p>
    <w:p>
      <w:pPr>
        <w:pStyle w:val="Normal"/>
        <w:rPr>
          <w:rFonts w:ascii="Times New Roman" w:hAnsi="Times New Roman" w:cs="Times New Roman"/>
        </w:rPr>
      </w:pPr>
      <w:r>
        <w:rPr>
          <w:rFonts w:cs="Times New Roman" w:ascii="Times New Roman" w:hAnsi="Times New Roman"/>
        </w:rPr>
        <w:t>Они узнали голос доктора. Вокруг царила непроглядная тьма; доктор прислонился к мачте, его высокая худая фигура сливалась с нею, его совсем не было видно.</w:t>
      </w:r>
    </w:p>
    <w:p>
      <w:pPr>
        <w:pStyle w:val="Normal"/>
        <w:rPr>
          <w:rFonts w:ascii="Times New Roman" w:hAnsi="Times New Roman" w:cs="Times New Roman"/>
        </w:rPr>
      </w:pPr>
      <w:r>
        <w:rPr>
          <w:rFonts w:cs="Times New Roman" w:ascii="Times New Roman" w:hAnsi="Times New Roman"/>
        </w:rPr>
        <w:t>Голо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w:t>
      </w:r>
    </w:p>
    <w:p>
      <w:pPr>
        <w:pStyle w:val="Normal"/>
        <w:rPr>
          <w:rFonts w:ascii="Times New Roman" w:hAnsi="Times New Roman" w:cs="Times New Roman"/>
        </w:rPr>
      </w:pPr>
      <w:r>
        <w:rPr>
          <w:rFonts w:cs="Times New Roman" w:ascii="Times New Roman" w:hAnsi="Times New Roman"/>
        </w:rPr>
        <w:t>Все замолкли.</w:t>
      </w:r>
    </w:p>
    <w:p>
      <w:pPr>
        <w:pStyle w:val="Normal"/>
        <w:rPr>
          <w:rFonts w:ascii="Times New Roman" w:hAnsi="Times New Roman" w:cs="Times New Roman"/>
        </w:rPr>
      </w:pPr>
      <w:r>
        <w:rPr>
          <w:rFonts w:cs="Times New Roman" w:ascii="Times New Roman" w:hAnsi="Times New Roman"/>
        </w:rPr>
        <w:t>И тогда во мраке явственно прозвучал звон колокол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9. Бурное море предостерег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елец урки, державший румпель, разразился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кол! Отлично! Мы идем левым галсом. Что означает этот колокол? Только одно: вправо от нас земля.</w:t>
      </w:r>
    </w:p>
    <w:p>
      <w:pPr>
        <w:pStyle w:val="Normal"/>
        <w:rPr>
          <w:rFonts w:ascii="Times New Roman" w:hAnsi="Times New Roman" w:cs="Times New Roman"/>
        </w:rPr>
      </w:pPr>
      <w:r>
        <w:rPr>
          <w:rFonts w:cs="Times New Roman" w:ascii="Times New Roman" w:hAnsi="Times New Roman"/>
        </w:rPr>
        <w:t>Медленно выговаривая каждое слово, доктор тверд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аво от нас нет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крикнул судо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вон-то доносится с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звон, – ответил доктор, – доносится с моря.</w:t>
      </w:r>
    </w:p>
    <w:p>
      <w:pPr>
        <w:pStyle w:val="Normal"/>
        <w:rPr>
          <w:rFonts w:ascii="Times New Roman" w:hAnsi="Times New Roman" w:cs="Times New Roman"/>
        </w:rPr>
      </w:pPr>
      <w:r>
        <w:rPr>
          <w:rFonts w:cs="Times New Roman" w:ascii="Times New Roman" w:hAnsi="Times New Roman"/>
        </w:rPr>
        <w:t>Даже наиболее бесстрашные из беглецов вздрогнули.</w:t>
      </w:r>
    </w:p>
    <w:p>
      <w:pPr>
        <w:pStyle w:val="Normal"/>
        <w:rPr/>
      </w:pPr>
      <w:r>
        <w:rPr>
          <w:rFonts w:cs="Times New Roman" w:ascii="Times New Roman" w:hAnsi="Times New Roman"/>
        </w:rPr>
        <w:t>У входа в каюту, словно призраки, вызванные заклинанием, показались испуганные женщины. Доктор сделал шаг вперед, и его высокий черный силуэт отделился от мачты. Звон колокола был явственно слышен во мраке ночи.</w:t>
      </w:r>
    </w:p>
    <w:p>
      <w:pPr>
        <w:pStyle w:val="Normal"/>
        <w:rPr/>
      </w:pPr>
      <w:r>
        <w:rPr>
          <w:rFonts w:cs="Times New Roman" w:ascii="Times New Roman" w:hAnsi="Times New Roman"/>
        </w:rPr>
        <w:t>– </w:t>
      </w:r>
      <w:r>
        <w:rPr>
          <w:rFonts w:cs="Times New Roman" w:ascii="Times New Roman" w:hAnsi="Times New Roman"/>
        </w:rPr>
        <w:t>Среди моря, на полпути между Портлендом и Ла-Маншским архипелагом, находится буй, предостерегающий суда об опасности. Буй этот цепями прикреплен к отмели я плавает на поверхности воды. На буе на железных козлах подвешен колокол. В непогоду море, волнуясь, раскачивает буй, и колокол звонит. Этот колокол вы и слышите теперь.</w:t>
      </w:r>
    </w:p>
    <w:p>
      <w:pPr>
        <w:pStyle w:val="Normal"/>
        <w:rPr>
          <w:rFonts w:ascii="Times New Roman" w:hAnsi="Times New Roman" w:cs="Times New Roman"/>
        </w:rPr>
      </w:pPr>
      <w:r>
        <w:rPr>
          <w:rFonts w:cs="Times New Roman" w:ascii="Times New Roman" w:hAnsi="Times New Roman"/>
        </w:rPr>
        <w:t>Доктор выждал, чтобы улегся порыв ветра, и когда снова долетел звон колокола, продолжал:</w:t>
      </w:r>
    </w:p>
    <w:p>
      <w:pPr>
        <w:pStyle w:val="Normal"/>
        <w:rPr/>
      </w:pPr>
      <w:r>
        <w:rPr>
          <w:rFonts w:cs="Times New Roman" w:ascii="Times New Roman" w:hAnsi="Times New Roman"/>
        </w:rPr>
        <w:t>– </w:t>
      </w:r>
      <w:r>
        <w:rPr>
          <w:rFonts w:cs="Times New Roman" w:ascii="Times New Roman" w:hAnsi="Times New Roman"/>
        </w:rPr>
        <w:t>Слышать этот звон во время бури, когда дует северный ветер, равносильно смертному приговору. Почему? Сейчас объясню. Если вы слышите звуки колокола, то лишь потому, что их доносит ветер. Ветер дует с запада, а буруны Ориньи лежат на востоке. До вас не долетали бы эти звуки, не находись вы между буем и бурунами. Ветер гонит вас прямо на риф. Вы мчитесь навстречу опасности. Если бы судно не сбилось с курса, вы были бы в открытом море, на значительной глубине, и не слышали бы колокола. Ветер не доносил бы до вас его звона. Вы прошли бы около буя, не подозревая о его существовании. Мы сбились с пути. Колокол – это набат, возвещающий о кораблекрушении. А теперь решайте сами, как быть!</w:t>
      </w:r>
    </w:p>
    <w:p>
      <w:pPr>
        <w:pStyle w:val="Normal"/>
        <w:rPr/>
      </w:pPr>
      <w:r>
        <w:rPr>
          <w:rFonts w:cs="Times New Roman" w:ascii="Times New Roman" w:hAnsi="Times New Roman"/>
        </w:rPr>
        <w:t>Во время речи доктора удары колокола, лишь слегка раскачиваемого утихшим ветром, стали реже; долетая через правильные промежутки, они как будто подтверждали слова старика. Казалось, в морской пучине раздается похоронный звон.</w:t>
      </w:r>
    </w:p>
    <w:p>
      <w:pPr>
        <w:pStyle w:val="Normal"/>
        <w:rPr>
          <w:rFonts w:ascii="Times New Roman" w:hAnsi="Times New Roman" w:cs="Times New Roman"/>
        </w:rPr>
      </w:pPr>
      <w:r>
        <w:rPr>
          <w:rFonts w:cs="Times New Roman" w:ascii="Times New Roman" w:hAnsi="Times New Roman"/>
        </w:rPr>
        <w:t>Задыхаясь от ужаса, беглецы внимали то голосу старика, то звону колокол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0. Буря – лютая дика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елец урки схватил рупор.</w:t>
      </w:r>
    </w:p>
    <w:p>
      <w:pPr>
        <w:pStyle w:val="Normal"/>
        <w:rPr/>
      </w:pPr>
      <w:r>
        <w:rPr>
          <w:rFonts w:cs="Times New Roman" w:ascii="Times New Roman" w:hAnsi="Times New Roman"/>
          <w:lang w:val="en-US"/>
        </w:rPr>
        <w:t>– </w:t>
      </w:r>
      <w:r>
        <w:rPr>
          <w:rFonts w:cs="Times New Roman" w:ascii="Times New Roman" w:hAnsi="Times New Roman"/>
          <w:lang w:val="en-US"/>
        </w:rPr>
        <w:t>Cargate todo, hombres!</w:t>
      </w:r>
      <w:r>
        <w:rPr>
          <w:rStyle w:val="FootnoteAnchor"/>
          <w:rFonts w:cs="Times New Roman" w:ascii="Times New Roman" w:hAnsi="Times New Roman"/>
          <w:vertAlign w:val="superscript"/>
        </w:rPr>
        <w:footnoteReference w:id="56"/>
      </w:r>
      <w:r>
        <w:rPr>
          <w:rFonts w:cs="Times New Roman" w:ascii="Times New Roman" w:hAnsi="Times New Roman"/>
          <w:lang w:val="en-US"/>
        </w:rPr>
        <w:t xml:space="preserve"> </w:t>
      </w:r>
      <w:r>
        <w:rPr>
          <w:rFonts w:cs="Times New Roman" w:ascii="Times New Roman" w:hAnsi="Times New Roman"/>
        </w:rPr>
        <w:t>Отдай</w:t>
      </w:r>
      <w:r>
        <w:rPr>
          <w:rFonts w:cs="Times New Roman" w:ascii="Times New Roman" w:hAnsi="Times New Roman"/>
          <w:lang w:val="en-US"/>
        </w:rPr>
        <w:t xml:space="preserve"> </w:t>
      </w:r>
      <w:r>
        <w:rPr>
          <w:rFonts w:cs="Times New Roman" w:ascii="Times New Roman" w:hAnsi="Times New Roman"/>
        </w:rPr>
        <w:t>шкоты</w:t>
      </w:r>
      <w:r>
        <w:rPr>
          <w:rFonts w:cs="Times New Roman" w:ascii="Times New Roman" w:hAnsi="Times New Roman"/>
          <w:lang w:val="en-US"/>
        </w:rPr>
        <w:t xml:space="preserve">! </w:t>
      </w:r>
      <w:r>
        <w:rPr>
          <w:rFonts w:cs="Times New Roman" w:ascii="Times New Roman" w:hAnsi="Times New Roman"/>
        </w:rPr>
        <w:t>Тяни виралы! Спускай драйперы у нижних парусов! Забираем на запад! Подальше в море! Правь на буй! Правь на колокол! Там развернемся! Не все еще потер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 сказал доктор.</w:t>
      </w:r>
    </w:p>
    <w:p>
      <w:pPr>
        <w:pStyle w:val="Normal"/>
        <w:rPr/>
      </w:pPr>
      <w:r>
        <w:rPr>
          <w:rFonts w:cs="Times New Roman" w:ascii="Times New Roman" w:hAnsi="Times New Roman"/>
        </w:rPr>
        <w:t>Заметим здесь мимоходом, что этот буй, нечто вроде колокольни, был уничтожен в 1802 году. Старые моряки еще помнят его звон. Он предупреждал об опасности, но немного поздно.</w:t>
      </w:r>
    </w:p>
    <w:p>
      <w:pPr>
        <w:pStyle w:val="Normal"/>
        <w:rPr/>
      </w:pPr>
      <w:r>
        <w:rPr>
          <w:rFonts w:cs="Times New Roman" w:ascii="Times New Roman" w:hAnsi="Times New Roman"/>
        </w:rPr>
        <w:t>Все кинулись исполнять приказания владельца урки. Уроженец Лангедока взял на себя роль третьего матроса. Работа закипела. Паруса не только убрали, но и закрепили; подтянули сезьни, завязали узлом нок-гордени, бак-гордени и гитовы, накрутили концы на стропы, превратив последние в ванты: наложили шкало на мачту; наглухо забили полупортики, благодаря чему судно оказалось как бы обнесенным стеной. Хотя все это делалось второпях, однако по всем правилам. Урка приняла вид гибнущего корабля. Но по мере того как она, убирая свой такелаж, уменьшалась в размерах, волны и ветер все свирепей обрушивались на нее. Валы достигали почти такой же высоты, какой бывают они за полярным кругом.</w:t>
      </w:r>
    </w:p>
    <w:p>
      <w:pPr>
        <w:pStyle w:val="Normal"/>
        <w:rPr/>
      </w:pPr>
      <w:r>
        <w:rPr>
          <w:rFonts w:cs="Times New Roman" w:ascii="Times New Roman" w:hAnsi="Times New Roman"/>
        </w:rPr>
        <w:t>Ураган, словно палач, спешащий прикончить свою жертву, стал рвать урку на части. В мгновение ока она подверглась невероятному опустошению: марсели были сорваны, фальшборт снесен, галс-боканцы выбиты, ванты превращены в клочья, мачта сломана – все это с треском и грохотом разлетелось в разные стороны. Толстые перлини – и те не выдержали.</w:t>
      </w:r>
    </w:p>
    <w:p>
      <w:pPr>
        <w:pStyle w:val="Normal"/>
        <w:rPr/>
      </w:pPr>
      <w:r>
        <w:rPr>
          <w:rFonts w:cs="Times New Roman" w:ascii="Times New Roman" w:hAnsi="Times New Roman"/>
        </w:rPr>
        <w:t>Магнитное напряжение, сопутствующее обычно снежным бурям, еще более способствовало разрыву снастей. Они лопались столько же от напора ветра, сколько от действия тока. Цепи, соскочив с блоков, больше не поддерживали рей. Скулы в носовой части и корма на всем протяжении от бизань-русленей до гакаборта сплющивались от страшного давления. Первой волною смыло компас вместе с нактоузом; второй унесло шлюпку, подвешенную по старинному астурийскому обычаю к бушприту; третьей сорвало блинда-рей; четвертой – статую богородицы и фонарь.</w:t>
      </w:r>
    </w:p>
    <w:p>
      <w:pPr>
        <w:pStyle w:val="Normal"/>
        <w:rPr>
          <w:rFonts w:ascii="Times New Roman" w:hAnsi="Times New Roman" w:cs="Times New Roman"/>
        </w:rPr>
      </w:pPr>
      <w:r>
        <w:rPr>
          <w:rFonts w:cs="Times New Roman" w:ascii="Times New Roman" w:hAnsi="Times New Roman"/>
        </w:rPr>
        <w:t>Уцелел один лишь руль.</w:t>
      </w:r>
    </w:p>
    <w:p>
      <w:pPr>
        <w:pStyle w:val="Normal"/>
        <w:rPr>
          <w:rFonts w:ascii="Times New Roman" w:hAnsi="Times New Roman" w:cs="Times New Roman"/>
        </w:rPr>
      </w:pPr>
      <w:r>
        <w:rPr>
          <w:rFonts w:cs="Times New Roman" w:ascii="Times New Roman" w:hAnsi="Times New Roman"/>
        </w:rPr>
        <w:t>Фонарь заменили крупной гранатой, которую повесили на форштевне, наполнив ее горящей смолой и паклей.</w:t>
      </w:r>
    </w:p>
    <w:p>
      <w:pPr>
        <w:pStyle w:val="Normal"/>
        <w:rPr>
          <w:rFonts w:ascii="Times New Roman" w:hAnsi="Times New Roman" w:cs="Times New Roman"/>
        </w:rPr>
      </w:pPr>
      <w:r>
        <w:rPr>
          <w:rFonts w:cs="Times New Roman" w:ascii="Times New Roman" w:hAnsi="Times New Roman"/>
        </w:rPr>
        <w:t>Мачта, сломанная пополам, унизанная сверху донизу клочьями парусов, обрывками снастей, остатками блоков и рей, загромождала палубу. Падая, она пробила правый борт.</w:t>
      </w:r>
    </w:p>
    <w:p>
      <w:pPr>
        <w:pStyle w:val="Normal"/>
        <w:rPr>
          <w:rFonts w:ascii="Times New Roman" w:hAnsi="Times New Roman" w:cs="Times New Roman"/>
        </w:rPr>
      </w:pPr>
      <w:r>
        <w:rPr>
          <w:rFonts w:cs="Times New Roman" w:ascii="Times New Roman" w:hAnsi="Times New Roman"/>
        </w:rPr>
        <w:t>Судовладелец, не выпускавший ни на минуту румпеля, крикнул:</w:t>
      </w:r>
    </w:p>
    <w:p>
      <w:pPr>
        <w:pStyle w:val="Normal"/>
        <w:rPr/>
      </w:pPr>
      <w:r>
        <w:rPr>
          <w:rFonts w:cs="Times New Roman" w:ascii="Times New Roman" w:hAnsi="Times New Roman"/>
        </w:rPr>
        <w:t>– </w:t>
      </w:r>
      <w:r>
        <w:rPr>
          <w:rFonts w:cs="Times New Roman" w:ascii="Times New Roman" w:hAnsi="Times New Roman"/>
        </w:rPr>
        <w:t>Ничего еще не потеряно, пока мы можем управлять судном. Подводная часть совсем не повреждена! Давай сюда топоры! Топоры! Мачту в море! Расчищай палубу!</w:t>
      </w:r>
    </w:p>
    <w:p>
      <w:pPr>
        <w:pStyle w:val="Normal"/>
        <w:rPr/>
      </w:pPr>
      <w:r>
        <w:rPr>
          <w:rFonts w:cs="Times New Roman" w:ascii="Times New Roman" w:hAnsi="Times New Roman"/>
        </w:rPr>
        <w:t>Экипаж и пассажиры работали с тем лихорадочным возбуждением, какое появляется у людей в самые решительные моменты жизни. Несколько взмахов топора, и дело было сделано.</w:t>
      </w:r>
    </w:p>
    <w:p>
      <w:pPr>
        <w:pStyle w:val="Normal"/>
        <w:rPr>
          <w:rFonts w:ascii="Times New Roman" w:hAnsi="Times New Roman" w:cs="Times New Roman"/>
        </w:rPr>
      </w:pPr>
      <w:r>
        <w:rPr>
          <w:rFonts w:cs="Times New Roman" w:ascii="Times New Roman" w:hAnsi="Times New Roman"/>
        </w:rPr>
        <w:t>Мачту выкинули за борт. Палуба была очи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судохозяин, – возьмите фал и принайтовьте меня к рулю.</w:t>
      </w:r>
    </w:p>
    <w:p>
      <w:pPr>
        <w:pStyle w:val="Normal"/>
        <w:rPr>
          <w:rFonts w:ascii="Times New Roman" w:hAnsi="Times New Roman" w:cs="Times New Roman"/>
        </w:rPr>
      </w:pPr>
      <w:r>
        <w:rPr>
          <w:rFonts w:cs="Times New Roman" w:ascii="Times New Roman" w:hAnsi="Times New Roman"/>
        </w:rPr>
        <w:t>Его привязали к румпелю.</w:t>
      </w:r>
    </w:p>
    <w:p>
      <w:pPr>
        <w:pStyle w:val="Normal"/>
        <w:rPr>
          <w:rFonts w:ascii="Times New Roman" w:hAnsi="Times New Roman" w:cs="Times New Roman"/>
        </w:rPr>
      </w:pPr>
      <w:r>
        <w:rPr>
          <w:rFonts w:cs="Times New Roman" w:ascii="Times New Roman" w:hAnsi="Times New Roman"/>
        </w:rPr>
        <w:t>Пока его привязывали, он смеялся. Он крикнул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и, старина, реви! Видывал я и почище бури у мыса Мачичако!</w:t>
      </w:r>
    </w:p>
    <w:p>
      <w:pPr>
        <w:pStyle w:val="Normal"/>
        <w:rPr/>
      </w:pPr>
      <w:r>
        <w:rPr>
          <w:rFonts w:cs="Times New Roman" w:ascii="Times New Roman" w:hAnsi="Times New Roman"/>
        </w:rPr>
        <w:t>Когда его всего обкрутили канатами, он обеими руками схватился за румпель и заорал в порыве восторга, который вызывает в нас борьба с опас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дет отлично! Слава Буглосской божьей матери! Держим курс на запад!</w:t>
      </w:r>
    </w:p>
    <w:p>
      <w:pPr>
        <w:pStyle w:val="Normal"/>
        <w:rPr/>
      </w:pPr>
      <w:r>
        <w:rPr>
          <w:rFonts w:cs="Times New Roman" w:ascii="Times New Roman" w:hAnsi="Times New Roman"/>
        </w:rPr>
        <w:t>Внезапно сбоку налетела огромная волна и хлынула на корму. Во время бури не раз поднимается такой свирепый вал: как беспощадный тигр, он сначала крадется по морю ползком, потом с рычанием и скрежетом набрасывается на гибнущий корабль и превращает его в щепы. Вей кормовая часть «Матутины» скрылась под горою пены, и в ту же минуту среди черного хаоса налетевших хлябей раздался громкий треск. Когда пена схлынула и из воды снова показалась корма, на ней не было уже ни судохозяина, ни руля.</w:t>
      </w:r>
    </w:p>
    <w:p>
      <w:pPr>
        <w:pStyle w:val="Normal"/>
        <w:rPr>
          <w:rFonts w:ascii="Times New Roman" w:hAnsi="Times New Roman" w:cs="Times New Roman"/>
        </w:rPr>
      </w:pPr>
      <w:r>
        <w:rPr>
          <w:rFonts w:cs="Times New Roman" w:ascii="Times New Roman" w:hAnsi="Times New Roman"/>
        </w:rPr>
        <w:t>Все исчезло бесследно.</w:t>
      </w:r>
    </w:p>
    <w:p>
      <w:pPr>
        <w:pStyle w:val="Normal"/>
        <w:rPr>
          <w:rFonts w:ascii="Times New Roman" w:hAnsi="Times New Roman" w:cs="Times New Roman"/>
        </w:rPr>
      </w:pPr>
      <w:r>
        <w:rPr>
          <w:rFonts w:cs="Times New Roman" w:ascii="Times New Roman" w:hAnsi="Times New Roman"/>
        </w:rPr>
        <w:t>Руль вместе с привязанным к нему человеком унесло волной в ревущий водоворот.</w:t>
      </w:r>
    </w:p>
    <w:p>
      <w:pPr>
        <w:pStyle w:val="Normal"/>
        <w:rPr>
          <w:rFonts w:ascii="Times New Roman" w:hAnsi="Times New Roman" w:cs="Times New Roman"/>
        </w:rPr>
      </w:pPr>
      <w:r>
        <w:rPr>
          <w:rFonts w:cs="Times New Roman" w:ascii="Times New Roman" w:hAnsi="Times New Roman"/>
        </w:rPr>
        <w:t>Главарь шайки, пристально всматриваясь в окружавшую темнот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e burlas de nosotros?</w:t>
      </w:r>
      <w:r>
        <w:rPr>
          <w:rStyle w:val="FootnoteAnchor"/>
          <w:rFonts w:cs="Times New Roman" w:ascii="Times New Roman" w:hAnsi="Times New Roman"/>
          <w:vertAlign w:val="superscript"/>
        </w:rPr>
        <w:footnoteReference w:id="57"/>
      </w:r>
    </w:p>
    <w:p>
      <w:pPr>
        <w:pStyle w:val="Normal"/>
        <w:rPr>
          <w:rFonts w:ascii="Times New Roman" w:hAnsi="Times New Roman" w:cs="Times New Roman"/>
        </w:rPr>
      </w:pPr>
      <w:r>
        <w:rPr>
          <w:rFonts w:cs="Times New Roman" w:ascii="Times New Roman" w:hAnsi="Times New Roman"/>
        </w:rPr>
        <w:t>Вслед за этим негодующим криком раздался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м якорь! Спасем хозяина!</w:t>
      </w:r>
    </w:p>
    <w:p>
      <w:pPr>
        <w:pStyle w:val="Normal"/>
        <w:rPr/>
      </w:pPr>
      <w:r>
        <w:rPr>
          <w:rFonts w:cs="Times New Roman" w:ascii="Times New Roman" w:hAnsi="Times New Roman"/>
        </w:rPr>
        <w:t>Кинулись к кабестану. Отдали якорь. На урках бывает только один якорь. Попытка привела к тому, что «Матутина» потеряла своя единственный якорь. Дно было скалистое, волнение неистовое. Канат порвался, как волосок.</w:t>
      </w:r>
    </w:p>
    <w:p>
      <w:pPr>
        <w:pStyle w:val="Normal"/>
        <w:rPr>
          <w:rFonts w:ascii="Times New Roman" w:hAnsi="Times New Roman" w:cs="Times New Roman"/>
        </w:rPr>
      </w:pPr>
      <w:r>
        <w:rPr>
          <w:rFonts w:cs="Times New Roman" w:ascii="Times New Roman" w:hAnsi="Times New Roman"/>
        </w:rPr>
        <w:t>Якорь остался на дне морском.</w:t>
      </w:r>
    </w:p>
    <w:p>
      <w:pPr>
        <w:pStyle w:val="Normal"/>
        <w:rPr>
          <w:rFonts w:ascii="Times New Roman" w:hAnsi="Times New Roman" w:cs="Times New Roman"/>
        </w:rPr>
      </w:pPr>
      <w:r>
        <w:rPr>
          <w:rFonts w:cs="Times New Roman" w:ascii="Times New Roman" w:hAnsi="Times New Roman"/>
        </w:rPr>
        <w:t>От водореза сохранилась лишь фигура ангела, глядевшего в подзорную трубу.</w:t>
      </w:r>
    </w:p>
    <w:p>
      <w:pPr>
        <w:pStyle w:val="Normal"/>
        <w:rPr/>
      </w:pPr>
      <w:r>
        <w:rPr>
          <w:rFonts w:cs="Times New Roman" w:ascii="Times New Roman" w:hAnsi="Times New Roman"/>
        </w:rPr>
        <w:t>С этой минуты урка сделалась добычей волн. «Матутина» была безнадежно оголена. Это судно, еще совсем недавно крылатое, можно сказать – грозное в своем стремительном беге, было теперь совершенно беспомощно. Вся оснастка была сорвана и пришла в полную негодность. Точно окаменев, оно без сопротивления подчинилось яростному произволу волн. В несколько мгновений парящий орел превратился в ползающего калеку: такие метаморфозы возможны только на море.</w:t>
      </w:r>
    </w:p>
    <w:p>
      <w:pPr>
        <w:pStyle w:val="Normal"/>
        <w:rPr/>
      </w:pPr>
      <w:r>
        <w:rPr>
          <w:rFonts w:cs="Times New Roman" w:ascii="Times New Roman" w:hAnsi="Times New Roman"/>
        </w:rPr>
        <w:t>Порывы шторма ежеминутно возрастали, приобретая чудовищную силу. У бури – исполинские легкие. Она беспрестанно нагнетает новый ужас, сгущает мрак, хотя он как будто и не допускает, по самой своей сущности, никаких градаций. Колокол посреди моря отчаянно гудел, словно его раскачивала чья-то безжалостная рука.</w:t>
      </w:r>
    </w:p>
    <w:p>
      <w:pPr>
        <w:pStyle w:val="Normal"/>
        <w:rPr/>
      </w:pPr>
      <w:r>
        <w:rPr>
          <w:rFonts w:cs="Times New Roman" w:ascii="Times New Roman" w:hAnsi="Times New Roman"/>
        </w:rPr>
        <w:t>«Матутина» неслась по воле волн. Так носится пробка, перескакивая с гребня на гребень. Она то ныряла, то снова всплывала наверх. Казалось, каждую минуту она может перевернуться, как мертвая рыба, брюхом кверху. Единственное, что спасало урку от гибели, – это прочность корпуса, не давшего ни малейшей течи. Сколько ни трепала ее буря, все доски внутренней обшивки были на месте. Не было ни одной трещины или щели, ни одна капля воды не попала в трюм. Это было чрезвычайно важно, ибо насос испортился и не действовал.</w:t>
      </w:r>
    </w:p>
    <w:p>
      <w:pPr>
        <w:pStyle w:val="Normal"/>
        <w:rPr/>
      </w:pPr>
      <w:r>
        <w:rPr>
          <w:rFonts w:cs="Times New Roman" w:ascii="Times New Roman" w:hAnsi="Times New Roman"/>
        </w:rPr>
        <w:t>Урка прыгала по волнам в какой-то дикой пляске. Палуба судорожно вздымалась и опускалась, как диафрагма человека, которого тошнит. Казалось, она всячески старается изрыгнуть ютившихся на ней людей. Они же, не в силах ничего предпринять, только цеплялись за безжизненно повисшие снасти, за доски, за краспис, за рустов, за линьки, за обломки вздувшихся переборок, гвоздями раздиравшие им руки, за искривленные ридерсы, за самые незначительные выступы на всем, что еще оставалось после катастрофы. Время от времени они прислушивались. Звон колокола доносился все слабее и слабее. Казалось, он тоже был в агонии. Его удары напоминали прерывистое хрипение умирающего. Но вот и оно прекратилось. Где же они находились? В каком расстоянии от буя?</w:t>
      </w:r>
    </w:p>
    <w:p>
      <w:pPr>
        <w:pStyle w:val="Normal"/>
        <w:rPr/>
      </w:pPr>
      <w:r>
        <w:rPr>
          <w:rFonts w:cs="Times New Roman" w:ascii="Times New Roman" w:hAnsi="Times New Roman"/>
        </w:rPr>
        <w:t>Звон колокола испугал их, его молчание повергло их в ужас. Ветер гнал их, быть может, туда, откуда нет возврата. Они чувствовали, что новый яростный шторм мчит их к чему-то страшному. Остов «Матутины» несся неизвестно куда среди непроглядной тьмы. Нет ничего ужаснее стремительного движения навстречу неведомой цели. Со всех сторон – впереди них, сзади них и под ними – зияла бездна. Это не было уже бегом, это было стремительным падением.</w:t>
      </w:r>
    </w:p>
    <w:p>
      <w:pPr>
        <w:pStyle w:val="Normal"/>
        <w:rPr>
          <w:rFonts w:ascii="Times New Roman" w:hAnsi="Times New Roman" w:cs="Times New Roman"/>
        </w:rPr>
      </w:pPr>
      <w:r>
        <w:rPr>
          <w:rFonts w:cs="Times New Roman" w:ascii="Times New Roman" w:hAnsi="Times New Roman"/>
        </w:rPr>
        <w:t>Вдруг сквозь оплошную завесу снежной метели мелькнуло что-то кр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як! – закричали погибающи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1. Каске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действительно Каскетский маяк.</w:t>
      </w:r>
    </w:p>
    <w:p>
      <w:pPr>
        <w:pStyle w:val="Normal"/>
        <w:rPr/>
      </w:pPr>
      <w:r>
        <w:rPr>
          <w:rFonts w:cs="Times New Roman" w:ascii="Times New Roman" w:hAnsi="Times New Roman"/>
        </w:rPr>
        <w:t>В девятнадцатом столетии маяк – это высокое конусообразное; каменное сооружение, вверху которого находится осветительный аппарат, устроенный по всем правилам науки. В частности, Каскетский маяк в настоящее время представляет собою тройную башню с тремя вращающимися огнями. Световые приборы, приводимые в движение при помощи часовых механизмов, совершают оборот вокруг своей оси с такой точностью, что вахтенный, наблюдающий их огни в открытом море, успевает сделать десять шагов по палубе во время проблеска и двадцать пять во время затмения. Вся система построена на строжайшем расчете как фокусных расстояний, так и вращающегося восьмигранного барабана, образованного восемью ступенчатыми плоско-выпуклыми стеклами, сверху и снизу которых помещаются диоптрические зеркала; эта тончайшая аппаратура защищена от напора ветра и от прибоя волн литыми миллиметровыми стеклами; однако даже такие стекла иногда разбивают своим клювом морские орлы, налетающие, как огромные ночные мотыльки, на исполинские фонари маяков. Здание, заключающее в себе этот механизм и служащее ему как бы оправой, отличается не меньшей математической точностью устройства. Все в нем просто, соразмерно, целесообразно, строго, стройно. Маяк – это цифра.</w:t>
      </w:r>
    </w:p>
    <w:p>
      <w:pPr>
        <w:pStyle w:val="Normal"/>
        <w:rPr/>
      </w:pPr>
      <w:r>
        <w:rPr>
          <w:rFonts w:cs="Times New Roman" w:ascii="Times New Roman" w:hAnsi="Times New Roman"/>
        </w:rPr>
        <w:t>В семнадцатом веке маяк был, так сказать, пышным украшением земли на берегу моря. Башня маяка привлекала к себе внимание вычурным великолепием своей архитектуры. Она была перегружена множеством балконов, балюстрад, башенок, ниш, беседок, флюгеров. Сверху донизу ее усеивали лепные украшения в виде голов, статуи, решетки, завитки, рельефы, фигурки, дощечки с надписями. Pax in bello</w:t>
      </w:r>
      <w:r>
        <w:rPr>
          <w:rStyle w:val="FootnoteAnchor"/>
          <w:rFonts w:cs="Times New Roman" w:ascii="Times New Roman" w:hAnsi="Times New Roman"/>
          <w:vertAlign w:val="superscript"/>
        </w:rPr>
        <w:footnoteReference w:id="58"/>
      </w:r>
      <w:r>
        <w:rPr>
          <w:rFonts w:cs="Times New Roman" w:ascii="Times New Roman" w:hAnsi="Times New Roman"/>
        </w:rPr>
        <w:t xml:space="preserve"> – гласил Эддистоунский маяк. Заметим мимоходом, что это провозглашение мира не всегда обезоруживало океан. Уинстенлей воспроизвел эту надпись на маяке, сооруженном им на свои средства в дикой местности близ Плимута. По окончании постройки он поселился в башне, желая лично проверить, как выдержит она бурю. Но буря налетела и унесла в море и маяк и Уинстенлея. Эти чрезмерно затейливые сооружения, со всех сторон открытые ветрам, навлекали на себя ярость ураганов, подобно тому как генералы в цветных, расшитых золотом мундирах оказываются во время битвы наиболее уязвимой целью. Помимо украшений из камня, на маяках были украшения из железа, меди, дерева; металлические части изобиловали рельефами, деревянные – всякого рода выступами. По наружным стенам маяка, вделанные среди арабесок, лепились всевозможные снаряды, годные и непригодные к употреблению: лебедки, тали, блоки, багры, лестницы, грузоподъемные краны, дреки. На самой вершине башни, вокруг фонаря, на кованых, искусной работы кронштейнах были утверждены огромные железные подсвечники, в которые вставлялись куски просмоленного каната, – этих факелов не мог погасить самый сильный ветер. Вся башня сверху донизу была убрана морскими флагами, вымпелами, флюгарками, знаменами, султанами, наметами, укрепленными на флагштоках и поднимающимися от яруса к ярусу до самого фонаря; эта пестрая смесь разноцветных флагов, гербов различной формы и сигналов во время бури живописной массой лоскутьев весело развевалась вокруг пылавшего пламени. Дерзкий огонь на краю пучины походил на вызов и пробуждал отвагу у мореплавателей, терпевших бедствие в море. Но Каскетский маяк совсем не был похож на эти маяки.</w:t>
      </w:r>
    </w:p>
    <w:p>
      <w:pPr>
        <w:pStyle w:val="Normal"/>
        <w:rPr/>
      </w:pPr>
      <w:r>
        <w:rPr>
          <w:rFonts w:cs="Times New Roman" w:ascii="Times New Roman" w:hAnsi="Times New Roman"/>
        </w:rPr>
        <w:t>В ту пору это был простой старинный, самого примитивного устройства маяк, воздвигнутый по приказанию Генриха I после гибели «Бланш-Нефа»</w:t>
      </w:r>
      <w:r>
        <w:rPr>
          <w:rStyle w:val="FootnoteAnchor"/>
          <w:rFonts w:cs="Times New Roman" w:ascii="Times New Roman" w:hAnsi="Times New Roman"/>
          <w:vertAlign w:val="superscript"/>
        </w:rPr>
        <w:footnoteReference w:id="59"/>
      </w:r>
      <w:r>
        <w:rPr>
          <w:rFonts w:cs="Times New Roman" w:ascii="Times New Roman" w:hAnsi="Times New Roman"/>
        </w:rPr>
        <w:t>: на вершине утеса в железной клетке горел костер – высокая груда углей, обнесенная решеткой, и ветер раздувал языки пламени.</w:t>
      </w:r>
    </w:p>
    <w:p>
      <w:pPr>
        <w:pStyle w:val="Normal"/>
        <w:rPr>
          <w:rFonts w:ascii="Times New Roman" w:hAnsi="Times New Roman" w:cs="Times New Roman"/>
        </w:rPr>
      </w:pPr>
      <w:r>
        <w:rPr>
          <w:rFonts w:cs="Times New Roman" w:ascii="Times New Roman" w:hAnsi="Times New Roman"/>
        </w:rPr>
        <w:t>Единственным усовершенствованием, сделанным в этом маяке со времени его сооружения в двенадцатом веке, были кузнечные мехи, приводимые в движение зубчатым колесом с каменной гирей; их присоединили к железной клетке в 1610 году.</w:t>
      </w:r>
    </w:p>
    <w:p>
      <w:pPr>
        <w:pStyle w:val="Normal"/>
        <w:rPr/>
      </w:pPr>
      <w:r>
        <w:rPr>
          <w:rFonts w:cs="Times New Roman" w:ascii="Times New Roman" w:hAnsi="Times New Roman"/>
        </w:rPr>
        <w:t>Для морских птиц эти старинные маяки представляли несравненно большую опасность, чем нынешние. Привлеченные ярким светом, птицы слетались на огонь и попадали прямо в костер; там они прыгали, как адские духи, корчась в предсмертных судорогах; иногда они вырывались из раскаленной клетки и падали на скалу, обугленные, искалеченные, ослепленные, как падает ночная мошкара, обгоревшая в пламени лампы.</w:t>
      </w:r>
    </w:p>
    <w:p>
      <w:pPr>
        <w:pStyle w:val="Normal"/>
        <w:rPr/>
      </w:pPr>
      <w:r>
        <w:rPr>
          <w:rFonts w:cs="Times New Roman" w:ascii="Times New Roman" w:hAnsi="Times New Roman"/>
        </w:rPr>
        <w:t>Вполне оснащенному судну, повинующемуся воле кормчего, Каскетский маяк нередко оказывает услугу. Он кричит ему: «Берегись!» Он предупреждает его о близости рифа. Но для судна, потерявшего и такелаж и руль, он только страшен. Оголенный остов корабля, беспомощный, бессильный в борьбе с бешеным натиском волн, беззащитный против шторма, – рыба без плавников, бескрылая птица, – он может плыть лишь туда, куда его гонит ветром. Маяк указывает ему роковое место, где его ждет неминуемая гибель, освещает его могилу. Маяк для него – погребальный факел.</w:t>
      </w:r>
    </w:p>
    <w:p>
      <w:pPr>
        <w:pStyle w:val="Normal"/>
        <w:rPr>
          <w:rFonts w:ascii="Times New Roman" w:hAnsi="Times New Roman" w:cs="Times New Roman"/>
        </w:rPr>
      </w:pPr>
      <w:r>
        <w:rPr>
          <w:rFonts w:cs="Times New Roman" w:ascii="Times New Roman" w:hAnsi="Times New Roman"/>
        </w:rPr>
        <w:t>Озарять путь к неотвратимому, предупреждать о неизбежном – какая трагическая насмешк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2. Поединок с риф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частные, погибавшие на «Матутине», сразу же поняли горькую насмешку судьбы. При виде маяка они сначала приободрились, затем пришли в отчаяние. У них не было выхода, они ничего не могли предпринять. К волнам вполне применимо изречение, относящееся к царям: всякий, кто им подвластен, становится их жертвой. Хочешь не хочешь, надо терпеть все их безрассудства. Ветер гнал урку на Каскеты. Приходилось плыть по воле ветра. Сопротивляться было невозможно. Судно быстро несло на риф. Беглецы чувствовали, что дно мелеет; если бы измерение лотом имело для них какой-либо смысл, они убедились бы, что глубина моря здесь не больше трех-четырех брассов. Они прислушивались к глухому рокоту волн, врывающихся в расщелины подводных скал. Они различали у подножия маяка, между двумя гранитными выступами, темную полоску – узкий пролив, соединявший с океаном страшную бухточку, на дне которой, как можно было предположить, покоилось немало человеческих скелетов и разбитых остовов кораблей. Это был скорее зев пещеры, чем вход в гавань. С вершины маяка доносилось потрескивание костра в железной клетке, его багровые вспышки угрюмо освещали картину бури, пламя, сталкиваясь с градом, разрывало пелену тумана, черная туча, словно змей, сцепившийся со змеем, вступала в схватку с красным дымом, взлетали, подхваченные ветром, мелкие горящие головешки, и снежные хлопья, казалось, обращались в бегство перед внезапным натиском искр. Контуры рифов, вначале еле заметные, теперь выступали совершенно отчетливо – беспорядочное нагромождение скал с их пиками, гребнями и ребрами. Очертания углов обозначались ярко-алыми линиями, а скаты – кровавыми огненными бликами. По мере того как они приближались к рифу, его громада, разрастаясь ввысь и вширь, становилась все более зловещей.</w:t>
      </w:r>
    </w:p>
    <w:p>
      <w:pPr>
        <w:pStyle w:val="Normal"/>
        <w:rPr>
          <w:rFonts w:ascii="Times New Roman" w:hAnsi="Times New Roman" w:cs="Times New Roman"/>
        </w:rPr>
      </w:pPr>
      <w:r>
        <w:rPr>
          <w:rFonts w:cs="Times New Roman" w:ascii="Times New Roman" w:hAnsi="Times New Roman"/>
        </w:rPr>
        <w:t>Одна из женщин, ирландка, исступленно перебирала четки.</w:t>
      </w:r>
    </w:p>
    <w:p>
      <w:pPr>
        <w:pStyle w:val="Normal"/>
        <w:rPr>
          <w:rFonts w:ascii="Times New Roman" w:hAnsi="Times New Roman" w:cs="Times New Roman"/>
        </w:rPr>
      </w:pPr>
      <w:r>
        <w:rPr>
          <w:rFonts w:cs="Times New Roman" w:ascii="Times New Roman" w:hAnsi="Times New Roman"/>
        </w:rPr>
        <w:t>Обязанности лоцмана, лежавшие на погибшем судохозяине, пришлось взять на себя главарю шайки, который был капитаном. Баски все без исключения отлично знают горы и море. Они не боятся пропастей и не теряются при кораблекрушениях.</w:t>
      </w:r>
    </w:p>
    <w:p>
      <w:pPr>
        <w:pStyle w:val="Normal"/>
        <w:rPr/>
      </w:pPr>
      <w:r>
        <w:rPr>
          <w:rFonts w:cs="Times New Roman" w:ascii="Times New Roman" w:hAnsi="Times New Roman"/>
        </w:rPr>
        <w:t>Судно подходило к самому рифу – вот-вот налетит на него. Внезапно северный склон Каскетов оказался так близко, что гранитная их стена сразу заслонила собою маяк. Виден был только утес да свет, пробивавшийся из-за него. Скала, выступавшая из тумана, напоминала женскую фигуру в черном с огненным чепцом на голове.</w:t>
      </w:r>
    </w:p>
    <w:p>
      <w:pPr>
        <w:pStyle w:val="Normal"/>
        <w:rPr/>
      </w:pPr>
      <w:r>
        <w:rPr>
          <w:rFonts w:cs="Times New Roman" w:ascii="Times New Roman" w:hAnsi="Times New Roman"/>
        </w:rPr>
        <w:t>Эта скала, пользующаяся дурной славой, носит название Библе. Она является крайней северной точкой рифа, ограниченного с юга другим утесом, известным под именем Этак-о-Гильме.</w:t>
      </w:r>
    </w:p>
    <w:p>
      <w:pPr>
        <w:pStyle w:val="Normal"/>
        <w:rPr>
          <w:rFonts w:ascii="Times New Roman" w:hAnsi="Times New Roman" w:cs="Times New Roman"/>
        </w:rPr>
      </w:pPr>
      <w:r>
        <w:rPr>
          <w:rFonts w:cs="Times New Roman" w:ascii="Times New Roman" w:hAnsi="Times New Roman"/>
        </w:rPr>
        <w:t>Главарь шайки, окинув взглядом Библ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йдется ли охотника доплыть с перлинем до бурунов? Кто умеет плавать?</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pPr>
      <w:r>
        <w:rPr>
          <w:rFonts w:cs="Times New Roman" w:ascii="Times New Roman" w:hAnsi="Times New Roman"/>
        </w:rPr>
        <w:t>Никто из находившихся на борту не умел плавать, даже матросы, – явление, довольно обычное среди моряков.</w:t>
      </w:r>
    </w:p>
    <w:p>
      <w:pPr>
        <w:pStyle w:val="Normal"/>
        <w:rPr>
          <w:rFonts w:ascii="Times New Roman" w:hAnsi="Times New Roman" w:cs="Times New Roman"/>
        </w:rPr>
      </w:pPr>
      <w:r>
        <w:rPr>
          <w:rFonts w:cs="Times New Roman" w:ascii="Times New Roman" w:hAnsi="Times New Roman"/>
        </w:rPr>
        <w:t>Наполовину оторвавшийся от бортовой обшивки лонгкарлинс болтался на скрепах. Главарь шайки схватил его обеими рук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w:t>
      </w:r>
    </w:p>
    <w:p>
      <w:pPr>
        <w:pStyle w:val="Normal"/>
        <w:rPr>
          <w:rFonts w:ascii="Times New Roman" w:hAnsi="Times New Roman" w:cs="Times New Roman"/>
        </w:rPr>
      </w:pPr>
      <w:r>
        <w:rPr>
          <w:rFonts w:cs="Times New Roman" w:ascii="Times New Roman" w:hAnsi="Times New Roman"/>
        </w:rPr>
        <w:t>Лонг-карлинс оторвали совсем. Теперь им можно было пользоваться как угодно. Из орудия обороны он стал наступательным орудием.</w:t>
      </w:r>
    </w:p>
    <w:p>
      <w:pPr>
        <w:pStyle w:val="Normal"/>
        <w:rPr>
          <w:rFonts w:ascii="Times New Roman" w:hAnsi="Times New Roman" w:cs="Times New Roman"/>
        </w:rPr>
      </w:pPr>
      <w:r>
        <w:rPr>
          <w:rFonts w:cs="Times New Roman" w:ascii="Times New Roman" w:hAnsi="Times New Roman"/>
        </w:rPr>
        <w:t>Это было довольно длинное бревно, вырезанное из сердцевины дуба, крепкое и толстое, одинаково пригодное и для нападения и для упора; оно могло служить и рычагом для подъема груза и тараном для разрушения ба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овись! – крикнул главарь.</w:t>
      </w:r>
    </w:p>
    <w:p>
      <w:pPr>
        <w:pStyle w:val="Normal"/>
        <w:rPr>
          <w:rFonts w:ascii="Times New Roman" w:hAnsi="Times New Roman" w:cs="Times New Roman"/>
        </w:rPr>
      </w:pPr>
      <w:r>
        <w:rPr>
          <w:rFonts w:cs="Times New Roman" w:ascii="Times New Roman" w:hAnsi="Times New Roman"/>
        </w:rPr>
        <w:t>Все шестеро, выстроившись в ряд и упершись изо всех сил в обломок мачты, держали лонг-карлинс горизонтально за бортом, как копье, направленное в ребро утеса.</w:t>
      </w:r>
    </w:p>
    <w:p>
      <w:pPr>
        <w:pStyle w:val="Normal"/>
        <w:rPr>
          <w:rFonts w:ascii="Times New Roman" w:hAnsi="Times New Roman" w:cs="Times New Roman"/>
        </w:rPr>
      </w:pPr>
      <w:r>
        <w:rPr>
          <w:rFonts w:cs="Times New Roman" w:ascii="Times New Roman" w:hAnsi="Times New Roman"/>
        </w:rPr>
        <w:t>Это был опасный маневр. Атаковать гору – дерзость немалая. Все шестеро могли быть сброшены в воду обратным толчком.</w:t>
      </w:r>
    </w:p>
    <w:p>
      <w:pPr>
        <w:pStyle w:val="Normal"/>
        <w:rPr/>
      </w:pPr>
      <w:r>
        <w:rPr>
          <w:rFonts w:cs="Times New Roman" w:ascii="Times New Roman" w:hAnsi="Times New Roman"/>
        </w:rPr>
        <w:t>Борьба с бурей чревата неожиданностями. Вслед за штормом – риф. На смену ветру – гранит. Приходится иметь дело то с неуловимым, то с несокрушимым.</w:t>
      </w:r>
    </w:p>
    <w:p>
      <w:pPr>
        <w:pStyle w:val="Normal"/>
        <w:rPr>
          <w:rFonts w:ascii="Times New Roman" w:hAnsi="Times New Roman" w:cs="Times New Roman"/>
        </w:rPr>
      </w:pPr>
      <w:r>
        <w:rPr>
          <w:rFonts w:cs="Times New Roman" w:ascii="Times New Roman" w:hAnsi="Times New Roman"/>
        </w:rPr>
        <w:t>Наступила одна из тех минут, когда у людей сразу седеют волосы.</w:t>
      </w:r>
    </w:p>
    <w:p>
      <w:pPr>
        <w:pStyle w:val="Normal"/>
        <w:rPr>
          <w:rFonts w:ascii="Times New Roman" w:hAnsi="Times New Roman" w:cs="Times New Roman"/>
        </w:rPr>
      </w:pPr>
      <w:r>
        <w:rPr>
          <w:rFonts w:cs="Times New Roman" w:ascii="Times New Roman" w:hAnsi="Times New Roman"/>
        </w:rPr>
        <w:t>Риф и судно должны были вступить друг с другом в схватку.</w:t>
      </w:r>
    </w:p>
    <w:p>
      <w:pPr>
        <w:pStyle w:val="Normal"/>
        <w:rPr>
          <w:rFonts w:ascii="Times New Roman" w:hAnsi="Times New Roman" w:cs="Times New Roman"/>
        </w:rPr>
      </w:pPr>
      <w:r>
        <w:rPr>
          <w:rFonts w:cs="Times New Roman" w:ascii="Times New Roman" w:hAnsi="Times New Roman"/>
        </w:rPr>
        <w:t>Утес терпелив. Он спокойно выжидал этого мгновения.</w:t>
      </w:r>
    </w:p>
    <w:p>
      <w:pPr>
        <w:pStyle w:val="Normal"/>
        <w:rPr>
          <w:rFonts w:ascii="Times New Roman" w:hAnsi="Times New Roman" w:cs="Times New Roman"/>
        </w:rPr>
      </w:pPr>
      <w:r>
        <w:rPr>
          <w:rFonts w:cs="Times New Roman" w:ascii="Times New Roman" w:hAnsi="Times New Roman"/>
        </w:rPr>
        <w:t>Набежала волна и положила конец ожиданию. Она подхватила судно снизу, приподняла его на своем гребне и с минуту раскачивала, как праща раскачивает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й! – крикнул главарь. – Ведь это всего только утес, а мы – люди!</w:t>
      </w:r>
    </w:p>
    <w:p>
      <w:pPr>
        <w:pStyle w:val="Normal"/>
        <w:rPr>
          <w:rFonts w:ascii="Times New Roman" w:hAnsi="Times New Roman" w:cs="Times New Roman"/>
        </w:rPr>
      </w:pPr>
      <w:r>
        <w:rPr>
          <w:rFonts w:cs="Times New Roman" w:ascii="Times New Roman" w:hAnsi="Times New Roman"/>
        </w:rPr>
        <w:t>Бревно держали наготове. Все шесть человек как бы срослись с ним. Острые шипы лонг-карлинса врезались им в подмышки, но никто не почувствовал боли.</w:t>
      </w:r>
    </w:p>
    <w:p>
      <w:pPr>
        <w:pStyle w:val="Normal"/>
        <w:rPr>
          <w:rFonts w:ascii="Times New Roman" w:hAnsi="Times New Roman" w:cs="Times New Roman"/>
        </w:rPr>
      </w:pPr>
      <w:r>
        <w:rPr>
          <w:rFonts w:cs="Times New Roman" w:ascii="Times New Roman" w:hAnsi="Times New Roman"/>
        </w:rPr>
        <w:t>Волна швырнула урку на скалу.</w:t>
      </w:r>
    </w:p>
    <w:p>
      <w:pPr>
        <w:pStyle w:val="Normal"/>
        <w:rPr>
          <w:rFonts w:ascii="Times New Roman" w:hAnsi="Times New Roman" w:cs="Times New Roman"/>
        </w:rPr>
      </w:pPr>
      <w:r>
        <w:rPr>
          <w:rFonts w:cs="Times New Roman" w:ascii="Times New Roman" w:hAnsi="Times New Roman"/>
        </w:rPr>
        <w:t>Столкнувшись, они окрылись в бесформенном облаке пены, которое всегда готово скрыть от взоров такие столкновения.</w:t>
      </w:r>
    </w:p>
    <w:p>
      <w:pPr>
        <w:pStyle w:val="Normal"/>
        <w:rPr/>
      </w:pPr>
      <w:r>
        <w:rPr>
          <w:rFonts w:cs="Times New Roman" w:ascii="Times New Roman" w:hAnsi="Times New Roman"/>
        </w:rPr>
        <w:t>Когда пенное облако скатилось в море и волна отхлынула от утеса, все шесть человек лежали на палубе; но «Матутина» уже огибала буруны. Бревно выдержало испытание, и толчок повлек за собой изменение курса. В несколько секунд урка, унесенная бешеным течением, оставила Каскеты далеко позади себя. «Матутина» на время оказалась вне опасности.</w:t>
      </w:r>
    </w:p>
    <w:p>
      <w:pPr>
        <w:pStyle w:val="Normal"/>
        <w:rPr/>
      </w:pPr>
      <w:r>
        <w:rPr>
          <w:rFonts w:cs="Times New Roman" w:ascii="Times New Roman" w:hAnsi="Times New Roman"/>
        </w:rPr>
        <w:t>Такие случаи нередки. Удар бушприта о скалу спас от гибели Вуда де Ларго в устье Тея. В опасном месте, близ мыса Уинтертона, оттолкнувшись ганшпугом от страшного Браннодумского утеса, капитан Гамильтон предотвратил гибель находившегося под его командой судна «Ройял Мери», хотя это был хрупкий фрегат шотландского типа. Волна – сила, подверженная мгновенному спаду, который делает если не легким, то во всяком случае возможным перемену галса, даже при сильнейшем толчке. В буре есть что-то животное: ураган – как бык: его можно ввести, в обман.</w:t>
      </w:r>
    </w:p>
    <w:p>
      <w:pPr>
        <w:pStyle w:val="Normal"/>
        <w:rPr/>
      </w:pPr>
      <w:r>
        <w:rPr>
          <w:rFonts w:cs="Times New Roman" w:ascii="Times New Roman" w:hAnsi="Times New Roman"/>
        </w:rPr>
        <w:t>Перейти от движения по секущей к движению по касательной – вот весь секрет того, как избегнуть кораблекрушения.</w:t>
      </w:r>
    </w:p>
    <w:p>
      <w:pPr>
        <w:pStyle w:val="Normal"/>
        <w:rPr/>
      </w:pPr>
      <w:r>
        <w:rPr>
          <w:rFonts w:cs="Times New Roman" w:ascii="Times New Roman" w:hAnsi="Times New Roman"/>
        </w:rPr>
        <w:t>Именно такую услугу и оказал судну лонг-карлинс. Он сыграл роль весла, он заменил собою руль. Но этим спасительным маневром можно было воспользоваться лишь однажды; повторить его уже было невозможно: бревно унесло в море. Силою толчка оно было выбито из рук людей, переброшено через борт и кануло в волны. Оторвать же второй лонг-карлинс значило бы расшатать самый кузов.</w:t>
      </w:r>
    </w:p>
    <w:p>
      <w:pPr>
        <w:pStyle w:val="Normal"/>
        <w:rPr/>
      </w:pPr>
      <w:r>
        <w:rPr>
          <w:rFonts w:cs="Times New Roman" w:ascii="Times New Roman" w:hAnsi="Times New Roman"/>
        </w:rPr>
        <w:t>Ураган снова подхватил «Матутину». Через мгновение Каскеты вырисовывались уже на горизонте беспорядочной грудой камней. В подобных случаях у рифов бывает смущенный вид. В природе, еще далеко не изученной нами до конца, зримое как будто находит свое дополнение в незримом, и скалы угрюмо смотрят неподвижным взглядом вам вслед, негодуя, что добыча вырвалась у них из рук.</w:t>
      </w:r>
    </w:p>
    <w:p>
      <w:pPr>
        <w:pStyle w:val="Normal"/>
        <w:rPr>
          <w:rFonts w:ascii="Times New Roman" w:hAnsi="Times New Roman" w:cs="Times New Roman"/>
        </w:rPr>
      </w:pPr>
      <w:r>
        <w:rPr>
          <w:rFonts w:cs="Times New Roman" w:ascii="Times New Roman" w:hAnsi="Times New Roman"/>
        </w:rPr>
        <w:t>Именно так выглядели Каскеты, когда от них убегала «Матутина».</w:t>
      </w:r>
    </w:p>
    <w:p>
      <w:pPr>
        <w:pStyle w:val="Normal"/>
        <w:rPr>
          <w:rFonts w:ascii="Times New Roman" w:hAnsi="Times New Roman" w:cs="Times New Roman"/>
        </w:rPr>
      </w:pPr>
      <w:r>
        <w:rPr>
          <w:rFonts w:cs="Times New Roman" w:ascii="Times New Roman" w:hAnsi="Times New Roman"/>
        </w:rPr>
        <w:t>Маяк, отступая назад, бледнел, тускнел, затем пропал из глаз.</w:t>
      </w:r>
    </w:p>
    <w:p>
      <w:pPr>
        <w:pStyle w:val="Normal"/>
        <w:rPr/>
      </w:pPr>
      <w:r>
        <w:rPr>
          <w:rFonts w:cs="Times New Roman" w:ascii="Times New Roman" w:hAnsi="Times New Roman"/>
        </w:rPr>
        <w:t>Его исчезновение вселило тоску. Густая пелена тумана заволокла растекавшийся во мгле багровый свет. Его лучи растворились в необъятности водной стихии. Пламя побарахталось немного на волнах, пытаясь еще бороться, потом поникло, нырнуло, как будто пошло ко дну. Костер превратился в огарок, еле мерцавший бледным огоньком. Вокруг него расплывалось кольцо мутного сияния, точно на дне пучины мрака кто-то раздавил ногой горящий светильник.</w:t>
      </w:r>
    </w:p>
    <w:p>
      <w:pPr>
        <w:pStyle w:val="Normal"/>
        <w:rPr/>
      </w:pPr>
      <w:r>
        <w:rPr>
          <w:rFonts w:cs="Times New Roman" w:ascii="Times New Roman" w:hAnsi="Times New Roman"/>
        </w:rPr>
        <w:t>Умолк колокол, звучавший угрозой. Исчез из виду маяк, предостерегавший об опасности. Однако, когда тот и другой остались позади, беглецов объял еще больший ужас. Колокол был голосом, маяк был факелом. В них было нечто человеческое. Без них оставалась одна лишь пучин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3. Лицом к лицу с мраком но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рку снова захлестнули волны беспредельного мрака. Благополучно миновав Каскеты, «Матутина» теперь перепрыгивала с гребня на гребень бушующих волн. Отсрочка развязки среди хаоса. Урка металась из стороны в сторону, воспроизводя своими движениями безумные взлеты пенистых валов. Она почти совсем не испытывала килевой качки – грозный признак агонии судна. Потерпевшие аварию суда подвержены лишь боковой качке. Килевая же – судороги борьбы. Только руль может повернуть судно против ветра.</w:t>
      </w:r>
    </w:p>
    <w:p>
      <w:pPr>
        <w:pStyle w:val="Normal"/>
        <w:rPr/>
      </w:pPr>
      <w:r>
        <w:rPr>
          <w:rFonts w:cs="Times New Roman" w:ascii="Times New Roman" w:hAnsi="Times New Roman"/>
        </w:rPr>
        <w:t>Во время бури, особенно во время снежной бури, море и мрак в конце концов сливаются воедино и образуют одно неразрывное целое. Туман, метель, ветер, бесцельное кружение, отсутствие всякой опоры, невозможность выправить свой курс, сделать хотя бы короткую передышку, падение из одного провала в другой, полное исчезновение видимого горизонта, безнадежное движение вслепую – вот к чему свелось плавание урки.</w:t>
      </w:r>
    </w:p>
    <w:p>
      <w:pPr>
        <w:pStyle w:val="Normal"/>
        <w:rPr/>
      </w:pPr>
      <w:r>
        <w:rPr>
          <w:rFonts w:cs="Times New Roman" w:ascii="Times New Roman" w:hAnsi="Times New Roman"/>
        </w:rPr>
        <w:t>Выбраться благополучно, из Каскетов, миновать рифы было для несчастных беглецов подлинной победой. Но эта победа повергла их в оцепенение. Они уже не приветствовали ее криками «ура»; в море не позволяют себе дважды такой неосторожности. Бросать вызов там, где не рискуешь бросать лот, – опасно.</w:t>
      </w:r>
    </w:p>
    <w:p>
      <w:pPr>
        <w:pStyle w:val="Normal"/>
        <w:rPr/>
      </w:pPr>
      <w:r>
        <w:rPr>
          <w:rFonts w:cs="Times New Roman" w:ascii="Times New Roman" w:hAnsi="Times New Roman"/>
        </w:rPr>
        <w:t>Оттолкнуться от рифа значило осуществить невозможное. Это ошеломило гибнущих. Мало-помалу, однако, в их сердцах пробудилась надежда. Человеческая душа всегда склонна уповать на чудо. Нет такого отчаянного положения, при котором в самый критический момент из глубины души не подымалась бы заря надежды. Несчастные так жаждали сказать себе: «Спасены!» У них уже готово было сорваться это слово.</w:t>
      </w:r>
    </w:p>
    <w:p>
      <w:pPr>
        <w:pStyle w:val="Normal"/>
        <w:rPr/>
      </w:pPr>
      <w:r>
        <w:rPr>
          <w:rFonts w:cs="Times New Roman" w:ascii="Times New Roman" w:hAnsi="Times New Roman"/>
        </w:rPr>
        <w:t>Но вдруг во мраке ночи с левой стороны судна выросла какая-то чудовищная громада. Из тумана выступила и четко обозначилась высокая черная отвесная скала с прямыми углами – четырехугольная башня, возникшая из бездны.</w:t>
      </w:r>
    </w:p>
    <w:p>
      <w:pPr>
        <w:pStyle w:val="Normal"/>
        <w:rPr>
          <w:rFonts w:ascii="Times New Roman" w:hAnsi="Times New Roman" w:cs="Times New Roman"/>
        </w:rPr>
      </w:pPr>
      <w:r>
        <w:rPr>
          <w:rFonts w:cs="Times New Roman" w:ascii="Times New Roman" w:hAnsi="Times New Roman"/>
        </w:rPr>
        <w:t>Они смотрели на нее, пораженные.</w:t>
      </w:r>
    </w:p>
    <w:p>
      <w:pPr>
        <w:pStyle w:val="Normal"/>
        <w:rPr>
          <w:rFonts w:ascii="Times New Roman" w:hAnsi="Times New Roman" w:cs="Times New Roman"/>
        </w:rPr>
      </w:pPr>
      <w:r>
        <w:rPr>
          <w:rFonts w:cs="Times New Roman" w:ascii="Times New Roman" w:hAnsi="Times New Roman"/>
        </w:rPr>
        <w:t>Шторм гнал их прямо на нее.</w:t>
      </w:r>
    </w:p>
    <w:p>
      <w:pPr>
        <w:pStyle w:val="Normal"/>
        <w:rPr>
          <w:rFonts w:ascii="Times New Roman" w:hAnsi="Times New Roman" w:cs="Times New Roman"/>
        </w:rPr>
      </w:pPr>
      <w:r>
        <w:rPr>
          <w:rFonts w:cs="Times New Roman" w:ascii="Times New Roman" w:hAnsi="Times New Roman"/>
        </w:rPr>
        <w:t>Они не знали, что это такое. Это была скала Ортах.</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4. Орт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пять начинались рифы. После Каскетов – Ортах. Буря не блещет фантазией: она груба, могуча и прибегает всегда к одним и тем же приемам.</w:t>
      </w:r>
    </w:p>
    <w:p>
      <w:pPr>
        <w:pStyle w:val="Normal"/>
        <w:rPr>
          <w:rFonts w:ascii="Times New Roman" w:hAnsi="Times New Roman" w:cs="Times New Roman"/>
        </w:rPr>
      </w:pPr>
      <w:r>
        <w:rPr>
          <w:rFonts w:cs="Times New Roman" w:ascii="Times New Roman" w:hAnsi="Times New Roman"/>
        </w:rPr>
        <w:t>Мрак неисчерпаем. Он вероломно таит в себе неисчислимые ловушки и козни. Человек же быстро расходует все свои средства. Человек выдыхается; бездна неистощима.</w:t>
      </w:r>
    </w:p>
    <w:p>
      <w:pPr>
        <w:pStyle w:val="Normal"/>
        <w:rPr/>
      </w:pPr>
      <w:r>
        <w:rPr>
          <w:rFonts w:cs="Times New Roman" w:ascii="Times New Roman" w:hAnsi="Times New Roman"/>
        </w:rPr>
        <w:t>Глаза погибающих обратились к главарю, к единственному их защитнику. Но он только пожал плечами с угрюмым презрением к собственному бессилию.</w:t>
      </w:r>
    </w:p>
    <w:p>
      <w:pPr>
        <w:pStyle w:val="Normal"/>
        <w:rPr>
          <w:rFonts w:ascii="Times New Roman" w:hAnsi="Times New Roman" w:cs="Times New Roman"/>
        </w:rPr>
      </w:pPr>
      <w:r>
        <w:rPr>
          <w:rFonts w:cs="Times New Roman" w:ascii="Times New Roman" w:hAnsi="Times New Roman"/>
        </w:rPr>
        <w:t>Ортах – исполинский булыжник, поставленный дыбом посреди океана. Ортахский риф, представляющий собою сплошной массив, возвышается на восемьдесят футов над бушующими волнами. О него разбиваются и морские валы и корабли. Неподвижный гранитный куб отвесно погружает свои прямолинейные грани в бесчисленные змеиные извивы волнующегося моря.</w:t>
      </w:r>
    </w:p>
    <w:p>
      <w:pPr>
        <w:pStyle w:val="Normal"/>
        <w:rPr/>
      </w:pPr>
      <w:r>
        <w:rPr>
          <w:rFonts w:cs="Times New Roman" w:ascii="Times New Roman" w:hAnsi="Times New Roman"/>
        </w:rPr>
        <w:t>Ночью его можно принять за огромную плаху, придавившую собой складки черного сукна на помосте. В бурю он ждет удара топора, или, что то же, удара грома. Грома, однако, при снежной буре не бывает. Правда, ночная темнота вполне заменяет для корабля повязку на глазах. Его ждет плаха, как осужденного на казнь преступника. Но на молнию, убивающую сразу, он не должен возлагать никаких надежд.</w:t>
      </w:r>
    </w:p>
    <w:p>
      <w:pPr>
        <w:pStyle w:val="Normal"/>
        <w:rPr/>
      </w:pPr>
      <w:r>
        <w:rPr>
          <w:rFonts w:cs="Times New Roman" w:ascii="Times New Roman" w:hAnsi="Times New Roman"/>
        </w:rPr>
        <w:t>«Матутина», жалкая игрушка волн, понеслась навстречу этому утесу, как незадолго перед тем мчалась к другому рифу. Несчастные, уже считавшие себя спасенными, снова впали в отчаяние. Перед ними вновь возникал призрак кораблекрушения, который они оставили позади. Со дна моря опять вынырнул риф. Оттолкнувшись от скалы, они ничего не добились.</w:t>
      </w:r>
    </w:p>
    <w:p>
      <w:pPr>
        <w:pStyle w:val="Normal"/>
        <w:rPr/>
      </w:pPr>
      <w:r>
        <w:rPr>
          <w:rFonts w:cs="Times New Roman" w:ascii="Times New Roman" w:hAnsi="Times New Roman"/>
        </w:rPr>
        <w:t>Каскеты – вафельница со множеством углублений; Ортах – сплошная стена. Потерпеть аварию у Каскетов – значит быть растерзанным на части; потерпеть аварию у Ортаха – значит быть расплющенным.</w:t>
      </w:r>
    </w:p>
    <w:p>
      <w:pPr>
        <w:pStyle w:val="Normal"/>
        <w:rPr>
          <w:rFonts w:ascii="Times New Roman" w:hAnsi="Times New Roman" w:cs="Times New Roman"/>
        </w:rPr>
      </w:pPr>
      <w:r>
        <w:rPr>
          <w:rFonts w:cs="Times New Roman" w:ascii="Times New Roman" w:hAnsi="Times New Roman"/>
        </w:rPr>
        <w:t>И все-таки у находившихся на борту урки была еще возможность спастись.</w:t>
      </w:r>
    </w:p>
    <w:p>
      <w:pPr>
        <w:pStyle w:val="Normal"/>
        <w:rPr>
          <w:rFonts w:ascii="Times New Roman" w:hAnsi="Times New Roman" w:cs="Times New Roman"/>
        </w:rPr>
      </w:pPr>
      <w:r>
        <w:rPr>
          <w:rFonts w:cs="Times New Roman" w:ascii="Times New Roman" w:hAnsi="Times New Roman"/>
        </w:rPr>
        <w:t>От отвесной скалы – а Ортах именно такая скала – волна не отскакивает рикошетом, подобно пушечному ядру. Она соскальзывает вниз. Это похоже на прилив и отлив. Она налетает валом, а отступает зыбью. В подобных случаях вопрос о жизни и смерти решается следующим образом: если вал бросит судно на скалу, оно разобьется вдребезги; если же волна отхлынет раньше, чем корабль достиг скалы, он окажется спасенным.</w:t>
      </w:r>
    </w:p>
    <w:p>
      <w:pPr>
        <w:pStyle w:val="Normal"/>
        <w:rPr>
          <w:rFonts w:ascii="Times New Roman" w:hAnsi="Times New Roman" w:cs="Times New Roman"/>
        </w:rPr>
      </w:pPr>
      <w:r>
        <w:rPr>
          <w:rFonts w:cs="Times New Roman" w:ascii="Times New Roman" w:hAnsi="Times New Roman"/>
        </w:rPr>
        <w:t>Сердце сжимала мучительная тревога. Погибавшие уже различали в полумраке приближение девятого вала.</w:t>
      </w:r>
    </w:p>
    <w:p>
      <w:pPr>
        <w:pStyle w:val="Normal"/>
        <w:rPr>
          <w:rFonts w:ascii="Times New Roman" w:hAnsi="Times New Roman" w:cs="Times New Roman"/>
        </w:rPr>
      </w:pPr>
      <w:r>
        <w:rPr>
          <w:rFonts w:cs="Times New Roman" w:ascii="Times New Roman" w:hAnsi="Times New Roman"/>
        </w:rPr>
        <w:t>Как далеко он увлечет их? Если волна ударит в борт, их отбросит к самому рифу, и тогда смерть неизбежна. Если же она пройдет под килем…</w:t>
      </w:r>
    </w:p>
    <w:p>
      <w:pPr>
        <w:pStyle w:val="Normal"/>
        <w:rPr>
          <w:rFonts w:ascii="Times New Roman" w:hAnsi="Times New Roman" w:cs="Times New Roman"/>
        </w:rPr>
      </w:pPr>
      <w:r>
        <w:rPr>
          <w:rFonts w:cs="Times New Roman" w:ascii="Times New Roman" w:hAnsi="Times New Roman"/>
        </w:rPr>
        <w:t>Волна прошла под килем.</w:t>
      </w:r>
    </w:p>
    <w:p>
      <w:pPr>
        <w:pStyle w:val="Normal"/>
        <w:rPr>
          <w:rFonts w:ascii="Times New Roman" w:hAnsi="Times New Roman" w:cs="Times New Roman"/>
        </w:rPr>
      </w:pPr>
      <w:r>
        <w:rPr>
          <w:rFonts w:cs="Times New Roman" w:ascii="Times New Roman" w:hAnsi="Times New Roman"/>
        </w:rPr>
        <w:t>Они облегченно вздохнули.</w:t>
      </w:r>
    </w:p>
    <w:p>
      <w:pPr>
        <w:pStyle w:val="Normal"/>
        <w:rPr>
          <w:rFonts w:ascii="Times New Roman" w:hAnsi="Times New Roman" w:cs="Times New Roman"/>
        </w:rPr>
      </w:pPr>
      <w:r>
        <w:rPr>
          <w:rFonts w:cs="Times New Roman" w:ascii="Times New Roman" w:hAnsi="Times New Roman"/>
        </w:rPr>
        <w:t>Но что будет с ними, когда она вернется? Куда умчит их отхлынувшая волна?</w:t>
      </w:r>
    </w:p>
    <w:p>
      <w:pPr>
        <w:pStyle w:val="Normal"/>
        <w:rPr>
          <w:rFonts w:ascii="Times New Roman" w:hAnsi="Times New Roman" w:cs="Times New Roman"/>
        </w:rPr>
      </w:pPr>
      <w:r>
        <w:rPr>
          <w:rFonts w:cs="Times New Roman" w:ascii="Times New Roman" w:hAnsi="Times New Roman"/>
        </w:rPr>
        <w:t>Волна умчала их в море.</w:t>
      </w:r>
    </w:p>
    <w:p>
      <w:pPr>
        <w:pStyle w:val="Normal"/>
        <w:rPr>
          <w:rFonts w:ascii="Times New Roman" w:hAnsi="Times New Roman" w:cs="Times New Roman"/>
        </w:rPr>
      </w:pPr>
      <w:r>
        <w:rPr>
          <w:rFonts w:cs="Times New Roman" w:ascii="Times New Roman" w:hAnsi="Times New Roman"/>
        </w:rPr>
        <w:t>Несколько минут спустя «Матутина» была уже далеко от рифа. Ортах постепенно скрывался из виду, как перед тем исчезли из виду Каскеты.</w:t>
      </w:r>
    </w:p>
    <w:p>
      <w:pPr>
        <w:pStyle w:val="Normal"/>
        <w:rPr>
          <w:rFonts w:ascii="Times New Roman" w:hAnsi="Times New Roman" w:cs="Times New Roman"/>
        </w:rPr>
      </w:pPr>
      <w:r>
        <w:rPr>
          <w:rFonts w:cs="Times New Roman" w:ascii="Times New Roman" w:hAnsi="Times New Roman"/>
        </w:rPr>
        <w:t>Вторая победа. Уже во второй раз урка была на краю гибели и счастливо избежала е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5. Portentosum mare – Море ужа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густой туман со всех сторон окутал несчастных, носившихся по прихоти волн. Они не знали, где они. Они едва различали, что происходит на расстоянии нескольких кабельтовых от урки. Несмотря на крупный град, заставлявший всех наклонять головы, даже женщины упорно отказывались спуститься в каюту. Всякий, кто терпит бедствие на море, предпочитает погибнуть под открытым небом. Когда смерть так близка, потолок над головой начинает казаться крышкой гроба.</w:t>
      </w:r>
    </w:p>
    <w:p>
      <w:pPr>
        <w:pStyle w:val="Normal"/>
        <w:rPr/>
      </w:pPr>
      <w:r>
        <w:rPr>
          <w:rFonts w:cs="Times New Roman" w:ascii="Times New Roman" w:hAnsi="Times New Roman"/>
        </w:rPr>
        <w:t>Волны, вздымаясь все выше и выше, вместе с тем становились короче. Нагромождение валов свидетельствует о том, что им приходится прорываться сквозь теснины: такое бурление волн всегда указывает на близость узкого пролива. Действительно, беглецы, сами не догадываясь о том, огибали Ориньи. Между Ортахом и Каскетами на западе и Ориньи на востоке море сжато двойным рядом утесов. И там, где ему тесно, оно бурлит. Море, как и все на свете, не избавлено от страданий, и в тех местах, где оно испытывает боль, оно особенно яростно. Такой фарватер опасен для судов.</w:t>
      </w:r>
    </w:p>
    <w:p>
      <w:pPr>
        <w:pStyle w:val="Normal"/>
        <w:rPr>
          <w:rFonts w:ascii="Times New Roman" w:hAnsi="Times New Roman" w:cs="Times New Roman"/>
        </w:rPr>
      </w:pPr>
      <w:r>
        <w:rPr>
          <w:rFonts w:cs="Times New Roman" w:ascii="Times New Roman" w:hAnsi="Times New Roman"/>
        </w:rPr>
        <w:t>«Матутина» вступила в этот узкий проход.</w:t>
      </w:r>
    </w:p>
    <w:p>
      <w:pPr>
        <w:pStyle w:val="Normal"/>
        <w:rPr>
          <w:rFonts w:ascii="Times New Roman" w:hAnsi="Times New Roman" w:cs="Times New Roman"/>
        </w:rPr>
      </w:pPr>
      <w:r>
        <w:rPr>
          <w:rFonts w:cs="Times New Roman" w:ascii="Times New Roman" w:hAnsi="Times New Roman"/>
        </w:rPr>
        <w:t>Представьте себе под водою щит черепахи величиною с Гайд-Парк или с Елисейские Поля, на котором каждая бороздка была бы мелким протоком, а каждая выпуклость – скалой. Таковы подступы к Ориньи с запада. Море прикрывает и прячет эту западню для кораблей. Дробясь об острые грани подводных камней, волны скачут и пенятся. В тихую погоду это лишь плеск, но в бурю это хаос.</w:t>
      </w:r>
    </w:p>
    <w:p>
      <w:pPr>
        <w:pStyle w:val="Normal"/>
        <w:rPr/>
      </w:pPr>
      <w:r>
        <w:rPr>
          <w:rFonts w:cs="Times New Roman" w:ascii="Times New Roman" w:hAnsi="Times New Roman"/>
        </w:rPr>
        <w:t>Люди на судне почуяли какую-то новую опасность, хотя не сразу могли ее себе объяснить. Вдруг они все поняли. Небо в зените немного посветлело, на море пал бледный тусклый свет, и с левого борта на востоке показалась длинная гряда утесов, на которую гнал урку вновь усилившийся ветер. Эта гряда была Ориньи.</w:t>
      </w:r>
    </w:p>
    <w:p>
      <w:pPr>
        <w:pStyle w:val="Normal"/>
        <w:rPr>
          <w:rFonts w:ascii="Times New Roman" w:hAnsi="Times New Roman" w:cs="Times New Roman"/>
        </w:rPr>
      </w:pPr>
      <w:r>
        <w:rPr>
          <w:rFonts w:cs="Times New Roman" w:ascii="Times New Roman" w:hAnsi="Times New Roman"/>
        </w:rPr>
        <w:t>Что представляла собою эта преграда? Они задрожали от ужаса. Они ужаснулись бы гораздо больше, если бы кто-нибудь сказал им, что это Ориньи.</w:t>
      </w:r>
    </w:p>
    <w:p>
      <w:pPr>
        <w:pStyle w:val="Normal"/>
        <w:rPr>
          <w:rFonts w:ascii="Times New Roman" w:hAnsi="Times New Roman" w:cs="Times New Roman"/>
        </w:rPr>
      </w:pPr>
      <w:r>
        <w:rPr>
          <w:rFonts w:cs="Times New Roman" w:ascii="Times New Roman" w:hAnsi="Times New Roman"/>
        </w:rPr>
        <w:t>Нет острова более недоступного для человека, чем Ориньи. И над водой и под водой его охраняет свирепая стража, передовым постом которой является Ортах.</w:t>
      </w:r>
    </w:p>
    <w:p>
      <w:pPr>
        <w:pStyle w:val="Normal"/>
        <w:rPr/>
      </w:pPr>
      <w:r>
        <w:rPr>
          <w:rFonts w:cs="Times New Roman" w:ascii="Times New Roman" w:hAnsi="Times New Roman"/>
        </w:rPr>
        <w:t>На западе – Бюру, Сотерьо, Анфрок, Ниангль, Фон-дю-Крок, Жюмель, Гросс, Кланк, Эгийон, Врак, Фосс-Мальер; на востоке – Сокс, Омо, Флоро, Бринбете, Келенг, Кроклиу, Фурш, Со, Нуар-Пют, Купи, Орбю. Что это за чудовища? Гидры? Да, из породы рифов.</w:t>
      </w:r>
    </w:p>
    <w:p>
      <w:pPr>
        <w:pStyle w:val="Normal"/>
        <w:rPr>
          <w:rFonts w:ascii="Times New Roman" w:hAnsi="Times New Roman" w:cs="Times New Roman"/>
        </w:rPr>
      </w:pPr>
      <w:r>
        <w:rPr>
          <w:rFonts w:cs="Times New Roman" w:ascii="Times New Roman" w:hAnsi="Times New Roman"/>
        </w:rPr>
        <w:t>Один из этих утесов называется Бю (цель), словно в знак того, что здесь конец всякому странствованию.</w:t>
      </w:r>
    </w:p>
    <w:p>
      <w:pPr>
        <w:pStyle w:val="Normal"/>
        <w:rPr>
          <w:rFonts w:ascii="Times New Roman" w:hAnsi="Times New Roman" w:cs="Times New Roman"/>
        </w:rPr>
      </w:pPr>
      <w:r>
        <w:rPr>
          <w:rFonts w:cs="Times New Roman" w:ascii="Times New Roman" w:hAnsi="Times New Roman"/>
        </w:rPr>
        <w:t>Это нагромождение рифов, слитых воедино мраком и водою, предстало взорам погибающих в виде сплошной черной полосы, как бы перечеркнувшей собою горизонт.</w:t>
      </w:r>
    </w:p>
    <w:p>
      <w:pPr>
        <w:pStyle w:val="Normal"/>
        <w:rPr/>
      </w:pPr>
      <w:r>
        <w:rPr>
          <w:rFonts w:cs="Times New Roman" w:ascii="Times New Roman" w:hAnsi="Times New Roman"/>
        </w:rPr>
        <w:t>Кораблекрушение – высшая степень беспомощности. Находиться близ земли и не быть в состоянии достигнуть ее; носиться по волнам и не иметь возможности выбрать направление; опираться на нечто кажущееся твердым, но на самом деле зыбкое и хрупкое, быть одновременно полным жизни и полным смерти; быть узником неизмеримых пространств, заточенным между небом и океаном; ощущать над собою бесконечность сводами темницы; быть окруженным со всех сторон буйным разгулом ветров и быть схваченным, связанным и парализованным – такое состояние подавляет и рождает возмущение. Кажется, слышишь издевательский хохот незримого противника. Тебя сковывает именно то, что помогает птицам расправить крылья, а рыбам свободно двигаться. На первый взгляд это ничто, а между тем это все. Зависишь от того самого воздуха, который колеблешь своим дыханием, от той самой воды, которую можешь зачерпнуть в ладонь. Набери полный стакан этой бурной влаги и выпей ее, и ты ощутишь только горечь во рту. Глоток ее вызывает лишь тошноту, волна же может погубить. Песчинка в пустыне, клочок пены в океане – потрясающие феномены; всемогущая природа не считает нужным скрывать свои атомы; она превращает слабость в силу, наполняет собою ничтожное и из бесконечно малого образует бесконечно великое, уничтожающее человека. Океан сокрушает нас своими каплями. Чувствуешь себя его игрушкой.</w:t>
      </w:r>
    </w:p>
    <w:p>
      <w:pPr>
        <w:pStyle w:val="Normal"/>
        <w:rPr>
          <w:rFonts w:ascii="Times New Roman" w:hAnsi="Times New Roman" w:cs="Times New Roman"/>
        </w:rPr>
      </w:pPr>
      <w:r>
        <w:rPr>
          <w:rFonts w:cs="Times New Roman" w:ascii="Times New Roman" w:hAnsi="Times New Roman"/>
        </w:rPr>
        <w:t>Игрушкой – какое страшное слово!</w:t>
      </w:r>
    </w:p>
    <w:p>
      <w:pPr>
        <w:pStyle w:val="Normal"/>
        <w:rPr/>
      </w:pPr>
      <w:r>
        <w:rPr>
          <w:rFonts w:cs="Times New Roman" w:ascii="Times New Roman" w:hAnsi="Times New Roman"/>
        </w:rPr>
        <w:t>«Матутина» находилась чуть-чуть повыше Ориньи, и это было благоприятным обстоятельством, но ее относило к северной оконечности гряды, а это угрожало роковой развязкой. Северо-западный ветер гнал урку со стремительностью стрелы, выпущенной из туго натянутого лука. У этого мыса, немного не доходя до гавани Корбеле, есть место, которое моряки Нормандского архипелага прозвали «обезьяной».</w:t>
      </w:r>
    </w:p>
    <w:p>
      <w:pPr>
        <w:pStyle w:val="Normal"/>
        <w:rPr/>
      </w:pPr>
      <w:r>
        <w:rPr>
          <w:rFonts w:cs="Times New Roman" w:ascii="Times New Roman" w:hAnsi="Times New Roman"/>
        </w:rPr>
        <w:t>«Обезьяна» – swinge – это бешеное течение. Ряд воронкообразных углублений в отмелях вызывает на поверхности океана ряд водоворотов. Только вы выбрались из одного, как вас подхватывает другой. Судно, попав в лапы «обезьяны», вертится, перебрасываемое от спирали к спирали, пока не напорется кузовом на острый утес. Получив пробоину, корабль останавливается, вздернув корму выше волн, носом погрузившись в воду, водоворот кружит его в последний раз, корма скрывается под водой, и пучина засасывает судно. Островок пены расширяется, тает, и вскоре на поверхности моря остается лишь несколько пузырьков, свидетельствующих о том, что люди задохнулись под водой.</w:t>
      </w:r>
    </w:p>
    <w:p>
      <w:pPr>
        <w:pStyle w:val="Normal"/>
        <w:rPr/>
      </w:pPr>
      <w:r>
        <w:rPr>
          <w:rFonts w:cs="Times New Roman" w:ascii="Times New Roman" w:hAnsi="Times New Roman"/>
        </w:rPr>
        <w:t>Самые опасные водовороты Ла-Манша находятся в трех местах: один по соседству с пресловутой песчаной мелью Гердлер-Сендс, другой возле Джерси, между Пиньонэ и мысом Нуармон, и третий близ Ориньи.</w:t>
      </w:r>
    </w:p>
    <w:p>
      <w:pPr>
        <w:pStyle w:val="Normal"/>
        <w:rPr>
          <w:rFonts w:ascii="Times New Roman" w:hAnsi="Times New Roman" w:cs="Times New Roman"/>
        </w:rPr>
      </w:pPr>
      <w:r>
        <w:rPr>
          <w:rFonts w:cs="Times New Roman" w:ascii="Times New Roman" w:hAnsi="Times New Roman"/>
        </w:rPr>
        <w:t>Если бы на борту «Матутины» находился местный лоцман, он предупредил бы об этой новой опасности. За отсутствием лоцмана несчастным приходилось руководствоваться инстинктом: в критические минуты у человека появляется нечто вроде второго зрения. Яростный ветер вздымал на воздух целые каскады пены и разносил их вдоль всего побережья. Это плевалась «обезьяна». Множество судов погибло в этой ловушке. Беглецы с ужасом приближались к этому месту, хотя и не знали, что оно собой представляет.</w:t>
      </w:r>
    </w:p>
    <w:p>
      <w:pPr>
        <w:pStyle w:val="Normal"/>
        <w:rPr>
          <w:rFonts w:ascii="Times New Roman" w:hAnsi="Times New Roman" w:cs="Times New Roman"/>
        </w:rPr>
      </w:pPr>
      <w:r>
        <w:rPr>
          <w:rFonts w:cs="Times New Roman" w:ascii="Times New Roman" w:hAnsi="Times New Roman"/>
        </w:rPr>
        <w:t>Как обогнуть грозный мыс? Это невозможно.</w:t>
      </w:r>
    </w:p>
    <w:p>
      <w:pPr>
        <w:pStyle w:val="Normal"/>
        <w:rPr/>
      </w:pPr>
      <w:r>
        <w:rPr>
          <w:rFonts w:cs="Times New Roman" w:ascii="Times New Roman" w:hAnsi="Times New Roman"/>
        </w:rPr>
        <w:t>Так же, как перед ними ранее выросли, Каскеты, а затем Ортах, теперь им предстали высокие скалы Ориньи. Один великан вслед за другим. Ряд ужасных поединков.</w:t>
      </w:r>
    </w:p>
    <w:p>
      <w:pPr>
        <w:pStyle w:val="Normal"/>
        <w:rPr/>
      </w:pPr>
      <w:r>
        <w:rPr>
          <w:rFonts w:cs="Times New Roman" w:ascii="Times New Roman" w:hAnsi="Times New Roman"/>
        </w:rPr>
        <w:t>Сцилла и Харибда</w:t>
      </w:r>
      <w:r>
        <w:rPr>
          <w:rStyle w:val="FootnoteAnchor"/>
          <w:rFonts w:cs="Times New Roman" w:ascii="Times New Roman" w:hAnsi="Times New Roman"/>
          <w:vertAlign w:val="superscript"/>
        </w:rPr>
        <w:footnoteReference w:id="60"/>
      </w:r>
      <w:r>
        <w:rPr>
          <w:rFonts w:cs="Times New Roman" w:ascii="Times New Roman" w:hAnsi="Times New Roman"/>
        </w:rPr>
        <w:t xml:space="preserve"> – их было только две; Каскеты, Ортах и Ориньи – это три противника.</w:t>
      </w:r>
    </w:p>
    <w:p>
      <w:pPr>
        <w:pStyle w:val="Normal"/>
        <w:rPr>
          <w:rFonts w:ascii="Times New Roman" w:hAnsi="Times New Roman" w:cs="Times New Roman"/>
        </w:rPr>
      </w:pPr>
      <w:r>
        <w:rPr>
          <w:rFonts w:cs="Times New Roman" w:ascii="Times New Roman" w:hAnsi="Times New Roman"/>
        </w:rPr>
        <w:t>Та же картина постепенного исчезновения горизонта за скалами повторялась с величавым однообразием, на какое способна только бездна. В битвах с океаном, так же как в гомеровских битвах, встречаются повторения.</w:t>
      </w:r>
    </w:p>
    <w:p>
      <w:pPr>
        <w:pStyle w:val="Normal"/>
        <w:rPr>
          <w:rFonts w:ascii="Times New Roman" w:hAnsi="Times New Roman" w:cs="Times New Roman"/>
        </w:rPr>
      </w:pPr>
      <w:r>
        <w:rPr>
          <w:rFonts w:cs="Times New Roman" w:ascii="Times New Roman" w:hAnsi="Times New Roman"/>
        </w:rPr>
        <w:t>С каждой волной, приближавшей их к мысу, громада его, и без того чудовищно разросшаяся в тумане, становилась выше на двадцать локтей. Расстояние между уркой и утесом сокращалось с угрожающей быстротой. Они уже находились на самой грани водоворота. Первая же струя должна была увлечь их безвозвратно. Еще одна волна, и все было бы кончено.</w:t>
      </w:r>
    </w:p>
    <w:p>
      <w:pPr>
        <w:pStyle w:val="Normal"/>
        <w:rPr/>
      </w:pPr>
      <w:r>
        <w:rPr>
          <w:rFonts w:cs="Times New Roman" w:ascii="Times New Roman" w:hAnsi="Times New Roman"/>
        </w:rPr>
        <w:t>Вдруг урка отпрянула назад, словно под ударом чудовищного кулака. Волна вздыбилась под килем судна, затем опрокинулась и отшвырнула урку, обдав ее облаком пены. Этим толчком «Матутину» отбросило от Ориньи.</w:t>
      </w:r>
    </w:p>
    <w:p>
      <w:pPr>
        <w:pStyle w:val="Normal"/>
        <w:rPr>
          <w:rFonts w:ascii="Times New Roman" w:hAnsi="Times New Roman" w:cs="Times New Roman"/>
        </w:rPr>
      </w:pPr>
      <w:r>
        <w:rPr>
          <w:rFonts w:cs="Times New Roman" w:ascii="Times New Roman" w:hAnsi="Times New Roman"/>
        </w:rPr>
        <w:t>Она снова очутилась в открытом море.</w:t>
      </w:r>
    </w:p>
    <w:p>
      <w:pPr>
        <w:pStyle w:val="Normal"/>
        <w:rPr>
          <w:rFonts w:ascii="Times New Roman" w:hAnsi="Times New Roman" w:cs="Times New Roman"/>
        </w:rPr>
      </w:pPr>
      <w:r>
        <w:rPr>
          <w:rFonts w:cs="Times New Roman" w:ascii="Times New Roman" w:hAnsi="Times New Roman"/>
        </w:rPr>
        <w:t>Кто же пришел на помощь урке? – Ветер.</w:t>
      </w:r>
    </w:p>
    <w:p>
      <w:pPr>
        <w:pStyle w:val="Normal"/>
        <w:rPr>
          <w:rFonts w:ascii="Times New Roman" w:hAnsi="Times New Roman" w:cs="Times New Roman"/>
        </w:rPr>
      </w:pPr>
      <w:r>
        <w:rPr>
          <w:rFonts w:cs="Times New Roman" w:ascii="Times New Roman" w:hAnsi="Times New Roman"/>
        </w:rPr>
        <w:t>Шторм внезапно изменил направление.</w:t>
      </w:r>
    </w:p>
    <w:p>
      <w:pPr>
        <w:pStyle w:val="Normal"/>
        <w:rPr>
          <w:rFonts w:ascii="Times New Roman" w:hAnsi="Times New Roman" w:cs="Times New Roman"/>
        </w:rPr>
      </w:pPr>
      <w:r>
        <w:rPr>
          <w:rFonts w:cs="Times New Roman" w:ascii="Times New Roman" w:hAnsi="Times New Roman"/>
        </w:rPr>
        <w:t>До сих пор беглецы были игралищем волн, теперь они стали игралищем ветра. Из Каскетов они выбрались сами. От Ортаха их спасла волна. От Ориньи их отогнал ветер.</w:t>
      </w:r>
    </w:p>
    <w:p>
      <w:pPr>
        <w:pStyle w:val="Normal"/>
        <w:rPr>
          <w:rFonts w:ascii="Times New Roman" w:hAnsi="Times New Roman" w:cs="Times New Roman"/>
        </w:rPr>
      </w:pPr>
      <w:r>
        <w:rPr>
          <w:rFonts w:cs="Times New Roman" w:ascii="Times New Roman" w:hAnsi="Times New Roman"/>
        </w:rPr>
        <w:t>Северо-западный ветер сразу сменился юго-западным.</w:t>
      </w:r>
    </w:p>
    <w:p>
      <w:pPr>
        <w:pStyle w:val="Normal"/>
        <w:rPr>
          <w:rFonts w:ascii="Times New Roman" w:hAnsi="Times New Roman" w:cs="Times New Roman"/>
        </w:rPr>
      </w:pPr>
      <w:r>
        <w:rPr>
          <w:rFonts w:cs="Times New Roman" w:ascii="Times New Roman" w:hAnsi="Times New Roman"/>
        </w:rPr>
        <w:t>Течение – это ветер в воде; ветер – это течение в воздухе: две силы столкнулись, и ветру вздумалось вырвать у течения его добычу.</w:t>
      </w:r>
    </w:p>
    <w:p>
      <w:pPr>
        <w:pStyle w:val="Normal"/>
        <w:rPr/>
      </w:pPr>
      <w:r>
        <w:rPr>
          <w:rFonts w:cs="Times New Roman" w:ascii="Times New Roman" w:hAnsi="Times New Roman"/>
        </w:rPr>
        <w:t>Внезапные причуды океана непостижимы: это бесконечное «а вдруг». Когда всецело находишься в его полной власти, нельзя ни надеяться, ни отчаиваться. Он создает и вновь разрушает. Океан забавляется. Этому необъятному угрюмому морю, которое Жан Барт</w:t>
      </w:r>
      <w:r>
        <w:rPr>
          <w:rStyle w:val="FootnoteAnchor"/>
          <w:rFonts w:cs="Times New Roman" w:ascii="Times New Roman" w:hAnsi="Times New Roman"/>
          <w:vertAlign w:val="superscript"/>
        </w:rPr>
        <w:footnoteReference w:id="61"/>
      </w:r>
      <w:r>
        <w:rPr>
          <w:rFonts w:cs="Times New Roman" w:ascii="Times New Roman" w:hAnsi="Times New Roman"/>
        </w:rPr>
        <w:t xml:space="preserve"> называл «грубой скотиной», свойственны все черты хищника. Оно то выпускает острые когти, то прячет их в бархатных лапах. Иногда буря топит судно походя, на скорую руку, иногда как бы тщательно обдумывает кораблекрушение, можно оказать – лелеет каждую мелочь. У моря времени достаточно. В этом уже не раз убеждались его жертвы!</w:t>
      </w:r>
    </w:p>
    <w:p>
      <w:pPr>
        <w:pStyle w:val="Normal"/>
        <w:rPr/>
      </w:pPr>
      <w:r>
        <w:rPr>
          <w:rFonts w:cs="Times New Roman" w:ascii="Times New Roman" w:hAnsi="Times New Roman"/>
        </w:rPr>
        <w:t>Порою, кстати сказать, отсрочка казни знаменует собою предстоящее помилование. Но такие случаи редки. Как бы то ни было, погибающим на море недолго поверить в свое спасение: стоит только буре немного утихнуть, и им уже мнится, что опасность миновала. После того как они считали себя погребенными на дне морском, они с лихорадочной поспешностью хватаются за то, что им еще не даровано: все дурное уже пережито, никаких сомнений, они вполне удовлетворены, они спасены, им уже ничего не нужно от бога. Не следует слишком торопиться с выдачей Неведомому расписок в окончательном расчете с ним.</w:t>
      </w:r>
    </w:p>
    <w:p>
      <w:pPr>
        <w:pStyle w:val="Normal"/>
        <w:rPr/>
      </w:pPr>
      <w:r>
        <w:rPr>
          <w:rFonts w:cs="Times New Roman" w:ascii="Times New Roman" w:hAnsi="Times New Roman"/>
        </w:rPr>
        <w:t>Юго-западный ветер начался вихрем. Тот, кто оказывает помощь терпящим кораблекрушение, обычно не церемонится. Шквал, ухватив «Матутину» за обрывки парусов, как хватают за волосы утопленницу, стремительно поволок ее в открытое море. Это напоминало великодушие Тиберия, даровавшего свободу пленницам ценой их бесчестья. Ветер беспощадно обрушивался на тех, кого спасал. Он оказывал им эту услугу с бешеной злобой. Это была помощь, не знавшая жалости…</w:t>
      </w:r>
    </w:p>
    <w:p>
      <w:pPr>
        <w:pStyle w:val="Normal"/>
        <w:rPr>
          <w:rFonts w:ascii="Times New Roman" w:hAnsi="Times New Roman" w:cs="Times New Roman"/>
        </w:rPr>
      </w:pPr>
      <w:r>
        <w:rPr>
          <w:rFonts w:cs="Times New Roman" w:ascii="Times New Roman" w:hAnsi="Times New Roman"/>
        </w:rPr>
        <w:t>После столь жестокого спасения урка окончательно стала обломком.</w:t>
      </w:r>
    </w:p>
    <w:p>
      <w:pPr>
        <w:pStyle w:val="Normal"/>
        <w:rPr/>
      </w:pPr>
      <w:r>
        <w:rPr>
          <w:rFonts w:cs="Times New Roman" w:ascii="Times New Roman" w:hAnsi="Times New Roman"/>
        </w:rPr>
        <w:t>Крупные градины, величиною с мушкетную пулю и не уступавшие ей в твердости, казалось, готовы были изрешетить судно. При каждом крене градины перекатывались по палубе, как свинцовые шарики дроби. Урка, терзаемая сверху и снизу водной стихией, чуть виднелась из-под перехлестывавших через нее волн и каскадов пены. На судне каждый думал только о себе.</w:t>
      </w:r>
    </w:p>
    <w:p>
      <w:pPr>
        <w:pStyle w:val="Normal"/>
        <w:rPr/>
      </w:pPr>
      <w:r>
        <w:rPr>
          <w:rFonts w:cs="Times New Roman" w:ascii="Times New Roman" w:hAnsi="Times New Roman"/>
        </w:rPr>
        <w:t>Люди хватались за что попало. После каждой очередной встряски они с удивлением оглядывались, видя, что никого не унесло в море. У многих лица были исцарапаны разлетавшимися во все стороны щепками.</w:t>
      </w:r>
    </w:p>
    <w:p>
      <w:pPr>
        <w:pStyle w:val="Normal"/>
        <w:rPr/>
      </w:pPr>
      <w:r>
        <w:rPr>
          <w:rFonts w:cs="Times New Roman" w:ascii="Times New Roman" w:hAnsi="Times New Roman"/>
        </w:rPr>
        <w:t>К счастью, отчаяние во много крат увеличивает силы человека. Рука объятого ужасом ребенка не слабее руки великана. В минуты смертельного страха пальцы женщин превращаются в настоящие тиски; молодая девушка способна тогда вонзить свои розовые ноготки даже в камень. Погибающие изо всех сил старались удержаться на месте. Но каждая волна грозила смыть их с палубы.</w:t>
      </w:r>
    </w:p>
    <w:p>
      <w:pPr>
        <w:pStyle w:val="Normal"/>
        <w:rPr>
          <w:rFonts w:ascii="Times New Roman" w:hAnsi="Times New Roman" w:cs="Times New Roman"/>
        </w:rPr>
      </w:pPr>
      <w:r>
        <w:rPr>
          <w:rFonts w:cs="Times New Roman" w:ascii="Times New Roman" w:hAnsi="Times New Roman"/>
        </w:rPr>
        <w:t>Вдруг они снова вздохнули с облегчение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6. Загадочное затиш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аган внезапно утих.</w:t>
      </w:r>
    </w:p>
    <w:p>
      <w:pPr>
        <w:pStyle w:val="Normal"/>
        <w:rPr>
          <w:rFonts w:ascii="Times New Roman" w:hAnsi="Times New Roman" w:cs="Times New Roman"/>
        </w:rPr>
      </w:pPr>
      <w:r>
        <w:rPr>
          <w:rFonts w:cs="Times New Roman" w:ascii="Times New Roman" w:hAnsi="Times New Roman"/>
        </w:rPr>
        <w:t>Ни северного, ни южного ветра уже не было в помине. Смолк бешеный вой бури. Без всякого перехода, без малейшего ослабления смерч в одно мгновение куда-то исчез, точно провалился в бездну. И не сообразить было, куда он девался. Вместо градин в воздухе опять замелькали белые хлопья. Снова начал медленно падать снег.</w:t>
      </w:r>
    </w:p>
    <w:p>
      <w:pPr>
        <w:pStyle w:val="Normal"/>
        <w:rPr>
          <w:rFonts w:ascii="Times New Roman" w:hAnsi="Times New Roman" w:cs="Times New Roman"/>
        </w:rPr>
      </w:pPr>
      <w:r>
        <w:rPr>
          <w:rFonts w:cs="Times New Roman" w:ascii="Times New Roman" w:hAnsi="Times New Roman"/>
        </w:rPr>
        <w:t>Волнение улеглось. Море стало гладким, как скатерть.</w:t>
      </w:r>
    </w:p>
    <w:p>
      <w:pPr>
        <w:pStyle w:val="Normal"/>
        <w:rPr/>
      </w:pPr>
      <w:r>
        <w:rPr>
          <w:rFonts w:cs="Times New Roman" w:ascii="Times New Roman" w:hAnsi="Times New Roman"/>
        </w:rPr>
        <w:t>Снежным бурям свойственно такое внезапное затишье. Как только прекращается электрический ток, все успокаивается, даже волны, которые после обыкновенных бурь некоторое время еще продолжают бушевать. Тут же наоборот – никаких следов недавней ярости. Как труженик после тяжкой работы, море сразу засыпает; это как будто идет вразрез с законами статики, но нисколько не удивляет старых моряков, знающих, что море полно всяких неожиданностей.</w:t>
      </w:r>
    </w:p>
    <w:p>
      <w:pPr>
        <w:pStyle w:val="Normal"/>
        <w:rPr>
          <w:rFonts w:ascii="Times New Roman" w:hAnsi="Times New Roman" w:cs="Times New Roman"/>
        </w:rPr>
      </w:pPr>
      <w:r>
        <w:rPr>
          <w:rFonts w:cs="Times New Roman" w:ascii="Times New Roman" w:hAnsi="Times New Roman"/>
        </w:rPr>
        <w:t>Подобные явления – правда, очень редко – имеют место и при обыкновенных бурях. Так, в наши дни во время памятного урагана, разразившегося 27 июля 1867 года над Джерси, ветер, неистовствовавший четырнадцать часов подряд, внезапно сменился мертвым штилем.</w:t>
      </w:r>
    </w:p>
    <w:p>
      <w:pPr>
        <w:pStyle w:val="Normal"/>
        <w:rPr/>
      </w:pPr>
      <w:r>
        <w:rPr>
          <w:rFonts w:cs="Times New Roman" w:ascii="Times New Roman" w:hAnsi="Times New Roman"/>
        </w:rPr>
        <w:t>Несколько минут спустя вокруг урки простиралась бесконечная пелена сонных вод. Одновременно с этим – ибо последняя фаза бури похожа на первую – наступила полная темнота. Все, что удавалось разглядеть, пока снежные тучи еще клубились в небе, снова стало невидимым, бледные силуэты расплылись, растаяли, и беспредельный мрак опять со всех сторон окутал судно. Эта стена непроглядной ночи, это сплошное черное кольцо, эта внутренность полого цилиндра, ежеминутно сокращавшаяся, окружила «Матутину» и суживалась со зловещей медлительностью замерзающей полыньи. В зените – ни звезды, ни клочка неба: давящий, низко нависший потолок тумана. Урка очутилась как бы на дне глубокого колодца.</w:t>
      </w:r>
    </w:p>
    <w:p>
      <w:pPr>
        <w:pStyle w:val="Normal"/>
        <w:rPr>
          <w:rFonts w:ascii="Times New Roman" w:hAnsi="Times New Roman" w:cs="Times New Roman"/>
        </w:rPr>
      </w:pPr>
      <w:r>
        <w:rPr>
          <w:rFonts w:cs="Times New Roman" w:ascii="Times New Roman" w:hAnsi="Times New Roman"/>
        </w:rPr>
        <w:t>В этом колодце море казалось жидким свинцом. Вода застыла в суровой неподвижности. Никогда океан не бывает так угрюм, как в то время, когда он напоминает собою пруд.</w:t>
      </w:r>
    </w:p>
    <w:p>
      <w:pPr>
        <w:pStyle w:val="Normal"/>
        <w:rPr>
          <w:rFonts w:ascii="Times New Roman" w:hAnsi="Times New Roman" w:cs="Times New Roman"/>
        </w:rPr>
      </w:pPr>
      <w:r>
        <w:rPr>
          <w:rFonts w:cs="Times New Roman" w:ascii="Times New Roman" w:hAnsi="Times New Roman"/>
        </w:rPr>
        <w:t>Все было объято безмолвием, тишиной и глубоким мраком.</w:t>
      </w:r>
    </w:p>
    <w:p>
      <w:pPr>
        <w:pStyle w:val="Normal"/>
        <w:rPr>
          <w:rFonts w:ascii="Times New Roman" w:hAnsi="Times New Roman" w:cs="Times New Roman"/>
        </w:rPr>
      </w:pPr>
      <w:r>
        <w:rPr>
          <w:rFonts w:cs="Times New Roman" w:ascii="Times New Roman" w:hAnsi="Times New Roman"/>
        </w:rPr>
        <w:t>Тишина в природе бывает нередко грозным безмолвием.</w:t>
      </w:r>
    </w:p>
    <w:p>
      <w:pPr>
        <w:pStyle w:val="Normal"/>
        <w:rPr/>
      </w:pPr>
      <w:r>
        <w:rPr>
          <w:rFonts w:cs="Times New Roman" w:ascii="Times New Roman" w:hAnsi="Times New Roman"/>
        </w:rPr>
        <w:t>Последние всплески улегшегося волнения изредка докатывались до бортов судна. Палуба, принявшая опять горизонтальное положение, лишь слегка накренялась то в одну, то в другую сторону. Кое-где еле заметно колыхались оборванные снасти. Висевшая вместо фонаря граната, в которой горела просмоленная пакля, уже не раскачивалась на бушприте, и с нее не стекали в море огненные капли. Ветерок, еще разгуливавший в облаках, не производил никакого шума. Густой рыхлый снег падал чуть-чуть косо. Уже не было слышно кипения волн у рифов. Могильная тишина.</w:t>
      </w:r>
    </w:p>
    <w:p>
      <w:pPr>
        <w:pStyle w:val="Normal"/>
        <w:rPr/>
      </w:pPr>
      <w:r>
        <w:rPr>
          <w:rFonts w:cs="Times New Roman" w:ascii="Times New Roman" w:hAnsi="Times New Roman"/>
        </w:rPr>
        <w:t>После взрывов дикого отчаяния, пережитого несчастными, беспомощно носившимися по волнам, это внезапное затишье казалось невыразимым счастьем. Они решили, что настал конец их испытаниям. Все вокруг них и над ними как будто молча сговорилось спасти их. К ним опять вернулась надежда. Все, что за минуту перед тем было яростью, стало теперь спокойствием. Они сочли это верным признаком того, что мир заключен. Измученные люди вздохнули, наконец, полной грудью. Они могли теперь выпустить из рук обрывок каната или обломок доски, за которые до сих пор цеплялись, могли подняться, выпрямиться, стоять, ходить, двигаться. Неизъяснимое чувство покоя овладело ими. Во мраке бездны бывают иногда такие мгновения райского блаженства, служащие лишь подготовлением к чему-то иному. Было очевидно, что людям больше не угрожали ни шторм, ни пенящиеся валы, ни бешеные порывы ветра, – от всего этого они уже избавились.</w:t>
      </w:r>
    </w:p>
    <w:p>
      <w:pPr>
        <w:pStyle w:val="Normal"/>
        <w:rPr>
          <w:rFonts w:ascii="Times New Roman" w:hAnsi="Times New Roman" w:cs="Times New Roman"/>
        </w:rPr>
      </w:pPr>
      <w:r>
        <w:rPr>
          <w:rFonts w:cs="Times New Roman" w:ascii="Times New Roman" w:hAnsi="Times New Roman"/>
        </w:rPr>
        <w:t>Отныне все им благоприятствовало. Часа через три-четыре забрезжит заря, их заметит и подберет какое-нибудь встречное судно. Самое страшное осталось позади. Они возвращались к жизни. Самое важное достигнуто: им удалось продержаться на воде до прекращения бури. Они говорили себе: «Теперь уже конец».</w:t>
      </w:r>
    </w:p>
    <w:p>
      <w:pPr>
        <w:pStyle w:val="Normal"/>
        <w:rPr>
          <w:rFonts w:ascii="Times New Roman" w:hAnsi="Times New Roman" w:cs="Times New Roman"/>
        </w:rPr>
      </w:pPr>
      <w:r>
        <w:rPr>
          <w:rFonts w:cs="Times New Roman" w:ascii="Times New Roman" w:hAnsi="Times New Roman"/>
        </w:rPr>
        <w:t>Вдруг они убедились, что действительно пришел конец.</w:t>
      </w:r>
    </w:p>
    <w:p>
      <w:pPr>
        <w:pStyle w:val="Normal"/>
        <w:rPr>
          <w:rFonts w:ascii="Times New Roman" w:hAnsi="Times New Roman" w:cs="Times New Roman"/>
        </w:rPr>
      </w:pPr>
      <w:r>
        <w:rPr>
          <w:rFonts w:cs="Times New Roman" w:ascii="Times New Roman" w:hAnsi="Times New Roman"/>
        </w:rPr>
        <w:t>Один из матросов, уроженец Северной Бискайи, по имени Гальдеазун, спустился за канатом в трюм и, вернувшись,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юм по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спросил глав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ы, – ответил матрос.</w:t>
      </w:r>
    </w:p>
    <w:p>
      <w:pPr>
        <w:pStyle w:val="Normal"/>
        <w:rPr>
          <w:rFonts w:ascii="Times New Roman" w:hAnsi="Times New Roman" w:cs="Times New Roman"/>
        </w:rPr>
      </w:pPr>
      <w:r>
        <w:rPr>
          <w:rFonts w:cs="Times New Roman" w:ascii="Times New Roman" w:hAnsi="Times New Roman"/>
        </w:rPr>
        <w:t>Главарь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ответил Гальдеазун, – что еще полчаса, и мы потоне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7. Последнее сре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нище оказалась пробоина. Судно дало течь. Когда это произошло? Никто не мог бы ответить на этот вопрос. Случилось ли это, когда их пригнало к Каскетам? Или когда они находились вблизи Ортаха? Или, может быть, когда их едва не затянуло в водоворот, к западу от Ориньи? Вероятнее всего, они вплотную подошли к «обезьяне», и там судно напоролось на острие подводного камня. Они не заметили толчка, так как их в это время швыряло ветром из стороны в сторону. В состоянии столбняка не чувствуешь уколов.</w:t>
      </w:r>
    </w:p>
    <w:p>
      <w:pPr>
        <w:pStyle w:val="Normal"/>
        <w:rPr>
          <w:rFonts w:ascii="Times New Roman" w:hAnsi="Times New Roman" w:cs="Times New Roman"/>
        </w:rPr>
      </w:pPr>
      <w:r>
        <w:rPr>
          <w:rFonts w:cs="Times New Roman" w:ascii="Times New Roman" w:hAnsi="Times New Roman"/>
        </w:rPr>
        <w:t>Другой матрос, уроженец Южной Бискайи, которого звали Аве-Мария, тоже спустился в трюм и, вернувшись, сообщ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ы в трюме на два вара.</w:t>
      </w:r>
    </w:p>
    <w:p>
      <w:pPr>
        <w:pStyle w:val="Normal"/>
        <w:rPr>
          <w:rFonts w:ascii="Times New Roman" w:hAnsi="Times New Roman" w:cs="Times New Roman"/>
        </w:rPr>
      </w:pPr>
      <w:r>
        <w:rPr>
          <w:rFonts w:cs="Times New Roman" w:ascii="Times New Roman" w:hAnsi="Times New Roman"/>
        </w:rPr>
        <w:t>Это около шести футов.</w:t>
      </w:r>
    </w:p>
    <w:p>
      <w:pPr>
        <w:pStyle w:val="Normal"/>
        <w:rPr>
          <w:rFonts w:ascii="Times New Roman" w:hAnsi="Times New Roman" w:cs="Times New Roman"/>
        </w:rPr>
      </w:pPr>
      <w:r>
        <w:rPr>
          <w:rFonts w:cs="Times New Roman" w:ascii="Times New Roman" w:hAnsi="Times New Roman"/>
        </w:rPr>
        <w:t>Аве-Мария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сорок минут мы пойдем ко дну.</w:t>
      </w:r>
    </w:p>
    <w:p>
      <w:pPr>
        <w:pStyle w:val="Normal"/>
        <w:rPr/>
      </w:pPr>
      <w:r>
        <w:rPr>
          <w:rFonts w:cs="Times New Roman" w:ascii="Times New Roman" w:hAnsi="Times New Roman"/>
        </w:rPr>
        <w:t>В каком именно месте днище дало течь? Пробоины не было видно, ее скрывала вода, наполнявшая трюм, она находилась под ватерлинией, где-то глубоко в подводной части урки. Отыскать ее было невозможно. Невозможно было ее и заделать. Где-то была рана, а перевязать ее было нельзя. Впрочем, вода прибывала не слишком быстро.</w:t>
      </w:r>
    </w:p>
    <w:p>
      <w:pPr>
        <w:pStyle w:val="Normal"/>
        <w:rPr>
          <w:rFonts w:ascii="Times New Roman" w:hAnsi="Times New Roman" w:cs="Times New Roman"/>
        </w:rPr>
      </w:pPr>
      <w:r>
        <w:rPr>
          <w:rFonts w:cs="Times New Roman" w:ascii="Times New Roman" w:hAnsi="Times New Roman"/>
        </w:rPr>
        <w:t>Главарь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ыкачивать воду!</w:t>
      </w:r>
    </w:p>
    <w:p>
      <w:pPr>
        <w:pStyle w:val="Normal"/>
        <w:rPr>
          <w:rFonts w:ascii="Times New Roman" w:hAnsi="Times New Roman" w:cs="Times New Roman"/>
        </w:rPr>
      </w:pPr>
      <w:r>
        <w:rPr>
          <w:rFonts w:cs="Times New Roman" w:ascii="Times New Roman" w:hAnsi="Times New Roman"/>
        </w:rPr>
        <w:t>Гальдеазу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больше нет нас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воскликнул главарь, – надо плыть к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нибудь да должен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кто-нибудь ведет нас к берегу, – продолжал глав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лоцмана, – возразил Гальдеаз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сь ты за румп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больше нет румп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из первой попавшейся балки. Гвоздей! Молоток! Инструмент! Ж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плотничный инструмент в воде, н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будем как-нибудь п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п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шлюпка? В шлюпку! Будем г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шлю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грести на у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 на пару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ни парусов, ни мач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мачту из лонг-карлинса, а парус из брезента. Выберемся отсюда, положимся на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тра нет.</w:t>
      </w:r>
    </w:p>
    <w:p>
      <w:pPr>
        <w:pStyle w:val="Normal"/>
        <w:rPr/>
      </w:pPr>
      <w:r>
        <w:rPr>
          <w:rFonts w:cs="Times New Roman" w:ascii="Times New Roman" w:hAnsi="Times New Roman"/>
        </w:rPr>
        <w:t>Действительно, ветер совсем улегся. Буря унеслась прочь, но затишье, которое они сочли своим спасением, было для них гибелью. Если бы юго-западный ветер продолжал дуть с прежней яростью, он пригнал бы их к какому-нибудь берегу раньше, чем трюм наполнился водою, или, быть может, выбросил бы их на песчаную отмель до того, как судно начало тонуть. Шторм помог бы им добраться до суши. Но не было ветра, не было и надежды. Они погибали, потому что ураган утих.</w:t>
      </w:r>
    </w:p>
    <w:p>
      <w:pPr>
        <w:pStyle w:val="Normal"/>
        <w:rPr>
          <w:rFonts w:ascii="Times New Roman" w:hAnsi="Times New Roman" w:cs="Times New Roman"/>
        </w:rPr>
      </w:pPr>
      <w:r>
        <w:rPr>
          <w:rFonts w:cs="Times New Roman" w:ascii="Times New Roman" w:hAnsi="Times New Roman"/>
        </w:rPr>
        <w:t>Положение становилось безвыходным.</w:t>
      </w:r>
    </w:p>
    <w:p>
      <w:pPr>
        <w:pStyle w:val="Normal"/>
        <w:rPr>
          <w:rFonts w:ascii="Times New Roman" w:hAnsi="Times New Roman" w:cs="Times New Roman"/>
        </w:rPr>
      </w:pPr>
      <w:r>
        <w:rPr>
          <w:rFonts w:cs="Times New Roman" w:ascii="Times New Roman" w:hAnsi="Times New Roman"/>
        </w:rPr>
        <w:t>Ветер, град, шквал, вихрь – необузданные противники, с которыми можно справиться. Над бурей удается одержать верх, ибо она недостаточно вооружена. С врагом, который беспрестанно сам разоблачает свои намерения, мечется без толку и зачастую допускает промахи, всегда можно найти средства борьбы. Но против штиля нет никакого орудия. Тут не за что ухватиться.</w:t>
      </w:r>
    </w:p>
    <w:p>
      <w:pPr>
        <w:pStyle w:val="Normal"/>
        <w:rPr/>
      </w:pPr>
      <w:r>
        <w:rPr>
          <w:rFonts w:cs="Times New Roman" w:ascii="Times New Roman" w:hAnsi="Times New Roman"/>
        </w:rPr>
        <w:t>Ветры – это налет диких всадников; держитесь стойко, и ватага рассеется. Штиль – это клещи палача.</w:t>
      </w:r>
    </w:p>
    <w:p>
      <w:pPr>
        <w:pStyle w:val="Normal"/>
        <w:rPr>
          <w:rFonts w:ascii="Times New Roman" w:hAnsi="Times New Roman" w:cs="Times New Roman"/>
        </w:rPr>
      </w:pPr>
      <w:r>
        <w:rPr>
          <w:rFonts w:cs="Times New Roman" w:ascii="Times New Roman" w:hAnsi="Times New Roman"/>
        </w:rPr>
        <w:t>Вода, тяжелая и неодолимая, медленно, но безостановочно прибывала в трюме, и, по мере того как она поднималась, урка все глубже погружалась. Это совершалось очень медленно.</w:t>
      </w:r>
    </w:p>
    <w:p>
      <w:pPr>
        <w:pStyle w:val="Normal"/>
        <w:rPr/>
      </w:pPr>
      <w:r>
        <w:rPr>
          <w:rFonts w:cs="Times New Roman" w:ascii="Times New Roman" w:hAnsi="Times New Roman"/>
        </w:rPr>
        <w:t>Находившиеся на «Матутине» чувствовали, как мало-помалу на них надвигается ужаснейшая гибель, гибель без борьбы. Ими овладела зловеще-спокойная уверенность в неизбежном торжестве слепой стихии. В воздухе не было ни малейшего дуновения, на воде – ни малейшей ряби. В неподвижности кроется что-то неумолимое. Пучина поглощала их в полном безмолвии. Сквозь слой немотствующей воды безгневно, бесстрастно, бесцельно, безотчетно и безучастно их притягивал к себе центр земного шара. Пучина засасывала их среди полного затишья. Уже не было ни разверстой пасти волн, ни злобно угрожавших челюстей шквала и моря, ни зева смерча, ни валов, вскипавших пеной в предвкушении добычи; теперь несчастные видели перед собой черное зияние бесконечности. Они чувствовали, что погружаются в спокойную глубину, которая была не что иное, как смерть. Расстояние от борта до воды постепенно уменьшалось – только и всего. Можно было точно рассчитать, через сколько минут оно исчезнет совсем. Это было зрелище, прямо противоположное зрелищу наступающего прилива. Не вода поднималась к ним, а они опускались к ней. Они сами рыли себе могилу. Их могильщиком была их собственная тяжесть.</w:t>
      </w:r>
    </w:p>
    <w:p>
      <w:pPr>
        <w:pStyle w:val="Normal"/>
        <w:rPr>
          <w:rFonts w:ascii="Times New Roman" w:hAnsi="Times New Roman" w:cs="Times New Roman"/>
        </w:rPr>
      </w:pPr>
      <w:r>
        <w:rPr>
          <w:rFonts w:cs="Times New Roman" w:ascii="Times New Roman" w:hAnsi="Times New Roman"/>
        </w:rPr>
        <w:t>Им готовилась казнь не по людским законам, но по законам природы.</w:t>
      </w:r>
    </w:p>
    <w:p>
      <w:pPr>
        <w:pStyle w:val="Normal"/>
        <w:rPr>
          <w:rFonts w:ascii="Times New Roman" w:hAnsi="Times New Roman" w:cs="Times New Roman"/>
        </w:rPr>
      </w:pPr>
      <w:r>
        <w:rPr>
          <w:rFonts w:cs="Times New Roman" w:ascii="Times New Roman" w:hAnsi="Times New Roman"/>
        </w:rPr>
        <w:t>Снег все шел, и так как тонущее судно не двигалось, эта белая корпия пеленой ложилась на палубу, точно саваном покрывая урку.</w:t>
      </w:r>
    </w:p>
    <w:p>
      <w:pPr>
        <w:pStyle w:val="Normal"/>
        <w:rPr/>
      </w:pPr>
      <w:r>
        <w:rPr>
          <w:rFonts w:cs="Times New Roman" w:ascii="Times New Roman" w:hAnsi="Times New Roman"/>
        </w:rPr>
        <w:t>Трюм постепенно наполнялся водой. Не было никаких средств остановить течь. У них не было даже черпака, который, впрочем, не мог бы принести никакой пользы – урка была палубным судном. Тремя-четырьмя факелами, воткнутыми куда попало, осветили трюм. Гальдеазун принес несколько старых кожаных ведер; решили отливать воду из трюма, образовали цепь. Но ведра оказались никуда не годными: одни расползлись по швам, у других было дырявое дно, и вода выливалась из них по дороге. Несоответствие между количеством воды прибывавшей и вычерпываемой казалось прямым издевательством. Прибывала целая бочка, убывал один стакан. Все старания не приводили ни к чему. Это напоминало усилия скупца, который пытается израсходовать миллион, тратя ежедневно по одному су.</w:t>
      </w:r>
    </w:p>
    <w:p>
      <w:pPr>
        <w:pStyle w:val="Normal"/>
        <w:rPr>
          <w:rFonts w:ascii="Times New Roman" w:hAnsi="Times New Roman" w:cs="Times New Roman"/>
        </w:rPr>
      </w:pPr>
      <w:r>
        <w:rPr>
          <w:rFonts w:cs="Times New Roman" w:ascii="Times New Roman" w:hAnsi="Times New Roman"/>
        </w:rPr>
        <w:t>Главар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облегчить судно.</w:t>
      </w:r>
    </w:p>
    <w:p>
      <w:pPr>
        <w:pStyle w:val="Normal"/>
        <w:rPr/>
      </w:pPr>
      <w:r>
        <w:rPr>
          <w:rFonts w:cs="Times New Roman" w:ascii="Times New Roman" w:hAnsi="Times New Roman"/>
        </w:rPr>
        <w:t>Во время бури несколько сундуков, находившихся на палубе, канатами привязали к мачте. Они так и остались принайтовленными к ее обломку. Теперь найтовы развязали и столкнули сундуки в воду через брешь в обшивке борта. Один из этих сундуков принадлежал уроженке Бискайи: у бедной женщины вырвалось горестное восклицание:</w:t>
      </w:r>
    </w:p>
    <w:p>
      <w:pPr>
        <w:pStyle w:val="Normal"/>
        <w:rPr/>
      </w:pPr>
      <w:r>
        <w:rPr>
          <w:rFonts w:cs="Times New Roman" w:ascii="Times New Roman" w:hAnsi="Times New Roman"/>
        </w:rPr>
        <w:t>– </w:t>
      </w:r>
      <w:r>
        <w:rPr>
          <w:rFonts w:cs="Times New Roman" w:ascii="Times New Roman" w:hAnsi="Times New Roman"/>
        </w:rPr>
        <w:t>Ах, ведь там мой новый плащ на красной подкладке! И мои кружевные чулки! И серебряные сережки, в которых я ходила к обедне в богородицын день!</w:t>
      </w:r>
    </w:p>
    <w:p>
      <w:pPr>
        <w:pStyle w:val="Normal"/>
        <w:rPr/>
      </w:pPr>
      <w:r>
        <w:rPr>
          <w:rFonts w:cs="Times New Roman" w:ascii="Times New Roman" w:hAnsi="Times New Roman"/>
        </w:rPr>
        <w:t>Палубу очистили, оставалась каюта. Она была доверху загромождена. В ней, как помнит читатель, находился багаж пассажиров и тюки, принадлежавшие матросам.</w:t>
      </w:r>
    </w:p>
    <w:p>
      <w:pPr>
        <w:pStyle w:val="Normal"/>
        <w:rPr>
          <w:rFonts w:ascii="Times New Roman" w:hAnsi="Times New Roman" w:cs="Times New Roman"/>
        </w:rPr>
      </w:pPr>
      <w:r>
        <w:rPr>
          <w:rFonts w:cs="Times New Roman" w:ascii="Times New Roman" w:hAnsi="Times New Roman"/>
        </w:rPr>
        <w:t>Багаж вытащили и выкинули за борт через ту же брешь.</w:t>
      </w:r>
    </w:p>
    <w:p>
      <w:pPr>
        <w:pStyle w:val="Normal"/>
        <w:rPr>
          <w:rFonts w:ascii="Times New Roman" w:hAnsi="Times New Roman" w:cs="Times New Roman"/>
        </w:rPr>
      </w:pPr>
      <w:r>
        <w:rPr>
          <w:rFonts w:cs="Times New Roman" w:ascii="Times New Roman" w:hAnsi="Times New Roman"/>
        </w:rPr>
        <w:t>Тюки также столкнули в море.</w:t>
      </w:r>
    </w:p>
    <w:p>
      <w:pPr>
        <w:pStyle w:val="Normal"/>
        <w:rPr>
          <w:rFonts w:ascii="Times New Roman" w:hAnsi="Times New Roman" w:cs="Times New Roman"/>
        </w:rPr>
      </w:pPr>
      <w:r>
        <w:rPr>
          <w:rFonts w:cs="Times New Roman" w:ascii="Times New Roman" w:hAnsi="Times New Roman"/>
        </w:rPr>
        <w:t>Принялись до конца опоражнивать каюту. Фонарь, эзельгофт, бочонки, мешки, баки, бочки с пресной водой, котел с похлебкой – все полетело в воду.</w:t>
      </w:r>
    </w:p>
    <w:p>
      <w:pPr>
        <w:pStyle w:val="Normal"/>
        <w:rPr>
          <w:rFonts w:ascii="Times New Roman" w:hAnsi="Times New Roman" w:cs="Times New Roman"/>
        </w:rPr>
      </w:pPr>
      <w:r>
        <w:rPr>
          <w:rFonts w:cs="Times New Roman" w:ascii="Times New Roman" w:hAnsi="Times New Roman"/>
        </w:rPr>
        <w:t>Отвинтили гайки у чугунной печки, уже давно потухшей, сняли ее с цементной подставки, подняли на палубу, дотащили до бреши и бросили за борт.</w:t>
      </w:r>
    </w:p>
    <w:p>
      <w:pPr>
        <w:pStyle w:val="Normal"/>
        <w:rPr/>
      </w:pPr>
      <w:r>
        <w:rPr>
          <w:rFonts w:cs="Times New Roman" w:ascii="Times New Roman" w:hAnsi="Times New Roman"/>
        </w:rPr>
        <w:t>Выкинули в море все, что можно было оторвать от внутренней обшивки, выбросили ридерсы, ванты, обломки мачты и реи.</w:t>
      </w:r>
    </w:p>
    <w:p>
      <w:pPr>
        <w:pStyle w:val="Normal"/>
        <w:rPr>
          <w:rFonts w:ascii="Times New Roman" w:hAnsi="Times New Roman" w:cs="Times New Roman"/>
        </w:rPr>
      </w:pPr>
      <w:r>
        <w:rPr>
          <w:rFonts w:cs="Times New Roman" w:ascii="Times New Roman" w:hAnsi="Times New Roman"/>
        </w:rPr>
        <w:t>Время от времени главарь шайки брал факел и освещал цифры на носу урки, показывающие глубину осадки, стараясь определить, сколько еще продержится суд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8. Крайнее сре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бавившись от груза, «Матутина» стала погружаться немного медленнее, но все же продолжала погружаться.</w:t>
      </w:r>
    </w:p>
    <w:p>
      <w:pPr>
        <w:pStyle w:val="Normal"/>
        <w:rPr>
          <w:rFonts w:ascii="Times New Roman" w:hAnsi="Times New Roman" w:cs="Times New Roman"/>
        </w:rPr>
      </w:pPr>
      <w:r>
        <w:rPr>
          <w:rFonts w:cs="Times New Roman" w:ascii="Times New Roman" w:hAnsi="Times New Roman"/>
        </w:rPr>
        <w:t>Положение было отчаянное: ни на что уже не приходилось надеяться. Последнее средство было исчерп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там еще чего, что можно было бы бросить в море? – выкрикнул главарь.</w:t>
      </w:r>
    </w:p>
    <w:p>
      <w:pPr>
        <w:pStyle w:val="Normal"/>
        <w:rPr>
          <w:rFonts w:ascii="Times New Roman" w:hAnsi="Times New Roman" w:cs="Times New Roman"/>
        </w:rPr>
      </w:pPr>
      <w:r>
        <w:rPr>
          <w:rFonts w:cs="Times New Roman" w:ascii="Times New Roman" w:hAnsi="Times New Roman"/>
        </w:rPr>
        <w:t>Доктор, о котором все теперь позабыли, вышел из руб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 спросил начальник.</w:t>
      </w:r>
    </w:p>
    <w:p>
      <w:pPr>
        <w:pStyle w:val="Normal"/>
        <w:rPr>
          <w:rFonts w:ascii="Times New Roman" w:hAnsi="Times New Roman" w:cs="Times New Roman"/>
        </w:rPr>
      </w:pPr>
      <w:r>
        <w:rPr>
          <w:rFonts w:cs="Times New Roman" w:ascii="Times New Roman" w:hAnsi="Times New Roman"/>
        </w:rPr>
        <w:t>Доктор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преступление.</w:t>
      </w:r>
    </w:p>
    <w:p>
      <w:pPr>
        <w:pStyle w:val="Normal"/>
        <w:rPr>
          <w:rFonts w:ascii="Times New Roman" w:hAnsi="Times New Roman" w:cs="Times New Roman"/>
        </w:rPr>
      </w:pPr>
      <w:r>
        <w:rPr>
          <w:rFonts w:cs="Times New Roman" w:ascii="Times New Roman" w:hAnsi="Times New Roman"/>
        </w:rPr>
        <w:t>Все вздрогнули и в один голос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w:t>
      </w:r>
    </w:p>
    <w:p>
      <w:pPr>
        <w:pStyle w:val="Normal"/>
        <w:rPr>
          <w:rFonts w:ascii="Times New Roman" w:hAnsi="Times New Roman" w:cs="Times New Roman"/>
        </w:rPr>
      </w:pPr>
      <w:r>
        <w:rPr>
          <w:rFonts w:cs="Times New Roman" w:ascii="Times New Roman" w:hAnsi="Times New Roman"/>
        </w:rPr>
        <w:t>Доктор весь вытянулся, мертвенно бледный, и, указав рукой на неб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лени!</w:t>
      </w:r>
    </w:p>
    <w:p>
      <w:pPr>
        <w:pStyle w:val="Normal"/>
        <w:rPr>
          <w:rFonts w:ascii="Times New Roman" w:hAnsi="Times New Roman" w:cs="Times New Roman"/>
        </w:rPr>
      </w:pPr>
      <w:r>
        <w:rPr>
          <w:rFonts w:cs="Times New Roman" w:ascii="Times New Roman" w:hAnsi="Times New Roman"/>
        </w:rPr>
        <w:t>Они качнулись, собираясь пасть ниц.</w:t>
      </w:r>
    </w:p>
    <w:p>
      <w:pPr>
        <w:pStyle w:val="Normal"/>
        <w:rPr>
          <w:rFonts w:ascii="Times New Roman" w:hAnsi="Times New Roman" w:cs="Times New Roman"/>
        </w:rPr>
      </w:pPr>
      <w:r>
        <w:rPr>
          <w:rFonts w:cs="Times New Roman" w:ascii="Times New Roman" w:hAnsi="Times New Roman"/>
        </w:rPr>
        <w:t>Доктор продолжал:</w:t>
      </w:r>
    </w:p>
    <w:p>
      <w:pPr>
        <w:pStyle w:val="Normal"/>
        <w:rPr/>
      </w:pPr>
      <w:r>
        <w:rPr>
          <w:rFonts w:cs="Times New Roman" w:ascii="Times New Roman" w:hAnsi="Times New Roman"/>
        </w:rPr>
        <w:t>– </w:t>
      </w:r>
      <w:r>
        <w:rPr>
          <w:rFonts w:cs="Times New Roman" w:ascii="Times New Roman" w:hAnsi="Times New Roman"/>
        </w:rPr>
        <w:t>Бросим а море наши преступления. Они – наша главная тяжесть. Из-за них судно идет ко дну. Нечего больше думать о спасении жизни, подумаем лучше о спасении души. Слушайте, несчастные: тяжелее всего наше последнее преступление – то, которое мы сейчас совершили, или, вернее, довершили. Нет более дерзкого кощунства, как искушать пучину, имея на совести предумышленное убийство. То, что содеяно против ребенка, – содеяно против бога. Уехать было необходимо, знаю, но это была верная погибель. Тень, отброшенная нашим черным делом, навлекла на нас бурю. Так и должно быть. Впрочем, жалеть нам не о чем. Тут, неподалеку от нас, в этой непроглядной тьме, Вовильские песчаные отмели и мыс Гуг. Это – Франция. Для нас оставалось только одно убежище – Испания. Франция для нас не менее опасна, чем Англия. Избежав гибели на море, мы попали бы на виселицу. Либо потонуть, либо быть повешенным – другого выбора у нас не было. Бог сделал выбор за нас. Возблагодарим же его. Он дарует нам могилу в пучине моря, которая смоет с нас грехи. Братья мои, это было неизбежно. Подумайте, ведь мы сами только что сделали все от нас зависящее, чтобы погибло невинное существо, ребенок, и, быть может, в эту самую минуту в небе, над нашими головами, его чистая душа обвиняет нас перед лицом судии, взирающего на нас. Воспользуемся же последней отсрочкой. Постараемся, если только это еще возможно, исправить в пределах, нам доступных, содеянное нами зло. Если ребенок нас переживет, придем ему на помощь. Если он умрет, приложим все усилия к тому, чтобы заслужить его прощение. Снимем с себя тяжесть преступления. Освободимся от бремени, гнетущего нашу совесть. Постараемся, чтобы наши души не были отвергнуты богом, ибо это было бы самой ужасной гибелью. Наши тела тогда достались бы рыбам, а души – демонам. Пожалейте самих себя! На колени, говорю вам! Раскаяние – ладья, которая никогда не идет ко дну. У вас нет больше компаса? Вы заблуждаетесь. Ваш компас – молитва.</w:t>
      </w:r>
    </w:p>
    <w:p>
      <w:pPr>
        <w:pStyle w:val="Normal"/>
        <w:rPr/>
      </w:pPr>
      <w:r>
        <w:rPr>
          <w:rFonts w:cs="Times New Roman" w:ascii="Times New Roman" w:hAnsi="Times New Roman"/>
        </w:rPr>
        <w:t>Волки превратились в ягнят. Такие превращения происходят в минуты безысходного отчаяния. Бывают случаи, что и тигры лижут распятие. Когда приоткрывается дверь в неведомое, верить – трудно, не верить – невозможно. Как бы ни были несовершенны попытки существовавших и существующих религий измыслить картину загробного мира, но даже и тогда, когда вера человека носит неопределенный характер и предлагаемые ему догматы никак не согласуются с его смутными представлениями о вечности, все-таки в последнюю минуту невольный трепет овладевает его душой. За порогом жизни нас ждет что-то неведомое. Это и угнетает нас перед лицом смерти.</w:t>
      </w:r>
    </w:p>
    <w:p>
      <w:pPr>
        <w:pStyle w:val="Normal"/>
        <w:rPr/>
      </w:pPr>
      <w:r>
        <w:rPr>
          <w:rFonts w:cs="Times New Roman" w:ascii="Times New Roman" w:hAnsi="Times New Roman"/>
        </w:rPr>
        <w:t>Час смерти – время расплаты. В это роковое мгновение люди чувствуют всю тяжесть лежащей на них ответственности. То, что было, усложняет собою то, чему предстоит совершиться. Прошедшее возвращается и вторгается в будущее. Все изведанное предстоит взору такой же бездной, как и неизведанное, и обе эти пропасти, одна – исполненная заблуждений, другая – ожидания, взаимно отражаются одна в другой. Это слияние двух пучин повергает в ужас умирающего.</w:t>
      </w:r>
    </w:p>
    <w:p>
      <w:pPr>
        <w:pStyle w:val="Normal"/>
        <w:rPr/>
      </w:pPr>
      <w:r>
        <w:rPr>
          <w:rFonts w:cs="Times New Roman" w:ascii="Times New Roman" w:hAnsi="Times New Roman"/>
        </w:rPr>
        <w:t>Беглецы утратили последнюю надежду на спасение здесь, в земной жизни. Потому-то они и повернулись в противоположную сторону. Только там, во мраке вечной ночи, они еще могли уповать на что-то. Они это поняли. Это было скорбным просветлением, за которым сразу же снова последовал ужас. То, что постигаешь в минуту кончины, похоже на то, что видишь при вспышке молнии. Сначала – все, затем – ничего. И видишь, и вместе с тем не видишь. После смерти наши глаза опять откроются, и то, что было молнией, станет солнцем.</w:t>
      </w:r>
    </w:p>
    <w:p>
      <w:pPr>
        <w:pStyle w:val="Normal"/>
        <w:rPr>
          <w:rFonts w:ascii="Times New Roman" w:hAnsi="Times New Roman" w:cs="Times New Roman"/>
        </w:rPr>
      </w:pPr>
      <w:r>
        <w:rPr>
          <w:rFonts w:cs="Times New Roman" w:ascii="Times New Roman" w:hAnsi="Times New Roman"/>
        </w:rPr>
        <w:t>Они воскликнули, обращаясь к доктору:</w:t>
      </w:r>
    </w:p>
    <w:p>
      <w:pPr>
        <w:pStyle w:val="Normal"/>
        <w:rPr/>
      </w:pPr>
      <w:r>
        <w:rPr>
          <w:rFonts w:cs="Times New Roman" w:ascii="Times New Roman" w:hAnsi="Times New Roman"/>
        </w:rPr>
        <w:t>– </w:t>
      </w:r>
      <w:r>
        <w:rPr>
          <w:rFonts w:cs="Times New Roman" w:ascii="Times New Roman" w:hAnsi="Times New Roman"/>
        </w:rPr>
        <w:t>Ты! Ты! Ты один теперь у нас. Мы исполним все, что ты велишь. Что нужно делать? Говори!</w:t>
      </w:r>
    </w:p>
    <w:p>
      <w:pPr>
        <w:pStyle w:val="Normal"/>
        <w:rPr>
          <w:rFonts w:ascii="Times New Roman" w:hAnsi="Times New Roman" w:cs="Times New Roman"/>
        </w:rPr>
      </w:pPr>
      <w:r>
        <w:rPr>
          <w:rFonts w:cs="Times New Roman" w:ascii="Times New Roman" w:hAnsi="Times New Roman"/>
        </w:rPr>
        <w:t>Доктор ответил:</w:t>
      </w:r>
    </w:p>
    <w:p>
      <w:pPr>
        <w:pStyle w:val="Normal"/>
        <w:rPr/>
      </w:pPr>
      <w:r>
        <w:rPr>
          <w:rFonts w:cs="Times New Roman" w:ascii="Times New Roman" w:hAnsi="Times New Roman"/>
        </w:rPr>
        <w:t>– </w:t>
      </w:r>
      <w:r>
        <w:rPr>
          <w:rFonts w:cs="Times New Roman" w:ascii="Times New Roman" w:hAnsi="Times New Roman"/>
        </w:rPr>
        <w:t>Нужно перешагнуть неведомую бездну и достигнуть другого берега жизни, по ту сторону могилы. Я знаю больше всех вас, и наибольшая опасность угрожает мне. Вы поступаете правильно, предоставляя выбор моста тому, кто несет на себе самое тяжелое бремя.</w:t>
      </w:r>
    </w:p>
    <w:p>
      <w:pPr>
        <w:pStyle w:val="Normal"/>
        <w:rPr>
          <w:rFonts w:ascii="Times New Roman" w:hAnsi="Times New Roman" w:cs="Times New Roman"/>
        </w:rPr>
      </w:pPr>
      <w:r>
        <w:rPr>
          <w:rFonts w:cs="Times New Roman" w:ascii="Times New Roman" w:hAnsi="Times New Roman"/>
        </w:rPr>
        <w:t>И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ние содеянного зла гнетет совесть.</w:t>
      </w:r>
    </w:p>
    <w:p>
      <w:pPr>
        <w:pStyle w:val="Normal"/>
        <w:rPr>
          <w:rFonts w:ascii="Times New Roman" w:hAnsi="Times New Roman" w:cs="Times New Roman"/>
        </w:rPr>
      </w:pPr>
      <w:r>
        <w:rPr>
          <w:rFonts w:cs="Times New Roman" w:ascii="Times New Roman" w:hAnsi="Times New Roman"/>
        </w:rPr>
        <w:t>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нам еще остается?</w:t>
      </w:r>
    </w:p>
    <w:p>
      <w:pPr>
        <w:pStyle w:val="Normal"/>
        <w:rPr>
          <w:rFonts w:ascii="Times New Roman" w:hAnsi="Times New Roman" w:cs="Times New Roman"/>
        </w:rPr>
      </w:pPr>
      <w:r>
        <w:rPr>
          <w:rFonts w:cs="Times New Roman" w:ascii="Times New Roman" w:hAnsi="Times New Roman"/>
        </w:rPr>
        <w:t>Гальдеазун взглянул на цифры, показывающие глубину осадки,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больше четверти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молвил доктор.</w:t>
      </w:r>
    </w:p>
    <w:p>
      <w:pPr>
        <w:pStyle w:val="Normal"/>
        <w:rPr/>
      </w:pPr>
      <w:r>
        <w:rPr>
          <w:rFonts w:cs="Times New Roman" w:ascii="Times New Roman" w:hAnsi="Times New Roman"/>
        </w:rPr>
        <w:t>Низкая крыша рубки, на которую он облокотился, представляла собою нечто вроде стола. Доктор вынул из кармана чернильницу, перо и бумажник, вытащил из него пергамент, тот самый, на котором несколько часов назад он набросал строк двадцать своим неровным, убористым поче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ня! – распорядился он.</w:t>
      </w:r>
    </w:p>
    <w:p>
      <w:pPr>
        <w:pStyle w:val="Normal"/>
        <w:rPr/>
      </w:pPr>
      <w:r>
        <w:rPr>
          <w:rFonts w:cs="Times New Roman" w:ascii="Times New Roman" w:hAnsi="Times New Roman"/>
        </w:rPr>
        <w:t>Снег, падавший безостановочно, как брызги пены водопада, погасил один за другим все факелы, кроме одного. Аве-Мария выдернул этот факел из гнезда и, держа его в руке, стал рядом с доктором.</w:t>
      </w:r>
    </w:p>
    <w:p>
      <w:pPr>
        <w:pStyle w:val="Normal"/>
        <w:rPr>
          <w:rFonts w:ascii="Times New Roman" w:hAnsi="Times New Roman" w:cs="Times New Roman"/>
        </w:rPr>
      </w:pPr>
      <w:r>
        <w:rPr>
          <w:rFonts w:cs="Times New Roman" w:ascii="Times New Roman" w:hAnsi="Times New Roman"/>
        </w:rPr>
        <w:t>Доктор спрятал бумажник в карман, поставил на крышу рубки чернильницу, положил перо, развернул пергамен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w:t>
      </w:r>
    </w:p>
    <w:p>
      <w:pPr>
        <w:pStyle w:val="Normal"/>
        <w:rPr/>
      </w:pPr>
      <w:r>
        <w:rPr>
          <w:rFonts w:cs="Times New Roman" w:ascii="Times New Roman" w:hAnsi="Times New Roman"/>
        </w:rPr>
        <w:t>И вот среди моря, на неуклонно оседавшем остове судна, похожем на шаткий настил над зияющей могилой, доктор с суровым лицом приступил к чтению, которому, казалось, внимал весь окружавший их мрак. Осужденные на смерть, склонив головы, обступили старика. Пламя факела подчеркивало бледность их лиц. То, что читал доктор, было написано на английском языке. Временами, поймав на себе чей-либо жалобный взгляд, молча просивший разъяснения, доктор останавливался и переводил только что прочитанное на французский, испанский, баскский или итальянский языки. Слышались сдавленные рыдания и глухие удары в грудь. Тонущее судно продолжало погружаться в воду.</w:t>
      </w:r>
    </w:p>
    <w:p>
      <w:pPr>
        <w:pStyle w:val="Normal"/>
        <w:rPr>
          <w:rFonts w:ascii="Times New Roman" w:hAnsi="Times New Roman" w:cs="Times New Roman"/>
        </w:rPr>
      </w:pPr>
      <w:r>
        <w:rPr>
          <w:rFonts w:cs="Times New Roman" w:ascii="Times New Roman" w:hAnsi="Times New Roman"/>
        </w:rPr>
        <w:t>Когда чтение было окончено, доктор разложил пергамент на крыше рубки, взял перо и на оставленном для подписей месте под текстом вывел свое имя: «Доктор Гернардус Геестемюнде».</w:t>
      </w:r>
    </w:p>
    <w:p>
      <w:pPr>
        <w:pStyle w:val="Normal"/>
        <w:rPr>
          <w:rFonts w:ascii="Times New Roman" w:hAnsi="Times New Roman" w:cs="Times New Roman"/>
        </w:rPr>
      </w:pPr>
      <w:r>
        <w:rPr>
          <w:rFonts w:cs="Times New Roman" w:ascii="Times New Roman" w:hAnsi="Times New Roman"/>
        </w:rPr>
        <w:t>Затем, обратившись к людям, окружавшим е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и подпишитесь.</w:t>
      </w:r>
    </w:p>
    <w:p>
      <w:pPr>
        <w:pStyle w:val="Normal"/>
        <w:rPr>
          <w:rFonts w:ascii="Times New Roman" w:hAnsi="Times New Roman" w:cs="Times New Roman"/>
        </w:rPr>
      </w:pPr>
      <w:r>
        <w:rPr>
          <w:rFonts w:cs="Times New Roman" w:ascii="Times New Roman" w:hAnsi="Times New Roman"/>
        </w:rPr>
        <w:t>Первой подошла уроженка Бискайи, взяла перо и подписалась: «Асунсион».</w:t>
      </w:r>
    </w:p>
    <w:p>
      <w:pPr>
        <w:pStyle w:val="Normal"/>
        <w:rPr>
          <w:rFonts w:ascii="Times New Roman" w:hAnsi="Times New Roman" w:cs="Times New Roman"/>
        </w:rPr>
      </w:pPr>
      <w:r>
        <w:rPr>
          <w:rFonts w:cs="Times New Roman" w:ascii="Times New Roman" w:hAnsi="Times New Roman"/>
        </w:rPr>
        <w:t>Затем передала перо ирландке, которая, будучи неграмотной, поставила крест.</w:t>
      </w:r>
    </w:p>
    <w:p>
      <w:pPr>
        <w:pStyle w:val="Normal"/>
        <w:rPr>
          <w:rFonts w:ascii="Times New Roman" w:hAnsi="Times New Roman" w:cs="Times New Roman"/>
        </w:rPr>
      </w:pPr>
      <w:r>
        <w:rPr>
          <w:rFonts w:cs="Times New Roman" w:ascii="Times New Roman" w:hAnsi="Times New Roman"/>
        </w:rPr>
        <w:t>Доктор рядом с крестом приписал: «Барбара Фермой, с острова Тиррифа, что в Эбудах».</w:t>
      </w:r>
    </w:p>
    <w:p>
      <w:pPr>
        <w:pStyle w:val="Normal"/>
        <w:rPr>
          <w:rFonts w:ascii="Times New Roman" w:hAnsi="Times New Roman" w:cs="Times New Roman"/>
        </w:rPr>
      </w:pPr>
      <w:r>
        <w:rPr>
          <w:rFonts w:cs="Times New Roman" w:ascii="Times New Roman" w:hAnsi="Times New Roman"/>
        </w:rPr>
        <w:t>Потом протянул перо главарю шайки.</w:t>
      </w:r>
    </w:p>
    <w:p>
      <w:pPr>
        <w:pStyle w:val="Normal"/>
        <w:rPr>
          <w:rFonts w:ascii="Times New Roman" w:hAnsi="Times New Roman" w:cs="Times New Roman"/>
        </w:rPr>
      </w:pPr>
      <w:r>
        <w:rPr>
          <w:rFonts w:cs="Times New Roman" w:ascii="Times New Roman" w:hAnsi="Times New Roman"/>
        </w:rPr>
        <w:t>Тот подписался: «Гаиздорра, капталь».</w:t>
      </w:r>
    </w:p>
    <w:p>
      <w:pPr>
        <w:pStyle w:val="Normal"/>
        <w:rPr>
          <w:rFonts w:ascii="Times New Roman" w:hAnsi="Times New Roman" w:cs="Times New Roman"/>
        </w:rPr>
      </w:pPr>
      <w:r>
        <w:rPr>
          <w:rFonts w:cs="Times New Roman" w:ascii="Times New Roman" w:hAnsi="Times New Roman"/>
        </w:rPr>
        <w:t>Генуэзец вывел под этим свое имя: «Джанджирате».</w:t>
      </w:r>
    </w:p>
    <w:p>
      <w:pPr>
        <w:pStyle w:val="Normal"/>
        <w:rPr>
          <w:rFonts w:ascii="Times New Roman" w:hAnsi="Times New Roman" w:cs="Times New Roman"/>
        </w:rPr>
      </w:pPr>
      <w:r>
        <w:rPr>
          <w:rFonts w:cs="Times New Roman" w:ascii="Times New Roman" w:hAnsi="Times New Roman"/>
        </w:rPr>
        <w:t>Уроженец Лангедока подписался: «Жак Катурз, по прозванию Нарбоннец».</w:t>
      </w:r>
    </w:p>
    <w:p>
      <w:pPr>
        <w:pStyle w:val="Normal"/>
        <w:rPr>
          <w:rFonts w:ascii="Times New Roman" w:hAnsi="Times New Roman" w:cs="Times New Roman"/>
        </w:rPr>
      </w:pPr>
      <w:r>
        <w:rPr>
          <w:rFonts w:cs="Times New Roman" w:ascii="Times New Roman" w:hAnsi="Times New Roman"/>
        </w:rPr>
        <w:t>Провансалец подписался: «Люк-Пьер Капгаруп, из Магонской каторжной тюрьмы».</w:t>
      </w:r>
    </w:p>
    <w:p>
      <w:pPr>
        <w:pStyle w:val="Normal"/>
        <w:rPr>
          <w:rFonts w:ascii="Times New Roman" w:hAnsi="Times New Roman" w:cs="Times New Roman"/>
        </w:rPr>
      </w:pPr>
      <w:r>
        <w:rPr>
          <w:rFonts w:cs="Times New Roman" w:ascii="Times New Roman" w:hAnsi="Times New Roman"/>
        </w:rPr>
        <w:t>Под этими подписями доктор сделал примечание:</w:t>
      </w:r>
    </w:p>
    <w:p>
      <w:pPr>
        <w:pStyle w:val="Normal"/>
        <w:rPr/>
      </w:pPr>
      <w:r>
        <w:rPr>
          <w:rFonts w:cs="Times New Roman" w:ascii="Times New Roman" w:hAnsi="Times New Roman"/>
        </w:rPr>
        <w:t>«Из трех человек, составлявших экипаж урки, судовладельца унесло волною в море, остальные два подписались ниже».</w:t>
      </w:r>
    </w:p>
    <w:p>
      <w:pPr>
        <w:pStyle w:val="Normal"/>
        <w:rPr>
          <w:rFonts w:ascii="Times New Roman" w:hAnsi="Times New Roman" w:cs="Times New Roman"/>
        </w:rPr>
      </w:pPr>
      <w:r>
        <w:rPr>
          <w:rFonts w:cs="Times New Roman" w:ascii="Times New Roman" w:hAnsi="Times New Roman"/>
        </w:rPr>
        <w:t>Оба матроса проставили под этим свои имена. Уроженец Северной Бискайи подписался: «Гальдеазун». Уроженец Южной Бискайи подписался: «Аве-Мария, вор».</w:t>
      </w:r>
    </w:p>
    <w:p>
      <w:pPr>
        <w:pStyle w:val="Normal"/>
        <w:rPr>
          <w:rFonts w:ascii="Times New Roman" w:hAnsi="Times New Roman" w:cs="Times New Roman"/>
        </w:rPr>
      </w:pPr>
      <w:r>
        <w:rPr>
          <w:rFonts w:cs="Times New Roman" w:ascii="Times New Roman" w:hAnsi="Times New Roman"/>
        </w:rPr>
        <w:t>Покончив с этим делом, доктор 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га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озвался прованс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яга Хардкванона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ее мне.</w:t>
      </w:r>
    </w:p>
    <w:p>
      <w:pPr>
        <w:pStyle w:val="Normal"/>
        <w:rPr>
          <w:rFonts w:ascii="Times New Roman" w:hAnsi="Times New Roman" w:cs="Times New Roman"/>
        </w:rPr>
      </w:pPr>
      <w:r>
        <w:rPr>
          <w:rFonts w:cs="Times New Roman" w:ascii="Times New Roman" w:hAnsi="Times New Roman"/>
        </w:rPr>
        <w:t>Капгаруп выпил последний глоток водки и протянул флягу доктору.</w:t>
      </w:r>
    </w:p>
    <w:p>
      <w:pPr>
        <w:pStyle w:val="Normal"/>
        <w:rPr/>
      </w:pPr>
      <w:r>
        <w:rPr>
          <w:rFonts w:cs="Times New Roman" w:ascii="Times New Roman" w:hAnsi="Times New Roman"/>
        </w:rPr>
        <w:t>Вода в трюме прибывала с каждой минутой. Судно все больше и больше погружалось в море.</w:t>
      </w:r>
    </w:p>
    <w:p>
      <w:pPr>
        <w:pStyle w:val="Normal"/>
        <w:rPr>
          <w:rFonts w:ascii="Times New Roman" w:hAnsi="Times New Roman" w:cs="Times New Roman"/>
        </w:rPr>
      </w:pPr>
      <w:r>
        <w:rPr>
          <w:rFonts w:cs="Times New Roman" w:ascii="Times New Roman" w:hAnsi="Times New Roman"/>
        </w:rPr>
        <w:t>Скошенная к краям палуба медленно затоплялась плоской, постепенно возраставшей волной.</w:t>
      </w:r>
    </w:p>
    <w:p>
      <w:pPr>
        <w:pStyle w:val="Normal"/>
        <w:rPr>
          <w:rFonts w:ascii="Times New Roman" w:hAnsi="Times New Roman" w:cs="Times New Roman"/>
        </w:rPr>
      </w:pPr>
      <w:r>
        <w:rPr>
          <w:rFonts w:cs="Times New Roman" w:ascii="Times New Roman" w:hAnsi="Times New Roman"/>
        </w:rPr>
        <w:t>Все сбились в кучу на изгибе палубы.</w:t>
      </w:r>
    </w:p>
    <w:p>
      <w:pPr>
        <w:pStyle w:val="Normal"/>
        <w:rPr/>
      </w:pPr>
      <w:r>
        <w:rPr>
          <w:rFonts w:cs="Times New Roman" w:ascii="Times New Roman" w:hAnsi="Times New Roman"/>
        </w:rPr>
        <w:t>Доктор просушил на пламени факела еще влажные подписи, сложил пергамент тонкой трубкой, чтобы он мог пройти в горлышко фляги, и всунул его внутрь. Потом потре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де она, – ответил Капга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рывок гинь-лопаря, – предложил Жак Катурз.</w:t>
      </w:r>
    </w:p>
    <w:p>
      <w:pPr>
        <w:pStyle w:val="Normal"/>
        <w:rPr>
          <w:rFonts w:ascii="Times New Roman" w:hAnsi="Times New Roman" w:cs="Times New Roman"/>
        </w:rPr>
      </w:pPr>
      <w:r>
        <w:rPr>
          <w:rFonts w:cs="Times New Roman" w:ascii="Times New Roman" w:hAnsi="Times New Roman"/>
        </w:rPr>
        <w:t>Доктор заткнул флягу кусочком несмоленого троса и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лы!</w:t>
      </w:r>
    </w:p>
    <w:p>
      <w:pPr>
        <w:pStyle w:val="Normal"/>
        <w:rPr/>
      </w:pPr>
      <w:r>
        <w:rPr>
          <w:rFonts w:cs="Times New Roman" w:ascii="Times New Roman" w:hAnsi="Times New Roman"/>
        </w:rPr>
        <w:t>Гальдеазун отправился на нос, погасил пеньковым тушилом догоревшую в гранате паклю, снял самодельный фонарь с форштевня и принес его доктору: граната была до половины наполнена кипящей смолой.</w:t>
      </w:r>
    </w:p>
    <w:p>
      <w:pPr>
        <w:pStyle w:val="Normal"/>
        <w:rPr/>
      </w:pPr>
      <w:r>
        <w:rPr>
          <w:rFonts w:cs="Times New Roman" w:ascii="Times New Roman" w:hAnsi="Times New Roman"/>
        </w:rPr>
        <w:t>Доктор погрузил горлышко фляги в смолу, затем вынул его оттуда. Теперь фляга, заключавшая в себе подписанный всеми пергамент, была закупорена и засмо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доктор.</w:t>
      </w:r>
    </w:p>
    <w:p>
      <w:pPr>
        <w:pStyle w:val="Normal"/>
        <w:rPr>
          <w:rFonts w:ascii="Times New Roman" w:hAnsi="Times New Roman" w:cs="Times New Roman"/>
        </w:rPr>
      </w:pPr>
      <w:r>
        <w:rPr>
          <w:rFonts w:cs="Times New Roman" w:ascii="Times New Roman" w:hAnsi="Times New Roman"/>
        </w:rPr>
        <w:t>И в ответ из уст всех присутствующих вырвался невнятный разноязыкий лепет, походивший на мрачный гул ката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a culpa!</w:t>
      </w:r>
      <w:r>
        <w:rPr>
          <w:rStyle w:val="FootnoteAnchor"/>
          <w:rFonts w:cs="Times New Roman" w:ascii="Times New Roman" w:hAnsi="Times New Roman"/>
          <w:vertAlign w:val="superscript"/>
        </w:rPr>
        <w:footnoteReference w:id="62"/>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si sea!</w:t>
      </w:r>
      <w:r>
        <w:rPr>
          <w:rStyle w:val="FootnoteAnchor"/>
          <w:rFonts w:cs="Times New Roman" w:ascii="Times New Roman" w:hAnsi="Times New Roman"/>
          <w:vertAlign w:val="superscript"/>
        </w:rPr>
        <w:footnoteReference w:id="63"/>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ro rai!</w:t>
      </w:r>
      <w:r>
        <w:rPr>
          <w:rStyle w:val="FootnoteAnchor"/>
          <w:rFonts w:cs="Times New Roman" w:ascii="Times New Roman" w:hAnsi="Times New Roman"/>
          <w:vertAlign w:val="superscript"/>
        </w:rPr>
        <w:footnoteReference w:id="64"/>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men!</w:t>
      </w:r>
      <w:r>
        <w:rPr>
          <w:rStyle w:val="FootnoteAnchor"/>
          <w:rFonts w:cs="Times New Roman" w:ascii="Times New Roman" w:hAnsi="Times New Roman"/>
          <w:vertAlign w:val="superscript"/>
        </w:rPr>
        <w:footnoteReference w:id="65"/>
      </w:r>
    </w:p>
    <w:p>
      <w:pPr>
        <w:pStyle w:val="Normal"/>
        <w:rPr/>
      </w:pPr>
      <w:r>
        <w:rPr>
          <w:rFonts w:cs="Times New Roman" w:ascii="Times New Roman" w:hAnsi="Times New Roman"/>
        </w:rPr>
        <w:t>Восклицания потонули во мраке, подобно угрюмым голосам строителей Вавилонской башни, испуганных безмолвием неба, отказывавшегося внимать им.</w:t>
      </w:r>
    </w:p>
    <w:p>
      <w:pPr>
        <w:pStyle w:val="Normal"/>
        <w:rPr/>
      </w:pPr>
      <w:r>
        <w:rPr>
          <w:rFonts w:cs="Times New Roman" w:ascii="Times New Roman" w:hAnsi="Times New Roman"/>
        </w:rPr>
        <w:t>Доктор повернулся спиною к своим товарищам по преступлению и несчастью и сделал несколько шагов к борту. Подойдя к нему вплотную, он устремил взор в беспредельную даль и с чувств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ли ты?</w:t>
      </w:r>
    </w:p>
    <w:p>
      <w:pPr>
        <w:pStyle w:val="Normal"/>
        <w:rPr>
          <w:rFonts w:ascii="Times New Roman" w:hAnsi="Times New Roman" w:cs="Times New Roman"/>
        </w:rPr>
      </w:pPr>
      <w:r>
        <w:rPr>
          <w:rFonts w:cs="Times New Roman" w:ascii="Times New Roman" w:hAnsi="Times New Roman"/>
        </w:rPr>
        <w:t>Он обращался, вероятно, к какому-то призраку.</w:t>
      </w:r>
    </w:p>
    <w:p>
      <w:pPr>
        <w:pStyle w:val="Normal"/>
        <w:rPr>
          <w:rFonts w:ascii="Times New Roman" w:hAnsi="Times New Roman" w:cs="Times New Roman"/>
        </w:rPr>
      </w:pPr>
      <w:r>
        <w:rPr>
          <w:rFonts w:cs="Times New Roman" w:ascii="Times New Roman" w:hAnsi="Times New Roman"/>
        </w:rPr>
        <w:t>Судно оседало все ниже и ниже.</w:t>
      </w:r>
    </w:p>
    <w:p>
      <w:pPr>
        <w:pStyle w:val="Normal"/>
        <w:rPr/>
      </w:pPr>
      <w:r>
        <w:rPr>
          <w:rFonts w:cs="Times New Roman" w:ascii="Times New Roman" w:hAnsi="Times New Roman"/>
        </w:rPr>
        <w:t>Позади доктора все стояли, погруженные в свои думы. Молитва – неодолимая сила. Они не просто склонились в молитве, они словно сломились под ее тяжестью. В их раскаянии было нечто непроизвольное. Они беспомощно никли, как никнет в безветрие парус, и мало-помалу эти сбившиеся в кучу суровые люди с опущенными головами и молитвенно сложенными руками принимали, хотя и по-разному, сокрушенную позу отчаяния и упования на божью милость. Быть может, то было отсветом разверзавшейся перед ними пучины, но на эти разбойничьи лица теперь легла печать спокойного достоинства.</w:t>
      </w:r>
    </w:p>
    <w:p>
      <w:pPr>
        <w:pStyle w:val="Normal"/>
        <w:rPr/>
      </w:pPr>
      <w:r>
        <w:rPr>
          <w:rFonts w:cs="Times New Roman" w:ascii="Times New Roman" w:hAnsi="Times New Roman"/>
        </w:rPr>
        <w:t>Доктор снова подошел к ним. Каково бы ни было его прошлое, этот старик в минуту роковой развязки казался величественным. Безмолвие черных пространств, окружавших корабль, хотя и занимало его мысли, но не повергало в смятение. Этого человека нельзя было застигнуть врасплох. Спокойствия его не мог нарушить даже ужас. Его лицо говорило о том, что он постиг величие бога.</w:t>
      </w:r>
    </w:p>
    <w:p>
      <w:pPr>
        <w:pStyle w:val="Normal"/>
        <w:rPr/>
      </w:pPr>
      <w:r>
        <w:rPr>
          <w:rFonts w:cs="Times New Roman" w:ascii="Times New Roman" w:hAnsi="Times New Roman"/>
        </w:rPr>
        <w:t>В облике этого старика, этого углубленного в свои мысли преступника, была торжественность пастыря, хотя он об этом и не подозревал.</w:t>
      </w:r>
    </w:p>
    <w:p>
      <w:pPr>
        <w:pStyle w:val="Normal"/>
        <w:rPr>
          <w:rFonts w:ascii="Times New Roman" w:hAnsi="Times New Roman" w:cs="Times New Roman"/>
        </w:rPr>
      </w:pPr>
      <w:r>
        <w:rPr>
          <w:rFonts w:cs="Times New Roman" w:ascii="Times New Roman" w:hAnsi="Times New Roman"/>
        </w:rPr>
        <w:t>Он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w:t>
      </w:r>
    </w:p>
    <w:p>
      <w:pPr>
        <w:pStyle w:val="Normal"/>
        <w:rPr>
          <w:rFonts w:ascii="Times New Roman" w:hAnsi="Times New Roman" w:cs="Times New Roman"/>
        </w:rPr>
      </w:pPr>
      <w:r>
        <w:rPr>
          <w:rFonts w:cs="Times New Roman" w:ascii="Times New Roman" w:hAnsi="Times New Roman"/>
        </w:rPr>
        <w:t>И, посмотрев с минуту в пространств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наш смертный час.</w:t>
      </w:r>
    </w:p>
    <w:p>
      <w:pPr>
        <w:pStyle w:val="Normal"/>
        <w:rPr>
          <w:rFonts w:ascii="Times New Roman" w:hAnsi="Times New Roman" w:cs="Times New Roman"/>
        </w:rPr>
      </w:pPr>
      <w:r>
        <w:rPr>
          <w:rFonts w:cs="Times New Roman" w:ascii="Times New Roman" w:hAnsi="Times New Roman"/>
        </w:rPr>
        <w:t>Взяв факел из рук Аве-Марии, он взмахнул им в воздухе.</w:t>
      </w:r>
    </w:p>
    <w:p>
      <w:pPr>
        <w:pStyle w:val="Normal"/>
        <w:rPr>
          <w:rFonts w:ascii="Times New Roman" w:hAnsi="Times New Roman" w:cs="Times New Roman"/>
        </w:rPr>
      </w:pPr>
      <w:r>
        <w:rPr>
          <w:rFonts w:cs="Times New Roman" w:ascii="Times New Roman" w:hAnsi="Times New Roman"/>
        </w:rPr>
        <w:t>Стая искр оторвалась от пламени, взлетела и рассеялась во тьме.</w:t>
      </w:r>
    </w:p>
    <w:p>
      <w:pPr>
        <w:pStyle w:val="Normal"/>
        <w:rPr>
          <w:rFonts w:ascii="Times New Roman" w:hAnsi="Times New Roman" w:cs="Times New Roman"/>
        </w:rPr>
      </w:pPr>
      <w:r>
        <w:rPr>
          <w:rFonts w:cs="Times New Roman" w:ascii="Times New Roman" w:hAnsi="Times New Roman"/>
        </w:rPr>
        <w:t>Доктор бросил факел в море.</w:t>
      </w:r>
    </w:p>
    <w:p>
      <w:pPr>
        <w:pStyle w:val="Normal"/>
        <w:rPr/>
      </w:pPr>
      <w:r>
        <w:rPr>
          <w:rFonts w:cs="Times New Roman" w:ascii="Times New Roman" w:hAnsi="Times New Roman"/>
        </w:rPr>
        <w:t>Факел потух. Последний свет погас, воцарился непроницаемый мрак. Казалось, над ними закрылась могила.</w:t>
      </w:r>
    </w:p>
    <w:p>
      <w:pPr>
        <w:pStyle w:val="Normal"/>
        <w:rPr>
          <w:rFonts w:ascii="Times New Roman" w:hAnsi="Times New Roman" w:cs="Times New Roman"/>
        </w:rPr>
      </w:pPr>
      <w:r>
        <w:rPr>
          <w:rFonts w:cs="Times New Roman" w:ascii="Times New Roman" w:hAnsi="Times New Roman"/>
        </w:rPr>
        <w:t>И в этой темноте раздался голос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имся!</w:t>
      </w:r>
    </w:p>
    <w:p>
      <w:pPr>
        <w:pStyle w:val="Normal"/>
        <w:rPr>
          <w:rFonts w:ascii="Times New Roman" w:hAnsi="Times New Roman" w:cs="Times New Roman"/>
        </w:rPr>
      </w:pPr>
      <w:r>
        <w:rPr>
          <w:rFonts w:cs="Times New Roman" w:ascii="Times New Roman" w:hAnsi="Times New Roman"/>
        </w:rPr>
        <w:t>Все опустились на колени.</w:t>
      </w:r>
    </w:p>
    <w:p>
      <w:pPr>
        <w:pStyle w:val="Normal"/>
        <w:rPr>
          <w:rFonts w:ascii="Times New Roman" w:hAnsi="Times New Roman" w:cs="Times New Roman"/>
        </w:rPr>
      </w:pPr>
      <w:r>
        <w:rPr>
          <w:rFonts w:cs="Times New Roman" w:ascii="Times New Roman" w:hAnsi="Times New Roman"/>
        </w:rPr>
        <w:t>Теперь они стояли уже не на снегу, а в воде.</w:t>
      </w:r>
    </w:p>
    <w:p>
      <w:pPr>
        <w:pStyle w:val="Normal"/>
        <w:rPr>
          <w:rFonts w:ascii="Times New Roman" w:hAnsi="Times New Roman" w:cs="Times New Roman"/>
        </w:rPr>
      </w:pPr>
      <w:r>
        <w:rPr>
          <w:rFonts w:cs="Times New Roman" w:ascii="Times New Roman" w:hAnsi="Times New Roman"/>
        </w:rPr>
        <w:t>Им оставалось жить лишь несколько минут.</w:t>
      </w:r>
    </w:p>
    <w:p>
      <w:pPr>
        <w:pStyle w:val="Normal"/>
        <w:rPr/>
      </w:pPr>
      <w:r>
        <w:rPr>
          <w:rFonts w:cs="Times New Roman" w:ascii="Times New Roman" w:hAnsi="Times New Roman"/>
        </w:rPr>
        <w:t>Один только доктор не преклонил колея. Снежные хлопья падали, усеивая его фигуру белыми, похожими на слезы, звездочками и выделяя ее на черном фоне ночи. Это была говорящая статуя мрака.</w:t>
      </w:r>
    </w:p>
    <w:p>
      <w:pPr>
        <w:pStyle w:val="Normal"/>
        <w:rPr>
          <w:rFonts w:ascii="Times New Roman" w:hAnsi="Times New Roman" w:cs="Times New Roman"/>
        </w:rPr>
      </w:pPr>
      <w:r>
        <w:rPr>
          <w:rFonts w:cs="Times New Roman" w:ascii="Times New Roman" w:hAnsi="Times New Roman"/>
        </w:rPr>
        <w:t>Он перекрестился и возвысил голос, меж тем как палуба у него под ногами уже начала вздрагивать толчками, предвещающими близость момента окончательного погружения судна в воду.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ter noster qui es in coelis.</w:t>
      </w:r>
      <w:r>
        <w:rPr>
          <w:rStyle w:val="FootnoteAnchor"/>
          <w:rFonts w:cs="Times New Roman" w:ascii="Times New Roman" w:hAnsi="Times New Roman"/>
          <w:vertAlign w:val="superscript"/>
        </w:rPr>
        <w:footnoteReference w:id="66"/>
      </w:r>
    </w:p>
    <w:p>
      <w:pPr>
        <w:pStyle w:val="Normal"/>
        <w:rPr>
          <w:rFonts w:ascii="Times New Roman" w:hAnsi="Times New Roman" w:cs="Times New Roman"/>
        </w:rPr>
      </w:pPr>
      <w:r>
        <w:rPr>
          <w:rFonts w:cs="Times New Roman" w:ascii="Times New Roman" w:hAnsi="Times New Roman"/>
        </w:rPr>
        <w:t>Провансалец повторил это по-французски:</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Notre pere qui etes aux cieux.</w:t>
      </w:r>
    </w:p>
    <w:p>
      <w:pPr>
        <w:pStyle w:val="Normal"/>
        <w:rPr>
          <w:rFonts w:ascii="Times New Roman" w:hAnsi="Times New Roman" w:cs="Times New Roman"/>
        </w:rPr>
      </w:pPr>
      <w:r>
        <w:rPr>
          <w:rFonts w:cs="Times New Roman" w:ascii="Times New Roman" w:hAnsi="Times New Roman"/>
        </w:rPr>
        <w:t>Ирландка повторила на своем языке, понятном уроженке Бискайи:</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r nathair ata ar neamh.</w:t>
      </w:r>
    </w:p>
    <w:p>
      <w:pPr>
        <w:pStyle w:val="Normal"/>
        <w:rPr/>
      </w:pPr>
      <w:r>
        <w:rPr>
          <w:rFonts w:cs="Times New Roman" w:ascii="Times New Roman" w:hAnsi="Times New Roman"/>
        </w:rPr>
        <w:t>Доктор</w:t>
      </w:r>
      <w:r>
        <w:rPr>
          <w:rFonts w:cs="Times New Roman" w:ascii="Times New Roman" w:hAnsi="Times New Roman"/>
          <w:lang w:val="en-US"/>
        </w:rPr>
        <w:t xml:space="preserve"> </w:t>
      </w:r>
      <w:r>
        <w:rPr>
          <w:rFonts w:cs="Times New Roman" w:ascii="Times New Roman" w:hAnsi="Times New Roman"/>
        </w:rPr>
        <w:t>продолжал</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Sanctificetur nomen tuum.</w:t>
      </w:r>
      <w:r>
        <w:rPr>
          <w:rStyle w:val="FootnoteAnchor"/>
          <w:rFonts w:cs="Times New Roman" w:ascii="Times New Roman" w:hAnsi="Times New Roman"/>
          <w:vertAlign w:val="superscript"/>
        </w:rPr>
        <w:footnoteReference w:id="67"/>
      </w:r>
    </w:p>
    <w:p>
      <w:pPr>
        <w:pStyle w:val="Normal"/>
        <w:rPr/>
      </w:pPr>
      <w:r>
        <w:rPr>
          <w:rFonts w:cs="Times New Roman" w:ascii="Times New Roman" w:hAnsi="Times New Roman"/>
          <w:lang w:val="en-US"/>
        </w:rPr>
        <w:t>– </w:t>
      </w:r>
      <w:r>
        <w:rPr>
          <w:rFonts w:cs="Times New Roman" w:ascii="Times New Roman" w:hAnsi="Times New Roman"/>
          <w:lang w:val="en-US"/>
        </w:rPr>
        <w:t xml:space="preserve">Que votre nom soit sanctifie, – </w:t>
      </w:r>
      <w:r>
        <w:rPr>
          <w:rFonts w:cs="Times New Roman" w:ascii="Times New Roman" w:hAnsi="Times New Roman"/>
        </w:rPr>
        <w:t>перевел</w:t>
      </w:r>
      <w:r>
        <w:rPr>
          <w:rFonts w:cs="Times New Roman" w:ascii="Times New Roman" w:hAnsi="Times New Roman"/>
          <w:lang w:val="en-US"/>
        </w:rPr>
        <w:t xml:space="preserve"> </w:t>
      </w:r>
      <w:r>
        <w:rPr>
          <w:rFonts w:cs="Times New Roman" w:ascii="Times New Roman" w:hAnsi="Times New Roman"/>
        </w:rPr>
        <w:t>провансалец</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 xml:space="preserve">Naomhthar hainm, – </w:t>
      </w:r>
      <w:r>
        <w:rPr>
          <w:rFonts w:cs="Times New Roman" w:ascii="Times New Roman" w:hAnsi="Times New Roman"/>
        </w:rPr>
        <w:t>сказала</w:t>
      </w:r>
      <w:r>
        <w:rPr>
          <w:rFonts w:cs="Times New Roman" w:ascii="Times New Roman" w:hAnsi="Times New Roman"/>
          <w:lang w:val="en-US"/>
        </w:rPr>
        <w:t xml:space="preserve"> </w:t>
      </w:r>
      <w:r>
        <w:rPr>
          <w:rFonts w:cs="Times New Roman" w:ascii="Times New Roman" w:hAnsi="Times New Roman"/>
        </w:rPr>
        <w:t>ирландка</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Adveniat regnum tuum</w:t>
      </w:r>
      <w:r>
        <w:rPr>
          <w:rStyle w:val="FootnoteAnchor"/>
          <w:rFonts w:cs="Times New Roman" w:ascii="Times New Roman" w:hAnsi="Times New Roman"/>
          <w:vertAlign w:val="superscript"/>
        </w:rPr>
        <w:footnoteReference w:id="68"/>
      </w:r>
      <w:r>
        <w:rPr>
          <w:rFonts w:cs="Times New Roman" w:ascii="Times New Roman" w:hAnsi="Times New Roman"/>
          <w:lang w:val="en-US"/>
        </w:rPr>
        <w:t xml:space="preserve">, – </w:t>
      </w:r>
      <w:r>
        <w:rPr>
          <w:rFonts w:cs="Times New Roman" w:ascii="Times New Roman" w:hAnsi="Times New Roman"/>
        </w:rPr>
        <w:t>продолжал</w:t>
      </w:r>
      <w:r>
        <w:rPr>
          <w:rFonts w:cs="Times New Roman" w:ascii="Times New Roman" w:hAnsi="Times New Roman"/>
          <w:lang w:val="en-US"/>
        </w:rPr>
        <w:t xml:space="preserve"> </w:t>
      </w:r>
      <w:r>
        <w:rPr>
          <w:rFonts w:cs="Times New Roman" w:ascii="Times New Roman" w:hAnsi="Times New Roman"/>
        </w:rPr>
        <w:t>доктор</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 xml:space="preserve">Que votre regne arrive, – </w:t>
      </w:r>
      <w:r>
        <w:rPr>
          <w:rFonts w:cs="Times New Roman" w:ascii="Times New Roman" w:hAnsi="Times New Roman"/>
        </w:rPr>
        <w:t>повторил</w:t>
      </w:r>
      <w:r>
        <w:rPr>
          <w:rFonts w:cs="Times New Roman" w:ascii="Times New Roman" w:hAnsi="Times New Roman"/>
          <w:lang w:val="en-US"/>
        </w:rPr>
        <w:t xml:space="preserve"> </w:t>
      </w:r>
      <w:r>
        <w:rPr>
          <w:rFonts w:cs="Times New Roman" w:ascii="Times New Roman" w:hAnsi="Times New Roman"/>
        </w:rPr>
        <w:t>провансалец</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 xml:space="preserve">Tigeadh do rioghachd, – </w:t>
      </w:r>
      <w:r>
        <w:rPr>
          <w:rFonts w:cs="Times New Roman" w:ascii="Times New Roman" w:hAnsi="Times New Roman"/>
        </w:rPr>
        <w:t>подхватила</w:t>
      </w:r>
      <w:r>
        <w:rPr>
          <w:rFonts w:cs="Times New Roman" w:ascii="Times New Roman" w:hAnsi="Times New Roman"/>
          <w:lang w:val="en-US"/>
        </w:rPr>
        <w:t xml:space="preserve"> </w:t>
      </w:r>
      <w:r>
        <w:rPr>
          <w:rFonts w:cs="Times New Roman" w:ascii="Times New Roman" w:hAnsi="Times New Roman"/>
        </w:rPr>
        <w:t>ирландка</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Они стояли на коленях, и вода доходила им до плеч.</w:t>
      </w:r>
    </w:p>
    <w:p>
      <w:pPr>
        <w:pStyle w:val="Normal"/>
        <w:rPr>
          <w:rFonts w:ascii="Times New Roman" w:hAnsi="Times New Roman" w:cs="Times New Roman"/>
        </w:rPr>
      </w:pPr>
      <w:r>
        <w:rPr>
          <w:rFonts w:cs="Times New Roman" w:ascii="Times New Roman" w:hAnsi="Times New Roman"/>
        </w:rPr>
        <w:t>Докто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iat voluntas tua.</w:t>
      </w:r>
      <w:r>
        <w:rPr>
          <w:rStyle w:val="FootnoteAnchor"/>
          <w:rFonts w:cs="Times New Roman" w:ascii="Times New Roman" w:hAnsi="Times New Roman"/>
          <w:vertAlign w:val="superscript"/>
        </w:rPr>
        <w:footnoteReference w:id="6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 votre volonte soil faite, – пролепетал провансалец.</w:t>
      </w:r>
    </w:p>
    <w:p>
      <w:pPr>
        <w:pStyle w:val="Normal"/>
        <w:rPr>
          <w:rFonts w:ascii="Times New Roman" w:hAnsi="Times New Roman" w:cs="Times New Roman"/>
        </w:rPr>
      </w:pPr>
      <w:r>
        <w:rPr>
          <w:rFonts w:cs="Times New Roman" w:ascii="Times New Roman" w:hAnsi="Times New Roman"/>
        </w:rPr>
        <w:t>У обеих женщин вырвался вопль:</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Deuntar do thoil ar an Hhalamb!</w:t>
      </w:r>
    </w:p>
    <w:p>
      <w:pPr>
        <w:pStyle w:val="Normal"/>
        <w:rPr/>
      </w:pPr>
      <w:r>
        <w:rPr>
          <w:rFonts w:cs="Times New Roman" w:ascii="Times New Roman" w:hAnsi="Times New Roman"/>
          <w:lang w:val="en-US"/>
        </w:rPr>
        <w:t>– </w:t>
      </w:r>
      <w:r>
        <w:rPr>
          <w:rFonts w:cs="Times New Roman" w:ascii="Times New Roman" w:hAnsi="Times New Roman"/>
          <w:lang w:val="en-US"/>
        </w:rPr>
        <w:t>Sicut in coelo, et in terra</w:t>
      </w:r>
      <w:r>
        <w:rPr>
          <w:rStyle w:val="FootnoteAnchor"/>
          <w:rFonts w:cs="Times New Roman" w:ascii="Times New Roman" w:hAnsi="Times New Roman"/>
          <w:vertAlign w:val="superscript"/>
        </w:rPr>
        <w:footnoteReference w:id="70"/>
      </w:r>
      <w:r>
        <w:rPr>
          <w:rFonts w:cs="Times New Roman" w:ascii="Times New Roman" w:hAnsi="Times New Roman"/>
          <w:lang w:val="en-US"/>
        </w:rPr>
        <w:t xml:space="preserve">, – </w:t>
      </w:r>
      <w:r>
        <w:rPr>
          <w:rFonts w:cs="Times New Roman" w:ascii="Times New Roman" w:hAnsi="Times New Roman"/>
        </w:rPr>
        <w:t>произнес</w:t>
      </w:r>
      <w:r>
        <w:rPr>
          <w:rFonts w:cs="Times New Roman" w:ascii="Times New Roman" w:hAnsi="Times New Roman"/>
          <w:lang w:val="en-US"/>
        </w:rPr>
        <w:t xml:space="preserve"> </w:t>
      </w:r>
      <w:r>
        <w:rPr>
          <w:rFonts w:cs="Times New Roman" w:ascii="Times New Roman" w:hAnsi="Times New Roman"/>
        </w:rPr>
        <w:t>доктор</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Никто не отозвался.</w:t>
      </w:r>
    </w:p>
    <w:p>
      <w:pPr>
        <w:pStyle w:val="Normal"/>
        <w:rPr>
          <w:rFonts w:ascii="Times New Roman" w:hAnsi="Times New Roman" w:cs="Times New Roman"/>
        </w:rPr>
      </w:pPr>
      <w:r>
        <w:rPr>
          <w:rFonts w:cs="Times New Roman" w:ascii="Times New Roman" w:hAnsi="Times New Roman"/>
        </w:rPr>
        <w:t>Он посмотрел вниз. Все головы были под водой. Никто не встал. Стоя на коленях, они без сопротивления дали воде поглотить себя.</w:t>
      </w:r>
    </w:p>
    <w:p>
      <w:pPr>
        <w:pStyle w:val="Normal"/>
        <w:rPr>
          <w:rFonts w:ascii="Times New Roman" w:hAnsi="Times New Roman" w:cs="Times New Roman"/>
        </w:rPr>
      </w:pPr>
      <w:r>
        <w:rPr>
          <w:rFonts w:cs="Times New Roman" w:ascii="Times New Roman" w:hAnsi="Times New Roman"/>
        </w:rPr>
        <w:t>Доктор взял в правую руку флягу, стоявшую на крышке рубки, и поднял ее над головой.</w:t>
      </w:r>
    </w:p>
    <w:p>
      <w:pPr>
        <w:pStyle w:val="Normal"/>
        <w:rPr>
          <w:rFonts w:ascii="Times New Roman" w:hAnsi="Times New Roman" w:cs="Times New Roman"/>
        </w:rPr>
      </w:pPr>
      <w:r>
        <w:rPr>
          <w:rFonts w:cs="Times New Roman" w:ascii="Times New Roman" w:hAnsi="Times New Roman"/>
        </w:rPr>
        <w:t>Судно шло ко дну.</w:t>
      </w:r>
    </w:p>
    <w:p>
      <w:pPr>
        <w:pStyle w:val="Normal"/>
        <w:rPr>
          <w:rFonts w:ascii="Times New Roman" w:hAnsi="Times New Roman" w:cs="Times New Roman"/>
        </w:rPr>
      </w:pPr>
      <w:r>
        <w:rPr>
          <w:rFonts w:cs="Times New Roman" w:ascii="Times New Roman" w:hAnsi="Times New Roman"/>
        </w:rPr>
        <w:t>Погружаясь в воду, доктор шепотом договаривал последние слова молитвы.</w:t>
      </w:r>
    </w:p>
    <w:p>
      <w:pPr>
        <w:pStyle w:val="Normal"/>
        <w:rPr/>
      </w:pPr>
      <w:r>
        <w:rPr>
          <w:rFonts w:cs="Times New Roman" w:ascii="Times New Roman" w:hAnsi="Times New Roman"/>
        </w:rPr>
        <w:t>С минуту над водой виднелась еще его грудь, потом только голова, наконец лишь рука, державшая флягу, как будто он показывал ее бесконечности.</w:t>
      </w:r>
    </w:p>
    <w:p>
      <w:pPr>
        <w:pStyle w:val="Normal"/>
        <w:rPr>
          <w:rFonts w:ascii="Times New Roman" w:hAnsi="Times New Roman" w:cs="Times New Roman"/>
        </w:rPr>
      </w:pPr>
      <w:r>
        <w:rPr>
          <w:rFonts w:cs="Times New Roman" w:ascii="Times New Roman" w:hAnsi="Times New Roman"/>
        </w:rPr>
        <w:t>Но вот исчезла и рука. Поверхность моря стала гладкой, как у оливкового масла, налитого в бочку. Все падал и падал снег.</w:t>
      </w:r>
    </w:p>
    <w:p>
      <w:pPr>
        <w:pStyle w:val="Normal"/>
        <w:rPr>
          <w:rFonts w:ascii="Times New Roman" w:hAnsi="Times New Roman" w:cs="Times New Roman"/>
        </w:rPr>
      </w:pPr>
      <w:r>
        <w:rPr>
          <w:rFonts w:cs="Times New Roman" w:ascii="Times New Roman" w:hAnsi="Times New Roman"/>
        </w:rPr>
        <w:t>Какой-то предмет вынырнул из пучины и во мраке поплыл по волнам. Это была засмоленная фляга, державшаяся на воде благодаря плотной ивовой плетен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Heading3"/>
        <w:ind w:hanging="0"/>
        <w:rPr>
          <w:rFonts w:ascii="Times New Roman" w:hAnsi="Times New Roman" w:cs="Times New Roman"/>
        </w:rPr>
      </w:pPr>
      <w:r>
        <w:rPr>
          <w:rFonts w:cs="Times New Roman" w:ascii="Times New Roman" w:hAnsi="Times New Roman"/>
        </w:rPr>
        <w:t>Ребенок во мра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Чесс-Хил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уше буря свирепствовала не меньше, чем на море.</w:t>
      </w:r>
    </w:p>
    <w:p>
      <w:pPr>
        <w:pStyle w:val="Normal"/>
        <w:rPr>
          <w:rFonts w:ascii="Times New Roman" w:hAnsi="Times New Roman" w:cs="Times New Roman"/>
        </w:rPr>
      </w:pPr>
      <w:r>
        <w:rPr>
          <w:rFonts w:cs="Times New Roman" w:ascii="Times New Roman" w:hAnsi="Times New Roman"/>
        </w:rPr>
        <w:t>Та же дикая ярость окружала и покинутого ребенка. Слабым и неискушенным приходится самим изыскивать способы борьбы с бешеным разгулом слепой стихии; мрак не делает различий; природа вовсе не так милосердна, как это предполагают.</w:t>
      </w:r>
    </w:p>
    <w:p>
      <w:pPr>
        <w:pStyle w:val="Normal"/>
        <w:rPr/>
      </w:pPr>
      <w:r>
        <w:rPr>
          <w:rFonts w:cs="Times New Roman" w:ascii="Times New Roman" w:hAnsi="Times New Roman"/>
        </w:rPr>
        <w:t>Правда, на берегу почти не чувствовалось ветра; в холоде была какая-то странная неподвижность. Града не было. Но шел невероятно густой снег.</w:t>
      </w:r>
    </w:p>
    <w:p>
      <w:pPr>
        <w:pStyle w:val="Normal"/>
        <w:rPr/>
      </w:pPr>
      <w:r>
        <w:rPr>
          <w:rFonts w:cs="Times New Roman" w:ascii="Times New Roman" w:hAnsi="Times New Roman"/>
        </w:rPr>
        <w:t>Град бьет, колотит, ранит, оглушает, разрушает, но снежные хлопья хуже града. Мягкие неумолимые снежинки делают свое дело втихомолку. Если до них дотронуться – они тают. Их чистота – то же, что искренность лицемера. Ложась слой за слоем, снежинки вырастают в лавину; нагромождая обман на обман, лицемер доходит до преступления.</w:t>
      </w:r>
    </w:p>
    <w:p>
      <w:pPr>
        <w:pStyle w:val="Normal"/>
        <w:rPr/>
      </w:pPr>
      <w:r>
        <w:rPr>
          <w:rFonts w:cs="Times New Roman" w:ascii="Times New Roman" w:hAnsi="Times New Roman"/>
        </w:rPr>
        <w:t>Ребенок продолжал идти вперед в сплошном тумане. Туман на первый взгляд представляется легко преодолимым препятствием, но в этом-то и заключается его опасность: он отступает, но не рассеивается; так же как в снеге, в тумане есть нечто предательское. Ребенку, которому по странной прихоти судьбы приходилось бороться со всеми этими опасностями, удалось достигнуть конца спуска и выйти на Чесс-Хилл. Сам того не зная, он находился теперь на перешейке; по обеим сторонам от него простирался океан: достаточно было ему в ночном тумане и снежной метели сделать несколько неверных шагов, и он, ступив направо, упал бы в глубокие воды залива, а свернув налево – в бушующие волны открытого моря. Он шел, не подозревая о том, что идет между двумя безднами.</w:t>
      </w:r>
    </w:p>
    <w:p>
      <w:pPr>
        <w:pStyle w:val="Normal"/>
        <w:rPr/>
      </w:pPr>
      <w:r>
        <w:rPr>
          <w:rFonts w:cs="Times New Roman" w:ascii="Times New Roman" w:hAnsi="Times New Roman"/>
        </w:rPr>
        <w:t>В те времена Портлендский перешеек имел необычайно суровый и дикий вид. Теперь этот перешеек уже ничем не напоминает то, чем он был прежде. С тех пор как из портлендского камня стали делать романский цемент, всю скалу изрыли сверху донизу, совершенно изменив этим ее первоначальный вид. Правда, там и в наши дни еще попадаются известняки нижнеюрской формации, сланцы и траппы, выступающие из пластов смешанных пород, точно зубы из десен; но кирка разрыла и сровняла с землей эти остроконечные каменистые холмы, на которых вили свои безобразные гнезда стервятники. Нет уже вершин, куда могли бы слетаться поморники и хищные чайки, любящие, подобно завистливым людям, грязнить все высокое. Напрасно стали бы там искать и исполинский монолит, прозванный Годольфином, что на древневаллийском языке означает «белый орел». Летом на этой изрытой и пористой, как губка, почве еще находят розмарин, мяту, дикий иссоп, морокой укроп, настой которого служит хорошим укрепляющим средством, и узловатую траву, растущую прямо на песке и употребляемую для изготовления циновок; но там уже не увидишь ни серой амбры, ни черного олова, ни трех разновидностей сланца – зеленого, голубого и цвета шалфейных листьев. Исчезли лисицы, барсуки, выдры, куницы; на скалистых уступах Портленда, так же как и на высотах Корнуэла, водились прежде серны; теперь их больше нет. В некоторых местах еще ловят палтусов и сардин. Но вспугнутые лососи уже не поднимаются в период между днем св. Михаила и рождеством к верховьям Уэя, чтобы метать там икру. Сюда уже не прилетают, как в старину, во времена Елизаветы, те неизвестные птицы величиною с ястреба, что расклевывали яблоко пополам и съедали только семена. Не видно тут и тех коварных желтоклювых ворон, называемых по-английски cornish dough, а по-латыни pyrrocarax, которые сбрасывали на соломенные крыши горящие прутья виноградных лоз. Не видно больше и переселившегося сюда с шотландского архипелага колдуна-буревестника, выпускавшего из клюва какой-то жир, который островитяне жгли в своих светильнях. Не встретить больше вечером в лужах, оставленных морским приливом, древней легендарной птицы со свиными ногами, мычавшей теленком. Приливом уже не выбрасывает на песок острозубую усатую нерпуху с загнутыми ушами, ползающую на ластах. На Портленде, ставшем в наши дни неузнаваемым, никогда не водились соловьи, потому что там не было лесов, но соколы, лебеди и морские гуси перевелись на нем сравнительно недавно. У теперешних портлендских овец жирное мясо и тонкое руно; но у тех немногочисленных иизкорослых овец, которые паслись здесь два века назад, питаясь соленой прибрежной травой, мясо было жесткое, а шерсть грубая; так и подобало кельтскому скоту, который стерегли во время оно пастухи, евшие много чеснока, жившие по сто лет и на расстояний полумили пробивавшие латы своими аршинными стрелами. Где не возделана земля, там и шерсть груба. Нынешний Чесс-Хилл ничем не напоминает прежнего Чесс-Хилла: до такой степени все здесь преображено человеком и бешеными ветрами, разрушающими даже камень.</w:t>
      </w:r>
    </w:p>
    <w:p>
      <w:pPr>
        <w:pStyle w:val="Normal"/>
        <w:rPr/>
      </w:pPr>
      <w:r>
        <w:rPr>
          <w:rFonts w:cs="Times New Roman" w:ascii="Times New Roman" w:hAnsi="Times New Roman"/>
        </w:rPr>
        <w:t>В наши дни по этой узкой косе проходит железная дорога, доходящая до Чезлтона, в котором новенькие дома расположены а шахматном порядке. Есть и станция «Портленд». Там, где когда-то ползали тюлени, теперь катятся вагоны.</w:t>
      </w:r>
    </w:p>
    <w:p>
      <w:pPr>
        <w:pStyle w:val="Normal"/>
        <w:rPr/>
      </w:pPr>
      <w:r>
        <w:rPr>
          <w:rFonts w:cs="Times New Roman" w:ascii="Times New Roman" w:hAnsi="Times New Roman"/>
        </w:rPr>
        <w:t>Двести лет назад Портлендский перешеек представлял собою двухсторонний скат со скалистым хребтом посредине.</w:t>
      </w:r>
    </w:p>
    <w:p>
      <w:pPr>
        <w:pStyle w:val="Normal"/>
        <w:rPr/>
      </w:pPr>
      <w:r>
        <w:rPr>
          <w:rFonts w:cs="Times New Roman" w:ascii="Times New Roman" w:hAnsi="Times New Roman"/>
        </w:rPr>
        <w:t>Опасности, угрожавшие ребенку, не исчезли, только стали иными. При спуске самым страшным для него было сорваться и упасть к подножию утеса; на перешейке же он на каждом шагу рисковал провалиться в какую-нибудь рытвину. Раньше он имел дело с пропастью; теперь ему пришлось иметь дело с трясиной. На берегу моря все оказывается ловушкой: утесы – скользки, песок – зыбуч. Что ни изберешь точкой опоры – все обманчиво. Ходишь точно по стеклу. В любую минуту почва может раздаться у вас под ногами, и вы исчезнете бесследно. Берег океана, как хорошо оборудованная сцена, имеет свои многоярусные люки.</w:t>
      </w:r>
    </w:p>
    <w:p>
      <w:pPr>
        <w:pStyle w:val="Normal"/>
        <w:rPr/>
      </w:pPr>
      <w:r>
        <w:rPr>
          <w:rFonts w:cs="Times New Roman" w:ascii="Times New Roman" w:hAnsi="Times New Roman"/>
        </w:rPr>
        <w:t>Высокие гранитные склоны, в которые упираются оба ската перешейка, почти совсем недоступны. На них с трудом можно отыскать то, что на театральном языке называется выходом на сцену. Человек не должен рассчитывать на гостеприимство океана: ни скалы, ни волны не окажут ему радушного приема. Море заботится лишь с птицах и о рыбах. Перешейки всегда обнажены и каменисты. Волны, размывающие и подрывающие их с двух сторон, придают им резкие очертания. Всюду – острые выступы, гребни, пилообразные хребты, ужасные осколки треснувших глыб, впадины с зазубренными краями, напоминающие усеянную острыми зубами челюсть акулы, волчьи ямы, прикрытые влажным мхом, крутые обрывы скал, нависших над пенящимся прибоем. Человек, задавшийся целью перейти по хребту перешейка, встречает на каждом шагу уродливые, величиною с дом, громады, имеющие форму берцовых или тазовых костей, лопаток, позвонков – омерзительную анатомию оголенных утесов. Пешеход с риском свернуть себе шею пробирается через груды этих обломков. Это почти то же самое, что ходить по костяку исполинского скелета.</w:t>
      </w:r>
    </w:p>
    <w:p>
      <w:pPr>
        <w:pStyle w:val="Normal"/>
        <w:rPr>
          <w:rFonts w:ascii="Times New Roman" w:hAnsi="Times New Roman" w:cs="Times New Roman"/>
        </w:rPr>
      </w:pPr>
      <w:r>
        <w:rPr>
          <w:rFonts w:cs="Times New Roman" w:ascii="Times New Roman" w:hAnsi="Times New Roman"/>
        </w:rPr>
        <w:t>Представьте же себе ребенка, совершающего этот Геркулесов подвиг.</w:t>
      </w:r>
    </w:p>
    <w:p>
      <w:pPr>
        <w:pStyle w:val="Normal"/>
        <w:rPr/>
      </w:pPr>
      <w:r>
        <w:rPr>
          <w:rFonts w:cs="Times New Roman" w:ascii="Times New Roman" w:hAnsi="Times New Roman"/>
        </w:rPr>
        <w:t>При ярком дневном свете идти все-таки было бы легче, ко вокруг царила тьма. Здесь необходим проводник, а ребенок был один. И взрослому человеку здесь пришлось бы немало потрудиться, а у него были только слабые силы ребенка. Проводника могла бы, на худой конец, заменить тропинка. Но тропинок здесь не было. Инстинктивно он избегал цепи острых утесов и старался держаться как можно ближе к берегу. Но на этом пути ему попадались рытвины. Их было три разновидности: одни – наполненные водой, другие – снегом, третьи – песком. Последняя разновидность всего страшнее, ибо песок засасывает.</w:t>
      </w:r>
    </w:p>
    <w:p>
      <w:pPr>
        <w:pStyle w:val="Normal"/>
        <w:rPr>
          <w:rFonts w:ascii="Times New Roman" w:hAnsi="Times New Roman" w:cs="Times New Roman"/>
        </w:rPr>
      </w:pPr>
      <w:r>
        <w:rPr>
          <w:rFonts w:cs="Times New Roman" w:ascii="Times New Roman" w:hAnsi="Times New Roman"/>
        </w:rPr>
        <w:t>Опасность, которую ждешь заранее, внушает тревогу; опасность неожиданная внушает ужас. Ребенок боролся с неведомыми ему опасностями. Он то и дело вслепую приближался к тому, что могло стать его могилой.</w:t>
      </w:r>
    </w:p>
    <w:p>
      <w:pPr>
        <w:pStyle w:val="Normal"/>
        <w:rPr/>
      </w:pPr>
      <w:r>
        <w:rPr>
          <w:rFonts w:cs="Times New Roman" w:ascii="Times New Roman" w:hAnsi="Times New Roman"/>
        </w:rPr>
        <w:t>У него не было колебаний. Он огибал скалы, обходил провалы, чутьем угадывал расставленные мраком ловушки, преодолевал одно препятствие за другим и смело двигался вперед. Не имея возможности идти прямо, он все-таки шел уверенно.</w:t>
      </w:r>
    </w:p>
    <w:p>
      <w:pPr>
        <w:pStyle w:val="Normal"/>
        <w:rPr>
          <w:rFonts w:ascii="Times New Roman" w:hAnsi="Times New Roman" w:cs="Times New Roman"/>
        </w:rPr>
      </w:pPr>
      <w:r>
        <w:rPr>
          <w:rFonts w:cs="Times New Roman" w:ascii="Times New Roman" w:hAnsi="Times New Roman"/>
        </w:rPr>
        <w:t>В случае надобности он мгновенно отступал. Он вовремя выбирался из трясины зыбучих песков. Он стряхивал с себя снег. Не раз оказывался он по колено в воде, и его мокрые лохмотья сразу же замерзали на сильном ночном морозе. Он шел быстро в своей обледеневшей одежде. При этом он как-то умудрился сохранить свою матросскую куртку сухой и теплой на груди. Голод по-прежнему мучил его.</w:t>
      </w:r>
    </w:p>
    <w:p>
      <w:pPr>
        <w:pStyle w:val="Normal"/>
        <w:rPr/>
      </w:pPr>
      <w:r>
        <w:rPr>
          <w:rFonts w:cs="Times New Roman" w:ascii="Times New Roman" w:hAnsi="Times New Roman"/>
        </w:rPr>
        <w:t>Нет предела неожиданностям, кроющимся в бездне: тут все возможно, даже спасение. Исхода из нее не видно, но он существует. Каким образом ребенок, застигнутый снежной метелью, от которой у него захватывало дыхание, заблудившийся на узком подъеме между двумя разверстыми пропастями, не видя дороги, все-таки одолел перешеек, он и сам не мог бы объяснить. Он скользил, карабкался, падал, поднимался, нащупывал дорогу и упорно шел вперед – вот и все. В этом тайна всякой победы. Не прошло и часа, как он почувствовал, что поднимается в гору: он достиг другого конца перешейке, он оставил позади себя Чесс-Хилл, он стоял уже на твердой почве.</w:t>
      </w:r>
    </w:p>
    <w:p>
      <w:pPr>
        <w:pStyle w:val="Normal"/>
        <w:rPr/>
      </w:pPr>
      <w:r>
        <w:rPr>
          <w:rFonts w:cs="Times New Roman" w:ascii="Times New Roman" w:hAnsi="Times New Roman"/>
        </w:rPr>
        <w:t>Моста, соединяющего теперь Сендфорд-Кэс со Смолмоус-Сендом, в ту пору не существовало. Возможно, что ребенок, руководясь верным инстинктом, добрался до гребня, высящегося как раз напротив Уайк-Реджиса, где тогда пролегала песчаная коса – природное шоссе, пересекавшее Ист-Флит.</w:t>
      </w:r>
    </w:p>
    <w:p>
      <w:pPr>
        <w:pStyle w:val="Normal"/>
        <w:rPr/>
      </w:pPr>
      <w:r>
        <w:rPr>
          <w:rFonts w:cs="Times New Roman" w:ascii="Times New Roman" w:hAnsi="Times New Roman"/>
        </w:rPr>
        <w:t>Он избегнул гибели, грозившей ему на перешейке, но все еще находился лицом к лицу с бурей, с зимою, с ночью.</w:t>
      </w:r>
    </w:p>
    <w:p>
      <w:pPr>
        <w:pStyle w:val="Normal"/>
        <w:rPr>
          <w:rFonts w:ascii="Times New Roman" w:hAnsi="Times New Roman" w:cs="Times New Roman"/>
        </w:rPr>
      </w:pPr>
      <w:r>
        <w:rPr>
          <w:rFonts w:cs="Times New Roman" w:ascii="Times New Roman" w:hAnsi="Times New Roman"/>
        </w:rPr>
        <w:t>Перед ним снова простиралась во мгле необъятная равнина.</w:t>
      </w:r>
    </w:p>
    <w:p>
      <w:pPr>
        <w:pStyle w:val="Normal"/>
        <w:rPr>
          <w:rFonts w:ascii="Times New Roman" w:hAnsi="Times New Roman" w:cs="Times New Roman"/>
        </w:rPr>
      </w:pPr>
      <w:r>
        <w:rPr>
          <w:rFonts w:cs="Times New Roman" w:ascii="Times New Roman" w:hAnsi="Times New Roman"/>
        </w:rPr>
        <w:t>Он посмотрел на землю, отыскивая тропинку.</w:t>
      </w:r>
    </w:p>
    <w:p>
      <w:pPr>
        <w:pStyle w:val="Normal"/>
        <w:rPr>
          <w:rFonts w:ascii="Times New Roman" w:hAnsi="Times New Roman" w:cs="Times New Roman"/>
        </w:rPr>
      </w:pPr>
      <w:r>
        <w:rPr>
          <w:rFonts w:cs="Times New Roman" w:ascii="Times New Roman" w:hAnsi="Times New Roman"/>
        </w:rPr>
        <w:t>Вдруг он наклонился.</w:t>
      </w:r>
    </w:p>
    <w:p>
      <w:pPr>
        <w:pStyle w:val="Normal"/>
        <w:rPr>
          <w:rFonts w:ascii="Times New Roman" w:hAnsi="Times New Roman" w:cs="Times New Roman"/>
        </w:rPr>
      </w:pPr>
      <w:r>
        <w:rPr>
          <w:rFonts w:cs="Times New Roman" w:ascii="Times New Roman" w:hAnsi="Times New Roman"/>
        </w:rPr>
        <w:t>Он заметил на снегу что-то, похожее на след.</w:t>
      </w:r>
    </w:p>
    <w:p>
      <w:pPr>
        <w:pStyle w:val="Normal"/>
        <w:rPr/>
      </w:pPr>
      <w:r>
        <w:rPr>
          <w:rFonts w:cs="Times New Roman" w:ascii="Times New Roman" w:hAnsi="Times New Roman"/>
        </w:rPr>
        <w:t>В самом деле это был след, след человеческой ноги. Ее отпечаток совершенно явственно виднелся на белой пелене снега. Ребенок стал рассматривать его. След был оставлен босой ступней; нога была меньше мужской, но больше детской.</w:t>
      </w:r>
    </w:p>
    <w:p>
      <w:pPr>
        <w:pStyle w:val="Normal"/>
        <w:rPr>
          <w:rFonts w:ascii="Times New Roman" w:hAnsi="Times New Roman" w:cs="Times New Roman"/>
        </w:rPr>
      </w:pPr>
      <w:r>
        <w:rPr>
          <w:rFonts w:cs="Times New Roman" w:ascii="Times New Roman" w:hAnsi="Times New Roman"/>
        </w:rPr>
        <w:t>Вероятно, это была нога женщины.</w:t>
      </w:r>
    </w:p>
    <w:p>
      <w:pPr>
        <w:pStyle w:val="Normal"/>
        <w:rPr/>
      </w:pPr>
      <w:r>
        <w:rPr>
          <w:rFonts w:cs="Times New Roman" w:ascii="Times New Roman" w:hAnsi="Times New Roman"/>
        </w:rPr>
        <w:t>За первым следом был второй, за ним третий, следы шли на расстоянии шага один от другого и уклонялись вправо по равнине. Следы были еще свежие, слегка припорошенные снегом. Здесь несомненно прошла недавно женщина.</w:t>
      </w:r>
    </w:p>
    <w:p>
      <w:pPr>
        <w:pStyle w:val="Normal"/>
        <w:rPr>
          <w:rFonts w:ascii="Times New Roman" w:hAnsi="Times New Roman" w:cs="Times New Roman"/>
        </w:rPr>
      </w:pPr>
      <w:r>
        <w:rPr>
          <w:rFonts w:cs="Times New Roman" w:ascii="Times New Roman" w:hAnsi="Times New Roman"/>
        </w:rPr>
        <w:t>Она, невидимому, направилась в ту сторону, где ребенок разглядел дым.</w:t>
      </w:r>
    </w:p>
    <w:p>
      <w:pPr>
        <w:pStyle w:val="Normal"/>
        <w:rPr>
          <w:rFonts w:ascii="Times New Roman" w:hAnsi="Times New Roman" w:cs="Times New Roman"/>
        </w:rPr>
      </w:pPr>
      <w:r>
        <w:rPr>
          <w:rFonts w:cs="Times New Roman" w:ascii="Times New Roman" w:hAnsi="Times New Roman"/>
        </w:rPr>
        <w:t>Не спуская глаз с этих следов, ребенок пошел по ни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Действие сне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которое время он шел по этим следам. К несчастью, они становились все менее и менее отчетливыми. Снег так и валил. Это было как раз то время, когда «Матутина» под тем же снегопадом шла к своей гибели в открытом море.</w:t>
      </w:r>
    </w:p>
    <w:p>
      <w:pPr>
        <w:pStyle w:val="Normal"/>
        <w:rPr/>
      </w:pPr>
      <w:r>
        <w:rPr>
          <w:rFonts w:cs="Times New Roman" w:ascii="Times New Roman" w:hAnsi="Times New Roman"/>
        </w:rPr>
        <w:t>Ребенок, боровшийся, так же как и судно, со смертью, хотя она и предстала ему в ином облике, не видел в окружавшей его со всех сторон непроглядной тьме ничего, кроме этих следов на снегу, и он ухватился за них, как за путеводную нить.</w:t>
      </w:r>
    </w:p>
    <w:p>
      <w:pPr>
        <w:pStyle w:val="Normal"/>
        <w:rPr/>
      </w:pPr>
      <w:r>
        <w:rPr>
          <w:rFonts w:cs="Times New Roman" w:ascii="Times New Roman" w:hAnsi="Times New Roman"/>
        </w:rPr>
        <w:t>Вдруг – потому ли, что их окончательно замело снегом, или по другой причине – следы пропали. Все вокруг опять стало гладким, плоским, ровным, без единого пятнышка. Земля была сплошь затянута белой пеленой, небо – черной.</w:t>
      </w:r>
    </w:p>
    <w:p>
      <w:pPr>
        <w:pStyle w:val="Normal"/>
        <w:rPr>
          <w:rFonts w:ascii="Times New Roman" w:hAnsi="Times New Roman" w:cs="Times New Roman"/>
        </w:rPr>
      </w:pPr>
      <w:r>
        <w:rPr>
          <w:rFonts w:cs="Times New Roman" w:ascii="Times New Roman" w:hAnsi="Times New Roman"/>
        </w:rPr>
        <w:t>Можно было подумать, что женщина, проходившая здесь, улетела.</w:t>
      </w:r>
    </w:p>
    <w:p>
      <w:pPr>
        <w:pStyle w:val="Normal"/>
        <w:rPr>
          <w:rFonts w:ascii="Times New Roman" w:hAnsi="Times New Roman" w:cs="Times New Roman"/>
        </w:rPr>
      </w:pPr>
      <w:r>
        <w:rPr>
          <w:rFonts w:cs="Times New Roman" w:ascii="Times New Roman" w:hAnsi="Times New Roman"/>
        </w:rPr>
        <w:t>Выбившийся из сил ребенок наклонился к земле и стал приглядываться. Увы, тщетно.</w:t>
      </w:r>
    </w:p>
    <w:p>
      <w:pPr>
        <w:pStyle w:val="Normal"/>
        <w:rPr>
          <w:rFonts w:ascii="Times New Roman" w:hAnsi="Times New Roman" w:cs="Times New Roman"/>
        </w:rPr>
      </w:pPr>
      <w:r>
        <w:rPr>
          <w:rFonts w:cs="Times New Roman" w:ascii="Times New Roman" w:hAnsi="Times New Roman"/>
        </w:rPr>
        <w:t>Не успел он выпрямиться, как ему почудился какой-то непонятный звук, но у него не было уверенности, что он не ослышался. Звук был похож на голос, на вздох, на неуловимый лепет, и, казалось, исходил скорее от человека, чем от животного. Однако в нем было что-то замогильное, а не живое. Это был звук, какой нам слышится иногда сквозь сон.</w:t>
      </w:r>
    </w:p>
    <w:p>
      <w:pPr>
        <w:pStyle w:val="Normal"/>
        <w:rPr>
          <w:rFonts w:ascii="Times New Roman" w:hAnsi="Times New Roman" w:cs="Times New Roman"/>
        </w:rPr>
      </w:pPr>
      <w:r>
        <w:rPr>
          <w:rFonts w:cs="Times New Roman" w:ascii="Times New Roman" w:hAnsi="Times New Roman"/>
        </w:rPr>
        <w:t>Он посмотрел вокруг, но ничего не увидел.</w:t>
      </w:r>
    </w:p>
    <w:p>
      <w:pPr>
        <w:pStyle w:val="Normal"/>
        <w:rPr>
          <w:rFonts w:ascii="Times New Roman" w:hAnsi="Times New Roman" w:cs="Times New Roman"/>
        </w:rPr>
      </w:pPr>
      <w:r>
        <w:rPr>
          <w:rFonts w:cs="Times New Roman" w:ascii="Times New Roman" w:hAnsi="Times New Roman"/>
        </w:rPr>
        <w:t>Перед ним расстилалась бесконечная, голая, мертвенная пустыня. Он прислушался. Звук прекратился. Быть может, это ему только почудилось? Он прислушался еще раз. Все было тихо.</w:t>
      </w:r>
    </w:p>
    <w:p>
      <w:pPr>
        <w:pStyle w:val="Normal"/>
        <w:rPr>
          <w:rFonts w:ascii="Times New Roman" w:hAnsi="Times New Roman" w:cs="Times New Roman"/>
        </w:rPr>
      </w:pPr>
      <w:r>
        <w:rPr>
          <w:rFonts w:cs="Times New Roman" w:ascii="Times New Roman" w:hAnsi="Times New Roman"/>
        </w:rPr>
        <w:t>Очевидно, в густом тумане что-то вызывало слуховую галлюцинацию. Он снова двинулся в путь.</w:t>
      </w:r>
    </w:p>
    <w:p>
      <w:pPr>
        <w:pStyle w:val="Normal"/>
        <w:rPr>
          <w:rFonts w:ascii="Times New Roman" w:hAnsi="Times New Roman" w:cs="Times New Roman"/>
        </w:rPr>
      </w:pPr>
      <w:r>
        <w:rPr>
          <w:rFonts w:cs="Times New Roman" w:ascii="Times New Roman" w:hAnsi="Times New Roman"/>
        </w:rPr>
        <w:t>Он брел теперь наугад.</w:t>
      </w:r>
    </w:p>
    <w:p>
      <w:pPr>
        <w:pStyle w:val="Normal"/>
        <w:rPr/>
      </w:pPr>
      <w:r>
        <w:rPr>
          <w:rFonts w:cs="Times New Roman" w:ascii="Times New Roman" w:hAnsi="Times New Roman"/>
        </w:rPr>
        <w:t>Едва прошел он несколько шагов, как звук возобновился. На этот раз он уже не мог сомневаться. Это был стон, почти рыдание.</w:t>
      </w:r>
    </w:p>
    <w:p>
      <w:pPr>
        <w:pStyle w:val="Normal"/>
        <w:rPr>
          <w:rFonts w:ascii="Times New Roman" w:hAnsi="Times New Roman" w:cs="Times New Roman"/>
        </w:rPr>
      </w:pPr>
      <w:r>
        <w:rPr>
          <w:rFonts w:cs="Times New Roman" w:ascii="Times New Roman" w:hAnsi="Times New Roman"/>
        </w:rPr>
        <w:t>Звук вновь повторился.</w:t>
      </w:r>
    </w:p>
    <w:p>
      <w:pPr>
        <w:pStyle w:val="Normal"/>
        <w:rPr>
          <w:rFonts w:ascii="Times New Roman" w:hAnsi="Times New Roman" w:cs="Times New Roman"/>
        </w:rPr>
      </w:pPr>
      <w:r>
        <w:rPr>
          <w:rFonts w:cs="Times New Roman" w:ascii="Times New Roman" w:hAnsi="Times New Roman"/>
        </w:rPr>
        <w:t>Если души, находящиеся в чистилище, могут стонать, то, вероятно, они стонут именно так.</w:t>
      </w:r>
    </w:p>
    <w:p>
      <w:pPr>
        <w:pStyle w:val="Normal"/>
        <w:rPr/>
      </w:pPr>
      <w:r>
        <w:rPr>
          <w:rFonts w:cs="Times New Roman" w:ascii="Times New Roman" w:hAnsi="Times New Roman"/>
        </w:rPr>
        <w:t>Трудно представить себе что-либо более трогательное, душераздирающее и вместе с тем более слабое, чем этот голос. Ибо это был голос – голос, принадлежавший человеческому существу. В этом жалобном и, казалось, безотчетном стенании чувствовалось биение чьей-то жизни. Это молило о помощи живое страдание, не сознающее того, что оно страждет и молит. Этот стон, бывший, может быть, первым, может быть, последним вздохом, в равной мере напоминал предсмертный хрип и крик новорожденного. Кто-то дышал, кто-то задыхался, кто-то плакал. Глухая мольба, доносившаяся неизвестно откуда.</w:t>
      </w:r>
    </w:p>
    <w:p>
      <w:pPr>
        <w:pStyle w:val="Normal"/>
        <w:rPr>
          <w:rFonts w:ascii="Times New Roman" w:hAnsi="Times New Roman" w:cs="Times New Roman"/>
        </w:rPr>
      </w:pPr>
      <w:r>
        <w:rPr>
          <w:rFonts w:cs="Times New Roman" w:ascii="Times New Roman" w:hAnsi="Times New Roman"/>
        </w:rPr>
        <w:t>Ребенок зорко посмотрел во все стороны: вдаль, вблизи себя, вверх, вниз. Никого и ничего.</w:t>
      </w:r>
    </w:p>
    <w:p>
      <w:pPr>
        <w:pStyle w:val="Normal"/>
        <w:rPr>
          <w:rFonts w:ascii="Times New Roman" w:hAnsi="Times New Roman" w:cs="Times New Roman"/>
        </w:rPr>
      </w:pPr>
      <w:r>
        <w:rPr>
          <w:rFonts w:cs="Times New Roman" w:ascii="Times New Roman" w:hAnsi="Times New Roman"/>
        </w:rPr>
        <w:t>Он напряг слух. Звук раздался еще раз. Он явственно услыхал его. Голос немного напоминал блеяние ягненка.</w:t>
      </w:r>
    </w:p>
    <w:p>
      <w:pPr>
        <w:pStyle w:val="Normal"/>
        <w:rPr>
          <w:rFonts w:ascii="Times New Roman" w:hAnsi="Times New Roman" w:cs="Times New Roman"/>
        </w:rPr>
      </w:pPr>
      <w:r>
        <w:rPr>
          <w:rFonts w:cs="Times New Roman" w:ascii="Times New Roman" w:hAnsi="Times New Roman"/>
        </w:rPr>
        <w:t>Тогда ему стало страшно, ему захотелось убежать.</w:t>
      </w:r>
    </w:p>
    <w:p>
      <w:pPr>
        <w:pStyle w:val="Normal"/>
        <w:rPr/>
      </w:pPr>
      <w:r>
        <w:rPr>
          <w:rFonts w:cs="Times New Roman" w:ascii="Times New Roman" w:hAnsi="Times New Roman"/>
        </w:rPr>
        <w:t>Стон повторился. Уже четвертый раз. В нем была невероятная мука и жалоба. Чувствовалось, что это – последнее усилие, скорее невольное, чем сознательное, и что сейчас этот крик, вероятно, умолкнет навсегда. Это была мольба о помощи, безотчетно обращенная умирающим в пространство, откуда должно было прийти спасение; это был предсмертный лепет, взывавший к незримому провидению. Ребенок пошел в ту сторону, где слышался голос.</w:t>
      </w:r>
    </w:p>
    <w:p>
      <w:pPr>
        <w:pStyle w:val="Normal"/>
        <w:rPr>
          <w:rFonts w:ascii="Times New Roman" w:hAnsi="Times New Roman" w:cs="Times New Roman"/>
        </w:rPr>
      </w:pPr>
      <w:r>
        <w:rPr>
          <w:rFonts w:cs="Times New Roman" w:ascii="Times New Roman" w:hAnsi="Times New Roman"/>
        </w:rPr>
        <w:t>Он по-прежнему ничего не видел.</w:t>
      </w:r>
    </w:p>
    <w:p>
      <w:pPr>
        <w:pStyle w:val="Normal"/>
        <w:rPr>
          <w:rFonts w:ascii="Times New Roman" w:hAnsi="Times New Roman" w:cs="Times New Roman"/>
        </w:rPr>
      </w:pPr>
      <w:r>
        <w:rPr>
          <w:rFonts w:cs="Times New Roman" w:ascii="Times New Roman" w:hAnsi="Times New Roman"/>
        </w:rPr>
        <w:t>Чутко прислушиваясь, он сделал еще несколько шагов.</w:t>
      </w:r>
    </w:p>
    <w:p>
      <w:pPr>
        <w:pStyle w:val="Normal"/>
        <w:rPr/>
      </w:pPr>
      <w:r>
        <w:rPr>
          <w:rFonts w:cs="Times New Roman" w:ascii="Times New Roman" w:hAnsi="Times New Roman"/>
        </w:rPr>
        <w:t>Стенание не прекращалось. Из нечленораздельного и еле внятного оно сделалось теперь явственным и громким. Это было где-то совсем близко. Но где именно?</w:t>
      </w:r>
    </w:p>
    <w:p>
      <w:pPr>
        <w:pStyle w:val="Normal"/>
        <w:rPr>
          <w:rFonts w:ascii="Times New Roman" w:hAnsi="Times New Roman" w:cs="Times New Roman"/>
        </w:rPr>
      </w:pPr>
      <w:r>
        <w:rPr>
          <w:rFonts w:cs="Times New Roman" w:ascii="Times New Roman" w:hAnsi="Times New Roman"/>
        </w:rPr>
        <w:t>Кто-то рядом жалобно взывал. Эти дрожащие звуки раздавались возле него. Человеческий стон, носившийся где-то в пространстве, – вот что слышал ребенок в непроглядном мраке. Таково по крайней мере было его впечатление, смутное, как густой туман, в котором он блуждал.</w:t>
      </w:r>
    </w:p>
    <w:p>
      <w:pPr>
        <w:pStyle w:val="Normal"/>
        <w:rPr/>
      </w:pPr>
      <w:r>
        <w:rPr>
          <w:rFonts w:cs="Times New Roman" w:ascii="Times New Roman" w:hAnsi="Times New Roman"/>
        </w:rPr>
        <w:t>Колеблясь между безотчетным желанием бежать и безотчетным желанием остаться, он вдруг заметил на снегу, в нескольких шагах от себя, волнообразное возвышение размером с человеческое тело, невысокий бугорок, продолговатый и узкий, нечто вроде белой могильной насыпи на заснеженном кладбище.</w:t>
      </w:r>
    </w:p>
    <w:p>
      <w:pPr>
        <w:pStyle w:val="Normal"/>
        <w:rPr>
          <w:rFonts w:ascii="Times New Roman" w:hAnsi="Times New Roman" w:cs="Times New Roman"/>
        </w:rPr>
      </w:pPr>
      <w:r>
        <w:rPr>
          <w:rFonts w:cs="Times New Roman" w:ascii="Times New Roman" w:hAnsi="Times New Roman"/>
        </w:rPr>
        <w:t>В эту минуту стон перешел в крик.</w:t>
      </w:r>
    </w:p>
    <w:p>
      <w:pPr>
        <w:pStyle w:val="Normal"/>
        <w:rPr>
          <w:rFonts w:ascii="Times New Roman" w:hAnsi="Times New Roman" w:cs="Times New Roman"/>
        </w:rPr>
      </w:pPr>
      <w:r>
        <w:rPr>
          <w:rFonts w:cs="Times New Roman" w:ascii="Times New Roman" w:hAnsi="Times New Roman"/>
        </w:rPr>
        <w:t>Он доносился из-под этого холмика.</w:t>
      </w:r>
    </w:p>
    <w:p>
      <w:pPr>
        <w:pStyle w:val="Normal"/>
        <w:rPr/>
      </w:pPr>
      <w:r>
        <w:rPr>
          <w:rFonts w:cs="Times New Roman" w:ascii="Times New Roman" w:hAnsi="Times New Roman"/>
        </w:rPr>
        <w:t>Ребенок нагнулся, присел на корточки перед снежным сугробом и принялся торопливо разгребать его обеими руками.</w:t>
      </w:r>
    </w:p>
    <w:p>
      <w:pPr>
        <w:pStyle w:val="Normal"/>
        <w:rPr/>
      </w:pPr>
      <w:r>
        <w:rPr>
          <w:rFonts w:cs="Times New Roman" w:ascii="Times New Roman" w:hAnsi="Times New Roman"/>
        </w:rPr>
        <w:t>По мере того как он расчищал снег, перед ним стали обрисовываться очертания человеческого тела, и вдруг в вырытом углублении показалось бледное лицо.</w:t>
      </w:r>
    </w:p>
    <w:p>
      <w:pPr>
        <w:pStyle w:val="Normal"/>
        <w:rPr/>
      </w:pPr>
      <w:r>
        <w:rPr>
          <w:rFonts w:cs="Times New Roman" w:ascii="Times New Roman" w:hAnsi="Times New Roman"/>
        </w:rPr>
        <w:t>Но кричало не это существо. Нет, глаза его были закрыты, а рот хотя и открыт, но полон снега.</w:t>
      </w:r>
    </w:p>
    <w:p>
      <w:pPr>
        <w:pStyle w:val="Normal"/>
        <w:rPr/>
      </w:pPr>
      <w:r>
        <w:rPr>
          <w:rFonts w:cs="Times New Roman" w:ascii="Times New Roman" w:hAnsi="Times New Roman"/>
        </w:rPr>
        <w:t>Лицо было неподвижно. Оно не дрогнуло, когда ребенок дотронулся до него рукой. Ребенок, обморозивший себе кончики пальцев, отпрянул, ощутив холод этого лица. Это была голова женщины. В разметавшиеся волосы набился снег. Женщина была мертва.</w:t>
      </w:r>
    </w:p>
    <w:p>
      <w:pPr>
        <w:pStyle w:val="Normal"/>
        <w:rPr>
          <w:rFonts w:ascii="Times New Roman" w:hAnsi="Times New Roman" w:cs="Times New Roman"/>
        </w:rPr>
      </w:pPr>
      <w:r>
        <w:rPr>
          <w:rFonts w:cs="Times New Roman" w:ascii="Times New Roman" w:hAnsi="Times New Roman"/>
        </w:rPr>
        <w:t>Ребенок снова принялся разгребать снег. Показалась шея покойницы, потом верхняя часть туловища, прикрытая лохмотьями, сквозь которые виднелось голое тело.</w:t>
      </w:r>
    </w:p>
    <w:p>
      <w:pPr>
        <w:pStyle w:val="Normal"/>
        <w:rPr>
          <w:rFonts w:ascii="Times New Roman" w:hAnsi="Times New Roman" w:cs="Times New Roman"/>
        </w:rPr>
      </w:pPr>
      <w:r>
        <w:rPr>
          <w:rFonts w:cs="Times New Roman" w:ascii="Times New Roman" w:hAnsi="Times New Roman"/>
        </w:rPr>
        <w:t>Вдруг он почувствовал под своими руками легкое движение. Что-то маленькое шевелилось под снежным сугробом. Мальчик быстро раскидал снег и увидел на обнаженной груди матери жалкое тельце крошечного, совершенно голого младенца, хилого, посиневшего от холода, но еще живого.</w:t>
      </w:r>
    </w:p>
    <w:p>
      <w:pPr>
        <w:pStyle w:val="Normal"/>
        <w:rPr>
          <w:rFonts w:ascii="Times New Roman" w:hAnsi="Times New Roman" w:cs="Times New Roman"/>
        </w:rPr>
      </w:pPr>
      <w:r>
        <w:rPr>
          <w:rFonts w:cs="Times New Roman" w:ascii="Times New Roman" w:hAnsi="Times New Roman"/>
        </w:rPr>
        <w:t>Это была девочка.</w:t>
      </w:r>
    </w:p>
    <w:p>
      <w:pPr>
        <w:pStyle w:val="Normal"/>
        <w:rPr/>
      </w:pPr>
      <w:r>
        <w:rPr>
          <w:rFonts w:cs="Times New Roman" w:ascii="Times New Roman" w:hAnsi="Times New Roman"/>
        </w:rPr>
        <w:t>Рваные пеленки, в которые ее завернули, были, должно быть, короткими, и она, ворочаясь, выбилась из них. Тепло, исходившее от ее щуплого тельца и от ее дыхания, растопило вокруг нее немного снега. Кормилица дала бы ей на вид месяцев пять-шесть, но ей было, вероятно, около года: ведь нищета ведет детей к рахитизму и задерживает их рост. Как только лицо малютки показалось из-под снега, горький плач ее сменился резким криком. Мать несомненно была мертва, если этот отчаянный вопль не мог разбудить ее.</w:t>
      </w:r>
    </w:p>
    <w:p>
      <w:pPr>
        <w:pStyle w:val="Normal"/>
        <w:rPr>
          <w:rFonts w:ascii="Times New Roman" w:hAnsi="Times New Roman" w:cs="Times New Roman"/>
        </w:rPr>
      </w:pPr>
      <w:r>
        <w:rPr>
          <w:rFonts w:cs="Times New Roman" w:ascii="Times New Roman" w:hAnsi="Times New Roman"/>
        </w:rPr>
        <w:t>Мальчик взял малютку на руки.</w:t>
      </w:r>
    </w:p>
    <w:p>
      <w:pPr>
        <w:pStyle w:val="Normal"/>
        <w:rPr/>
      </w:pPr>
      <w:r>
        <w:rPr>
          <w:rFonts w:cs="Times New Roman" w:ascii="Times New Roman" w:hAnsi="Times New Roman"/>
        </w:rPr>
        <w:t>Эта мать, застывшая на снегу, производила страшное впечатление. Казалось, ее лицо светится каким-то призрачным светом. Ее отверстый бездыханный рот как будто готовился отвечать на невнятном языке теней на вопросы, предлагаемые там, в незримом мире, мертвецам. На лице ее лежал тусклый отпечаток белеющих кругом снежных просторов. Виднелось юное чело, обрамленное темными волосами, почти негодующе нахмуренные брови, сжатые ноздри, закрытые веки, слипшиеся от инея ресницы и спускавшиеся от углов глаз к концам губ следы обильных слез. Снег бросал бледный отблеск на это мертвое лицо. Зима и могила отнюдь не враждебны друг другу. Труп – это обледеневший человек. В наготе груди было нечто возвышенно-трогательное. Она исполнила свое назначение. Лежавшая на ней трагическая печать увядания свидетельствовала о том, что это безжизненное существо дало жизнь другому существу: девственную чистоту сменило величие материнства. На одном соске белела жемчужина. Это была замерзшая капля молока.</w:t>
      </w:r>
    </w:p>
    <w:p>
      <w:pPr>
        <w:pStyle w:val="Normal"/>
        <w:rPr/>
      </w:pPr>
      <w:r>
        <w:rPr>
          <w:rFonts w:cs="Times New Roman" w:ascii="Times New Roman" w:hAnsi="Times New Roman"/>
        </w:rPr>
        <w:t>Поясним сразу, что по тем же самым равнинам, по которым шел покинутый мальчик, незадолго до него брела в поисках крова заблудившаяся нищенка с младенцем у груди. Окоченев от холода, она свалилась под бурным порывом ветра и не могла уже подняться. Ее замело вьюгой. Из последних сил она прижала к себе ребенка и так умерла.</w:t>
      </w:r>
    </w:p>
    <w:p>
      <w:pPr>
        <w:pStyle w:val="Normal"/>
        <w:rPr>
          <w:rFonts w:ascii="Times New Roman" w:hAnsi="Times New Roman" w:cs="Times New Roman"/>
        </w:rPr>
      </w:pPr>
      <w:r>
        <w:rPr>
          <w:rFonts w:cs="Times New Roman" w:ascii="Times New Roman" w:hAnsi="Times New Roman"/>
        </w:rPr>
        <w:t>Малютка пыталась прильнуть губами к этому мрамору. В бессознательной доверчивости, с которой она искала себе пищи, не было ничего противного законам природы, ибо мать, только что испустившая последний вздох, по-видимому еще способна накормить грудью ребенка.</w:t>
      </w:r>
    </w:p>
    <w:p>
      <w:pPr>
        <w:pStyle w:val="Normal"/>
        <w:rPr/>
      </w:pPr>
      <w:r>
        <w:rPr>
          <w:rFonts w:cs="Times New Roman" w:ascii="Times New Roman" w:hAnsi="Times New Roman"/>
        </w:rPr>
        <w:t>Но ротик младенца не мог найти соска, на котором застыла похищенная смертью капля молока, и малютка, более привыкшая к колыбели, чем к могиле, закричала под снегом.</w:t>
      </w:r>
    </w:p>
    <w:p>
      <w:pPr>
        <w:pStyle w:val="Normal"/>
        <w:rPr>
          <w:rFonts w:ascii="Times New Roman" w:hAnsi="Times New Roman" w:cs="Times New Roman"/>
        </w:rPr>
      </w:pPr>
      <w:r>
        <w:rPr>
          <w:rFonts w:cs="Times New Roman" w:ascii="Times New Roman" w:hAnsi="Times New Roman"/>
        </w:rPr>
        <w:t>Покинутый мальчик услыхал вопль погибавшей крошки.</w:t>
      </w:r>
    </w:p>
    <w:p>
      <w:pPr>
        <w:pStyle w:val="Normal"/>
        <w:rPr>
          <w:rFonts w:ascii="Times New Roman" w:hAnsi="Times New Roman" w:cs="Times New Roman"/>
        </w:rPr>
      </w:pPr>
      <w:r>
        <w:rPr>
          <w:rFonts w:cs="Times New Roman" w:ascii="Times New Roman" w:hAnsi="Times New Roman"/>
        </w:rPr>
        <w:t>Он вырыл ее из сугроба.</w:t>
      </w:r>
    </w:p>
    <w:p>
      <w:pPr>
        <w:pStyle w:val="Normal"/>
        <w:rPr>
          <w:rFonts w:ascii="Times New Roman" w:hAnsi="Times New Roman" w:cs="Times New Roman"/>
        </w:rPr>
      </w:pPr>
      <w:r>
        <w:rPr>
          <w:rFonts w:cs="Times New Roman" w:ascii="Times New Roman" w:hAnsi="Times New Roman"/>
        </w:rPr>
        <w:t>Он взял ее на руки.</w:t>
      </w:r>
    </w:p>
    <w:p>
      <w:pPr>
        <w:pStyle w:val="Normal"/>
        <w:rPr/>
      </w:pPr>
      <w:r>
        <w:rPr>
          <w:rFonts w:cs="Times New Roman" w:ascii="Times New Roman" w:hAnsi="Times New Roman"/>
        </w:rPr>
        <w:t>Почувствовав, что ее держат на руках, она перестала кричать. Лица двух детей соприкоснулись, и посиневшие губы младенца прильнули к щеке мальчика, как к материнской груди.</w:t>
      </w:r>
    </w:p>
    <w:p>
      <w:pPr>
        <w:pStyle w:val="Normal"/>
        <w:rPr/>
      </w:pPr>
      <w:r>
        <w:rPr>
          <w:rFonts w:cs="Times New Roman" w:ascii="Times New Roman" w:hAnsi="Times New Roman"/>
        </w:rPr>
        <w:t>Малютка была близка к тому состоянию, когда застывающая кровь останавливает биение сердца. Мать уже успела приобщить ее в какой-то мере к своей смерти; холод трупа распространяется на окружающее: ножки и ручки малютки были словно скованы этим ледяным холодом. Мальчик тоже почувствовал на себе его дыхание.</w:t>
      </w:r>
    </w:p>
    <w:p>
      <w:pPr>
        <w:pStyle w:val="Normal"/>
        <w:rPr/>
      </w:pPr>
      <w:r>
        <w:rPr>
          <w:rFonts w:cs="Times New Roman" w:ascii="Times New Roman" w:hAnsi="Times New Roman"/>
        </w:rPr>
        <w:t>Из всей одежды на нем осталась сухой и теплой только матросская куртка. Положив крошку на грудь умершей, он снял с себя куртку, закутал в нее девочку, снова взял ее на руки и, сам теперь полуголый, ничем почти не защищенный от бушующей вьюги, держа малютку в объятиях, опять тронулся в путь.</w:t>
      </w:r>
    </w:p>
    <w:p>
      <w:pPr>
        <w:pStyle w:val="Normal"/>
        <w:rPr>
          <w:rFonts w:ascii="Times New Roman" w:hAnsi="Times New Roman" w:cs="Times New Roman"/>
        </w:rPr>
      </w:pPr>
      <w:r>
        <w:rPr>
          <w:rFonts w:cs="Times New Roman" w:ascii="Times New Roman" w:hAnsi="Times New Roman"/>
        </w:rPr>
        <w:t>Снова отыскав щеку мальчика, младенец прильнул к ней губами, и, согревшись, уснул. Это было первым поцелуем двух детских душ, встретившихся во мраке.</w:t>
      </w:r>
    </w:p>
    <w:p>
      <w:pPr>
        <w:pStyle w:val="Normal"/>
        <w:rPr>
          <w:rFonts w:ascii="Times New Roman" w:hAnsi="Times New Roman" w:cs="Times New Roman"/>
        </w:rPr>
      </w:pPr>
      <w:r>
        <w:rPr>
          <w:rFonts w:cs="Times New Roman" w:ascii="Times New Roman" w:hAnsi="Times New Roman"/>
        </w:rPr>
        <w:t>Мать осталась лежать в снегу; лицо ее было обращено к ночному небу. Но в ту минуту, когда мальчик снял с себя куртку, чтобы завернуть в нее малютку, покойница, быть может, увидела это из беспредельности, где уже была ее душ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Тягостный путь еще тяжелее от но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более четырех часов с того момента, как урка покинула воды Портлендской бухты, оставив мальчика одного на берегу. За те долгие часы, когда он, брошенный всеми, брел куда глаза глядят, ему повстречались здесь, в человеческом обществе, в которое ему, быть может, предстояло вступить, лишь трое: мужчина, женщина и ребенок. Мужчина – тот, что был на холме; женщина – та, что лежала в снегу; ребенок – девочка, которую он нес на руках.</w:t>
      </w:r>
    </w:p>
    <w:p>
      <w:pPr>
        <w:pStyle w:val="Normal"/>
        <w:rPr/>
      </w:pPr>
      <w:r>
        <w:rPr>
          <w:rFonts w:cs="Times New Roman" w:ascii="Times New Roman" w:hAnsi="Times New Roman"/>
        </w:rPr>
        <w:t>От усталости и голода он еле держался на ногах. Но он шел вперед еще решительнее, чем прежде, хотя теперь у него прибавилась ноша, а сил убавилось. Он был почти совсем раздет. Еле прикрывавшие его лохмотья, обледенев на морозе, подобно стеклу резали тело и обдирали кожу. Он замерзал, зато девочка согревалась. То, что терял он, не пропадало даром, а шло на пользу малютке. Он ощущал это тепло, возвращавшее ее к жизни, и упорно шел вперед.</w:t>
      </w:r>
    </w:p>
    <w:p>
      <w:pPr>
        <w:pStyle w:val="Normal"/>
        <w:rPr/>
      </w:pPr>
      <w:r>
        <w:rPr>
          <w:rFonts w:cs="Times New Roman" w:ascii="Times New Roman" w:hAnsi="Times New Roman"/>
        </w:rPr>
        <w:t>Время от времени, стараясь не выронить ноши, он нагибался, захватывал полную горсть снега и растирал себе ступни, чтобы не дать им закоченеть.</w:t>
      </w:r>
    </w:p>
    <w:p>
      <w:pPr>
        <w:pStyle w:val="Normal"/>
        <w:rPr/>
      </w:pPr>
      <w:r>
        <w:rPr>
          <w:rFonts w:cs="Times New Roman" w:ascii="Times New Roman" w:hAnsi="Times New Roman"/>
        </w:rPr>
        <w:t>Порою же, когда у него пересыхало в горле, он набирал в рот немного снегу и сосал его; это ненадолго утоляло жажду, но вызывало озноб. Мимолетное облегчение лишь усиливало страдания.</w:t>
      </w:r>
    </w:p>
    <w:p>
      <w:pPr>
        <w:pStyle w:val="Normal"/>
        <w:rPr/>
      </w:pPr>
      <w:r>
        <w:rPr>
          <w:rFonts w:cs="Times New Roman" w:ascii="Times New Roman" w:hAnsi="Times New Roman"/>
        </w:rPr>
        <w:t>Вьюга, разбушевавшись, уже не знала пределов своему неистовству, – в природе наблюдаются явления, которые следовало бы назвать снежными потопами. Это и было таким потопом. Беснуясь, буря обрушилась не только на океан: она свирепствовала и на побережье. Вероятно, как раз в это время урка, беспомощно носясь по волнам, теряла в поединке с рифами последние остатки такелажа.</w:t>
      </w:r>
    </w:p>
    <w:p>
      <w:pPr>
        <w:pStyle w:val="Normal"/>
        <w:rPr/>
      </w:pPr>
      <w:r>
        <w:rPr>
          <w:rFonts w:cs="Times New Roman" w:ascii="Times New Roman" w:hAnsi="Times New Roman"/>
        </w:rPr>
        <w:t>Двигаясь сквозь вьюгу на восток, ребенок пересек широкие снежные пространства. Он не имел представления, который мог быть час. Уже давно не различал он никакого дыма. Такие приметы исчезают во мраке ночи довольно скоро, не говоря уже о том, что час был поздний и огни давно были потушены; в конце концов он, может быть, просто ошибся, и в той стороне, куда он направлялся, не было ни города, ни селения.</w:t>
      </w:r>
    </w:p>
    <w:p>
      <w:pPr>
        <w:pStyle w:val="Normal"/>
        <w:rPr>
          <w:rFonts w:ascii="Times New Roman" w:hAnsi="Times New Roman" w:cs="Times New Roman"/>
        </w:rPr>
      </w:pPr>
      <w:r>
        <w:rPr>
          <w:rFonts w:cs="Times New Roman" w:ascii="Times New Roman" w:hAnsi="Times New Roman"/>
        </w:rPr>
        <w:t>Но эти сомнения нисколько не ослабили его решимости.</w:t>
      </w:r>
    </w:p>
    <w:p>
      <w:pPr>
        <w:pStyle w:val="Normal"/>
        <w:rPr/>
      </w:pPr>
      <w:r>
        <w:rPr>
          <w:rFonts w:cs="Times New Roman" w:ascii="Times New Roman" w:hAnsi="Times New Roman"/>
        </w:rPr>
        <w:t>Два-три раза малютка принималась кричать. Не останавливаясь, он укачивал ее на ходу; она успокаивалась и умолкала. Наконец она заснула крепким, безмятежным сном. Сам дрожа от холода, он чувствовал, что ей тепло.</w:t>
      </w:r>
    </w:p>
    <w:p>
      <w:pPr>
        <w:pStyle w:val="Normal"/>
        <w:rPr>
          <w:rFonts w:ascii="Times New Roman" w:hAnsi="Times New Roman" w:cs="Times New Roman"/>
        </w:rPr>
      </w:pPr>
      <w:r>
        <w:rPr>
          <w:rFonts w:cs="Times New Roman" w:ascii="Times New Roman" w:hAnsi="Times New Roman"/>
        </w:rPr>
        <w:t>Он то и дело запахивал плотнее куртку вокруг шейки малютки, чтобы в разошедшиеся складки не забился иней и чтобы к тельцу ребенка не было ни малейшего доступа таявшему снегу.</w:t>
      </w:r>
    </w:p>
    <w:p>
      <w:pPr>
        <w:pStyle w:val="Normal"/>
        <w:rPr/>
      </w:pPr>
      <w:r>
        <w:rPr>
          <w:rFonts w:cs="Times New Roman" w:ascii="Times New Roman" w:hAnsi="Times New Roman"/>
        </w:rPr>
        <w:t>Поверхность равнины была волнистой. В ложбинах, где она понижалась, ветром намело такие сугробы, что мальчик утопал в них чуть не по грудь и с трудом прокладывал себе дорогу, расталкивая снег коленями.</w:t>
      </w:r>
    </w:p>
    <w:p>
      <w:pPr>
        <w:pStyle w:val="Normal"/>
        <w:rPr>
          <w:rFonts w:ascii="Times New Roman" w:hAnsi="Times New Roman" w:cs="Times New Roman"/>
        </w:rPr>
      </w:pPr>
      <w:r>
        <w:rPr>
          <w:rFonts w:cs="Times New Roman" w:ascii="Times New Roman" w:hAnsi="Times New Roman"/>
        </w:rPr>
        <w:t>Выбравшись из лощины, он попал на плоскогорье, со всех сторон открытое ветрам, где снег лежал лишь тонким слоем. Там была гололедица.</w:t>
      </w:r>
    </w:p>
    <w:p>
      <w:pPr>
        <w:pStyle w:val="Normal"/>
        <w:rPr/>
      </w:pPr>
      <w:r>
        <w:rPr>
          <w:rFonts w:cs="Times New Roman" w:ascii="Times New Roman" w:hAnsi="Times New Roman"/>
        </w:rPr>
        <w:t>Теплое дыхание девочки, касаясь его щеки, согревало его на мгновение, но увлажненные волосы на виске тотчас же превращались в сосульку.</w:t>
      </w:r>
    </w:p>
    <w:p>
      <w:pPr>
        <w:pStyle w:val="Normal"/>
        <w:rPr/>
      </w:pPr>
      <w:r>
        <w:rPr>
          <w:rFonts w:cs="Times New Roman" w:ascii="Times New Roman" w:hAnsi="Times New Roman"/>
        </w:rPr>
        <w:t>Он отдавал себе отчет, насколько усложнилась его задача: ему уже нельзя было упасть. Он чувствовал, что, упав, он больше не подымется. Он изнемогал от усталости, и мрак немедленно придавил бы его своей свинцовой тяжестью к земле, а мороз заживо приковал бы его к ней, как ту покойницу. До сих пор он уже не раз висел над пропастью, но спускался благополучно; не раз спотыкался, попадая ногою в ямы, но выбирался из них невредимым; теперь же всякое падение было равносильно смерти. Неверный шаг разверзнул бы перед ним могилу. Ему нельзя было поскользнуться: у него не хватило бы сил даже привстать на колени. А между тем поскользнуться можно было на каждом шагу: все пространство вокруг покрылось ледяной корой.</w:t>
      </w:r>
    </w:p>
    <w:p>
      <w:pPr>
        <w:pStyle w:val="Normal"/>
        <w:rPr/>
      </w:pPr>
      <w:r>
        <w:rPr>
          <w:rFonts w:cs="Times New Roman" w:ascii="Times New Roman" w:hAnsi="Times New Roman"/>
        </w:rPr>
        <w:t>Девочка, которую он нес, страшно мешала ему идти; это была не только тяжесть, непосильная при его усталости и истощении, это была еще и помеха. Обе руки у него были заняты, между тем при гололедице именно руки служат пешеходу необходимым естественным балансиром.</w:t>
      </w:r>
    </w:p>
    <w:p>
      <w:pPr>
        <w:pStyle w:val="Normal"/>
        <w:rPr>
          <w:rFonts w:ascii="Times New Roman" w:hAnsi="Times New Roman" w:cs="Times New Roman"/>
        </w:rPr>
      </w:pPr>
      <w:r>
        <w:rPr>
          <w:rFonts w:cs="Times New Roman" w:ascii="Times New Roman" w:hAnsi="Times New Roman"/>
        </w:rPr>
        <w:t>Надо было обходиться без этого балансира.</w:t>
      </w:r>
    </w:p>
    <w:p>
      <w:pPr>
        <w:pStyle w:val="Normal"/>
        <w:rPr>
          <w:rFonts w:ascii="Times New Roman" w:hAnsi="Times New Roman" w:cs="Times New Roman"/>
        </w:rPr>
      </w:pPr>
      <w:r>
        <w:rPr>
          <w:rFonts w:cs="Times New Roman" w:ascii="Times New Roman" w:hAnsi="Times New Roman"/>
        </w:rPr>
        <w:t>Он и обходился без него и шел, не зная, как ему управиться с ношей.</w:t>
      </w:r>
    </w:p>
    <w:p>
      <w:pPr>
        <w:pStyle w:val="Normal"/>
        <w:rPr>
          <w:rFonts w:ascii="Times New Roman" w:hAnsi="Times New Roman" w:cs="Times New Roman"/>
        </w:rPr>
      </w:pPr>
      <w:r>
        <w:rPr>
          <w:rFonts w:cs="Times New Roman" w:ascii="Times New Roman" w:hAnsi="Times New Roman"/>
        </w:rPr>
        <w:t>Малютка оказалась каплей, переполнившей чашу его бедствий.</w:t>
      </w:r>
    </w:p>
    <w:p>
      <w:pPr>
        <w:pStyle w:val="Normal"/>
        <w:rPr/>
      </w:pPr>
      <w:r>
        <w:rPr>
          <w:rFonts w:cs="Times New Roman" w:ascii="Times New Roman" w:hAnsi="Times New Roman"/>
        </w:rPr>
        <w:t>Он продвигался вперед, ставя ноги как на туго натянутом канате, проделывая чудеса равновесия, которых никто не видел. Впрочем, повторяем, быть может на этом скорбном пути за ним из мрака бесконечности следили открывшиеся глаза матери да око божие.</w:t>
      </w:r>
    </w:p>
    <w:p>
      <w:pPr>
        <w:pStyle w:val="Normal"/>
        <w:rPr>
          <w:rFonts w:ascii="Times New Roman" w:hAnsi="Times New Roman" w:cs="Times New Roman"/>
        </w:rPr>
      </w:pPr>
      <w:r>
        <w:rPr>
          <w:rFonts w:cs="Times New Roman" w:ascii="Times New Roman" w:hAnsi="Times New Roman"/>
        </w:rPr>
        <w:t>Он шатался, оступался, но удерживался на ногах, все время заботясь о малютке, закутывая ее поплотнее в куртку, покрывая ей головку, опять оступался, но продолжал идти, скользил и снова выпрямлялся. У ветра же хватало низости еще подталкивать его.</w:t>
      </w:r>
    </w:p>
    <w:p>
      <w:pPr>
        <w:pStyle w:val="Normal"/>
        <w:rPr/>
      </w:pPr>
      <w:r>
        <w:rPr>
          <w:rFonts w:cs="Times New Roman" w:ascii="Times New Roman" w:hAnsi="Times New Roman"/>
        </w:rPr>
        <w:t>Он, вероятно, много плутал. Судя по всему, он находился на тех равнинах, где позднее выросла Бинкливская ферма, на полпути между нынешними Спринг-Гарденсом и Персонедж-Хаузом. В настоящее время там – фермы и коттеджи, тогда же там была пустошь. Нередко меньше, чем за столетие, голая степь превращается в город.</w:t>
      </w:r>
    </w:p>
    <w:p>
      <w:pPr>
        <w:pStyle w:val="Normal"/>
        <w:rPr/>
      </w:pPr>
      <w:r>
        <w:rPr>
          <w:rFonts w:cs="Times New Roman" w:ascii="Times New Roman" w:hAnsi="Times New Roman"/>
        </w:rPr>
        <w:t>Вдруг слепившая ему глаза и пронизывавшая холодом метель на минуту затихла, и он заметил невдалеке от себя занесенные снегом крыши и трубы – целый город, выступавший белым пятном на черном фоне горизонта, так оказать, силуэт наизнанку, нечто вроде того, что теперь называют негативом.</w:t>
      </w:r>
    </w:p>
    <w:p>
      <w:pPr>
        <w:pStyle w:val="Normal"/>
        <w:rPr>
          <w:rFonts w:ascii="Times New Roman" w:hAnsi="Times New Roman" w:cs="Times New Roman"/>
        </w:rPr>
      </w:pPr>
      <w:r>
        <w:rPr>
          <w:rFonts w:cs="Times New Roman" w:ascii="Times New Roman" w:hAnsi="Times New Roman"/>
        </w:rPr>
        <w:t>Кровли, жилища, ночлег! Он, значит, куда-то добрался! Он почувствовал неизъяснимый прилив бодрости, какой пробуждает в человеке надежда. Вахтенный на сбившемся с курса судне, кричащий своим спутникам: «Земля!», переживает подобное же волнение. Ребенок ускорил шаги.</w:t>
      </w:r>
    </w:p>
    <w:p>
      <w:pPr>
        <w:pStyle w:val="Normal"/>
        <w:rPr/>
      </w:pPr>
      <w:r>
        <w:rPr>
          <w:rFonts w:cs="Times New Roman" w:ascii="Times New Roman" w:hAnsi="Times New Roman"/>
        </w:rPr>
        <w:t>Он, наконец, нашел людей. Он сейчас увидит живые лица. Куда девался страх! Он чувствовал себя в безопасности, и от одного этого сознания кровь быстрей потекла в его жилах. С тем, что ему только что пришлось пережить, было, значит, покончено навсегда. Не будет больше ни ночи, ни зимы, ни вьюги. Ему казалось, что все самое страшное теперь позади. Малютка уже нисколько не обременяла его. Он почти бежал.</w:t>
      </w:r>
    </w:p>
    <w:p>
      <w:pPr>
        <w:pStyle w:val="Normal"/>
        <w:rPr>
          <w:rFonts w:ascii="Times New Roman" w:hAnsi="Times New Roman" w:cs="Times New Roman"/>
        </w:rPr>
      </w:pPr>
      <w:r>
        <w:rPr>
          <w:rFonts w:cs="Times New Roman" w:ascii="Times New Roman" w:hAnsi="Times New Roman"/>
        </w:rPr>
        <w:t>Его глаза были прикованы к этим кровлям. Там, под ними, была жизнь. Он не сводил с них взгляда. Так смотрел бы мертвец на мир, представший ему сквозь приоткрытую крышку гроба. Это были те самые трубы, дым которых он видел издалека.</w:t>
      </w:r>
    </w:p>
    <w:p>
      <w:pPr>
        <w:pStyle w:val="Normal"/>
        <w:rPr>
          <w:rFonts w:ascii="Times New Roman" w:hAnsi="Times New Roman" w:cs="Times New Roman"/>
        </w:rPr>
      </w:pPr>
      <w:r>
        <w:rPr>
          <w:rFonts w:cs="Times New Roman" w:ascii="Times New Roman" w:hAnsi="Times New Roman"/>
        </w:rPr>
        <w:t>Теперь ни одна из них не дымилась.</w:t>
      </w:r>
    </w:p>
    <w:p>
      <w:pPr>
        <w:pStyle w:val="Normal"/>
        <w:rPr/>
      </w:pPr>
      <w:r>
        <w:rPr>
          <w:rFonts w:cs="Times New Roman" w:ascii="Times New Roman" w:hAnsi="Times New Roman"/>
        </w:rPr>
        <w:t>Он быстро дошел до первых домов. Он вступил в предместье, представлявшее собою открытый въезд в город. В ту эпоху уже отмирал обычай загораживать улицы на ночь.</w:t>
      </w:r>
    </w:p>
    <w:p>
      <w:pPr>
        <w:pStyle w:val="Normal"/>
        <w:rPr>
          <w:rFonts w:ascii="Times New Roman" w:hAnsi="Times New Roman" w:cs="Times New Roman"/>
        </w:rPr>
      </w:pPr>
      <w:r>
        <w:rPr>
          <w:rFonts w:cs="Times New Roman" w:ascii="Times New Roman" w:hAnsi="Times New Roman"/>
        </w:rPr>
        <w:t>Улица начиналась двумя домами. Однако в них не было видно ни одной горящей свечи, ни одной лампы, так же как и во всей улице и во всем городе – нигде не было ни одного огонька.</w:t>
      </w:r>
    </w:p>
    <w:p>
      <w:pPr>
        <w:pStyle w:val="Normal"/>
        <w:rPr>
          <w:rFonts w:ascii="Times New Roman" w:hAnsi="Times New Roman" w:cs="Times New Roman"/>
        </w:rPr>
      </w:pPr>
      <w:r>
        <w:rPr>
          <w:rFonts w:cs="Times New Roman" w:ascii="Times New Roman" w:hAnsi="Times New Roman"/>
        </w:rPr>
        <w:t>Дом направо был похож скорее на сарай, чем на жилое строение, до того он был невзрачен; стены были глинобитные, крыша соломенная и по сравнению со стенами несоразмерно велика. Большой куст крапивы, разросшийся у стены, доходил чуть не до застрехи. В лачуге была одна только дверь, похожая на кошачью лазейку, и лишь одно крошечное окошко под самой кровлей. Все было заперто. Рядом, в хлеву, глухо хрюкала свинья; это свидетельствовало о том, что и дом обитаем.</w:t>
      </w:r>
    </w:p>
    <w:p>
      <w:pPr>
        <w:pStyle w:val="Normal"/>
        <w:rPr>
          <w:rFonts w:ascii="Times New Roman" w:hAnsi="Times New Roman" w:cs="Times New Roman"/>
        </w:rPr>
      </w:pPr>
      <w:r>
        <w:rPr>
          <w:rFonts w:cs="Times New Roman" w:ascii="Times New Roman" w:hAnsi="Times New Roman"/>
        </w:rPr>
        <w:t>Дом слева был высоким, длинным каменным зданием с аспидной крышей. Палаты богача, выросшие против лачуги бедняка.</w:t>
      </w:r>
    </w:p>
    <w:p>
      <w:pPr>
        <w:pStyle w:val="Normal"/>
        <w:rPr>
          <w:rFonts w:ascii="Times New Roman" w:hAnsi="Times New Roman" w:cs="Times New Roman"/>
        </w:rPr>
      </w:pPr>
      <w:r>
        <w:rPr>
          <w:rFonts w:cs="Times New Roman" w:ascii="Times New Roman" w:hAnsi="Times New Roman"/>
        </w:rPr>
        <w:t>Мальчик, не колеблясь, направился к большому дому. Тяжелая дубовая двустворчатая дверь с узором из крупных шляпок гвоздей не вызывала сомнения в том, что она заперта на несколько крепких засовов и замков; снаружи висел железный молоток.</w:t>
      </w:r>
    </w:p>
    <w:p>
      <w:pPr>
        <w:pStyle w:val="Normal"/>
        <w:rPr>
          <w:rFonts w:ascii="Times New Roman" w:hAnsi="Times New Roman" w:cs="Times New Roman"/>
        </w:rPr>
      </w:pPr>
      <w:r>
        <w:rPr>
          <w:rFonts w:cs="Times New Roman" w:ascii="Times New Roman" w:hAnsi="Times New Roman"/>
        </w:rPr>
        <w:t>Ребенок не без труда поднял молоток – его окоченевшие руки были скорее обрубками, чем руками. Он постучал.</w:t>
      </w:r>
    </w:p>
    <w:p>
      <w:pPr>
        <w:pStyle w:val="Normal"/>
        <w:rPr>
          <w:rFonts w:ascii="Times New Roman" w:hAnsi="Times New Roman" w:cs="Times New Roman"/>
        </w:rPr>
      </w:pPr>
      <w:r>
        <w:rPr>
          <w:rFonts w:cs="Times New Roman" w:ascii="Times New Roman" w:hAnsi="Times New Roman"/>
        </w:rPr>
        <w:t>Никакого ответа.</w:t>
      </w:r>
    </w:p>
    <w:p>
      <w:pPr>
        <w:pStyle w:val="Normal"/>
        <w:rPr>
          <w:rFonts w:ascii="Times New Roman" w:hAnsi="Times New Roman" w:cs="Times New Roman"/>
        </w:rPr>
      </w:pPr>
      <w:r>
        <w:rPr>
          <w:rFonts w:cs="Times New Roman" w:ascii="Times New Roman" w:hAnsi="Times New Roman"/>
        </w:rPr>
        <w:t>Он постучал еще раз, теперь в два удара.</w:t>
      </w:r>
    </w:p>
    <w:p>
      <w:pPr>
        <w:pStyle w:val="Normal"/>
        <w:rPr>
          <w:rFonts w:ascii="Times New Roman" w:hAnsi="Times New Roman" w:cs="Times New Roman"/>
        </w:rPr>
      </w:pPr>
      <w:r>
        <w:rPr>
          <w:rFonts w:cs="Times New Roman" w:ascii="Times New Roman" w:hAnsi="Times New Roman"/>
        </w:rPr>
        <w:t>В доме не слышно было ни малейшего движения.</w:t>
      </w:r>
    </w:p>
    <w:p>
      <w:pPr>
        <w:pStyle w:val="Normal"/>
        <w:rPr>
          <w:rFonts w:ascii="Times New Roman" w:hAnsi="Times New Roman" w:cs="Times New Roman"/>
        </w:rPr>
      </w:pPr>
      <w:r>
        <w:rPr>
          <w:rFonts w:cs="Times New Roman" w:ascii="Times New Roman" w:hAnsi="Times New Roman"/>
        </w:rPr>
        <w:t>Он постучал в третий раз. Никто не откликнулся.</w:t>
      </w:r>
    </w:p>
    <w:p>
      <w:pPr>
        <w:pStyle w:val="Normal"/>
        <w:rPr>
          <w:rFonts w:ascii="Times New Roman" w:hAnsi="Times New Roman" w:cs="Times New Roman"/>
        </w:rPr>
      </w:pPr>
      <w:r>
        <w:rPr>
          <w:rFonts w:cs="Times New Roman" w:ascii="Times New Roman" w:hAnsi="Times New Roman"/>
        </w:rPr>
        <w:t>Он понял, что хозяева либо опят, либо не желают подняться с постели.</w:t>
      </w:r>
    </w:p>
    <w:p>
      <w:pPr>
        <w:pStyle w:val="Normal"/>
        <w:rPr>
          <w:rFonts w:ascii="Times New Roman" w:hAnsi="Times New Roman" w:cs="Times New Roman"/>
        </w:rPr>
      </w:pPr>
      <w:r>
        <w:rPr>
          <w:rFonts w:cs="Times New Roman" w:ascii="Times New Roman" w:hAnsi="Times New Roman"/>
        </w:rPr>
        <w:t>Тогда он подошел к бедному дому. Разыскав в снегу булыжник, он постучал им в низенькую дверь.</w:t>
      </w:r>
    </w:p>
    <w:p>
      <w:pPr>
        <w:pStyle w:val="Normal"/>
        <w:rPr>
          <w:rFonts w:ascii="Times New Roman" w:hAnsi="Times New Roman" w:cs="Times New Roman"/>
        </w:rPr>
      </w:pPr>
      <w:r>
        <w:rPr>
          <w:rFonts w:cs="Times New Roman" w:ascii="Times New Roman" w:hAnsi="Times New Roman"/>
        </w:rPr>
        <w:t>Никакого ответа.</w:t>
      </w:r>
    </w:p>
    <w:p>
      <w:pPr>
        <w:pStyle w:val="Normal"/>
        <w:rPr>
          <w:rFonts w:ascii="Times New Roman" w:hAnsi="Times New Roman" w:cs="Times New Roman"/>
        </w:rPr>
      </w:pPr>
      <w:r>
        <w:rPr>
          <w:rFonts w:cs="Times New Roman" w:ascii="Times New Roman" w:hAnsi="Times New Roman"/>
        </w:rPr>
        <w:t>Привстав на носки, он стал барабанить камнем в окошечко – достаточно осторожно, чтобы не разбить стекла, но достаточно громко, чтобы его услышали.</w:t>
      </w:r>
    </w:p>
    <w:p>
      <w:pPr>
        <w:pStyle w:val="Normal"/>
        <w:rPr>
          <w:rFonts w:ascii="Times New Roman" w:hAnsi="Times New Roman" w:cs="Times New Roman"/>
        </w:rPr>
      </w:pPr>
      <w:r>
        <w:rPr>
          <w:rFonts w:cs="Times New Roman" w:ascii="Times New Roman" w:hAnsi="Times New Roman"/>
        </w:rPr>
        <w:t>Никто не отозвался, никто не шевельнулся, никто не зажег свечи.</w:t>
      </w:r>
    </w:p>
    <w:p>
      <w:pPr>
        <w:pStyle w:val="Normal"/>
        <w:rPr>
          <w:rFonts w:ascii="Times New Roman" w:hAnsi="Times New Roman" w:cs="Times New Roman"/>
        </w:rPr>
      </w:pPr>
      <w:r>
        <w:rPr>
          <w:rFonts w:cs="Times New Roman" w:ascii="Times New Roman" w:hAnsi="Times New Roman"/>
        </w:rPr>
        <w:t>Он понял, что здесь тоже не хотят вставать.</w:t>
      </w:r>
    </w:p>
    <w:p>
      <w:pPr>
        <w:pStyle w:val="Normal"/>
        <w:rPr>
          <w:rFonts w:ascii="Times New Roman" w:hAnsi="Times New Roman" w:cs="Times New Roman"/>
        </w:rPr>
      </w:pPr>
      <w:r>
        <w:rPr>
          <w:rFonts w:cs="Times New Roman" w:ascii="Times New Roman" w:hAnsi="Times New Roman"/>
        </w:rPr>
        <w:t>И в каменных палатах и в крытой соломой хижине люди были одинаково глухи к мольбам обездоленных.</w:t>
      </w:r>
    </w:p>
    <w:p>
      <w:pPr>
        <w:pStyle w:val="Normal"/>
        <w:rPr/>
      </w:pPr>
      <w:r>
        <w:rPr>
          <w:rFonts w:cs="Times New Roman" w:ascii="Times New Roman" w:hAnsi="Times New Roman"/>
        </w:rPr>
        <w:t>Мальчик решил идти дальше и направился в тянувшийся прямо перед ним узкий переулок, настолько мрачный, что его можно было скорее принять за ущелье между скалами, чем за городскую улиц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Иного рода пусты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елок, в который он попал, назывался Уэймет.</w:t>
      </w:r>
    </w:p>
    <w:p>
      <w:pPr>
        <w:pStyle w:val="Normal"/>
        <w:rPr>
          <w:rFonts w:ascii="Times New Roman" w:hAnsi="Times New Roman" w:cs="Times New Roman"/>
        </w:rPr>
      </w:pPr>
      <w:r>
        <w:rPr>
          <w:rFonts w:cs="Times New Roman" w:ascii="Times New Roman" w:hAnsi="Times New Roman"/>
        </w:rPr>
        <w:t>Тогдашний Уэймет не был нынешним почтенным и великолепным Уэйметом.</w:t>
      </w:r>
    </w:p>
    <w:p>
      <w:pPr>
        <w:pStyle w:val="Normal"/>
        <w:rPr/>
      </w:pPr>
      <w:r>
        <w:rPr>
          <w:rFonts w:cs="Times New Roman" w:ascii="Times New Roman" w:hAnsi="Times New Roman"/>
        </w:rPr>
        <w:t>В старинном Уэймете не было, подобно теперешнему Уэймету, безукоризненной, прямой, как стрела, набережной со статуей Георга III и гостиницей, носящей имя того же короля. Это объясняется тем, что Георга III в то время еще не было на свете. По той же причине на зеленом склоне холма, к востоку от Уэймета, еще не красовалось занимающее теперь чуть ли не целый арпан</w:t>
      </w:r>
      <w:r>
        <w:rPr>
          <w:rStyle w:val="FootnoteAnchor"/>
          <w:rFonts w:cs="Times New Roman" w:ascii="Times New Roman" w:hAnsi="Times New Roman"/>
          <w:vertAlign w:val="superscript"/>
        </w:rPr>
        <w:footnoteReference w:id="71"/>
      </w:r>
      <w:r>
        <w:rPr>
          <w:rFonts w:cs="Times New Roman" w:ascii="Times New Roman" w:hAnsi="Times New Roman"/>
        </w:rPr>
        <w:t xml:space="preserve"> и сделанное из подстриженного дерна, уложенного на обнаженной почве, изображение некоего короля верхом на белом коне с развевающимся хвостом, обращенным, в честь того же Георга III</w:t>
      </w:r>
      <w:r>
        <w:rPr>
          <w:rStyle w:val="FootnoteAnchor"/>
          <w:rFonts w:cs="Times New Roman" w:ascii="Times New Roman" w:hAnsi="Times New Roman"/>
          <w:vertAlign w:val="superscript"/>
        </w:rPr>
        <w:footnoteReference w:id="72"/>
      </w:r>
      <w:r>
        <w:rPr>
          <w:rFonts w:cs="Times New Roman" w:ascii="Times New Roman" w:hAnsi="Times New Roman"/>
        </w:rPr>
        <w:t>, в сторону города. Впрочем, почести эти были заслужены: Георг III, лишившийся в старости рассудка, которым он не обладал и в молодости, не ответственен за бедствия, происшедшие в его царствование. Это был дурачок. Почему бы не воздвигнуть памятник и ему?</w:t>
      </w:r>
    </w:p>
    <w:p>
      <w:pPr>
        <w:pStyle w:val="Normal"/>
        <w:rPr/>
      </w:pPr>
      <w:r>
        <w:rPr>
          <w:rFonts w:cs="Times New Roman" w:ascii="Times New Roman" w:hAnsi="Times New Roman"/>
        </w:rPr>
        <w:t>Сто восемьдесят лет тому назад Уэймет отличался приблизительно той же симметричностью, что и сваленная в беспорядке куча бирюлек. Легендарная Астарот иногда прогуливалась по земле с мешком за плечами, в котором было все решительно, включая и домики с добрыми хозяйками. Груда домишек, выпавшая из этой дьявольской котомки, могла бы дать точное представление о хаотической разбросанности уэйметских жилищ и даже о добрых уэйметских хозяйках. Образцом его построек может служить сохранившийся доныне Дом музыкантов. Множество деревянных хижин, украшенных резьбою; уродливые, покосившиеся на сторону строения, из коих одни опирались на столбы, а другие прислонялись к соседним домишкам, чтобы не свалиться под напором морского ветра, узкие, кривые, извилистые проходы, переулки, перекрестки, часто затопляемые морским приливом, ветхие лачуги, лепившиеся вокруг старинной церкви, – вот что представлял собой в ту пору Уэймет. Уэймет был чем-то вроде древнего нормандского поселка, выброшенного волнами на английский берег.</w:t>
      </w:r>
    </w:p>
    <w:p>
      <w:pPr>
        <w:pStyle w:val="Normal"/>
        <w:rPr/>
      </w:pPr>
      <w:r>
        <w:rPr>
          <w:rFonts w:cs="Times New Roman" w:ascii="Times New Roman" w:hAnsi="Times New Roman"/>
        </w:rPr>
        <w:t>Путешественник, заходивший в таверну, на месте которой стоит ныне гостиница, вместо того чтобы потребовать жареной камбалы и бутылку вина и с королевской щедростью заплатить двадцать пять франков, скромно съедал за два су тарелку рыбной похлебки, впрочем отменно вкусной. Все это было очень убого.</w:t>
      </w:r>
    </w:p>
    <w:p>
      <w:pPr>
        <w:pStyle w:val="Normal"/>
        <w:rPr/>
      </w:pPr>
      <w:r>
        <w:rPr>
          <w:rFonts w:cs="Times New Roman" w:ascii="Times New Roman" w:hAnsi="Times New Roman"/>
        </w:rPr>
        <w:t>Покинутый ребенок, неся на руках найденную им девочку, прошел одну улицу, затем другую, третью. Он смотрел вверх, надеясь найти хоть одно освещенное окно, но все дома были наглухо заперты я темны. Иногда он стучался в какую-нибудь дверь. Никто не отзывался. Теплая постель обладает способностью превращать человеческое сердце в камень. Стук и толчки разбудили в конце концов малютку. Он заметил это потому, что она принялась сосать его щеку. Она не кричала, так как думала, что лежит на руках у матери.</w:t>
      </w:r>
    </w:p>
    <w:p>
      <w:pPr>
        <w:pStyle w:val="Normal"/>
        <w:rPr/>
      </w:pPr>
      <w:r>
        <w:rPr>
          <w:rFonts w:cs="Times New Roman" w:ascii="Times New Roman" w:hAnsi="Times New Roman"/>
        </w:rPr>
        <w:t>Быть может, ему пришлось бы долго кружить и блуждать по лабиринту переулков Скрамбриджа, где в то время было больше огородов, чем домов, и больше изгородей из кустов терновника, чем жилых строений, если бы по счастливой случайности он не забрел в узкий проход, существующий еще и в наши дни возле школы Троицы. Этот проход вывел его к отлогому берегу, где было сооружено некое подобие набережной с парапетом. Направо от себя он увидел мост.</w:t>
      </w:r>
    </w:p>
    <w:p>
      <w:pPr>
        <w:pStyle w:val="Normal"/>
        <w:rPr/>
      </w:pPr>
      <w:r>
        <w:rPr>
          <w:rFonts w:cs="Times New Roman" w:ascii="Times New Roman" w:hAnsi="Times New Roman"/>
        </w:rPr>
        <w:t>Мост этот, переброшенный через Уэй, был тот самый, что и теперь соединяет Уэймет с Мелкомб-Реджисом, – мост, под пролетами которого гавань сообщается с рекой, прегражденной плотиной.</w:t>
      </w:r>
    </w:p>
    <w:p>
      <w:pPr>
        <w:pStyle w:val="Normal"/>
        <w:rPr>
          <w:rFonts w:ascii="Times New Roman" w:hAnsi="Times New Roman" w:cs="Times New Roman"/>
        </w:rPr>
      </w:pPr>
      <w:r>
        <w:rPr>
          <w:rFonts w:cs="Times New Roman" w:ascii="Times New Roman" w:hAnsi="Times New Roman"/>
        </w:rPr>
        <w:t>Уэймет был еще в те времена предместьем портового города Мелкомб-Реджиса. Теперь Мелкомб-Реджис – один из приходов Уэймета. Предместье поглотило город, чему в значительной степени помог мост. Мосты – это своеобразные насосы, перекачивающие население из одной местности в другую и иногда способствующие росту какого-нибудь прибрежного селения за счет его соседа на противоположном берегу.</w:t>
      </w:r>
    </w:p>
    <w:p>
      <w:pPr>
        <w:pStyle w:val="Normal"/>
        <w:rPr/>
      </w:pPr>
      <w:r>
        <w:rPr>
          <w:rFonts w:cs="Times New Roman" w:ascii="Times New Roman" w:hAnsi="Times New Roman"/>
        </w:rPr>
        <w:t>Мальчик направился к мосту, который представлял собой в те времена просто крытые деревянные мостки. Он прошел по этим мосткам.</w:t>
      </w:r>
    </w:p>
    <w:p>
      <w:pPr>
        <w:pStyle w:val="Normal"/>
        <w:rPr>
          <w:rFonts w:ascii="Times New Roman" w:hAnsi="Times New Roman" w:cs="Times New Roman"/>
        </w:rPr>
      </w:pPr>
      <w:r>
        <w:rPr>
          <w:rFonts w:cs="Times New Roman" w:ascii="Times New Roman" w:hAnsi="Times New Roman"/>
        </w:rPr>
        <w:t>Благодаря крыше на настиле моста не было снега. Ступая босыми ногами по сухим доскам, он испытал на минуту блаженное ощущение.</w:t>
      </w:r>
    </w:p>
    <w:p>
      <w:pPr>
        <w:pStyle w:val="Normal"/>
        <w:rPr>
          <w:rFonts w:ascii="Times New Roman" w:hAnsi="Times New Roman" w:cs="Times New Roman"/>
        </w:rPr>
      </w:pPr>
      <w:r>
        <w:rPr>
          <w:rFonts w:cs="Times New Roman" w:ascii="Times New Roman" w:hAnsi="Times New Roman"/>
        </w:rPr>
        <w:t>Перейдя мост, он очутился в Мелкомб-Реджисе.</w:t>
      </w:r>
    </w:p>
    <w:p>
      <w:pPr>
        <w:pStyle w:val="Normal"/>
        <w:rPr/>
      </w:pPr>
      <w:r>
        <w:rPr>
          <w:rFonts w:cs="Times New Roman" w:ascii="Times New Roman" w:hAnsi="Times New Roman"/>
        </w:rPr>
        <w:t>Здесь деревянных домиков было меньше, чем каменных. Это было уже не предместье, это был город. Мост упирался в довольно красивую улицу св. Фомы. Мальчик пошел по ней. По обеим сторонам улицы стояли высокие дома с резным щипцом, там и сям попадались окна лавок. Он снова стал стучаться в двери. У него уже не было сил ни звать, ни кричать.</w:t>
      </w:r>
    </w:p>
    <w:p>
      <w:pPr>
        <w:pStyle w:val="Normal"/>
        <w:rPr>
          <w:rFonts w:ascii="Times New Roman" w:hAnsi="Times New Roman" w:cs="Times New Roman"/>
        </w:rPr>
      </w:pPr>
      <w:r>
        <w:rPr>
          <w:rFonts w:cs="Times New Roman" w:ascii="Times New Roman" w:hAnsi="Times New Roman"/>
        </w:rPr>
        <w:t>Никто не откликался в Мелкомб-Реджисе, так же, как это было и в Уэймете. Все двери были крепко заперты на замок. Окна были закрыты ставнями, как глаза веками. Были приняты все меры предосторожности против внезапного, всегда неприятного пробуждения.</w:t>
      </w:r>
    </w:p>
    <w:p>
      <w:pPr>
        <w:pStyle w:val="Normal"/>
        <w:rPr/>
      </w:pPr>
      <w:r>
        <w:rPr>
          <w:rFonts w:cs="Times New Roman" w:ascii="Times New Roman" w:hAnsi="Times New Roman"/>
        </w:rPr>
        <w:t>Маленький скиталец испытал на себе не выразимое никакими словами влияние спящего города. Безмолвие такого оцепеневшего муравейника способно вызвать головокружение. Кошмары тяжелого сна, что толпой теснятся в мозгу неподвижно распростертых человеческих тел, как будто исходят от них клубами дыма. Смутная мысль спящих реет над ними то легким туманом, то тяжким угаром и сливается с несбыточными их мечтами, которые, пожалуй, тоже витают в пространстве, где-то на грани сна и действительности. Отсюда вся эта путаница наших снов. Грезы, наплывая облаком, порою плотным, порою прозрачным, заслоняют собою звезду, имя которой разум. За сомкнутыми веками глаз, где зрение вытеснено сновидением, проносятся призрачные силуэты, распадающиеся образы, совсем живые, но неосязаемые, и кажется, что рассеянные где-то в иных мирах таинственные существования сливаются с нашей жизнью на том рубеже смерти, который называется оном. Этот хоровод призраков и душ кружится в воздухе. Даже тот, кто не спит, чувствует, как давит его эта среда, исполненная зловещей жизни. Окружающие его химеры, в которых он угадывает нечто реальное, не дают ему покоя. Бодрствующий человек проходит по спящим улицам точно сквозь мглу чужих сновидений, безотчетно сопротивляясь натиску наступающих на него призраков; он испытывает (или во всяком случае ему кажется, будто он испытывает) ужас соприкосновения с незримыми и враждебными существами; каждое мгновение он сталкивается с чем-то неизъяснимым, что сейчас же пропадает бесследно. В этом ночном странствии среди летучего хаоса сонных грез есть нечто общее с блужданием в дремучем лесу.</w:t>
      </w:r>
    </w:p>
    <w:p>
      <w:pPr>
        <w:pStyle w:val="Normal"/>
        <w:rPr>
          <w:rFonts w:ascii="Times New Roman" w:hAnsi="Times New Roman" w:cs="Times New Roman"/>
        </w:rPr>
      </w:pPr>
      <w:r>
        <w:rPr>
          <w:rFonts w:cs="Times New Roman" w:ascii="Times New Roman" w:hAnsi="Times New Roman"/>
        </w:rPr>
        <w:t>Это и есть то состояние, которое называют беспричинным страхом.</w:t>
      </w:r>
    </w:p>
    <w:p>
      <w:pPr>
        <w:pStyle w:val="Normal"/>
        <w:rPr>
          <w:rFonts w:ascii="Times New Roman" w:hAnsi="Times New Roman" w:cs="Times New Roman"/>
        </w:rPr>
      </w:pPr>
      <w:r>
        <w:rPr>
          <w:rFonts w:cs="Times New Roman" w:ascii="Times New Roman" w:hAnsi="Times New Roman"/>
        </w:rPr>
        <w:t>У ребенка это чувство проявляется еще сильнее, чем у взрослых.</w:t>
      </w:r>
    </w:p>
    <w:p>
      <w:pPr>
        <w:pStyle w:val="Normal"/>
        <w:rPr>
          <w:rFonts w:ascii="Times New Roman" w:hAnsi="Times New Roman" w:cs="Times New Roman"/>
        </w:rPr>
      </w:pPr>
      <w:r>
        <w:rPr>
          <w:rFonts w:cs="Times New Roman" w:ascii="Times New Roman" w:hAnsi="Times New Roman"/>
        </w:rPr>
        <w:t>Ужас, внушаемый мальчику ночным безмолвием и зрелищем как будто вымерших домов, усугублял тяжесть бедственного его положения.</w:t>
      </w:r>
    </w:p>
    <w:p>
      <w:pPr>
        <w:pStyle w:val="Normal"/>
        <w:rPr/>
      </w:pPr>
      <w:r>
        <w:rPr>
          <w:rFonts w:cs="Times New Roman" w:ascii="Times New Roman" w:hAnsi="Times New Roman"/>
        </w:rPr>
        <w:t>Войдя в Коникер-лейн, он увидел в конце этого переулка запруженную реку и принял ее за океан; он уже не мог бы сказать, в какой стороне находится море; он возвратился на прежнее место, свернул влево по Мейдн-стрит и пошел назад по Сент-Олбенс-роу.</w:t>
      </w:r>
    </w:p>
    <w:p>
      <w:pPr>
        <w:pStyle w:val="Normal"/>
        <w:rPr/>
      </w:pPr>
      <w:r>
        <w:rPr>
          <w:rFonts w:cs="Times New Roman" w:ascii="Times New Roman" w:hAnsi="Times New Roman"/>
        </w:rPr>
        <w:t>Там он стал уже без разбора громко стучать в первые попавшиеся дома. Беспорядочно сыпавшиеся отрывистые удары, в которые он влагал свои последние силы, повторялись через определенные промежутки все с большей и большей яростью. Это билось в двери его иссякшее терпение.</w:t>
      </w:r>
    </w:p>
    <w:p>
      <w:pPr>
        <w:pStyle w:val="Normal"/>
        <w:rPr>
          <w:rFonts w:ascii="Times New Roman" w:hAnsi="Times New Roman" w:cs="Times New Roman"/>
        </w:rPr>
      </w:pPr>
      <w:r>
        <w:rPr>
          <w:rFonts w:cs="Times New Roman" w:ascii="Times New Roman" w:hAnsi="Times New Roman"/>
        </w:rPr>
        <w:t>Наконец раздался ответный звук.</w:t>
      </w:r>
    </w:p>
    <w:p>
      <w:pPr>
        <w:pStyle w:val="Normal"/>
        <w:rPr>
          <w:rFonts w:ascii="Times New Roman" w:hAnsi="Times New Roman" w:cs="Times New Roman"/>
        </w:rPr>
      </w:pPr>
      <w:r>
        <w:rPr>
          <w:rFonts w:cs="Times New Roman" w:ascii="Times New Roman" w:hAnsi="Times New Roman"/>
        </w:rPr>
        <w:t>Ответили часы.</w:t>
      </w:r>
    </w:p>
    <w:p>
      <w:pPr>
        <w:pStyle w:val="Normal"/>
        <w:rPr>
          <w:rFonts w:ascii="Times New Roman" w:hAnsi="Times New Roman" w:cs="Times New Roman"/>
        </w:rPr>
      </w:pPr>
      <w:r>
        <w:rPr>
          <w:rFonts w:cs="Times New Roman" w:ascii="Times New Roman" w:hAnsi="Times New Roman"/>
        </w:rPr>
        <w:t>На старинной колокольне церкви св. Николая медленно пробило три часа ночи.</w:t>
      </w:r>
    </w:p>
    <w:p>
      <w:pPr>
        <w:pStyle w:val="Normal"/>
        <w:rPr>
          <w:rFonts w:ascii="Times New Roman" w:hAnsi="Times New Roman" w:cs="Times New Roman"/>
        </w:rPr>
      </w:pPr>
      <w:r>
        <w:rPr>
          <w:rFonts w:cs="Times New Roman" w:ascii="Times New Roman" w:hAnsi="Times New Roman"/>
        </w:rPr>
        <w:t>Затем все снова погрузилось в безмолвие.</w:t>
      </w:r>
    </w:p>
    <w:p>
      <w:pPr>
        <w:pStyle w:val="Normal"/>
        <w:rPr/>
      </w:pPr>
      <w:r>
        <w:rPr>
          <w:rFonts w:cs="Times New Roman" w:ascii="Times New Roman" w:hAnsi="Times New Roman"/>
        </w:rPr>
        <w:t>Может показаться невероятным, что ни один из жителей города не приоткрыл даже окошка. Однако это находит некоторое объяснение. Надо сказать, что в январе 1690 года только что улеглась довольно сильная вспышка чумы, свирепствовавшей в Лондоне, и боязнь впустить к себе в дом какого-нибудь больного бродягу вызвала во всей стране, упадок гостеприимства. Не решались даже слегка приотворить окно, чтобы не вдохнуть зараженного воздуха.</w:t>
      </w:r>
    </w:p>
    <w:p>
      <w:pPr>
        <w:pStyle w:val="Normal"/>
        <w:rPr/>
      </w:pPr>
      <w:r>
        <w:rPr>
          <w:rFonts w:cs="Times New Roman" w:ascii="Times New Roman" w:hAnsi="Times New Roman"/>
        </w:rPr>
        <w:t>Холодность людей была для ребенка еще страшнее, чем холод ночи. В ней ведь всегда чувствуется преднамеренность. Сердце у него болезненно сжалось: он впал в большее уныние, чем там, в пустыне. Он вступил в общество себе подобных, но продолжал оставаться одиноким. Это было мучительно. Безжалостность пустыни была ему понятна, но беспощадное равнодушие города казалось ему чудовищным. Мерные звуки колокола, отбивающего истекшие часы, повергли его в еще большее отчаяние. Порою ничто не производит такого удручающего впечатления, как бой часов. Это – откровенное признание в полном безразличии. Это – сама вечность, заявляющая громогласно: «Какое мне дело?»</w:t>
      </w:r>
    </w:p>
    <w:p>
      <w:pPr>
        <w:pStyle w:val="Normal"/>
        <w:rPr>
          <w:rFonts w:ascii="Times New Roman" w:hAnsi="Times New Roman" w:cs="Times New Roman"/>
        </w:rPr>
      </w:pPr>
      <w:r>
        <w:rPr>
          <w:rFonts w:cs="Times New Roman" w:ascii="Times New Roman" w:hAnsi="Times New Roman"/>
        </w:rPr>
        <w:t>Он остановился. Как знать, может быть в эту горькую минуту он задал себе вопрос: не лучше ли лечь прямо на улице и умереть? Но в это время девочка склонила головку к нему на плечо и опять заснула. Инстинктивная доверчивость малютки побудила его идти дальше.</w:t>
      </w:r>
    </w:p>
    <w:p>
      <w:pPr>
        <w:pStyle w:val="Normal"/>
        <w:rPr/>
      </w:pPr>
      <w:r>
        <w:rPr>
          <w:rFonts w:cs="Times New Roman" w:ascii="Times New Roman" w:hAnsi="Times New Roman"/>
        </w:rPr>
        <w:t>Он, вокруг которого все рушилось, почувствовал, что сам является чьей-то опорой. При таких обстоятельствах в человеке пробуждается голос долга.</w:t>
      </w:r>
    </w:p>
    <w:p>
      <w:pPr>
        <w:pStyle w:val="Normal"/>
        <w:rPr/>
      </w:pPr>
      <w:r>
        <w:rPr>
          <w:rFonts w:cs="Times New Roman" w:ascii="Times New Roman" w:hAnsi="Times New Roman"/>
        </w:rPr>
        <w:t>Но ни эти мысли, ни состояние, в котором он находился, не соответствовали его возрасту. Возможно, что все это было выше уровня его понимания. Он действовал бессознательно. Он поступал так, не отдавая себе отчета.</w:t>
      </w:r>
    </w:p>
    <w:p>
      <w:pPr>
        <w:pStyle w:val="Normal"/>
        <w:rPr>
          <w:rFonts w:ascii="Times New Roman" w:hAnsi="Times New Roman" w:cs="Times New Roman"/>
        </w:rPr>
      </w:pPr>
      <w:r>
        <w:rPr>
          <w:rFonts w:cs="Times New Roman" w:ascii="Times New Roman" w:hAnsi="Times New Roman"/>
        </w:rPr>
        <w:t>Он направился к Джонсон-роу.</w:t>
      </w:r>
    </w:p>
    <w:p>
      <w:pPr>
        <w:pStyle w:val="Normal"/>
        <w:rPr>
          <w:rFonts w:ascii="Times New Roman" w:hAnsi="Times New Roman" w:cs="Times New Roman"/>
        </w:rPr>
      </w:pPr>
      <w:r>
        <w:rPr>
          <w:rFonts w:cs="Times New Roman" w:ascii="Times New Roman" w:hAnsi="Times New Roman"/>
        </w:rPr>
        <w:t>Он уже не шел, а еле волочил ноги.</w:t>
      </w:r>
    </w:p>
    <w:p>
      <w:pPr>
        <w:pStyle w:val="Normal"/>
        <w:rPr/>
      </w:pPr>
      <w:r>
        <w:rPr>
          <w:rFonts w:cs="Times New Roman" w:ascii="Times New Roman" w:hAnsi="Times New Roman"/>
        </w:rPr>
        <w:t>Оставив по левую руку от себя Сент-Мери-стрит, он миновал несколько кривых переулков и, пробравшись через узкий извилистый проход между двумя лачугами, очутился на довольно обширном незастроенном поле. Этот пустырь находился приблизительно в том месте, где теперь Честерфилдская площадь. Здесь дома кончались. Направо виднелось море, налево – редкие хижины предместья.</w:t>
      </w:r>
    </w:p>
    <w:p>
      <w:pPr>
        <w:pStyle w:val="Normal"/>
        <w:rPr>
          <w:rFonts w:ascii="Times New Roman" w:hAnsi="Times New Roman" w:cs="Times New Roman"/>
        </w:rPr>
      </w:pPr>
      <w:r>
        <w:rPr>
          <w:rFonts w:cs="Times New Roman" w:ascii="Times New Roman" w:hAnsi="Times New Roman"/>
        </w:rPr>
        <w:t>Как быть? Опять начиналась голая равнина. На востоке простирались покрытые пеленою снега широкие склоны Редипола.</w:t>
      </w:r>
    </w:p>
    <w:p>
      <w:pPr>
        <w:pStyle w:val="Normal"/>
        <w:rPr>
          <w:rFonts w:ascii="Times New Roman" w:hAnsi="Times New Roman" w:cs="Times New Roman"/>
        </w:rPr>
      </w:pPr>
      <w:r>
        <w:rPr>
          <w:rFonts w:cs="Times New Roman" w:ascii="Times New Roman" w:hAnsi="Times New Roman"/>
        </w:rPr>
        <w:t>Что делать? Идти дальше? Уйти снова в безлюдье? Вернуться назад на городские улицы? Что предпочесть: безмолвие снежных полей или глухой, бездушный город? Которое выбрать из этих двух зол?</w:t>
      </w:r>
    </w:p>
    <w:p>
      <w:pPr>
        <w:pStyle w:val="Normal"/>
        <w:rPr>
          <w:rFonts w:ascii="Times New Roman" w:hAnsi="Times New Roman" w:cs="Times New Roman"/>
        </w:rPr>
      </w:pPr>
      <w:r>
        <w:rPr>
          <w:rFonts w:cs="Times New Roman" w:ascii="Times New Roman" w:hAnsi="Times New Roman"/>
        </w:rPr>
        <w:t>Существует якорь спасения, существует и взгляд, молящий о спасении. Именно такой взгляд кинул вокруг себя отчаявшийся ребенок.</w:t>
      </w:r>
    </w:p>
    <w:p>
      <w:pPr>
        <w:pStyle w:val="Normal"/>
        <w:rPr>
          <w:rFonts w:ascii="Times New Roman" w:hAnsi="Times New Roman" w:cs="Times New Roman"/>
        </w:rPr>
      </w:pPr>
      <w:r>
        <w:rPr>
          <w:rFonts w:cs="Times New Roman" w:ascii="Times New Roman" w:hAnsi="Times New Roman"/>
        </w:rPr>
        <w:t>Вдруг он услышал угроз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Причуды мизантро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й-то странный, пугающий скрежет донесся до него из темноты.</w:t>
      </w:r>
    </w:p>
    <w:p>
      <w:pPr>
        <w:pStyle w:val="Normal"/>
        <w:rPr>
          <w:rFonts w:ascii="Times New Roman" w:hAnsi="Times New Roman" w:cs="Times New Roman"/>
        </w:rPr>
      </w:pPr>
      <w:r>
        <w:rPr>
          <w:rFonts w:cs="Times New Roman" w:ascii="Times New Roman" w:hAnsi="Times New Roman"/>
        </w:rPr>
        <w:t>Тут было от чего попятиться назад. Однако он пошел вперед.</w:t>
      </w:r>
    </w:p>
    <w:p>
      <w:pPr>
        <w:pStyle w:val="Normal"/>
        <w:rPr>
          <w:rFonts w:ascii="Times New Roman" w:hAnsi="Times New Roman" w:cs="Times New Roman"/>
        </w:rPr>
      </w:pPr>
      <w:r>
        <w:rPr>
          <w:rFonts w:cs="Times New Roman" w:ascii="Times New Roman" w:hAnsi="Times New Roman"/>
        </w:rPr>
        <w:t>Тому, кого удручает безмолвие, приятно даже рычание.</w:t>
      </w:r>
    </w:p>
    <w:p>
      <w:pPr>
        <w:pStyle w:val="Normal"/>
        <w:rPr/>
      </w:pPr>
      <w:r>
        <w:rPr>
          <w:rFonts w:cs="Times New Roman" w:ascii="Times New Roman" w:hAnsi="Times New Roman"/>
        </w:rPr>
        <w:t>Эта свирепо разверстая пасть ободрила его. Угроза сулила какой-то выход. Здесь, неподалеку, было живое, не погруженное в сон существо, хотя бы и дикий зверь. Он пошел в ту сторону, откуда доносилось рычание.</w:t>
      </w:r>
    </w:p>
    <w:p>
      <w:pPr>
        <w:pStyle w:val="Normal"/>
        <w:rPr/>
      </w:pPr>
      <w:r>
        <w:rPr>
          <w:rFonts w:cs="Times New Roman" w:ascii="Times New Roman" w:hAnsi="Times New Roman"/>
        </w:rPr>
        <w:t>Он повернул за угол и при мертвенно-тусклых отсветах снега увидел какое-то темное сооружение, приютившееся у самой стены: не то повозку, не то хижину. Оно стояло на колесах, – значит, повозка. Но у него была крыша, как у дома, – значит, людское жилье. Над крышей торчала труба, из трубы шел дым. Дым был красноватого цвета, что свидетельствовало о жарко горящем очаге. Петли, приделанные снаружи на стене, указывали на то, что здесь устроена дверь, а сквозь четырехугольное отверстие в середине двери виден был свет, горевший в хижине. Ребенок подошел ближе.</w:t>
      </w:r>
    </w:p>
    <w:p>
      <w:pPr>
        <w:pStyle w:val="Normal"/>
        <w:rPr>
          <w:rFonts w:ascii="Times New Roman" w:hAnsi="Times New Roman" w:cs="Times New Roman"/>
        </w:rPr>
      </w:pPr>
      <w:r>
        <w:rPr>
          <w:rFonts w:cs="Times New Roman" w:ascii="Times New Roman" w:hAnsi="Times New Roman"/>
        </w:rPr>
        <w:t>Существо, издававшее рычание, почуяло его. Когда он приблизился к повозке, угрожающие звуки стали еще яростнее. Это уже было не глухое ворчанье, а громкий вой. Он услыхал лязг натянувшейся цепи, и внезапно между задними колесами повозки, под самой дверью, блеснул двойной ряд острых белых клыков.</w:t>
      </w:r>
    </w:p>
    <w:p>
      <w:pPr>
        <w:pStyle w:val="Normal"/>
        <w:rPr/>
      </w:pPr>
      <w:r>
        <w:rPr>
          <w:rFonts w:cs="Times New Roman" w:ascii="Times New Roman" w:hAnsi="Times New Roman"/>
        </w:rPr>
        <w:t>В ту же минуту, как между колесами показалась звериная морда, в четырехугольное отверстие двери просунулась чья-то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крикнула голова.</w:t>
      </w:r>
    </w:p>
    <w:p>
      <w:pPr>
        <w:pStyle w:val="Normal"/>
        <w:rPr>
          <w:rFonts w:ascii="Times New Roman" w:hAnsi="Times New Roman" w:cs="Times New Roman"/>
        </w:rPr>
      </w:pPr>
      <w:r>
        <w:rPr>
          <w:rFonts w:cs="Times New Roman" w:ascii="Times New Roman" w:hAnsi="Times New Roman"/>
        </w:rPr>
        <w:t>Вой прекратился.</w:t>
      </w:r>
    </w:p>
    <w:p>
      <w:pPr>
        <w:pStyle w:val="Normal"/>
        <w:rPr>
          <w:rFonts w:ascii="Times New Roman" w:hAnsi="Times New Roman" w:cs="Times New Roman"/>
        </w:rPr>
      </w:pPr>
      <w:r>
        <w:rPr>
          <w:rFonts w:cs="Times New Roman" w:ascii="Times New Roman" w:hAnsi="Times New Roman"/>
        </w:rPr>
        <w:t>Голов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ут кто-нибудь?</w:t>
      </w:r>
    </w:p>
    <w:p>
      <w:pPr>
        <w:pStyle w:val="Normal"/>
        <w:rPr>
          <w:rFonts w:ascii="Times New Roman" w:hAnsi="Times New Roman" w:cs="Times New Roman"/>
        </w:rPr>
      </w:pPr>
      <w:r>
        <w:rPr>
          <w:rFonts w:cs="Times New Roman" w:ascii="Times New Roman" w:hAnsi="Times New Roman"/>
        </w:rPr>
        <w:t>Ребено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то ты? Откуд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 – сказал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торый теперь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зя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м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лоден.</w:t>
      </w:r>
    </w:p>
    <w:p>
      <w:pPr>
        <w:pStyle w:val="Normal"/>
        <w:rPr>
          <w:rFonts w:ascii="Times New Roman" w:hAnsi="Times New Roman" w:cs="Times New Roman"/>
        </w:rPr>
      </w:pPr>
      <w:r>
        <w:rPr>
          <w:rFonts w:cs="Times New Roman" w:ascii="Times New Roman" w:hAnsi="Times New Roman"/>
        </w:rPr>
        <w:t>Голова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м же быть счастливыми, как лорды. Убирайся прочь!</w:t>
      </w:r>
    </w:p>
    <w:p>
      <w:pPr>
        <w:pStyle w:val="Normal"/>
        <w:rPr>
          <w:rFonts w:ascii="Times New Roman" w:hAnsi="Times New Roman" w:cs="Times New Roman"/>
        </w:rPr>
      </w:pPr>
      <w:r>
        <w:rPr>
          <w:rFonts w:cs="Times New Roman" w:ascii="Times New Roman" w:hAnsi="Times New Roman"/>
        </w:rPr>
        <w:t>Голова скрылась. Форточка захлопнулась.</w:t>
      </w:r>
    </w:p>
    <w:p>
      <w:pPr>
        <w:pStyle w:val="Normal"/>
        <w:rPr>
          <w:rFonts w:ascii="Times New Roman" w:hAnsi="Times New Roman" w:cs="Times New Roman"/>
        </w:rPr>
      </w:pPr>
      <w:r>
        <w:rPr>
          <w:rFonts w:cs="Times New Roman" w:ascii="Times New Roman" w:hAnsi="Times New Roman"/>
        </w:rPr>
        <w:t>Ребенок опустил голову, прижал к себе спящую малютку и собрал последние силы, чтобы снова тронуться в путь. Он уже отошел на несколько шагов от возка.</w:t>
      </w:r>
    </w:p>
    <w:p>
      <w:pPr>
        <w:pStyle w:val="Normal"/>
        <w:rPr>
          <w:rFonts w:ascii="Times New Roman" w:hAnsi="Times New Roman" w:cs="Times New Roman"/>
        </w:rPr>
      </w:pPr>
      <w:r>
        <w:rPr>
          <w:rFonts w:cs="Times New Roman" w:ascii="Times New Roman" w:hAnsi="Times New Roman"/>
        </w:rPr>
        <w:t>Но в то самое время, как закрылась форточка, распахнулась дверь, и опустилась подножка. Голос, только что говоривший с мальчиком, сердито окликнул его из глубины во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ы не входишь?</w:t>
      </w:r>
    </w:p>
    <w:p>
      <w:pPr>
        <w:pStyle w:val="Normal"/>
        <w:rPr>
          <w:rFonts w:ascii="Times New Roman" w:hAnsi="Times New Roman" w:cs="Times New Roman"/>
        </w:rPr>
      </w:pPr>
      <w:r>
        <w:rPr>
          <w:rFonts w:cs="Times New Roman" w:ascii="Times New Roman" w:hAnsi="Times New Roman"/>
        </w:rPr>
        <w:t>Ребенок обернулся.</w:t>
      </w:r>
    </w:p>
    <w:p>
      <w:pPr>
        <w:pStyle w:val="Normal"/>
        <w:rPr/>
      </w:pPr>
      <w:r>
        <w:rPr>
          <w:rFonts w:cs="Times New Roman" w:ascii="Times New Roman" w:hAnsi="Times New Roman"/>
        </w:rPr>
        <w:t>– </w:t>
      </w:r>
      <w:r>
        <w:rPr>
          <w:rFonts w:cs="Times New Roman" w:ascii="Times New Roman" w:hAnsi="Times New Roman"/>
        </w:rPr>
        <w:t>Входи же, – продолжал голос. – И откуда это еще взялся на мою беду такой негодяй? Голоден, озяб, а входить не хочет.</w:t>
      </w:r>
    </w:p>
    <w:p>
      <w:pPr>
        <w:pStyle w:val="Normal"/>
        <w:rPr>
          <w:rFonts w:ascii="Times New Roman" w:hAnsi="Times New Roman" w:cs="Times New Roman"/>
        </w:rPr>
      </w:pPr>
      <w:r>
        <w:rPr>
          <w:rFonts w:cs="Times New Roman" w:ascii="Times New Roman" w:hAnsi="Times New Roman"/>
        </w:rPr>
        <w:t>Ребенок, которого одновременно прогоняли и звали, стоял не двигаясь.</w:t>
      </w:r>
    </w:p>
    <w:p>
      <w:pPr>
        <w:pStyle w:val="Normal"/>
        <w:rPr>
          <w:rFonts w:ascii="Times New Roman" w:hAnsi="Times New Roman" w:cs="Times New Roman"/>
        </w:rPr>
      </w:pPr>
      <w:r>
        <w:rPr>
          <w:rFonts w:cs="Times New Roman" w:ascii="Times New Roman" w:hAnsi="Times New Roman"/>
        </w:rPr>
        <w:t>Голо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входи, бездельник!</w:t>
      </w:r>
    </w:p>
    <w:p>
      <w:pPr>
        <w:pStyle w:val="Normal"/>
        <w:rPr>
          <w:rFonts w:ascii="Times New Roman" w:hAnsi="Times New Roman" w:cs="Times New Roman"/>
        </w:rPr>
      </w:pPr>
      <w:r>
        <w:rPr>
          <w:rFonts w:cs="Times New Roman" w:ascii="Times New Roman" w:hAnsi="Times New Roman"/>
        </w:rPr>
        <w:t>Мальчик, наконец, решился и уже занес ногу на первую ступеньку лестницы.</w:t>
      </w:r>
    </w:p>
    <w:p>
      <w:pPr>
        <w:pStyle w:val="Normal"/>
        <w:rPr>
          <w:rFonts w:ascii="Times New Roman" w:hAnsi="Times New Roman" w:cs="Times New Roman"/>
        </w:rPr>
      </w:pPr>
      <w:r>
        <w:rPr>
          <w:rFonts w:cs="Times New Roman" w:ascii="Times New Roman" w:hAnsi="Times New Roman"/>
        </w:rPr>
        <w:t>Но в эту минуту под тележкой послышалось рычанье.</w:t>
      </w:r>
    </w:p>
    <w:p>
      <w:pPr>
        <w:pStyle w:val="Normal"/>
        <w:rPr>
          <w:rFonts w:ascii="Times New Roman" w:hAnsi="Times New Roman" w:cs="Times New Roman"/>
        </w:rPr>
      </w:pPr>
      <w:r>
        <w:rPr>
          <w:rFonts w:cs="Times New Roman" w:ascii="Times New Roman" w:hAnsi="Times New Roman"/>
        </w:rPr>
        <w:t>Он отступил. Из-под возка опять показалась разинутая 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крикнул человеческий голос.</w:t>
      </w:r>
    </w:p>
    <w:p>
      <w:pPr>
        <w:pStyle w:val="Normal"/>
        <w:rPr>
          <w:rFonts w:ascii="Times New Roman" w:hAnsi="Times New Roman" w:cs="Times New Roman"/>
        </w:rPr>
      </w:pPr>
      <w:r>
        <w:rPr>
          <w:rFonts w:cs="Times New Roman" w:ascii="Times New Roman" w:hAnsi="Times New Roman"/>
        </w:rPr>
        <w:t>Пасть исчезла. Рычанье прекрат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езай! – продолжал человек.</w:t>
      </w:r>
    </w:p>
    <w:p>
      <w:pPr>
        <w:pStyle w:val="Normal"/>
        <w:rPr>
          <w:rFonts w:ascii="Times New Roman" w:hAnsi="Times New Roman" w:cs="Times New Roman"/>
        </w:rPr>
      </w:pPr>
      <w:r>
        <w:rPr>
          <w:rFonts w:cs="Times New Roman" w:ascii="Times New Roman" w:hAnsi="Times New Roman"/>
        </w:rPr>
        <w:t>Ребенок с трудом поднялся по трем ступенькам лестницы. Его движениям мешала девочка, которую он держал на руках; она вся закоченела, хотя так плотно была закутана в куртку, что ее совсем не было видно: это был какой-то бесформенный сверток.</w:t>
      </w:r>
    </w:p>
    <w:p>
      <w:pPr>
        <w:pStyle w:val="Normal"/>
        <w:rPr>
          <w:rFonts w:ascii="Times New Roman" w:hAnsi="Times New Roman" w:cs="Times New Roman"/>
        </w:rPr>
      </w:pPr>
      <w:r>
        <w:rPr>
          <w:rFonts w:cs="Times New Roman" w:ascii="Times New Roman" w:hAnsi="Times New Roman"/>
        </w:rPr>
        <w:t>Одолев все три ступеньки, мальчик остановился на пороге.</w:t>
      </w:r>
    </w:p>
    <w:p>
      <w:pPr>
        <w:pStyle w:val="Normal"/>
        <w:rPr/>
      </w:pPr>
      <w:r>
        <w:rPr>
          <w:rFonts w:cs="Times New Roman" w:ascii="Times New Roman" w:hAnsi="Times New Roman"/>
        </w:rPr>
        <w:t>В домике не горело ни одной свечи – вероятно, из нищенской экономии. Он был освещен лишь красноватым отблеском, вырывавшимся из дверцы чугунной печки, где потрескивал торф. На печке стояла дымившаяся миска и горшок, в котором, невидимому, готовилось какое-то кушанье. От него шел приятный запах. Все убранство домика состояло из сундука, скамьи и подвешенного к потолку незажженного фонаря. По стенам, на подставках, было укреплено несколько полок и вбит ряд крюков, на которых висела разная утварь. На полках и отдельно, на гвоздях, поблескивала стеклянная и медная посуда, перегонный куб, колба, похожая на сосуд для плавления воска, и множество странных предметов, назначения которых ребенок не мог себе объяснить и которые составляют кухню химика. Домик имел продолговатую форму; печь помещалась в самой глубине. Это была даже не клетушка, а деревянный ящик не слишком больших размеров. Снаружи домик был освещен снегом сильнее, чем изнутри – печкой. Полумрак, наполнявший каморку, скрадывал все очертания. Тем не менее благодаря отсвету пламени можно было прочитать на потолке слова, написанные крупными буквами: «Урсус, философ».</w:t>
      </w:r>
    </w:p>
    <w:p>
      <w:pPr>
        <w:pStyle w:val="Normal"/>
        <w:rPr>
          <w:rFonts w:ascii="Times New Roman" w:hAnsi="Times New Roman" w:cs="Times New Roman"/>
        </w:rPr>
      </w:pPr>
      <w:r>
        <w:rPr>
          <w:rFonts w:cs="Times New Roman" w:ascii="Times New Roman" w:hAnsi="Times New Roman"/>
        </w:rPr>
        <w:t>В самом деле, ребенок очутился в жилище Гомо и Урсуса. Рычание, которое мы только что слышали, было рычанием Гомо, а голос – голосом Урсуса.</w:t>
      </w:r>
    </w:p>
    <w:p>
      <w:pPr>
        <w:pStyle w:val="Normal"/>
        <w:rPr>
          <w:rFonts w:ascii="Times New Roman" w:hAnsi="Times New Roman" w:cs="Times New Roman"/>
        </w:rPr>
      </w:pPr>
      <w:r>
        <w:rPr>
          <w:rFonts w:cs="Times New Roman" w:ascii="Times New Roman" w:hAnsi="Times New Roman"/>
        </w:rPr>
        <w:t>Переступив порог, ребенок увидел около печки высокого пожилого мужчину, худощавого и гладко выбритого; он был одет во что-то серое и стоял, упираясь лысым черепом в самый потолок. Человек этот не мог приподняться на носки: каморка была высотою как раз в его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 сказал человек. Это был Урсус.</w:t>
      </w:r>
    </w:p>
    <w:p>
      <w:pPr>
        <w:pStyle w:val="Normal"/>
        <w:rPr>
          <w:rFonts w:ascii="Times New Roman" w:hAnsi="Times New Roman" w:cs="Times New Roman"/>
        </w:rPr>
      </w:pPr>
      <w:r>
        <w:rPr>
          <w:rFonts w:cs="Times New Roman" w:ascii="Times New Roman" w:hAnsi="Times New Roman"/>
        </w:rPr>
        <w:t>Ребенок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елок положи вон туда.</w:t>
      </w:r>
    </w:p>
    <w:p>
      <w:pPr>
        <w:pStyle w:val="Normal"/>
        <w:rPr>
          <w:rFonts w:ascii="Times New Roman" w:hAnsi="Times New Roman" w:cs="Times New Roman"/>
        </w:rPr>
      </w:pPr>
      <w:r>
        <w:rPr>
          <w:rFonts w:cs="Times New Roman" w:ascii="Times New Roman" w:hAnsi="Times New Roman"/>
        </w:rPr>
        <w:t>Ребенок, боясь испугать и разбудить малютку, бережно опустил на сундук свою ношу.</w:t>
      </w:r>
    </w:p>
    <w:p>
      <w:pPr>
        <w:pStyle w:val="Normal"/>
        <w:rPr>
          <w:rFonts w:ascii="Times New Roman" w:hAnsi="Times New Roman" w:cs="Times New Roman"/>
        </w:rPr>
      </w:pPr>
      <w:r>
        <w:rPr>
          <w:rFonts w:cs="Times New Roman" w:ascii="Times New Roman" w:hAnsi="Times New Roman"/>
        </w:rPr>
        <w:t>Мужчина продолжал:</w:t>
      </w:r>
    </w:p>
    <w:p>
      <w:pPr>
        <w:pStyle w:val="Normal"/>
        <w:rPr/>
      </w:pPr>
      <w:r>
        <w:rPr>
          <w:rFonts w:cs="Times New Roman" w:ascii="Times New Roman" w:hAnsi="Times New Roman"/>
        </w:rPr>
        <w:t>– </w:t>
      </w:r>
      <w:r>
        <w:rPr>
          <w:rFonts w:cs="Times New Roman" w:ascii="Times New Roman" w:hAnsi="Times New Roman"/>
        </w:rPr>
        <w:t>Что это ты так осторожно кладешь? Мощи там у тебя, что ли? Уж не боишься ли ты разорвать свое тряпье? Ах, мерзкий бездельник! В такой час слоняться по улицам! Кто ты? Отвечай! Впрочем, не надо никаких разговоров! Сперва проделаем самое неотложное: ты прозяб, ступай погрейся.</w:t>
      </w:r>
    </w:p>
    <w:p>
      <w:pPr>
        <w:pStyle w:val="Normal"/>
        <w:rPr>
          <w:rFonts w:ascii="Times New Roman" w:hAnsi="Times New Roman" w:cs="Times New Roman"/>
        </w:rPr>
      </w:pPr>
      <w:r>
        <w:rPr>
          <w:rFonts w:cs="Times New Roman" w:ascii="Times New Roman" w:hAnsi="Times New Roman"/>
        </w:rPr>
        <w:t>И, взяв мальчика за плечи, он толкнул его к п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омок же ты! Ну и замерз же ты! И в таком-то виде ты смеешь являться в чужой дом? Ну-ка, сбрасывай поскорее с себя всю эту ветошь, негодяй!</w:t>
      </w:r>
    </w:p>
    <w:p>
      <w:pPr>
        <w:pStyle w:val="Normal"/>
        <w:rPr>
          <w:rFonts w:ascii="Times New Roman" w:hAnsi="Times New Roman" w:cs="Times New Roman"/>
        </w:rPr>
      </w:pPr>
      <w:r>
        <w:rPr>
          <w:rFonts w:cs="Times New Roman" w:ascii="Times New Roman" w:hAnsi="Times New Roman"/>
        </w:rPr>
        <w:t>И с лихорадочной поспешностью он одной рукой сорвал с него лохмотья, которые от одного прикосновения рвались на клочья, а другою снял с гвоздя мужскую рубашку и вязаную фуфа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пяливай на себя!</w:t>
      </w:r>
    </w:p>
    <w:p>
      <w:pPr>
        <w:pStyle w:val="Normal"/>
        <w:rPr>
          <w:rFonts w:ascii="Times New Roman" w:hAnsi="Times New Roman" w:cs="Times New Roman"/>
        </w:rPr>
      </w:pPr>
      <w:r>
        <w:rPr>
          <w:rFonts w:cs="Times New Roman" w:ascii="Times New Roman" w:hAnsi="Times New Roman"/>
        </w:rPr>
        <w:t>Выбрав из вороха тряпок шерстяной лоскут, он принялся растирать перед огнем руки и ноги нагого, остолбеневшего от неожиданности и близкого к обмороку ребенка, которому в эту минуту блаженного тепла показалось, что он попал на небо. Растерев мальчику все тело, человек ощупал его ступ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щей, ничего у тебя не отморожено. А я-то, дурень, боялся, не отморозил ли он себе передние или задние лапы! На этот раз ты еще не калека! Одевайся!</w:t>
      </w:r>
    </w:p>
    <w:p>
      <w:pPr>
        <w:pStyle w:val="Normal"/>
        <w:rPr>
          <w:rFonts w:ascii="Times New Roman" w:hAnsi="Times New Roman" w:cs="Times New Roman"/>
        </w:rPr>
      </w:pPr>
      <w:r>
        <w:rPr>
          <w:rFonts w:cs="Times New Roman" w:ascii="Times New Roman" w:hAnsi="Times New Roman"/>
        </w:rPr>
        <w:t>Ребенок натянул на себя рубашку, а поверх нее старик накинул на него фуфа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w:t>
      </w:r>
    </w:p>
    <w:p>
      <w:pPr>
        <w:pStyle w:val="Normal"/>
        <w:rPr/>
      </w:pPr>
      <w:r>
        <w:rPr>
          <w:rFonts w:cs="Times New Roman" w:ascii="Times New Roman" w:hAnsi="Times New Roman"/>
        </w:rPr>
        <w:t>Он пододвинул ногою скамью, толкнул на нее ребенка и пальцем показал на миску, от которой шел пар. В этой миске ребенку снова явилось небо, на этот раз в виде картошки с с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голоден, так ешь!</w:t>
      </w:r>
    </w:p>
    <w:p>
      <w:pPr>
        <w:pStyle w:val="Normal"/>
        <w:rPr>
          <w:rFonts w:ascii="Times New Roman" w:hAnsi="Times New Roman" w:cs="Times New Roman"/>
        </w:rPr>
      </w:pPr>
      <w:r>
        <w:rPr>
          <w:rFonts w:cs="Times New Roman" w:ascii="Times New Roman" w:hAnsi="Times New Roman"/>
        </w:rPr>
        <w:t>Достав с полки черствую горбушку хлеба и железную вилку, он протянул их ребенку; тот не решался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прикажешь ли накрыть для тебя стол? – заворчал мужчина.</w:t>
      </w:r>
    </w:p>
    <w:p>
      <w:pPr>
        <w:pStyle w:val="Normal"/>
        <w:rPr>
          <w:rFonts w:ascii="Times New Roman" w:hAnsi="Times New Roman" w:cs="Times New Roman"/>
        </w:rPr>
      </w:pPr>
      <w:r>
        <w:rPr>
          <w:rFonts w:cs="Times New Roman" w:ascii="Times New Roman" w:hAnsi="Times New Roman"/>
        </w:rPr>
        <w:t>И он поставил миску мальчику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пай все это!</w:t>
      </w:r>
    </w:p>
    <w:p>
      <w:pPr>
        <w:pStyle w:val="Normal"/>
        <w:rPr/>
      </w:pPr>
      <w:r>
        <w:rPr>
          <w:rFonts w:cs="Times New Roman" w:ascii="Times New Roman" w:hAnsi="Times New Roman"/>
        </w:rPr>
        <w:t>Голод взял верх над изумлением. Ребенок принялся за еду. Бедняжка не ел, а пожирал убогую снедь. В каморке слышался веселый хруст жестких корок, которые он уплетал. Хозяин 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уда это ты торопишься, обжора! Ну и жаден же, негодяй! Эти голодные канальи едят так, что тошно становится. То ли дело лорды: любо посмотреть, как они кушают. Мне случалось видеть герцогов за столом. Они совсем ничего не едят; вот что значит благородное воспитанта. Правда, они пьют… Ну, ешь до отвала, поросенок!</w:t>
      </w:r>
    </w:p>
    <w:p>
      <w:pPr>
        <w:pStyle w:val="Normal"/>
        <w:rPr>
          <w:rFonts w:ascii="Times New Roman" w:hAnsi="Times New Roman" w:cs="Times New Roman"/>
        </w:rPr>
      </w:pPr>
      <w:r>
        <w:rPr>
          <w:rFonts w:cs="Times New Roman" w:ascii="Times New Roman" w:hAnsi="Times New Roman"/>
        </w:rPr>
        <w:t>Голодное брюхо к ученью глухо; ругательства, которыми хозяин осыпал своего гостя, не производили на него особого впечатления, тем более что они явно противоречили той доброте, которую проявил к нему Урсус. К тому же все внимание ребенка было всецело поглощено двумя желаниями: согреться и поесть.</w:t>
      </w:r>
    </w:p>
    <w:p>
      <w:pPr>
        <w:pStyle w:val="Normal"/>
        <w:rPr>
          <w:rFonts w:ascii="Times New Roman" w:hAnsi="Times New Roman" w:cs="Times New Roman"/>
        </w:rPr>
      </w:pPr>
      <w:r>
        <w:rPr>
          <w:rFonts w:cs="Times New Roman" w:ascii="Times New Roman" w:hAnsi="Times New Roman"/>
        </w:rPr>
        <w:t>Продолжая негодовать, Урсус между тем ворчал себе под нос:</w:t>
      </w:r>
    </w:p>
    <w:p>
      <w:pPr>
        <w:pStyle w:val="Normal"/>
        <w:rPr/>
      </w:pPr>
      <w:r>
        <w:rPr>
          <w:rFonts w:cs="Times New Roman" w:ascii="Times New Roman" w:hAnsi="Times New Roman"/>
        </w:rPr>
        <w:t>– </w:t>
      </w:r>
      <w:r>
        <w:rPr>
          <w:rFonts w:cs="Times New Roman" w:ascii="Times New Roman" w:hAnsi="Times New Roman"/>
        </w:rPr>
        <w:t>Я видел, как ужинал сам король Иаков; это было в Банкетинг-Хаузе, где по стенам висят картины знаменитого Рубенса</w:t>
      </w:r>
      <w:r>
        <w:rPr>
          <w:rStyle w:val="FootnoteAnchor"/>
          <w:rFonts w:cs="Times New Roman" w:ascii="Times New Roman" w:hAnsi="Times New Roman"/>
          <w:vertAlign w:val="superscript"/>
        </w:rPr>
        <w:footnoteReference w:id="73"/>
      </w:r>
      <w:r>
        <w:rPr>
          <w:rFonts w:cs="Times New Roman" w:ascii="Times New Roman" w:hAnsi="Times New Roman"/>
        </w:rPr>
        <w:t>; его величество даже не притронулся ни к чему. А этот нищий знай набивает себе живот! Недаром «живот» и «животное» – слова одного корня. И дернула же меня нелегкая забраться в этот Уэймет, чтоб ему провалиться! С самого утра ничего не продал, краснобайствовал перед снегом, играл на флейте для урагана, не заработал ни одного фартинга, а вечером тут как тут – нищие! Ну и гнусный край! Только и знаешь, что с дураками прохожими состязаться, кто кого надует! Они стараются отделаться от меня жалкими грошами, а я стараюсь всучить им какое-нибудь целительное снадобье. Но сегодня, как назло, – ничего, решительно ничего! Ни одного болвана на перекрестке, ни одного пенни в кассе! Ешь, исчадие ада! Уплетай за обе щеки, грызи, глотай! Мы живем в такое время, когда ничто не может сравниться с наглостью лизоблюдов. Жирей на мой счет, паразит! Это не голодный ребенок, а людоед! Это не аппетит, а звериная жадность. Тебя, видно, разъедает изнутри какая-то зараза. Кто знает? Уж не чума ли? У тебя чума, разбойник? Что, если она перебросится на Гомо? Ну нет, подыхай один, подлое отродье, не хочу я, чтоб умер мой волк. Однако я и сам проголодался. Надо прямо сказать, пренеприятный случай. Сегодня я проработал до глубокой ночи. Бывают такие обстоятельства в жизни, когда человеку нужно что-нибудь до зарезу. Нынче вечером мне во что бы то ни стало надо было поесть. Сижу я здесь один, развел огонь; всего-то припасов у меня две картошки, горбушка хлеба, ломтик сала да капля молока; ставлю я все это подогреть и думаю: ладно, попробую как-нибудь этим насытиться. Трах! Надо же было, чтобы этот крокодил свалился мне на голову! Ни слова не говоря, становится между мной и моей пищей. И вот в моей трапезной хоть шаром покати! Ешь, щука, ешь, акула! Хотелось бы знать, во сколько рядов зубы у тебя в пасти? Жри, волчонок! Нет, беру это слово назад – из уважения к волкам. Глотай мой корм, удав! Работал, работал, а в желудке пусто, горло пересохло, в поджелудочной железе боль, все кишки свело; трудился до поздней ночи – и вот моя награда: смотрю, как ест другой. Что ж, так и быть, разделим ужин пополам. Ему – хлеб, картошка и сало, мне – молоко.</w:t>
      </w:r>
    </w:p>
    <w:p>
      <w:pPr>
        <w:pStyle w:val="Normal"/>
        <w:rPr>
          <w:rFonts w:ascii="Times New Roman" w:hAnsi="Times New Roman" w:cs="Times New Roman"/>
        </w:rPr>
      </w:pPr>
      <w:r>
        <w:rPr>
          <w:rFonts w:cs="Times New Roman" w:ascii="Times New Roman" w:hAnsi="Times New Roman"/>
        </w:rPr>
        <w:t>В эту минуту каморка огласилась протяжным и жалобным криком. Урсус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кричишь, мошенник? Чего ты орешь?</w:t>
      </w:r>
    </w:p>
    <w:p>
      <w:pPr>
        <w:pStyle w:val="Normal"/>
        <w:rPr>
          <w:rFonts w:ascii="Times New Roman" w:hAnsi="Times New Roman" w:cs="Times New Roman"/>
        </w:rPr>
      </w:pPr>
      <w:r>
        <w:rPr>
          <w:rFonts w:cs="Times New Roman" w:ascii="Times New Roman" w:hAnsi="Times New Roman"/>
        </w:rPr>
        <w:t>Мальчик повернулся к нему. Было очевидно, что кричит не он. Рот у него был полон.</w:t>
      </w:r>
    </w:p>
    <w:p>
      <w:pPr>
        <w:pStyle w:val="Normal"/>
        <w:rPr>
          <w:rFonts w:ascii="Times New Roman" w:hAnsi="Times New Roman" w:cs="Times New Roman"/>
        </w:rPr>
      </w:pPr>
      <w:r>
        <w:rPr>
          <w:rFonts w:cs="Times New Roman" w:ascii="Times New Roman" w:hAnsi="Times New Roman"/>
        </w:rPr>
        <w:t>Крик не прекращался.</w:t>
      </w:r>
    </w:p>
    <w:p>
      <w:pPr>
        <w:pStyle w:val="Normal"/>
        <w:rPr>
          <w:rFonts w:ascii="Times New Roman" w:hAnsi="Times New Roman" w:cs="Times New Roman"/>
        </w:rPr>
      </w:pPr>
      <w:r>
        <w:rPr>
          <w:rFonts w:cs="Times New Roman" w:ascii="Times New Roman" w:hAnsi="Times New Roman"/>
        </w:rPr>
        <w:t>Урсус направился к сунд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вой сверток орет! Долина Иосафата! Вот уж и свертки стали горланить. Чего это он раскаркался?</w:t>
      </w:r>
    </w:p>
    <w:p>
      <w:pPr>
        <w:pStyle w:val="Normal"/>
        <w:rPr>
          <w:rFonts w:ascii="Times New Roman" w:hAnsi="Times New Roman" w:cs="Times New Roman"/>
        </w:rPr>
      </w:pPr>
      <w:r>
        <w:rPr>
          <w:rFonts w:cs="Times New Roman" w:ascii="Times New Roman" w:hAnsi="Times New Roman"/>
        </w:rPr>
        <w:t>Он развернул куртку. Из нее показалась головка младенца, надрывавшегося от крика.</w:t>
      </w:r>
    </w:p>
    <w:p>
      <w:pPr>
        <w:pStyle w:val="Normal"/>
        <w:rPr/>
      </w:pPr>
      <w:r>
        <w:rPr>
          <w:rFonts w:cs="Times New Roman" w:ascii="Times New Roman" w:hAnsi="Times New Roman"/>
        </w:rPr>
        <w:t>– </w:t>
      </w:r>
      <w:r>
        <w:rPr>
          <w:rFonts w:cs="Times New Roman" w:ascii="Times New Roman" w:hAnsi="Times New Roman"/>
        </w:rPr>
        <w:t>Это еще кто там? – спросил Урсус. – Что это такое? Еще один! Этому конца не будет! Караул! В ружье! Капрал, взвод вперед! Вторичная тревога! Что это ты мне принес, бандит! Разве ты не видишь, что она хочет пить? Значит, надо ее напоить. Ничего не поделаешь, придется, видно, остаться и без молока.</w:t>
      </w:r>
    </w:p>
    <w:p>
      <w:pPr>
        <w:pStyle w:val="Normal"/>
        <w:rPr/>
      </w:pPr>
      <w:r>
        <w:rPr>
          <w:rFonts w:cs="Times New Roman" w:ascii="Times New Roman" w:hAnsi="Times New Roman"/>
        </w:rPr>
        <w:t>Он выбрал из кучи хлама, лежавшего на полке, несколько ветошек, губку и пузырек, продолжая все время яростно в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край!</w:t>
      </w:r>
    </w:p>
    <w:p>
      <w:pPr>
        <w:pStyle w:val="Normal"/>
        <w:rPr>
          <w:rFonts w:ascii="Times New Roman" w:hAnsi="Times New Roman" w:cs="Times New Roman"/>
        </w:rPr>
      </w:pPr>
      <w:r>
        <w:rPr>
          <w:rFonts w:cs="Times New Roman" w:ascii="Times New Roman" w:hAnsi="Times New Roman"/>
        </w:rPr>
        <w:t>Потом осмотрел малю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чонка. Можно по визгу узнать. Эта тоже насквозь промокла.</w:t>
      </w:r>
    </w:p>
    <w:p>
      <w:pPr>
        <w:pStyle w:val="Normal"/>
        <w:rPr/>
      </w:pPr>
      <w:r>
        <w:rPr>
          <w:rFonts w:cs="Times New Roman" w:ascii="Times New Roman" w:hAnsi="Times New Roman"/>
        </w:rPr>
        <w:t>Он сорвал с нее, так же как с мальчика, тряпье, в которое она была укутана, и завернул ее в обрывок грубого толста, дырявый, но чистый и сухой. Внезапное и быстрое переодевание окончательно растревожило малю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яучит! Пощады нет! – промолвил он.</w:t>
      </w:r>
    </w:p>
    <w:p>
      <w:pPr>
        <w:pStyle w:val="Normal"/>
        <w:rPr/>
      </w:pPr>
      <w:r>
        <w:rPr>
          <w:rFonts w:cs="Times New Roman" w:ascii="Times New Roman" w:hAnsi="Times New Roman"/>
        </w:rPr>
        <w:t>Он откусил зубами продолговатый кусок губки, оторвал от тряпки четырехугольный лоскут, вытянул из него нитку, снял с печки горшок с молоком, перелил молоко в пузырек, наполовину воткнул губку в горлышко, прикрыл ее лоскутом, обвязал холст ниткой, приложил пузырек к щеке, чтобы убедиться, что он не слишком горяч, и взял подмышку спеленутого младенца, продолжавшего неистово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ужинай, негодная тварь! Вот тебе соска!</w:t>
      </w:r>
    </w:p>
    <w:p>
      <w:pPr>
        <w:pStyle w:val="Normal"/>
        <w:rPr>
          <w:rFonts w:ascii="Times New Roman" w:hAnsi="Times New Roman" w:cs="Times New Roman"/>
        </w:rPr>
      </w:pPr>
      <w:r>
        <w:rPr>
          <w:rFonts w:cs="Times New Roman" w:ascii="Times New Roman" w:hAnsi="Times New Roman"/>
        </w:rPr>
        <w:t>И он сунул ей в рот горлышко пузырька.</w:t>
      </w:r>
    </w:p>
    <w:p>
      <w:pPr>
        <w:pStyle w:val="Normal"/>
        <w:rPr>
          <w:rFonts w:ascii="Times New Roman" w:hAnsi="Times New Roman" w:cs="Times New Roman"/>
        </w:rPr>
      </w:pPr>
      <w:r>
        <w:rPr>
          <w:rFonts w:cs="Times New Roman" w:ascii="Times New Roman" w:hAnsi="Times New Roman"/>
        </w:rPr>
        <w:t>Малютка стала с жадностью сосать.</w:t>
      </w:r>
    </w:p>
    <w:p>
      <w:pPr>
        <w:pStyle w:val="Normal"/>
        <w:rPr>
          <w:rFonts w:ascii="Times New Roman" w:hAnsi="Times New Roman" w:cs="Times New Roman"/>
        </w:rPr>
      </w:pPr>
      <w:r>
        <w:rPr>
          <w:rFonts w:cs="Times New Roman" w:ascii="Times New Roman" w:hAnsi="Times New Roman"/>
        </w:rPr>
        <w:t>Он поддерживал склянку в наклонном положении, продолжая ворчать:</w:t>
      </w:r>
    </w:p>
    <w:p>
      <w:pPr>
        <w:pStyle w:val="Normal"/>
        <w:rPr/>
      </w:pPr>
      <w:r>
        <w:rPr>
          <w:rFonts w:cs="Times New Roman" w:ascii="Times New Roman" w:hAnsi="Times New Roman"/>
        </w:rPr>
        <w:t>– </w:t>
      </w:r>
      <w:r>
        <w:rPr>
          <w:rFonts w:cs="Times New Roman" w:ascii="Times New Roman" w:hAnsi="Times New Roman"/>
        </w:rPr>
        <w:t>Все они на один образец, негодные! Как только преподнесешь, чего им хочется, так и замолкают.</w:t>
      </w:r>
    </w:p>
    <w:p>
      <w:pPr>
        <w:pStyle w:val="Normal"/>
        <w:rPr>
          <w:rFonts w:ascii="Times New Roman" w:hAnsi="Times New Roman" w:cs="Times New Roman"/>
        </w:rPr>
      </w:pPr>
      <w:r>
        <w:rPr>
          <w:rFonts w:cs="Times New Roman" w:ascii="Times New Roman" w:hAnsi="Times New Roman"/>
        </w:rPr>
        <w:t>Малютка глотала молоко так торопливо и с такой жадностью впилась в искусственную грудь, протянутую ей этим ворчливым провидением, что закашл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захлебнешься, – сердито буркнул Урсус. – Смотри-ка, тоже обжора хоть куда!</w:t>
      </w:r>
    </w:p>
    <w:p>
      <w:pPr>
        <w:pStyle w:val="Normal"/>
        <w:rPr/>
      </w:pPr>
      <w:r>
        <w:rPr>
          <w:rFonts w:cs="Times New Roman" w:ascii="Times New Roman" w:hAnsi="Times New Roman"/>
        </w:rPr>
        <w:t>Он отнял у нее губку, выждал, пока прошел кашель, затем снова сунул ей в рот пузырек,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и, дрянь ты этакая!</w:t>
      </w:r>
    </w:p>
    <w:p>
      <w:pPr>
        <w:pStyle w:val="Normal"/>
        <w:rPr/>
      </w:pPr>
      <w:r>
        <w:rPr>
          <w:rFonts w:cs="Times New Roman" w:ascii="Times New Roman" w:hAnsi="Times New Roman"/>
        </w:rPr>
        <w:t>Тем временем мальчик положил вилку. Он смотрел, как малютка сосет молоко, и забыл о еде. За минуту до этого, когда он утолял свой голод, в его взгляде было только удовлетворение; теперь же этот взгляд выражал признательность. Он смотрел на возвращавшуюся к жизни малютку. Окончательное воскрешение девочки, вырванной из объятий смерти, исполнило его взор неизъяснимо радостным блеском. Урсус продолжал сердито ворчать сквозь зубы. По временам мальчик поднимал на него глаза, влажные от слез: бедное создание, хоть его и осыпали руганью, было глубоко растрогано, но не умело выразить словами волновавших его чувств.</w:t>
      </w:r>
    </w:p>
    <w:p>
      <w:pPr>
        <w:pStyle w:val="Normal"/>
        <w:rPr>
          <w:rFonts w:ascii="Times New Roman" w:hAnsi="Times New Roman" w:cs="Times New Roman"/>
        </w:rPr>
      </w:pPr>
      <w:r>
        <w:rPr>
          <w:rFonts w:cs="Times New Roman" w:ascii="Times New Roman" w:hAnsi="Times New Roman"/>
        </w:rPr>
        <w:t>Урсус гневно накину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ты есть,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дрожа всем телом, спросил ребенок, в глазах которого стояли слезы. – Вам ничего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все, говорят тебе, дьявольское отродье! Здесь и тебе одному еле хватит, если для меня было мало.</w:t>
      </w:r>
    </w:p>
    <w:p>
      <w:pPr>
        <w:pStyle w:val="Normal"/>
        <w:rPr>
          <w:rFonts w:ascii="Times New Roman" w:hAnsi="Times New Roman" w:cs="Times New Roman"/>
        </w:rPr>
      </w:pPr>
      <w:r>
        <w:rPr>
          <w:rFonts w:cs="Times New Roman" w:ascii="Times New Roman" w:hAnsi="Times New Roman"/>
        </w:rPr>
        <w:t>Ребенок взял вилку, но не решалс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 заорал Урсус. – При чем тут я? Кто тебя просит заботиться обо мне? Говорю тебе, ешь все, босоногий причетник Безгрошового прихода! Раз ты попал сюда, так надо есть, пить и спать. Ешь, не то я вышвырну тебя за дверь вместе с твоей негодницей.</w:t>
      </w:r>
    </w:p>
    <w:p>
      <w:pPr>
        <w:pStyle w:val="Normal"/>
        <w:rPr/>
      </w:pPr>
      <w:r>
        <w:rPr>
          <w:rFonts w:cs="Times New Roman" w:ascii="Times New Roman" w:hAnsi="Times New Roman"/>
        </w:rPr>
        <w:t>Услышав эту угрозу, мальчик снова принялся за еду. Ему не пришлось слишком много трудиться, чтобы уничтожить то, что еще оставалось в миске.</w:t>
      </w:r>
    </w:p>
    <w:p>
      <w:pPr>
        <w:pStyle w:val="Normal"/>
        <w:rPr>
          <w:rFonts w:ascii="Times New Roman" w:hAnsi="Times New Roman" w:cs="Times New Roman"/>
        </w:rPr>
      </w:pPr>
      <w:r>
        <w:rPr>
          <w:rFonts w:cs="Times New Roman" w:ascii="Times New Roman" w:hAnsi="Times New Roman"/>
        </w:rPr>
        <w:t>Урсус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ройка не из важных: от окон так и несет холодом.</w:t>
      </w:r>
    </w:p>
    <w:p>
      <w:pPr>
        <w:pStyle w:val="Normal"/>
        <w:rPr/>
      </w:pPr>
      <w:r>
        <w:rPr>
          <w:rFonts w:cs="Times New Roman" w:ascii="Times New Roman" w:hAnsi="Times New Roman"/>
        </w:rPr>
        <w:t>В самом деле, оконце в двери было разбито не то от тряски, не то камнем шалуна. Урсус залепил дыру бумагой, но она отставала. Через это отверстие проникал холодный ветер.</w:t>
      </w:r>
    </w:p>
    <w:p>
      <w:pPr>
        <w:pStyle w:val="Normal"/>
        <w:rPr/>
      </w:pPr>
      <w:r>
        <w:rPr>
          <w:rFonts w:cs="Times New Roman" w:ascii="Times New Roman" w:hAnsi="Times New Roman"/>
        </w:rPr>
        <w:t>Урсус присел на самый край сундука. Малютка, которую он, обхватив обеими руками, держал у себя на коленях, с наслаждением сосала свою соску, впав в то состояние блаженной дремоты, в котором находятся херувимы перед ликом божьим и младенцы у материнско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елась, – промолвил Урсус.</w:t>
      </w:r>
    </w:p>
    <w:p>
      <w:pPr>
        <w:pStyle w:val="Normal"/>
        <w:rPr>
          <w:rFonts w:ascii="Times New Roman" w:hAnsi="Times New Roman" w:cs="Times New Roman"/>
        </w:rPr>
      </w:pPr>
      <w:r>
        <w:rPr>
          <w:rFonts w:cs="Times New Roman" w:ascii="Times New Roman" w:hAnsi="Times New Roman"/>
        </w:rPr>
        <w:t>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ведуйте-ка после этого воздержание!</w:t>
      </w:r>
    </w:p>
    <w:p>
      <w:pPr>
        <w:pStyle w:val="Normal"/>
        <w:rPr/>
      </w:pPr>
      <w:r>
        <w:rPr>
          <w:rFonts w:cs="Times New Roman" w:ascii="Times New Roman" w:hAnsi="Times New Roman"/>
        </w:rPr>
        <w:t>Ветром сорвало со стекла наложенную Урсусом заплатку; клочок бумаги, взлетев на воздух, закружился по всей каморке, но такой пустяк не мог отвлечь внимания детей от занятия, возвращавшего их обоих к жизни.</w:t>
      </w:r>
    </w:p>
    <w:p>
      <w:pPr>
        <w:pStyle w:val="Normal"/>
        <w:rPr>
          <w:rFonts w:ascii="Times New Roman" w:hAnsi="Times New Roman" w:cs="Times New Roman"/>
        </w:rPr>
      </w:pPr>
      <w:r>
        <w:rPr>
          <w:rFonts w:cs="Times New Roman" w:ascii="Times New Roman" w:hAnsi="Times New Roman"/>
        </w:rPr>
        <w:t>Пока девочка пила, а мальчик ел, Урсус продолжал брюзжать:</w:t>
      </w:r>
    </w:p>
    <w:p>
      <w:pPr>
        <w:pStyle w:val="Normal"/>
        <w:rPr/>
      </w:pPr>
      <w:r>
        <w:rPr>
          <w:rFonts w:cs="Times New Roman" w:ascii="Times New Roman" w:hAnsi="Times New Roman"/>
        </w:rPr>
        <w:t>– </w:t>
      </w:r>
      <w:r>
        <w:rPr>
          <w:rFonts w:cs="Times New Roman" w:ascii="Times New Roman" w:hAnsi="Times New Roman"/>
        </w:rPr>
        <w:t>Пьянство начинается с пеленок. Стоит ли после этого быть епископом Тиллотсоном и метать громы и молнии на пьяниц! Вот отвратительный сквозняк! Да и печка того гляди развалится. Такой дым, что глаза ест. Не сладить ни с холодом, ни с огнем. Да и темновато. Эта тварь злоупотребляет моим гостеприимством, а я еще не разглядел его рожи. Да, до роскоши здесь далеко. Клянусь Юпитером, я умею ценить утонченное пиршество в теплом зале, где тебя не продувает насквозь. Я изменил своему призванию: я рожден для чувственных удовольствий. Величайший из мудрецов – Филоксен</w:t>
      </w:r>
      <w:r>
        <w:rPr>
          <w:rStyle w:val="FootnoteAnchor"/>
          <w:rFonts w:cs="Times New Roman" w:ascii="Times New Roman" w:hAnsi="Times New Roman"/>
          <w:vertAlign w:val="superscript"/>
        </w:rPr>
        <w:footnoteReference w:id="74"/>
      </w:r>
      <w:r>
        <w:rPr>
          <w:rFonts w:cs="Times New Roman" w:ascii="Times New Roman" w:hAnsi="Times New Roman"/>
        </w:rPr>
        <w:t>: он выразил желание иметь журавлиную шею, чтобы подольше наслаждаться хорошей трапезой. Сегодня ни гроша не заработал! За весь день ничего не продал! Катастрофа. Пожалуйте, горожане, слуги, мещане, вот лекарь и вот лекарства! Напрасно стараешься, старина. Убери-ка свою аптеку. Здесь все здоровы. Что за проклятый город, где нет ни одного больного! Одни лишь небеса страдают поносом. Вон какой снег! Анаксагор</w:t>
      </w:r>
      <w:r>
        <w:rPr>
          <w:rStyle w:val="FootnoteAnchor"/>
          <w:rFonts w:cs="Times New Roman" w:ascii="Times New Roman" w:hAnsi="Times New Roman"/>
          <w:vertAlign w:val="superscript"/>
        </w:rPr>
        <w:footnoteReference w:id="75"/>
      </w:r>
      <w:r>
        <w:rPr>
          <w:rFonts w:cs="Times New Roman" w:ascii="Times New Roman" w:hAnsi="Times New Roman"/>
        </w:rPr>
        <w:t xml:space="preserve"> учил, что снег черного цвета. Он был прав: холод – это чернота. Лед – это ночь. Ну и вьюга! Представляю себе, как приятно сейчас в море. Ураган – это хоровод дьяволов, это бешеная свистопляска вампиров, все они скачут галопом и кувыркаются у нас над головой. Они мелькают в тучах: у одного – хвост, у другого – рога, у третьего вместо языка во рту пламя, у этого – крылья с когтями, у того – брюхо лорд-канцлера, а вон у того – башка академика. Каждого из них можно распознать по особому, им одним издаваемому звуку. Что ни порыв ветра, то новый адский дух; слышишь и видишь в одно и то же время, ибо этот грохот принимает зрительные формы. Черт возьми, а ведь в море, наверно, есть люди! Друзья мои, управляйтесь с бурей как-нибудь без меня, а мне и самому-то нелегко управиться с жизнью. Что я вам, содержатель харчевни, что ли? С какой это стати ко мне прут путешественники? Всемирная нужда перехлестывает через порог моего убогого жилища. Омерзительные брызги человеческой нищеты летят прямо ко мне в хижину. Я жертва алчности всяких проходимцев. Я их добыча. Добыча околевающих с голоду. Зима, ночь, картонный домишко, под ним – несчастный друг; снаружи со всех сторон – буря, в каморке – картошка, жалкий огонь в печке, попрошайки, ветер, свистящий во все щели, ни гроша в кармане и впридачу – свертки, которые вдруг начинают выть. Разворачиваешь его, а там – маленькая нищенка! Ну и жизнь! Не говоря уже о том, что здесь налицо явное нарушение закона. Ах ты, бродяга, гнусный карманник, преступный недоносок! Шатаешься по улицам после того, как погасили огни. Если бы наш добрый король узнал об этом, он мигом законопатил бы тебя в какое-нибудь подземелье, чтобы проучить как следует: шутка ли сказать, молодчик прогуливается по ночам со своей девицей! В пятнадцатиградусный мороз без шапки и босиком! Да ведь это запрещено, на сей счет существуют особые правила и указы, мятежник ты этакий! Ты разве не знаешь, что все бродяги подлежат наказанию, тогда как благонамеренные люди, имеющие свои дома, пользуются охраной и покровительством закона: недаром же короли – отцы народа. Я, например, человек оседлый! Если бы тебя поймали, тебя выпороли бы кнутом на площади, и отлично бы сделали. В благоустроенном государстве нужен порядок. Напрасно я сразу же не донес на тебя констеблю. Но так уж я создан: знаю, что хорошо, а поступаю дурно. Ах ты, мерзавец! Явился ко мне в таком виде! Я и не заметил сперва, сколько снегу ты нанес. А теперь все растаяло. Лужи во всех углах. Настоящее наводнение. Придется сжечь уйму угля, чтобы осушить это озеро. А уголь-то стоит двенадцать фартингов мерка! Как же мы поместимся втроем в этой хибарке? Кончено, отныне я завожу у себя питомник – в моих руках будущее всей английской голи, которую мне придется вскармливать на свой счет. Моим занятием, обязанностью и назначением в жизни будет воспитание недоносков великой мошенницы – нищеты, наведение лоска на малолетних висельников, превращение молодых плутов в философов! И подумать только, что если бы меня тридцать лет кряду не объедали такие твари, как эти, я был бы богачом, Гомо нагулял бы жиру, у меня был бы врачебный кабинет со всякими диковинками и хирургическими инструментами, как у доктора Лайнекра, хирурга короля Генриха Восьмого, с чучелами разных зверей, египетскими мумиями и тому подобным. Я был бы членом Докторской коллегии, имел бы право пользоваться библиотекой, выстроенной в тысяча шестьсот пятьдесят втором году знаменитым Гарвеем</w:t>
      </w:r>
      <w:r>
        <w:rPr>
          <w:rStyle w:val="FootnoteAnchor"/>
          <w:rFonts w:cs="Times New Roman" w:ascii="Times New Roman" w:hAnsi="Times New Roman"/>
          <w:vertAlign w:val="superscript"/>
        </w:rPr>
        <w:footnoteReference w:id="76"/>
      </w:r>
      <w:r>
        <w:rPr>
          <w:rFonts w:cs="Times New Roman" w:ascii="Times New Roman" w:hAnsi="Times New Roman"/>
        </w:rPr>
        <w:t>, и работал бы под стеклянным куполом, откуда открывается вид на весь Лондон. Я мог бы продолжать заниматься вычислением солнечных затмений и доказал бы, что от этого светила исходит неуловимый глазом пар. Таково мнение Иоганна Кеплера</w:t>
      </w:r>
      <w:r>
        <w:rPr>
          <w:rStyle w:val="FootnoteAnchor"/>
          <w:rFonts w:cs="Times New Roman" w:ascii="Times New Roman" w:hAnsi="Times New Roman"/>
          <w:vertAlign w:val="superscript"/>
        </w:rPr>
        <w:footnoteReference w:id="77"/>
      </w:r>
      <w:r>
        <w:rPr>
          <w:rFonts w:cs="Times New Roman" w:ascii="Times New Roman" w:hAnsi="Times New Roman"/>
        </w:rPr>
        <w:t>, который родился за год до Варфоломеевской ночи и был придворным математиком императора. Солнце – это очаг, который иногда дымит, как моя печка. Она не лучше солнца. Да, я нажил бы себе состояние, был бы совсем другим человеком – не пошляком, унижающим достоинство науки на всех перекрестках. Народ не заслуживает, чтобы его просвещали, ибо народ – это сборище безумцев обоего пола, беспорядочная смесь возрастов, нравов, общественных положений, чернь, которую мудрецы всех времен открыто презирали, сумасбродство и ярость которой справедливо ненавидят даже самые умеренные из них. Ах, мне надоело все на свете! С такими чувствами долго не проживешь. Говорят, что жизнь человеческая коротка. А я уже ею сыт по горло. Чтобы мы не впали в полное отчаяние, чтобы заставить нас добровольно влачить это глупое существование, чтобы мы не воспользовались великолепным случаем повеситься на первой попавшейся веревке и гвозде, природа нет-нет да и прикинется, будто она не прочь и позаботиться о человеке, – я не говорю об этой ночи. Она, эта угрюмая природа, взращивает хлебные колосья, наливает соком виноград, заставляет петь соловья. Порою луч зари или стакан джина вызывает у нас обманчивые мечты о счастье. Узенькая полоска добра окаймляет огромный саван зла. Наша судьба целиком соткана дьяволом, а бог только подшил рубец. Ах ты, воришка: пока я тут разглагольствовал, ты проглотил весь мой ужин!</w:t>
      </w:r>
    </w:p>
    <w:p>
      <w:pPr>
        <w:pStyle w:val="Normal"/>
        <w:rPr/>
      </w:pPr>
      <w:r>
        <w:rPr>
          <w:rFonts w:cs="Times New Roman" w:ascii="Times New Roman" w:hAnsi="Times New Roman"/>
        </w:rPr>
        <w:t>Между тем у малютки, которую он осторожно держал на руках и, несмотря на высказываемое негодование, старался не беспокоить, начинали смыкаться глазки – знак того, что она вполне удовлетворена. Взглянув на пузырек, Урсус бу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лакала, бессовестная!</w:t>
      </w:r>
    </w:p>
    <w:p>
      <w:pPr>
        <w:pStyle w:val="Normal"/>
        <w:rPr/>
      </w:pPr>
      <w:r>
        <w:rPr>
          <w:rFonts w:cs="Times New Roman" w:ascii="Times New Roman" w:hAnsi="Times New Roman"/>
        </w:rPr>
        <w:t>Поддерживая крошку левой рукой, он встал, приподнял правой рукой крышку сундука и извлек оттуда медвежью шкуру, которую он, как помнит читатель, называл своей «настоящей шкурой».</w:t>
      </w:r>
    </w:p>
    <w:p>
      <w:pPr>
        <w:pStyle w:val="Normal"/>
        <w:rPr>
          <w:rFonts w:ascii="Times New Roman" w:hAnsi="Times New Roman" w:cs="Times New Roman"/>
        </w:rPr>
      </w:pPr>
      <w:r>
        <w:rPr>
          <w:rFonts w:cs="Times New Roman" w:ascii="Times New Roman" w:hAnsi="Times New Roman"/>
        </w:rPr>
        <w:t>Проделывая все это, он искоса поглядывал на другого ребенка, еще занятого 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го придется мне, если надо будет кормить этого обжору. Это будет подлинный солитер во чреве моего промысла.</w:t>
      </w:r>
    </w:p>
    <w:p>
      <w:pPr>
        <w:pStyle w:val="Normal"/>
        <w:rPr/>
      </w:pPr>
      <w:r>
        <w:rPr>
          <w:rFonts w:cs="Times New Roman" w:ascii="Times New Roman" w:hAnsi="Times New Roman"/>
        </w:rPr>
        <w:t>Свободной рукой он старательно разостлал медвежью шкуру на сундуке, помогая себе локтем другой руки и следя за каждым своим движением, чтобы не потревожить засыпавшую малютку. Затем положил ее на мех, поближе к огню.</w:t>
      </w:r>
    </w:p>
    <w:p>
      <w:pPr>
        <w:pStyle w:val="Normal"/>
        <w:rPr>
          <w:rFonts w:ascii="Times New Roman" w:hAnsi="Times New Roman" w:cs="Times New Roman"/>
        </w:rPr>
      </w:pPr>
      <w:r>
        <w:rPr>
          <w:rFonts w:cs="Times New Roman" w:ascii="Times New Roman" w:hAnsi="Times New Roman"/>
        </w:rPr>
        <w:t>Покончив с этим, он поставил пустой пузырек на печк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как хочется пить!</w:t>
      </w:r>
    </w:p>
    <w:p>
      <w:pPr>
        <w:pStyle w:val="Normal"/>
        <w:rPr>
          <w:rFonts w:ascii="Times New Roman" w:hAnsi="Times New Roman" w:cs="Times New Roman"/>
        </w:rPr>
      </w:pPr>
      <w:r>
        <w:rPr>
          <w:rFonts w:cs="Times New Roman" w:ascii="Times New Roman" w:hAnsi="Times New Roman"/>
        </w:rPr>
        <w:t>Заглянув в горшок, где оставалось еще несколько глотков молока, он поднес этот горшок к губам. Но в эту минуту его взгляд упал на девочку. Он поставил горшок обратно на печку, взял пузырек, вылил в него остатки молока, снова вложил губку в горлышко, обернул ее лоскутком и завязал ни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хочется и есть и пить, – продолжал он.</w:t>
      </w:r>
    </w:p>
    <w:p>
      <w:pPr>
        <w:pStyle w:val="Normal"/>
        <w:rPr>
          <w:rFonts w:ascii="Times New Roman" w:hAnsi="Times New Roman" w:cs="Times New Roman"/>
        </w:rPr>
      </w:pPr>
      <w:r>
        <w:rPr>
          <w:rFonts w:cs="Times New Roman" w:ascii="Times New Roman" w:hAnsi="Times New Roman"/>
        </w:rPr>
        <w:t>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ет хлеба, пьют воду.</w:t>
      </w:r>
    </w:p>
    <w:p>
      <w:pPr>
        <w:pStyle w:val="Normal"/>
        <w:rPr>
          <w:rFonts w:ascii="Times New Roman" w:hAnsi="Times New Roman" w:cs="Times New Roman"/>
        </w:rPr>
      </w:pPr>
      <w:r>
        <w:rPr>
          <w:rFonts w:cs="Times New Roman" w:ascii="Times New Roman" w:hAnsi="Times New Roman"/>
        </w:rPr>
        <w:t>За печкой стоял безносый кувшин.</w:t>
      </w:r>
    </w:p>
    <w:p>
      <w:pPr>
        <w:pStyle w:val="Normal"/>
        <w:rPr>
          <w:rFonts w:ascii="Times New Roman" w:hAnsi="Times New Roman" w:cs="Times New Roman"/>
        </w:rPr>
      </w:pPr>
      <w:r>
        <w:rPr>
          <w:rFonts w:cs="Times New Roman" w:ascii="Times New Roman" w:hAnsi="Times New Roman"/>
        </w:rPr>
        <w:t>Он взял его и подал маль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w:t>
      </w:r>
    </w:p>
    <w:p>
      <w:pPr>
        <w:pStyle w:val="Normal"/>
        <w:rPr>
          <w:rFonts w:ascii="Times New Roman" w:hAnsi="Times New Roman" w:cs="Times New Roman"/>
        </w:rPr>
      </w:pPr>
      <w:r>
        <w:rPr>
          <w:rFonts w:cs="Times New Roman" w:ascii="Times New Roman" w:hAnsi="Times New Roman"/>
        </w:rPr>
        <w:t>Ребенок напился и снова принялся за еду.</w:t>
      </w:r>
    </w:p>
    <w:p>
      <w:pPr>
        <w:pStyle w:val="Normal"/>
        <w:rPr/>
      </w:pPr>
      <w:r>
        <w:rPr>
          <w:rFonts w:cs="Times New Roman" w:ascii="Times New Roman" w:hAnsi="Times New Roman"/>
        </w:rPr>
        <w:t>Урсус схватил кувшин и поднес его ко рту. Вода в нем, благодаря соседству в печкой, нагрелась неравномерно. Он сделал несколько глотков и скорчил гримасу.</w:t>
      </w:r>
    </w:p>
    <w:p>
      <w:pPr>
        <w:pStyle w:val="Normal"/>
        <w:rPr/>
      </w:pPr>
      <w:r>
        <w:rPr>
          <w:rFonts w:cs="Times New Roman" w:ascii="Times New Roman" w:hAnsi="Times New Roman"/>
        </w:rPr>
        <w:t>– </w:t>
      </w:r>
      <w:r>
        <w:rPr>
          <w:rFonts w:cs="Times New Roman" w:ascii="Times New Roman" w:hAnsi="Times New Roman"/>
        </w:rPr>
        <w:t>О ты, якобы чистая вода, ты похожа на мнимых друзей. Сверху ты теплая, а на дне – холодная.</w:t>
      </w:r>
    </w:p>
    <w:p>
      <w:pPr>
        <w:pStyle w:val="Normal"/>
        <w:rPr/>
      </w:pPr>
      <w:r>
        <w:rPr>
          <w:rFonts w:cs="Times New Roman" w:ascii="Times New Roman" w:hAnsi="Times New Roman"/>
        </w:rPr>
        <w:t>Между тем мальчик покончил с ужином. Миска была не только опорожнена: она была вылизана дочиста. О чем-то задумавшись, мальчик подбирал и доедал последние крошки хлеба, упавшие к нему на колени.</w:t>
      </w:r>
    </w:p>
    <w:p>
      <w:pPr>
        <w:pStyle w:val="Normal"/>
        <w:rPr>
          <w:rFonts w:ascii="Times New Roman" w:hAnsi="Times New Roman" w:cs="Times New Roman"/>
        </w:rPr>
      </w:pPr>
      <w:r>
        <w:rPr>
          <w:rFonts w:cs="Times New Roman" w:ascii="Times New Roman" w:hAnsi="Times New Roman"/>
        </w:rPr>
        <w:t>Урсус повернулся к нему.</w:t>
      </w:r>
    </w:p>
    <w:p>
      <w:pPr>
        <w:pStyle w:val="Normal"/>
        <w:rPr/>
      </w:pPr>
      <w:r>
        <w:rPr>
          <w:rFonts w:cs="Times New Roman" w:ascii="Times New Roman" w:hAnsi="Times New Roman"/>
        </w:rPr>
        <w:t>– </w:t>
      </w:r>
      <w:r>
        <w:rPr>
          <w:rFonts w:cs="Times New Roman" w:ascii="Times New Roman" w:hAnsi="Times New Roman"/>
        </w:rPr>
        <w:t>Это еще не все. Теперь потолкуем. Рот дан человеку не только для того, чтобы есть, но и для того, чтобы говорить. Ты согрелся, нажрался и теперь смотри, животное, берегись: тебе придется отвечать на мои вопросы. Откуда ты пришел?</w:t>
      </w:r>
    </w:p>
    <w:p>
      <w:pPr>
        <w:pStyle w:val="Normal"/>
        <w:rPr>
          <w:rFonts w:ascii="Times New Roman" w:hAnsi="Times New Roman" w:cs="Times New Roman"/>
        </w:rPr>
      </w:pPr>
      <w:r>
        <w:rPr>
          <w:rFonts w:cs="Times New Roman" w:ascii="Times New Roman" w:hAnsi="Times New Roman"/>
        </w:rPr>
        <w:t>Ребено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меня оставили одного на берегу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Как же тебя зовут? Хорош гусь, если от него даже родители отказ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род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ен считаться с моими вкусами: имей в виду, что я терпеть не могу вранья. Раз у тебя есть сестра, значит есть и род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не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девочку я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сли ты лжешь, я тебя уб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ртвой женщине в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м лье отсюда.</w:t>
      </w:r>
    </w:p>
    <w:p>
      <w:pPr>
        <w:pStyle w:val="Normal"/>
        <w:rPr>
          <w:rFonts w:ascii="Times New Roman" w:hAnsi="Times New Roman" w:cs="Times New Roman"/>
        </w:rPr>
      </w:pPr>
      <w:r>
        <w:rPr>
          <w:rFonts w:cs="Times New Roman" w:ascii="Times New Roman" w:hAnsi="Times New Roman"/>
        </w:rPr>
        <w:t>Урсус сурово сдвинул брови, что характерно для философа, охваченного волнением.</w:t>
      </w:r>
    </w:p>
    <w:p>
      <w:pPr>
        <w:pStyle w:val="Normal"/>
        <w:rPr/>
      </w:pPr>
      <w:r>
        <w:rPr>
          <w:rFonts w:cs="Times New Roman" w:ascii="Times New Roman" w:hAnsi="Times New Roman"/>
        </w:rPr>
        <w:t>– </w:t>
      </w:r>
      <w:r>
        <w:rPr>
          <w:rFonts w:cs="Times New Roman" w:ascii="Times New Roman" w:hAnsi="Times New Roman"/>
        </w:rPr>
        <w:t>Так эта женщина умерла? То-то счастливица. Надо ее так и оставить в снегу. Ей там хорошо. А где ж она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дти к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еходил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Урсус открыл форточку в задней стене и посмотрел, что делается на дворе. Погода нисколько не стала лучше. Все так же падал густой, наводивший уныние снег.</w:t>
      </w:r>
    </w:p>
    <w:p>
      <w:pPr>
        <w:pStyle w:val="Normal"/>
        <w:rPr>
          <w:rFonts w:ascii="Times New Roman" w:hAnsi="Times New Roman" w:cs="Times New Roman"/>
        </w:rPr>
      </w:pPr>
      <w:r>
        <w:rPr>
          <w:rFonts w:cs="Times New Roman" w:ascii="Times New Roman" w:hAnsi="Times New Roman"/>
        </w:rPr>
        <w:t>Он захлопнул форточку.</w:t>
      </w:r>
    </w:p>
    <w:p>
      <w:pPr>
        <w:pStyle w:val="Normal"/>
        <w:rPr>
          <w:rFonts w:ascii="Times New Roman" w:hAnsi="Times New Roman" w:cs="Times New Roman"/>
        </w:rPr>
      </w:pPr>
      <w:r>
        <w:rPr>
          <w:rFonts w:cs="Times New Roman" w:ascii="Times New Roman" w:hAnsi="Times New Roman"/>
        </w:rPr>
        <w:t>Подойдя к разбитому стеклу, он заткнул дыру тряпкой, подбросил в печку торфу, разостлал как можно шире медвежью шкуру на сундуке, взял лежавшую в углу толстую книгу, пристроил ее в изголовье вместо подушки и положил на нее головку уснувшей малютки.</w:t>
      </w:r>
    </w:p>
    <w:p>
      <w:pPr>
        <w:pStyle w:val="Normal"/>
        <w:rPr>
          <w:rFonts w:ascii="Times New Roman" w:hAnsi="Times New Roman" w:cs="Times New Roman"/>
        </w:rPr>
      </w:pPr>
      <w:r>
        <w:rPr>
          <w:rFonts w:cs="Times New Roman" w:ascii="Times New Roman" w:hAnsi="Times New Roman"/>
        </w:rPr>
        <w:t>Затем повернулся к маль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сюда.</w:t>
      </w:r>
    </w:p>
    <w:p>
      <w:pPr>
        <w:pStyle w:val="Normal"/>
        <w:rPr>
          <w:rFonts w:ascii="Times New Roman" w:hAnsi="Times New Roman" w:cs="Times New Roman"/>
        </w:rPr>
      </w:pPr>
      <w:r>
        <w:rPr>
          <w:rFonts w:cs="Times New Roman" w:ascii="Times New Roman" w:hAnsi="Times New Roman"/>
        </w:rPr>
        <w:t>Ребенок послушно растянулся во всю длину рядом с девочкой. Урсус плотно закутал обоих детей в медвежью шкуру и подоткнул ее края им под ноги.</w:t>
      </w:r>
    </w:p>
    <w:p>
      <w:pPr>
        <w:pStyle w:val="Normal"/>
        <w:rPr/>
      </w:pPr>
      <w:r>
        <w:rPr>
          <w:rFonts w:cs="Times New Roman" w:ascii="Times New Roman" w:hAnsi="Times New Roman"/>
        </w:rPr>
        <w:t>Он достал с полки и надел на себя холщовый пояс с большим карманом, в котором, вероятно, были хирургические инструменты и склянка со снадобьями.</w:t>
      </w:r>
    </w:p>
    <w:p>
      <w:pPr>
        <w:pStyle w:val="Normal"/>
        <w:rPr>
          <w:rFonts w:ascii="Times New Roman" w:hAnsi="Times New Roman" w:cs="Times New Roman"/>
        </w:rPr>
      </w:pPr>
      <w:r>
        <w:rPr>
          <w:rFonts w:cs="Times New Roman" w:ascii="Times New Roman" w:hAnsi="Times New Roman"/>
        </w:rPr>
        <w:t>Потом отцепил висевший над потолком фонарь, зажег его. Фонарь был потайной. Свет от него не падал на лица детей.</w:t>
      </w:r>
    </w:p>
    <w:p>
      <w:pPr>
        <w:pStyle w:val="Normal"/>
        <w:rPr>
          <w:rFonts w:ascii="Times New Roman" w:hAnsi="Times New Roman" w:cs="Times New Roman"/>
        </w:rPr>
      </w:pPr>
      <w:r>
        <w:rPr>
          <w:rFonts w:cs="Times New Roman" w:ascii="Times New Roman" w:hAnsi="Times New Roman"/>
        </w:rPr>
        <w:t>Урсус приоткрыл дверь и, уже стоя на порог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Не бойтесь. Я скоро вернусь. Спите.</w:t>
      </w:r>
    </w:p>
    <w:p>
      <w:pPr>
        <w:pStyle w:val="Normal"/>
        <w:rPr>
          <w:rFonts w:ascii="Times New Roman" w:hAnsi="Times New Roman" w:cs="Times New Roman"/>
        </w:rPr>
      </w:pPr>
      <w:r>
        <w:rPr>
          <w:rFonts w:cs="Times New Roman" w:ascii="Times New Roman" w:hAnsi="Times New Roman"/>
        </w:rPr>
        <w:t>Спуская подножку, он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мо!</w:t>
      </w:r>
    </w:p>
    <w:p>
      <w:pPr>
        <w:pStyle w:val="Normal"/>
        <w:rPr>
          <w:rFonts w:ascii="Times New Roman" w:hAnsi="Times New Roman" w:cs="Times New Roman"/>
        </w:rPr>
      </w:pPr>
      <w:r>
        <w:rPr>
          <w:rFonts w:cs="Times New Roman" w:ascii="Times New Roman" w:hAnsi="Times New Roman"/>
        </w:rPr>
        <w:t>Ему ответило ласковое ворчание.</w:t>
      </w:r>
    </w:p>
    <w:p>
      <w:pPr>
        <w:pStyle w:val="Normal"/>
        <w:rPr/>
      </w:pPr>
      <w:r>
        <w:rPr>
          <w:rFonts w:cs="Times New Roman" w:ascii="Times New Roman" w:hAnsi="Times New Roman"/>
        </w:rPr>
        <w:t>Урсус с фонарем в руке сошел вниз, подножка поднялась, дверь снова закрылась. Дети остались одни.</w:t>
      </w:r>
    </w:p>
    <w:p>
      <w:pPr>
        <w:pStyle w:val="Normal"/>
        <w:rPr>
          <w:rFonts w:ascii="Times New Roman" w:hAnsi="Times New Roman" w:cs="Times New Roman"/>
        </w:rPr>
      </w:pPr>
      <w:r>
        <w:rPr>
          <w:rFonts w:cs="Times New Roman" w:ascii="Times New Roman" w:hAnsi="Times New Roman"/>
        </w:rPr>
        <w:t>Снаружи донесся голос Урсуса; он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съевший мой ужин, ты еще не с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если она заревет, дай ей остальное молоко.</w:t>
      </w:r>
    </w:p>
    <w:p>
      <w:pPr>
        <w:pStyle w:val="Normal"/>
        <w:rPr/>
      </w:pPr>
      <w:r>
        <w:rPr>
          <w:rFonts w:cs="Times New Roman" w:ascii="Times New Roman" w:hAnsi="Times New Roman"/>
        </w:rPr>
        <w:t>Послышался лязг отвязываемой цепи и постепенно удалявшийся шум шагов человека и зверя.</w:t>
      </w:r>
    </w:p>
    <w:p>
      <w:pPr>
        <w:pStyle w:val="Normal"/>
        <w:rPr>
          <w:rFonts w:ascii="Times New Roman" w:hAnsi="Times New Roman" w:cs="Times New Roman"/>
        </w:rPr>
      </w:pPr>
      <w:r>
        <w:rPr>
          <w:rFonts w:cs="Times New Roman" w:ascii="Times New Roman" w:hAnsi="Times New Roman"/>
        </w:rPr>
        <w:t>Несколько минут спустя дети спали глубоким сном.</w:t>
      </w:r>
    </w:p>
    <w:p>
      <w:pPr>
        <w:pStyle w:val="Normal"/>
        <w:rPr/>
      </w:pPr>
      <w:r>
        <w:rPr>
          <w:rFonts w:cs="Times New Roman" w:ascii="Times New Roman" w:hAnsi="Times New Roman"/>
        </w:rPr>
        <w:t>Их дыхание смешалось, и в этом была неизъяснимая чистота. Реявшие над ними детские сны перелетали от одного к другому, под закрытыми веками их глаза, быть может, сияли звездами; если слово «супруги» в этом случае будет допустимо, то они были супругами в том смысле, в каком могут быть ими ангелы. Такая невинность в таком мраке жизни, такая чистота объятий, такое предвосхищение небесной любви возможно только в детстве, и все, что есть на свете великого, меркнет перед величием младенцев. Из всех бездн это самая глубокая. Ни чудовищный жребий висевшего на цепи мертвеца, ни бешеное неистовство, с которым разъяренный океан топит корабль, ни белизна снега, заживо погребающего человека под своей холодной пеленой, – ничто не может сравниться с трогательным зрелищем божественного соприкосновения детских уст, которое не имеет ничего общего с поцелуем. Быть может, это обручение? Быть может – предчувствие роковой развязки? Над этими спящими детьми нависло неведомое. Это зрелище очаровательно. Но кто знает – не страшно ли оно? Сердце невольно замирает. Невинность выше добродетели. Невинность – плод святого неведения. Они спали. Им было спокойно. Им было тепло. Нагота их прижавшихся друг к другу тел была так же целомудренна, как их невинные души. Они были здесь как в гнездышке, повисшем над бездн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 Пробуж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нь начинался зловещей хмурью. В каморку проник бледный, печальный свет. Занялась ледяная заря. Белесоватые ее лучи постепенно обрисовывали угрюмые очертания предметов, ночью казавшихся призраками, но не разбудили детей; они продолжали спать, прижавшись друг к дружке. В каморке было тепло. Слышно было дыхание спящих детей; оно напоминало ровные всплески двух чередующихся волн. Ураган затих. Рассвет неторопливо захватывал одну полосу небосвода за другой. Созвездия гасли, как потушенные свечи. Только несколько крупных звезд упорно продолжали мерцать. С моря доносился бесконечный, глухой, протяжный гул.</w:t>
      </w:r>
    </w:p>
    <w:p>
      <w:pPr>
        <w:pStyle w:val="Normal"/>
        <w:rPr/>
      </w:pPr>
      <w:r>
        <w:rPr>
          <w:rFonts w:cs="Times New Roman" w:ascii="Times New Roman" w:hAnsi="Times New Roman"/>
        </w:rPr>
        <w:t>Печка не совсем еще потухла. Утренние сумерки постепенно переходили в дневной свет. Мальчик спал не так крепко, как девочка. Он и во сне, казалось, бодрствовал над нею и охранял ее. Как только первый яркий луч проник в окно, он открыл глаза. До окончательного своего пробуждения ребенок обычно бывает некоторое время погружен в забытье. Мальчик в дремоте не отдавал себе отчета, ни где он, ни кто лежит рядом с ним, и не старался припомнить что бы то ни было; глядя в потолок, он мечтательно рассматривал надпись «Урсус-философ», не понимая ее смысла, потому что он не умел читать.</w:t>
      </w:r>
    </w:p>
    <w:p>
      <w:pPr>
        <w:pStyle w:val="Normal"/>
        <w:rPr>
          <w:rFonts w:ascii="Times New Roman" w:hAnsi="Times New Roman" w:cs="Times New Roman"/>
        </w:rPr>
      </w:pPr>
      <w:r>
        <w:rPr>
          <w:rFonts w:cs="Times New Roman" w:ascii="Times New Roman" w:hAnsi="Times New Roman"/>
        </w:rPr>
        <w:t>Щелканье ключа в замке заставило его приподнять голову.</w:t>
      </w:r>
    </w:p>
    <w:p>
      <w:pPr>
        <w:pStyle w:val="Normal"/>
        <w:rPr>
          <w:rFonts w:ascii="Times New Roman" w:hAnsi="Times New Roman" w:cs="Times New Roman"/>
        </w:rPr>
      </w:pPr>
      <w:r>
        <w:rPr>
          <w:rFonts w:cs="Times New Roman" w:ascii="Times New Roman" w:hAnsi="Times New Roman"/>
        </w:rPr>
        <w:t>Дверь отворилась, подножка откинулась наружу. Вошел Урсус. Он поднялся по ступенькам, держа в руке потушенный фонарь.</w:t>
      </w:r>
    </w:p>
    <w:p>
      <w:pPr>
        <w:pStyle w:val="Normal"/>
        <w:rPr>
          <w:rFonts w:ascii="Times New Roman" w:hAnsi="Times New Roman" w:cs="Times New Roman"/>
        </w:rPr>
      </w:pPr>
      <w:r>
        <w:rPr>
          <w:rFonts w:cs="Times New Roman" w:ascii="Times New Roman" w:hAnsi="Times New Roman"/>
        </w:rPr>
        <w:t>Одновременно, послышался мягкий топот четырех лап, легко взбиравшихся по подножке. Это был Гомо, возвращавшийся домой вслед за Урсусом.</w:t>
      </w:r>
    </w:p>
    <w:p>
      <w:pPr>
        <w:pStyle w:val="Normal"/>
        <w:rPr>
          <w:rFonts w:ascii="Times New Roman" w:hAnsi="Times New Roman" w:cs="Times New Roman"/>
        </w:rPr>
      </w:pPr>
      <w:r>
        <w:rPr>
          <w:rFonts w:cs="Times New Roman" w:ascii="Times New Roman" w:hAnsi="Times New Roman"/>
        </w:rPr>
        <w:t>Мальчик, окончательно проснувшись, вздрогнул.</w:t>
      </w:r>
    </w:p>
    <w:p>
      <w:pPr>
        <w:pStyle w:val="Normal"/>
        <w:rPr>
          <w:rFonts w:ascii="Times New Roman" w:hAnsi="Times New Roman" w:cs="Times New Roman"/>
        </w:rPr>
      </w:pPr>
      <w:r>
        <w:rPr>
          <w:rFonts w:cs="Times New Roman" w:ascii="Times New Roman" w:hAnsi="Times New Roman"/>
        </w:rPr>
        <w:t>Волк, вероятно проголодавшийся к утру, раскрыл пасть, ощерив ослепительно белые клыки.</w:t>
      </w:r>
    </w:p>
    <w:p>
      <w:pPr>
        <w:pStyle w:val="Normal"/>
        <w:rPr/>
      </w:pPr>
      <w:r>
        <w:rPr>
          <w:rFonts w:cs="Times New Roman" w:ascii="Times New Roman" w:hAnsi="Times New Roman"/>
        </w:rPr>
        <w:t>Стоя на подножке, он положил передние лапы на порог, позой напоминая проповедника, облокотившегося на кафедру. Он издали обнюхал сундук, на котором не привык видеть никого постороннего. В прямоугольном проеме двери верхняя часть его туловища вырисовывалась черным силуэтом на фоне светлеющего неба. Наконец он решился и вошел.</w:t>
      </w:r>
    </w:p>
    <w:p>
      <w:pPr>
        <w:pStyle w:val="Normal"/>
        <w:rPr>
          <w:rFonts w:ascii="Times New Roman" w:hAnsi="Times New Roman" w:cs="Times New Roman"/>
        </w:rPr>
      </w:pPr>
      <w:r>
        <w:rPr>
          <w:rFonts w:cs="Times New Roman" w:ascii="Times New Roman" w:hAnsi="Times New Roman"/>
        </w:rPr>
        <w:t>Увидев в каморке, волка, мальчик вылез из-под медвежьей шкуры и встал на ноги, заслонив собою малютку, спавшую крепким сном.</w:t>
      </w:r>
    </w:p>
    <w:p>
      <w:pPr>
        <w:pStyle w:val="Normal"/>
        <w:rPr>
          <w:rFonts w:ascii="Times New Roman" w:hAnsi="Times New Roman" w:cs="Times New Roman"/>
        </w:rPr>
      </w:pPr>
      <w:r>
        <w:rPr>
          <w:rFonts w:cs="Times New Roman" w:ascii="Times New Roman" w:hAnsi="Times New Roman"/>
        </w:rPr>
        <w:t>Урсус повесил фонарь на крюк, вбитый в потолок. Молча, не спеша, привычным движением снял и положил на полку пояс с инструментами. Он не смотрел по сторонам и как будто ничего не замечал. Глаза у него казались стеклянными. По-видимому, он был чем-то глубоко взволнован. Наконец его мысль прорвалась наружу, как всегда, быстрым потоком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частливица! Мертва, совсем мертва!</w:t>
      </w:r>
    </w:p>
    <w:p>
      <w:pPr>
        <w:pStyle w:val="Normal"/>
        <w:rPr/>
      </w:pPr>
      <w:r>
        <w:rPr>
          <w:rFonts w:cs="Times New Roman" w:ascii="Times New Roman" w:hAnsi="Times New Roman"/>
        </w:rPr>
        <w:t>Он присел на корточки, подбросил в печку выпавший из нее шлак и, помешивая торф, бормотал:</w:t>
      </w:r>
    </w:p>
    <w:p>
      <w:pPr>
        <w:pStyle w:val="Normal"/>
        <w:rPr/>
      </w:pPr>
      <w:r>
        <w:rPr>
          <w:rFonts w:cs="Times New Roman" w:ascii="Times New Roman" w:hAnsi="Times New Roman"/>
        </w:rPr>
        <w:t>– </w:t>
      </w:r>
      <w:r>
        <w:rPr>
          <w:rFonts w:cs="Times New Roman" w:ascii="Times New Roman" w:hAnsi="Times New Roman"/>
        </w:rPr>
        <w:t>Нелегко было отыскать ее. Какая-то злая сила запрятала ее на два фута под снег. Не будь со мною Гомо, чутье которого ведет его так же хорошо, как в свое время разум вел Христофора Колумба, я до сих пор вязнул бы там в сугробах, играя в прятки со смертью. Диоген днем с фонарем искал человека, а я ночью с фонарем искал покойницу; поиски Диогена привели его к сарказму, мои привели меня к зрелищу смерти. Какая она была холодная! Я дотронулся до ее руки – настоящий камень. Какое безмолвие в ее глазах! Как это глупо – умирать, зная, что оставляешь после себя ребенка! Не очень-то удобно будет нам втроем в этой коробке. Ну и неприятность! Выходит, я обзавелся семьей. Девочкой и мальчиком.</w:t>
      </w:r>
    </w:p>
    <w:p>
      <w:pPr>
        <w:pStyle w:val="Normal"/>
        <w:rPr/>
      </w:pPr>
      <w:r>
        <w:rPr>
          <w:rFonts w:cs="Times New Roman" w:ascii="Times New Roman" w:hAnsi="Times New Roman"/>
        </w:rPr>
        <w:t>Пока Урсус произносил эту тираду, Гомо прокрался к печке. Ручка спящей малютки свешивалась между печкой и сундуком. Волк стал лизать ручку.</w:t>
      </w:r>
    </w:p>
    <w:p>
      <w:pPr>
        <w:pStyle w:val="Normal"/>
        <w:rPr>
          <w:rFonts w:ascii="Times New Roman" w:hAnsi="Times New Roman" w:cs="Times New Roman"/>
        </w:rPr>
      </w:pPr>
      <w:r>
        <w:rPr>
          <w:rFonts w:cs="Times New Roman" w:ascii="Times New Roman" w:hAnsi="Times New Roman"/>
        </w:rPr>
        <w:t>Он лизал ее так осторожно, что девочка даже не шевельнулась.</w:t>
      </w:r>
    </w:p>
    <w:p>
      <w:pPr>
        <w:pStyle w:val="Normal"/>
        <w:rPr>
          <w:rFonts w:ascii="Times New Roman" w:hAnsi="Times New Roman" w:cs="Times New Roman"/>
        </w:rPr>
      </w:pPr>
      <w:r>
        <w:rPr>
          <w:rFonts w:cs="Times New Roman" w:ascii="Times New Roman" w:hAnsi="Times New Roman"/>
        </w:rPr>
        <w:t>Урсус повернулся к в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Гомо. Я буду отцом, а ты – дядей.</w:t>
      </w:r>
    </w:p>
    <w:p>
      <w:pPr>
        <w:pStyle w:val="Normal"/>
        <w:rPr/>
      </w:pPr>
      <w:r>
        <w:rPr>
          <w:rFonts w:cs="Times New Roman" w:ascii="Times New Roman" w:hAnsi="Times New Roman"/>
        </w:rPr>
        <w:t>Не прерывая своего монолога, он с философским глубокомыслием снова принялся помешивать торф в п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сыновляю. Это дело решенное. Да и Гомо не прочь.</w:t>
      </w:r>
    </w:p>
    <w:p>
      <w:pPr>
        <w:pStyle w:val="Normal"/>
        <w:rPr>
          <w:rFonts w:ascii="Times New Roman" w:hAnsi="Times New Roman" w:cs="Times New Roman"/>
        </w:rPr>
      </w:pPr>
      <w:r>
        <w:rPr>
          <w:rFonts w:cs="Times New Roman" w:ascii="Times New Roman" w:hAnsi="Times New Roman"/>
        </w:rPr>
        <w:t>Он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было бы знать, кто повинен в этой смерти? Люди? Или…</w:t>
      </w:r>
    </w:p>
    <w:p>
      <w:pPr>
        <w:pStyle w:val="Normal"/>
        <w:rPr>
          <w:rFonts w:ascii="Times New Roman" w:hAnsi="Times New Roman" w:cs="Times New Roman"/>
        </w:rPr>
      </w:pPr>
      <w:r>
        <w:rPr>
          <w:rFonts w:cs="Times New Roman" w:ascii="Times New Roman" w:hAnsi="Times New Roman"/>
        </w:rPr>
        <w:t>Он устремил взор куда-то ввысь и еле внятно до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ы?</w:t>
      </w:r>
    </w:p>
    <w:p>
      <w:pPr>
        <w:pStyle w:val="Normal"/>
        <w:rPr>
          <w:rFonts w:ascii="Times New Roman" w:hAnsi="Times New Roman" w:cs="Times New Roman"/>
        </w:rPr>
      </w:pPr>
      <w:r>
        <w:rPr>
          <w:rFonts w:cs="Times New Roman" w:ascii="Times New Roman" w:hAnsi="Times New Roman"/>
        </w:rPr>
        <w:t>И в тяжелом раздумье Урсус поник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 взяла на себя труд умертвить эту женщину, – сказал он.</w:t>
      </w:r>
    </w:p>
    <w:p>
      <w:pPr>
        <w:pStyle w:val="Normal"/>
        <w:rPr>
          <w:rFonts w:ascii="Times New Roman" w:hAnsi="Times New Roman" w:cs="Times New Roman"/>
        </w:rPr>
      </w:pPr>
      <w:r>
        <w:rPr>
          <w:rFonts w:cs="Times New Roman" w:ascii="Times New Roman" w:hAnsi="Times New Roman"/>
        </w:rPr>
        <w:t>Когда он снова поднял голову, его взгляд упал на лицо мальчика, который совсем проснулся и прислушивался к его словам. Урсус резко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му смеешься?</w:t>
      </w:r>
    </w:p>
    <w:p>
      <w:pPr>
        <w:pStyle w:val="Normal"/>
        <w:rPr>
          <w:rFonts w:ascii="Times New Roman" w:hAnsi="Times New Roman" w:cs="Times New Roman"/>
        </w:rPr>
      </w:pPr>
      <w:r>
        <w:rPr>
          <w:rFonts w:cs="Times New Roman" w:ascii="Times New Roman" w:hAnsi="Times New Roman"/>
        </w:rPr>
        <w:t>Мальчи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сь.</w:t>
      </w:r>
    </w:p>
    <w:p>
      <w:pPr>
        <w:pStyle w:val="Normal"/>
        <w:rPr>
          <w:rFonts w:ascii="Times New Roman" w:hAnsi="Times New Roman" w:cs="Times New Roman"/>
        </w:rPr>
      </w:pPr>
      <w:r>
        <w:rPr>
          <w:rFonts w:cs="Times New Roman" w:ascii="Times New Roman" w:hAnsi="Times New Roman"/>
        </w:rPr>
        <w:t>Урсус вздрогнул и, пристально посмотрев на не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ы ужасен.</w:t>
      </w:r>
    </w:p>
    <w:p>
      <w:pPr>
        <w:pStyle w:val="Normal"/>
        <w:rPr>
          <w:rFonts w:ascii="Times New Roman" w:hAnsi="Times New Roman" w:cs="Times New Roman"/>
        </w:rPr>
      </w:pPr>
      <w:r>
        <w:rPr>
          <w:rFonts w:cs="Times New Roman" w:ascii="Times New Roman" w:hAnsi="Times New Roman"/>
        </w:rPr>
        <w:t>Ночью в лачуге было настолько темно, что Урсус не разглядел лица мальчика. Теперь, при дневном свете, он увидел его впервые.</w:t>
      </w:r>
    </w:p>
    <w:p>
      <w:pPr>
        <w:pStyle w:val="Normal"/>
        <w:rPr>
          <w:rFonts w:ascii="Times New Roman" w:hAnsi="Times New Roman" w:cs="Times New Roman"/>
        </w:rPr>
      </w:pPr>
      <w:r>
        <w:rPr>
          <w:rFonts w:cs="Times New Roman" w:ascii="Times New Roman" w:hAnsi="Times New Roman"/>
        </w:rPr>
        <w:t>Положив обе руки на плечи ребенка, он со все возраставшим вниманием всматривался в его черты и, наконец,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стань же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сь! – сказал мальчик.</w:t>
      </w:r>
    </w:p>
    <w:p>
      <w:pPr>
        <w:pStyle w:val="Normal"/>
        <w:rPr>
          <w:rFonts w:ascii="Times New Roman" w:hAnsi="Times New Roman" w:cs="Times New Roman"/>
        </w:rPr>
      </w:pPr>
      <w:r>
        <w:rPr>
          <w:rFonts w:cs="Times New Roman" w:ascii="Times New Roman" w:hAnsi="Times New Roman"/>
        </w:rPr>
        <w:t>По всему телу Урсуса пробежала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еешься, говорю тебе!</w:t>
      </w:r>
    </w:p>
    <w:p>
      <w:pPr>
        <w:pStyle w:val="Normal"/>
        <w:rPr>
          <w:rFonts w:ascii="Times New Roman" w:hAnsi="Times New Roman" w:cs="Times New Roman"/>
        </w:rPr>
      </w:pPr>
      <w:r>
        <w:rPr>
          <w:rFonts w:cs="Times New Roman" w:ascii="Times New Roman" w:hAnsi="Times New Roman"/>
        </w:rPr>
        <w:t>И, тряся ребенка с яростной силой, не то от гнева, не то от жалости, он накину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ак над тобою поработал?</w:t>
      </w:r>
    </w:p>
    <w:p>
      <w:pPr>
        <w:pStyle w:val="Normal"/>
        <w:rPr>
          <w:rFonts w:ascii="Times New Roman" w:hAnsi="Times New Roman" w:cs="Times New Roman"/>
        </w:rPr>
      </w:pPr>
      <w:r>
        <w:rPr>
          <w:rFonts w:cs="Times New Roman" w:ascii="Times New Roman" w:hAnsi="Times New Roman"/>
        </w:rPr>
        <w:t>Ребено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о чем вы говорите.</w:t>
      </w:r>
    </w:p>
    <w:p>
      <w:pPr>
        <w:pStyle w:val="Normal"/>
        <w:rPr>
          <w:rFonts w:ascii="Times New Roman" w:hAnsi="Times New Roman" w:cs="Times New Roman"/>
        </w:rPr>
      </w:pPr>
      <w:r>
        <w:rPr>
          <w:rFonts w:cs="Times New Roman" w:ascii="Times New Roman" w:hAnsi="Times New Roman"/>
        </w:rPr>
        <w:t>Урсус продолжал допыт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это пор ты так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ыл такой, – ответил мальчик.</w:t>
      </w:r>
    </w:p>
    <w:p>
      <w:pPr>
        <w:pStyle w:val="Normal"/>
        <w:rPr>
          <w:rFonts w:ascii="Times New Roman" w:hAnsi="Times New Roman" w:cs="Times New Roman"/>
        </w:rPr>
      </w:pPr>
      <w:r>
        <w:rPr>
          <w:rFonts w:cs="Times New Roman" w:ascii="Times New Roman" w:hAnsi="Times New Roman"/>
        </w:rPr>
        <w:t>Урсус повернулся лицом к сундуку и произнес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этого уже не делают.</w:t>
      </w:r>
    </w:p>
    <w:p>
      <w:pPr>
        <w:pStyle w:val="Normal"/>
        <w:rPr>
          <w:rFonts w:ascii="Times New Roman" w:hAnsi="Times New Roman" w:cs="Times New Roman"/>
        </w:rPr>
      </w:pPr>
      <w:r>
        <w:rPr>
          <w:rFonts w:cs="Times New Roman" w:ascii="Times New Roman" w:hAnsi="Times New Roman"/>
        </w:rPr>
        <w:t>Осторожно, чтобы не разбудить спящей малютки, он вытащил у нее из-под головки книгу, которую положил ей вместо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что говорится на этот счет у Конкеста, – пробормотал он.</w:t>
      </w:r>
    </w:p>
    <w:p>
      <w:pPr>
        <w:pStyle w:val="Normal"/>
        <w:rPr>
          <w:rFonts w:ascii="Times New Roman" w:hAnsi="Times New Roman" w:cs="Times New Roman"/>
        </w:rPr>
      </w:pPr>
      <w:r>
        <w:rPr>
          <w:rFonts w:cs="Times New Roman" w:ascii="Times New Roman" w:hAnsi="Times New Roman"/>
        </w:rPr>
        <w:t>Это был толстый фолиант в мягком пергаментном переплете. Урсус полистал большим пальцем трактат, отыскивая нужную страницу, разложил книгу на печке и прочел:</w:t>
      </w:r>
    </w:p>
    <w:p>
      <w:pPr>
        <w:pStyle w:val="Normal"/>
        <w:rPr/>
      </w:pPr>
      <w:r>
        <w:rPr>
          <w:rFonts w:cs="Times New Roman" w:ascii="Times New Roman" w:hAnsi="Times New Roman"/>
        </w:rPr>
        <w:t>–…</w:t>
      </w:r>
      <w:r>
        <w:rPr>
          <w:rFonts w:cs="Times New Roman" w:ascii="Times New Roman" w:hAnsi="Times New Roman"/>
        </w:rPr>
        <w:t>«De denasatis»</w:t>
      </w:r>
      <w:r>
        <w:rPr>
          <w:rStyle w:val="FootnoteAnchor"/>
          <w:rFonts w:cs="Times New Roman" w:ascii="Times New Roman" w:hAnsi="Times New Roman"/>
          <w:vertAlign w:val="superscript"/>
        </w:rPr>
        <w:footnoteReference w:id="78"/>
      </w:r>
      <w:r>
        <w:rPr>
          <w:rFonts w:cs="Times New Roman" w:ascii="Times New Roman" w:hAnsi="Times New Roman"/>
        </w:rPr>
        <w:t>. Эт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должал:</w:t>
      </w:r>
    </w:p>
    <w:p>
      <w:pPr>
        <w:pStyle w:val="Normal"/>
        <w:rPr/>
      </w:pPr>
      <w:r>
        <w:rPr>
          <w:rFonts w:cs="Times New Roman" w:ascii="Times New Roman" w:hAnsi="Times New Roman"/>
          <w:lang w:val="en-US"/>
        </w:rPr>
        <w:t>– </w:t>
      </w:r>
      <w:r>
        <w:rPr>
          <w:rFonts w:cs="Times New Roman" w:ascii="Times New Roman" w:hAnsi="Times New Roman"/>
          <w:lang w:val="en-US"/>
        </w:rPr>
        <w:t>«Bucca fissa usque ad aures, genzivis denudatis, nasoque murdridato, masca eris, et ridebis semper</w:t>
      </w:r>
      <w:r>
        <w:rPr>
          <w:rStyle w:val="FootnoteAnchor"/>
          <w:rFonts w:cs="Times New Roman" w:ascii="Times New Roman" w:hAnsi="Times New Roman"/>
          <w:vertAlign w:val="superscript"/>
        </w:rPr>
        <w:footnoteReference w:id="79"/>
      </w:r>
      <w:r>
        <w:rPr>
          <w:rFonts w:cs="Times New Roman" w:ascii="Times New Roman" w:hAnsi="Times New Roman"/>
          <w:lang w:val="en-US"/>
        </w:rPr>
        <w:t xml:space="preserve">. </w:t>
      </w:r>
      <w:r>
        <w:rPr>
          <w:rFonts w:cs="Times New Roman" w:ascii="Times New Roman" w:hAnsi="Times New Roman"/>
        </w:rPr>
        <w:t>Да, именно так.</w:t>
      </w:r>
    </w:p>
    <w:p>
      <w:pPr>
        <w:pStyle w:val="Normal"/>
        <w:rPr>
          <w:rFonts w:ascii="Times New Roman" w:hAnsi="Times New Roman" w:cs="Times New Roman"/>
        </w:rPr>
      </w:pPr>
      <w:r>
        <w:rPr>
          <w:rFonts w:cs="Times New Roman" w:ascii="Times New Roman" w:hAnsi="Times New Roman"/>
        </w:rPr>
        <w:t>Он водворил книгу на полку, бормоча себе под нос:</w:t>
      </w:r>
    </w:p>
    <w:p>
      <w:pPr>
        <w:pStyle w:val="Normal"/>
        <w:rPr/>
      </w:pPr>
      <w:r>
        <w:rPr>
          <w:rFonts w:cs="Times New Roman" w:ascii="Times New Roman" w:hAnsi="Times New Roman"/>
        </w:rPr>
        <w:t>– </w:t>
      </w:r>
      <w:r>
        <w:rPr>
          <w:rFonts w:cs="Times New Roman" w:ascii="Times New Roman" w:hAnsi="Times New Roman"/>
        </w:rPr>
        <w:t>Случай, в смысл которого было бы вредно углубляться. Останемся на поверхности явления. Смейся, малыш!</w:t>
      </w:r>
    </w:p>
    <w:p>
      <w:pPr>
        <w:pStyle w:val="Normal"/>
        <w:rPr>
          <w:rFonts w:ascii="Times New Roman" w:hAnsi="Times New Roman" w:cs="Times New Roman"/>
        </w:rPr>
      </w:pPr>
      <w:r>
        <w:rPr>
          <w:rFonts w:cs="Times New Roman" w:ascii="Times New Roman" w:hAnsi="Times New Roman"/>
        </w:rPr>
        <w:t>Девочка проснулась. Ее утренним приветствием был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рмилица, дай-ка ей грудь, – сказал Урсус.</w:t>
      </w:r>
    </w:p>
    <w:p>
      <w:pPr>
        <w:pStyle w:val="Normal"/>
        <w:rPr/>
      </w:pPr>
      <w:r>
        <w:rPr>
          <w:rFonts w:cs="Times New Roman" w:ascii="Times New Roman" w:hAnsi="Times New Roman"/>
        </w:rPr>
        <w:t>Малютка приподнялась на своем ложе. Урсус достал с печки пузырек и сунул его в рот девочки.</w:t>
      </w:r>
    </w:p>
    <w:p>
      <w:pPr>
        <w:pStyle w:val="Normal"/>
        <w:rPr/>
      </w:pPr>
      <w:r>
        <w:rPr>
          <w:rFonts w:cs="Times New Roman" w:ascii="Times New Roman" w:hAnsi="Times New Roman"/>
        </w:rPr>
        <w:t>В эту минуту взошло солнце. Оно только что всплыло над горизонтом. Алые его лучи, проникнув в окно, ударили прямо в лицо малютки, повернувшейся в ту сторону. В зрачках ее, как в двух зеркалах, отразился пурпурный диск светила. Зрачки не сократились, и веки не 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 вскрикнул Урсус, – она сле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Heading2"/>
        <w:ind w:hanging="0"/>
        <w:rPr>
          <w:rFonts w:ascii="Times New Roman" w:hAnsi="Times New Roman" w:cs="Times New Roman"/>
        </w:rPr>
      </w:pPr>
      <w:r>
        <w:rPr>
          <w:rFonts w:cs="Times New Roman" w:ascii="Times New Roman" w:hAnsi="Times New Roman"/>
        </w:rPr>
        <w:t>«По приказу кор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Heading3"/>
        <w:ind w:hanging="0"/>
        <w:rPr>
          <w:rFonts w:ascii="Times New Roman" w:hAnsi="Times New Roman" w:cs="Times New Roman"/>
        </w:rPr>
      </w:pPr>
      <w:r>
        <w:rPr>
          <w:rFonts w:cs="Times New Roman" w:ascii="Times New Roman" w:hAnsi="Times New Roman"/>
        </w:rPr>
        <w:t>Прошлое не умирает; в людях отражается чело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Лорд Кленчар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 времена существовал человек, который был живым осколком прошлого.</w:t>
      </w:r>
    </w:p>
    <w:p>
      <w:pPr>
        <w:pStyle w:val="Normal"/>
        <w:rPr>
          <w:rFonts w:ascii="Times New Roman" w:hAnsi="Times New Roman" w:cs="Times New Roman"/>
        </w:rPr>
      </w:pPr>
      <w:r>
        <w:rPr>
          <w:rFonts w:cs="Times New Roman" w:ascii="Times New Roman" w:hAnsi="Times New Roman"/>
        </w:rPr>
        <w:t>Этим осколком был лорд Линней Кленчарли.</w:t>
      </w:r>
    </w:p>
    <w:p>
      <w:pPr>
        <w:pStyle w:val="Normal"/>
        <w:rPr/>
      </w:pPr>
      <w:r>
        <w:rPr>
          <w:rFonts w:cs="Times New Roman" w:ascii="Times New Roman" w:hAnsi="Times New Roman"/>
        </w:rPr>
        <w:t>Барон Линней Кленчарли, современник Кромвеля</w:t>
      </w:r>
      <w:r>
        <w:rPr>
          <w:rStyle w:val="FootnoteAnchor"/>
          <w:rFonts w:cs="Times New Roman" w:ascii="Times New Roman" w:hAnsi="Times New Roman"/>
          <w:vertAlign w:val="superscript"/>
        </w:rPr>
        <w:footnoteReference w:id="80"/>
      </w:r>
      <w:r>
        <w:rPr>
          <w:rFonts w:cs="Times New Roman" w:ascii="Times New Roman" w:hAnsi="Times New Roman"/>
        </w:rPr>
        <w:t>, был одним из тех, спешим прибавить – немногочисленных, пэров Англии, которые в свое время признали республику. Это признание имело свои причины и в конце концов вполне объяснимо, поскольку республика на короткое время восторжествовала. Так что не было ничего удивительного в том, что лорд Кленчарли пребывал в партии республиканцев, пока республика была победительницей. Но лорд Кленчарли продолжал оставаться республиканцем и после того, как окончилась революция и пал парламентский режим. Высокородному патрицию нетрудно было бы вернуться во вновь восстановленную палату лордов, ибо при реставрациях монархи всегда очень охотно принимают раскаявшихся и Карл II</w:t>
      </w:r>
      <w:r>
        <w:rPr>
          <w:rStyle w:val="FootnoteAnchor"/>
          <w:rFonts w:cs="Times New Roman" w:ascii="Times New Roman" w:hAnsi="Times New Roman"/>
          <w:vertAlign w:val="superscript"/>
        </w:rPr>
        <w:footnoteReference w:id="81"/>
      </w:r>
      <w:r>
        <w:rPr>
          <w:rFonts w:cs="Times New Roman" w:ascii="Times New Roman" w:hAnsi="Times New Roman"/>
        </w:rPr>
        <w:t xml:space="preserve"> был милостив к тем, кто возвращался к нему. Однако лорд Кленчарли совершенно не понял, чего требовали от него события. И в то время, как в Англии радостными кликами встречали короля, вновь вступавшего во владение страной, как верноподданные единодушно приветствовали монархию и династия восстанавливалась среди всеобщего торжественного отречения от прошлого, в то время, как прошлое становилось будущим, а будущее – прошлым, лорд Кленчарли не пожелал покориться. Он не захотел видеть этого ликования и добровольно покинул родину. Он мог стать пэром, а предпочел стать изгнанником. Так протекали годы; так он и состарился, храня верность мертвой республике. Такое ребячество сделало его всеобщим посмешищем.</w:t>
      </w:r>
    </w:p>
    <w:p>
      <w:pPr>
        <w:pStyle w:val="Normal"/>
        <w:rPr/>
      </w:pPr>
      <w:r>
        <w:rPr>
          <w:rFonts w:cs="Times New Roman" w:ascii="Times New Roman" w:hAnsi="Times New Roman"/>
        </w:rPr>
        <w:t>Он удалился в Швейцарию. Он поселился в высоком полуразвалившемся доме на берегу Женевского озера. Он выбрал себе жилище в самом глухом месте побережья – между Шильоном, где был заключен Бонивар, и Веве, где похоронен Ледло</w:t>
      </w:r>
      <w:r>
        <w:rPr>
          <w:rStyle w:val="FootnoteAnchor"/>
          <w:rFonts w:cs="Times New Roman" w:ascii="Times New Roman" w:hAnsi="Times New Roman"/>
          <w:vertAlign w:val="superscript"/>
        </w:rPr>
        <w:footnoteReference w:id="82"/>
      </w:r>
      <w:r>
        <w:rPr>
          <w:rFonts w:cs="Times New Roman" w:ascii="Times New Roman" w:hAnsi="Times New Roman"/>
        </w:rPr>
        <w:t>. Его окружали овеваемые ветрами и одетые тучами суровые, сумрачные Альпы; он жил здесь, затерянный, в глубокой тени, отбрасываемой горами. Его редко встречал прохожий. Этот человек жил вне своей страны, почти вне своей эпохи. В то время каждый, кто был в курсе событий и разбирался в них, понимал, что всякое сопротивление установившемуся порядку не имело оправдания. Англия была счастлива; реставрация – своего рода примирение супругов: король и нация возвращаются на свое брачное ложе; можно ли представить себе что-либо более приятное и радостное? Великобритания сияла от счастья; иметь короля – это уже много, а тем более такого очаровательного короля. Карл II был любезен, умел и пожить в свое удовольствие и управлять государством, напоминая своим величием Людовика XIV. Это был джентльмен и дворянин; подданные восхищались им; он вел войну с Ганновером и, конечно, хорошо знал зачем, хотя только он один это и знал; он продал Дюнкерк Франции</w:t>
      </w:r>
      <w:r>
        <w:rPr>
          <w:rStyle w:val="FootnoteAnchor"/>
          <w:rFonts w:cs="Times New Roman" w:ascii="Times New Roman" w:hAnsi="Times New Roman"/>
          <w:vertAlign w:val="superscript"/>
        </w:rPr>
        <w:footnoteReference w:id="83"/>
      </w:r>
      <w:r>
        <w:rPr>
          <w:rFonts w:cs="Times New Roman" w:ascii="Times New Roman" w:hAnsi="Times New Roman"/>
        </w:rPr>
        <w:t xml:space="preserve"> – дело высокого политического значения. У демократически настроенных пэров, про которых Чемберлен сказал: «Проклятая республика заразила своим тлетворным дыханием даже некоторых аристократов», хватило здравого смысла очень быстро примениться к обстоятельствам, не отстать от своего времени и занять свои места в палате лордов; для этого им достаточно было лишь принести присягу королю.</w:t>
      </w:r>
    </w:p>
    <w:p>
      <w:pPr>
        <w:pStyle w:val="Normal"/>
        <w:rPr/>
      </w:pPr>
      <w:r>
        <w:rPr>
          <w:rFonts w:cs="Times New Roman" w:ascii="Times New Roman" w:hAnsi="Times New Roman"/>
        </w:rPr>
        <w:t>Когда люди думали обо всем этом – об этом прекрасном царствовании, об этом превосходном короле, об этих августейших принцах, возвращенных народу божественным милосердием; о том, что такие значительные особы, как Монк</w:t>
      </w:r>
      <w:r>
        <w:rPr>
          <w:rStyle w:val="FootnoteAnchor"/>
          <w:rFonts w:cs="Times New Roman" w:ascii="Times New Roman" w:hAnsi="Times New Roman"/>
          <w:vertAlign w:val="superscript"/>
        </w:rPr>
        <w:footnoteReference w:id="84"/>
      </w:r>
      <w:r>
        <w:rPr>
          <w:rFonts w:cs="Times New Roman" w:ascii="Times New Roman" w:hAnsi="Times New Roman"/>
        </w:rPr>
        <w:t xml:space="preserve"> и позднее Джеффрис, примирились с троном и были справедливо вознаграждены за верность и усердие самыми почетными должностями и самыми доходными местами; о том, что лорд Кленчарли не мог не знать, что от него одного зависело торжественно занять между ними подобающее ему место и разделить сыпавшиеся на них почести; о том, что Англия, благодаря своему королю, вознесена на вершину процветания, что в Лондоне одно празднество сменяется другим, что все кругом богатеют и преисполнены восторга, что королевский двор галантен, весел и пышен, – и при этом случайно возникал в памяти образ изгнанника, прозябающего вдали от всего этого великолепия, этого, старика в одежде простолюдина, бледного, согбенного, вероятно уже близкого к могиле, который стоит в эту минуту над озером в печальном полумраке, не замечая холода и непогоды, или шагает по его берегу без цели, с неподвижным взором, с развевающимися на ветру седыми волосами, молчаливый, одинокий, погруженный в свои думы, – трудно было удержаться от улыбки.</w:t>
      </w:r>
    </w:p>
    <w:p>
      <w:pPr>
        <w:pStyle w:val="Normal"/>
        <w:rPr>
          <w:rFonts w:ascii="Times New Roman" w:hAnsi="Times New Roman" w:cs="Times New Roman"/>
        </w:rPr>
      </w:pPr>
      <w:r>
        <w:rPr>
          <w:rFonts w:cs="Times New Roman" w:ascii="Times New Roman" w:hAnsi="Times New Roman"/>
        </w:rPr>
        <w:t>Этот старик был олицетворением безумия.</w:t>
      </w:r>
    </w:p>
    <w:p>
      <w:pPr>
        <w:pStyle w:val="Normal"/>
        <w:rPr>
          <w:rFonts w:ascii="Times New Roman" w:hAnsi="Times New Roman" w:cs="Times New Roman"/>
        </w:rPr>
      </w:pPr>
      <w:r>
        <w:rPr>
          <w:rFonts w:cs="Times New Roman" w:ascii="Times New Roman" w:hAnsi="Times New Roman"/>
        </w:rPr>
        <w:t>Улыбка, являвшаяся у людей при мысли о том, чем мог быть лорд Кленчарли и чем он стал, несомненно была проявлением их снисходительности. Иные смеялись открыто. Были и такие, что негодовали.</w:t>
      </w:r>
    </w:p>
    <w:p>
      <w:pPr>
        <w:pStyle w:val="Normal"/>
        <w:rPr>
          <w:rFonts w:ascii="Times New Roman" w:hAnsi="Times New Roman" w:cs="Times New Roman"/>
        </w:rPr>
      </w:pPr>
      <w:r>
        <w:rPr>
          <w:rFonts w:cs="Times New Roman" w:ascii="Times New Roman" w:hAnsi="Times New Roman"/>
        </w:rPr>
        <w:t>Понятно, что людей положительных коробила такая вызывающая отчужденность.</w:t>
      </w:r>
    </w:p>
    <w:p>
      <w:pPr>
        <w:pStyle w:val="Normal"/>
        <w:rPr>
          <w:rFonts w:ascii="Times New Roman" w:hAnsi="Times New Roman" w:cs="Times New Roman"/>
        </w:rPr>
      </w:pPr>
      <w:r>
        <w:rPr>
          <w:rFonts w:cs="Times New Roman" w:ascii="Times New Roman" w:hAnsi="Times New Roman"/>
        </w:rPr>
        <w:t>Вину лорда Кленчарли смягчало только то, что он никогда не блистал умом. Таково было общее мн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приятно видеть людей упорствующих. Подражатели Регула не пользуются симпатией, и общественное мнение относится к ним с иронией. Подобное упрямство походит на упрек, и здравомыслящие люди правы, когда смеются над этим.</w:t>
      </w:r>
    </w:p>
    <w:p>
      <w:pPr>
        <w:pStyle w:val="Normal"/>
        <w:rPr/>
      </w:pPr>
      <w:r>
        <w:rPr>
          <w:rFonts w:cs="Times New Roman" w:ascii="Times New Roman" w:hAnsi="Times New Roman"/>
        </w:rPr>
        <w:t>И в конце концов разве такое упорство, такая непреклонность – добродетель? Разве в чрезмерном подчеркивании своей самоотверженности и честности нет большой доли тщеславия? Это просто-напросто рисовка. К чему такие крайности, как добровольное одиночество и изгнание? Ничего не преувеличивать – вот правило мудреца. Можете возражать, осуждать, если вам угодно, но делайте это благопристойно и не переставая возглашать: «Да здравствует король!» Подлинная добродетель – это рассудительность. То, что падает, должно было упасть, то, что преуспевает, должно было преуспеть. У провидения свои цели: оно награждает того, кто этого достоин. Неужели вы мните себя способным разобраться в этом лучше, чем оно? Когда обстоятельства совершенно ясно определились, когда один режим сменил другой, когда самим успехом установлено, где правда и где ложь, где катастрофа, а где торжество, – не может уже быть места никаким сомнениям; порядочный человек присоединяется к той стороне, которая одержала верх, и будь это даже выгодно ему и его родне, он, конечно, вовсе не из этих соображений, а исключительно во имя общественного блага предоставляет себя целиком в распоряжение победителя.</w:t>
      </w:r>
    </w:p>
    <w:p>
      <w:pPr>
        <w:pStyle w:val="Normal"/>
        <w:rPr/>
      </w:pPr>
      <w:r>
        <w:rPr>
          <w:rFonts w:cs="Times New Roman" w:ascii="Times New Roman" w:hAnsi="Times New Roman"/>
        </w:rPr>
        <w:t>Что стало бы с государством, если бы никто не согласился служить? Все остановилось бы. Всякий благоразумный гражданин должен оставаться на своем месте. Умейте поступаться своими сокровенными симпатиями. Должности существуют для того, чтобы их занимали. Надо жертвовать собой. Не изменять общественным обязанностям – вот истинная верность. Самовольный уход чиновников парализовал бы государство. Вы добровольно отправляетесь в ссылку? Очень жаль. Вы хотите показать пример? Какое тщеславие! Вы бросаете вызов? Какая наглость! Кем же вы себя возомнили? Знайте, что мы не хуже вас. Но мы не покидаем своего поста. При желании мы тоже могли бы быть несговорчивы и непокорны и натворить еще худших дел, чем вы. Но мы предпочитаем благоразумие. Только потому, что я Тримальхион, вы считаете меня неспособным быть Катоном?</w:t>
      </w:r>
      <w:r>
        <w:rPr>
          <w:rStyle w:val="FootnoteAnchor"/>
          <w:rFonts w:cs="Times New Roman" w:ascii="Times New Roman" w:hAnsi="Times New Roman"/>
          <w:vertAlign w:val="superscript"/>
        </w:rPr>
        <w:footnoteReference w:id="85"/>
      </w:r>
      <w:r>
        <w:rPr>
          <w:rFonts w:cs="Times New Roman" w:ascii="Times New Roman" w:hAnsi="Times New Roman"/>
        </w:rPr>
        <w:t xml:space="preserve"> Какие глуп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огда еще положение вещей не было таким ясным и определенным, как в 1660 году. Никогда еще линия поведения благонамеренного человека не намечалась сама собой с такой отчетливостью.</w:t>
      </w:r>
    </w:p>
    <w:p>
      <w:pPr>
        <w:pStyle w:val="Normal"/>
        <w:rPr/>
      </w:pPr>
      <w:r>
        <w:rPr>
          <w:rFonts w:cs="Times New Roman" w:ascii="Times New Roman" w:hAnsi="Times New Roman"/>
        </w:rPr>
        <w:t>Англия избавилась от Кромвеля. Много неправомерного было совершено во время республики. Британия приобрела первенство в Европе; в результате Тридцатилетней войны была покорена Германия; с помощью Фронды</w:t>
      </w:r>
      <w:r>
        <w:rPr>
          <w:rStyle w:val="FootnoteAnchor"/>
          <w:rFonts w:cs="Times New Roman" w:ascii="Times New Roman" w:hAnsi="Times New Roman"/>
          <w:vertAlign w:val="superscript"/>
        </w:rPr>
        <w:footnoteReference w:id="86"/>
      </w:r>
      <w:r>
        <w:rPr>
          <w:rFonts w:cs="Times New Roman" w:ascii="Times New Roman" w:hAnsi="Times New Roman"/>
        </w:rPr>
        <w:t xml:space="preserve"> ослаблена Франция, с помощью герцога Браганцкого умалена Испания. Кромвель подчинил себе Мазарини</w:t>
      </w:r>
      <w:r>
        <w:rPr>
          <w:rStyle w:val="FootnoteAnchor"/>
          <w:rFonts w:cs="Times New Roman" w:ascii="Times New Roman" w:hAnsi="Times New Roman"/>
          <w:vertAlign w:val="superscript"/>
        </w:rPr>
        <w:footnoteReference w:id="87"/>
      </w:r>
      <w:r>
        <w:rPr>
          <w:rFonts w:cs="Times New Roman" w:ascii="Times New Roman" w:hAnsi="Times New Roman"/>
        </w:rPr>
        <w:t>; во всех договорах протектор Англии ставил свою подпись выше подписи французского короля; на Соединенные провинции была наложена контрибуция в восемь миллионов; Алжир и Тунис подверглись притеснениям; покорили Ямайку; усмирили Лиссабон; в Барселоне подогрели соперничество Испании и Франции, а в Неаполе восстание Мазаньелло</w:t>
      </w:r>
      <w:r>
        <w:rPr>
          <w:rStyle w:val="FootnoteAnchor"/>
          <w:rFonts w:cs="Times New Roman" w:ascii="Times New Roman" w:hAnsi="Times New Roman"/>
          <w:vertAlign w:val="superscript"/>
        </w:rPr>
        <w:footnoteReference w:id="88"/>
      </w:r>
      <w:r>
        <w:rPr>
          <w:rFonts w:cs="Times New Roman" w:ascii="Times New Roman" w:hAnsi="Times New Roman"/>
        </w:rPr>
        <w:t>; присоединили к Англии Португалию; от Гибралтара до Кандии очистили море от берберийцев; утвердили морское владычество двумя способами: силой оружия и торговлей; 10 августа 1653 года английский флот разбил Мартина Гапперца Тромпа</w:t>
      </w:r>
      <w:r>
        <w:rPr>
          <w:rStyle w:val="FootnoteAnchor"/>
          <w:rFonts w:cs="Times New Roman" w:ascii="Times New Roman" w:hAnsi="Times New Roman"/>
          <w:vertAlign w:val="superscript"/>
        </w:rPr>
        <w:footnoteReference w:id="89"/>
      </w:r>
      <w:r>
        <w:rPr>
          <w:rFonts w:cs="Times New Roman" w:ascii="Times New Roman" w:hAnsi="Times New Roman"/>
        </w:rPr>
        <w:t>, человека, выигравшего тридцать три сражения, старого адмирала, именовавшего себя «дедушкой матросов», победителя испанского флота. Англия отняла Атлантический океан у испанцев, Великий – у голландцев. Средиземное море – у венецианцев и по навигационному акту</w:t>
      </w:r>
      <w:r>
        <w:rPr>
          <w:rStyle w:val="FootnoteAnchor"/>
          <w:rFonts w:cs="Times New Roman" w:ascii="Times New Roman" w:hAnsi="Times New Roman"/>
          <w:vertAlign w:val="superscript"/>
        </w:rPr>
        <w:footnoteReference w:id="90"/>
      </w:r>
      <w:r>
        <w:rPr>
          <w:rFonts w:cs="Times New Roman" w:ascii="Times New Roman" w:hAnsi="Times New Roman"/>
        </w:rPr>
        <w:t xml:space="preserve"> установила свое господство на побережьях всех морей; захватив океан, она держала в руках весь мир; голландский флаг смиренно приветствовал в море флаг английский; Франция в лице своего посла Манцини преклонила колени перед Оливером Кромвелем, а Кромвель, как мячами, играл Кале и Дюнкерком; он заставил трепетать весь континент, он диктовал мир, объявлял войну; повсюду развевался английский флаг; один только закованный в латы полк протектора внушал Европе больший ужас, чем целая армия; Кромвель говорил: «Я хочу, чтобы английскую республику уважали так, как уважали республику римскую»; не оставалось ничего святого; слово было свободно, печать была свободна; на улице говорили все, что хотели, все печатали без всякого контроля и цензуры; престолы зашатались; весь монархический порядок Европы, частью которого были Стюарты, пришел в расстройство. Но вот, наконец, Англия свергла этот ненавистный режим и получила прощение.</w:t>
      </w:r>
    </w:p>
    <w:p>
      <w:pPr>
        <w:pStyle w:val="Normal"/>
        <w:rPr/>
      </w:pPr>
      <w:r>
        <w:rPr>
          <w:rFonts w:cs="Times New Roman" w:ascii="Times New Roman" w:hAnsi="Times New Roman"/>
        </w:rPr>
        <w:t>Снисходительный Карл II даровал Бредскую декларацию</w:t>
      </w:r>
      <w:r>
        <w:rPr>
          <w:rStyle w:val="FootnoteAnchor"/>
          <w:rFonts w:cs="Times New Roman" w:ascii="Times New Roman" w:hAnsi="Times New Roman"/>
          <w:vertAlign w:val="superscript"/>
        </w:rPr>
        <w:footnoteReference w:id="91"/>
      </w:r>
      <w:r>
        <w:rPr>
          <w:rFonts w:cs="Times New Roman" w:ascii="Times New Roman" w:hAnsi="Times New Roman"/>
        </w:rPr>
        <w:t>. Он дал Англии возможность забыть о том времени, когда сын гентингдонского пивовара попирал пятой голову Людовика XIV.</w:t>
      </w:r>
    </w:p>
    <w:p>
      <w:pPr>
        <w:pStyle w:val="Normal"/>
        <w:rPr/>
      </w:pPr>
      <w:r>
        <w:rPr>
          <w:rFonts w:cs="Times New Roman" w:ascii="Times New Roman" w:hAnsi="Times New Roman"/>
        </w:rPr>
        <w:t>Англия покаялась в своих тяжких прегрешениях и вздохнула свободно. Радость, как мы уже говорили, объяла все сердца, и воздвигнутые виселицы цареубийц только усиливали ликование. Реставрация – это улыбка, но несколько виселиц не портят впечатления: надо же успокоить общественную совесть. Дух неповиновения рассеялся, восстанавливалась преданность монарху. Быть добрыми верноподданными – к этому сводились отныне все честолюбивые стремления. Все опомнились от политического безумия, все поносили теперь революцию, издевались над республикой и над тем удивительным временем, когда с уст не сходили громкие слова «Право, Свобода, Прогресс»; над их высокопарностью теперь смеялись. Возврат к здравому смыслу был зрелищем; достойным восхищения. Англия стряхнула с себя тяжкий сон. Какое счастье – избавиться от этих заблуждений. Возможно ли что-нибудь более безрассудное? Что было бы, если бы каждого встречного и поперечного наделили всеми правами? Вы представляете себе? Вдруг все стали бы правителями? Мыслимо ли, чтобы страна управлялась гражданами? Граждане – это упряжка, а упряжка – не кучер. Решать вопросы управления голосованием – разве это не то же, что плыть по воле ветра? Неужели вы хотели бы сообщить государственному строю зыбкость облака? Беспорядок не создает порядка. Если зодчий – хаос, строение будет Вавилонской башней</w:t>
      </w:r>
      <w:r>
        <w:rPr>
          <w:rStyle w:val="FootnoteAnchor"/>
          <w:rFonts w:cs="Times New Roman" w:ascii="Times New Roman" w:hAnsi="Times New Roman"/>
          <w:vertAlign w:val="superscript"/>
        </w:rPr>
        <w:footnoteReference w:id="92"/>
      </w:r>
      <w:r>
        <w:rPr>
          <w:rFonts w:cs="Times New Roman" w:ascii="Times New Roman" w:hAnsi="Times New Roman"/>
        </w:rPr>
        <w:t>. И потом, эта пресловутая свобода – сущая тирания. Я хочу веселиться, а не управлять государством. Мне надоело голосовать, я хочу танцевать. Какое счастье, что есть король, который всем этим занимается. Право, как великодушен король, что берет на себя весь этот труд. Кроме того, его этому учили, он умеет справляться с этим. Это его ремесло. Мир, война, законодательство, финансы – какое до всего этого дело народу? Конечно, необходимо, чтобы народ платил, чтобы он служил, и он должен этим довольствоваться. Ведь ему предоставлена возможность участвовать в политике: из его недр выходят две основные силы государства – армия и бюджет, Платить подати и быть солдатом – разве этого мало? Чего ему еще надо? Он – опора военная, и он же – опора казны. Великолепная роль. А за него царствуют. Должен же он платить за такую услугу. Налоги и цивильный лист</w:t>
      </w:r>
      <w:r>
        <w:rPr>
          <w:rStyle w:val="FootnoteAnchor"/>
          <w:rFonts w:cs="Times New Roman" w:ascii="Times New Roman" w:hAnsi="Times New Roman"/>
          <w:vertAlign w:val="superscript"/>
        </w:rPr>
        <w:footnoteReference w:id="93"/>
      </w:r>
      <w:r>
        <w:rPr>
          <w:rFonts w:cs="Times New Roman" w:ascii="Times New Roman" w:hAnsi="Times New Roman"/>
        </w:rPr>
        <w:t xml:space="preserve"> – это жалованье, которое народы платят королям за их труды. Народ отдает свою кровь и деньги для того, чтобы им правили. Какая нелепая идея – самим управлять собою. Народу необходим поводырь. Народ невежествен, а стало быть, слеп. Ведь есть же у слепца собака. А у народа есть король – лев, который соглашается быть для своего народа собакой. Какая доброта! Но почему народ невежествен? Потому что так надо. Невежество – страх добродетели. У кого нет никаких надежд, у того нет и честолюбия. Невежда пребывает в спасительном мраке, который, лишая его возможности видеть, лишает его вместе с тем всяких вожделений. Отсюда – неведение. Кто читает, тот мыслит, а кто мыслит, тот рассуждает. А зачем, спрашивается, народу рассуждать? Не рассуждать – это его долг и в то же время его счастье. Эти истины неоспоримы. На этом зиждется общество.</w:t>
      </w:r>
    </w:p>
    <w:p>
      <w:pPr>
        <w:pStyle w:val="Normal"/>
        <w:rPr/>
      </w:pPr>
      <w:r>
        <w:rPr>
          <w:rFonts w:cs="Times New Roman" w:ascii="Times New Roman" w:hAnsi="Times New Roman"/>
        </w:rPr>
        <w:t>Таким образом в Англии снова восторжествовали здоровые социальные доктрины. Так вернула себе нация утраченную честь. Одновременно возродился интерес к изящной литературе. Стали презирать Шекспира и восхищаться Драйденом. «Драйден – величайший поэт Англии и своего века», – говорил Эттербери, переводчик «Ахитофела». Это было время, когда Гюэ, епископ Авраншский, писал Сомезу, оказавшему своими нападками и бранью честь автору «Потерянного рая»: «Как можете вы заниматься таким ничтожеством, как этот Мильтон</w:t>
      </w:r>
      <w:r>
        <w:rPr>
          <w:rStyle w:val="FootnoteAnchor"/>
          <w:rFonts w:cs="Times New Roman" w:ascii="Times New Roman" w:hAnsi="Times New Roman"/>
          <w:vertAlign w:val="superscript"/>
        </w:rPr>
        <w:footnoteReference w:id="94"/>
      </w:r>
      <w:r>
        <w:rPr>
          <w:rFonts w:cs="Times New Roman" w:ascii="Times New Roman" w:hAnsi="Times New Roman"/>
        </w:rPr>
        <w:t>?» Все возрождалось; все опять становилось на свое место: Драйден вверху, Шекспир внизу. Карл II на троне, Кромвель на виселице. Англия старалась загладить позор и сумасбродство минувших лет. Великое счастье для нации, когда монархия восстанавливает порядок в государственных делах и воспитывает хороший литературный вкус.</w:t>
      </w:r>
    </w:p>
    <w:p>
      <w:pPr>
        <w:pStyle w:val="Normal"/>
        <w:rPr/>
      </w:pPr>
      <w:r>
        <w:rPr>
          <w:rFonts w:cs="Times New Roman" w:ascii="Times New Roman" w:hAnsi="Times New Roman"/>
        </w:rPr>
        <w:t>Трудно поверить, что можно не оценить такие благодеяния. Отвернуться от Карла II, заплатить неблагодарностью за то, что он великодушно воссел на восстановленный трон, – не гнусно ли это? Лорд Кленчарли причинил большое огорчение всем порядочным людям. Как это возмутительно – досадовать на счастье своей родины!</w:t>
      </w:r>
    </w:p>
    <w:p>
      <w:pPr>
        <w:pStyle w:val="Normal"/>
        <w:rPr/>
      </w:pPr>
      <w:r>
        <w:rPr>
          <w:rFonts w:cs="Times New Roman" w:ascii="Times New Roman" w:hAnsi="Times New Roman"/>
        </w:rPr>
        <w:t>Известно, что в 1650 году парламент установил следующий текст присяги: «Обещаю хранить верность республике, без короля, без монарха, без государя». Лорд Кленчарли на том основании, что он принес эту чудовищную присягу, жил вне пределов королевства и на фоне всеобщего благополучия и привольной жизни считал себя вправе быть печальным. Он хранил скорбную память о том, что погибло. Странная привязанность к несуществующему!</w:t>
      </w:r>
    </w:p>
    <w:p>
      <w:pPr>
        <w:pStyle w:val="Normal"/>
        <w:rPr/>
      </w:pPr>
      <w:r>
        <w:rPr>
          <w:rFonts w:cs="Times New Roman" w:ascii="Times New Roman" w:hAnsi="Times New Roman"/>
        </w:rPr>
        <w:t>Ему не было оправдания; даже самые благожелательные к нему люди отвернулись от него. Друзья долго оказывали ему честь, считая, что он вступил в ряды республиканцев лишь для того, чтобы поближе увидеть слабые стороны республики, и позднее, когда настанет время, вернее поразить ее, защищая священные интересы короля. А такое выжидание удобного момента для нападения на врага с тыла и есть одно из проявлений лояльности. Именно такой лояльности и ожидали от лорда Кленчарли, и были склонны истолковывать в лучшую сторону его поведение. Но перед лицом его странной приверженности к республике пришлось поневоле изменить это доброе мнение. Очевидно, лорд Кленчарли был верен своим убеждениям, то есть глуп.</w:t>
      </w:r>
    </w:p>
    <w:p>
      <w:pPr>
        <w:pStyle w:val="Normal"/>
        <w:rPr>
          <w:rFonts w:ascii="Times New Roman" w:hAnsi="Times New Roman" w:cs="Times New Roman"/>
        </w:rPr>
      </w:pPr>
      <w:r>
        <w:rPr>
          <w:rFonts w:cs="Times New Roman" w:ascii="Times New Roman" w:hAnsi="Times New Roman"/>
        </w:rPr>
        <w:t>Снисходительные люди колебались, не зная, чем объяснить его образ действий – ребяческим ли упрямством, или старческим упорством.</w:t>
      </w:r>
    </w:p>
    <w:p>
      <w:pPr>
        <w:pStyle w:val="Normal"/>
        <w:rPr/>
      </w:pPr>
      <w:r>
        <w:rPr>
          <w:rFonts w:cs="Times New Roman" w:ascii="Times New Roman" w:hAnsi="Times New Roman"/>
        </w:rPr>
        <w:t>Люди строгие, справедливые шли дальше. Они клеймили отступника. Тупоумие в человеке допустимо, но оно должно иметь и границы. Можно быть грубияном, но нельзя быть бунтовщиком. В конце концов кто такой этот лорд Кленчарли? Перебежчик. Он покинул стан аристократии, чтобы примкнуть к стану противоположному – к народу. Следовательно, этот стойкий приверженец республики – изменник. Правда, он изменил более сильному и остался верен более слабому. Правда, стан, им покинутый, был победителем, а стан, к которому он примкнул, был побежденным; правда, при этом «предательстве» он потерял все: свои политические привилегии и свой домашний очаг, свое пэрство и свою родину. А что он выиграл? Прослыл чудаком и вынужден жить в изгнании. А что это доказывает? Да то, что он глупец! Это – бесспорно.</w:t>
      </w:r>
    </w:p>
    <w:p>
      <w:pPr>
        <w:pStyle w:val="Normal"/>
        <w:rPr>
          <w:rFonts w:ascii="Times New Roman" w:hAnsi="Times New Roman" w:cs="Times New Roman"/>
        </w:rPr>
      </w:pPr>
      <w:r>
        <w:rPr>
          <w:rFonts w:cs="Times New Roman" w:ascii="Times New Roman" w:hAnsi="Times New Roman"/>
        </w:rPr>
        <w:t>Предатель и в то же время простак – это бывает.</w:t>
      </w:r>
    </w:p>
    <w:p>
      <w:pPr>
        <w:pStyle w:val="Normal"/>
        <w:rPr/>
      </w:pPr>
      <w:r>
        <w:rPr>
          <w:rFonts w:cs="Times New Roman" w:ascii="Times New Roman" w:hAnsi="Times New Roman"/>
        </w:rPr>
        <w:t>Будь дураком сколько хочешь, но не подавай дурного примера. От дураков не требуется ничего, кроме благонамеренности, и тогда они могут считать себя опорой монархии. Этот Кленчарли был невероятно ограниченным человеком. Он был по-прежнему ослеплен революционными фантазиями. Он прельстился республикой и из-за этого выброшен за борт. Он обесчестил свою страну. Позиция, занятая им, была настоящим вероломством. Его отсутствие было оскорблением. Он, словно от чумы, бежал от счастья своих соотечественников. В его добровольном изгнании был какой-то протест против всеобщего довольства. Он, видимо, считал королевскую власть заразой. На фоне веселья, вызванного торжеством монархии, он был чем-то мрачным и зловещим, как черный флаг над чумным бараком. Как? Напускать на себя угрюмый вид перед лицом восстановленного порядка, воспрянувшей нации, восторжествовавшей религии! Набрасывать тень на эту безмятежность! Негодовать на счастливую Англию! Быть темным пятном в безбрежном голубом небе! Напоминать собою угрозу! Противиться желанию нации! Говорить «нет», когда столько людей говорят «да»! Это было бы гнусно, если бы не было смешно. Этот Кленчарли не понял, что можно заблуждаться вместе с Кромвелем, но что следует вернуться вместе с Монком. Посмотрите на Монка. Он командовал республиканской армией; Карл II, находясь в изгнании и зная о его тайной преданности престолу, написал ему; Монк, умея сочетать доблесть с хитростью, сначала скрывал свои намерения, потом неожиданно ринулся во главе войска на мятежный парламент, возвел на престол короля и за спасение общества получил титул герцога Олбемарльского. Он приобрел богатство, навеки прославил свое время и в качестве кавалера ордена Подвязки может рассчитывать на то, что его похоронят в Вестминстерском аббатстве. Такова слава истинно верноподданного англичанина. Лорд Кленчарли не мог подняться до столь тонкого понимания долга. Он предпочел всему бездейственное изгнание. Он удовольствовался пустыми фразами. Его сковала гордость. Слова «совесть», «достоинство» и тому подобное в конце концов только слова. Надо смотреть глубже.</w:t>
      </w:r>
    </w:p>
    <w:p>
      <w:pPr>
        <w:pStyle w:val="Normal"/>
        <w:rPr/>
      </w:pPr>
      <w:r>
        <w:rPr>
          <w:rFonts w:cs="Times New Roman" w:ascii="Times New Roman" w:hAnsi="Times New Roman"/>
        </w:rPr>
        <w:t>Вот этого-то умения смотреть глубже не было у лорда Кленчарли, – он был близорук; прежде чем принять участие, в каком-нибудь деле, он всегда хотел присмотреться к нему, узнать, чем оно пахнет. Отсюда все его нелепые предубеждения. При такой щепетильности нельзя быть государственным деятелем. Требовательная совесть превращается в недуг. Человек совестливый – однорук, ему не захватить власти; он евнух – ему не овладеть фортуной. Остерегайтесь щепетильности; она далеко заведет вас. Неразумная верность своим убеждениям ведет вниз, как лестница в погреб. Ступенька, другая, третья – и вы погружаетесь во тьму. Люди смышленые поднимаются обратно, простофили остаются внизу. Нельзя легкомысленно разрешать своей совести быть неприступной. Ведь так можно понемногу дойти до такой крайности, как честность в политике. Тогда вы погибли. Так и случилось с лордом Кленчарли.</w:t>
      </w:r>
    </w:p>
    <w:p>
      <w:pPr>
        <w:pStyle w:val="Normal"/>
        <w:rPr>
          <w:rFonts w:ascii="Times New Roman" w:hAnsi="Times New Roman" w:cs="Times New Roman"/>
        </w:rPr>
      </w:pPr>
      <w:r>
        <w:rPr>
          <w:rFonts w:cs="Times New Roman" w:ascii="Times New Roman" w:hAnsi="Times New Roman"/>
        </w:rPr>
        <w:t>Принципы в конце концов увлекают людей в бездну.</w:t>
      </w:r>
    </w:p>
    <w:p>
      <w:pPr>
        <w:pStyle w:val="Normal"/>
        <w:rPr/>
      </w:pPr>
      <w:r>
        <w:rPr>
          <w:rFonts w:cs="Times New Roman" w:ascii="Times New Roman" w:hAnsi="Times New Roman"/>
        </w:rPr>
        <w:t>Вот и шагай теперь, заложив руки за спину, по берегу Женевского озера, – прекрасное занятие!</w:t>
      </w:r>
    </w:p>
    <w:p>
      <w:pPr>
        <w:pStyle w:val="Normal"/>
        <w:rPr>
          <w:rFonts w:ascii="Times New Roman" w:hAnsi="Times New Roman" w:cs="Times New Roman"/>
        </w:rPr>
      </w:pPr>
      <w:r>
        <w:rPr>
          <w:rFonts w:cs="Times New Roman" w:ascii="Times New Roman" w:hAnsi="Times New Roman"/>
        </w:rPr>
        <w:t>В Лондоне иногда говорили об этом изгнаннике. В глазах благородного общества он был чем-то вроде подсудимого. Одни высказывались за, другие против него. При этом смягчающим вину обстоятельством признавалась его глупость.</w:t>
      </w:r>
    </w:p>
    <w:p>
      <w:pPr>
        <w:pStyle w:val="Normal"/>
        <w:rPr/>
      </w:pPr>
      <w:r>
        <w:rPr>
          <w:rFonts w:cs="Times New Roman" w:ascii="Times New Roman" w:hAnsi="Times New Roman"/>
        </w:rPr>
        <w:t>Многие из бывших приверженцев республики перешли на сторону Стюартов; что же, за это они только достойны похвалы. Естественно, что они слегка злословили на его счет. Угодливые души не выносят упрямцев. Люди умные, занявшие хорошее положение при дворе, которым надоело его вызывающее поведение, охотно говорили: «Он не примкнул к нам только потому, что ему слишком мало заплатили. Он хотел занять место канцлера, а король предоставил это место лорду Хайду» и т. д. Один из его «старых друзей» смело утверждал: «Он сам мне об этом говорил». Иногда, несмотря на замкнутый образ жизни Линнея Кленчарли, до него доходили кое-какие слухи через беглецов, которых он встречал, – старых цареубийц, вроде Эндрью Броутона, жившего в Лозанне. В ответ Кленчарли только пожимал плечами – признак полного отупения.</w:t>
      </w:r>
    </w:p>
    <w:p>
      <w:pPr>
        <w:pStyle w:val="Normal"/>
        <w:rPr>
          <w:rFonts w:ascii="Times New Roman" w:hAnsi="Times New Roman" w:cs="Times New Roman"/>
        </w:rPr>
      </w:pPr>
      <w:r>
        <w:rPr>
          <w:rFonts w:cs="Times New Roman" w:ascii="Times New Roman" w:hAnsi="Times New Roman"/>
        </w:rPr>
        <w:t>Однажды он дополнил этот жест следующими, сказанными вполголоса, словами: «Жалею тех, кто этому вер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рл II, человек мягкий, отнесся к нему с презрением. Англия была при Карле II больше чем счастлива, – она ликовала. Реставрация подобна потемневшей от времени картине, которую заново покрыли лаком, – все прошлое вдруг выступает наружу. Возвратились добрые старые нравы: красивые женщины царствовали и управляли. Эвелин</w:t>
      </w:r>
      <w:r>
        <w:rPr>
          <w:rStyle w:val="FootnoteAnchor"/>
          <w:rFonts w:cs="Times New Roman" w:ascii="Times New Roman" w:hAnsi="Times New Roman"/>
          <w:vertAlign w:val="superscript"/>
        </w:rPr>
        <w:footnoteReference w:id="95"/>
      </w:r>
      <w:r>
        <w:rPr>
          <w:rFonts w:cs="Times New Roman" w:ascii="Times New Roman" w:hAnsi="Times New Roman"/>
        </w:rPr>
        <w:t xml:space="preserve"> отметил это; мы читаем в его дневнике: «Разврат, кощунство, презрение к богу. В воскресный вечер я видел короля с его непотребными девками: Портсмут, Кливленд, Мазарини и еще двумя-тремя другими; все почти голые собрались в галерее для игр». В этом описании сквозит явное недовольство; но Эвелин был ворчливый пуританин, зараженный республиканскими идеями. Он не оценил всего значения примера, который подают короли своими вавилонскими праздниками, в итоге способствующими развитию роскоши. Он не понимал пользы пороков. Существует правило: если хотите иметь прелестных женщин, не истребляйте пороков, иначе вы будете похожи на тех дураков, которые, страстно любя бабочек, истребляют гусениц.</w:t>
      </w:r>
    </w:p>
    <w:p>
      <w:pPr>
        <w:pStyle w:val="Normal"/>
        <w:rPr/>
      </w:pPr>
      <w:r>
        <w:rPr>
          <w:rFonts w:cs="Times New Roman" w:ascii="Times New Roman" w:hAnsi="Times New Roman"/>
        </w:rPr>
        <w:t>Карл II, как мы уже сказали, почти не заметил, что существует мятежник по имени Кленчарли, но Иаков II был более внимателен. Карл II правил мягко, это была его манера; признаться, правлению государством это не вредило. Иногда моряк, натягивая снасти, предназначенные управлять ветром, оставляет один узел свободным, для того чтобы его затянул сам ветер. В этом проявляется глупость урагана и глупость народа.</w:t>
      </w:r>
    </w:p>
    <w:p>
      <w:pPr>
        <w:pStyle w:val="Normal"/>
        <w:rPr>
          <w:rFonts w:ascii="Times New Roman" w:hAnsi="Times New Roman" w:cs="Times New Roman"/>
        </w:rPr>
      </w:pPr>
      <w:r>
        <w:rPr>
          <w:rFonts w:cs="Times New Roman" w:ascii="Times New Roman" w:hAnsi="Times New Roman"/>
        </w:rPr>
        <w:t>Правление Карла II и было таким слабым узлом, который, однако, очень быстро затянулся туго-натуго.</w:t>
      </w:r>
    </w:p>
    <w:p>
      <w:pPr>
        <w:pStyle w:val="Normal"/>
        <w:rPr/>
      </w:pPr>
      <w:r>
        <w:rPr>
          <w:rFonts w:cs="Times New Roman" w:ascii="Times New Roman" w:hAnsi="Times New Roman"/>
        </w:rPr>
        <w:t>При Иакове II этот узел затянулся окончательно; началось последовательное удушение всего, что осталось от революции. Иаков II возымел похвальное желание быть подлинным королем. В его глазах царствование Карла II было лишь черновым наброском реставрации; Иаков II хотел полностью возвратить прежние порядки. В 1660 году он выразил сожаление, что повесил всего лишь десять цареубийц. Он действительно восстановил «твердую власть». При нем восторжествовали серьезные принципы; воцарилось настоящее правосудие, которое, став выше чувствительных разглагольствований, заботится прежде всего об интересах общества.</w:t>
      </w:r>
    </w:p>
    <w:p>
      <w:pPr>
        <w:pStyle w:val="Normal"/>
        <w:rPr/>
      </w:pPr>
      <w:r>
        <w:rPr>
          <w:rFonts w:cs="Times New Roman" w:ascii="Times New Roman" w:hAnsi="Times New Roman"/>
        </w:rPr>
        <w:t>Эти строгие охранительные мероприятия обнаруживают в нем отца государства. Он доверил отправление правосудия Джеффрису, а меч – Кирку. Этот рьяный полковник умножил устрашающие примеры. Вешая одного республиканца, он три раза подряд вынимал его из петли, спрашивая при этом: «Отказываешься от республики?» Злодей неизменно отвечал: «Нет!» – и был удавлен. «Я четыре раза вешал его», – с удовлетворением говорил Кирк. Возобновившиеся казни служили несомненным признаком сильной власти. Была казнена леди Лайль, отправившая своего сына на войну против Монмута, но укрывшая у себя двух мятежников. Другой мятежник, у которого хватило благородства сознаться, что старуха-анабаптистка давала ему приют, был помилован, женщину же сожгли на костре. Однажды Кирк дал понять одному городу, что знает о его республиканских грехах, – он повесил там девятнадцать горожан. Вполне законное возмездие, если вспомнить, что при Кромвеле в церквах отбивали носы и уши каменным статуям святых. Иаков II, сумевший выбрать Джеффриса и Кирка, был государем глубоко религиозным; он умерщвлял свою плоть, выбирая себе уродливых любовниц, он слушал проповедника, отца Ла-Коломбьера, почти не уступавшего елейностью речей отцу Шемине, но отличавшегося еще большим пылом. Этот священнослужитель прославился тем, что первую половину своей жизни был советником Иакова II, а вторую – вдохновителем Марии Алакок</w:t>
      </w:r>
      <w:r>
        <w:rPr>
          <w:rStyle w:val="FootnoteAnchor"/>
          <w:rFonts w:cs="Times New Roman" w:ascii="Times New Roman" w:hAnsi="Times New Roman"/>
          <w:vertAlign w:val="superscript"/>
        </w:rPr>
        <w:footnoteReference w:id="96"/>
      </w:r>
      <w:r>
        <w:rPr>
          <w:rFonts w:cs="Times New Roman" w:ascii="Times New Roman" w:hAnsi="Times New Roman"/>
        </w:rPr>
        <w:t>. Благодаря такой религиозной пище Иаков II позднее с достоинством мог переносить изгнание и в своем сен-жерменском уединении спокойно относился к превратностям судьбы и беседовал с иезуитами, являя собой пример твердого духом короля.</w:t>
      </w:r>
    </w:p>
    <w:p>
      <w:pPr>
        <w:pStyle w:val="Normal"/>
        <w:rPr/>
      </w:pPr>
      <w:r>
        <w:rPr>
          <w:rFonts w:cs="Times New Roman" w:ascii="Times New Roman" w:hAnsi="Times New Roman"/>
        </w:rPr>
        <w:t>Понятно, что этот король должен был обратить некоторое внимание на такого мятежника, как лорд Линней Кленчарли. И так как наследственное пэрство заключает в себе кое-какие возможности, то ясно, что Иаков II готов был без всяких колебаний принять любые меры против этого лорд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Лорд Дэвид Дерри-Мой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орд Линней Кленчарли не всегда был стариком и изгнанником. Он пережил когда-то пору молодости и страстей. Со слов Гаррисона и Прайда известно, что Кромвель в молодости любил женщин и удовольствия; иной раз подобные увлечения доказывают (другая сторона женского вопроса), что в юноше таится будущий мятежник.</w:t>
      </w:r>
    </w:p>
    <w:p>
      <w:pPr>
        <w:pStyle w:val="Normal"/>
        <w:rPr/>
      </w:pPr>
      <w:r>
        <w:rPr>
          <w:rFonts w:cs="Times New Roman" w:ascii="Times New Roman" w:hAnsi="Times New Roman"/>
        </w:rPr>
        <w:t>Итак, у лорда Кленчарли, как и у Кромвеля, были ошибки и заблуждения. У него был незаконный сын. Этот ребенок, явившийся на свет в дни падения республики, родился в Англии, как раз тогда, когда его отец отправлялся в изгнание. Вот почему мальчик никогда не видел своего отца. Незаконнорожденный отпрыск лорда Кленчарли вырос пажом при дворе Карла II. Его звали лорд Дэвид Дерри-Мойр; титул лорда за ним оставили «из учтивости», так как мать его была знатной дамой. В то время как лорд Кленчарли жил в Швейцарии угрюмым нелюдимом, эта красивая женщина решила быть сговорчивее и добилась того, что ей простили ее первого любовника-бунтовщика ради второго, несомненно более благонамеренного, даже роялиста, так как это был сам король. Она пробыла любовницей Карла II достаточно времени для того, чтобы король, счастливый тем, что отвоевал у республики такую красавицу, назначил маленького лорда Дэвида, сына побежденной им женщины, в свой личный конвой. Внебрачный сын получил офицерское звание, право столоваться при дворе и, в противовес своему отцу, стал горячим приверженцем Стюартов. Некоторое время он, в качестве офицера конвоя его величества, был одним из ста семидесяти, носивших палаши, затем был переведен в «пенсионеры» и стал одним из сорока, имевших право носить золотой бердыш. Кроме того, входя в состав учрежденного Генрихом VIII благородного отряда телохранителей, он пользовался привилегией подавать блюда на стол короля.</w:t>
      </w:r>
    </w:p>
    <w:p>
      <w:pPr>
        <w:pStyle w:val="Normal"/>
        <w:rPr>
          <w:rFonts w:ascii="Times New Roman" w:hAnsi="Times New Roman" w:cs="Times New Roman"/>
        </w:rPr>
      </w:pPr>
      <w:r>
        <w:rPr>
          <w:rFonts w:cs="Times New Roman" w:ascii="Times New Roman" w:hAnsi="Times New Roman"/>
        </w:rPr>
        <w:t>Таким образом, в то время как отец его старился в изгнании, лорд Дэвид благоденствовал при дворе Карла II.</w:t>
      </w:r>
    </w:p>
    <w:p>
      <w:pPr>
        <w:pStyle w:val="Normal"/>
        <w:rPr>
          <w:rFonts w:ascii="Times New Roman" w:hAnsi="Times New Roman" w:cs="Times New Roman"/>
        </w:rPr>
      </w:pPr>
      <w:r>
        <w:rPr>
          <w:rFonts w:cs="Times New Roman" w:ascii="Times New Roman" w:hAnsi="Times New Roman"/>
        </w:rPr>
        <w:t>Затем он стал благоденствовать и при дворе Иакова II.</w:t>
      </w:r>
    </w:p>
    <w:p>
      <w:pPr>
        <w:pStyle w:val="Normal"/>
        <w:rPr>
          <w:rFonts w:ascii="Times New Roman" w:hAnsi="Times New Roman" w:cs="Times New Roman"/>
        </w:rPr>
      </w:pPr>
      <w:r>
        <w:rPr>
          <w:rFonts w:cs="Times New Roman" w:ascii="Times New Roman" w:hAnsi="Times New Roman"/>
        </w:rPr>
        <w:t>Король умер, да здравствует король! – это non deficit alter, aureus.</w:t>
      </w:r>
      <w:r>
        <w:rPr>
          <w:rStyle w:val="FootnoteAnchor"/>
          <w:rFonts w:cs="Times New Roman" w:ascii="Times New Roman" w:hAnsi="Times New Roman"/>
          <w:vertAlign w:val="superscript"/>
        </w:rPr>
        <w:footnoteReference w:id="97"/>
      </w:r>
    </w:p>
    <w:p>
      <w:pPr>
        <w:pStyle w:val="Normal"/>
        <w:rPr/>
      </w:pPr>
      <w:r>
        <w:rPr>
          <w:rFonts w:cs="Times New Roman" w:ascii="Times New Roman" w:hAnsi="Times New Roman"/>
        </w:rPr>
        <w:t>По восшествии на престол герцога Йоркского</w:t>
      </w:r>
      <w:r>
        <w:rPr>
          <w:rStyle w:val="FootnoteAnchor"/>
          <w:rFonts w:cs="Times New Roman" w:ascii="Times New Roman" w:hAnsi="Times New Roman"/>
          <w:vertAlign w:val="superscript"/>
        </w:rPr>
        <w:footnoteReference w:id="98"/>
      </w:r>
      <w:r>
        <w:rPr>
          <w:rFonts w:cs="Times New Roman" w:ascii="Times New Roman" w:hAnsi="Times New Roman"/>
        </w:rPr>
        <w:t xml:space="preserve"> он получил разрешение называться лордом Дэвидом Дерри-Мойр, по названию поместья, которое, умирая, завещала ему мать; поместье это находилось в Шотландии, в большом лесу, где водится птица краг, клювом выдалбливающая себе гнездо в стволе дуб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аков II был королем, но притязал на славу полководца. Он любил окружать себя молодыми офицерами. Он охотно показывался народу верхом, в каске и кирасе, в огромном развевавшемся парике, ниспадавшем из-под каски на кирасу; в таком виде он напоминал конную статую, олицетворяющую войну во всей ее бессмысленности. Ему нравились изящные манеры молодого лорда Дэвида. Он даже питал нечто вроде признательности к этому роялисту за то, что он был сыном республиканца: отречься от отца-бунтовщика небесполезно в начале придворной карьеры. Король сделал лорда Дэвида Дерри-Мойр своим постельничим, с жалованьем в тысячу ливров.</w:t>
      </w:r>
    </w:p>
    <w:p>
      <w:pPr>
        <w:pStyle w:val="Normal"/>
        <w:rPr/>
      </w:pPr>
      <w:r>
        <w:rPr>
          <w:rFonts w:cs="Times New Roman" w:ascii="Times New Roman" w:hAnsi="Times New Roman"/>
        </w:rPr>
        <w:t>Это было крупное повышение. Постельничий спит в одной комнате с королем, на кровати, которую ставят для него рядом с королевским ложем. Всех постельничих двенадцать, и они поочередно охраняют короля.</w:t>
      </w:r>
    </w:p>
    <w:p>
      <w:pPr>
        <w:pStyle w:val="Normal"/>
        <w:rPr/>
      </w:pPr>
      <w:r>
        <w:rPr>
          <w:rFonts w:cs="Times New Roman" w:ascii="Times New Roman" w:hAnsi="Times New Roman"/>
        </w:rPr>
        <w:t>Лорд Дэвид был, кроме того, назначен главным королевским конюшим, на обязанности которого лежало отпускать овес для королевских лошадей, за что он получал еще двести пятьдесят ливров в год. Под его началом находились пять королевских кучеров, пять королевских форейторов, пять королевских конюхов, двенадцать королевских выездных лакеев и четыре королевских носильщика. На нем лежал присмотр за шестью скаковыми лошадьми, которых король содержал в Хеймаркете и которые обходились его величеству в шестьсот ливров в год. Он был полновластным хозяином в королевской гардеробной, снабжавшей парадными костюмами кавалеров ордена Подвязки. Ему до земли кланялся королевский придверник, пристав черного жезла. При Иакове II эту должность занимал кавалер Дюппа. Лорду Дэвиду оказывали все знаки уважения королевский клерк господин Бекер и парламентский клерк господин Броун. Английский двор был образцом великолепия и гостеприимства. Лорд Дэвид председательствовал на пирах и приемах в числе двенадцати вельмож. Он имел честь стоять позади короля в «дни приношения», когда король жертвует церкви золотой безант, byzantium, и в «орденские дни», когда король надевает цепь своего ордена, и в «дни причастия», когда не причащается никто, кроме короля и принцев крови. В страстной четверг он вводил к королю двенадцать бедняков, которым король дарил столько серебряных пенни, сколько ему было лет, и столько шиллингов, сколько лет он уже царствует. Когда король заболевал, на обязанности лорда Дэвида лежало призывать двух высших сановников церкви, которые должны были ухаживать за королем, и не допускать к нему врачей без разрешения государственного совета. Кроме того, он был подполковником шотландского полка королевской гвардии, того самого, который играет шотландский марш.</w:t>
      </w:r>
    </w:p>
    <w:p>
      <w:pPr>
        <w:pStyle w:val="Normal"/>
        <w:rPr>
          <w:rFonts w:ascii="Times New Roman" w:hAnsi="Times New Roman" w:cs="Times New Roman"/>
        </w:rPr>
      </w:pPr>
      <w:r>
        <w:rPr>
          <w:rFonts w:cs="Times New Roman" w:ascii="Times New Roman" w:hAnsi="Times New Roman"/>
        </w:rPr>
        <w:t>В этом чине он участвовал в нескольких кампаниях и приобрел заслуженную славу как храбрый воин. Это был человек сильный, хорошо сложенный, красивый, щедрый, с благородной наружностью и превосходными манерами. Его внешность соответствовала его положению. Он был высокого роста и высокого происхождения.</w:t>
      </w:r>
    </w:p>
    <w:p>
      <w:pPr>
        <w:pStyle w:val="Normal"/>
        <w:rPr>
          <w:rFonts w:ascii="Times New Roman" w:hAnsi="Times New Roman" w:cs="Times New Roman"/>
        </w:rPr>
      </w:pPr>
      <w:r>
        <w:rPr>
          <w:rFonts w:cs="Times New Roman" w:ascii="Times New Roman" w:hAnsi="Times New Roman"/>
        </w:rPr>
        <w:t>Дерри-Мойр был уже на шаг от того, чтобы получить звание groom of the stole, что давало бы ему право подносить королю сорочку, но для этого нужно было быть принцем или пэром.</w:t>
      </w:r>
    </w:p>
    <w:p>
      <w:pPr>
        <w:pStyle w:val="Normal"/>
        <w:rPr/>
      </w:pPr>
      <w:r>
        <w:rPr>
          <w:rFonts w:cs="Times New Roman" w:ascii="Times New Roman" w:hAnsi="Times New Roman"/>
        </w:rPr>
        <w:t>Сделать кого-нибудь пэром – дело серьезное. Это значит создать пэрство и тем самым породить завистников. Это – милость, а оказывая кому-либо милость, король приобретает одного друга и сто недругов, не считая того, что и друг оказывается потом неблагодарным. Иаков II из политических соображений с большим трудом жаловал своих подданных достоинством пэра, но передавал его охотно. Переданное пэрство не вызывает волнения. Это делается просто в целях сохранения знатного имени, и такая передача мало трогала лордов.</w:t>
      </w:r>
    </w:p>
    <w:p>
      <w:pPr>
        <w:pStyle w:val="Normal"/>
        <w:rPr>
          <w:rFonts w:ascii="Times New Roman" w:hAnsi="Times New Roman" w:cs="Times New Roman"/>
        </w:rPr>
      </w:pPr>
      <w:r>
        <w:rPr>
          <w:rFonts w:cs="Times New Roman" w:ascii="Times New Roman" w:hAnsi="Times New Roman"/>
        </w:rPr>
        <w:t>Король не имел ничего против того, чтобы ввести лорда Дэвида Дерри-Мойр в палату пэров, лишь бы это произошло в результате передачи пэрства. Его величество ждал подходящего случая, чтобы сделать Дэвида Дерри-Мойр, лорда «из учтивости», лордом по пра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ай этот представился.</w:t>
      </w:r>
    </w:p>
    <w:p>
      <w:pPr>
        <w:pStyle w:val="Normal"/>
        <w:rPr/>
      </w:pPr>
      <w:r>
        <w:rPr>
          <w:rFonts w:cs="Times New Roman" w:ascii="Times New Roman" w:hAnsi="Times New Roman"/>
        </w:rPr>
        <w:t>В один прекрасный день стало известно, что со старым изгнанником произошли разные события, и главное из них было то, что он умер. Смерть хороша тем, что она заставляет хотя бы немного поговорить об умершем. Начали рассказывать, что знали (или, вернее, думали, будто знают) о последних годах жизни лорда Линнея. Очевидно, это были догадки и вымыслы. Если верить этим рассказам, несомненно совершенно неосновательным, республиканские чувства лорда Кленчарли до такой степени обострились к концу его жизни, что он женился – странное упрямство изгнанника! – на дочери одного из цареубийц, Анне Бредшоу, – имя называли с точностью, – которая умерла, произведя на свет ребенка, мальчика, являющегося якобы, если только все это правда, законным сыном и наследником лорда Кленчарли. Эти сведения, очень неопределенные, были похожи скорее на слухи, чем на факты. Для Англии того времени все происходящее в Швейцарии было таким же далеким, как для теперешней Англии то, что происходит в Китае. Лорду Кленчарли было будто бы пятьдесят девять лет, когда он женился, и шестьдесят, когда у него родился сын; говорили, что он умер немного времени спустя и мальчик остался круглым сиротой. Что ж, возможно, конечно, но маловероятно. Прибавляли, что ребенок этот «хорош как день», – как говорится в волшебных сказках. Король Иаков положил конец этим безусловно неосновательным слухам, всемилостивейше объявив в одно прекрасное утро Дэвида Дерри-Мойр единственным и бесспорным наследником его незаконного отца, лорда Линнея Кленчарли, «за неимением у такового законных детей и поскольку установлено отсутствие всякого другого родства и потомства», – грамота, гласящая об этом, была занесена в реестры палаты лордов. Этой грамотой король признавал за лордом Дэвидом Дерри-Мойр титулы, права и преимущества покойного лорда Линнея Кленчарли, при единственном условии, чтобы лорд Дэвид женился, по достижении ею совершеннолетия, на девице, которая в то время была еще младенцем в возрасте нескольких месяцев и которую король, неизвестно по каким причинам, еще в колыбели сделал герцогиней. Впрочем, причины эти были хорошо известны.</w:t>
      </w:r>
    </w:p>
    <w:p>
      <w:pPr>
        <w:pStyle w:val="Normal"/>
        <w:rPr>
          <w:rFonts w:ascii="Times New Roman" w:hAnsi="Times New Roman" w:cs="Times New Roman"/>
        </w:rPr>
      </w:pPr>
      <w:r>
        <w:rPr>
          <w:rFonts w:cs="Times New Roman" w:ascii="Times New Roman" w:hAnsi="Times New Roman"/>
        </w:rPr>
        <w:t>Малютку-невесту звали герцогиней Джозианой. В Англии была тогда мода на испанские имена. Одного из незаконных детей Карла II звали Карлосом, графом Плимут. Возможно, что имя Джозиана было сокращением двух имен – Джозефа и Анны. А может быть, существовало имя Джозиана, как было имя Джозия. Одного из приближенных Генриха II звали Джозией дю Пассаж.</w:t>
      </w:r>
    </w:p>
    <w:p>
      <w:pPr>
        <w:pStyle w:val="Normal"/>
        <w:rPr/>
      </w:pPr>
      <w:r>
        <w:rPr>
          <w:rFonts w:cs="Times New Roman" w:ascii="Times New Roman" w:hAnsi="Times New Roman"/>
        </w:rPr>
        <w:t>Вот этой-то маленькой герцогине король и пожаловал пэрство Кленчарли. Она была пэрессой, ожидавшей своего пэра: пэром должен был стать ее будущий муж. Это пэрство состояло из двух баронств: баронства Кленчарли и баронства Генкервилл; кроме того, лорды Кленчарли в награду за какой-то воинский подвиг были высочайше пожалованы титулом сицилийских маркизов Корлеэне. Как общее правило, пэры Англии не могут носить иностранных титулов; однако бывают исключения – так, например, Генри Эрандел, барон Эрандел-Уордур, был, так же как и лорд Клиффорд, графом Священной Римской империи, князем которой был лорд Каупер; герцог Гамильтон носит во Франции титул герцога Шательро; Бэзил Фейлдинг, граф Денби, в Германии носит титул графа Габсбурга, Лауфенбурга и Рейнфельдена. Герцог Мальборо был в Швеции князем Миндельгеймом, так же как герцог Веллингтон был в Бельгии князем Ватерлоо. Тот же герцог Веллингтон был испанским герцогом Сьюдад-Родриго и португальским графом Вимейра.</w:t>
      </w:r>
    </w:p>
    <w:p>
      <w:pPr>
        <w:pStyle w:val="Normal"/>
        <w:rPr/>
      </w:pPr>
      <w:r>
        <w:rPr>
          <w:rFonts w:cs="Times New Roman" w:ascii="Times New Roman" w:hAnsi="Times New Roman"/>
        </w:rPr>
        <w:t>В Англии уже и в те времена существовали, как они существуют и поныне, поместья дворянские и поместья недворянские. Эти земли, замки, городки, аренды, лены, поместья, аллоды и вотчины пэрства Кленчарли-Генкервилл принадлежали временно леди Джозиане, и король объявил, что как только лорд Дэвид Дерри-Мойр женится на Джозиане, он станет бароном Кленчарли.</w:t>
      </w:r>
    </w:p>
    <w:p>
      <w:pPr>
        <w:pStyle w:val="Normal"/>
        <w:rPr/>
      </w:pPr>
      <w:r>
        <w:rPr>
          <w:rFonts w:cs="Times New Roman" w:ascii="Times New Roman" w:hAnsi="Times New Roman"/>
        </w:rPr>
        <w:t xml:space="preserve">Кроме наследства Кленчарли, у леди Джозианы было и собственное состояние. Она владела крупными имениями, часть которых была некогда подарена герцогу йоркскому Madame sans queue [Мадам без дальнейшего определения </w:t>
      </w:r>
      <w:r>
        <w:rPr>
          <w:rFonts w:cs="Times New Roman" w:ascii="Times New Roman" w:hAnsi="Times New Roman"/>
          <w:i/>
          <w:iCs/>
        </w:rPr>
        <w:t>(франц.)</w:t>
      </w:r>
      <w:r>
        <w:rPr>
          <w:rFonts w:cs="Times New Roman" w:ascii="Times New Roman" w:hAnsi="Times New Roman"/>
        </w:rPr>
        <w:t xml:space="preserve"> (Мадам – титул старшей дочери французского короля, дочери дофина и жены брата короля.). Madame sans queue значит просто Madame. Так величали Генриету Английскую, первую, после королевы, женщину Фран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орд Дэвид, преуспевавший при Карле и Иакове, продолжал преуспевать и при Вильгельме Оранском</w:t>
      </w:r>
      <w:r>
        <w:rPr>
          <w:rStyle w:val="FootnoteAnchor"/>
          <w:rFonts w:cs="Times New Roman" w:ascii="Times New Roman" w:hAnsi="Times New Roman"/>
          <w:vertAlign w:val="superscript"/>
        </w:rPr>
        <w:footnoteReference w:id="99"/>
      </w:r>
      <w:r>
        <w:rPr>
          <w:rFonts w:cs="Times New Roman" w:ascii="Times New Roman" w:hAnsi="Times New Roman"/>
        </w:rPr>
        <w:t>. Он не заходил в своей приверженности Иакову так далеко, чтобы последовать за ним в изгнание. Не переставая любить своего законного короля, он имел благоразумие служить узурпатору. Впрочем, лорд Дэвид был хоть и не очень дисциплинированным, но превосходным офицером; он переменил сухопутную службу на морскую и отличился в «белой эскадре». Лорд Дэвид стал, как называли тогда, капитаном легкого фрегата. В конце концов из него вышел вполне светский человек, прикрывающий изяществом манер свои пороки, немного поэт, как и все в ту пору, хороший слуга королю и государству, непременный участник всех празднеств, торжеств, «малых королевских выходов», церемоний, но не избегавший и сражений, достаточно угодливый царедворец и вместе с тем весьма надменный вельможа, близорукий или зоркий, смотря по обстоятельствам; честный по природе, почтительный по отношению к одним и высокомерный с другими, искренний и чистосердечный по первому побуждению, но способный мгновенно надеть на себя любую личину, прекрасно учитывающий дурное и хорошее расположение духа у короля, беспечно стоявший перед направленным на него острием шпаги, по одному знаку его величества готовый геройски нелепо рисковать своей жизнью, способный на любые выходки, но неизменно вежливый, раб этикета и учтивости, гордый возможностью в торжественных случаях преклонить колено перед монархом, веселый, храбрый, истый придворный по своему облику и рыцарь в душе, человек все еще молодой, несмотря на свои сорок пять лет.</w:t>
      </w:r>
    </w:p>
    <w:p>
      <w:pPr>
        <w:pStyle w:val="Normal"/>
        <w:rPr>
          <w:rFonts w:ascii="Times New Roman" w:hAnsi="Times New Roman" w:cs="Times New Roman"/>
        </w:rPr>
      </w:pPr>
      <w:r>
        <w:rPr>
          <w:rFonts w:cs="Times New Roman" w:ascii="Times New Roman" w:hAnsi="Times New Roman"/>
        </w:rPr>
        <w:t>Лорд Дэвид распевал французские песенки, изысканная веселость которых нравилась когда-то Карлу II.</w:t>
      </w:r>
    </w:p>
    <w:p>
      <w:pPr>
        <w:pStyle w:val="Normal"/>
        <w:rPr>
          <w:rFonts w:ascii="Times New Roman" w:hAnsi="Times New Roman" w:cs="Times New Roman"/>
        </w:rPr>
      </w:pPr>
      <w:r>
        <w:rPr>
          <w:rFonts w:cs="Times New Roman" w:ascii="Times New Roman" w:hAnsi="Times New Roman"/>
        </w:rPr>
        <w:t>Он любил красноречие, ценил высокий слог и восхищался прославленными, но нестерпимо скучными разглагольствованиями епископа Боссюэ в «Надгробных речах».</w:t>
      </w:r>
    </w:p>
    <w:p>
      <w:pPr>
        <w:pStyle w:val="Normal"/>
        <w:rPr/>
      </w:pPr>
      <w:r>
        <w:rPr>
          <w:rFonts w:cs="Times New Roman" w:ascii="Times New Roman" w:hAnsi="Times New Roman"/>
        </w:rPr>
        <w:t>От матери ему досталось скромное наследство, приносившее около десяти тысяч фунтов стерлингов, или двести пятьдесят тысяч франков годового дохода, – этого едва хватало на жизнь. Он кое-как изворачивался, делая долги. В роскоши, экстравагантности и новшествах он не имел соперников. Как только ему начинали подражать, он придумывал что-нибудь новое. Для верховой езды он надевал широкие со шпорами сапоги из юфти двойного дубления. Ни у кого не было таких шляп, таких редкостных кружев и таких брыжей, как у нег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Герцогиня Джози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тя в 1705 году леди Джозиане было уже двадцать три года, а лорду Дэвиду сорок четыре, они все еще не были женаты – и по очень веским причинам. Быть может, они ненавидели друг друга? Вовсе нет. Но то, что от вас все равно не уйдет, не внушает вам ни малейшего желания торопиться. Джозиана хотела сохранить свою свободу, а лорд Дэвид – свою молодость. Ему казалось, что он тем дольше сможет продлить ее, чем позже свяжет себя брачными узами. В ту богатую любовными похождениями эпоху мужчины не спешили с женитьбой; седины не мешали волокитству: их скрывали парики, позднее на помощь пришла пудра. В пятьдесят лет лорд Чарльз Джерард, барон Джерард из бромлейских Джерардов, пользовался в Лондоне огромным успехом у женщин. Молодая прелестная герцогиня Бекингем, графиня Ковентри, была без ума от шестидесятисемилетнего красавца Томаса Белласайз, виконта Фалькомберга. Цитировали знаменитые стихи семидесятилетнего Корнеля, посвященные двадцатилетней даме: «Пускай мое лицо, маркиза». Женщины на склоне лет тоже побеждали сердца: вспомним хотя бы Нинон и Марион</w:t>
      </w:r>
      <w:r>
        <w:rPr>
          <w:rStyle w:val="FootnoteAnchor"/>
          <w:rFonts w:cs="Times New Roman" w:ascii="Times New Roman" w:hAnsi="Times New Roman"/>
          <w:vertAlign w:val="superscript"/>
        </w:rPr>
        <w:footnoteReference w:id="100"/>
      </w:r>
      <w:r>
        <w:rPr>
          <w:rFonts w:cs="Times New Roman" w:ascii="Times New Roman" w:hAnsi="Times New Roman"/>
        </w:rPr>
        <w:t>. Было кому подражать.</w:t>
      </w:r>
    </w:p>
    <w:p>
      <w:pPr>
        <w:pStyle w:val="Normal"/>
        <w:rPr/>
      </w:pPr>
      <w:r>
        <w:rPr>
          <w:rFonts w:cs="Times New Roman" w:ascii="Times New Roman" w:hAnsi="Times New Roman"/>
        </w:rPr>
        <w:t>Отношения Джозианы и Дэвида были изящным кокетством, игрой в любовь. Они не любили, они только нравились друг другу. Им было вполне достаточно того, что они общались друг с другом. К чему было спешить? Тогдашние романы внушали влюбленным, что такого рода искус есть проявление хорошего тона. К тому же Джозиана, гордая своим высоким, хотя и незаконным происхождением, считала себя принцессой и держалась довольно надменно. Лорд Дэвид ей нравился. Лорд Дэвид был красив, но главное, она находила его изящным. Быть изящным – это все. Великолепный и изящный Калибан оставляет позади бедного Ариэля</w:t>
      </w:r>
      <w:r>
        <w:rPr>
          <w:rStyle w:val="FootnoteAnchor"/>
          <w:rFonts w:cs="Times New Roman" w:ascii="Times New Roman" w:hAnsi="Times New Roman"/>
          <w:vertAlign w:val="superscript"/>
        </w:rPr>
        <w:footnoteReference w:id="101"/>
      </w:r>
      <w:r>
        <w:rPr>
          <w:rFonts w:cs="Times New Roman" w:ascii="Times New Roman" w:hAnsi="Times New Roman"/>
        </w:rPr>
        <w:t>. Лорд Дэвид был красив – тем лучше; красивому мужчине угрожает опасность быть приторным; лорд Дэвид не был приторным. Он любил бокс, азартные игры и был в долгу как в шелку. Джозиану занимали его лошади, собаки, его проигрыши и любовницы. Лорд Дэвид в свою очередь поддавался очарованию герцогини Джозианы, девушки безупречного поведения, но свободной от предрассудков, высокомерной, неприступной и дерзкой. Он посвящал ей сонеты, которые Джозиана иногда удостаивала прочесть; он уверял в этих сонетах, что обладание Джозианой вознесет его на небеса, что не мешало ему, однако, из года в год откладывать это вознесение. Он стоял у врат сердца Джозианы, и это нравилось им обоим. Утонченность их отношений восхищала двор. Леди Джозиа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садно, что я должна выйти замуж за лорда Дэвида: мне хотелось бы только быть влюбленной в него!</w:t>
      </w:r>
    </w:p>
    <w:p>
      <w:pPr>
        <w:pStyle w:val="Normal"/>
        <w:rPr/>
      </w:pPr>
      <w:r>
        <w:rPr>
          <w:rFonts w:cs="Times New Roman" w:ascii="Times New Roman" w:hAnsi="Times New Roman"/>
        </w:rPr>
        <w:t>Джозиана была олицетворением чувственной красоты. Невозможно было себе представить тело более великолепное. Она была очень высокого роста, пожалуй даже слишком высокого. Ее золотые волосы отливали пурпуром. Это была полная, свежая, румяная красавица, очень смелая и остроумная. Глаза ее говорили красноречиво. Любовников у нее не было, но у нее не было и целомудрия. Ее ограждала гордость. Мужчина? Что вы! Она могла бы снизойти только до божества или чудовища. Если добродетель состоит в неприступности, то Джозиана была идеалом добродетели, но отнюдь не воплощением невинности. Надменность удерживала ее от любовных приключений, но она не рассердилась бы, если бы ей их приписали, лишь бы они были оригинальны и достойны такой особы, как она. Она мало заботилась о своей репутации, но очень дорожила своей славой. Казаться легкомысленной и быть недосягаемой – верх искусства. Джозиана сознавала свое величие и свое обаяние. Ее красота скорей подавляла, чем очаровывала. Она ступала по сердцам. Это была вполне земная женщина. Если бы она почувствовала, что в груди у нее есть душа, она удивилась бы этому не меньше, чем увидев у себя за спиной крылья. Она рассуждала о Локке</w:t>
      </w:r>
      <w:r>
        <w:rPr>
          <w:rStyle w:val="FootnoteAnchor"/>
          <w:rFonts w:cs="Times New Roman" w:ascii="Times New Roman" w:hAnsi="Times New Roman"/>
          <w:vertAlign w:val="superscript"/>
        </w:rPr>
        <w:footnoteReference w:id="102"/>
      </w:r>
      <w:r>
        <w:rPr>
          <w:rFonts w:cs="Times New Roman" w:ascii="Times New Roman" w:hAnsi="Times New Roman"/>
        </w:rPr>
        <w:t>. Она была хорошо воспитана. Ходили слухи, что она знает арабский язык.</w:t>
      </w:r>
    </w:p>
    <w:p>
      <w:pPr>
        <w:pStyle w:val="Normal"/>
        <w:rPr/>
      </w:pPr>
      <w:r>
        <w:rPr>
          <w:rFonts w:cs="Times New Roman" w:ascii="Times New Roman" w:hAnsi="Times New Roman"/>
        </w:rPr>
        <w:t>Быть живой женской плотью и быть женщиной – две вещи разные. Слабая струна женщины – жалость, так легко переходящая в любовь, была неведома Джозиане. Не потому, что она была бесчувственна: неверно сравнивать тело с мрамором, как это делали древние. Красивое тело не должно быть похоже на мрамор; оно должно трепетать, содрогаться, покрываться румянцем, истекать кровью, быть упругим, но не твердым, белым, но не холодным, должно испытывать наслаждение и боль; оно должно жить, мрамор же – мертв. Прекрасное тело почти имеет право быть обнаженным; его ослепительность заменяет ему одежды. Кто увидел бы Джозиану нагой, увидел бы ее тело лишь сквозь излучаемое им сияние. Она, не смутясь, предстала бы нагой и перед сатиром и перед евнухом. У нее была самоуверенность богини. Она с удовольствием создала бы из своей красоты пытку для нового Тантала. Король сделал ее герцогиней, а Юпитер – нереидой. Какое-то двойственное обаяние исходило от этого существа. Всякий, кто любовался ею, чувствовал, как становится язычником и ее рабом. Она была дитя прелюбодеяния и казалась нимфой, вышедшей из пены морской. Первое, что судил ей рок, – это плыть по течению, но в царственной среде. В ней было что-то не поддающееся определению, изменчивое, властное, порывистое. Она была образована и умна. Ни одна страсть не коснулась ее, но мысленно она испытала все. Возможность осуществить свои порочные мечты отталкивала ее и вместе с тем привлекала. Если бы она заколола себя кинжалом, она сделала бы это, как Лукреция, уже после падения.</w:t>
      </w:r>
      <w:r>
        <w:rPr>
          <w:rStyle w:val="FootnoteAnchor"/>
          <w:rFonts w:cs="Times New Roman" w:ascii="Times New Roman" w:hAnsi="Times New Roman"/>
          <w:vertAlign w:val="superscript"/>
        </w:rPr>
        <w:footnoteReference w:id="103"/>
      </w:r>
      <w:r>
        <w:rPr>
          <w:rFonts w:cs="Times New Roman" w:ascii="Times New Roman" w:hAnsi="Times New Roman"/>
        </w:rPr>
        <w:t xml:space="preserve"> У этой девственницы было развращенное воображение. В этой Диане таилась Астарта.</w:t>
      </w:r>
      <w:r>
        <w:rPr>
          <w:rStyle w:val="FootnoteAnchor"/>
          <w:rFonts w:cs="Times New Roman" w:ascii="Times New Roman" w:hAnsi="Times New Roman"/>
          <w:vertAlign w:val="superscript"/>
        </w:rPr>
        <w:footnoteReference w:id="104"/>
      </w:r>
      <w:r>
        <w:rPr>
          <w:rFonts w:cs="Times New Roman" w:ascii="Times New Roman" w:hAnsi="Times New Roman"/>
        </w:rPr>
        <w:t xml:space="preserve"> Пользуясь своим высоким происхождением, она держалась вызывающе и неприступно. Однако ей показалось бы забавным самой подготовить свое падение. Слава вознесла ее на лучезарную высоту, но она испытывала соблазн спуститься оттуда и, движимая любопытством, быть может даже бросилась бы вниз. Она была немного тяжеловесна для облаков, падение казалось ей заманчивым. Свойственная великим мира сего дерзость дает им право производить любые опыты, – ведь то, что губит мещанку, для герцогини только забава. Знатность рода, иронический ум, сияющая красота делали Джозиану почти королевой. Одно время она восторгалась Луи де Буфлером, ломавшим одною рукою подкову. Она жалела, что Геркулес уже умер, и жила в ожидании какой-то высокой и вместе с тем сладострастной любви.</w:t>
      </w:r>
    </w:p>
    <w:p>
      <w:pPr>
        <w:pStyle w:val="Normal"/>
        <w:rPr>
          <w:rFonts w:ascii="Times New Roman" w:hAnsi="Times New Roman" w:cs="Times New Roman"/>
        </w:rPr>
      </w:pPr>
      <w:r>
        <w:rPr>
          <w:rFonts w:cs="Times New Roman" w:ascii="Times New Roman" w:hAnsi="Times New Roman"/>
        </w:rPr>
        <w:t>Нравственный облик Джозианы заставлял вспомнить стих послания к Пизонам</w:t>
      </w:r>
      <w:r>
        <w:rPr>
          <w:rStyle w:val="FootnoteAnchor"/>
          <w:rFonts w:cs="Times New Roman" w:ascii="Times New Roman" w:hAnsi="Times New Roman"/>
          <w:vertAlign w:val="superscript"/>
        </w:rPr>
        <w:footnoteReference w:id="105"/>
      </w:r>
      <w:r>
        <w:rPr>
          <w:rFonts w:cs="Times New Roman" w:ascii="Times New Roman" w:hAnsi="Times New Roman"/>
        </w:rPr>
        <w:t>: Desinit in piscem:</w:t>
      </w:r>
      <w:r>
        <w:rPr>
          <w:rStyle w:val="FootnoteAnchor"/>
          <w:rFonts w:cs="Times New Roman" w:ascii="Times New Roman" w:hAnsi="Times New Roman"/>
          <w:vertAlign w:val="superscript"/>
        </w:rPr>
        <w:footnoteReference w:id="106"/>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екрасный женский торс и гидры хвос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городный торс, высокая грудь, вздымаемая ровным биением царственного сердца, живой и ясный взор, чистые, горделивые черты, а там под водой, в мутной волне, – как знать? – скрывается, быть может, сверхъестественное продолжение – гибкий и безобразный, ужасный хвост дракона. Недосягаемая добродетель, таящая порочные меч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месте с тем она была жеманна. Этого требовала мода. Вспомним Елизавету</w:t>
      </w:r>
      <w:r>
        <w:rPr>
          <w:rStyle w:val="FootnoteAnchor"/>
          <w:rFonts w:cs="Times New Roman" w:ascii="Times New Roman" w:hAnsi="Times New Roman"/>
          <w:vertAlign w:val="superscript"/>
        </w:rPr>
        <w:footnoteReference w:id="107"/>
      </w:r>
      <w:r>
        <w:rPr>
          <w:rFonts w:cs="Times New Roman" w:ascii="Times New Roman" w:hAnsi="Times New Roman"/>
        </w:rPr>
        <w:t>. Елизавета – тот тип женщины, который преобладал в Англии в течение трех столетий – шестнадцатого, семнадцатого и восемнадцатого. Елизавета была не только англичанкой, она была англиканкой. Вот чем объясняется глубокое уважение, с которым епископальная церковь относилась к этой королеве; это уважение, впрочем, разделяла и католическая церковь, что не помешало ей отлучить Елизавету. В устах Сикста Пятого</w:t>
      </w:r>
      <w:r>
        <w:rPr>
          <w:rStyle w:val="FootnoteAnchor"/>
          <w:rFonts w:cs="Times New Roman" w:ascii="Times New Roman" w:hAnsi="Times New Roman"/>
          <w:vertAlign w:val="superscript"/>
        </w:rPr>
        <w:footnoteReference w:id="108"/>
      </w:r>
      <w:r>
        <w:rPr>
          <w:rFonts w:cs="Times New Roman" w:ascii="Times New Roman" w:hAnsi="Times New Roman"/>
        </w:rPr>
        <w:t>, предававшего Елизавету анафеме, проклятие превращается в мадригал. «Государыня большого ума», – говорит он.</w:t>
      </w:r>
    </w:p>
    <w:p>
      <w:pPr>
        <w:pStyle w:val="Normal"/>
        <w:rPr/>
      </w:pPr>
      <w:r>
        <w:rPr>
          <w:rFonts w:cs="Times New Roman" w:ascii="Times New Roman" w:hAnsi="Times New Roman"/>
        </w:rPr>
        <w:t>Мария Стюарт</w:t>
      </w:r>
      <w:r>
        <w:rPr>
          <w:rStyle w:val="FootnoteAnchor"/>
          <w:rFonts w:cs="Times New Roman" w:ascii="Times New Roman" w:hAnsi="Times New Roman"/>
          <w:vertAlign w:val="superscript"/>
        </w:rPr>
        <w:footnoteReference w:id="109"/>
      </w:r>
      <w:r>
        <w:rPr>
          <w:rFonts w:cs="Times New Roman" w:ascii="Times New Roman" w:hAnsi="Times New Roman"/>
        </w:rPr>
        <w:t>, менее заботившаяся о религиозных вопросах и больше занятая женскими переживаниями, не слишком уважала свою сестру Елизавету и писала ей как королева королеве и кокетка недотроге: «Ваше нежелание вступить в брак происходит от того, что вы не хотите отказаться от возможности свободно предаваться любви». Мария Стюарт играла веером, Елизавета – топором. Оружие неравное. Они обе соперничали в литературе. Мария Стюарт писала французские стихи, Елизавета переводила Горация</w:t>
      </w:r>
      <w:r>
        <w:rPr>
          <w:rStyle w:val="FootnoteAnchor"/>
          <w:rFonts w:cs="Times New Roman" w:ascii="Times New Roman" w:hAnsi="Times New Roman"/>
          <w:vertAlign w:val="superscript"/>
        </w:rPr>
        <w:footnoteReference w:id="110"/>
      </w:r>
      <w:r>
        <w:rPr>
          <w:rFonts w:cs="Times New Roman" w:ascii="Times New Roman" w:hAnsi="Times New Roman"/>
        </w:rPr>
        <w:t>. Некрасивая Елизавета считала себя красавицей; она любила катрены, акростихи; по ее желанию ключи от города ей подносили купидоны; она поджимала губки, как итальянка, и закатывала глаза, как испанка; у нее было три тысячи платьев, в том числе несколько костюмов Минервы и Амфитриты; она ценила ирландцев за их широкие плечи, носила расшитые блестками фижмы, обожала розы, ругалась, сквернословила, топала ногами, колотила своих фрейлин, Дедлея посылала к черту, била канцлера Берлея так, что бедняга плакал, плевала в лицо Мэтью, хватала за шиворот Хэттона, давала пощечины Эссексу, показывала свои ноги Бассомпьеру – и при всем том была девственницей.</w:t>
      </w:r>
    </w:p>
    <w:p>
      <w:pPr>
        <w:pStyle w:val="Normal"/>
        <w:rPr/>
      </w:pPr>
      <w:r>
        <w:rPr>
          <w:rFonts w:cs="Times New Roman" w:ascii="Times New Roman" w:hAnsi="Times New Roman"/>
        </w:rPr>
        <w:t>Она сделала для Бассомпьера то же, что сделала когда-то царица Савская для Соломона.</w:t>
      </w:r>
      <w:r>
        <w:rPr>
          <w:rStyle w:val="FootnoteAnchor"/>
          <w:rFonts w:cs="Times New Roman" w:ascii="Times New Roman" w:hAnsi="Times New Roman"/>
          <w:vertAlign w:val="superscript"/>
        </w:rPr>
        <w:footnoteReference w:id="111"/>
      </w:r>
      <w:r>
        <w:rPr>
          <w:rFonts w:cs="Times New Roman" w:ascii="Times New Roman" w:hAnsi="Times New Roman"/>
        </w:rPr>
        <w:t xml:space="preserve"> Священное писание упоминало о подобном случае: следовательно, это не могло быть неприличным. Все, что допускала библия, могло быть допущено и англиканской церковью. Происшествие, о котором повествует библия, завершилось рождением ребенка, нареченного Эвнеакимом или Мелилехетом, что означает «сын мудреца».</w:t>
      </w:r>
    </w:p>
    <w:p>
      <w:pPr>
        <w:pStyle w:val="Normal"/>
        <w:rPr>
          <w:rFonts w:ascii="Times New Roman" w:hAnsi="Times New Roman" w:cs="Times New Roman"/>
        </w:rPr>
      </w:pPr>
      <w:r>
        <w:rPr>
          <w:rFonts w:cs="Times New Roman" w:ascii="Times New Roman" w:hAnsi="Times New Roman"/>
        </w:rPr>
        <w:t>Развратные нравы. Да. Но лицемерие не лучше цинизма.</w:t>
      </w:r>
    </w:p>
    <w:p>
      <w:pPr>
        <w:pStyle w:val="Normal"/>
        <w:rPr/>
      </w:pPr>
      <w:r>
        <w:rPr>
          <w:rFonts w:cs="Times New Roman" w:ascii="Times New Roman" w:hAnsi="Times New Roman"/>
        </w:rPr>
        <w:t>Современная Англия, имеющая своего Лойолу в лице Уэсли</w:t>
      </w:r>
      <w:r>
        <w:rPr>
          <w:rStyle w:val="FootnoteAnchor"/>
          <w:rFonts w:cs="Times New Roman" w:ascii="Times New Roman" w:hAnsi="Times New Roman"/>
          <w:vertAlign w:val="superscript"/>
        </w:rPr>
        <w:footnoteReference w:id="112"/>
      </w:r>
      <w:r>
        <w:rPr>
          <w:rFonts w:cs="Times New Roman" w:ascii="Times New Roman" w:hAnsi="Times New Roman"/>
        </w:rPr>
        <w:t>, немного стесняется этого прошлого. Она и досадует на него и гордится им.</w:t>
      </w:r>
    </w:p>
    <w:p>
      <w:pPr>
        <w:pStyle w:val="Normal"/>
        <w:rPr/>
      </w:pPr>
      <w:r>
        <w:rPr>
          <w:rFonts w:cs="Times New Roman" w:ascii="Times New Roman" w:hAnsi="Times New Roman"/>
        </w:rPr>
        <w:t>В те времена нравилось безобразие, в особенности женщинам, и притом красивым. Стоит ли быть красавицей, если у тебя нет урода? Стоит ли быть королевой, если нет какого-нибудь смешного пугала, который говорит тебе «ты»? Мария Стюарт «была благосклонна» к горбуну Риччо</w:t>
      </w:r>
      <w:r>
        <w:rPr>
          <w:rStyle w:val="FootnoteAnchor"/>
          <w:rFonts w:cs="Times New Roman" w:ascii="Times New Roman" w:hAnsi="Times New Roman"/>
          <w:vertAlign w:val="superscript"/>
        </w:rPr>
        <w:footnoteReference w:id="113"/>
      </w:r>
      <w:r>
        <w:rPr>
          <w:rFonts w:cs="Times New Roman" w:ascii="Times New Roman" w:hAnsi="Times New Roman"/>
        </w:rPr>
        <w:t>. Мария-Терезия Испанская была немного фамильярна с одним мавром. Следствием этой фамильярности явилась «черная аббатиса». В альковных историях «великого века» не был помехой и горб; примером может служить маршал Люксембургский. А еще раньше Люксембургского – Конде, этот «маленький красавчик».</w:t>
      </w:r>
    </w:p>
    <w:p>
      <w:pPr>
        <w:pStyle w:val="Normal"/>
        <w:rPr/>
      </w:pPr>
      <w:r>
        <w:rPr>
          <w:rFonts w:cs="Times New Roman" w:ascii="Times New Roman" w:hAnsi="Times New Roman"/>
        </w:rPr>
        <w:t>Красавицы, и те могли иметь недостатки. Это допускалось. У Анны Болейн</w:t>
      </w:r>
      <w:r>
        <w:rPr>
          <w:rStyle w:val="FootnoteAnchor"/>
          <w:rFonts w:cs="Times New Roman" w:ascii="Times New Roman" w:hAnsi="Times New Roman"/>
          <w:vertAlign w:val="superscript"/>
        </w:rPr>
        <w:footnoteReference w:id="114"/>
      </w:r>
      <w:r>
        <w:rPr>
          <w:rFonts w:cs="Times New Roman" w:ascii="Times New Roman" w:hAnsi="Times New Roman"/>
        </w:rPr>
        <w:t xml:space="preserve"> одна грудь была больше другой, шесть пальцев на руке и один лишний зуб, выросший над другим. У Лавальер</w:t>
      </w:r>
      <w:r>
        <w:rPr>
          <w:rStyle w:val="FootnoteAnchor"/>
          <w:rFonts w:cs="Times New Roman" w:ascii="Times New Roman" w:hAnsi="Times New Roman"/>
          <w:vertAlign w:val="superscript"/>
        </w:rPr>
        <w:footnoteReference w:id="115"/>
      </w:r>
      <w:r>
        <w:rPr>
          <w:rFonts w:cs="Times New Roman" w:ascii="Times New Roman" w:hAnsi="Times New Roman"/>
        </w:rPr>
        <w:t xml:space="preserve"> были кривые ноги. Это не мешало Генриху VIII быть без ума от Анны Болейн, а Людовику XIV терять голову от любви к Лавальер.</w:t>
      </w:r>
    </w:p>
    <w:p>
      <w:pPr>
        <w:pStyle w:val="Normal"/>
        <w:rPr/>
      </w:pPr>
      <w:r>
        <w:rPr>
          <w:rFonts w:cs="Times New Roman" w:ascii="Times New Roman" w:hAnsi="Times New Roman"/>
        </w:rPr>
        <w:t>Такие же отклонения от нормы наблюдались и в области моральной. Почти все женщины, принадлежавшие к высшему кругу, были нравственными уродами. В Агнесах таились Мелузины. Днем они были женщинами, а ночью упырями. Они ходили к месту казни и целовали только что отрубленные головы, насаженные на железные колья. Маргарита Валуа</w:t>
      </w:r>
      <w:r>
        <w:rPr>
          <w:rStyle w:val="FootnoteAnchor"/>
          <w:rFonts w:cs="Times New Roman" w:ascii="Times New Roman" w:hAnsi="Times New Roman"/>
          <w:vertAlign w:val="superscript"/>
        </w:rPr>
        <w:footnoteReference w:id="116"/>
      </w:r>
      <w:r>
        <w:rPr>
          <w:rFonts w:cs="Times New Roman" w:ascii="Times New Roman" w:hAnsi="Times New Roman"/>
        </w:rPr>
        <w:t>, родоначальница всех жеманниц, носила у пояса юбки пришитые к корсажу, закрывавшиеся на замок жестяные коробочки, в которых хранились сердца умерших ее возлюбленных. Под этой необъятной юбкой прятался Генрих IV.</w:t>
      </w:r>
    </w:p>
    <w:p>
      <w:pPr>
        <w:pStyle w:val="Normal"/>
        <w:rPr/>
      </w:pPr>
      <w:r>
        <w:rPr>
          <w:rFonts w:cs="Times New Roman" w:ascii="Times New Roman" w:hAnsi="Times New Roman"/>
        </w:rPr>
        <w:t>В восемнадцатом веке герцогиня Беррийская, дочь регента французского королевства, воплотила в своем образе все разновидности этого типа распутных принцесс.</w:t>
      </w:r>
    </w:p>
    <w:p>
      <w:pPr>
        <w:pStyle w:val="Normal"/>
        <w:rPr>
          <w:rFonts w:ascii="Times New Roman" w:hAnsi="Times New Roman" w:cs="Times New Roman"/>
        </w:rPr>
      </w:pPr>
      <w:r>
        <w:rPr>
          <w:rFonts w:cs="Times New Roman" w:ascii="Times New Roman" w:hAnsi="Times New Roman"/>
        </w:rPr>
        <w:t>И наряду с этим прекрасные дамы знали латынь. Начиная с семнадцатого века, знакомство с латынью считалось одной из женских прелестей. Изысканность Джен Грей доходила до того, что она изучила древнееврейский язык.</w:t>
      </w:r>
    </w:p>
    <w:p>
      <w:pPr>
        <w:pStyle w:val="Normal"/>
        <w:rPr/>
      </w:pPr>
      <w:r>
        <w:rPr>
          <w:rFonts w:cs="Times New Roman" w:ascii="Times New Roman" w:hAnsi="Times New Roman"/>
        </w:rPr>
        <w:t>Герцогиня Джозиана знала латинский. Кроме того, у нее было еще одно преимущество: она была католичкой, – правда, втайне и скорее как ее дядя Карл II, чем как ее отец Иаков II. Из-за своей приверженности к католицизму Иаков потерял трон, Джозиана же совсем не желала рисковать своим пэрством. Вот почему, будучи католичкой в кругу своих утонченных друзей, она была протестанткой для черни.</w:t>
      </w:r>
    </w:p>
    <w:p>
      <w:pPr>
        <w:pStyle w:val="Normal"/>
        <w:rPr/>
      </w:pPr>
      <w:r>
        <w:rPr>
          <w:rFonts w:cs="Times New Roman" w:ascii="Times New Roman" w:hAnsi="Times New Roman"/>
        </w:rPr>
        <w:t>Этот способ исповедовать религию удобен; вы пользуетесь всеми преимуществами, предоставленными вам официальной епископальной церковью, а умираете, как Гроциус, в правоверии католицизма, и отец Пето служит по вас заупокойную мессу.</w:t>
      </w:r>
    </w:p>
    <w:p>
      <w:pPr>
        <w:pStyle w:val="Normal"/>
        <w:rPr>
          <w:rFonts w:ascii="Times New Roman" w:hAnsi="Times New Roman" w:cs="Times New Roman"/>
        </w:rPr>
      </w:pPr>
      <w:r>
        <w:rPr>
          <w:rFonts w:cs="Times New Roman" w:ascii="Times New Roman" w:hAnsi="Times New Roman"/>
        </w:rPr>
        <w:t>Несмотря на свое цветущее здоровье, Джозиана, повторяем, была в полном смысле слова жеманницей.</w:t>
      </w:r>
    </w:p>
    <w:p>
      <w:pPr>
        <w:pStyle w:val="Normal"/>
        <w:rPr>
          <w:rFonts w:ascii="Times New Roman" w:hAnsi="Times New Roman" w:cs="Times New Roman"/>
        </w:rPr>
      </w:pPr>
      <w:r>
        <w:rPr>
          <w:rFonts w:cs="Times New Roman" w:ascii="Times New Roman" w:hAnsi="Times New Roman"/>
        </w:rPr>
        <w:t>Иногда ее ленивая и сладострастная манера растягивать конец фразы напоминала мягкие движения крадущейся в джунглях тигрицы.</w:t>
      </w:r>
    </w:p>
    <w:p>
      <w:pPr>
        <w:pStyle w:val="Normal"/>
        <w:rPr/>
      </w:pPr>
      <w:r>
        <w:rPr>
          <w:rFonts w:cs="Times New Roman" w:ascii="Times New Roman" w:hAnsi="Times New Roman"/>
        </w:rPr>
        <w:t>Положение жеманниц выгодно тем, что они резко отделяют себя от всего человеческого рода, считая свою особу выше остальных людей.</w:t>
      </w:r>
    </w:p>
    <w:p>
      <w:pPr>
        <w:pStyle w:val="Normal"/>
        <w:rPr>
          <w:rFonts w:ascii="Times New Roman" w:hAnsi="Times New Roman" w:cs="Times New Roman"/>
        </w:rPr>
      </w:pPr>
      <w:r>
        <w:rPr>
          <w:rFonts w:cs="Times New Roman" w:ascii="Times New Roman" w:hAnsi="Times New Roman"/>
        </w:rPr>
        <w:t>Жеманницам важней всего держать человечество на известном расстоянии.</w:t>
      </w:r>
    </w:p>
    <w:p>
      <w:pPr>
        <w:pStyle w:val="Normal"/>
        <w:rPr/>
      </w:pPr>
      <w:r>
        <w:rPr>
          <w:rFonts w:cs="Times New Roman" w:ascii="Times New Roman" w:hAnsi="Times New Roman"/>
        </w:rPr>
        <w:t>За неимением Олимпа можно удовольствоваться отелем Рамбулье.</w:t>
      </w:r>
      <w:r>
        <w:rPr>
          <w:rStyle w:val="FootnoteAnchor"/>
          <w:rFonts w:cs="Times New Roman" w:ascii="Times New Roman" w:hAnsi="Times New Roman"/>
          <w:vertAlign w:val="superscript"/>
        </w:rPr>
        <w:footnoteReference w:id="117"/>
      </w:r>
      <w:r>
        <w:rPr>
          <w:rFonts w:cs="Times New Roman" w:ascii="Times New Roman" w:hAnsi="Times New Roman"/>
        </w:rPr>
        <w:t xml:space="preserve"> Юнона превращается в Араминту.</w:t>
      </w:r>
    </w:p>
    <w:p>
      <w:pPr>
        <w:pStyle w:val="Normal"/>
        <w:rPr/>
      </w:pPr>
      <w:r>
        <w:rPr>
          <w:rFonts w:cs="Times New Roman" w:ascii="Times New Roman" w:hAnsi="Times New Roman"/>
        </w:rPr>
        <w:t>Жеманницу создает неосуществимое притязание на божественность. Небесные громы заменяются дерзостью; храм, уменьшившись в размерах, становится будуаром. Не имея возможности быть богиней, жеманница ограничивается ролью идола.</w:t>
      </w:r>
    </w:p>
    <w:p>
      <w:pPr>
        <w:pStyle w:val="Normal"/>
        <w:rPr>
          <w:rFonts w:ascii="Times New Roman" w:hAnsi="Times New Roman" w:cs="Times New Roman"/>
        </w:rPr>
      </w:pPr>
      <w:r>
        <w:rPr>
          <w:rFonts w:cs="Times New Roman" w:ascii="Times New Roman" w:hAnsi="Times New Roman"/>
        </w:rPr>
        <w:t>В жеманстве есть известного рода педантство, которое приятно женщинам. Кокетка и педант – близкие соседи. Их внутреннее родство ясно проступает в образе фата.</w:t>
      </w:r>
    </w:p>
    <w:p>
      <w:pPr>
        <w:pStyle w:val="Normal"/>
        <w:rPr>
          <w:rFonts w:ascii="Times New Roman" w:hAnsi="Times New Roman" w:cs="Times New Roman"/>
        </w:rPr>
      </w:pPr>
      <w:r>
        <w:rPr>
          <w:rFonts w:cs="Times New Roman" w:ascii="Times New Roman" w:hAnsi="Times New Roman"/>
        </w:rPr>
        <w:t>Изнеженность идет от чувственности. Чревоугодие прикрывается разборчивостью. Алчности к лицу гримаса отвращения.</w:t>
      </w:r>
    </w:p>
    <w:p>
      <w:pPr>
        <w:pStyle w:val="Normal"/>
        <w:rPr/>
      </w:pPr>
      <w:r>
        <w:rPr>
          <w:rFonts w:cs="Times New Roman" w:ascii="Times New Roman" w:hAnsi="Times New Roman"/>
        </w:rPr>
        <w:t>Кроме того, слабости, обычно свойственные женщинам, оказываются хорошо защищенными любовной казуистикой, которая заменяет им суровый голос совести. Это похоже на ров перед осаждаемой крепостью. Всякая жеманница имеет неприступный вид. Это ограждает ее от возможной опасности.</w:t>
      </w:r>
    </w:p>
    <w:p>
      <w:pPr>
        <w:pStyle w:val="Normal"/>
        <w:rPr>
          <w:rFonts w:ascii="Times New Roman" w:hAnsi="Times New Roman" w:cs="Times New Roman"/>
        </w:rPr>
      </w:pPr>
      <w:r>
        <w:rPr>
          <w:rFonts w:cs="Times New Roman" w:ascii="Times New Roman" w:hAnsi="Times New Roman"/>
        </w:rPr>
        <w:t>Она, конечно, сдастся, но пока она полна презрения; повторяем, пока.</w:t>
      </w:r>
    </w:p>
    <w:p>
      <w:pPr>
        <w:pStyle w:val="Normal"/>
        <w:rPr/>
      </w:pPr>
      <w:r>
        <w:rPr>
          <w:rFonts w:cs="Times New Roman" w:ascii="Times New Roman" w:hAnsi="Times New Roman"/>
        </w:rPr>
        <w:t>В глубине души Джозиана была неспокойна. Она сознавала в себе такую склонность к разнузданности, что держала себя святошей. Гордость, сдерживающая наши пороки, толкает нас к порокам противоположным. Чрезмерные усилия быть целомудренной делали Джозиану недотрогой. Постоянная настороженность свидетельствует о тайном желании подвергнуться нападению. Кто действительно неприступен, тому нет надобности вооружаться суровостью.</w:t>
      </w:r>
    </w:p>
    <w:p>
      <w:pPr>
        <w:pStyle w:val="Normal"/>
        <w:rPr>
          <w:rFonts w:ascii="Times New Roman" w:hAnsi="Times New Roman" w:cs="Times New Roman"/>
        </w:rPr>
      </w:pPr>
      <w:r>
        <w:rPr>
          <w:rFonts w:cs="Times New Roman" w:ascii="Times New Roman" w:hAnsi="Times New Roman"/>
        </w:rPr>
        <w:t>Она была ограждена своим исключительным положением и высоким происхождением, не переставая, как мы уже говорили, помышлять о какой-нибудь неожиданной выходке.</w:t>
      </w:r>
    </w:p>
    <w:p>
      <w:pPr>
        <w:pStyle w:val="Normal"/>
        <w:rPr/>
      </w:pPr>
      <w:r>
        <w:rPr>
          <w:rFonts w:cs="Times New Roman" w:ascii="Times New Roman" w:hAnsi="Times New Roman"/>
        </w:rPr>
        <w:t>Занималась заря восемнадцатого столетия. Англия копировала Францию времен регентства. Уолпол немногим отличался от Дюбуа.</w:t>
      </w:r>
      <w:r>
        <w:rPr>
          <w:rStyle w:val="FootnoteAnchor"/>
          <w:rFonts w:cs="Times New Roman" w:ascii="Times New Roman" w:hAnsi="Times New Roman"/>
          <w:vertAlign w:val="superscript"/>
        </w:rPr>
        <w:footnoteReference w:id="118"/>
      </w:r>
      <w:r>
        <w:rPr>
          <w:rFonts w:cs="Times New Roman" w:ascii="Times New Roman" w:hAnsi="Times New Roman"/>
        </w:rPr>
        <w:t xml:space="preserve"> Мальборо</w:t>
      </w:r>
      <w:r>
        <w:rPr>
          <w:rStyle w:val="FootnoteAnchor"/>
          <w:rFonts w:cs="Times New Roman" w:ascii="Times New Roman" w:hAnsi="Times New Roman"/>
          <w:vertAlign w:val="superscript"/>
        </w:rPr>
        <w:footnoteReference w:id="119"/>
      </w:r>
      <w:r>
        <w:rPr>
          <w:rFonts w:cs="Times New Roman" w:ascii="Times New Roman" w:hAnsi="Times New Roman"/>
        </w:rPr>
        <w:t xml:space="preserve"> сражался против своего бывшего короля Иакова II, которому, как говорят, он продал свою сестру Черчилль. Блистал Болингброк</w:t>
      </w:r>
      <w:r>
        <w:rPr>
          <w:rStyle w:val="FootnoteAnchor"/>
          <w:rFonts w:cs="Times New Roman" w:ascii="Times New Roman" w:hAnsi="Times New Roman"/>
          <w:vertAlign w:val="superscript"/>
        </w:rPr>
        <w:footnoteReference w:id="120"/>
      </w:r>
      <w:r>
        <w:rPr>
          <w:rFonts w:cs="Times New Roman" w:ascii="Times New Roman" w:hAnsi="Times New Roman"/>
        </w:rPr>
        <w:t>, всходила звезда Ришелье. Некоторое смешение сословий создавало удобную почву для любовных интриг; порок уравнивал людей, принадлежавших к разным слоям общества. Позднее их начали уравнивать с помощью идей. Якшаясь с чернью, аристократия положила начало тому, что позднее завершила революция. Уже недалеко было то время, когда Желиот мог открыто сидеть среди бела дня на кровати маркизы д'Эпине. Впрочем, нравы одного столетия нередко перекликаются с нравами другого. Шестнадцатый век был свидетелем того, как ночной колпак Сметона лежал на подушке Анны Болейн.</w:t>
      </w:r>
    </w:p>
    <w:p>
      <w:pPr>
        <w:pStyle w:val="Normal"/>
        <w:rPr/>
      </w:pPr>
      <w:r>
        <w:rPr>
          <w:rFonts w:cs="Times New Roman" w:ascii="Times New Roman" w:hAnsi="Times New Roman"/>
        </w:rPr>
        <w:t>Если женщина и грех одно и то же, как утверждалось на каком-то вселенском соборе, то никогда еще женщина не была до такой степени женщиной, как в те времена. Прикрывая свое непостоянство очарованием, а слабость – всемогуществом, она никогда еще так властно не заставляла прощать себя. То, что Ева сделала из плода запретного плод дозволенный, было ее падением, зато ее торжеством было превращение дозволенного плода в плод запретный. В восемнадцатом веке женщина не допускает в свою спальню супруга. Ева запирается в эдеме с сатаной. Адам остается по ту сторону райских вра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стинкты Джозианы скорее склоняли ее к свободной любви, чем к законному браку. В свободной любви есть что-то от литературы, это напоминает историю Меналка и Амарилис, свидетельствует почти что об учености.</w:t>
      </w:r>
    </w:p>
    <w:p>
      <w:pPr>
        <w:pStyle w:val="Normal"/>
        <w:rPr>
          <w:rFonts w:ascii="Times New Roman" w:hAnsi="Times New Roman" w:cs="Times New Roman"/>
        </w:rPr>
      </w:pPr>
      <w:r>
        <w:rPr>
          <w:rFonts w:cs="Times New Roman" w:ascii="Times New Roman" w:hAnsi="Times New Roman"/>
        </w:rPr>
        <w:t>Если исключать влечение одного урода к другому, мадемуазель Скюдери не имела другого основания уступить Пелиссону.</w:t>
      </w:r>
      <w:r>
        <w:rPr>
          <w:rStyle w:val="FootnoteAnchor"/>
          <w:rFonts w:cs="Times New Roman" w:ascii="Times New Roman" w:hAnsi="Times New Roman"/>
          <w:vertAlign w:val="superscript"/>
        </w:rPr>
        <w:footnoteReference w:id="121"/>
      </w:r>
    </w:p>
    <w:p>
      <w:pPr>
        <w:pStyle w:val="Normal"/>
        <w:rPr/>
      </w:pPr>
      <w:r>
        <w:rPr>
          <w:rFonts w:cs="Times New Roman" w:ascii="Times New Roman" w:hAnsi="Times New Roman"/>
        </w:rPr>
        <w:t>Девушка властвует над женихом, а жена подчиняется мужу – таков старинный английский обычай. Джозиана старалась, насколько возможно, отдалить час своего рабства. Конечно, повинуясь королевской воле, ей неизбежно предстояло выйти замуж за лорда Дэвида. Но как это было неприятно! Не отвергая лорда Дэвида, Джозиана в то же время держала его в некотором отдалении. Между ними существовало безмолвное соглашение; не заключать брака и не расходиться. Они избегали друг друга. Этот способ любить, делая один шаг вперед и два назад, отразился и в танцах того времени – в менуэте и гавоте. Брак никому не к лицу, из-за него блекнут ленты, украшающие платье, он старит. Брак – убийственно ясное разрешение вопроса. Женщина отдает себя мужчине при посредничестве нотариуса – какая пошлость! Грубость брака приводит к непоправимым положениям; он уничтожает волю, исключает выбор, устанавливает, подобно грамматике, свой собственный синтаксис отношений, заменяет вдохновение орфографией, превращает любовь в диктант, лишает ее всякой таинственности, низводит с облаков образ женщины, одевая ее в ночную сорочку, умаляет тех, кто предъявляет свои права, и тех, кто им подчиняется; наклоняя одну чашу весов, уничтожает очаровательнее равновесие, существующее между полом сильным и полом могущественным, между силой и красотой, мужа делает господином, а жену служанкой, тогда как вне брака существуют только раб и царица. Как превращать ложе в нечто до того прозаическое, что оно становится вполне благопристойным, – мыслимо ли что-либо более вульгарное? Не глупо ли стремиться к такой пресной любви?</w:t>
      </w:r>
    </w:p>
    <w:p>
      <w:pPr>
        <w:pStyle w:val="Normal"/>
        <w:rPr/>
      </w:pPr>
      <w:r>
        <w:rPr>
          <w:rFonts w:cs="Times New Roman" w:ascii="Times New Roman" w:hAnsi="Times New Roman"/>
        </w:rPr>
        <w:t>Лорд Дэвид достиг вполне зрелого возраста. Сорок лет – не шутка. Он не замечал их. Действительно, ему нельзя было дать больше тридцати. Он предпочитал желать Джозиану, чем обладать ею. Он обладал другими женщинами; у него были любовницы.</w:t>
      </w:r>
    </w:p>
    <w:p>
      <w:pPr>
        <w:pStyle w:val="Normal"/>
        <w:rPr>
          <w:rFonts w:ascii="Times New Roman" w:hAnsi="Times New Roman" w:cs="Times New Roman"/>
        </w:rPr>
      </w:pPr>
      <w:r>
        <w:rPr>
          <w:rFonts w:cs="Times New Roman" w:ascii="Times New Roman" w:hAnsi="Times New Roman"/>
        </w:rPr>
        <w:t>А Джозиана предавалась мечтам. И это было хуже.</w:t>
      </w:r>
    </w:p>
    <w:p>
      <w:pPr>
        <w:pStyle w:val="Normal"/>
        <w:rPr>
          <w:rFonts w:ascii="Times New Roman" w:hAnsi="Times New Roman" w:cs="Times New Roman"/>
        </w:rPr>
      </w:pPr>
      <w:r>
        <w:rPr>
          <w:rFonts w:cs="Times New Roman" w:ascii="Times New Roman" w:hAnsi="Times New Roman"/>
        </w:rPr>
        <w:t>У герцогини Джозианы была одна особенность, встречающаяся чаще, чем предполагают: один глаз у нее был голубой, а другой черный. Глаза эти таили в себе любовь и ненависть, счастье и горе. День и ночь смешались в ее взгляде.</w:t>
      </w:r>
    </w:p>
    <w:p>
      <w:pPr>
        <w:pStyle w:val="Normal"/>
        <w:rPr>
          <w:rFonts w:ascii="Times New Roman" w:hAnsi="Times New Roman" w:cs="Times New Roman"/>
        </w:rPr>
      </w:pPr>
      <w:r>
        <w:rPr>
          <w:rFonts w:cs="Times New Roman" w:ascii="Times New Roman" w:hAnsi="Times New Roman"/>
        </w:rPr>
        <w:t>Честолюбие ее было столь велико, что ей хотелось совершить невозможное.</w:t>
      </w:r>
    </w:p>
    <w:p>
      <w:pPr>
        <w:pStyle w:val="Normal"/>
        <w:rPr>
          <w:rFonts w:ascii="Times New Roman" w:hAnsi="Times New Roman" w:cs="Times New Roman"/>
        </w:rPr>
      </w:pPr>
      <w:r>
        <w:rPr>
          <w:rFonts w:cs="Times New Roman" w:ascii="Times New Roman" w:hAnsi="Times New Roman"/>
        </w:rPr>
        <w:t>Однажды она сказала Свифту:</w:t>
      </w:r>
      <w:r>
        <w:rPr>
          <w:rStyle w:val="FootnoteAnchor"/>
          <w:rFonts w:cs="Times New Roman" w:ascii="Times New Roman" w:hAnsi="Times New Roman"/>
          <w:vertAlign w:val="superscript"/>
        </w:rPr>
        <w:footnoteReference w:id="12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ображаете, что ваше презрение чего-нибудь стоит?</w:t>
      </w:r>
    </w:p>
    <w:p>
      <w:pPr>
        <w:pStyle w:val="Normal"/>
        <w:rPr>
          <w:rFonts w:ascii="Times New Roman" w:hAnsi="Times New Roman" w:cs="Times New Roman"/>
        </w:rPr>
      </w:pPr>
      <w:r>
        <w:rPr>
          <w:rFonts w:cs="Times New Roman" w:ascii="Times New Roman" w:hAnsi="Times New Roman"/>
        </w:rPr>
        <w:t>Под этим «вы» подразумевался весь человеческий род.</w:t>
      </w:r>
    </w:p>
    <w:p>
      <w:pPr>
        <w:pStyle w:val="Normal"/>
        <w:rPr/>
      </w:pPr>
      <w:r>
        <w:rPr>
          <w:rFonts w:cs="Times New Roman" w:ascii="Times New Roman" w:hAnsi="Times New Roman"/>
        </w:rPr>
        <w:t>Она была паписткой, но это было в ней очень поверхностно. Ее католицизм не переходил границ, установленных требованиями элегантности. В наши дни это называлось бы пюзеизмом. Она носила тяжелые бархатные, атласные или муаровые платья, затканные золотом и серебром, некоторые шириною в пятнадцать-шестнадцать локтей, пояс ее был перевит множеством нитей жемчуга и драгоценных камней. Она злоупотребляла галунами. Иногда она надевала суконный камзол, обшитый позументом, как у бакалавра. Она ездила верхом по-мужски, несмотря на то, что дамские седла были введены в Англии Анной, женой Ричарда II, еще в четырнадцатом веке. Следуя кастильскому обычаю, сна мыла лицо, руки и грудь раствором леденцов в яичном белке. Выслушав какое-нибудь остроумное замечание, она отвечала на него задумчивым, необычайно красивым смехом.</w:t>
      </w:r>
    </w:p>
    <w:p>
      <w:pPr>
        <w:pStyle w:val="Normal"/>
        <w:rPr>
          <w:rFonts w:ascii="Times New Roman" w:hAnsi="Times New Roman" w:cs="Times New Roman"/>
        </w:rPr>
      </w:pPr>
      <w:r>
        <w:rPr>
          <w:rFonts w:cs="Times New Roman" w:ascii="Times New Roman" w:hAnsi="Times New Roman"/>
        </w:rPr>
        <w:t>Впрочем, злой она не была; она была скорее добр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Magister elegantiarum – Законодатель изяще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зиана, конечно, скучала.</w:t>
      </w:r>
    </w:p>
    <w:p>
      <w:pPr>
        <w:pStyle w:val="Normal"/>
        <w:rPr/>
      </w:pPr>
      <w:r>
        <w:rPr>
          <w:rFonts w:cs="Times New Roman" w:ascii="Times New Roman" w:hAnsi="Times New Roman"/>
        </w:rPr>
        <w:t>Лорд Дэвид Дерри-Мойр занимал выдающееся место среди веселящегося лондонского общества. Аристократия и дворянство относились к нему с глубоким почтением.</w:t>
      </w:r>
    </w:p>
    <w:p>
      <w:pPr>
        <w:pStyle w:val="Normal"/>
        <w:rPr/>
      </w:pPr>
      <w:r>
        <w:rPr>
          <w:rFonts w:cs="Times New Roman" w:ascii="Times New Roman" w:hAnsi="Times New Roman"/>
        </w:rPr>
        <w:t>Отметим один из славных подвигов лорда Дэвида: он осмелился носить собственные волосы. Реакция против париков уже начиналась. Подобно тому как в 1824 году Эжен Девериа</w:t>
      </w:r>
      <w:r>
        <w:rPr>
          <w:rStyle w:val="FootnoteAnchor"/>
          <w:rFonts w:cs="Times New Roman" w:ascii="Times New Roman" w:hAnsi="Times New Roman"/>
          <w:vertAlign w:val="superscript"/>
        </w:rPr>
        <w:footnoteReference w:id="123"/>
      </w:r>
      <w:r>
        <w:rPr>
          <w:rFonts w:cs="Times New Roman" w:ascii="Times New Roman" w:hAnsi="Times New Roman"/>
        </w:rPr>
        <w:t xml:space="preserve"> первый отважился отпустить бороду, так в 1702 году Прайс Девере первый появился в обществе с прической из собственных, искусно завитых волос. Рисковать шевелюрой значило почти рисковать головой. Негодование было всеобщим, хотя Прайс Девере был виконтом Герфордом и пэром Англии. Его оскорбляли, и действительно было за что. И вот, в самый разгар этой травли, лорд Дэвид неожиданно появился тоже без парика, в прическе из своих волос. Подобные поступки знаменуют собою начало крушения общественного уклада. На лорда Дэвида посыпалось еще больше оскорблений, чем на виконта Герфорда. Он, однако, продолжал делать по-своему. Прайс Девере был первым, Дэвид Дерри-Мойр оказался вторым. Иногда вторым быть труднее, чем первым. Для этого нужно меньше гениальности, но больше отваги. Первый, упоенный новизной, может не знать размеров угрожающей ему опасности, второй же видит пропасть и все же бросается в нее. Вот в эту-то пропасть и устремился Дэвид Дерри-Мойр, дерзнув вторым появиться без парика. Позднее у двух смельчаков нашлись подражатели, рискнувшие носить собственные волосы; смягчающим обстоятельством явилась пудра.</w:t>
      </w:r>
    </w:p>
    <w:p>
      <w:pPr>
        <w:pStyle w:val="Normal"/>
        <w:rPr/>
      </w:pPr>
      <w:r>
        <w:rPr>
          <w:rFonts w:cs="Times New Roman" w:ascii="Times New Roman" w:hAnsi="Times New Roman"/>
        </w:rPr>
        <w:t>Чтобы правильнее осветить столь важный исторический факт, мы должны признать настоящее первенство в этой войне против париков за шведской королевой Христиной, одевавшейся в мужское платье и носившей, начиная с 1680 года, свои собственные каштановые волосы, напудренные и беспорядочно взбитые. Впрочем, у нее, кроме того, была, по словам Миссона, «кое-какая растительность на подбородке». Со своей стороны папа римский тоже подорвал отчасти уважение к парику, издав в марте 1694 года буллу, запрещавшую епископам и священникам носить парики и предписав всем служителям церкви отращивать волосы.</w:t>
      </w:r>
    </w:p>
    <w:p>
      <w:pPr>
        <w:pStyle w:val="Normal"/>
        <w:rPr>
          <w:rFonts w:ascii="Times New Roman" w:hAnsi="Times New Roman" w:cs="Times New Roman"/>
        </w:rPr>
      </w:pPr>
      <w:r>
        <w:rPr>
          <w:rFonts w:cs="Times New Roman" w:ascii="Times New Roman" w:hAnsi="Times New Roman"/>
        </w:rPr>
        <w:t>Итак, лорд Дэвид не признавал парика и, кроме того, носил сапоги из юфти.</w:t>
      </w:r>
    </w:p>
    <w:p>
      <w:pPr>
        <w:pStyle w:val="Normal"/>
        <w:rPr>
          <w:rFonts w:ascii="Times New Roman" w:hAnsi="Times New Roman" w:cs="Times New Roman"/>
        </w:rPr>
      </w:pPr>
      <w:r>
        <w:rPr>
          <w:rFonts w:cs="Times New Roman" w:ascii="Times New Roman" w:hAnsi="Times New Roman"/>
        </w:rPr>
        <w:t>Эти подвиги вызывали всеобщее восхищение. Не было ни одного аристократического клуба, где лорд Дэвид не состоял бы почетным членом, не проходило ни одного состязания боксеров, где бы он не являлся для всех желанным referee. Referee – значит судья.</w:t>
      </w:r>
    </w:p>
    <w:p>
      <w:pPr>
        <w:pStyle w:val="Normal"/>
        <w:rPr/>
      </w:pPr>
      <w:r>
        <w:rPr>
          <w:rFonts w:cs="Times New Roman" w:ascii="Times New Roman" w:hAnsi="Times New Roman"/>
        </w:rPr>
        <w:t>Он принял участие в сочинении уставов нескольких клубов лондонского высшего света; он основал ряд великолепных учреждений, из которых одно, а именно «Леди Гинея», существовало в Пел-Меле еще в 1772 году. Там играли на золото. Самой маленькой ставкой был столбик из пятидесяти гиней; в банке никогда не было меньше двадцати тысяч гиней. Подле каждого игрока стоял столик, чтобы ставить на него чай и золоченую деревянную чашку для гиней. Игроки надевали, как лакеи во время чистки ножей, кожаные нарукавники и нагрудники, предохранявшие от порчи их кружевные манжеты и брыжи; широкополые соломенные шляпы, украшенные цветами, защищали их от яркого света и сохраняли завивку. Все они были в масках, чтобы скрыть свое волнение, в особенности когда шла игра в «пятнадцать». Камзолы они надевали наизнанку, так как, говорят, это приносит удачу.</w:t>
      </w:r>
    </w:p>
    <w:p>
      <w:pPr>
        <w:pStyle w:val="Normal"/>
        <w:rPr/>
      </w:pPr>
      <w:r>
        <w:rPr>
          <w:rFonts w:cs="Times New Roman" w:ascii="Times New Roman" w:hAnsi="Times New Roman"/>
        </w:rPr>
        <w:t>Лорд Дэвид состоял членом «Бифштекс-клуба», «Серли-клуба», «Клуба ворчунов», «Сплит-фартинг-клуба», «Клуба скаредов», «Клуба запечатанного узла» («Силед-Нот»), «Клуба роялистов» и «Клуба Мартина Скриблера», основанного Свифтом взамен «Клуба Рота», учрежденного Мильтоном.</w:t>
      </w:r>
    </w:p>
    <w:p>
      <w:pPr>
        <w:pStyle w:val="Normal"/>
        <w:rPr/>
      </w:pPr>
      <w:r>
        <w:rPr>
          <w:rFonts w:cs="Times New Roman" w:ascii="Times New Roman" w:hAnsi="Times New Roman"/>
        </w:rPr>
        <w:t>Несмотря на свою красивую наружность, он был также членом «Клуба безобразных». Этот клуб был посвящен уродству. Там давали обещание драться не из-за красивых женщин, а из-за безобразных мужчин. В зале клуба были развешаны портреты уродливых людей: Терсита, Трибуле, Дунса, Гудибраса, Скаррона; на камине между двумя кривыми – Коклесом и Камоэнсом – стоял Эзоп</w:t>
      </w:r>
      <w:r>
        <w:rPr>
          <w:rStyle w:val="FootnoteAnchor"/>
          <w:rFonts w:cs="Times New Roman" w:ascii="Times New Roman" w:hAnsi="Times New Roman"/>
          <w:vertAlign w:val="superscript"/>
        </w:rPr>
        <w:footnoteReference w:id="124"/>
      </w:r>
      <w:r>
        <w:rPr>
          <w:rFonts w:cs="Times New Roman" w:ascii="Times New Roman" w:hAnsi="Times New Roman"/>
        </w:rPr>
        <w:t>; Коклес был крив на левый глаз, а Камоэнс на правый; каждый из них был обращен к зрителю своим невидящим глазом; их слепые профили смотрели друг на друга. В тот день, когда красавица Визар заболела оспой, в «Клубе безобразных» пили за ее здоровье. Этот клуб процветал еще в начале девятнадцатого столетия; он послал Мирабо</w:t>
      </w:r>
      <w:r>
        <w:rPr>
          <w:rStyle w:val="FootnoteAnchor"/>
          <w:rFonts w:cs="Times New Roman" w:ascii="Times New Roman" w:hAnsi="Times New Roman"/>
          <w:vertAlign w:val="superscript"/>
        </w:rPr>
        <w:footnoteReference w:id="125"/>
      </w:r>
      <w:r>
        <w:rPr>
          <w:rFonts w:cs="Times New Roman" w:ascii="Times New Roman" w:hAnsi="Times New Roman"/>
        </w:rPr>
        <w:t xml:space="preserve"> диплом почетного члена.</w:t>
      </w:r>
    </w:p>
    <w:p>
      <w:pPr>
        <w:pStyle w:val="Normal"/>
        <w:rPr>
          <w:rFonts w:ascii="Times New Roman" w:hAnsi="Times New Roman" w:cs="Times New Roman"/>
        </w:rPr>
      </w:pPr>
      <w:r>
        <w:rPr>
          <w:rFonts w:cs="Times New Roman" w:ascii="Times New Roman" w:hAnsi="Times New Roman"/>
        </w:rPr>
        <w:t>С восстановлением на престоле Карла II все республиканские клубы были уничтожены. На улице, прилегавшей к Мурфилдсу, была уничтожена таверна, в которой заседал «Клуб телячьей головы», получивший это название потому, что 30 января 1649 года, в день, когда пролилась на эшафоте кровь Карла I, здесь пили красное вино за здоровье Кромвеля из телячьего черепа.</w:t>
      </w:r>
    </w:p>
    <w:p>
      <w:pPr>
        <w:pStyle w:val="Normal"/>
        <w:rPr>
          <w:rFonts w:ascii="Times New Roman" w:hAnsi="Times New Roman" w:cs="Times New Roman"/>
        </w:rPr>
      </w:pPr>
      <w:r>
        <w:rPr>
          <w:rFonts w:cs="Times New Roman" w:ascii="Times New Roman" w:hAnsi="Times New Roman"/>
        </w:rPr>
        <w:t>На смену республиканским клубам явились клубы монархические.</w:t>
      </w:r>
    </w:p>
    <w:p>
      <w:pPr>
        <w:pStyle w:val="Normal"/>
        <w:rPr/>
      </w:pPr>
      <w:r>
        <w:rPr>
          <w:rFonts w:cs="Times New Roman" w:ascii="Times New Roman" w:hAnsi="Times New Roman"/>
        </w:rPr>
        <w:t>Там развлекались вполне благопристойно: например, члены «Клуба озорников» хватали на улице какую-нибудь проходившую мимо мещанку, по возможности не старую и не безобразную, силой затаскивали ее в клуб и заставляли ходить на руках, вверх ногами, причем падавшие на голову юбки закрывали ей лицо. Если она упрямилась, ее слегка подстегивали хлыстом по тем частям тела, которых больше не скрывала одежда. Сама виновата, изволь слушаться. Подвизавшиеся в этом своеобразном манеже назывались «прыгунами».</w:t>
      </w:r>
    </w:p>
    <w:p>
      <w:pPr>
        <w:pStyle w:val="Normal"/>
        <w:rPr>
          <w:rFonts w:ascii="Times New Roman" w:hAnsi="Times New Roman" w:cs="Times New Roman"/>
        </w:rPr>
      </w:pPr>
      <w:r>
        <w:rPr>
          <w:rFonts w:cs="Times New Roman" w:ascii="Times New Roman" w:hAnsi="Times New Roman"/>
        </w:rPr>
        <w:t>Был клуб «Жарких молний», который назывался также «Клубом веселых танцев». Там заставляли негров и белых женщин исполнять танцы перуанских пикантов и тимтиримбасов, в частности «мозамалу» (дурная девушка) – пляску, завершающуюся тем, что танцовщица садится на кучу отрубей и, подымаясь, оставляет на ней отпечаток неудобоназываемой части тела. Там же ставили в лицах картину, о которой говорит стих Лукреция:</w:t>
      </w:r>
      <w:r>
        <w:rPr>
          <w:rStyle w:val="FootnoteAnchor"/>
          <w:rFonts w:cs="Times New Roman" w:ascii="Times New Roman" w:hAnsi="Times New Roman"/>
          <w:vertAlign w:val="superscript"/>
        </w:rPr>
        <w:footnoteReference w:id="126"/>
      </w:r>
    </w:p>
    <w:p>
      <w:pPr>
        <w:pStyle w:val="Normal"/>
        <w:rPr>
          <w:rFonts w:ascii="Times New Roman" w:hAnsi="Times New Roman" w:cs="Times New Roman"/>
        </w:rPr>
      </w:pPr>
      <w:r>
        <w:rPr>
          <w:rFonts w:cs="Times New Roman" w:ascii="Times New Roman" w:hAnsi="Times New Roman"/>
        </w:rPr>
        <w:t>Tunc Venus in sylvis jungebat corpora amantum.</w:t>
      </w:r>
      <w:r>
        <w:rPr>
          <w:rStyle w:val="FootnoteAnchor"/>
          <w:rFonts w:cs="Times New Roman" w:ascii="Times New Roman" w:hAnsi="Times New Roman"/>
          <w:vertAlign w:val="superscript"/>
        </w:rPr>
        <w:footnoteReference w:id="127"/>
      </w:r>
    </w:p>
    <w:p>
      <w:pPr>
        <w:pStyle w:val="Normal"/>
        <w:rPr>
          <w:rFonts w:ascii="Times New Roman" w:hAnsi="Times New Roman" w:cs="Times New Roman"/>
        </w:rPr>
      </w:pPr>
      <w:r>
        <w:rPr>
          <w:rFonts w:cs="Times New Roman" w:ascii="Times New Roman" w:hAnsi="Times New Roman"/>
        </w:rPr>
        <w:t>Был «Клуб адского пламени», в котором занимались богохульством. Члены его соперничали друг с другом в кощунстве. Ад доставался в награду тому, кто превосходил в этом отношении всех остальных.</w:t>
      </w:r>
    </w:p>
    <w:p>
      <w:pPr>
        <w:pStyle w:val="Normal"/>
        <w:rPr/>
      </w:pPr>
      <w:r>
        <w:rPr>
          <w:rFonts w:cs="Times New Roman" w:ascii="Times New Roman" w:hAnsi="Times New Roman"/>
        </w:rPr>
        <w:t>Был «Клуб ударов головы», названный так потому, что там наносили людям удары головой. Подыскивали какого-нибудь грузчика с широкой грудью и глупым лицом. Предлагали ему, а иногда и насильно заставляли его согласиться выпить кружку портера с тем, что его четыре раза ударят в грудь головой. Потом составлялись пари. Один валлиец, по имени Гоганджерд, здоровенный малый, после третьего удара испустил дух. Дело оказалось довольно серьезным. Началось расследование, и комиссия установила: «Умер от разрыва сердца вследствие злоупотребления спиртными напитками». Гоганджерд действительно выпил кружку портера.</w:t>
      </w:r>
    </w:p>
    <w:p>
      <w:pPr>
        <w:pStyle w:val="Normal"/>
        <w:rPr/>
      </w:pPr>
      <w:r>
        <w:rPr>
          <w:rFonts w:cs="Times New Roman" w:ascii="Times New Roman" w:hAnsi="Times New Roman"/>
        </w:rPr>
        <w:t>Был еще «Фен-клуб». Fun, как и cant или как humour, – термин почти непереводимый. По отношению к шутке fun то же, что перец по отношению к соли. Пробраться к кому-нибудь в дом, разбить дорогое зеркало, изрезать фамильные портреты, отравить собаку, посадить к птицам кошку, все это – fun. Распустить слух о чьей-нибудь смерти, заставив родственников мнимого покойника облечься в траур, – это тоже fun. Тот, кто прорезал в картине Гольбейна в Гемптон-Корте большую четырехугольную дыру, тоже устроил fun.</w:t>
      </w:r>
    </w:p>
    <w:p>
      <w:pPr>
        <w:pStyle w:val="Normal"/>
        <w:rPr/>
      </w:pPr>
      <w:r>
        <w:rPr>
          <w:rFonts w:cs="Times New Roman" w:ascii="Times New Roman" w:hAnsi="Times New Roman"/>
        </w:rPr>
        <w:t>Самым замечательным fun было бы отбить руку у Венеры Милосской. При Иакове II один молодой лорд миллионер заставил хохотать весь Лондон: он ночью поджег для забавы чью-то лачугу; его объявили королем fun. Несчастные обитатели лачуги спаслись в одном белье, лишившись всего своего убогого скарба. Ночью, когда обыватели спали, члены «Фен-клуба», все представители высшей аристократии, бродили по Лондону, срывали с петель ставни, перерезали пожарные кишки, вышибали дно у бочек с водой, снимали вывески, топтали огороды, тушили уличные фонари, перепиливали столбы, подпиравшие ветхие стены домов, разбивали оконные стекла, в особенности в бедных кварталах. Так поступали с бедняками богачи. Жаловаться на них было невозможно. Впрочем, все это считалось шутками. Подобные нравы и до сих пор еще не совсем вывелись. В разных частях Англии или английских владений, например на острове Гернсей, от времени до времени на ваш дом ночью происходит небольшое нападение: у вас ломают забор, срывают молоток у двери и т. д. Если бы это проделывали бедняки, их сослали бы на каторгу, но этим занимается золотая молодежь.</w:t>
      </w:r>
    </w:p>
    <w:p>
      <w:pPr>
        <w:pStyle w:val="Normal"/>
        <w:rPr/>
      </w:pPr>
      <w:r>
        <w:rPr>
          <w:rFonts w:cs="Times New Roman" w:ascii="Times New Roman" w:hAnsi="Times New Roman"/>
        </w:rPr>
        <w:t>Во главе самого аристократического клуба стоял председатель, который носил на лбу полумесяц и назывался «Великим могоком». Могок превосходил даже fun. Делать зло во имя зла – такова была его программа. «Могок-клуб» ставил перед собой великую цель – вредить. Для достижения этой цели все средства были хороши. Тот, кто становился могоком, давал клятву всем вредить. Вредить во что бы то ни стало, все равно когда, все равно кому, все равно как, – это входило в его обязанность. Всякий член «Могок-клуба» должен был иметь какой-нибудь особый талант. Один был «учителем танцев»: он заставлял подскакивать крестьян тем, что колол им шпагой икры. Другой умел «вгонять в пот». Для этого шесть-восемь джентльменов, вооруженных рапирами, останавливали какого-нибудь бродягу; оборванец, окруженный со всех сторон, неизменно оказывался к кому-нибудь спиной; джентльмен, к которому несчастный обращался спиной, колол его клинком, отчего бедняга невольно поворачивался; новая рана в поясницу давала ему знать о том, что сзади него стоит другой джентльмен; таким образом, его кололи по очереди; когда забавникам казалось, что израненный человек достаточно навертелся и напрыгался, они приказывали лакеям избить его, чтобы изменить направление его мыслей. Другие «били льва», то есть со смехом останавливали какого-нибудь прохожего, ударом кулака разбивали ему нос и большими пальцами вдавливали глаза. Если он навсегда терял зрение, его вознаграждали за слепоту некоторой суммой денег.</w:t>
      </w:r>
    </w:p>
    <w:p>
      <w:pPr>
        <w:pStyle w:val="Normal"/>
        <w:rPr>
          <w:rFonts w:ascii="Times New Roman" w:hAnsi="Times New Roman" w:cs="Times New Roman"/>
        </w:rPr>
      </w:pPr>
      <w:r>
        <w:rPr>
          <w:rFonts w:cs="Times New Roman" w:ascii="Times New Roman" w:hAnsi="Times New Roman"/>
        </w:rPr>
        <w:t>Вот как мило развлекались в начале восемнадцатого столетия богатые лондонские повесы. Парижские бездельники развлекались по-своему. Граф де Шароле подстрелил мирного жителя, стоявшего на пороге своего дома. Молодость любит повеселиться.</w:t>
      </w:r>
    </w:p>
    <w:p>
      <w:pPr>
        <w:pStyle w:val="Normal"/>
        <w:rPr>
          <w:rFonts w:ascii="Times New Roman" w:hAnsi="Times New Roman" w:cs="Times New Roman"/>
        </w:rPr>
      </w:pPr>
      <w:r>
        <w:rPr>
          <w:rFonts w:cs="Times New Roman" w:ascii="Times New Roman" w:hAnsi="Times New Roman"/>
        </w:rPr>
        <w:t>Лорд Дэвид Дерри-Мойр вносил во все эти увеселительные учреждения свойственный ему дух великолепной щедрости. Как и все, он весело поджигал крытую соломой деревянную лачугу и поджаривал немного ее обитателей, но зато потом он строил им каменный дом. Однажды в «Клубе озорников» ему случилось заставить танцевать на руках двух женщин. Одной из них, девушке, он дал потом хорошее приданое; другая была замужем, и он выхлопотал ее мужу место капеллана.</w:t>
      </w:r>
    </w:p>
    <w:p>
      <w:pPr>
        <w:pStyle w:val="Normal"/>
        <w:rPr/>
      </w:pPr>
      <w:r>
        <w:rPr>
          <w:rFonts w:cs="Times New Roman" w:ascii="Times New Roman" w:hAnsi="Times New Roman"/>
        </w:rPr>
        <w:t>Он ввел достойные похвал усовершенствования в петушиные бои. Нельзя было не любоваться им, когда он готовил петуха к бою. Как люди хватают друг друга за волосы, так петухи друг друга хватают за перья. Поэтому лорд Дэвид делал своего петуха как можно более лысым. Он самолично срезывал ему ножницами все перья на хвосте и от головы до плеч. «Тем меньше останется для клюва противника», – говорил он. Потом он расправлял петуху крылья и одно за другим заострял в них перья, так что каждое перо становилось своего рода копьем. «А это для глаз противника», – объяснял он. Потом он скоблил ему лапы, перочинным ножиком оттачивал когти, надевал на шпоры острые стальные наконечники; поплевав ему на голову и на шею, он натирал его своей слюной, как натирали маслом тела атлетов, и выпускал его в этом устрашающем виде, возгла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из петуха делают орла и как обитателя курятника превращают в горную птицу.</w:t>
      </w:r>
    </w:p>
    <w:p>
      <w:pPr>
        <w:pStyle w:val="Normal"/>
        <w:rPr/>
      </w:pPr>
      <w:r>
        <w:rPr>
          <w:rFonts w:cs="Times New Roman" w:ascii="Times New Roman" w:hAnsi="Times New Roman"/>
        </w:rPr>
        <w:t>Лорд Дэвид неизменно присутствовал при боксе и являлся тончайшим знатоком всех правил этого спорта. Под его наблюдением перед каждым серьезным боем вколачивались колья и протягивалась меж ними веревка; он определял величину площадки, на которой будет происходить поединок. Когда он бывал секундантом, он шаг за шагом следовал за своим подопечным с бутылкой в одной руке и губкой в другой, кричал боксеру: «Бей крепче!», подсказывал всякие уловки, давал советы, вытирал ему кровь, подымал, когда тот падал, и, положив к себе на колени, поил его; набрав воды в рот, прыскал ему в лицо, обмывал глаза и уши; таким образом он приводил в чувство даже умирающих. Когда он бывал судьей, он всегда следил за правильностью ударов, запрещал кому бы то ни было, кроме секундантов, помогать дерущимся, объявлял побежденным чемпиона, который становился в неправильную позицию к противнику, наблюдал, чтобы приготовления к схватке не длились больше полминуты, не позволял подставлять подножку, не разрешал наносить удары головой или бить упавшего. Вся эта премудрость отнюдь не делала из него педанта и ничуть не вредила его светскости.</w:t>
      </w:r>
    </w:p>
    <w:p>
      <w:pPr>
        <w:pStyle w:val="Normal"/>
        <w:rPr/>
      </w:pPr>
      <w:r>
        <w:rPr>
          <w:rFonts w:cs="Times New Roman" w:ascii="Times New Roman" w:hAnsi="Times New Roman"/>
        </w:rPr>
        <w:t>И уж когда судьей в боксе бывал он, ни один из загорелых, прыщавых, нестриженых сторонников того или иного бойца не осмеливался перелезать через ограду, выскакивать на середину площадки, разрывать веревки, вытаскивать колья и вмешиваться в бой, чтобы прийти на помощь слабеющему боксеру и склонить весы счастья на его сторону. Лорд Дэвид принадлежал к числу тех немногих судей, которым не осмеливались задать трепку.</w:t>
      </w:r>
    </w:p>
    <w:p>
      <w:pPr>
        <w:pStyle w:val="Normal"/>
        <w:rPr/>
      </w:pPr>
      <w:r>
        <w:rPr>
          <w:rFonts w:cs="Times New Roman" w:ascii="Times New Roman" w:hAnsi="Times New Roman"/>
        </w:rPr>
        <w:t>Никто не умел так тренировать, как он. Боксер, получивший согласие лорда Дэвида быть его тренером, был заранее уверен в победе. Лорд Дэвид выбирал геркулеса, крепкого, как скала, и высокого, как башня, и воспитывал его, как родное дитя. Задача состояла в том, чтобы научить эту каменную глыбу в образе человека переходить из положения оборонительного в положение наступательное, и лорд Дэвид блестяще разрешал ее. Выбрав великана, он уже не расставался с ним. Он становился его нянькой. Он отмерял ему вино, отвешивал мясо, считал часы его сна. Он установил тот замечательный режим для атлетов, который впоследствии возобновил Морлей: утром сырое яйцо и стакан хереса, в полдень кровавый бифштекс и чай, в четыре часа поджаренный хлеб и чай, вечером эль и поджаренный хлеб. После этого он раздевал своего питомца, массировал и укладывал в постель. На улице он не терял его из виду, оберегал от всяких опасностей: от вырвавшихся на свободу лошадей, от колес экипажей, от пьяных солдат и красивых девушек. Он следил за его нравственностью. С материнской заботливостью он вносил все новые и новые усовершенствования в воспитание опекаемого им силача. Он показывал ему, как надо выбивать зубы ударом кулака, как выдавливать большим пальцем глаз. Трудно было представить себе что-либо более трогательное.</w:t>
      </w:r>
    </w:p>
    <w:p>
      <w:pPr>
        <w:pStyle w:val="Normal"/>
        <w:rPr>
          <w:rFonts w:ascii="Times New Roman" w:hAnsi="Times New Roman" w:cs="Times New Roman"/>
        </w:rPr>
      </w:pPr>
      <w:r>
        <w:rPr>
          <w:rFonts w:cs="Times New Roman" w:ascii="Times New Roman" w:hAnsi="Times New Roman"/>
        </w:rPr>
        <w:t>Вот каким образом готовил он себя к политической деятельности, которой впоследствии должен был заняться. Не так-то просто стать настоящим джентльменом.</w:t>
      </w:r>
    </w:p>
    <w:p>
      <w:pPr>
        <w:pStyle w:val="Normal"/>
        <w:rPr/>
      </w:pPr>
      <w:r>
        <w:rPr>
          <w:rFonts w:cs="Times New Roman" w:ascii="Times New Roman" w:hAnsi="Times New Roman"/>
        </w:rPr>
        <w:t>Лорд Дэвид Дерри-Мойр страстно любил уличные зрелища, театральные подмостки, цирки с диковинными зверями, балаганы, клоунов, фигляров, шутов, представления под открытом небом, ярмарочных фокусников. Настоящий аристократ не гнушается удовольствиями простого народа; вот почему лорд Дэвид посещал таверны и балаганы Лондона и Пяти Портов</w:t>
      </w:r>
      <w:r>
        <w:rPr>
          <w:rStyle w:val="FootnoteAnchor"/>
          <w:rFonts w:cs="Times New Roman" w:ascii="Times New Roman" w:hAnsi="Times New Roman"/>
          <w:vertAlign w:val="superscript"/>
        </w:rPr>
        <w:footnoteReference w:id="128"/>
      </w:r>
      <w:r>
        <w:rPr>
          <w:rFonts w:cs="Times New Roman" w:ascii="Times New Roman" w:hAnsi="Times New Roman"/>
        </w:rPr>
        <w:t>. Чтобы иметь возможность, не компрометируя своего звания офицера «белой эскадры», схватиться при случае с каким-нибудь матросом или конопатчиком, он прибегал к маскараду и в толпе обитателей трущоб всегда появлялся в матросской куртке. При этих переодеваниях было большим удобством то, что он не носил парика, ибо даже при Людовике XIV народ сохранял свои волосы, как лев – гриву. В таком виде лорд Дэвид чувствовал себя ничем не связанным. Мелкий люд, с которым он вступал в общение на этих шумных сборищах, относился к нему с уважением, не зная, что он лорд. Его называли Том-Джим-Джек. Под этой кличкой он был очень популярен и даже знаменит среди голытьбы. Он мастерски прикидывался простолюдином и при случае пускал в ход кулаки.</w:t>
      </w:r>
    </w:p>
    <w:p>
      <w:pPr>
        <w:pStyle w:val="Normal"/>
        <w:rPr>
          <w:rFonts w:ascii="Times New Roman" w:hAnsi="Times New Roman" w:cs="Times New Roman"/>
        </w:rPr>
      </w:pPr>
      <w:r>
        <w:rPr>
          <w:rFonts w:cs="Times New Roman" w:ascii="Times New Roman" w:hAnsi="Times New Roman"/>
        </w:rPr>
        <w:t>Эту сторону его изысканной жизни знала и очень ценила леди Джозиан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Королева Ан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 этой четой судьба поставила Анну – королеву Англии. Королева Анна</w:t>
      </w:r>
      <w:r>
        <w:rPr>
          <w:rStyle w:val="FootnoteAnchor"/>
          <w:rFonts w:cs="Times New Roman" w:ascii="Times New Roman" w:hAnsi="Times New Roman"/>
          <w:vertAlign w:val="superscript"/>
        </w:rPr>
        <w:footnoteReference w:id="129"/>
      </w:r>
      <w:r>
        <w:rPr>
          <w:rFonts w:cs="Times New Roman" w:ascii="Times New Roman" w:hAnsi="Times New Roman"/>
        </w:rPr>
        <w:t xml:space="preserve"> была самой заурядной женщиной. Она была весела, благожелательна, почти величественна. Ни одно из ее положительных качеств не достигало степени добродетели, ни один из недостатков не доходил до порока. Ее полнота была одутловатостью, остроумие – тупостью, а доброта – глупостью. Она была упряма и ленива, была и верна и неверна своему мужу, так как отдавала сердце фаворитам, а ложе берегла для супруга. Как христианка, она была и еретичкой и ханжой. Ее красила сильная шея Ниобеи. Все остальное в ее наружности было значительно хуже. Кокетничала она неловко и бесхитростно. Зная, что у нее нежная белая кожа, она охотно надевала открытые платья. Она ввела в моду плотно облегавшие шею ожерелья из крупного жемчуга. У нее был низкий лоб, чувственные губы и выпуклые близорукие глаза. Эта близорукость распространялась и на ее ум. За исключением редких порывов веселости, почти столь же тягостных для окружающих, как и ее гнев, она жила в атмосфере молчаливого недовольства и затаенного брюзжания. У нее вырывались слова, о смысле которых надобно было догадываться. Это была смесь доброй женщины и злой дьяволицы. Она любила неожиданности – чисто женское свойство. Это была представительница первобытного типа Евы, еле тронутого резцом времени. И на долю этого чурбана случайно выпал трон. Она пила. Муж ее был породистый датчанин.</w:t>
      </w:r>
    </w:p>
    <w:p>
      <w:pPr>
        <w:pStyle w:val="Normal"/>
        <w:rPr/>
      </w:pPr>
      <w:r>
        <w:rPr>
          <w:rFonts w:cs="Times New Roman" w:ascii="Times New Roman" w:hAnsi="Times New Roman"/>
        </w:rPr>
        <w:t>Будучи сторонницей тори, она правила при посредстве вигов. Правила по-женски, безрассудно. На нее иногда находили припадки бешенства. Все у нее валилось из рук. Трудно представить себе человека, менее подходящего для управления государством. Она роняла наземь события. Через ее политику проходила глубокая трещина. Из-за нее пустяковые происшествия приводили к катастрофам. Когда ей почему-либо хотелось показать свою власть, она называла эти проявления самодурства «огреть кочергой».</w:t>
      </w:r>
    </w:p>
    <w:p>
      <w:pPr>
        <w:pStyle w:val="Normal"/>
        <w:rPr>
          <w:rFonts w:ascii="Times New Roman" w:hAnsi="Times New Roman" w:cs="Times New Roman"/>
        </w:rPr>
      </w:pPr>
      <w:r>
        <w:rPr>
          <w:rFonts w:cs="Times New Roman" w:ascii="Times New Roman" w:hAnsi="Times New Roman"/>
        </w:rPr>
        <w:t>Она с глубокомысленным видом изрекала такие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ин пэр, кроме Курси, барона Кинсела, пэра Ирландии, не смеет стоять перед королем с покрытой головой.</w:t>
      </w:r>
    </w:p>
    <w:p>
      <w:pPr>
        <w:pStyle w:val="Normal"/>
        <w:rPr>
          <w:rFonts w:ascii="Times New Roman" w:hAnsi="Times New Roman" w:cs="Times New Roman"/>
        </w:rPr>
      </w:pPr>
      <w:r>
        <w:rPr>
          <w:rFonts w:cs="Times New Roman" w:ascii="Times New Roman" w:hAnsi="Times New Roman"/>
        </w:rPr>
        <w:t>Или:</w:t>
      </w:r>
    </w:p>
    <w:p>
      <w:pPr>
        <w:pStyle w:val="Normal"/>
        <w:rPr/>
      </w:pPr>
      <w:r>
        <w:rPr>
          <w:rFonts w:cs="Times New Roman" w:ascii="Times New Roman" w:hAnsi="Times New Roman"/>
        </w:rPr>
        <w:t>– </w:t>
      </w:r>
      <w:r>
        <w:rPr>
          <w:rFonts w:cs="Times New Roman" w:ascii="Times New Roman" w:hAnsi="Times New Roman"/>
        </w:rPr>
        <w:t>Мой отец был лорд-адмиралом, отчего же и моему мужу не носить этого звания? Это несправедливо.</w:t>
      </w:r>
    </w:p>
    <w:p>
      <w:pPr>
        <w:pStyle w:val="Normal"/>
        <w:rPr>
          <w:rFonts w:ascii="Times New Roman" w:hAnsi="Times New Roman" w:cs="Times New Roman"/>
        </w:rPr>
      </w:pPr>
      <w:r>
        <w:rPr>
          <w:rFonts w:cs="Times New Roman" w:ascii="Times New Roman" w:hAnsi="Times New Roman"/>
        </w:rPr>
        <w:t>И она делала Георга Датского генерал-адмиралом Англии и всех колоний ее величества. Она постоянно находилась в дурном настроении. Мысли свои она не высказывала, а изрекала. В этой гусыне были некоторые черты сфинкса.</w:t>
      </w:r>
    </w:p>
    <w:p>
      <w:pPr>
        <w:pStyle w:val="Normal"/>
        <w:rPr/>
      </w:pPr>
      <w:r>
        <w:rPr>
          <w:rFonts w:cs="Times New Roman" w:ascii="Times New Roman" w:hAnsi="Times New Roman"/>
        </w:rPr>
        <w:t>Она не была противницей fun – злобной издевательской шутки. Она с радостью сделала бы Аполлона горбатым, но оставила бы его богом. Когда на нее находил добрый стих, она не хотела никого огорчать, но докучала решительно всем. У нее часто вырывались грубые слова; еще немного – и она ругалась бы площадными словами, как Елизавета. Время от времени она доставала из кармана юбки маленькую круглую коробочку чеканного серебра с ее собственным профилем между двумя буквами «К» и «А» и, взяв оттуда на кончик мизинца немного помады, красила себе губы. Приведя в порядок рот, она начинала смеяться. Ее любимым лакомством были плоские зеландские пряники. Она гордилась своим дородством.</w:t>
      </w:r>
    </w:p>
    <w:p>
      <w:pPr>
        <w:pStyle w:val="Normal"/>
        <w:rPr/>
      </w:pPr>
      <w:r>
        <w:rPr>
          <w:rFonts w:cs="Times New Roman" w:ascii="Times New Roman" w:hAnsi="Times New Roman"/>
        </w:rPr>
        <w:t>Будучи скорее всего пуританкой, Анна питала, однако, склонность к зрелищам. Ей очень хотелось основать музыкальную академию, наподобие французской. В 1770 году один француз, по имени Фортерош, задался целью построить в Париже «Королевский цирк», который должен был обойтись в четыреста тысяч франков, но этому воспротивился министр д'Аржансон; Фортерош приехал в Англию и предложил свой план королеве Анне; ее на минуту соблазнила идея выстроить в Лондоне оборудованный машинами и четырехъярусными люками театр, который затмил бы роскошью театр короля Франции. Как и Людовик XIV, она любила быструю езду. Иногда ее переезд в карете из Виндзора в Лондон занимал не больше часа с четвертью, включая все останов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времена Анны никакие сборища не допускались без разрешения двух мировых судей. Двенадцать человек, собравшихся хотя бы для того, чтобы поесть устриц и выпить портеру, объявлялись заговорщиками.</w:t>
      </w:r>
    </w:p>
    <w:p>
      <w:pPr>
        <w:pStyle w:val="Normal"/>
        <w:rPr/>
      </w:pPr>
      <w:r>
        <w:rPr>
          <w:rFonts w:cs="Times New Roman" w:ascii="Times New Roman" w:hAnsi="Times New Roman"/>
        </w:rPr>
        <w:t>Во время этого относительно спокойного царствования насильственный набор во флот производился с особой жестокостью – печальное доказательство того, что англичанин в большей мере подданный, чем гражданин. На протяжении столетий английские короли поступали в этом отношении как тираны, нарушая все старинные хартии вольностей</w:t>
      </w:r>
      <w:r>
        <w:rPr>
          <w:rStyle w:val="FootnoteAnchor"/>
          <w:rFonts w:cs="Times New Roman" w:ascii="Times New Roman" w:hAnsi="Times New Roman"/>
          <w:vertAlign w:val="superscript"/>
        </w:rPr>
        <w:footnoteReference w:id="130"/>
      </w:r>
      <w:r>
        <w:rPr>
          <w:rFonts w:cs="Times New Roman" w:ascii="Times New Roman" w:hAnsi="Times New Roman"/>
        </w:rPr>
        <w:t xml:space="preserve"> и вызывая этим негодование и злорадство во Франции. Торжество ее отчасти умалялось тем, что, наподобие практиковавшейся в Англии насильственной вербовки матросов, во Франции существовала насильственная вербовка солдат. Во всех больших городах Франции любой здоровый мужчина, шедший по своим делам, мог быть схвачен на улице вербовщиками и отправлен в один из домов, носивших название «печи». Там его запирали вместе с другими жертвами, затем вербовщики отбирали годных к военной службе и продавали их офицерам. В 1695 году в Париже было тридцать таких «печей».</w:t>
      </w:r>
    </w:p>
    <w:p>
      <w:pPr>
        <w:pStyle w:val="Normal"/>
        <w:rPr>
          <w:rFonts w:ascii="Times New Roman" w:hAnsi="Times New Roman" w:cs="Times New Roman"/>
        </w:rPr>
      </w:pPr>
      <w:r>
        <w:rPr>
          <w:rFonts w:cs="Times New Roman" w:ascii="Times New Roman" w:hAnsi="Times New Roman"/>
        </w:rPr>
        <w:t>Изданные королевой Анной законы против Ирландии были ужасны.</w:t>
      </w:r>
    </w:p>
    <w:p>
      <w:pPr>
        <w:pStyle w:val="Normal"/>
        <w:rPr/>
      </w:pPr>
      <w:r>
        <w:rPr>
          <w:rFonts w:cs="Times New Roman" w:ascii="Times New Roman" w:hAnsi="Times New Roman"/>
        </w:rPr>
        <w:t>Анна родилась в 1664 году, за два года до пожара Лондона, на основании чего астрологи (эти звездочеты тогда еще существовали; при рождении Людовика XIV также присутствовал астролог, составивший его гороскоп) предсказали, что, как «старшая сестра огня», она будет королевой. Она и стала королевой благодаря астрологии и революции 1688 года</w:t>
      </w:r>
      <w:r>
        <w:rPr>
          <w:rStyle w:val="FootnoteAnchor"/>
          <w:rFonts w:cs="Times New Roman" w:ascii="Times New Roman" w:hAnsi="Times New Roman"/>
          <w:vertAlign w:val="superscript"/>
        </w:rPr>
        <w:footnoteReference w:id="131"/>
      </w:r>
      <w:r>
        <w:rPr>
          <w:rFonts w:cs="Times New Roman" w:ascii="Times New Roman" w:hAnsi="Times New Roman"/>
        </w:rPr>
        <w:t>. Анна чувствовала себя униженной тем, что ее крестным отцом был всего лишь Джильберт, архиепископ Кентерберийский. В те времена в Англии уже невозможно было иметь крестным отцом папу. Но даже старший среди епископов – незавидный восприемник для августейшей особы. Анне пришлось удовольствоваться им. Это произошло по ее собственной вине. Зачем она была протестанткой?</w:t>
      </w:r>
    </w:p>
    <w:p>
      <w:pPr>
        <w:pStyle w:val="Normal"/>
        <w:rPr/>
      </w:pPr>
      <w:r>
        <w:rPr>
          <w:rFonts w:cs="Times New Roman" w:ascii="Times New Roman" w:hAnsi="Times New Roman"/>
        </w:rPr>
        <w:t>За ее девственность, virginitas empta</w:t>
      </w:r>
      <w:r>
        <w:rPr>
          <w:rStyle w:val="FootnoteAnchor"/>
          <w:rFonts w:cs="Times New Roman" w:ascii="Times New Roman" w:hAnsi="Times New Roman"/>
          <w:vertAlign w:val="superscript"/>
        </w:rPr>
        <w:footnoteReference w:id="132"/>
      </w:r>
      <w:r>
        <w:rPr>
          <w:rFonts w:cs="Times New Roman" w:ascii="Times New Roman" w:hAnsi="Times New Roman"/>
        </w:rPr>
        <w:t>, как говорится в старинных хартиях, Дания уплатила шесть тысяч двести пятьдесят фунтов стерлингов годового пожизненного дохода, получаемого ею с Вардинбурга и острова Фемарна.</w:t>
      </w:r>
    </w:p>
    <w:p>
      <w:pPr>
        <w:pStyle w:val="Normal"/>
        <w:rPr/>
      </w:pPr>
      <w:r>
        <w:rPr>
          <w:rFonts w:cs="Times New Roman" w:ascii="Times New Roman" w:hAnsi="Times New Roman"/>
        </w:rPr>
        <w:t>Анна следовала – не по убеждениям, а по привычке – традициям Вильгельма Оранского. Во время этого царствования, рожденного революцией, англичане пользовались свободой на всем пространстве между Тауэром, куда заключали ораторов, и позорным столбом, к которому ставили писателей. Анна говорила немного по-датски – наедине с мужем, и по-французски – наедине с Болингброком. Французский язык она коверкала нещадно, но в Англии, в особенности при дворе, было в моде говорить по-французски. На другом языке никакие остроты не имели успеха. Анна уделяла огромное внимание монетам, в особенности мелким медным монетам, имеющим широкое хождение, – ей хотелось красоваться на них. В ее царствование отчеканили фартинги шести образцов. На трех первых она приказала изобразить трон, на четвертом – триумфальную колесницу, а на шестом – богиню, держащую в одной руке меч, в другой – оливковую ветвь с надписью: Bello et Pace</w:t>
      </w:r>
      <w:r>
        <w:rPr>
          <w:rStyle w:val="FootnoteAnchor"/>
          <w:rFonts w:cs="Times New Roman" w:ascii="Times New Roman" w:hAnsi="Times New Roman"/>
          <w:vertAlign w:val="superscript"/>
        </w:rPr>
        <w:footnoteReference w:id="133"/>
      </w:r>
      <w:r>
        <w:rPr>
          <w:rFonts w:cs="Times New Roman" w:ascii="Times New Roman" w:hAnsi="Times New Roman"/>
        </w:rPr>
        <w:t>. Дочь наивного и жестокого Иакова II была груба.</w:t>
      </w:r>
    </w:p>
    <w:p>
      <w:pPr>
        <w:pStyle w:val="Normal"/>
        <w:rPr/>
      </w:pPr>
      <w:r>
        <w:rPr>
          <w:rFonts w:cs="Times New Roman" w:ascii="Times New Roman" w:hAnsi="Times New Roman"/>
        </w:rPr>
        <w:t>И вместе с тем она была в сущности кроткой женщиной. Это противоречие только кажущееся. Ее преображал гнев. Подогрейте сахар – он закипит.</w:t>
      </w:r>
    </w:p>
    <w:p>
      <w:pPr>
        <w:pStyle w:val="Normal"/>
        <w:rPr/>
      </w:pPr>
      <w:r>
        <w:rPr>
          <w:rFonts w:cs="Times New Roman" w:ascii="Times New Roman" w:hAnsi="Times New Roman"/>
        </w:rPr>
        <w:t>Анна пользовалась популярностью. Англия любит царствующих женщин. Почему? Да потому, что Франция их не допускает. Это уже достаточно веская причина. А других причин, пожалуй, и нет. Если верить английским историкам, то Елизавета была олицетворением величия, а Анна – доброты. Предположим, что это так. Но в обоих этих женских царствованиях не было и намека на изящество. Все линии были топорны. Это было грубое величие и грубая доброта. Что же касается незапятнанной добродетели этих королев, на которой так настаивает Англия, мы не будем ее оспаривать. Елизавета – девственница, целомудрие которой несколько умаляется тенью Эссекса</w:t>
      </w:r>
      <w:r>
        <w:rPr>
          <w:rStyle w:val="FootnoteAnchor"/>
          <w:rFonts w:cs="Times New Roman" w:ascii="Times New Roman" w:hAnsi="Times New Roman"/>
          <w:vertAlign w:val="superscript"/>
        </w:rPr>
        <w:footnoteReference w:id="134"/>
      </w:r>
      <w:r>
        <w:rPr>
          <w:rFonts w:cs="Times New Roman" w:ascii="Times New Roman" w:hAnsi="Times New Roman"/>
        </w:rPr>
        <w:t>, супружеская верность Анны осложняется близостью с Болингброк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народов существует идиотская привычка приписывать королям свои собственные подвиги. Они сражаются. Кому достается слава? Королю. Они платят деньги. Кто на эти деньги роскошествует? Король. И народу нравится, что его король так богат. Король собирает с бедняков экю, а возвращает им лиар. Как он щедр! Колосс служит пьедесталом и любуется стоящим на нем пигмеем. Какой великий карапузик! Он взобрался ко мне на спину! У карлика есть прекрасная возможность стать выше гиганта – стоит лишь вскарабкаться к нему на плечи. Удивительно, что исполин это позволяет, но то, что он еще и восхищается величием карлика, – просто глупо. Человечество очень наивно.</w:t>
      </w:r>
    </w:p>
    <w:p>
      <w:pPr>
        <w:pStyle w:val="Normal"/>
        <w:rPr>
          <w:rFonts w:ascii="Times New Roman" w:hAnsi="Times New Roman" w:cs="Times New Roman"/>
        </w:rPr>
      </w:pPr>
      <w:r>
        <w:rPr>
          <w:rFonts w:cs="Times New Roman" w:ascii="Times New Roman" w:hAnsi="Times New Roman"/>
        </w:rPr>
        <w:t>Конная статуя, воздвигаемая только в честь королей, – прекрасный символ монархии. Конь – это народ. Но только конь этот постепенно видоизменяется. Вначале это осел, но в конце концов он становится львом. Тогда он сбрасывает всадника, и Англия переживает 1642 год, а Франция – 1789 год; случается, что лев и пожирает всадника, тогда в Англии происходят события 1649 года, а во Франции – 1793 года.</w:t>
      </w:r>
      <w:r>
        <w:rPr>
          <w:rStyle w:val="FootnoteAnchor"/>
          <w:rFonts w:cs="Times New Roman" w:ascii="Times New Roman" w:hAnsi="Times New Roman"/>
          <w:vertAlign w:val="superscript"/>
        </w:rPr>
        <w:footnoteReference w:id="135"/>
      </w:r>
    </w:p>
    <w:p>
      <w:pPr>
        <w:pStyle w:val="Normal"/>
        <w:rPr/>
      </w:pPr>
      <w:r>
        <w:rPr>
          <w:rFonts w:cs="Times New Roman" w:ascii="Times New Roman" w:hAnsi="Times New Roman"/>
        </w:rPr>
        <w:t>Трудно поверить, чтобы лев мог снова стать ослом, однако иногда это бывает. Так случилось в Англии. Впав в монархическое идолопоклонство, народ снова стал вьючным животным. Королева Анна, как мы уже сказали, была популярна. Что же она делала для этого? Ничего. Ничего не делать – вот все, что требуется от короля Англии. За этот труд он получает тридцать миллионов в год. Англия, имевшая при Елизавете только тридцать военных судов и при Иакове II – тридцать шесть, в 1705 году насчитывала их сто пятьдесят. У англичан было три армии – пять тысяч человек в Каталонии, десять тысяч в Португалии, пятьдесят тысяч во Фландрии; кроме того, она платила сорок миллионов в год монархической и дипломатической Европе, этой публичной девке, которую всегда содержала Англия на деньги народа. Когда парламент вотировал патриотический заем в тридцать четыре миллиона, дававший пожизненную ренту, казначейство осаждали охотники подписаться на него. Англия послала одну эскадру в Восточную Индию, другую, во главе с адмиралом Ликом, – к берегам Испании, не считая запасной флотилии из четырехсот парусных судов, находившихся под командой адмирала Шоуэлла. Англия только что присоединила к себе Шотландию. Это было в период между Гохштетом и Рамильи, когда первая победа дала возможность предвидеть вторую. Под Гохштетом Англия окружила и взяла в плен семь батальонов и четыре драгунских полка, отобрала сто два лье территории у французов, в замешательстве отступивших от Дуная к Рейну. Англия протягивала руку к Сардинии и Балеарским островам. Она с триумфом ввела в свои порты десять испанских линейных кораблей и множество груженных золотом галионов</w:t>
      </w:r>
      <w:r>
        <w:rPr>
          <w:rStyle w:val="FootnoteAnchor"/>
          <w:rFonts w:cs="Times New Roman" w:ascii="Times New Roman" w:hAnsi="Times New Roman"/>
          <w:vertAlign w:val="superscript"/>
        </w:rPr>
        <w:footnoteReference w:id="136"/>
      </w:r>
      <w:r>
        <w:rPr>
          <w:rFonts w:cs="Times New Roman" w:ascii="Times New Roman" w:hAnsi="Times New Roman"/>
        </w:rPr>
        <w:t>. Гудсонов залив и пролив были почти брошены Людовиком XIV; чувствовалось, что он так же легко расстанется с Акадией, и с островами св. Христофора, и с Новой Землей и будет счастлив, если Англия снисходительно разрешит Франции ловить треску у Бретонского мыса. Англия готовилась принудить французского короля совершить позорный поступок – самому разрушить укрепления Дюнкерка.</w:t>
      </w:r>
    </w:p>
    <w:p>
      <w:pPr>
        <w:pStyle w:val="Normal"/>
        <w:rPr>
          <w:rFonts w:ascii="Times New Roman" w:hAnsi="Times New Roman" w:cs="Times New Roman"/>
        </w:rPr>
      </w:pPr>
      <w:r>
        <w:rPr>
          <w:rFonts w:cs="Times New Roman" w:ascii="Times New Roman" w:hAnsi="Times New Roman"/>
        </w:rPr>
        <w:t>А покуда она завладела Гибралтаром и намеревалась завладеть Барселоной. Сколько великих деяний! Как было не восторгаться королевой Анной, соблаговолившей жить в такое время?</w:t>
      </w:r>
    </w:p>
    <w:p>
      <w:pPr>
        <w:pStyle w:val="Normal"/>
        <w:rPr/>
      </w:pPr>
      <w:r>
        <w:rPr>
          <w:rFonts w:cs="Times New Roman" w:ascii="Times New Roman" w:hAnsi="Times New Roman"/>
        </w:rPr>
        <w:t>В некотором отношении царствование Анны представляется сколком с царствования Людовика XIV. Анна, которую случай, называемый историей, сделал современницей этого короля, имела с ним некое, довольно слабое, сходство, была его бледным подобием.</w:t>
      </w:r>
    </w:p>
    <w:p>
      <w:pPr>
        <w:pStyle w:val="Normal"/>
        <w:rPr/>
      </w:pPr>
      <w:r>
        <w:rPr>
          <w:rFonts w:cs="Times New Roman" w:ascii="Times New Roman" w:hAnsi="Times New Roman"/>
        </w:rPr>
        <w:t>Подобно Людовику XIV, она играла в «великое царствование»; у нее были свои памятники, свое искусство, свои победы, свои полководцы, свои писатели, свои личные средства, из которых она выдавала пенсии знаменитостям, своя галерея произведений искусств. У нее тоже был пышный двор и свита, собственный этикет и собственный марш. Двор этот был воспроизведением в миниатюре всех «великих людей» Версаля – и в оригинале не очень-то великих. В некотором роде обман зрения, но прибавьте к этому гимн «Боже, спаси королеву», музыка которого заимствована у Люлли</w:t>
      </w:r>
      <w:r>
        <w:rPr>
          <w:rStyle w:val="FootnoteAnchor"/>
          <w:rFonts w:cs="Times New Roman" w:ascii="Times New Roman" w:hAnsi="Times New Roman"/>
          <w:vertAlign w:val="superscript"/>
        </w:rPr>
        <w:footnoteReference w:id="137"/>
      </w:r>
      <w:r>
        <w:rPr>
          <w:rFonts w:cs="Times New Roman" w:ascii="Times New Roman" w:hAnsi="Times New Roman"/>
        </w:rPr>
        <w:t>, и все вместе создавало иллюзию сходства. Все необходимые персонажи налицо: Кристофер Рен вполне подходящий Мансар, Сомерс не хуже Ламуаньона. У Анны был свой Расин – Драйден, свой Буало – Поп, свой Кольбер – Годольфин, свой Лувуа</w:t>
      </w:r>
      <w:r>
        <w:rPr>
          <w:rStyle w:val="FootnoteAnchor"/>
          <w:rFonts w:cs="Times New Roman" w:ascii="Times New Roman" w:hAnsi="Times New Roman"/>
          <w:vertAlign w:val="superscript"/>
        </w:rPr>
        <w:footnoteReference w:id="138"/>
      </w:r>
      <w:r>
        <w:rPr>
          <w:rFonts w:cs="Times New Roman" w:ascii="Times New Roman" w:hAnsi="Times New Roman"/>
        </w:rPr>
        <w:t xml:space="preserve"> – Пемброк и свой Тюренн – Мальборо. Увеличьте только парики и уменьшите лбы. В общем все торжественно и пышно, и Виндзор в то время почти не уступал Марли</w:t>
      </w:r>
      <w:r>
        <w:rPr>
          <w:rStyle w:val="FootnoteAnchor"/>
          <w:rFonts w:cs="Times New Roman" w:ascii="Times New Roman" w:hAnsi="Times New Roman"/>
          <w:vertAlign w:val="superscript"/>
        </w:rPr>
        <w:footnoteReference w:id="139"/>
      </w:r>
      <w:r>
        <w:rPr>
          <w:rFonts w:cs="Times New Roman" w:ascii="Times New Roman" w:hAnsi="Times New Roman"/>
        </w:rPr>
        <w:t>. Но на всем лежал женственный отпечаток, даже отец Телье у Анны носил имя Сары Дженнингс. Впрочем, к этому времени в литературе начинает звучать та ирония, которая пятьюдесятью годами спустя воплотится в философию, и Свифт разоблачает протестантского Тартюфа так же, как Мольер разоблачил Тартюфа-католика. Несмотря на то, что Англия ссорится в это время с Францией и побеждает ее, она ей подражает и заимствует у нее просвещение; все, что красуется на фасаде Англии, освещено лучами Франции. Жаль, что царствование Анны продолжалось только двенадцать лет, иначе англичане, не долго думая, стали бы говорить «век Анны», как французы говорят: «век Людовика XIV». Анна появилась на горизонте в 1702 году, когда Людовик XIV уже склонялся к закату. Восхождение бледного светила совпало с закатом светила пурпурного; когда во Франции царствовал король Солнце, в Англии правила королева Луна.</w:t>
      </w:r>
    </w:p>
    <w:p>
      <w:pPr>
        <w:pStyle w:val="Normal"/>
        <w:rPr/>
      </w:pPr>
      <w:r>
        <w:rPr>
          <w:rFonts w:cs="Times New Roman" w:ascii="Times New Roman" w:hAnsi="Times New Roman"/>
        </w:rPr>
        <w:t>Любопытный исторический факт: в Англии очень почитали Людовика XIV, несмотря на то, что вели с ним войну. «Именно такой король и нужен Франции», – говорили англичане. Любовь англичан к своей свободе не мешает им мириться с рабством других народов. Благожелательное отношение к цепям, сковывающим соседа, приводит англичан к восторженному преклонению перед деспотами.</w:t>
      </w:r>
    </w:p>
    <w:p>
      <w:pPr>
        <w:pStyle w:val="Normal"/>
        <w:rPr/>
      </w:pPr>
      <w:r>
        <w:rPr>
          <w:rFonts w:cs="Times New Roman" w:ascii="Times New Roman" w:hAnsi="Times New Roman"/>
        </w:rPr>
        <w:t>В общем, Анна осчастливила свой народ, как говорит французский переводчик книги Биверелла, с любезной настойчивостью упоминая об этом трижды: на шестой и девятой страницах своего посвящения и на третьей странице предисло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Анна не очень благоволила к Джозиане по двум причинам.</w:t>
      </w:r>
    </w:p>
    <w:p>
      <w:pPr>
        <w:pStyle w:val="Normal"/>
        <w:rPr>
          <w:rFonts w:ascii="Times New Roman" w:hAnsi="Times New Roman" w:cs="Times New Roman"/>
        </w:rPr>
      </w:pPr>
      <w:r>
        <w:rPr>
          <w:rFonts w:cs="Times New Roman" w:ascii="Times New Roman" w:hAnsi="Times New Roman"/>
        </w:rPr>
        <w:t>Во-первых, потому, что находила герцогиню Джозиану красивой.</w:t>
      </w:r>
    </w:p>
    <w:p>
      <w:pPr>
        <w:pStyle w:val="Normal"/>
        <w:rPr>
          <w:rFonts w:ascii="Times New Roman" w:hAnsi="Times New Roman" w:cs="Times New Roman"/>
        </w:rPr>
      </w:pPr>
      <w:r>
        <w:rPr>
          <w:rFonts w:cs="Times New Roman" w:ascii="Times New Roman" w:hAnsi="Times New Roman"/>
        </w:rPr>
        <w:t>Во-вторых, потому, что находила красивым жениха герцогини Джозианы.</w:t>
      </w:r>
    </w:p>
    <w:p>
      <w:pPr>
        <w:pStyle w:val="Normal"/>
        <w:rPr/>
      </w:pPr>
      <w:r>
        <w:rPr>
          <w:rFonts w:cs="Times New Roman" w:ascii="Times New Roman" w:hAnsi="Times New Roman"/>
        </w:rPr>
        <w:t>Чтобы возбудить зависть женщины, необходимы два повода; королеве же достаточно одного.</w:t>
      </w:r>
    </w:p>
    <w:p>
      <w:pPr>
        <w:pStyle w:val="Normal"/>
        <w:rPr>
          <w:rFonts w:ascii="Times New Roman" w:hAnsi="Times New Roman" w:cs="Times New Roman"/>
        </w:rPr>
      </w:pPr>
      <w:r>
        <w:rPr>
          <w:rFonts w:cs="Times New Roman" w:ascii="Times New Roman" w:hAnsi="Times New Roman"/>
        </w:rPr>
        <w:t>Она сердилась на Джозиану еще за то, что Джозиана была ее сестрой.</w:t>
      </w:r>
    </w:p>
    <w:p>
      <w:pPr>
        <w:pStyle w:val="Normal"/>
        <w:rPr>
          <w:rFonts w:ascii="Times New Roman" w:hAnsi="Times New Roman" w:cs="Times New Roman"/>
        </w:rPr>
      </w:pPr>
      <w:r>
        <w:rPr>
          <w:rFonts w:cs="Times New Roman" w:ascii="Times New Roman" w:hAnsi="Times New Roman"/>
        </w:rPr>
        <w:t>Анна была против красивых женщин.</w:t>
      </w:r>
    </w:p>
    <w:p>
      <w:pPr>
        <w:pStyle w:val="Normal"/>
        <w:rPr>
          <w:rFonts w:ascii="Times New Roman" w:hAnsi="Times New Roman" w:cs="Times New Roman"/>
        </w:rPr>
      </w:pPr>
      <w:r>
        <w:rPr>
          <w:rFonts w:cs="Times New Roman" w:ascii="Times New Roman" w:hAnsi="Times New Roman"/>
        </w:rPr>
        <w:t>Она считала, что это развращает нравы.</w:t>
      </w:r>
    </w:p>
    <w:p>
      <w:pPr>
        <w:pStyle w:val="Normal"/>
        <w:rPr>
          <w:rFonts w:ascii="Times New Roman" w:hAnsi="Times New Roman" w:cs="Times New Roman"/>
        </w:rPr>
      </w:pPr>
      <w:r>
        <w:rPr>
          <w:rFonts w:cs="Times New Roman" w:ascii="Times New Roman" w:hAnsi="Times New Roman"/>
        </w:rPr>
        <w:t>Что касается ее самой, она была некрасива, – но, конечно, не по своей воле.</w:t>
      </w:r>
    </w:p>
    <w:p>
      <w:pPr>
        <w:pStyle w:val="Normal"/>
        <w:rPr>
          <w:rFonts w:ascii="Times New Roman" w:hAnsi="Times New Roman" w:cs="Times New Roman"/>
        </w:rPr>
      </w:pPr>
      <w:r>
        <w:rPr>
          <w:rFonts w:cs="Times New Roman" w:ascii="Times New Roman" w:hAnsi="Times New Roman"/>
        </w:rPr>
        <w:t>Непривлекательной внешностью Анны отчасти и объясняется ее религиозность.</w:t>
      </w:r>
    </w:p>
    <w:p>
      <w:pPr>
        <w:pStyle w:val="Normal"/>
        <w:rPr>
          <w:rFonts w:ascii="Times New Roman" w:hAnsi="Times New Roman" w:cs="Times New Roman"/>
        </w:rPr>
      </w:pPr>
      <w:r>
        <w:rPr>
          <w:rFonts w:cs="Times New Roman" w:ascii="Times New Roman" w:hAnsi="Times New Roman"/>
        </w:rPr>
        <w:t>Умница и красавица Джозиана раздражала королеву.</w:t>
      </w:r>
    </w:p>
    <w:p>
      <w:pPr>
        <w:pStyle w:val="Normal"/>
        <w:rPr>
          <w:rFonts w:ascii="Times New Roman" w:hAnsi="Times New Roman" w:cs="Times New Roman"/>
        </w:rPr>
      </w:pPr>
      <w:r>
        <w:rPr>
          <w:rFonts w:cs="Times New Roman" w:ascii="Times New Roman" w:hAnsi="Times New Roman"/>
        </w:rPr>
        <w:t>Хорошенькая герцогиня не совсем желанная сестра для некрасивой королевы.</w:t>
      </w:r>
    </w:p>
    <w:p>
      <w:pPr>
        <w:pStyle w:val="Normal"/>
        <w:rPr>
          <w:rFonts w:ascii="Times New Roman" w:hAnsi="Times New Roman" w:cs="Times New Roman"/>
        </w:rPr>
      </w:pPr>
      <w:r>
        <w:rPr>
          <w:rFonts w:cs="Times New Roman" w:ascii="Times New Roman" w:hAnsi="Times New Roman"/>
        </w:rPr>
        <w:t>Была еще одна причина для недовольства: происхождение Джозианы.</w:t>
      </w:r>
    </w:p>
    <w:p>
      <w:pPr>
        <w:pStyle w:val="Normal"/>
        <w:rPr/>
      </w:pPr>
      <w:r>
        <w:rPr>
          <w:rFonts w:cs="Times New Roman" w:ascii="Times New Roman" w:hAnsi="Times New Roman"/>
        </w:rPr>
        <w:t>Анна была дочерью Анны Хайд, простой леди, на которой Иаков II женился хотя и неудачно, но вполне законным образом, когда еще был герцогом Йоркским. Зная, что в ее жилах есть некоролевская кровь, Анна чувствовала себя королевой лишь наполовину; Джозиана, явившаяся на свет совсем незаконно, точно подчеркивала не вполне безупречное происхождение королевы. Дочери от неравного брака было досадно видеть рядом с собою внебрачную дочь. Напрашивалось какое-то неприятное сравнение. Джозиана имела право заявить Анне: «Моя мать ничуть не хуже вашей!» При дворе об этом не говорили, но, вероятно, думали. Это раздражало ее королевское величество. К чему здесь эта Джозиана? Зачем она вздумала родиться? Кому понадобилась эта Джозиана?</w:t>
      </w:r>
    </w:p>
    <w:p>
      <w:pPr>
        <w:pStyle w:val="Normal"/>
        <w:rPr>
          <w:rFonts w:ascii="Times New Roman" w:hAnsi="Times New Roman" w:cs="Times New Roman"/>
        </w:rPr>
      </w:pPr>
      <w:r>
        <w:rPr>
          <w:rFonts w:cs="Times New Roman" w:ascii="Times New Roman" w:hAnsi="Times New Roman"/>
        </w:rPr>
        <w:t>Некоторые родственные связи бывают унизительными.</w:t>
      </w:r>
    </w:p>
    <w:p>
      <w:pPr>
        <w:pStyle w:val="Normal"/>
        <w:rPr>
          <w:rFonts w:ascii="Times New Roman" w:hAnsi="Times New Roman" w:cs="Times New Roman"/>
        </w:rPr>
      </w:pPr>
      <w:r>
        <w:rPr>
          <w:rFonts w:cs="Times New Roman" w:ascii="Times New Roman" w:hAnsi="Times New Roman"/>
        </w:rPr>
        <w:t>Однако внешне Анна относилась к Джозиане благосклонно.</w:t>
      </w:r>
    </w:p>
    <w:p>
      <w:pPr>
        <w:pStyle w:val="Normal"/>
        <w:rPr>
          <w:rFonts w:ascii="Times New Roman" w:hAnsi="Times New Roman" w:cs="Times New Roman"/>
        </w:rPr>
      </w:pPr>
      <w:r>
        <w:rPr>
          <w:rFonts w:cs="Times New Roman" w:ascii="Times New Roman" w:hAnsi="Times New Roman"/>
        </w:rPr>
        <w:t>Возможно, она даже полюбила бы ее, не будь герцогиня ее сестр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 Баркильфед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нать, что делают твои ближние, весьма полезно, и благоразумие требует, чтобы за ними велось наблюдение.</w:t>
      </w:r>
    </w:p>
    <w:p>
      <w:pPr>
        <w:pStyle w:val="Normal"/>
        <w:rPr/>
      </w:pPr>
      <w:r>
        <w:rPr>
          <w:rFonts w:cs="Times New Roman" w:ascii="Times New Roman" w:hAnsi="Times New Roman"/>
        </w:rPr>
        <w:t>Джозиана поручила наблюдение за лордом Дэвидом преданному человеку, которому она доверяла и которого звали Баркильфедро.</w:t>
      </w:r>
    </w:p>
    <w:p>
      <w:pPr>
        <w:pStyle w:val="Normal"/>
        <w:rPr>
          <w:rFonts w:ascii="Times New Roman" w:hAnsi="Times New Roman" w:cs="Times New Roman"/>
        </w:rPr>
      </w:pPr>
      <w:r>
        <w:rPr>
          <w:rFonts w:cs="Times New Roman" w:ascii="Times New Roman" w:hAnsi="Times New Roman"/>
        </w:rPr>
        <w:t>Лорд Дэвид поручил осторожно наблюдать за Джозианой преданному человеку, в котором он не сомневался и которого звали Баркильфедро.</w:t>
      </w:r>
    </w:p>
    <w:p>
      <w:pPr>
        <w:pStyle w:val="Normal"/>
        <w:rPr/>
      </w:pPr>
      <w:r>
        <w:rPr>
          <w:rFonts w:cs="Times New Roman" w:ascii="Times New Roman" w:hAnsi="Times New Roman"/>
        </w:rPr>
        <w:t>Королева Анна, со своей стороны, была осведомлена обо всех поступках и действиях Джозианы, своей побочной сестры, и лорда Дэвида, своего будущего зятя с левой стороны, через преданного человека, на которого сна вполне полагалась и которого звали Баркильфедро.</w:t>
      </w:r>
    </w:p>
    <w:p>
      <w:pPr>
        <w:pStyle w:val="Normal"/>
        <w:rPr/>
      </w:pPr>
      <w:r>
        <w:rPr>
          <w:rFonts w:cs="Times New Roman" w:ascii="Times New Roman" w:hAnsi="Times New Roman"/>
        </w:rPr>
        <w:t>У этого Баркильфедро было под рукой три клавиша: Джозиана, лорд Дэвид и королева. Мужчина и две женщины! Сколько возможных модуляций! Какие сочетания самых противоположных чувств!</w:t>
      </w:r>
    </w:p>
    <w:p>
      <w:pPr>
        <w:pStyle w:val="Normal"/>
        <w:rPr/>
      </w:pPr>
      <w:r>
        <w:rPr>
          <w:rFonts w:cs="Times New Roman" w:ascii="Times New Roman" w:hAnsi="Times New Roman"/>
        </w:rPr>
        <w:t>В своем прошлом Баркильфедро не всегда имел такую блестящую возможность нашептывать на ухо трем высоким особам.</w:t>
      </w:r>
    </w:p>
    <w:p>
      <w:pPr>
        <w:pStyle w:val="Normal"/>
        <w:rPr/>
      </w:pPr>
      <w:r>
        <w:rPr>
          <w:rFonts w:cs="Times New Roman" w:ascii="Times New Roman" w:hAnsi="Times New Roman"/>
        </w:rPr>
        <w:t>Когда-то он был слугой герцога Йоркского. Он пытался стать священнослужителем, но это ему не удалось. Герцог Йоркский, принц английский и римский, соединявший приверженность к папе с официальной принадлежностью к англиканской церкви, мог бы далеко продвинуть Баркильфедро по ступеням той и другой иерархии, но не считал его ни достаточно ревностным католиком, чтобы сделать из него священника, ни достаточно ревностным протестантом, чтобы сделать его капелланом. Таким образом, Баркильфедро очутился между двух религий, и душа его низверглась с неба на землю.</w:t>
      </w:r>
    </w:p>
    <w:p>
      <w:pPr>
        <w:pStyle w:val="Normal"/>
        <w:rPr>
          <w:rFonts w:ascii="Times New Roman" w:hAnsi="Times New Roman" w:cs="Times New Roman"/>
        </w:rPr>
      </w:pPr>
      <w:r>
        <w:rPr>
          <w:rFonts w:cs="Times New Roman" w:ascii="Times New Roman" w:hAnsi="Times New Roman"/>
        </w:rPr>
        <w:t>Для пресмыкающихся душ это не такое уж плохое положение.</w:t>
      </w:r>
    </w:p>
    <w:p>
      <w:pPr>
        <w:pStyle w:val="Normal"/>
        <w:rPr>
          <w:rFonts w:ascii="Times New Roman" w:hAnsi="Times New Roman" w:cs="Times New Roman"/>
        </w:rPr>
      </w:pPr>
      <w:r>
        <w:rPr>
          <w:rFonts w:cs="Times New Roman" w:ascii="Times New Roman" w:hAnsi="Times New Roman"/>
        </w:rPr>
        <w:t>Есть дороги, по которым можно продвигаться только ползком.</w:t>
      </w:r>
    </w:p>
    <w:p>
      <w:pPr>
        <w:pStyle w:val="Normal"/>
        <w:rPr/>
      </w:pPr>
      <w:r>
        <w:rPr>
          <w:rFonts w:cs="Times New Roman" w:ascii="Times New Roman" w:hAnsi="Times New Roman"/>
        </w:rPr>
        <w:t>В течение долгого времени единственным источником существования Баркильфедро была хотя и скромная, но сытная должность лакея. Такая должность давала ему кое-что, но он, кроме того, стремился к власти. Быть может, он и дорвался бы до нее, если бы не падение Иакова II. Приходилось все начинать сызнова. Трудно было достичь чего-нибудь при Вильгельме III, царствовавшем с угрюмой суровостью, которую он считал честностью. Баркильфедро впал в нищету не сразу после падения его покровителя Иакова II. Какие-то непонятные силы, продолжающие действовать и после того, как низложен монарх, обычно питают и поддерживают еще некоторое время его паразитов. Остатки растительных соков в течение двух-трех дней еще сохраняют зеленой листву на ветвях срубленного дерева; потом оно сразу желтеет и вянет; то же происходит и с царедворцами.</w:t>
      </w:r>
    </w:p>
    <w:p>
      <w:pPr>
        <w:pStyle w:val="Normal"/>
        <w:rPr>
          <w:rFonts w:ascii="Times New Roman" w:hAnsi="Times New Roman" w:cs="Times New Roman"/>
        </w:rPr>
      </w:pPr>
      <w:r>
        <w:rPr>
          <w:rFonts w:cs="Times New Roman" w:ascii="Times New Roman" w:hAnsi="Times New Roman"/>
        </w:rPr>
        <w:t>Благодаря своеобразному бальзамированию, которое называют» наследственным правом на престол, монарх, если даже он свергнут и изгнан, продолжает существовать; не так обстоит дело с придворными – они более мертвы, чем король. Там, на чужбине, король – мумия, здесь, на родине, придворный – только призрак. А быть тенью тени – это высшая степень худобы. Баркильфедро совсем отощал, изголодался. Тогда он стал сочинителем.</w:t>
      </w:r>
    </w:p>
    <w:p>
      <w:pPr>
        <w:pStyle w:val="Normal"/>
        <w:rPr/>
      </w:pPr>
      <w:r>
        <w:rPr>
          <w:rFonts w:cs="Times New Roman" w:ascii="Times New Roman" w:hAnsi="Times New Roman"/>
        </w:rPr>
        <w:t>Но его гнали даже из кухонь. Иногда он не знал, где переночевать. «Кто приютит меня?» – вопрошал он и боролся, боролся с упорством человека, близкого к отчаянию, – черта, обычно вызывающая участие к несчастному. Кроме того, он обладал особым талантом: подобно термиту, он просверливал в древесном стволе ход снизу доверху. С помощью имени Иакова II, играя на своих воспоминаниях, чувстве преданности, умилении, он получил доступ к герцогине Джозиане.</w:t>
      </w:r>
    </w:p>
    <w:p>
      <w:pPr>
        <w:pStyle w:val="Normal"/>
        <w:rPr/>
      </w:pPr>
      <w:r>
        <w:rPr>
          <w:rFonts w:cs="Times New Roman" w:ascii="Times New Roman" w:hAnsi="Times New Roman"/>
        </w:rPr>
        <w:t>Джозиана милостиво отнеслась к человеку, который обладал двумя качествами, способными тронуть сердце: он был беден и умен. Она представила его лорду Дерри-Мойр, поселила в отведенном для слуг помещении, зачислила его в штат своей домашней челяди, была к нему добра и даже иногда разговаривала с ним. Баркильфедро не пришлось больше терпеть ни холода, ни голода. Джозиана говорила ему «ты». Такова была мода: знатные дамы обращались к литераторам на «ты», и те не протестовали. Маркиза де Мальи</w:t>
      </w:r>
      <w:r>
        <w:rPr>
          <w:rStyle w:val="FootnoteAnchor"/>
          <w:rFonts w:cs="Times New Roman" w:ascii="Times New Roman" w:hAnsi="Times New Roman"/>
          <w:vertAlign w:val="superscript"/>
        </w:rPr>
        <w:footnoteReference w:id="140"/>
      </w:r>
      <w:r>
        <w:rPr>
          <w:rFonts w:cs="Times New Roman" w:ascii="Times New Roman" w:hAnsi="Times New Roman"/>
        </w:rPr>
        <w:t>, принимая, лежа в постели, Руа, которого видела первый раз в жизни, спрос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написал «Год светской жизни»? Здравствуй!</w:t>
      </w:r>
    </w:p>
    <w:p>
      <w:pPr>
        <w:pStyle w:val="Normal"/>
        <w:rPr/>
      </w:pPr>
      <w:r>
        <w:rPr>
          <w:rFonts w:cs="Times New Roman" w:ascii="Times New Roman" w:hAnsi="Times New Roman"/>
        </w:rPr>
        <w:t>Позднее писатели расплатились той же монетой. Пришел день, когда Фабр д'Эглантин</w:t>
      </w:r>
      <w:r>
        <w:rPr>
          <w:rStyle w:val="FootnoteAnchor"/>
          <w:rFonts w:cs="Times New Roman" w:ascii="Times New Roman" w:hAnsi="Times New Roman"/>
          <w:vertAlign w:val="superscript"/>
        </w:rPr>
        <w:footnoteReference w:id="141"/>
      </w:r>
      <w:r>
        <w:rPr>
          <w:rFonts w:cs="Times New Roman" w:ascii="Times New Roman" w:hAnsi="Times New Roman"/>
        </w:rPr>
        <w:t xml:space="preserve"> обратился к герцогине де Ро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рожденная Шабо?</w:t>
      </w:r>
    </w:p>
    <w:p>
      <w:pPr>
        <w:pStyle w:val="Normal"/>
        <w:rPr/>
      </w:pPr>
      <w:r>
        <w:rPr>
          <w:rFonts w:cs="Times New Roman" w:ascii="Times New Roman" w:hAnsi="Times New Roman"/>
        </w:rPr>
        <w:t>То, что Джозиана говорила Баркильфедро «ты», было для него большим успехом. Это приводило его в восторг. Ему льстила высокомерная фамильярность герцогини.</w:t>
      </w:r>
    </w:p>
    <w:p>
      <w:pPr>
        <w:pStyle w:val="Normal"/>
        <w:rPr>
          <w:rFonts w:ascii="Times New Roman" w:hAnsi="Times New Roman" w:cs="Times New Roman"/>
        </w:rPr>
      </w:pPr>
      <w:r>
        <w:rPr>
          <w:rFonts w:cs="Times New Roman" w:ascii="Times New Roman" w:hAnsi="Times New Roman"/>
        </w:rPr>
        <w:t>«Леди Джозиана говорит мне „ты“!» – думал он, потирая руки от удовольствия.</w:t>
      </w:r>
    </w:p>
    <w:p>
      <w:pPr>
        <w:pStyle w:val="Normal"/>
        <w:rPr/>
      </w:pPr>
      <w:r>
        <w:rPr>
          <w:rFonts w:cs="Times New Roman" w:ascii="Times New Roman" w:hAnsi="Times New Roman"/>
        </w:rPr>
        <w:t>Он воспользовался этим, чтобы упрочить свое положение. Он сделался чем-то вроде своего человека во внутренних покоях Джозианы, человека, которого никто не замечает, которого не стесняются; герцогиня не постеснялась бы переменить при нем сорочку. Но все это было ненадежно. А Баркильфедро добивался прочного положения. Герцогиня – только половина пути. Он считал бы все свои труды потерянными, если бы, прокладывая подземный ход, ему не удалось добраться до королевы.</w:t>
      </w:r>
    </w:p>
    <w:p>
      <w:pPr>
        <w:pStyle w:val="Normal"/>
        <w:rPr>
          <w:rFonts w:ascii="Times New Roman" w:hAnsi="Times New Roman" w:cs="Times New Roman"/>
        </w:rPr>
      </w:pPr>
      <w:r>
        <w:rPr>
          <w:rFonts w:cs="Times New Roman" w:ascii="Times New Roman" w:hAnsi="Times New Roman"/>
        </w:rPr>
        <w:t>Однажды Баркильфедро обратился к Джоз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хочет ли ваша светлость осчастлив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хочешь? – спросила Джоз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ь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ь? Ты?</w:t>
      </w:r>
    </w:p>
    <w:p>
      <w:pPr>
        <w:pStyle w:val="Normal"/>
        <w:rPr/>
      </w:pPr>
      <w:r>
        <w:rPr>
          <w:rFonts w:cs="Times New Roman" w:ascii="Times New Roman" w:hAnsi="Times New Roman"/>
        </w:rPr>
        <w:t>– </w:t>
      </w:r>
      <w:r>
        <w:rPr>
          <w:rFonts w:cs="Times New Roman" w:ascii="Times New Roman" w:hAnsi="Times New Roman"/>
        </w:rPr>
        <w:t>Да,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фантазия пришла тебе просить должности? Ты ведь ни на что не г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я вас и прошу.</w:t>
      </w:r>
    </w:p>
    <w:p>
      <w:pPr>
        <w:pStyle w:val="Normal"/>
        <w:rPr>
          <w:rFonts w:ascii="Times New Roman" w:hAnsi="Times New Roman" w:cs="Times New Roman"/>
        </w:rPr>
      </w:pPr>
      <w:r>
        <w:rPr>
          <w:rFonts w:cs="Times New Roman" w:ascii="Times New Roman" w:hAnsi="Times New Roman"/>
        </w:rPr>
        <w:t>Джозиан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должность из всех, для которых ты не пригоден, тебе хотелось бы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откупорщика океанских бутылок.</w:t>
      </w:r>
    </w:p>
    <w:p>
      <w:pPr>
        <w:pStyle w:val="Normal"/>
        <w:rPr>
          <w:rFonts w:ascii="Times New Roman" w:hAnsi="Times New Roman" w:cs="Times New Roman"/>
        </w:rPr>
      </w:pPr>
      <w:r>
        <w:rPr>
          <w:rFonts w:cs="Times New Roman" w:ascii="Times New Roman" w:hAnsi="Times New Roman"/>
        </w:rPr>
        <w:t>Джозиана рассмеялась еще вес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Ты шу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ля забавы буду отвечать тебе серьезно. Кем ты хочешь быть? Повт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порщиком океанских бу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дворе все возможно. Неужели есть такая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ново.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должность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сь душой, которой у теб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бе невозможно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ы хотел бы… Повтори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ечатывать морские бутылки.</w:t>
      </w:r>
    </w:p>
    <w:p>
      <w:pPr>
        <w:pStyle w:val="Normal"/>
        <w:rPr/>
      </w:pPr>
      <w:r>
        <w:rPr>
          <w:rFonts w:cs="Times New Roman" w:ascii="Times New Roman" w:hAnsi="Times New Roman"/>
        </w:rPr>
        <w:t>– </w:t>
      </w:r>
      <w:r>
        <w:rPr>
          <w:rFonts w:cs="Times New Roman" w:ascii="Times New Roman" w:hAnsi="Times New Roman"/>
        </w:rPr>
        <w:t>Такая обязанность, должно быть, не слишком утомительна. Это почти то же, что расчесывать гриву бронзовому к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делать… Такое место действительно по тебе. К этому ты вполне приг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и я кое на что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шутить! Такая должность в самом деле существует?</w:t>
      </w:r>
    </w:p>
    <w:p>
      <w:pPr>
        <w:pStyle w:val="Normal"/>
        <w:rPr>
          <w:rFonts w:ascii="Times New Roman" w:hAnsi="Times New Roman" w:cs="Times New Roman"/>
        </w:rPr>
      </w:pPr>
      <w:r>
        <w:rPr>
          <w:rFonts w:cs="Times New Roman" w:ascii="Times New Roman" w:hAnsi="Times New Roman"/>
        </w:rPr>
        <w:t>Баркильфедро почтительно приосанился:</w:t>
      </w:r>
    </w:p>
    <w:p>
      <w:pPr>
        <w:pStyle w:val="Normal"/>
        <w:rPr/>
      </w:pPr>
      <w:r>
        <w:rPr>
          <w:rFonts w:cs="Times New Roman" w:ascii="Times New Roman" w:hAnsi="Times New Roman"/>
        </w:rPr>
        <w:t>– </w:t>
      </w:r>
      <w:r>
        <w:rPr>
          <w:rFonts w:cs="Times New Roman" w:ascii="Times New Roman" w:hAnsi="Times New Roman"/>
        </w:rPr>
        <w:t>Ваш августейший отец – король Иаков Второй, ваш зять – знаменитый Георг Датский, герцог Кемберлендский. Ваш отец был, а зять и поныне состоит лорд-адмиралом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какие новости ты мне сообщаешь. Я и без тебя это отлич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чего не знает ваша светлость: в море попадаются три рода находок – те, что лежат на большой глубине, те, что плавают на поверхности, и те, что море выбрасывает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pPr>
      <w:r>
        <w:rPr>
          <w:rFonts w:cs="Times New Roman" w:ascii="Times New Roman" w:hAnsi="Times New Roman"/>
        </w:rPr>
        <w:t>– </w:t>
      </w:r>
      <w:r>
        <w:rPr>
          <w:rFonts w:cs="Times New Roman" w:ascii="Times New Roman" w:hAnsi="Times New Roman"/>
        </w:rPr>
        <w:t xml:space="preserve">Все эти предметы, </w:t>
      </w:r>
      <w:r>
        <w:rPr>
          <w:rFonts w:cs="Times New Roman" w:ascii="Times New Roman" w:hAnsi="Times New Roman"/>
          <w:i/>
          <w:iCs/>
        </w:rPr>
        <w:t>легон, флоутсон и джетсон</w:t>
      </w:r>
      <w:r>
        <w:rPr>
          <w:rFonts w:cs="Times New Roman" w:ascii="Times New Roman" w:hAnsi="Times New Roman"/>
        </w:rPr>
        <w:t>, являются собственностью генерал-адми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аша светлость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w:t>
      </w:r>
    </w:p>
    <w:p>
      <w:pPr>
        <w:pStyle w:val="Normal"/>
        <w:rPr/>
      </w:pPr>
      <w:r>
        <w:rPr>
          <w:rFonts w:cs="Times New Roman" w:ascii="Times New Roman" w:hAnsi="Times New Roman"/>
        </w:rPr>
        <w:t>– </w:t>
      </w:r>
      <w:r>
        <w:rPr>
          <w:rFonts w:cs="Times New Roman" w:ascii="Times New Roman" w:hAnsi="Times New Roman"/>
        </w:rPr>
        <w:t>Все, что находится в море, все, что пошло ко дну, все, что всплывает наверх, все, что прибивает к берегу, – все это собственность генерал-адми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Что ж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 исключением осетров, которые принадлежат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а, – сказала Джозиана, – что все это принадлежит Непт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тун – дурак. Он все выпустил из рук, позволил англичанам завладеть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й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ходки эти называются морской добы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w:t>
      </w:r>
    </w:p>
    <w:p>
      <w:pPr>
        <w:pStyle w:val="Normal"/>
        <w:rPr/>
      </w:pPr>
      <w:r>
        <w:rPr>
          <w:rFonts w:cs="Times New Roman" w:ascii="Times New Roman" w:hAnsi="Times New Roman"/>
        </w:rPr>
        <w:t>– </w:t>
      </w:r>
      <w:r>
        <w:rPr>
          <w:rFonts w:cs="Times New Roman" w:ascii="Times New Roman" w:hAnsi="Times New Roman"/>
        </w:rPr>
        <w:t>Они неисчерпаемы. На поверхности моря всегда кто-нибудь плавает, волна всегда что-нибудь пригонит к берегу. Это контрибуция, которую платит море. Англичане берут таким образом с моря д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таким образом океан создал целый департ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дмиралте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епарт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партамент морских нах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партамент этот состоит из трех отделов: Легон, Флоутсон и Джетсон, и в каждом отделе сидит чин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Допустим, какой-нибудь корабль, плавающий в открытом море, хочет послать уведомление о том, что он находится на такой-то широте, или встретился с морским чудовищем, или заметил какой-то берег, или терпит бедствие, тонет, гибнет и прочее; хозяин судна берет бутылку, кладет в нее клочок бумаги, на котором записано это событие, запечатывает горлышко и бросает бутылку в море. Если бутылка идет ко дну, это касается начальника отдела Легон, если она плавает – начальника отдела Флоутсон, если волны выбрасывают ее на сушу – начальника отдела Дже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хочешь служить в отделе Дже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ты называешь должностью откупорщика океанских бу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должность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ебе это место нравится больше первых дв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о в настоящее время никем не за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состоят эти обязанности?</w:t>
      </w:r>
    </w:p>
    <w:p>
      <w:pPr>
        <w:pStyle w:val="Normal"/>
        <w:rPr/>
      </w:pPr>
      <w:r>
        <w:rPr>
          <w:rFonts w:cs="Times New Roman" w:ascii="Times New Roman" w:hAnsi="Times New Roman"/>
        </w:rPr>
        <w:t>– </w:t>
      </w:r>
      <w:r>
        <w:rPr>
          <w:rFonts w:cs="Times New Roman" w:ascii="Times New Roman" w:hAnsi="Times New Roman"/>
        </w:rPr>
        <w:t>Ваша светлость, в тысяча пятьсот девяносто восьмом году один рыбак, промышлявший ловлей угрей, нашел в песчаных мелях у мыса Эпидиум засмоленную бутылку, и она была доставлена королеве Елизавете; пергамент, извлеченный из этой бутылки, известил Англию о том, что Голландия, не говоря никому ни слова, захватила неизвестную страну, называемую Новой Землей, что это случилось в июне тысяча пятьсот девяносто шестого года, что в этой стране медведи пожирают людей, что описание зимы, проведенной в этих краях, спрятано в футляре из-под мушкета, подвешенном в трубе деревянного домика, построенного и покинутого погибшими голландцами, и что труба эта сделана из укрепленного на крыше бочонка с выбитым 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всей этой чепухи.</w:t>
      </w:r>
    </w:p>
    <w:p>
      <w:pPr>
        <w:pStyle w:val="Normal"/>
        <w:rPr/>
      </w:pPr>
      <w:r>
        <w:rPr>
          <w:rFonts w:cs="Times New Roman" w:ascii="Times New Roman" w:hAnsi="Times New Roman"/>
        </w:rPr>
        <w:t>– </w:t>
      </w:r>
      <w:r>
        <w:rPr>
          <w:rFonts w:cs="Times New Roman" w:ascii="Times New Roman" w:hAnsi="Times New Roman"/>
        </w:rPr>
        <w:t>А Елизавета поняла: одной страной больше у Голландии, значит одной страной меньше у Англии. Бутылка, содержавшая это известие, оказалась вещью значительной. Было издано постановление о том, что отныне всякий, нашедший на берегу запечатанную бутылку, должен под страхом повешения доставить ее генерал-адмиралу Англии. Адмирал поручает особому чиновнику вскрыть бутылку и, если «содержимое оной того заслуживает», сообщить о нем ее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асто доставляют в адмиралтейство такие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ко. Но это ничего не значит. Должность существует, и тот, кто занимает ее, получает в адмиралтействе специальную комнату для занятий и казенную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олько же платят за этот способ ничего 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гиней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беспокоишь меня из-за такой безд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и деньги можно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ще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подобает таким людям,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гиней! Ведь это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что вы проживаете в одну минуту, нам, мелкоте, хватит на год. В этом преимущество бед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учишь это место.</w:t>
      </w:r>
    </w:p>
    <w:p>
      <w:pPr>
        <w:pStyle w:val="Normal"/>
        <w:rPr/>
      </w:pPr>
      <w:r>
        <w:rPr>
          <w:rFonts w:cs="Times New Roman" w:ascii="Times New Roman" w:hAnsi="Times New Roman"/>
        </w:rPr>
        <w:t>Неделю спустя, благодаря желанию Джозианы и связям лорда Дэвида Дерри-Мойр, Баркильфедро, теперь окончательно спасенный, зажил на всем готовом, получая бесплатную квартиру и годовой оклад в сто гин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Баркильфедро пробивает себе доро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люди спешат проявить неблагодарность.</w:t>
      </w:r>
    </w:p>
    <w:p>
      <w:pPr>
        <w:pStyle w:val="Normal"/>
        <w:rPr>
          <w:rFonts w:ascii="Times New Roman" w:hAnsi="Times New Roman" w:cs="Times New Roman"/>
        </w:rPr>
      </w:pPr>
      <w:r>
        <w:rPr>
          <w:rFonts w:cs="Times New Roman" w:ascii="Times New Roman" w:hAnsi="Times New Roman"/>
        </w:rPr>
        <w:t>Не преминул поступить таким образом и Баркильфедро.</w:t>
      </w:r>
    </w:p>
    <w:p>
      <w:pPr>
        <w:pStyle w:val="Normal"/>
        <w:rPr>
          <w:rFonts w:ascii="Times New Roman" w:hAnsi="Times New Roman" w:cs="Times New Roman"/>
        </w:rPr>
      </w:pPr>
      <w:r>
        <w:rPr>
          <w:rFonts w:cs="Times New Roman" w:ascii="Times New Roman" w:hAnsi="Times New Roman"/>
        </w:rPr>
        <w:t>Облагодетельствованный Джозианой, он, конечно, только и думал о том, как бы ей за это отомстить.</w:t>
      </w:r>
    </w:p>
    <w:p>
      <w:pPr>
        <w:pStyle w:val="Normal"/>
        <w:rPr/>
      </w:pPr>
      <w:r>
        <w:rPr>
          <w:rFonts w:cs="Times New Roman" w:ascii="Times New Roman" w:hAnsi="Times New Roman"/>
        </w:rPr>
        <w:t>Напомним, что Джозиана была красива, высока ростом, молода, богата, влиятельна, знаменита, а Баркильфедро уродлив, мал, стар, беден, зависим и безвестен. За все это, разумеется, надо было отомстить.</w:t>
      </w:r>
    </w:p>
    <w:p>
      <w:pPr>
        <w:pStyle w:val="Normal"/>
        <w:rPr>
          <w:rFonts w:ascii="Times New Roman" w:hAnsi="Times New Roman" w:cs="Times New Roman"/>
        </w:rPr>
      </w:pPr>
      <w:r>
        <w:rPr>
          <w:rFonts w:cs="Times New Roman" w:ascii="Times New Roman" w:hAnsi="Times New Roman"/>
        </w:rPr>
        <w:t>Может ли тот, кто воплощает мрак, простить тому, кто полон блеска?</w:t>
      </w:r>
    </w:p>
    <w:p>
      <w:pPr>
        <w:pStyle w:val="Normal"/>
        <w:rPr>
          <w:rFonts w:ascii="Times New Roman" w:hAnsi="Times New Roman" w:cs="Times New Roman"/>
        </w:rPr>
      </w:pPr>
      <w:r>
        <w:rPr>
          <w:rFonts w:cs="Times New Roman" w:ascii="Times New Roman" w:hAnsi="Times New Roman"/>
        </w:rPr>
        <w:t>Баркильфедро был ирландец, отрекшийся от Ирландии, – самый дрянной человек.</w:t>
      </w:r>
    </w:p>
    <w:p>
      <w:pPr>
        <w:pStyle w:val="Normal"/>
        <w:rPr>
          <w:rFonts w:ascii="Times New Roman" w:hAnsi="Times New Roman" w:cs="Times New Roman"/>
        </w:rPr>
      </w:pPr>
      <w:r>
        <w:rPr>
          <w:rFonts w:cs="Times New Roman" w:ascii="Times New Roman" w:hAnsi="Times New Roman"/>
        </w:rPr>
        <w:t>Только одно говорило в пользу Баркильфедро – его большой живот.</w:t>
      </w:r>
    </w:p>
    <w:p>
      <w:pPr>
        <w:pStyle w:val="Normal"/>
        <w:rPr/>
      </w:pPr>
      <w:r>
        <w:rPr>
          <w:rFonts w:cs="Times New Roman" w:ascii="Times New Roman" w:hAnsi="Times New Roman"/>
        </w:rPr>
        <w:t>Большой живот обычно считается признаком доброты. Но чрево Баркильфедро было сплошным лицемерием: он был злым человеком.</w:t>
      </w:r>
    </w:p>
    <w:p>
      <w:pPr>
        <w:pStyle w:val="Normal"/>
        <w:rPr/>
      </w:pPr>
      <w:r>
        <w:rPr>
          <w:rFonts w:cs="Times New Roman" w:ascii="Times New Roman" w:hAnsi="Times New Roman"/>
        </w:rPr>
        <w:t>Сколько лет было Баркильфедро? Трудно сказать. Столько, сколько требовали обстоятельства. Морщины и седина придавали ему старческий вид, а живость ума говорила о молодости. Он был и ловок и неповоротлив; что-то среднее между обезьяной и гиппопотамом. Роялист? Конечно. Республиканец? Как знать! Католик? Может быть. Протестант? Несомненно. За Стюартов? Вероятно. За Брауншвейгскую династию? Очевидно. Быть «за» выгодно только тогда, когда ты в то же время и «против», – Баркильфедро придерживался этого мудрого правила.</w:t>
      </w:r>
    </w:p>
    <w:p>
      <w:pPr>
        <w:pStyle w:val="Normal"/>
        <w:rPr/>
      </w:pPr>
      <w:r>
        <w:rPr>
          <w:rFonts w:cs="Times New Roman" w:ascii="Times New Roman" w:hAnsi="Times New Roman"/>
        </w:rPr>
        <w:t>Должность «откупорщика океанских бутылок» на самом деле не была такой уж нелепой, какою она казалась со слов Баркильфедро. Гарсиа Феррандес в своем «Морском путеводителе» протестовал против разграбления потерпевших крушение судов и расхищения прибрежными жителями выброшенных морем вещей; протест, который в наши дни был бы сочтен простым витийством, произвел в Англии сенсацию и принес пострадавшим от кораблекрушения ту выгоду, что с тех пор их имущество уже не растаскивалось крестьянами, а конфисковывалось лорд-адмиралом.</w:t>
      </w:r>
    </w:p>
    <w:p>
      <w:pPr>
        <w:pStyle w:val="Normal"/>
        <w:rPr/>
      </w:pPr>
      <w:r>
        <w:rPr>
          <w:rFonts w:cs="Times New Roman" w:ascii="Times New Roman" w:hAnsi="Times New Roman"/>
        </w:rPr>
        <w:t>Все, что выбрасывало море на английский берег, – товары, остовы судов, тюки, ящики и прочее, – все принадлежало лорд-адмиралу (в том-то и заключалась значительность должности, о которой ходатайствовал Баркильфедро); особенно привлекали внимание адмиралтейства плававшие на поверхности моря сосуды, содержавшие в себе всякие известия и сообщения. Кораблекрушения – вопрос, серьезно занимающий Англию. Жизнь Англии в мореплавании, и потому кораблекрушения составляют вечную ее заботу. Море причиняет ей постоянное беспокойство. Маленькая стеклянная фляжка, брошенная в море гибнущим кораблем, содержит в себе важные и ценные со всех точек зрения сведения – сведения о судне, об экипаже, времени и причине крушения, о ветрах, потопивших корабль, о течении, прибившем фляжку к берегу. Должность, которую занимал Баркильфедро, уничтожена более ста лет тому назад, но в свое время она действительно приносила пользу. Последним «откупорщиком океанских бутылок» был Вильям Хесси из Доддингтона в Линкольне. Человек, исполнявший эту обязанность, являлся как бы докладчиком обо всем, что происходит в море. Ему доставлялись все запечатанные сосуды, бутылки, фляжки, выброшенные прибоем на английский берег; он один имел право их вскрывать, он первый узнавал их тайну; он разбирал их и, снабдив ярлыками, записывал в реестр; отсюда и пошло до сих пор еще употребляемое на островах Ла-Манша выражение: «водворить плетенку в канцелярию». Правда, была принята одна мера предосторожности: все эти сосуды могли быть распечатаны только в присутствии двух представителей адмиралтейства, приносивших присягу не разглашать тайну и совместно с чиновником, заведующим отделом Джетсон, подписывавших протокол о распечатании. Так как оба «присяжных» были связаны своим клятвенным обязательством, то для Баркильфедро открывалась некоторая свобода действий, и в известной мере от него одного зависело скрыть какой-либо факт или предать его гласности.</w:t>
      </w:r>
    </w:p>
    <w:p>
      <w:pPr>
        <w:pStyle w:val="Normal"/>
        <w:rPr/>
      </w:pPr>
      <w:r>
        <w:rPr>
          <w:rFonts w:cs="Times New Roman" w:ascii="Times New Roman" w:hAnsi="Times New Roman"/>
        </w:rPr>
        <w:t>Эти хрупкие находки были далеко не такими редкими и незначительными, как Баркильфедро говорил Джозиане. Иногда они довольно быстро достигали земли, иногда на это требовались долгие годы, – все зависело от ветров и течений. Обычай бросать в море бутылки теперь почти вывелся, так же как и обычай вешать ex voto</w:t>
      </w:r>
      <w:r>
        <w:rPr>
          <w:rStyle w:val="FootnoteAnchor"/>
          <w:rFonts w:cs="Times New Roman" w:ascii="Times New Roman" w:hAnsi="Times New Roman"/>
          <w:vertAlign w:val="superscript"/>
        </w:rPr>
        <w:footnoteReference w:id="142"/>
      </w:r>
      <w:r>
        <w:rPr>
          <w:rFonts w:cs="Times New Roman" w:ascii="Times New Roman" w:hAnsi="Times New Roman"/>
        </w:rPr>
        <w:t xml:space="preserve"> перед изображениями святых, но в те времена люди, смотревшие в глаза смерти, любили таким способом посылать богу и людям свои последние мысли, и иногда в адмиралтействе скоплялось много подобных посланий.</w:t>
      </w:r>
    </w:p>
    <w:p>
      <w:pPr>
        <w:pStyle w:val="Normal"/>
        <w:rPr/>
      </w:pPr>
      <w:r>
        <w:rPr>
          <w:rFonts w:cs="Times New Roman" w:ascii="Times New Roman" w:hAnsi="Times New Roman"/>
        </w:rPr>
        <w:t>Пергамент, хранящийся в Орлеанском замке и подписанный графом Сэффолком, лорд-казначеем Англии при Иакове I, гласит, что в течение одного только 1615 года в адмиралтейство было доставлено и зарегистрировано в канцелярии лорд-адмирала пятьдесят две штуки засмоленных склянок, банок, бутылок и фляг, содержавших известия о гибнущих кораблях.</w:t>
      </w:r>
    </w:p>
    <w:p>
      <w:pPr>
        <w:pStyle w:val="Normal"/>
        <w:rPr/>
      </w:pPr>
      <w:r>
        <w:rPr>
          <w:rFonts w:cs="Times New Roman" w:ascii="Times New Roman" w:hAnsi="Times New Roman"/>
        </w:rPr>
        <w:t>Придворные должности похожи на капли масла, которые, расплываясь, постепенно захватывают все более широкое поле. Таким путем привратник становится канцлером, а конюх – коннетаблем. На должность, которую выпрашивал и получил Баркильфедро, назначался обычно человек, облеченный доверием. Так пожелала Елизавета. При дворе доверие подразумевает под собой интригу, а интрига означает повышение в чинах. Чиновник этот в конце концов стал в некотором роде значительной персоной. Он был клерком и в придворной иерархии следовал непосредственно за двумя раздатчиками милостыни. Он имел право входа во дворец, – правда, скромного входа (humilis introitus), но перед ним открывались двери даже королевской спальни; обычай требовал, чтобы в некоторых случаях он оповещал королевскую особу о своих находках, часто весьма любопытных: в них бывали завещания людей, потерявших всякую надежду остаться в живых, прощальные письма родным, сообщения о хищениях груза и других преступлениях, совершенных в море, дарственные записи в пользу короны и т. д.; «откупорщик океанских бутылок» поддерживал непосредственные сношения с двором и время от времени давал королю отчет о вскрытых им находках. Это был «черный кабинет» по делам океана.</w:t>
      </w:r>
    </w:p>
    <w:p>
      <w:pPr>
        <w:pStyle w:val="Normal"/>
        <w:rPr/>
      </w:pPr>
      <w:r>
        <w:rPr>
          <w:rFonts w:cs="Times New Roman" w:ascii="Times New Roman" w:hAnsi="Times New Roman"/>
        </w:rPr>
        <w:t>Елизавета, охотно говорившая по-латыни, спрашивала обычно у Темфилда из Колея в Беркшире, который занимал при ней должность чиновника Джетсон и вручал ей такие выброшенные морем пос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id mihi scribit Neptunus? (Что пишет мне Нептун?)</w:t>
      </w:r>
    </w:p>
    <w:p>
      <w:pPr>
        <w:pStyle w:val="Normal"/>
        <w:rPr>
          <w:rFonts w:ascii="Times New Roman" w:hAnsi="Times New Roman" w:cs="Times New Roman"/>
        </w:rPr>
      </w:pPr>
      <w:r>
        <w:rPr>
          <w:rFonts w:cs="Times New Roman" w:ascii="Times New Roman" w:hAnsi="Times New Roman"/>
        </w:rPr>
        <w:t>Ход был проделан. Термит добился своего. Баркильфедро проник к королеве.</w:t>
      </w:r>
    </w:p>
    <w:p>
      <w:pPr>
        <w:pStyle w:val="Normal"/>
        <w:rPr>
          <w:rFonts w:ascii="Times New Roman" w:hAnsi="Times New Roman" w:cs="Times New Roman"/>
        </w:rPr>
      </w:pPr>
      <w:r>
        <w:rPr>
          <w:rFonts w:cs="Times New Roman" w:ascii="Times New Roman" w:hAnsi="Times New Roman"/>
        </w:rPr>
        <w:t>Это было именно то, к чему он стремился.</w:t>
      </w:r>
    </w:p>
    <w:p>
      <w:pPr>
        <w:pStyle w:val="Normal"/>
        <w:rPr>
          <w:rFonts w:ascii="Times New Roman" w:hAnsi="Times New Roman" w:cs="Times New Roman"/>
        </w:rPr>
      </w:pPr>
      <w:r>
        <w:rPr>
          <w:rFonts w:cs="Times New Roman" w:ascii="Times New Roman" w:hAnsi="Times New Roman"/>
        </w:rPr>
        <w:t>Чтобы создать свое благополучие?</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Чтобы разрушить благополучие других.</w:t>
      </w:r>
    </w:p>
    <w:p>
      <w:pPr>
        <w:pStyle w:val="Normal"/>
        <w:rPr>
          <w:rFonts w:ascii="Times New Roman" w:hAnsi="Times New Roman" w:cs="Times New Roman"/>
        </w:rPr>
      </w:pPr>
      <w:r>
        <w:rPr>
          <w:rFonts w:cs="Times New Roman" w:ascii="Times New Roman" w:hAnsi="Times New Roman"/>
        </w:rPr>
        <w:t>Это гораздо приятнее.</w:t>
      </w:r>
    </w:p>
    <w:p>
      <w:pPr>
        <w:pStyle w:val="Normal"/>
        <w:rPr>
          <w:rFonts w:ascii="Times New Roman" w:hAnsi="Times New Roman" w:cs="Times New Roman"/>
        </w:rPr>
      </w:pPr>
      <w:r>
        <w:rPr>
          <w:rFonts w:cs="Times New Roman" w:ascii="Times New Roman" w:hAnsi="Times New Roman"/>
        </w:rPr>
        <w:t>Вредить ближнему – высшее наслаждение.</w:t>
      </w:r>
    </w:p>
    <w:p>
      <w:pPr>
        <w:pStyle w:val="Normal"/>
        <w:rPr/>
      </w:pPr>
      <w:r>
        <w:rPr>
          <w:rFonts w:cs="Times New Roman" w:ascii="Times New Roman" w:hAnsi="Times New Roman"/>
        </w:rPr>
        <w:t>Далеко не всем дано испытывать смутное, но необоримое желание причинять другому вред и ни на минуту не забывать о своем намерении. Баркильфедро был удивительно настойчив. В осуществлении своих замыслов он отличался мертвой хваткой бульдога. Он испытывал мрачное удовлетворение от сознания собственной непреклонности. Только бы чувствовать в своих руках добычу или хотя бы знать, что зло будет нанесено неизбежно, – больше ему ничего не надо было.</w:t>
      </w:r>
    </w:p>
    <w:p>
      <w:pPr>
        <w:pStyle w:val="Normal"/>
        <w:rPr/>
      </w:pPr>
      <w:r>
        <w:rPr>
          <w:rFonts w:cs="Times New Roman" w:ascii="Times New Roman" w:hAnsi="Times New Roman"/>
        </w:rPr>
        <w:t>Он готов был сам дрожать от холода, лишь бы этот холод заморозил другого. Быть злым – роскошь. Человек, который слывет бедным, да и на самом деле беден, обладает одним лишь сокровищем, от которого он не откажется ни за какие другие; это сокровище – его злоба. Все дело в удовлетворении, которое испытываешь, сыграв с кем-нибудь скверную штуку. Эта радость дороже всяких денег. Чем хуже для жертвы, тем лучше для шутника. Кэтсби, сообщник Гая Фокса в пороховом заговоре папистов</w:t>
      </w:r>
      <w:r>
        <w:rPr>
          <w:rStyle w:val="FootnoteAnchor"/>
          <w:rFonts w:cs="Times New Roman" w:ascii="Times New Roman" w:hAnsi="Times New Roman"/>
          <w:vertAlign w:val="superscript"/>
        </w:rPr>
        <w:footnoteReference w:id="143"/>
      </w:r>
      <w:r>
        <w:rPr>
          <w:rFonts w:cs="Times New Roman" w:ascii="Times New Roman" w:hAnsi="Times New Roman"/>
        </w:rPr>
        <w:t>, говорил: «Я и за миллион фунтов стерлингов не отказался бы от радости увидеть, как взлетает в воздух парламент».</w:t>
      </w:r>
    </w:p>
    <w:p>
      <w:pPr>
        <w:pStyle w:val="Normal"/>
        <w:rPr>
          <w:rFonts w:ascii="Times New Roman" w:hAnsi="Times New Roman" w:cs="Times New Roman"/>
        </w:rPr>
      </w:pPr>
      <w:r>
        <w:rPr>
          <w:rFonts w:cs="Times New Roman" w:ascii="Times New Roman" w:hAnsi="Times New Roman"/>
        </w:rPr>
        <w:t>Кто был Баркильфедро? Самым ничтожным и самым ужасным существом. Завистником.</w:t>
      </w:r>
    </w:p>
    <w:p>
      <w:pPr>
        <w:pStyle w:val="Normal"/>
        <w:rPr/>
      </w:pPr>
      <w:r>
        <w:rPr>
          <w:rFonts w:cs="Times New Roman" w:ascii="Times New Roman" w:hAnsi="Times New Roman"/>
        </w:rPr>
        <w:t>При дворе зависть всегда найдет себе применение. Там много наглецов, бездельников, богатых лодырей, жадных до сплетен, искателей соломинки в чужом глазу, злопыхателей, осмеянных насмешников, глупых остряков, и все они нуждаются в услугах завистника.</w:t>
      </w:r>
    </w:p>
    <w:p>
      <w:pPr>
        <w:pStyle w:val="Normal"/>
        <w:rPr>
          <w:rFonts w:ascii="Times New Roman" w:hAnsi="Times New Roman" w:cs="Times New Roman"/>
        </w:rPr>
      </w:pPr>
      <w:r>
        <w:rPr>
          <w:rFonts w:cs="Times New Roman" w:ascii="Times New Roman" w:hAnsi="Times New Roman"/>
        </w:rPr>
        <w:t>Как отрадно послушать хулу на своего ближнего!</w:t>
      </w:r>
    </w:p>
    <w:p>
      <w:pPr>
        <w:pStyle w:val="Normal"/>
        <w:rPr>
          <w:rFonts w:ascii="Times New Roman" w:hAnsi="Times New Roman" w:cs="Times New Roman"/>
        </w:rPr>
      </w:pPr>
      <w:r>
        <w:rPr>
          <w:rFonts w:cs="Times New Roman" w:ascii="Times New Roman" w:hAnsi="Times New Roman"/>
        </w:rPr>
        <w:t>Из завистников выходят ловкие шпионы.</w:t>
      </w:r>
    </w:p>
    <w:p>
      <w:pPr>
        <w:pStyle w:val="Normal"/>
        <w:rPr/>
      </w:pPr>
      <w:r>
        <w:rPr>
          <w:rFonts w:cs="Times New Roman" w:ascii="Times New Roman" w:hAnsi="Times New Roman"/>
        </w:rPr>
        <w:t>Между врожденной страстью – завистью и развившимся в обществе особым ремеслом – шпионством есть глубокое сходство. Шпион, как собака, выслеживает добычу для других; завистник, как кошка, выслеживает ее для себя.</w:t>
      </w:r>
    </w:p>
    <w:p>
      <w:pPr>
        <w:pStyle w:val="Normal"/>
        <w:rPr>
          <w:rFonts w:ascii="Times New Roman" w:hAnsi="Times New Roman" w:cs="Times New Roman"/>
        </w:rPr>
      </w:pPr>
      <w:r>
        <w:rPr>
          <w:rFonts w:cs="Times New Roman" w:ascii="Times New Roman" w:hAnsi="Times New Roman"/>
        </w:rPr>
        <w:t>Звериный эгоизм – вот существо завистника.</w:t>
      </w:r>
    </w:p>
    <w:p>
      <w:pPr>
        <w:pStyle w:val="Normal"/>
        <w:rPr>
          <w:rFonts w:ascii="Times New Roman" w:hAnsi="Times New Roman" w:cs="Times New Roman"/>
        </w:rPr>
      </w:pPr>
      <w:r>
        <w:rPr>
          <w:rFonts w:cs="Times New Roman" w:ascii="Times New Roman" w:hAnsi="Times New Roman"/>
        </w:rPr>
        <w:t>У Баркильфедро были другие особенности: он был скромен, скрытен, но всегда ставил себе определенную цель. Он все хранил про себя и копил в себе злобу. Великая низость идет об руку с великим тщеславием. К Баркильфедро благоволили те, кого он забавлял, остальные ненавидели его; но он чувствовал, что ненавидящие относятся к нему с пренебрежением, а благосклонные – с презрением.</w:t>
      </w:r>
    </w:p>
    <w:p>
      <w:pPr>
        <w:pStyle w:val="Normal"/>
        <w:rPr/>
      </w:pPr>
      <w:r>
        <w:rPr>
          <w:rFonts w:cs="Times New Roman" w:ascii="Times New Roman" w:hAnsi="Times New Roman"/>
        </w:rPr>
        <w:t>Он постоянно сдерживал себя. Под личиной враждебной покорности в нем кипели оскорбленные чувства. Он возмущался, как будто негодяи имеют право на негодование. Ярость, не дававшая ему ни минуты покоя, никогда не проявлялась у него внешне. Он был способен вынести любые оскорбления. Его терзали мрачные порывы злобы и пожирало вечно тлевшее в его душе пламя, но никто об этом даже не догадывался. Втайне Баркильфедро был холерик, но он всегда улыбался. Он был обходителен, услужлив, учтив и угодлив. Он кланялся всем и каждому. Малейшее, дуновение ветерка склоняло его до земли. Легко добиться счастья тому, у кого вместо позвоночного столба гибкая тростинка.</w:t>
      </w:r>
    </w:p>
    <w:p>
      <w:pPr>
        <w:pStyle w:val="Normal"/>
        <w:rPr/>
      </w:pPr>
      <w:r>
        <w:rPr>
          <w:rFonts w:cs="Times New Roman" w:ascii="Times New Roman" w:hAnsi="Times New Roman"/>
        </w:rPr>
        <w:t>Таких скрытных и ядовитых людей больше, чем мы думаем. Они зловеще шныряют вокруг нас. Зачем они существуют на свете? Какой мучительный вопрос! Его постоянно задает себе мечтатель и никогда не может разрешить мыслитель. Поэтому печальные взоры философов всегда устремлены к той сумрачной вершине, которую именуют роком и с высоты которой огромный призрак зла бросает на землю пригоршни змей.</w:t>
      </w:r>
    </w:p>
    <w:p>
      <w:pPr>
        <w:pStyle w:val="Normal"/>
        <w:rPr/>
      </w:pPr>
      <w:r>
        <w:rPr>
          <w:rFonts w:cs="Times New Roman" w:ascii="Times New Roman" w:hAnsi="Times New Roman"/>
        </w:rPr>
        <w:t>У Баркильфедро было тучное тело и худое лицо. На жирном туловище узкая головка. У него были короткие, плоские рубчатые ногти, узловатые пальцы, жесткие волосы, далеко расставленные друг от друга глаза, лоб преступника, широкий и низкий. Раскосые глаза с подлым выражением прятались под нависшими бровями. Длинный, острый, горбатый нос почти соприкасался со ртом. Если бы облачить Баркильфедро в одежду римских императоров, он был бы похож на Домициана</w:t>
      </w:r>
      <w:r>
        <w:rPr>
          <w:rStyle w:val="FootnoteAnchor"/>
          <w:rFonts w:cs="Times New Roman" w:ascii="Times New Roman" w:hAnsi="Times New Roman"/>
          <w:vertAlign w:val="superscript"/>
        </w:rPr>
        <w:footnoteReference w:id="144"/>
      </w:r>
      <w:r>
        <w:rPr>
          <w:rFonts w:cs="Times New Roman" w:ascii="Times New Roman" w:hAnsi="Times New Roman"/>
        </w:rPr>
        <w:t>. Его желтое лицо казалось вылепленным из какой-то клейкой массы, а неподвижные щеки – из воска; множество продольных и поперечных морщин свидетельствовали о всевозможных пороках; у него была широкая нижняя челюсть, тяжелый подбородок и большие мясистые уши. Когда он молчал, из-под верхней губы, приподнятой острым углом, видны были, при взгляде на него сбоку, два зуба. Казалось, эти зубы смотрят на вас. Ведь зубы могут смотреть, так же как глаза – кусаться.</w:t>
      </w:r>
    </w:p>
    <w:p>
      <w:pPr>
        <w:pStyle w:val="Normal"/>
        <w:rPr/>
      </w:pPr>
      <w:r>
        <w:rPr>
          <w:rFonts w:cs="Times New Roman" w:ascii="Times New Roman" w:hAnsi="Times New Roman"/>
        </w:rPr>
        <w:t>Терпеливость, сдержанность, умеренность, осторожность, скромность, любезность, уступчивость, мягкость, вежливость, трезвость и целомудрие – все эти добродетели дополняли и совершенствовали образ Баркильфедро. То, что он обладал ими, было клеветой на них.</w:t>
      </w:r>
    </w:p>
    <w:p>
      <w:pPr>
        <w:pStyle w:val="Normal"/>
        <w:rPr>
          <w:rFonts w:ascii="Times New Roman" w:hAnsi="Times New Roman" w:cs="Times New Roman"/>
        </w:rPr>
      </w:pPr>
      <w:r>
        <w:rPr>
          <w:rFonts w:cs="Times New Roman" w:ascii="Times New Roman" w:hAnsi="Times New Roman"/>
        </w:rPr>
        <w:t>В очень короткое время Баркильфедро прочно обосновался при двор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 Inferi – Преисподня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основаться при дворе можно двояким способом: либо на облачных высотах – тогда вы окружены ореолом величия, либо в грязи – и тогда в ваших руках сила.</w:t>
      </w:r>
    </w:p>
    <w:p>
      <w:pPr>
        <w:pStyle w:val="Normal"/>
        <w:rPr>
          <w:rFonts w:ascii="Times New Roman" w:hAnsi="Times New Roman" w:cs="Times New Roman"/>
        </w:rPr>
      </w:pPr>
      <w:r>
        <w:rPr>
          <w:rFonts w:cs="Times New Roman" w:ascii="Times New Roman" w:hAnsi="Times New Roman"/>
        </w:rPr>
        <w:t>В первом случае вы пребываете на Олимпе, во втором – располагаетесь в гардеробной.</w:t>
      </w:r>
    </w:p>
    <w:p>
      <w:pPr>
        <w:pStyle w:val="Normal"/>
        <w:rPr>
          <w:rFonts w:ascii="Times New Roman" w:hAnsi="Times New Roman" w:cs="Times New Roman"/>
        </w:rPr>
      </w:pPr>
      <w:r>
        <w:rPr>
          <w:rFonts w:cs="Times New Roman" w:ascii="Times New Roman" w:hAnsi="Times New Roman"/>
        </w:rPr>
        <w:t>Обитатель Олимпа повелевает только громами; тот, кто живет при гардеробной – полицией.</w:t>
      </w:r>
    </w:p>
    <w:p>
      <w:pPr>
        <w:pStyle w:val="Normal"/>
        <w:rPr/>
      </w:pPr>
      <w:r>
        <w:rPr>
          <w:rFonts w:cs="Times New Roman" w:ascii="Times New Roman" w:hAnsi="Times New Roman"/>
        </w:rPr>
        <w:t>Здесь, в гардеробной, вы найдете все атрибуты королевской власти, а иногда, – ибо гардеробная место предательское, – и орудия кары. Тут находят свою смерть Гелиогабалы</w:t>
      </w:r>
      <w:r>
        <w:rPr>
          <w:rStyle w:val="FootnoteAnchor"/>
          <w:rFonts w:cs="Times New Roman" w:ascii="Times New Roman" w:hAnsi="Times New Roman"/>
          <w:vertAlign w:val="superscript"/>
        </w:rPr>
        <w:footnoteReference w:id="145"/>
      </w:r>
      <w:r>
        <w:rPr>
          <w:rFonts w:cs="Times New Roman" w:ascii="Times New Roman" w:hAnsi="Times New Roman"/>
        </w:rPr>
        <w:t>. В подобных случаях гардеробная называется отхожим местом.</w:t>
      </w:r>
    </w:p>
    <w:p>
      <w:pPr>
        <w:pStyle w:val="Normal"/>
        <w:rPr/>
      </w:pPr>
      <w:r>
        <w:rPr>
          <w:rFonts w:cs="Times New Roman" w:ascii="Times New Roman" w:hAnsi="Times New Roman"/>
        </w:rPr>
        <w:t>Но обыкновенно в гардеробной не столь ужасно. Альберони восхищается здесь герцогом Вандомским</w:t>
      </w:r>
      <w:r>
        <w:rPr>
          <w:rStyle w:val="FootnoteAnchor"/>
          <w:rFonts w:cs="Times New Roman" w:ascii="Times New Roman" w:hAnsi="Times New Roman"/>
          <w:vertAlign w:val="superscript"/>
        </w:rPr>
        <w:footnoteReference w:id="146"/>
      </w:r>
      <w:r>
        <w:rPr>
          <w:rFonts w:cs="Times New Roman" w:ascii="Times New Roman" w:hAnsi="Times New Roman"/>
        </w:rPr>
        <w:t>, коронованные особы охотно дают здесь аудиенции. Она заменяет собою тронную залу. Людовик XIV принимал в ней герцогиню Бургундскую. Филипп V восседал там рядом с королевой. В королевскую гардеробную получает доступ и священник. Иногда она становится отделением исповедальни.</w:t>
      </w:r>
    </w:p>
    <w:p>
      <w:pPr>
        <w:pStyle w:val="Normal"/>
        <w:rPr/>
      </w:pPr>
      <w:r>
        <w:rPr>
          <w:rFonts w:cs="Times New Roman" w:ascii="Times New Roman" w:hAnsi="Times New Roman"/>
        </w:rPr>
        <w:t>Вот почему, занимая при дворе самое незаметное положение, можно сделать карьеру. И неплохую карьеру.</w:t>
      </w:r>
    </w:p>
    <w:p>
      <w:pPr>
        <w:pStyle w:val="Normal"/>
        <w:rPr/>
      </w:pPr>
      <w:r>
        <w:rPr>
          <w:rFonts w:cs="Times New Roman" w:ascii="Times New Roman" w:hAnsi="Times New Roman"/>
        </w:rPr>
        <w:t>Если вы хотите быть великим при Людовике XI – будьте Пьером Роганом, маршалом Франции; если хотите быть «влиятельным – будьте, как Оливье Леден, цирюльником. Если хотите прославиться при Марии Медичи</w:t>
      </w:r>
      <w:r>
        <w:rPr>
          <w:rStyle w:val="FootnoteAnchor"/>
          <w:rFonts w:cs="Times New Roman" w:ascii="Times New Roman" w:hAnsi="Times New Roman"/>
          <w:vertAlign w:val="superscript"/>
        </w:rPr>
        <w:footnoteReference w:id="147"/>
      </w:r>
      <w:r>
        <w:rPr>
          <w:rFonts w:cs="Times New Roman" w:ascii="Times New Roman" w:hAnsi="Times New Roman"/>
        </w:rPr>
        <w:t xml:space="preserve"> – будьте канцлером Силлери, если хотите иметь значение – будьте Ганнон, камеристкой. Если вы хотите быть знаменитым при Людовике XV – будьте Шуазелем, министром, если хотите быть грозным – будьте Лебелем</w:t>
      </w:r>
      <w:r>
        <w:rPr>
          <w:rStyle w:val="FootnoteAnchor"/>
          <w:rFonts w:cs="Times New Roman" w:ascii="Times New Roman" w:hAnsi="Times New Roman"/>
          <w:vertAlign w:val="superscript"/>
        </w:rPr>
        <w:footnoteReference w:id="148"/>
      </w:r>
      <w:r>
        <w:rPr>
          <w:rFonts w:cs="Times New Roman" w:ascii="Times New Roman" w:hAnsi="Times New Roman"/>
        </w:rPr>
        <w:t>, лакеем. Бонтан, стеливший Людовику XIV постель, был более могуществен, чем Лавуа, создавший этому королю армию, и Тюренн, доставивший ему столько побед. Отнимите у Ришелье отца Жозефа, и от Ришелье почти ничего не останется. Исчезнет всякая таинственность. Красный кардинал великолепен, серый кардинал страшен. Какая сила кроется в червяке! Все Нарваэсы вкупе со всеми О'Доннелями не могут сделать того, что сделает какая-нибудь сестра Патрочиньо.</w:t>
      </w:r>
    </w:p>
    <w:p>
      <w:pPr>
        <w:pStyle w:val="Normal"/>
        <w:rPr>
          <w:rFonts w:ascii="Times New Roman" w:hAnsi="Times New Roman" w:cs="Times New Roman"/>
        </w:rPr>
      </w:pPr>
      <w:r>
        <w:rPr>
          <w:rFonts w:cs="Times New Roman" w:ascii="Times New Roman" w:hAnsi="Times New Roman"/>
        </w:rPr>
        <w:t>Первым условием такого могущества является ничтожество. Если вы хотите быть сильным, будьте незаметным. Будьте ничем. Свернувшаяся кольцом спящая змея является в одно и то же время символом бесконечности и нуля.</w:t>
      </w:r>
    </w:p>
    <w:p>
      <w:pPr>
        <w:pStyle w:val="Normal"/>
        <w:rPr>
          <w:rFonts w:ascii="Times New Roman" w:hAnsi="Times New Roman" w:cs="Times New Roman"/>
        </w:rPr>
      </w:pPr>
      <w:r>
        <w:rPr>
          <w:rFonts w:cs="Times New Roman" w:ascii="Times New Roman" w:hAnsi="Times New Roman"/>
        </w:rPr>
        <w:t>Такая змеиная удача выпала и на долю Баркильфедро.</w:t>
      </w:r>
    </w:p>
    <w:p>
      <w:pPr>
        <w:pStyle w:val="Normal"/>
        <w:rPr>
          <w:rFonts w:ascii="Times New Roman" w:hAnsi="Times New Roman" w:cs="Times New Roman"/>
        </w:rPr>
      </w:pPr>
      <w:r>
        <w:rPr>
          <w:rFonts w:cs="Times New Roman" w:ascii="Times New Roman" w:hAnsi="Times New Roman"/>
        </w:rPr>
        <w:t>Он прополз туда, куда стремился.</w:t>
      </w:r>
    </w:p>
    <w:p>
      <w:pPr>
        <w:pStyle w:val="Normal"/>
        <w:rPr/>
      </w:pPr>
      <w:r>
        <w:rPr>
          <w:rFonts w:cs="Times New Roman" w:ascii="Times New Roman" w:hAnsi="Times New Roman"/>
        </w:rPr>
        <w:t>Плоские паразиты проникают всюду. В кровати Людовика XIV водились клопы, а в его политике действовали иезуиты.</w:t>
      </w:r>
    </w:p>
    <w:p>
      <w:pPr>
        <w:pStyle w:val="Normal"/>
        <w:rPr>
          <w:rFonts w:ascii="Times New Roman" w:hAnsi="Times New Roman" w:cs="Times New Roman"/>
        </w:rPr>
      </w:pPr>
      <w:r>
        <w:rPr>
          <w:rFonts w:cs="Times New Roman" w:ascii="Times New Roman" w:hAnsi="Times New Roman"/>
        </w:rPr>
        <w:t>В нашем мире нет ничего несовместимого.</w:t>
      </w:r>
    </w:p>
    <w:p>
      <w:pPr>
        <w:pStyle w:val="Normal"/>
        <w:rPr/>
      </w:pPr>
      <w:r>
        <w:rPr>
          <w:rFonts w:cs="Times New Roman" w:ascii="Times New Roman" w:hAnsi="Times New Roman"/>
        </w:rPr>
        <w:t>Жизнь напоминает маятник. Тяготеть к чему-либо – значит качаться из стороны в сторону. Один полюс стремится к другому. Франциску I необходим Трибуле, Людовику XV – Лебель. Существует глубокое сходство между «высшим величием» и крайним ничтожеством.</w:t>
      </w:r>
    </w:p>
    <w:p>
      <w:pPr>
        <w:pStyle w:val="Normal"/>
        <w:rPr>
          <w:rFonts w:ascii="Times New Roman" w:hAnsi="Times New Roman" w:cs="Times New Roman"/>
        </w:rPr>
      </w:pPr>
      <w:r>
        <w:rPr>
          <w:rFonts w:cs="Times New Roman" w:ascii="Times New Roman" w:hAnsi="Times New Roman"/>
        </w:rPr>
        <w:t>Управляет ничтожество. Это совершенно понятно. Нити находятся в руках того, кто внизу.</w:t>
      </w:r>
    </w:p>
    <w:p>
      <w:pPr>
        <w:pStyle w:val="Normal"/>
        <w:rPr>
          <w:rFonts w:ascii="Times New Roman" w:hAnsi="Times New Roman" w:cs="Times New Roman"/>
        </w:rPr>
      </w:pPr>
      <w:r>
        <w:rPr>
          <w:rFonts w:cs="Times New Roman" w:ascii="Times New Roman" w:hAnsi="Times New Roman"/>
        </w:rPr>
        <w:t>Он занимает самую удобную позицию.</w:t>
      </w:r>
    </w:p>
    <w:p>
      <w:pPr>
        <w:pStyle w:val="Normal"/>
        <w:rPr>
          <w:rFonts w:ascii="Times New Roman" w:hAnsi="Times New Roman" w:cs="Times New Roman"/>
        </w:rPr>
      </w:pPr>
      <w:r>
        <w:rPr>
          <w:rFonts w:cs="Times New Roman" w:ascii="Times New Roman" w:hAnsi="Times New Roman"/>
        </w:rPr>
        <w:t>Он все видит, и к нему прислушиваются.</w:t>
      </w:r>
    </w:p>
    <w:p>
      <w:pPr>
        <w:pStyle w:val="Normal"/>
        <w:rPr>
          <w:rFonts w:ascii="Times New Roman" w:hAnsi="Times New Roman" w:cs="Times New Roman"/>
        </w:rPr>
      </w:pPr>
      <w:r>
        <w:rPr>
          <w:rFonts w:cs="Times New Roman" w:ascii="Times New Roman" w:hAnsi="Times New Roman"/>
        </w:rPr>
        <w:t>Он – око правительства.</w:t>
      </w:r>
    </w:p>
    <w:p>
      <w:pPr>
        <w:pStyle w:val="Normal"/>
        <w:rPr>
          <w:rFonts w:ascii="Times New Roman" w:hAnsi="Times New Roman" w:cs="Times New Roman"/>
        </w:rPr>
      </w:pPr>
      <w:r>
        <w:rPr>
          <w:rFonts w:cs="Times New Roman" w:ascii="Times New Roman" w:hAnsi="Times New Roman"/>
        </w:rPr>
        <w:t>В его распоряжении – ухо короля.</w:t>
      </w:r>
    </w:p>
    <w:p>
      <w:pPr>
        <w:pStyle w:val="Normal"/>
        <w:rPr/>
      </w:pPr>
      <w:r>
        <w:rPr>
          <w:rFonts w:cs="Times New Roman" w:ascii="Times New Roman" w:hAnsi="Times New Roman"/>
        </w:rPr>
        <w:t>Если в вашем распоряжении ухо короля, то это значит, что вы можете по собственному усмотрению открывать и защелкивать дверь королевского сознания и всовывать туда все, что вам заблагорассудится. Ум короля – ваш шкаф. Если вы тряпичник – он превращается в вашу корзинку. Уши королей принадлежат не им, и поэтому, сказать по правде, эти бедняги не вполне ответственны за свои поступки. Тот, кто не владеет своими мыслями, не распоряжается и своими действиями. Король всегда повинуется.</w:t>
      </w:r>
    </w:p>
    <w:p>
      <w:pPr>
        <w:pStyle w:val="Normal"/>
        <w:rPr>
          <w:rFonts w:ascii="Times New Roman" w:hAnsi="Times New Roman" w:cs="Times New Roman"/>
        </w:rPr>
      </w:pP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t>Какому-нибудь мерзавцу, который жужжит у него над ухом. Черной мухе, исчадию бездны.</w:t>
      </w:r>
    </w:p>
    <w:p>
      <w:pPr>
        <w:pStyle w:val="Normal"/>
        <w:rPr>
          <w:rFonts w:ascii="Times New Roman" w:hAnsi="Times New Roman" w:cs="Times New Roman"/>
        </w:rPr>
      </w:pPr>
      <w:r>
        <w:rPr>
          <w:rFonts w:cs="Times New Roman" w:ascii="Times New Roman" w:hAnsi="Times New Roman"/>
        </w:rPr>
        <w:t>В этом жужжании – приказ. Король всегда правит под чью-то диктовку.</w:t>
      </w:r>
    </w:p>
    <w:p>
      <w:pPr>
        <w:pStyle w:val="Normal"/>
        <w:rPr>
          <w:rFonts w:ascii="Times New Roman" w:hAnsi="Times New Roman" w:cs="Times New Roman"/>
        </w:rPr>
      </w:pPr>
      <w:r>
        <w:rPr>
          <w:rFonts w:cs="Times New Roman" w:ascii="Times New Roman" w:hAnsi="Times New Roman"/>
        </w:rPr>
        <w:t>Монарх повторяет вслух, подлинный властитель диктует шепотом.</w:t>
      </w:r>
    </w:p>
    <w:p>
      <w:pPr>
        <w:pStyle w:val="Normal"/>
        <w:rPr>
          <w:rFonts w:ascii="Times New Roman" w:hAnsi="Times New Roman" w:cs="Times New Roman"/>
        </w:rPr>
      </w:pPr>
      <w:r>
        <w:rPr>
          <w:rFonts w:cs="Times New Roman" w:ascii="Times New Roman" w:hAnsi="Times New Roman"/>
        </w:rPr>
        <w:t>И те, кто умеет уловить этот шепот и услышать, что именно подсказывает он королю, – настоящие истори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9. Ненависть так же сильна, как и любов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ало подсказчиков нашептывали на ухо королеве Анне. В том числе и Баркильфедро.</w:t>
      </w:r>
    </w:p>
    <w:p>
      <w:pPr>
        <w:pStyle w:val="Normal"/>
        <w:rPr/>
      </w:pPr>
      <w:r>
        <w:rPr>
          <w:rFonts w:cs="Times New Roman" w:ascii="Times New Roman" w:hAnsi="Times New Roman"/>
        </w:rPr>
        <w:t>Кроме королевы, он старался воздействовать и на леди Джозиану и на лорда Дэвида, стремясь незаметно подчинить их своему влиянию. Как мы уже говорили, он нашептывал сразу в три уха. На одно ухо больше, чем Данжо</w:t>
      </w:r>
      <w:r>
        <w:rPr>
          <w:rStyle w:val="FootnoteAnchor"/>
          <w:rFonts w:cs="Times New Roman" w:ascii="Times New Roman" w:hAnsi="Times New Roman"/>
          <w:vertAlign w:val="superscript"/>
        </w:rPr>
        <w:footnoteReference w:id="149"/>
      </w:r>
      <w:r>
        <w:rPr>
          <w:rFonts w:cs="Times New Roman" w:ascii="Times New Roman" w:hAnsi="Times New Roman"/>
        </w:rPr>
        <w:t>. Вспомним, что Данжо нашептывал только двоим; просунув голову между Людовиком XIV, влюбленным в свою свояченицу Генриету, и Генриетой, влюбленной в Людовика XIV, и, сделавшись без ведома Генриеты секретарем Людовика и без ведома Людовика секретарем Генриеты, он оказался в центре любовной интриги двух марионеток, сам задавая вопросы и сам же отвечая на них.</w:t>
      </w:r>
    </w:p>
    <w:p>
      <w:pPr>
        <w:pStyle w:val="Normal"/>
        <w:rPr/>
      </w:pPr>
      <w:r>
        <w:rPr>
          <w:rFonts w:cs="Times New Roman" w:ascii="Times New Roman" w:hAnsi="Times New Roman"/>
        </w:rPr>
        <w:t>Баркильфедро был таким веселым и сговорчивым, таким безобразным и злоязычным, он был так неспособен заступиться за кого-либо и проявить верность кому бы то ни было, что нет ничего странного в том, что он стал в конце концов необходим королеве. Оценив по достоинству Баркильфедро, Анна не пожелала слушать других льстецов. Он льстил ей так же, как льстили Людовику XIV, он обращал свое жало против других. «Король невежествен, – говорила госпожа де Моншеврейль</w:t>
      </w:r>
      <w:r>
        <w:rPr>
          <w:rStyle w:val="FootnoteAnchor"/>
          <w:rFonts w:cs="Times New Roman" w:ascii="Times New Roman" w:hAnsi="Times New Roman"/>
          <w:vertAlign w:val="superscript"/>
        </w:rPr>
        <w:footnoteReference w:id="150"/>
      </w:r>
      <w:r>
        <w:rPr>
          <w:rFonts w:cs="Times New Roman" w:ascii="Times New Roman" w:hAnsi="Times New Roman"/>
        </w:rPr>
        <w:t>, – приходится поэтому смеяться над учеными».</w:t>
      </w:r>
    </w:p>
    <w:p>
      <w:pPr>
        <w:pStyle w:val="Normal"/>
        <w:rPr>
          <w:rFonts w:ascii="Times New Roman" w:hAnsi="Times New Roman" w:cs="Times New Roman"/>
        </w:rPr>
      </w:pPr>
      <w:r>
        <w:rPr>
          <w:rFonts w:cs="Times New Roman" w:ascii="Times New Roman" w:hAnsi="Times New Roman"/>
        </w:rPr>
        <w:t>Отравлять постепенно, уколами – это верх искусства. Нерон любил смотреть на работу Локусты.</w:t>
      </w:r>
      <w:r>
        <w:rPr>
          <w:rStyle w:val="FootnoteAnchor"/>
          <w:rFonts w:cs="Times New Roman" w:ascii="Times New Roman" w:hAnsi="Times New Roman"/>
          <w:vertAlign w:val="superscript"/>
        </w:rPr>
        <w:footnoteReference w:id="151"/>
      </w:r>
    </w:p>
    <w:p>
      <w:pPr>
        <w:pStyle w:val="Normal"/>
        <w:rPr/>
      </w:pPr>
      <w:r>
        <w:rPr>
          <w:rFonts w:cs="Times New Roman" w:ascii="Times New Roman" w:hAnsi="Times New Roman"/>
        </w:rPr>
        <w:t>В королевские дворцы проникнуть нетрудно: в этих коралловых сооружениях существуют внутренние ходы, о существовании которых очень быстро догадывается полип, называемый царедворцем; найдя готовый ход, он расширяет его, а если нужно, проделывает новый. Чтобы попасть во дворец, достаточно какого-нибудь предлога.</w:t>
      </w:r>
    </w:p>
    <w:p>
      <w:pPr>
        <w:pStyle w:val="Normal"/>
        <w:rPr/>
      </w:pPr>
      <w:r>
        <w:rPr>
          <w:rFonts w:cs="Times New Roman" w:ascii="Times New Roman" w:hAnsi="Times New Roman"/>
        </w:rPr>
        <w:t>Воспользовавшись в качестве такого предлога своей службой, Баркильфедро в очень короткое время сделался для королевы тем, чем он был и для герцогини Джозианы, – привычным и забавным домашним животным. Сорвавшееся у него однажды с языка остроумное словечко помогло ему раскусить королеву: теперь он знал, чем можно заслужить милость ее величества. Королева очень любила своего лорда-управителя Вильяма Кавендиша, герцога Девонширского, человека необычайно глупого. В одно прекрасное утро этому лорду, имевшему все ученые степени Оксфорда и писавшему с ошибками, вздумалось умереть. Придворный, умирая, совершает большую неосторожность, ибо никто больше не стесняется о нем злословить. Королева погоревала о нем в присутствии Баркильфедро и, наконец, промолвила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столь добродетельный человек был не очень умен!</w:t>
      </w:r>
    </w:p>
    <w:p>
      <w:pPr>
        <w:pStyle w:val="Normal"/>
        <w:rPr/>
      </w:pPr>
      <w:r>
        <w:rPr>
          <w:rFonts w:cs="Times New Roman" w:ascii="Times New Roman" w:hAnsi="Times New Roman"/>
        </w:rPr>
        <w:t>– </w:t>
      </w:r>
      <w:r>
        <w:rPr>
          <w:rFonts w:cs="Times New Roman" w:ascii="Times New Roman" w:hAnsi="Times New Roman"/>
        </w:rPr>
        <w:t>Да примет господь душу своего осла, – вполголоса пробормотал по-французски Баркильфедро.</w:t>
      </w:r>
    </w:p>
    <w:p>
      <w:pPr>
        <w:pStyle w:val="Normal"/>
        <w:rPr>
          <w:rFonts w:ascii="Times New Roman" w:hAnsi="Times New Roman" w:cs="Times New Roman"/>
        </w:rPr>
      </w:pPr>
      <w:r>
        <w:rPr>
          <w:rFonts w:cs="Times New Roman" w:ascii="Times New Roman" w:hAnsi="Times New Roman"/>
        </w:rPr>
        <w:t>Королева улыбнулась. Баркильфедро отметил эту улыбку.</w:t>
      </w:r>
    </w:p>
    <w:p>
      <w:pPr>
        <w:pStyle w:val="Normal"/>
        <w:rPr>
          <w:rFonts w:ascii="Times New Roman" w:hAnsi="Times New Roman" w:cs="Times New Roman"/>
        </w:rPr>
      </w:pPr>
      <w:r>
        <w:rPr>
          <w:rFonts w:cs="Times New Roman" w:ascii="Times New Roman" w:hAnsi="Times New Roman"/>
        </w:rPr>
        <w:t>Отсюда он сделал вывод: нравится, когда язвят.</w:t>
      </w:r>
    </w:p>
    <w:p>
      <w:pPr>
        <w:pStyle w:val="Normal"/>
        <w:rPr>
          <w:rFonts w:ascii="Times New Roman" w:hAnsi="Times New Roman" w:cs="Times New Roman"/>
        </w:rPr>
      </w:pPr>
      <w:r>
        <w:rPr>
          <w:rFonts w:cs="Times New Roman" w:ascii="Times New Roman" w:hAnsi="Times New Roman"/>
        </w:rPr>
        <w:t>Итак, ему дозволялось быть злоязычным.</w:t>
      </w:r>
    </w:p>
    <w:p>
      <w:pPr>
        <w:pStyle w:val="Normal"/>
        <w:rPr>
          <w:rFonts w:ascii="Times New Roman" w:hAnsi="Times New Roman" w:cs="Times New Roman"/>
        </w:rPr>
      </w:pPr>
      <w:r>
        <w:rPr>
          <w:rFonts w:cs="Times New Roman" w:ascii="Times New Roman" w:hAnsi="Times New Roman"/>
        </w:rPr>
        <w:t>С этого дня Баркильфедро дал волю своему любопытству и своей злости. Его никто не смел одернуть, все его боялись. Тот, кто смешит короля, гроза для всех остальных.</w:t>
      </w:r>
    </w:p>
    <w:p>
      <w:pPr>
        <w:pStyle w:val="Normal"/>
        <w:rPr>
          <w:rFonts w:ascii="Times New Roman" w:hAnsi="Times New Roman" w:cs="Times New Roman"/>
        </w:rPr>
      </w:pPr>
      <w:r>
        <w:rPr>
          <w:rFonts w:cs="Times New Roman" w:ascii="Times New Roman" w:hAnsi="Times New Roman"/>
        </w:rPr>
        <w:t>Баркильфедро стал всесильным шутом.</w:t>
      </w:r>
    </w:p>
    <w:p>
      <w:pPr>
        <w:pStyle w:val="Normal"/>
        <w:rPr/>
      </w:pPr>
      <w:r>
        <w:rPr>
          <w:rFonts w:cs="Times New Roman" w:ascii="Times New Roman" w:hAnsi="Times New Roman"/>
        </w:rPr>
        <w:t>Ежедневно пробирался он вперед своим подземным ходом. В Баркильфедро нуждались. Некоторые вельможи до такой степени дарили его своим доверием, что в случае нужды поручали ему то или иное гнусное дело.</w:t>
      </w:r>
    </w:p>
    <w:p>
      <w:pPr>
        <w:pStyle w:val="Normal"/>
        <w:rPr>
          <w:rFonts w:ascii="Times New Roman" w:hAnsi="Times New Roman" w:cs="Times New Roman"/>
        </w:rPr>
      </w:pPr>
      <w:r>
        <w:rPr>
          <w:rFonts w:cs="Times New Roman" w:ascii="Times New Roman" w:hAnsi="Times New Roman"/>
        </w:rPr>
        <w:t>Двор – это целая система зубчатых колес. Включившись в эту систему, Баркильфедро стал ее двигателем. Обратили ли вы внимание на то, что в некоторых механизмах двигательное колесо очень мало?</w:t>
      </w:r>
    </w:p>
    <w:p>
      <w:pPr>
        <w:pStyle w:val="Normal"/>
        <w:rPr/>
      </w:pPr>
      <w:r>
        <w:rPr>
          <w:rFonts w:cs="Times New Roman" w:ascii="Times New Roman" w:hAnsi="Times New Roman"/>
        </w:rPr>
        <w:t>Джозиана, как мы уже сказали, пользовалась шпионскими способностями Баркильфедро и питала к нему такое доверие, что, не задумываясь, дала ему ключ от своих покоев, с помощью которого Баркильфедро мог проникнуть к ней в любое время.</w:t>
      </w:r>
    </w:p>
    <w:p>
      <w:pPr>
        <w:pStyle w:val="Normal"/>
        <w:rPr/>
      </w:pPr>
      <w:r>
        <w:rPr>
          <w:rFonts w:cs="Times New Roman" w:ascii="Times New Roman" w:hAnsi="Times New Roman"/>
        </w:rPr>
        <w:t>Такое чрезмерное доверие, раскрывающее интимную сторону жизни перед посторонними людьми, было в семнадцатом столетии весьма распространенным явлением. Это называлось «подарить ключ». Джозиана подарила два потайных ключа: один – лорду Дэвиду, другой – Баркильфедро.</w:t>
      </w:r>
    </w:p>
    <w:p>
      <w:pPr>
        <w:pStyle w:val="Normal"/>
        <w:rPr/>
      </w:pPr>
      <w:r>
        <w:rPr>
          <w:rFonts w:cs="Times New Roman" w:ascii="Times New Roman" w:hAnsi="Times New Roman"/>
        </w:rPr>
        <w:t>Впрочем, в старину никто не удивлялся, если человек получал доступ в спальню. Иногда это приводило к неожиданностям. Ла Ферте например, раздвинув внезапно полог постели мадемуазель Лафон, наткнулся на черного мушкетера Сенсона.</w:t>
      </w:r>
    </w:p>
    <w:p>
      <w:pPr>
        <w:pStyle w:val="Normal"/>
        <w:rPr/>
      </w:pPr>
      <w:r>
        <w:rPr>
          <w:rFonts w:cs="Times New Roman" w:ascii="Times New Roman" w:hAnsi="Times New Roman"/>
        </w:rPr>
        <w:t>Баркильфедро отличался особым умением раскрывать тайны, которые подчиняют великих мира сего и предают их в руки маленьких людей. Он умел бесшумно красться в потемках извилистым путем. Как всякий хороший соглядатай, он совмещал в себе жестокость палача и терпение микрографа. Он был прирожденным царедворцем, а все царедворцы – лунатики. Они бродят в ночи, называемой всемогуществом. В руке у них потайной фонарь. Лучом этого фонаря они освещают только то, что хотят, оставаясь сами в тени. Не человека ищет царедворец с этим фонарем, а животное, которое скрывается в человеке; он находит его в короле.</w:t>
      </w:r>
    </w:p>
    <w:p>
      <w:pPr>
        <w:pStyle w:val="Normal"/>
        <w:rPr/>
      </w:pPr>
      <w:r>
        <w:rPr>
          <w:rFonts w:cs="Times New Roman" w:ascii="Times New Roman" w:hAnsi="Times New Roman"/>
        </w:rPr>
        <w:t>Королям не нравится, чтобы кто-то рядом с ними претендовал на величие. Талант Баркильфедро заключался в том, что он непрерывно умалял достоинства лордов и принцев, благодаря чему возрастало величие королевы.</w:t>
      </w:r>
    </w:p>
    <w:p>
      <w:pPr>
        <w:pStyle w:val="Normal"/>
        <w:rPr/>
      </w:pPr>
      <w:r>
        <w:rPr>
          <w:rFonts w:cs="Times New Roman" w:ascii="Times New Roman" w:hAnsi="Times New Roman"/>
        </w:rPr>
        <w:t>Ключ, подаренный Баркильфедро, был с двумя бородками по концам, и потому им можно было открывать спальные комнаты в обеих любимых резиденциях Джовианы – в Генкервилл-Хаузе в Лондоне и в Корлеоне-Лодже в Виндзоре. Оба эти дворца входили в состав наследства лорда Кленчарли. Генкервилл-Хауз прилегал к Олдгейту. Олдгейт был воротами, ведущими в Лондон из Харвика; там стояла статуя Карла II с раскрашенным изваянием ангела над головой и фигурами льва и единорога у подножия. Восточный ветер доносил в Генкервилл-Хауз благовест из Сент-Мерильбона. Дворец Корлеоне-Лодж в Виндзоре был построен в флорентийском стиле из кирпича и камня с мраморной колоннадой и стоял на сваях; к нему вел деревянный мост; парадный двор его считался одним из самых красивых в Англии.</w:t>
      </w:r>
    </w:p>
    <w:p>
      <w:pPr>
        <w:pStyle w:val="Normal"/>
        <w:rPr>
          <w:rFonts w:ascii="Times New Roman" w:hAnsi="Times New Roman" w:cs="Times New Roman"/>
        </w:rPr>
      </w:pPr>
      <w:r>
        <w:rPr>
          <w:rFonts w:cs="Times New Roman" w:ascii="Times New Roman" w:hAnsi="Times New Roman"/>
        </w:rPr>
        <w:t>В этом дворце, расположенном неподалеку от Виндзорского замка, Джозиана была на виду у королевы. Тем не менее ей нравилось там жить.</w:t>
      </w:r>
    </w:p>
    <w:p>
      <w:pPr>
        <w:pStyle w:val="Normal"/>
        <w:rPr/>
      </w:pPr>
      <w:r>
        <w:rPr>
          <w:rFonts w:cs="Times New Roman" w:ascii="Times New Roman" w:hAnsi="Times New Roman"/>
        </w:rPr>
        <w:t>Влияние Баркильфедро на королеву было незаметно со стороны, но пустило глубокие корни. Нет ничего более трудного, чем удалить такие придворные плевелы; они почти не дают ростков, и их не за что ухватить. Выполоть Роклора</w:t>
      </w:r>
      <w:r>
        <w:rPr>
          <w:rStyle w:val="FootnoteAnchor"/>
          <w:rFonts w:cs="Times New Roman" w:ascii="Times New Roman" w:hAnsi="Times New Roman"/>
          <w:vertAlign w:val="superscript"/>
        </w:rPr>
        <w:footnoteReference w:id="152"/>
      </w:r>
      <w:r>
        <w:rPr>
          <w:rFonts w:cs="Times New Roman" w:ascii="Times New Roman" w:hAnsi="Times New Roman"/>
        </w:rPr>
        <w:t>, Трибуле или Бреммеля – задача почти невозможная.</w:t>
      </w:r>
    </w:p>
    <w:p>
      <w:pPr>
        <w:pStyle w:val="Normal"/>
        <w:rPr>
          <w:rFonts w:ascii="Times New Roman" w:hAnsi="Times New Roman" w:cs="Times New Roman"/>
        </w:rPr>
      </w:pPr>
      <w:r>
        <w:rPr>
          <w:rFonts w:cs="Times New Roman" w:ascii="Times New Roman" w:hAnsi="Times New Roman"/>
        </w:rPr>
        <w:t>С каждым днем королева Анна становилась все благосклоннее к Баркильфедро.</w:t>
      </w:r>
    </w:p>
    <w:p>
      <w:pPr>
        <w:pStyle w:val="Normal"/>
        <w:rPr>
          <w:rFonts w:ascii="Times New Roman" w:hAnsi="Times New Roman" w:cs="Times New Roman"/>
        </w:rPr>
      </w:pPr>
      <w:r>
        <w:rPr>
          <w:rFonts w:cs="Times New Roman" w:ascii="Times New Roman" w:hAnsi="Times New Roman"/>
        </w:rPr>
        <w:t>Всем известно имя Сары Дженнингс. Имя же Баркильфедро осталось неизвестным. Никто не знает о милостивом отношении к нему королевы Анны. Его имя не дошло до истории. Не всякий крот попадает в руки кротолова.</w:t>
      </w:r>
    </w:p>
    <w:p>
      <w:pPr>
        <w:pStyle w:val="Normal"/>
        <w:rPr/>
      </w:pPr>
      <w:r>
        <w:rPr>
          <w:rFonts w:cs="Times New Roman" w:ascii="Times New Roman" w:hAnsi="Times New Roman"/>
        </w:rPr>
        <w:t>Баркильфедро, неудачливый кандидат в священнослужители, учился всему понемногу, а потому, как это бывает обычно в подобных случаях, не знал ничего. Можно стать жертвой мнимого всезнайства. Сколько на свете таких, можно сказать, бесплодных ученых, у которых на плечах вместо головы бочка Данаид</w:t>
      </w:r>
      <w:r>
        <w:rPr>
          <w:rStyle w:val="FootnoteAnchor"/>
          <w:rFonts w:cs="Times New Roman" w:ascii="Times New Roman" w:hAnsi="Times New Roman"/>
          <w:vertAlign w:val="superscript"/>
        </w:rPr>
        <w:footnoteReference w:id="153"/>
      </w:r>
      <w:r>
        <w:rPr>
          <w:rFonts w:cs="Times New Roman" w:ascii="Times New Roman" w:hAnsi="Times New Roman"/>
        </w:rPr>
        <w:t>. Чем только ни набивал Баркильфедро свою голову, все напрасно – она оставалась пустой.</w:t>
      </w:r>
    </w:p>
    <w:p>
      <w:pPr>
        <w:pStyle w:val="Normal"/>
        <w:rPr>
          <w:rFonts w:ascii="Times New Roman" w:hAnsi="Times New Roman" w:cs="Times New Roman"/>
        </w:rPr>
      </w:pPr>
      <w:r>
        <w:rPr>
          <w:rFonts w:cs="Times New Roman" w:ascii="Times New Roman" w:hAnsi="Times New Roman"/>
        </w:rPr>
        <w:t>Ум, как и природа, не терпит пустоты. Природа заполняет пустоту любовью; ум нередко прибегает для этого к ненависти. Ненависть дает ему пищу.</w:t>
      </w:r>
    </w:p>
    <w:p>
      <w:pPr>
        <w:pStyle w:val="Normal"/>
        <w:rPr>
          <w:rFonts w:ascii="Times New Roman" w:hAnsi="Times New Roman" w:cs="Times New Roman"/>
        </w:rPr>
      </w:pPr>
      <w:r>
        <w:rPr>
          <w:rFonts w:cs="Times New Roman" w:ascii="Times New Roman" w:hAnsi="Times New Roman"/>
        </w:rPr>
        <w:t>Существует ненависть ради ненависти; искусство ради искусства более свойственно натуре человека, чем принято думать.</w:t>
      </w:r>
    </w:p>
    <w:p>
      <w:pPr>
        <w:pStyle w:val="Normal"/>
        <w:rPr>
          <w:rFonts w:ascii="Times New Roman" w:hAnsi="Times New Roman" w:cs="Times New Roman"/>
        </w:rPr>
      </w:pPr>
      <w:r>
        <w:rPr>
          <w:rFonts w:cs="Times New Roman" w:ascii="Times New Roman" w:hAnsi="Times New Roman"/>
        </w:rPr>
        <w:t>Люди ненавидят. Надо же что-нибудь делать.</w:t>
      </w:r>
    </w:p>
    <w:p>
      <w:pPr>
        <w:pStyle w:val="Normal"/>
        <w:rPr>
          <w:rFonts w:ascii="Times New Roman" w:hAnsi="Times New Roman" w:cs="Times New Roman"/>
        </w:rPr>
      </w:pPr>
      <w:r>
        <w:rPr>
          <w:rFonts w:cs="Times New Roman" w:ascii="Times New Roman" w:hAnsi="Times New Roman"/>
        </w:rPr>
        <w:t>Беспричинная ненависть ужасна. Это ненависть, которая находит удовлетворение в самой себе.</w:t>
      </w:r>
    </w:p>
    <w:p>
      <w:pPr>
        <w:pStyle w:val="Normal"/>
        <w:rPr>
          <w:rFonts w:ascii="Times New Roman" w:hAnsi="Times New Roman" w:cs="Times New Roman"/>
        </w:rPr>
      </w:pPr>
      <w:r>
        <w:rPr>
          <w:rFonts w:cs="Times New Roman" w:ascii="Times New Roman" w:hAnsi="Times New Roman"/>
        </w:rPr>
        <w:t>Медведь живет тем, что сосет свою лапу.</w:t>
      </w:r>
    </w:p>
    <w:p>
      <w:pPr>
        <w:pStyle w:val="Normal"/>
        <w:rPr>
          <w:rFonts w:ascii="Times New Roman" w:hAnsi="Times New Roman" w:cs="Times New Roman"/>
        </w:rPr>
      </w:pPr>
      <w:r>
        <w:rPr>
          <w:rFonts w:cs="Times New Roman" w:ascii="Times New Roman" w:hAnsi="Times New Roman"/>
        </w:rPr>
        <w:t>Но это не может длиться без конца. Лапу надо питать. Медведю необходим какой-нибудь корм.</w:t>
      </w:r>
    </w:p>
    <w:p>
      <w:pPr>
        <w:pStyle w:val="Normal"/>
        <w:rPr>
          <w:rFonts w:ascii="Times New Roman" w:hAnsi="Times New Roman" w:cs="Times New Roman"/>
        </w:rPr>
      </w:pPr>
      <w:r>
        <w:rPr>
          <w:rFonts w:cs="Times New Roman" w:ascii="Times New Roman" w:hAnsi="Times New Roman"/>
        </w:rPr>
        <w:t>Ненависть сладостна сама по себе, и на некоторое время ее хватает, но в конце концов она должна устремиться на определенный предмет.</w:t>
      </w:r>
    </w:p>
    <w:p>
      <w:pPr>
        <w:pStyle w:val="Normal"/>
        <w:rPr>
          <w:rFonts w:ascii="Times New Roman" w:hAnsi="Times New Roman" w:cs="Times New Roman"/>
        </w:rPr>
      </w:pPr>
      <w:r>
        <w:rPr>
          <w:rFonts w:cs="Times New Roman" w:ascii="Times New Roman" w:hAnsi="Times New Roman"/>
        </w:rPr>
        <w:t>Злоба беспредметная истощает, как всякое наслаждение в одиночестве. Она похожа на стрельбу холостыми патронами. Эта игра увлекает лишь в том случае, если можно пронзить чье-либо сердце.</w:t>
      </w:r>
    </w:p>
    <w:p>
      <w:pPr>
        <w:pStyle w:val="Normal"/>
        <w:rPr>
          <w:rFonts w:ascii="Times New Roman" w:hAnsi="Times New Roman" w:cs="Times New Roman"/>
        </w:rPr>
      </w:pPr>
      <w:r>
        <w:rPr>
          <w:rFonts w:cs="Times New Roman" w:ascii="Times New Roman" w:hAnsi="Times New Roman"/>
        </w:rPr>
        <w:t>Нельзя ненавидеть только ради того, чтобы прослыть ненавистником. Необходима цель – мужчина или женщина, кто-то, кого стремишься погубить.</w:t>
      </w:r>
    </w:p>
    <w:p>
      <w:pPr>
        <w:pStyle w:val="Normal"/>
        <w:rPr/>
      </w:pPr>
      <w:r>
        <w:rPr>
          <w:rFonts w:cs="Times New Roman" w:ascii="Times New Roman" w:hAnsi="Times New Roman"/>
        </w:rPr>
        <w:t>Джозиана бессознательно оказала Баркильфедро эту восхитительную и ужасную услугу – она придала игре интерес и сообщила ей цель: она разожгла и направила ненависть, раздразнила охотника видом живой добычи, внушила притаившемуся стрелку надежду, что скоро прольется теплая, дымящаяся кровь, обрадовала птицелова мнимой легковерностью быстрокрылого жаворонка, пробудила в охотнике зверя, ибо, сам того не подозревая, он был создан для того, чтобы убивать.</w:t>
      </w:r>
    </w:p>
    <w:p>
      <w:pPr>
        <w:pStyle w:val="Normal"/>
        <w:rPr/>
      </w:pPr>
      <w:r>
        <w:rPr>
          <w:rFonts w:cs="Times New Roman" w:ascii="Times New Roman" w:hAnsi="Times New Roman"/>
        </w:rPr>
        <w:t>Мысль – это снаряд. Баркильфедро с первого дня избрал Джозиану мишенью для всех черных замыслов, гнездившихся в его мозгу. Существует сходство между намерением и пищалью. Баркильфедро притаился в засаде, направив на герцогиню всю свою затаенную злобу. Это вас удивляет? Зачем вы стреляете в птицу, которая не сделала вам никакого зла? Чтобы съесть ее – отвечаете вы. Того же хотел и Баркильфедро.</w:t>
      </w:r>
    </w:p>
    <w:p>
      <w:pPr>
        <w:pStyle w:val="Normal"/>
        <w:rPr/>
      </w:pPr>
      <w:r>
        <w:rPr>
          <w:rFonts w:cs="Times New Roman" w:ascii="Times New Roman" w:hAnsi="Times New Roman"/>
        </w:rPr>
        <w:t>Джозиану нельзя было ранить в сердце, так как трудно поразить место, где скрывается загадка, но можно было нанести ей удар в голову, уязвив ее гордость.</w:t>
      </w:r>
    </w:p>
    <w:p>
      <w:pPr>
        <w:pStyle w:val="Normal"/>
        <w:rPr>
          <w:rFonts w:ascii="Times New Roman" w:hAnsi="Times New Roman" w:cs="Times New Roman"/>
        </w:rPr>
      </w:pPr>
      <w:r>
        <w:rPr>
          <w:rFonts w:cs="Times New Roman" w:ascii="Times New Roman" w:hAnsi="Times New Roman"/>
        </w:rPr>
        <w:t>Именно гордость была ее слабостью, а она видела в ней свою силу.</w:t>
      </w:r>
    </w:p>
    <w:p>
      <w:pPr>
        <w:pStyle w:val="Normal"/>
        <w:rPr>
          <w:rFonts w:ascii="Times New Roman" w:hAnsi="Times New Roman" w:cs="Times New Roman"/>
        </w:rPr>
      </w:pPr>
      <w:r>
        <w:rPr>
          <w:rFonts w:cs="Times New Roman" w:ascii="Times New Roman" w:hAnsi="Times New Roman"/>
        </w:rPr>
        <w:t>Баркильфедро это прекрасно понял.</w:t>
      </w:r>
    </w:p>
    <w:p>
      <w:pPr>
        <w:pStyle w:val="Normal"/>
        <w:rPr>
          <w:rFonts w:ascii="Times New Roman" w:hAnsi="Times New Roman" w:cs="Times New Roman"/>
        </w:rPr>
      </w:pPr>
      <w:r>
        <w:rPr>
          <w:rFonts w:cs="Times New Roman" w:ascii="Times New Roman" w:hAnsi="Times New Roman"/>
        </w:rPr>
        <w:t>Если бы Джозиана могла разобраться в черной душе Баркильфедро, если бы она узнала, что скрывается за его улыбкой, эта надменная высокопоставленная особа затрепетала бы. Но сны ее были безмятежно спокойны, она даже не подозревала, что таилось в этом человеке.</w:t>
      </w:r>
    </w:p>
    <w:p>
      <w:pPr>
        <w:pStyle w:val="Normal"/>
        <w:rPr/>
      </w:pPr>
      <w:r>
        <w:rPr>
          <w:rFonts w:cs="Times New Roman" w:ascii="Times New Roman" w:hAnsi="Times New Roman"/>
        </w:rPr>
        <w:t>Нежданное обрушивается неизвестно откуда. Страшны глубинные источники жизни. Нет малой ненависти. Ненависть всегда огромна. Она сохраняет свои размеры даже в самой ничтожной твари и остается чудовищной. Всякая ненависть сильна уже тем, что она – ненависть. Слону, которого ненавидит муравей, грозит опасность.</w:t>
      </w:r>
    </w:p>
    <w:p>
      <w:pPr>
        <w:pStyle w:val="Normal"/>
        <w:rPr/>
      </w:pPr>
      <w:r>
        <w:rPr>
          <w:rFonts w:cs="Times New Roman" w:ascii="Times New Roman" w:hAnsi="Times New Roman"/>
        </w:rPr>
        <w:t>Еще не нанеся удара, Баркильфедро уже радостно предвкушал зло, которое собирался совершить. Он пока не знал еще, что именно он предпримет против Джозианы. Но намерение его было твердо. И одно уже такое решение значит немало.</w:t>
      </w:r>
    </w:p>
    <w:p>
      <w:pPr>
        <w:pStyle w:val="Normal"/>
        <w:rPr/>
      </w:pPr>
      <w:r>
        <w:rPr>
          <w:rFonts w:cs="Times New Roman" w:ascii="Times New Roman" w:hAnsi="Times New Roman"/>
        </w:rPr>
        <w:t>Он не надеялся уничтожить Джозиану; это было бы слишком большой удачей. Но оскорбить ее, унизить, причинить ей горе, увидеть, как покраснеют от слез бессильной ярости эти прекрасные глаза, – вот что он считал бы удачей. И на нее он рассчитывал. Не напрасно природа одарила его такой настойчивостью, такой страстной жаждой причинять страдания другим. Он был уверен, что найдет какой-нибудь изъян в золотых доспехах Джозианы и прольет кровь этой обитательницы Олимпа. Какая же за это ждала его награда? – спросим мы. Огромная: радость отплатить злом за добро.</w:t>
      </w:r>
    </w:p>
    <w:p>
      <w:pPr>
        <w:pStyle w:val="Normal"/>
        <w:rPr>
          <w:rFonts w:ascii="Times New Roman" w:hAnsi="Times New Roman" w:cs="Times New Roman"/>
        </w:rPr>
      </w:pPr>
      <w:r>
        <w:rPr>
          <w:rFonts w:cs="Times New Roman" w:ascii="Times New Roman" w:hAnsi="Times New Roman"/>
        </w:rPr>
        <w:t>Кто такой завистник? Неблагодарный. Он ненавидит солнце, которое освещает и согревает его. Так Зоил ненавидит Гомера.</w:t>
      </w:r>
      <w:r>
        <w:rPr>
          <w:rStyle w:val="FootnoteAnchor"/>
          <w:rFonts w:cs="Times New Roman" w:ascii="Times New Roman" w:hAnsi="Times New Roman"/>
          <w:vertAlign w:val="superscript"/>
        </w:rPr>
        <w:footnoteReference w:id="154"/>
      </w:r>
    </w:p>
    <w:p>
      <w:pPr>
        <w:pStyle w:val="Normal"/>
        <w:rPr/>
      </w:pPr>
      <w:r>
        <w:rPr>
          <w:rFonts w:cs="Times New Roman" w:ascii="Times New Roman" w:hAnsi="Times New Roman"/>
        </w:rPr>
        <w:t>Подвергнуть Джозиану тому, что назвали бы теперь вивисекцией, видеть, как она корчится в судорогах на анатомическом столе, не торопясь резать ее живую на части – вот какие мечты лелеял Баркильфедро.</w:t>
      </w:r>
    </w:p>
    <w:p>
      <w:pPr>
        <w:pStyle w:val="Normal"/>
        <w:rPr/>
      </w:pPr>
      <w:r>
        <w:rPr>
          <w:rFonts w:cs="Times New Roman" w:ascii="Times New Roman" w:hAnsi="Times New Roman"/>
        </w:rPr>
        <w:t>Чтобы достигнуть этого, он рад был бы и сам пострадать немного. Можно попасть в собственные тиски. Складывая нож, можно обрезать себе пальцы. Велика важность! Если бы, мучая Джозиану, Баркильфедро причинил боль себе, он отнесся бы к этому безразлично. Палач, орудуя раскаленным железом, обжигается сам, но не обращает на это внимания. Вы ничего не чувствуете, так как другой страдает больше. Видя, как мучится тот, кого пытают, вы не ощущаете собственной боли.</w:t>
      </w:r>
    </w:p>
    <w:p>
      <w:pPr>
        <w:pStyle w:val="Normal"/>
        <w:rPr>
          <w:rFonts w:ascii="Times New Roman" w:hAnsi="Times New Roman" w:cs="Times New Roman"/>
        </w:rPr>
      </w:pPr>
      <w:r>
        <w:rPr>
          <w:rFonts w:cs="Times New Roman" w:ascii="Times New Roman" w:hAnsi="Times New Roman"/>
        </w:rPr>
        <w:t>Вреди как можно больше, а там – будь что будет.</w:t>
      </w:r>
    </w:p>
    <w:p>
      <w:pPr>
        <w:pStyle w:val="Normal"/>
        <w:rPr/>
      </w:pPr>
      <w:r>
        <w:rPr>
          <w:rFonts w:cs="Times New Roman" w:ascii="Times New Roman" w:hAnsi="Times New Roman"/>
        </w:rPr>
        <w:t>Причиняя ближнему зло, вы береге на себя ответственность. Подвергая другого опасности, вы рискуете собой, так как сцепление различных обстоятельств может привести к неожиданному крушению и вашу судьбу. Истинно злой человек не останавливается даже перед этим. Его радуют терзания страдальца. Его приятно щекочут эти муки. Веселье злодея ужасно. Он чувствует себя отлично при виде пытки. Герцог Альба</w:t>
      </w:r>
      <w:r>
        <w:rPr>
          <w:rStyle w:val="FootnoteAnchor"/>
          <w:rFonts w:cs="Times New Roman" w:ascii="Times New Roman" w:hAnsi="Times New Roman"/>
          <w:vertAlign w:val="superscript"/>
        </w:rPr>
        <w:footnoteReference w:id="155"/>
      </w:r>
      <w:r>
        <w:rPr>
          <w:rFonts w:cs="Times New Roman" w:ascii="Times New Roman" w:hAnsi="Times New Roman"/>
        </w:rPr>
        <w:t xml:space="preserve"> грел руки у костров, на которых жгли людей. Огонь – страдание, его отблеск – радость. Невольно содрогаешься при мысли о том, какие выводы можно сделать из подобных противопоставлений. Темные стороны души непостижимы. Встречающееся у Бодена выражение «изощренная казнь» имеет, быть может, тройной ужасный смысл: утонченные пытки, страдания пытаемого, наслаждение мучителя.</w:t>
      </w:r>
    </w:p>
    <w:p>
      <w:pPr>
        <w:pStyle w:val="Normal"/>
        <w:rPr/>
      </w:pPr>
      <w:r>
        <w:rPr>
          <w:rFonts w:cs="Times New Roman" w:ascii="Times New Roman" w:hAnsi="Times New Roman"/>
        </w:rPr>
        <w:t>«Алчность», «честолюбие» – эти слова означают, что кто-то приносится в жертву для удовлетворения аппетита другого. Как печально, что даже понятие «надежда» может быть извращено! Таить зло против кого-нибудь – значит желать ему зла. Почему не добра? Не потому ли, что наша воля устремлена преимущественно в сторону зла? Самая тяжелая задача – постоянно подавлять в своей душе желание зла, с которым так трудно бороться. Почти все наши желания, если хорошенько разобраться в них, содержат нечто такое, в чем нельзя признаться. Но у законченного злодея – а такого рода гнусное совершенство существует – вырабатывается правило: чем хуже для других, тем лучше для меня. Совесть его – мрачный вертеп.</w:t>
      </w:r>
    </w:p>
    <w:p>
      <w:pPr>
        <w:pStyle w:val="Normal"/>
        <w:rPr/>
      </w:pPr>
      <w:r>
        <w:rPr>
          <w:rFonts w:cs="Times New Roman" w:ascii="Times New Roman" w:hAnsi="Times New Roman"/>
        </w:rPr>
        <w:t>Джозиана в избытке обладала той беспечностью, которая порождается презрительной гордостью и высокомерно-пренебрежительным отношением ко всему. Способность женщины к презрению поразительна. Джозиане была присуща бессознательная, непроизвольная, самоуверенная надменность. Баркильфедро в ее глазах был почти вещью. Она очень удивилась бы, если бы ей сказали, что у него тоже есть душа.</w:t>
      </w:r>
    </w:p>
    <w:p>
      <w:pPr>
        <w:pStyle w:val="Normal"/>
        <w:rPr/>
      </w:pPr>
      <w:r>
        <w:rPr>
          <w:rFonts w:cs="Times New Roman" w:ascii="Times New Roman" w:hAnsi="Times New Roman"/>
        </w:rPr>
        <w:t>Она ходила, говорила, смеялась, не обращая внимания на этого человека, который исподтишка наблюдал за ней.</w:t>
      </w:r>
    </w:p>
    <w:p>
      <w:pPr>
        <w:pStyle w:val="Normal"/>
        <w:rPr/>
      </w:pPr>
      <w:r>
        <w:rPr>
          <w:rFonts w:cs="Times New Roman" w:ascii="Times New Roman" w:hAnsi="Times New Roman"/>
        </w:rPr>
        <w:t>Он только выжидал удобного случая. И чем больше он ждал, тем больше крепло в нем решение омрачить чем-нибудь жизнь этой женщины.</w:t>
      </w:r>
    </w:p>
    <w:p>
      <w:pPr>
        <w:pStyle w:val="Normal"/>
        <w:rPr>
          <w:rFonts w:ascii="Times New Roman" w:hAnsi="Times New Roman" w:cs="Times New Roman"/>
        </w:rPr>
      </w:pPr>
      <w:r>
        <w:rPr>
          <w:rFonts w:cs="Times New Roman" w:ascii="Times New Roman" w:hAnsi="Times New Roman"/>
        </w:rPr>
        <w:t>Беспощадная засада…</w:t>
      </w:r>
    </w:p>
    <w:p>
      <w:pPr>
        <w:pStyle w:val="Normal"/>
        <w:rPr/>
      </w:pPr>
      <w:r>
        <w:rPr>
          <w:rFonts w:cs="Times New Roman" w:ascii="Times New Roman" w:hAnsi="Times New Roman"/>
        </w:rPr>
        <w:t>Впрочем, объясняя себе свое поведение, он приводил весьма убедительные доводы. Не думайте, что негодяи не питают к себе уважения. Они оправдываются в своих поступках, произнося высокопарные монологи, и свысока смотрят на окружающих. Как! Эта Джозиана подала ему милостыню! Она, как нищему, швырнула ему несколько лиаров из своего несметного богатства! Она поработила его этой нелепой должностью! Если он, Баркильфедро, почти духовное лицо, человек, одаренный такими крупными и разнообразными способностями, ученый муж, имеющий все основания получить титул его преподобия, должен заниматься описью черепков вроде тех, которыми Иов соскребывал гной со своих струпьев, если он вынужден проводить свою жизнь в мерзкой канцелярии и с важностью раскупоривать глупые бутылки, покрытые слоем ила и морских ракушек, читать заплесневелые пергаменты, истлевшие бестолковые послания, грязные обрывки завещаний, какой-то неудобочитаемый вздор, – во всем этом виновата Джозиана.</w:t>
      </w:r>
    </w:p>
    <w:p>
      <w:pPr>
        <w:pStyle w:val="Normal"/>
        <w:rPr>
          <w:rFonts w:ascii="Times New Roman" w:hAnsi="Times New Roman" w:cs="Times New Roman"/>
        </w:rPr>
      </w:pPr>
      <w:r>
        <w:rPr>
          <w:rFonts w:cs="Times New Roman" w:ascii="Times New Roman" w:hAnsi="Times New Roman"/>
        </w:rPr>
        <w:t>И эта тварь еще смеет говорить ему «ты»!</w:t>
      </w:r>
    </w:p>
    <w:p>
      <w:pPr>
        <w:pStyle w:val="Normal"/>
        <w:rPr>
          <w:rFonts w:ascii="Times New Roman" w:hAnsi="Times New Roman" w:cs="Times New Roman"/>
        </w:rPr>
      </w:pPr>
      <w:r>
        <w:rPr>
          <w:rFonts w:cs="Times New Roman" w:ascii="Times New Roman" w:hAnsi="Times New Roman"/>
        </w:rPr>
        <w:t>Да неужели он не отомстит за себя, не проучит это ничтожество?</w:t>
      </w:r>
    </w:p>
    <w:p>
      <w:pPr>
        <w:pStyle w:val="Normal"/>
        <w:rPr>
          <w:rFonts w:ascii="Times New Roman" w:hAnsi="Times New Roman" w:cs="Times New Roman"/>
        </w:rPr>
      </w:pPr>
      <w:r>
        <w:rPr>
          <w:rFonts w:cs="Times New Roman" w:ascii="Times New Roman" w:hAnsi="Times New Roman"/>
        </w:rPr>
        <w:t>Нет, погоди! Есть еще на свете справедливос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0. Пламя, которое можно было бы видеть, будь человек прозрач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Эта шалая женщина, эта похотливая мечтательница, девственница по недоразумению, этот кусок человеческого мяса, который пока еще не нашел владельца, эта бесстыжая причудница в герцогской короне, эта Диана, еще не доставшаяся первому встречному только потому, что спесива, – или, быть может, по чистой случайности; эта побочная дочь канальи-короля, у которого не хватило ума удержаться на троне, эта неизвестно откуда выпорхнувшая герцогиня, только благодаря своей знатности разыгрывающая из себя богиню, между тем как в бедности она была бы потаскухой; эта мнимая леди, эта воровка, укравшая имущество изгнанника, – эта высокомерная дрянь обнаглела до того, что когда он, Баркильфедро, оказался без крова и куска хлеба, она посадила его на нижнем конце своего стола и дала ему пристанище в одном из углов ее постылого дворца, не все ли равно где – на чердаке, в подвале? Живется ему немного лучше лакея в людской, немного хуже лошади на конюшне! Воспользовавшись его, Баркильфедро, отчаянным положением, она поторопилась оказать ему предательскую услугу, как это обычно делают богачи, чтобы унизить бедняков, и привязать их к себе, как своих такс, которых они водят на сворке! А чего стоила ей эта помощь? Цена помощи определяется ценою жертвы. У нее во дворце комнат хоть отбавляй! Она, видите ли, помогала ему, Баркильфедро! Подумаешь, как ей было это трудно! Съела ли она из-за этого хоть одной ложкой меньше черепахового супа? Лишила ли она себя хотя бы частицы своего проклятого богатства? Нет, она прибавила к своему изобилию новый повод к тщеславию, еще один предмет роскоши, – сделала доброе дело, украсившись им, как украшают палец перстнем, пришла на помощь умному человеку, взяла под свое покровительство духовное лицо! Теперь она может кичиться этим, говорить: «Я оказываю благодеяния, я кормлю писателей!» Она может разыгрывать из себя его покровительницу. «Повезло этому бедняге, что он напал на меня! Ведь я друг искусства!» И все лишь потому, что она отвела ему жалкую койку в дрянном чулане под своей крышей. Конечно, должность в адмиралтействе Баркильфедро получил благодаря Джозиане. Прекрасная должность, черт возьми! Джозиана сделала из Баркильфедро то, что он есть. Она дала ему положение, допустим. Да, но ничтожное. Меньше чем ничтожное. В этой смехотворной должности он чувствовал себя связанным по рукам и по ногам, парализованным, утратившим собственный облик. Чем он обязан Джозиане? Признательностью, которую горбун питает к матери, родившей его уродом. Вот они, эти привилегированные, пресыщенные всеми благами люди, эти выскочки, баловни подлой мачехи-судьбы! А даровитый человек, Баркильфедро, вынужден вытягиваться перед ними на лестнице, кланяться лакеям, карабкаться вечером на самую вышку, быть любезным, предупредительным, обходительным, вежливым, приятным и неизменно хранить на лице почтительную улыбку! Как тут не заскрежетать зубами от ярости! А она в это время надевает на шею жемчуга и ломает любовную комедию со своим дураком, лордом Дэвидом Дерри-Мойр, негодяйка этакая!</w:t>
      </w:r>
    </w:p>
    <w:p>
      <w:pPr>
        <w:pStyle w:val="Normal"/>
        <w:rPr/>
      </w:pPr>
      <w:r>
        <w:rPr>
          <w:rFonts w:cs="Times New Roman" w:ascii="Times New Roman" w:hAnsi="Times New Roman"/>
        </w:rPr>
        <w:t>Никогда не принимайте ничьих услуг. Вас непременно поймают на удочку. Не давайтесь благодетелям в руки в ту минуту, когда вы валитесь с ног от изнеможения. Вам окажут благодеяние. У него, Баркильфедро, не было хлеба, – эта женщина его накормила? С тех пор он стал ее лакеем! Временное чувство пустоты в желудке – и вот вы прикованы на всю жизнь! Быть кому-либо обязанным – значит попасть в рабскую зависимость. Счастливцы власть имущие пользуются моментом, когда вы протягиваете руку, чтобы сунуть вам грош, они пользуются минутой вашей слабости, чтобы превратить вас в раба, в худшую разновидность раба – в раба, облагодетельствованного милостыней, в раба, обязанного любить! Какой позор! Какая неделикатность! Какая западня для вашей гордости! И вот все кончено: вы навеки осуждены превозносить доброту этого человека, признавать красавицей эту женщину, оставаться на заднем плане, со всем соглашаться, всему рукоплескать, восхищаться, курить фимиам, натирать себе мозоли вечным коленопреклонением, рассыпаться в сладких речах, когда вас гложет ярость, когда вы готовы вопить от бешенства, когда дикая злоба разрывает вашу грудь и горькая пена клокочет в ней сильнее, чем в океане.</w:t>
      </w:r>
    </w:p>
    <w:p>
      <w:pPr>
        <w:pStyle w:val="Normal"/>
        <w:rPr>
          <w:rFonts w:ascii="Times New Roman" w:hAnsi="Times New Roman" w:cs="Times New Roman"/>
        </w:rPr>
      </w:pPr>
      <w:r>
        <w:rPr>
          <w:rFonts w:cs="Times New Roman" w:ascii="Times New Roman" w:hAnsi="Times New Roman"/>
        </w:rPr>
        <w:t>Вот как богачи делают бедняка своим узником.</w:t>
      </w:r>
    </w:p>
    <w:p>
      <w:pPr>
        <w:pStyle w:val="Normal"/>
        <w:rPr>
          <w:rFonts w:ascii="Times New Roman" w:hAnsi="Times New Roman" w:cs="Times New Roman"/>
        </w:rPr>
      </w:pPr>
      <w:r>
        <w:rPr>
          <w:rFonts w:cs="Times New Roman" w:ascii="Times New Roman" w:hAnsi="Times New Roman"/>
        </w:rPr>
        <w:t>Вы навсегда увязаете в клейкой смоле оказанного вам благодеяния, которое замарает вас на всю жизнь.</w:t>
      </w:r>
    </w:p>
    <w:p>
      <w:pPr>
        <w:pStyle w:val="Normal"/>
        <w:rPr/>
      </w:pPr>
      <w:r>
        <w:rPr>
          <w:rFonts w:cs="Times New Roman" w:ascii="Times New Roman" w:hAnsi="Times New Roman"/>
        </w:rPr>
        <w:t>Милостыня – нечто непоправимое. Признательность – тот же паралич. Благодеяние прилипает к вам, лишает вас свободы движения. Это свойство хорошо известно ненавистным богачам, которые обрушили на вас свою жалость. Дело сделано. Вы стали вещью. Они вас купили. Чем? Костью, которую они отняли у своей собаки, чтобы бросить вам. Они швырнули эту кость вам в голову. Этой костью они больше ушибли вас, чем помогли вам. Все равно, обглодали вы эту кость или нет. Вам отвели место в конуре. Благодарите же. Будьте благодарны всю жизнь. Боготворите ваших господ. Валяйтесь в ногах у них. Благодеяние предполагает добровольное подчинение благодетельствуемого благодетелю. Благотворители требуют от вас, чтобы вы признавали себя ничтожеством, а их – богами. Ваше унижение возвеличивает их. Взглянув на ваш согбенный стан, они держатся еще прямее. В звуке их голоса слышится надменность. Их семейные события, свадьбы, крестины, беременность, появление на свет потомства – все это касается вас. У них рождается волчонок – отлично, пишите стихи на случай. На то вы и поэт, чтобы сочинять всякие пошлости. Как тут не остервенеть! Еще немного, и они заставят вас донашивать их старые башмаки!</w:t>
      </w:r>
    </w:p>
    <w:p>
      <w:pPr>
        <w:pStyle w:val="Normal"/>
        <w:rPr/>
      </w:pPr>
      <w:r>
        <w:rPr>
          <w:rFonts w:cs="Times New Roman" w:ascii="Times New Roman" w:hAnsi="Times New Roman"/>
        </w:rPr>
        <w:t>«Кто это у вас, моя милая? Вот урод! Откуда он?» – «Сама не знаю, какой-то писака, которого я кормлю». Так разговаривают между собою эти индюшки. И даже не понижают голоса. Вы слышите это и продолжаете расточать любезности. Впрочем, если вы больны, ваши господа присылают вам врача. Не своего, конечно. При случае он осведомляется о вас. Будучи иной породы, чем вы, и находясь на недосягаемой для вас высоте, они приветливы с вами. Их высокое положение делает их доступными. Они знают, что вы не можете быть с ними на равной ноге. Презирая вас, они учтивы с вами. За столом они слегка кивают вам головой. Иногда они знают, как пишется ваше имя. Если они и дают почувствовать, что покровительствуют вам, то лишь простодушно попирая ногами все, что есть в вас наиболее уязвимого и чувствительного. Они так добры к вам!</w:t>
      </w:r>
    </w:p>
    <w:p>
      <w:pPr>
        <w:pStyle w:val="Normal"/>
        <w:rPr>
          <w:rFonts w:ascii="Times New Roman" w:hAnsi="Times New Roman" w:cs="Times New Roman"/>
        </w:rPr>
      </w:pPr>
      <w:r>
        <w:rPr>
          <w:rFonts w:cs="Times New Roman" w:ascii="Times New Roman" w:hAnsi="Times New Roman"/>
        </w:rPr>
        <w:t>Разве это не верх гнусности?</w:t>
      </w:r>
    </w:p>
    <w:p>
      <w:pPr>
        <w:pStyle w:val="Normal"/>
        <w:rPr/>
      </w:pPr>
      <w:r>
        <w:rPr>
          <w:rFonts w:cs="Times New Roman" w:ascii="Times New Roman" w:hAnsi="Times New Roman"/>
        </w:rPr>
        <w:t>Конечно, следовало как можно скорее наказать Джозиану. Надо было дать ей понять, с кем она имеет дело! А-а, господа богачи, потому лишь, что вы не в состоянии поглотить все, что у вас есть, потому лишь, что излишество могло бы повлечь за собой несварение желудка (ибо ваши желудки не больше наших), потому лишь наконец, что лучше раздать объедки, чем выбросить их вон, вы великолепным жестом швыряете беднякам эти жалкие отбросы! Ах, вы даете нам хлеб, даете пристанище, одежду, занятие, и ваша дерзость, ваше безумие, ваша жестокость, ваша глупость и нелепость доходят до того, что вы верите, будто мы вам обязаны! Наш хлеб – это хлеб рабства, пристанище, которое вы нам даете, – лакейская, одежда – ливрея, должность – издевательство; правда, нам на этой должности платят, но она низводит нас на уровень скота! Ах, вы считаете себя вправе бесчестить нас за то, что дали нам кров и пищу, вы воображаете, что мы ваши должники, вы рассчитываете на нашу признательность! Отлично! Мы сожрем ваши внутренности! Отлично! Мы выпотрошим вас, красавица, проглотим вас живьем, перегрызем зубами все мышцы вашего сердца!</w:t>
      </w:r>
    </w:p>
    <w:p>
      <w:pPr>
        <w:pStyle w:val="Normal"/>
        <w:rPr/>
      </w:pPr>
      <w:r>
        <w:rPr>
          <w:rFonts w:cs="Times New Roman" w:ascii="Times New Roman" w:hAnsi="Times New Roman"/>
        </w:rPr>
        <w:t>Ах, эта Джозиана! Чудовище! В чем ее заслуга? Велика, подумаешь, важность: появилась на свет, подтвердив этим глупость своего отца и бесстыдство своей матери; оказала нам милость, согласившись существовать, и за то, что она любезно соизволила быть публичным скандалом, ей заплатили миллионы, пожаловали земли и замки, заповедники, охоты, озера, леса – всего не перечесть! И при этом она еще кривляется. Ей пишут стихи! А он, Баркильфедро, который столько учился и работал, столько потрудился на своем веку, поглотил уйму фолиантов, забил ими свои мозги, заплесневел среди научных трактатов, он, человек выдающегося ума, он, который мог бы отлично командовать армиями и – если бы только захотел – писать трагедии, подобно Отвею и Драйдену, он, рожденный быть императором, вынужден согласиться на то, чтобы это ничтожество спасало его от голодной смерти! Могут ли простираться еще дальше узурпаторские действия богачей, ненавистных баловней случая? Притворяться великодушными и улыбаться нам, нам, готовым выпить их кровь и облизать себе губы! Не чудовищная ли это несправедливость, что какая-то гнусная придворная дама имеет право называть себя вашей благодетельницей, а человек, превосходящий ее во всех отношениях, обречен подбирать крохи, оброненные такой рукою? Как тут не схватить скатерть за все четыре конца, не швырнуть ее в потолок вместе со всем пиром, со всею оргией, обжорством и пьянством, со всеми гостями – и с теми, что развалились, опираясь локтями на стол, и с теми, что ползают под столом на четвереньках, – с наглецами, которые бросают нищему подачку, и идиотами, принимающими эту подачку, выплюнуть все это богу прямо в лицо, швырнуть в небо всю нашу землю! Ну, а пока вонзим когти в Джозиану.</w:t>
      </w:r>
    </w:p>
    <w:p>
      <w:pPr>
        <w:pStyle w:val="Normal"/>
        <w:rPr/>
      </w:pPr>
      <w:r>
        <w:rPr>
          <w:rFonts w:cs="Times New Roman" w:ascii="Times New Roman" w:hAnsi="Times New Roman"/>
        </w:rPr>
        <w:t>Так рассуждал Баркильфедро. Дикий рык раздавался в его душе. Оправдывая себя, завистник смешивает свои личные обиды с общественным злом. В кровожадном сердце бурно кипят все виды злобных страстей. На географических картах пятнадцатого века в углу изображали большое безыменное пространство, на котором были начертаны три слова: Hie sunt leones</w:t>
      </w:r>
      <w:r>
        <w:rPr>
          <w:rStyle w:val="FootnoteAnchor"/>
          <w:rFonts w:cs="Times New Roman" w:ascii="Times New Roman" w:hAnsi="Times New Roman"/>
          <w:vertAlign w:val="superscript"/>
        </w:rPr>
        <w:footnoteReference w:id="156"/>
      </w:r>
      <w:r>
        <w:rPr>
          <w:rFonts w:cs="Times New Roman" w:ascii="Times New Roman" w:hAnsi="Times New Roman"/>
        </w:rPr>
        <w:t>. Такие же неисследованные области есть и в душе человека. Где то внутри нас волнуются и бурлят страсти, и об этом темном уголке нашей души можно также сказать: «Hie sunt leones».</w:t>
      </w:r>
    </w:p>
    <w:p>
      <w:pPr>
        <w:pStyle w:val="Normal"/>
        <w:rPr/>
      </w:pPr>
      <w:r>
        <w:rPr>
          <w:rFonts w:cs="Times New Roman" w:ascii="Times New Roman" w:hAnsi="Times New Roman"/>
        </w:rPr>
        <w:t>Но разве уж совершенно нелеп был хаос этих диких мыслей? Разве был он лишен всякой логики? Надо сознаться, что нет.</w:t>
      </w:r>
    </w:p>
    <w:p>
      <w:pPr>
        <w:pStyle w:val="Normal"/>
        <w:rPr/>
      </w:pPr>
      <w:r>
        <w:rPr>
          <w:rFonts w:cs="Times New Roman" w:ascii="Times New Roman" w:hAnsi="Times New Roman"/>
        </w:rPr>
        <w:t>Страшно подумать, но наш рассудок не всегда является голосом справедливости. Суждение – нечто относительное. Справедливость – нечто безусловное. Поразмыслите над тем, какая разница между судом и правосудием.</w:t>
      </w:r>
    </w:p>
    <w:p>
      <w:pPr>
        <w:pStyle w:val="Normal"/>
        <w:rPr>
          <w:rFonts w:ascii="Times New Roman" w:hAnsi="Times New Roman" w:cs="Times New Roman"/>
        </w:rPr>
      </w:pPr>
      <w:r>
        <w:rPr>
          <w:rFonts w:cs="Times New Roman" w:ascii="Times New Roman" w:hAnsi="Times New Roman"/>
        </w:rPr>
        <w:t>Злодеи своевольно распоряжаются своей совестью. Существует всякого рода гимнастика лжи. Софист – фальсификатор: в случае нужды он насилует здравый смысл. Определенная логика, чрезвычайно гибкая, беспощадная и искусная, всегда готова к услугам зла: она изощреннейшим образом побивает скрытую в тени истину. Сатана наносит богу страшные удары кулаком.</w:t>
      </w:r>
    </w:p>
    <w:p>
      <w:pPr>
        <w:pStyle w:val="Normal"/>
        <w:rPr>
          <w:rFonts w:ascii="Times New Roman" w:hAnsi="Times New Roman" w:cs="Times New Roman"/>
        </w:rPr>
      </w:pPr>
      <w:r>
        <w:rPr>
          <w:rFonts w:cs="Times New Roman" w:ascii="Times New Roman" w:hAnsi="Times New Roman"/>
        </w:rPr>
        <w:t>Иной софист, приводящий в восхищение глупцов, только тем и славен, что покрыл синяками человеческую совесть.</w:t>
      </w:r>
    </w:p>
    <w:p>
      <w:pPr>
        <w:pStyle w:val="Normal"/>
        <w:rPr/>
      </w:pPr>
      <w:r>
        <w:rPr>
          <w:rFonts w:cs="Times New Roman" w:ascii="Times New Roman" w:hAnsi="Times New Roman"/>
        </w:rPr>
        <w:t>Больше всего удручала Баркильфедро мысль, что дело сорвется. Он предпринял огромный труд и опасался, что в итоге причинит слишком мало вреда. Носить в своем сердце всепожирающую злобу и твердую, как алмаз, ненависть, обладать железной волей, стремиться все взорвать – и в результате ничего не сжечь, никого не обезглавить, никого не уничтожить! Быть тем, чем он был, – разрушительной силой, всепоглощающей враждебностью, палачом чужого счастья, быть созданным (ибо всегда есть создатель – дьявол или бог) по мерке, присущей только Баркильфедро, и разрядить всю свою энергию в жалком щелчке, да разве это мыслимо! Баркильфедро промахнется? Чувствовать в себе взрывчатую силу, способную метать в воздух скалы, – и всего-навсего посадить шишку на лоб жеманницы! Быть катапультой – и напрасно сотрясать воздух! Выполнять сизифов труд</w:t>
      </w:r>
      <w:r>
        <w:rPr>
          <w:rStyle w:val="FootnoteAnchor"/>
          <w:rFonts w:cs="Times New Roman" w:ascii="Times New Roman" w:hAnsi="Times New Roman"/>
          <w:vertAlign w:val="superscript"/>
        </w:rPr>
        <w:footnoteReference w:id="157"/>
      </w:r>
      <w:r>
        <w:rPr>
          <w:rFonts w:cs="Times New Roman" w:ascii="Times New Roman" w:hAnsi="Times New Roman"/>
        </w:rPr>
        <w:t xml:space="preserve"> – и убедиться, что это не более как муравьиные усилия! Излить весь запас ненависти почти без всякие последствий! Не унизительно ли это, когда сознаешь себя злобной силой, могущей превратить в прах всю вселенную! Привести в движение сложную систему зубчатых колес, громыхать во мраке, как машина Марли, для того чтобы прищемить кончик розового пальчика! Своротить глыбу, чтобы вызвать на поверхности болота придворной жизни легкую рябь! Нелепое расточительство сил к лицу только богам: обвал горы иной раз кончается тем, что кротовая нора меняет свое место.</w:t>
      </w:r>
    </w:p>
    <w:p>
      <w:pPr>
        <w:pStyle w:val="Normal"/>
        <w:rPr/>
      </w:pPr>
      <w:r>
        <w:rPr>
          <w:rFonts w:cs="Times New Roman" w:ascii="Times New Roman" w:hAnsi="Times New Roman"/>
        </w:rPr>
        <w:t>Да и кроме того, на своеобразном поле битвы, каким является двор, нет ничего опаснее, как прицелиться в своего врага и промахнуться. Во-первых, вы тем самым предстаете своему противнику без личины и вызываете его ярость, а во-вторых (и это существеннее), промахнувшись, вы возбуждаете недовольство вашего господина. Королям не очень-то нравятся неловкие люди. Смотрите, чтоб не было ни шишек, ни безобразных ссадин! Режьте всех, но не разбивайте носы в кровь. Кто убивает – тот молодец, кто только ранит – тот разиня. Короли не любят, чтобы увечили их слуг. Они сердятся, когда вы разбиваете фарфор у них на камине или калечите кого-либо из их свиты. При дворе должна быть чистота, опрятность. Разбивайте, но заменяйте новым, и все будет в порядке.</w:t>
      </w:r>
    </w:p>
    <w:p>
      <w:pPr>
        <w:pStyle w:val="Normal"/>
        <w:rPr/>
      </w:pPr>
      <w:r>
        <w:rPr>
          <w:rFonts w:cs="Times New Roman" w:ascii="Times New Roman" w:hAnsi="Times New Roman"/>
        </w:rPr>
        <w:t>Вдобавок это превосходно согласуется со взглядом вельможных людей на злословие. Злословьте, но тумаков не давайте или, если уж зудит рука, бейте насмерть.</w:t>
      </w:r>
    </w:p>
    <w:p>
      <w:pPr>
        <w:pStyle w:val="Normal"/>
        <w:rPr>
          <w:rFonts w:ascii="Times New Roman" w:hAnsi="Times New Roman" w:cs="Times New Roman"/>
        </w:rPr>
      </w:pPr>
      <w:r>
        <w:rPr>
          <w:rFonts w:cs="Times New Roman" w:ascii="Times New Roman" w:hAnsi="Times New Roman"/>
        </w:rPr>
        <w:t>Вонзайте кинжал, но не царапайте. Разве только отравленной булавкой. Это – смягчающее вину обстоятельство. Вспомним, что именно таково было оружие Баркильфедро.</w:t>
      </w:r>
    </w:p>
    <w:p>
      <w:pPr>
        <w:pStyle w:val="Normal"/>
        <w:rPr/>
      </w:pPr>
      <w:r>
        <w:rPr>
          <w:rFonts w:cs="Times New Roman" w:ascii="Times New Roman" w:hAnsi="Times New Roman"/>
        </w:rPr>
        <w:t>Всякий злобствующий пигмей – сосуд, в котором заключен сказочный дракон. Крошечный сосуд – и исполинский дракон. Чудовищно плотный сгусток, выжидающий момента, чтобы расшириться до необъятных размеров. Скучая, он утешается мыслью о грядущем взрыве. Содержимое больше вместилища. Притаившийся гигант – не странно ли это? Червяк, вынашивающий в себе гидру! Быть ужасной шкатулкой с сюрпризом, таящей в себе Левиафана, – для карлика это и пытка и наслаждение.</w:t>
      </w:r>
    </w:p>
    <w:p>
      <w:pPr>
        <w:pStyle w:val="Normal"/>
        <w:rPr/>
      </w:pPr>
      <w:r>
        <w:rPr>
          <w:rFonts w:cs="Times New Roman" w:ascii="Times New Roman" w:hAnsi="Times New Roman"/>
        </w:rPr>
        <w:t>Итак, ничто не могло бы заставить Баркильфедро отказаться от его намерений. Он ждал своего часа. Наступит ли этот час? Что нужды! Он ждал его. У отъявленных злодеев ко всему примешивается личное самолюбие. Рыть яму и вести подкоп под карьеру придворного, стоящего выше вас, пытаться взорвать эту карьеру, рискуя собственной головой, как бы мы ни были сами укрыты под землей, повторяем, дело интересное. Такая игра может захватить. Ею можно увлечься, как сочинением эпической поэмы. Быть ничтожеством и напасть на существо в тысячу раз сильнее вас – блестящий подвиг. Приятно быть блохою на теле льва.</w:t>
      </w:r>
    </w:p>
    <w:p>
      <w:pPr>
        <w:pStyle w:val="Normal"/>
        <w:rPr>
          <w:rFonts w:ascii="Times New Roman" w:hAnsi="Times New Roman" w:cs="Times New Roman"/>
        </w:rPr>
      </w:pPr>
      <w:r>
        <w:rPr>
          <w:rFonts w:cs="Times New Roman" w:ascii="Times New Roman" w:hAnsi="Times New Roman"/>
        </w:rPr>
        <w:t>Гордый зверь чувствует укус и расходует свою бешеную ярость, обрушиваясь на ничтожный атом. Встреча с тигром причинила бы ему меньше досады. И вот роли переменились. Униженный лев чувствует в своем теле жало насекомого, а блоха вправе заявить: «Во мне течет львиная кровь».</w:t>
      </w:r>
    </w:p>
    <w:p>
      <w:pPr>
        <w:pStyle w:val="Normal"/>
        <w:rPr/>
      </w:pPr>
      <w:r>
        <w:rPr>
          <w:rFonts w:cs="Times New Roman" w:ascii="Times New Roman" w:hAnsi="Times New Roman"/>
        </w:rPr>
        <w:t>Однако гордость Баркильфедро удовлетворялась этим лишь наполовину. Это было слабое утешение. Дразнить – приятно, но лучше было пытать. Назойливая мысль не давала покоя Баркильфедро; он боялся, что ему удастся только слегка задеть Джозиану, нанести поверхностную царапину. Мог ли он рассчитывать на большее, он, такое ничтожество по сравнению с этой блестящей женщиной? Нанести царапину – какая малость, когда ему хотелось содрать кожу, обнажить живое кровоточащее мясо, когда ему хотелось бы слышать дикие вопли женщины, не обнаженной, нет, а лишившейся последнего покрова – собственной кожи! Как ужасно сознавать свое бессилие, тая в душе такое стремление! Увы, на свете нет ничего совершенного.</w:t>
      </w:r>
    </w:p>
    <w:p>
      <w:pPr>
        <w:pStyle w:val="Normal"/>
        <w:rPr>
          <w:rFonts w:ascii="Times New Roman" w:hAnsi="Times New Roman" w:cs="Times New Roman"/>
        </w:rPr>
      </w:pPr>
      <w:r>
        <w:rPr>
          <w:rFonts w:cs="Times New Roman" w:ascii="Times New Roman" w:hAnsi="Times New Roman"/>
        </w:rPr>
        <w:t>Как бы там ни было, он покорялся своей судьбе. Не имея возможности воплотить в жизнь свои замыслы, он мечтал осуществить их хотя бы наполовину. Сыграть злую шутку – все-таки цель.</w:t>
      </w:r>
    </w:p>
    <w:p>
      <w:pPr>
        <w:pStyle w:val="Normal"/>
        <w:rPr/>
      </w:pPr>
      <w:r>
        <w:rPr>
          <w:rFonts w:cs="Times New Roman" w:ascii="Times New Roman" w:hAnsi="Times New Roman"/>
        </w:rPr>
        <w:t>Человек, мстящий за оказанное ему благодеяние, – фигура недюжинная. Баркильфедро проявил себя здесь подлинным исполином. Обычно неблагодарность проявляется в забвении; у этого же избранника зла она проявлялась в яростной ненависти. Сердце неблагодарного человека хранит в себе только пепел. Что же было в сердце Баркильфедро? Его сердце было горнилом, полным пылающих углей. Ненависть, гнев, досада, злоба молчаливо раздували здесь то пламя, которое должно было испепелить Джозиану. Никогда еще мужчина не пылал такой беспричинной ненавистью к женщине. Это было ужасно! Джозиана стала его бессонницей, его единственной заботой, его тоской, его бешенством.</w:t>
      </w:r>
    </w:p>
    <w:p>
      <w:pPr>
        <w:pStyle w:val="Normal"/>
        <w:rPr>
          <w:rFonts w:ascii="Times New Roman" w:hAnsi="Times New Roman" w:cs="Times New Roman"/>
        </w:rPr>
      </w:pPr>
      <w:r>
        <w:rPr>
          <w:rFonts w:cs="Times New Roman" w:ascii="Times New Roman" w:hAnsi="Times New Roman"/>
        </w:rPr>
        <w:t>Быть может, он был в нее немного влюбле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1. Баркильфедро в заса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йти уязвимое место Джозианы и нанести ей удар – таково было, по причинам, о которых мы говорили выше, непреклонное желание Баркильфедро.</w:t>
      </w:r>
    </w:p>
    <w:p>
      <w:pPr>
        <w:pStyle w:val="Normal"/>
        <w:rPr>
          <w:rFonts w:ascii="Times New Roman" w:hAnsi="Times New Roman" w:cs="Times New Roman"/>
        </w:rPr>
      </w:pPr>
      <w:r>
        <w:rPr>
          <w:rFonts w:cs="Times New Roman" w:ascii="Times New Roman" w:hAnsi="Times New Roman"/>
        </w:rPr>
        <w:t>Хотеть – недостаточно; надо мочь.</w:t>
      </w:r>
    </w:p>
    <w:p>
      <w:pPr>
        <w:pStyle w:val="Normal"/>
        <w:rPr>
          <w:rFonts w:ascii="Times New Roman" w:hAnsi="Times New Roman" w:cs="Times New Roman"/>
        </w:rPr>
      </w:pPr>
      <w:r>
        <w:rPr>
          <w:rFonts w:cs="Times New Roman" w:ascii="Times New Roman" w:hAnsi="Times New Roman"/>
        </w:rPr>
        <w:t>Как взяться за это?</w:t>
      </w:r>
    </w:p>
    <w:p>
      <w:pPr>
        <w:pStyle w:val="Normal"/>
        <w:rPr>
          <w:rFonts w:ascii="Times New Roman" w:hAnsi="Times New Roman" w:cs="Times New Roman"/>
        </w:rPr>
      </w:pPr>
      <w:r>
        <w:rPr>
          <w:rFonts w:cs="Times New Roman" w:ascii="Times New Roman" w:hAnsi="Times New Roman"/>
        </w:rPr>
        <w:t>В этом весь вопрос.</w:t>
      </w:r>
    </w:p>
    <w:p>
      <w:pPr>
        <w:pStyle w:val="Normal"/>
        <w:rPr/>
      </w:pPr>
      <w:r>
        <w:rPr>
          <w:rFonts w:cs="Times New Roman" w:ascii="Times New Roman" w:hAnsi="Times New Roman"/>
        </w:rPr>
        <w:t>Мелкие негодяи тщательно разрабатывают подробный план гнусности, которую хотят совершить. Они не чувствуют в себе достаточно силы, чтобы на лету схватить первую представившуюся возможность, завладеть ею добром или насильно и подчинить ее своим целям. Этим объясняются их предварительные комбинации, которыми настоящие злодеи пренебрегают. Опытные злодеи полагаются главным образом на свой злодейский нрав: они вооружаются чем можно, заготовляют на всякий случай разного рода оружие и, подобно Баркильфедро, просто выжидают благоприятного момента. Они знают, что заранее выработанный план может не совпасть с обстоятельствами. Связав себя определенной программой действий, злодей рискует запутаться и не добиться поставленной цели. С судьбою не ведут предварительных переговоров. Завтрашний день нам не подвластен. Случай не повинуется нам. Поэтому преступники подстерегают случай и, ухватив его цепкой лапой, заставляют сразу же, без лишних слов, работать с ними заодно. Ни плана, ни чертежа, ни модели, ничего заранее обдуманного, что оказалось бы непригодным для неожиданности, как башмак, сшитый не по мерке. Они бросаются очертя голову в черную бездну. Немедленно и быстро извлекать для себя пользу из любого обстоятельства – искусство подлинного злодея, превращающее мошенника в демона.</w:t>
      </w:r>
    </w:p>
    <w:p>
      <w:pPr>
        <w:pStyle w:val="Normal"/>
        <w:rPr/>
      </w:pPr>
      <w:r>
        <w:rPr>
          <w:rFonts w:cs="Times New Roman" w:ascii="Times New Roman" w:hAnsi="Times New Roman"/>
        </w:rPr>
        <w:t>Настоящий злодей поражает нас, как праща, первым попавшимся под руку камнем. Настоящие злодеи всегда полагаются на неожиданность, эту немую помощницу всякого преступления.</w:t>
      </w:r>
    </w:p>
    <w:p>
      <w:pPr>
        <w:pStyle w:val="Normal"/>
        <w:rPr/>
      </w:pPr>
      <w:r>
        <w:rPr>
          <w:rFonts w:cs="Times New Roman" w:ascii="Times New Roman" w:hAnsi="Times New Roman"/>
        </w:rPr>
        <w:t>Поймать случай, прыгнуть ему на спину – вот единственное «art poetique» этого рода талантов.</w:t>
      </w:r>
    </w:p>
    <w:p>
      <w:pPr>
        <w:pStyle w:val="Normal"/>
        <w:rPr>
          <w:rFonts w:ascii="Times New Roman" w:hAnsi="Times New Roman" w:cs="Times New Roman"/>
        </w:rPr>
      </w:pPr>
      <w:r>
        <w:rPr>
          <w:rFonts w:cs="Times New Roman" w:ascii="Times New Roman" w:hAnsi="Times New Roman"/>
        </w:rPr>
        <w:t>А до поры до времени им необходимо выведать, с кем они имеют дело. Нащупать почву.</w:t>
      </w:r>
    </w:p>
    <w:p>
      <w:pPr>
        <w:pStyle w:val="Normal"/>
        <w:rPr>
          <w:rFonts w:ascii="Times New Roman" w:hAnsi="Times New Roman" w:cs="Times New Roman"/>
        </w:rPr>
      </w:pPr>
      <w:r>
        <w:rPr>
          <w:rFonts w:cs="Times New Roman" w:ascii="Times New Roman" w:hAnsi="Times New Roman"/>
        </w:rPr>
        <w:t>Для Баркильфедро этой почвой была королева Анна.</w:t>
      </w:r>
    </w:p>
    <w:p>
      <w:pPr>
        <w:pStyle w:val="Normal"/>
        <w:rPr>
          <w:rFonts w:ascii="Times New Roman" w:hAnsi="Times New Roman" w:cs="Times New Roman"/>
        </w:rPr>
      </w:pPr>
      <w:r>
        <w:rPr>
          <w:rFonts w:cs="Times New Roman" w:ascii="Times New Roman" w:hAnsi="Times New Roman"/>
        </w:rPr>
        <w:t>Баркильфедро все ближе подползал к королеве.</w:t>
      </w:r>
    </w:p>
    <w:p>
      <w:pPr>
        <w:pStyle w:val="Normal"/>
        <w:rPr>
          <w:rFonts w:ascii="Times New Roman" w:hAnsi="Times New Roman" w:cs="Times New Roman"/>
        </w:rPr>
      </w:pPr>
      <w:r>
        <w:rPr>
          <w:rFonts w:cs="Times New Roman" w:ascii="Times New Roman" w:hAnsi="Times New Roman"/>
        </w:rPr>
        <w:t>Его допускали так близко, что порою ему казалось, будто он слышит мысли ее величества.</w:t>
      </w:r>
    </w:p>
    <w:p>
      <w:pPr>
        <w:pStyle w:val="Normal"/>
        <w:rPr>
          <w:rFonts w:ascii="Times New Roman" w:hAnsi="Times New Roman" w:cs="Times New Roman"/>
        </w:rPr>
      </w:pPr>
      <w:r>
        <w:rPr>
          <w:rFonts w:cs="Times New Roman" w:ascii="Times New Roman" w:hAnsi="Times New Roman"/>
        </w:rPr>
        <w:t>Иногда он, как лицо, которое в счет не идет, присутствовал при разговорах двух сестер. Ему не запрещалось вставить и свое словечко. Он пользовался этим для собственного уничижения. Это был способ внушить к себе доверие.</w:t>
      </w:r>
    </w:p>
    <w:p>
      <w:pPr>
        <w:pStyle w:val="Normal"/>
        <w:rPr/>
      </w:pPr>
      <w:r>
        <w:rPr>
          <w:rFonts w:cs="Times New Roman" w:ascii="Times New Roman" w:hAnsi="Times New Roman"/>
        </w:rPr>
        <w:t>Так, однажды в Гемптон-Корте, в саду, находясь позади герцогини, стоявшей за спиной у королевы, он услыхал, как Анна, с натугой следовавшая тогдашней моде изрекать сентенци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 животные – они не рискуют попасть в 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 без того в аду, – возразила Джозиана.</w:t>
      </w:r>
    </w:p>
    <w:p>
      <w:pPr>
        <w:pStyle w:val="Normal"/>
        <w:rPr>
          <w:rFonts w:ascii="Times New Roman" w:hAnsi="Times New Roman" w:cs="Times New Roman"/>
        </w:rPr>
      </w:pPr>
      <w:r>
        <w:rPr>
          <w:rFonts w:cs="Times New Roman" w:ascii="Times New Roman" w:hAnsi="Times New Roman"/>
        </w:rPr>
        <w:t>Ответ этот, внезапно подменивший религию философией, пришелся королеве не по вкусу. Пусть ответ даже был глубокомыслен, Анну он все же покоро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заметила она Джозиане, – мы говорим об аде как две дурочки. Спросим у Баркильфедро, что представляет собою ад. Он должен хорошо разбирать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честве дьявола? – спросила Джоз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честве животного, – ответил Баркильфедро.</w:t>
      </w:r>
    </w:p>
    <w:p>
      <w:pPr>
        <w:pStyle w:val="Normal"/>
        <w:rPr>
          <w:rFonts w:ascii="Times New Roman" w:hAnsi="Times New Roman" w:cs="Times New Roman"/>
        </w:rPr>
      </w:pPr>
      <w:r>
        <w:rPr>
          <w:rFonts w:cs="Times New Roman" w:ascii="Times New Roman" w:hAnsi="Times New Roman"/>
        </w:rPr>
        <w:t>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ударыня, – обратилась королева к Джозиане, – умнее нас с вами.</w:t>
      </w:r>
    </w:p>
    <w:p>
      <w:pPr>
        <w:pStyle w:val="Normal"/>
        <w:rPr/>
      </w:pPr>
      <w:r>
        <w:rPr>
          <w:rFonts w:cs="Times New Roman" w:ascii="Times New Roman" w:hAnsi="Times New Roman"/>
        </w:rPr>
        <w:t>Для такого человека, как Баркильфедро, быть приближенным к королеве значило держать ее в руках. Он мог сказать: «Она в моей власти». Теперь ему надо было только найти способ заставить ее служить своим целям.</w:t>
      </w:r>
    </w:p>
    <w:p>
      <w:pPr>
        <w:pStyle w:val="Normal"/>
        <w:rPr>
          <w:rFonts w:ascii="Times New Roman" w:hAnsi="Times New Roman" w:cs="Times New Roman"/>
        </w:rPr>
      </w:pPr>
      <w:r>
        <w:rPr>
          <w:rFonts w:cs="Times New Roman" w:ascii="Times New Roman" w:hAnsi="Times New Roman"/>
        </w:rPr>
        <w:t>Он занял определенное место при дворе. Укрепиться при дворе – чего лучше! Только бы подвернулся благоприятный случай: уж он не упустит его. Не раз он вызывал злобную улыбку на устах королевы. Это значило, что ему дозволено охотиться.</w:t>
      </w:r>
    </w:p>
    <w:p>
      <w:pPr>
        <w:pStyle w:val="Normal"/>
        <w:rPr>
          <w:rFonts w:ascii="Times New Roman" w:hAnsi="Times New Roman" w:cs="Times New Roman"/>
        </w:rPr>
      </w:pPr>
      <w:r>
        <w:rPr>
          <w:rFonts w:cs="Times New Roman" w:ascii="Times New Roman" w:hAnsi="Times New Roman"/>
        </w:rPr>
        <w:t>Но не было ли при дворе какой-либо запретной дичи? Давало ли ему это разрешение право подбить крылышко или лапку, скажем, родной сестре ее величества?</w:t>
      </w:r>
    </w:p>
    <w:p>
      <w:pPr>
        <w:pStyle w:val="Normal"/>
        <w:rPr>
          <w:rFonts w:ascii="Times New Roman" w:hAnsi="Times New Roman" w:cs="Times New Roman"/>
        </w:rPr>
      </w:pPr>
      <w:r>
        <w:rPr>
          <w:rFonts w:cs="Times New Roman" w:ascii="Times New Roman" w:hAnsi="Times New Roman"/>
        </w:rPr>
        <w:t>Это следовало узнать в первую очередь. Любит ли королева свою сестру?</w:t>
      </w:r>
    </w:p>
    <w:p>
      <w:pPr>
        <w:pStyle w:val="Normal"/>
        <w:rPr>
          <w:rFonts w:ascii="Times New Roman" w:hAnsi="Times New Roman" w:cs="Times New Roman"/>
        </w:rPr>
      </w:pPr>
      <w:r>
        <w:rPr>
          <w:rFonts w:cs="Times New Roman" w:ascii="Times New Roman" w:hAnsi="Times New Roman"/>
        </w:rPr>
        <w:t>Неверный шаг мог погубить все дело. Баркильфедро стал приглядываться.</w:t>
      </w:r>
    </w:p>
    <w:p>
      <w:pPr>
        <w:pStyle w:val="Normal"/>
        <w:rPr>
          <w:rFonts w:ascii="Times New Roman" w:hAnsi="Times New Roman" w:cs="Times New Roman"/>
        </w:rPr>
      </w:pPr>
      <w:r>
        <w:rPr>
          <w:rFonts w:cs="Times New Roman" w:ascii="Times New Roman" w:hAnsi="Times New Roman"/>
        </w:rPr>
        <w:t>Прежде чем сделать ход, игрок смотрит в свои карты. Какие у него козыри? Баркильфедро первым делом сопоставил возраст обеих женщин: Джозиане двадцать три года, Анне – сорок один. Отлично. Карты недурные.</w:t>
      </w:r>
    </w:p>
    <w:p>
      <w:pPr>
        <w:pStyle w:val="Normal"/>
        <w:rPr/>
      </w:pPr>
      <w:r>
        <w:rPr>
          <w:rFonts w:cs="Times New Roman" w:ascii="Times New Roman" w:hAnsi="Times New Roman"/>
        </w:rPr>
        <w:t>Момент, с которого женщина перестает вести счет годам по веснам и начинает вести его по зимам, действует на нее раздражающим образом. В ней пробуждается глухая злоба против безжалостного времени, которое она начинает чувствовать. Молодые, только что расцветшие красавицы, источающие для других благоухание, обращены к ней одними шипами, и каждая из этих роз причиняет ей укол. Ей кажется, что это они отняли у нее свежесть, что ее собственная красота вянет лишь потому, что она расцветает в других.</w:t>
      </w:r>
    </w:p>
    <w:p>
      <w:pPr>
        <w:pStyle w:val="Normal"/>
        <w:rPr>
          <w:rFonts w:ascii="Times New Roman" w:hAnsi="Times New Roman" w:cs="Times New Roman"/>
        </w:rPr>
      </w:pPr>
      <w:r>
        <w:rPr>
          <w:rFonts w:cs="Times New Roman" w:ascii="Times New Roman" w:hAnsi="Times New Roman"/>
        </w:rPr>
        <w:t>Воспользоваться этой тайной досадой, углубить морщины на лице сорокалетней женщины, королевы, – вот что предстояло Баркильфедро.</w:t>
      </w:r>
    </w:p>
    <w:p>
      <w:pPr>
        <w:pStyle w:val="Normal"/>
        <w:rPr>
          <w:rFonts w:ascii="Times New Roman" w:hAnsi="Times New Roman" w:cs="Times New Roman"/>
        </w:rPr>
      </w:pPr>
      <w:r>
        <w:rPr>
          <w:rFonts w:cs="Times New Roman" w:ascii="Times New Roman" w:hAnsi="Times New Roman"/>
        </w:rPr>
        <w:t>Зависть – отличное средство для возбуждения ревности: она выводит ее наружу, подобно тому как крыса выгоняет крокодила из его логова.</w:t>
      </w:r>
    </w:p>
    <w:p>
      <w:pPr>
        <w:pStyle w:val="Normal"/>
        <w:rPr>
          <w:rFonts w:ascii="Times New Roman" w:hAnsi="Times New Roman" w:cs="Times New Roman"/>
        </w:rPr>
      </w:pPr>
      <w:r>
        <w:rPr>
          <w:rFonts w:cs="Times New Roman" w:ascii="Times New Roman" w:hAnsi="Times New Roman"/>
        </w:rPr>
        <w:t>Баркильфедро сосредоточил все внимание на королеве. Он вглядывался в королеву, как вглядываются в стоячую воду. Болото иной раз бывает довольно прозрачно. В грязной воде видны пороки, в мутной – нелепости. Анна была водою мутной.</w:t>
      </w:r>
    </w:p>
    <w:p>
      <w:pPr>
        <w:pStyle w:val="Normal"/>
        <w:rPr>
          <w:rFonts w:ascii="Times New Roman" w:hAnsi="Times New Roman" w:cs="Times New Roman"/>
        </w:rPr>
      </w:pPr>
      <w:r>
        <w:rPr>
          <w:rFonts w:cs="Times New Roman" w:ascii="Times New Roman" w:hAnsi="Times New Roman"/>
        </w:rPr>
        <w:t>В ее тупом мозгу шевелились зародыши чувств и личинки мыслей.</w:t>
      </w:r>
    </w:p>
    <w:p>
      <w:pPr>
        <w:pStyle w:val="Normal"/>
        <w:rPr/>
      </w:pPr>
      <w:r>
        <w:rPr>
          <w:rFonts w:cs="Times New Roman" w:ascii="Times New Roman" w:hAnsi="Times New Roman"/>
        </w:rPr>
        <w:t>Все там было неясно. Все было едва намечено. Это было тем не менее нечто реальное, хотя и бесформенное. Королева думала то-то. Королева желала того-то. Точно установить, что она думала, чего желала, – было трудно. Еле заметные превращения, происходящие в стоячей воде, не так-то легко поддаются исследованию.</w:t>
      </w:r>
    </w:p>
    <w:p>
      <w:pPr>
        <w:pStyle w:val="Normal"/>
        <w:rPr>
          <w:rFonts w:ascii="Times New Roman" w:hAnsi="Times New Roman" w:cs="Times New Roman"/>
        </w:rPr>
      </w:pPr>
      <w:r>
        <w:rPr>
          <w:rFonts w:cs="Times New Roman" w:ascii="Times New Roman" w:hAnsi="Times New Roman"/>
        </w:rPr>
        <w:t>Обычно вялая, королева иногда позволяла себе глупые и грубые выходки. Этими вспышками и следовало воспользоваться. Надо было поймать ее на этом.</w:t>
      </w:r>
    </w:p>
    <w:p>
      <w:pPr>
        <w:pStyle w:val="Normal"/>
        <w:rPr>
          <w:rFonts w:ascii="Times New Roman" w:hAnsi="Times New Roman" w:cs="Times New Roman"/>
        </w:rPr>
      </w:pPr>
      <w:r>
        <w:rPr>
          <w:rFonts w:cs="Times New Roman" w:ascii="Times New Roman" w:hAnsi="Times New Roman"/>
        </w:rPr>
        <w:t>Чего в глубине души желала Анна герцогине Джозиане? Добра или зла?</w:t>
      </w:r>
    </w:p>
    <w:p>
      <w:pPr>
        <w:pStyle w:val="Normal"/>
        <w:rPr>
          <w:rFonts w:ascii="Times New Roman" w:hAnsi="Times New Roman" w:cs="Times New Roman"/>
        </w:rPr>
      </w:pPr>
      <w:r>
        <w:rPr>
          <w:rFonts w:cs="Times New Roman" w:ascii="Times New Roman" w:hAnsi="Times New Roman"/>
        </w:rPr>
        <w:t>Загадка. Баркильфедро задался целью разгадать ее.</w:t>
      </w:r>
    </w:p>
    <w:p>
      <w:pPr>
        <w:pStyle w:val="Normal"/>
        <w:rPr>
          <w:rFonts w:ascii="Times New Roman" w:hAnsi="Times New Roman" w:cs="Times New Roman"/>
        </w:rPr>
      </w:pPr>
      <w:r>
        <w:rPr>
          <w:rFonts w:cs="Times New Roman" w:ascii="Times New Roman" w:hAnsi="Times New Roman"/>
        </w:rPr>
        <w:t>Найдя ответ, он мог бы пойти дальше.</w:t>
      </w:r>
    </w:p>
    <w:p>
      <w:pPr>
        <w:pStyle w:val="Normal"/>
        <w:rPr/>
      </w:pPr>
      <w:r>
        <w:rPr>
          <w:rFonts w:cs="Times New Roman" w:ascii="Times New Roman" w:hAnsi="Times New Roman"/>
        </w:rPr>
        <w:t>На помощь ему пришел ряд случайностей, но главное – помогла его постоянная настороженность.</w:t>
      </w:r>
    </w:p>
    <w:p>
      <w:pPr>
        <w:pStyle w:val="Normal"/>
        <w:rPr/>
      </w:pPr>
      <w:r>
        <w:rPr>
          <w:rFonts w:cs="Times New Roman" w:ascii="Times New Roman" w:hAnsi="Times New Roman"/>
        </w:rPr>
        <w:t>Анна приходилась по мужу дальней родственницей новой прусской королеве, супруг которой имел сто камергеров; у Анны был его портрет, писанный на эмали по способу Тюрке де Майерна. У прусской королевы тоже была незаконнорожденная младшая сестра, баронесса Дрика.</w:t>
      </w:r>
    </w:p>
    <w:p>
      <w:pPr>
        <w:pStyle w:val="Normal"/>
        <w:rPr>
          <w:rFonts w:ascii="Times New Roman" w:hAnsi="Times New Roman" w:cs="Times New Roman"/>
        </w:rPr>
      </w:pPr>
      <w:r>
        <w:rPr>
          <w:rFonts w:cs="Times New Roman" w:ascii="Times New Roman" w:hAnsi="Times New Roman"/>
        </w:rPr>
        <w:t>Однажды в присутствии Баркильфедро Анна стала расспрашивать прусского посланника об этой Д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на бог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огата, – ответил посла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есть дво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более великолепные, чем у ее сестры –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она выходи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натного вельможу, за графа Гор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м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хороша, как королева?</w:t>
      </w:r>
    </w:p>
    <w:p>
      <w:pPr>
        <w:pStyle w:val="Normal"/>
        <w:rPr>
          <w:rFonts w:ascii="Times New Roman" w:hAnsi="Times New Roman" w:cs="Times New Roman"/>
        </w:rPr>
      </w:pPr>
      <w:r>
        <w:rPr>
          <w:rFonts w:cs="Times New Roman" w:ascii="Times New Roman" w:hAnsi="Times New Roman"/>
        </w:rPr>
        <w:t>Посланник, понизив голо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ерзость! – прошептал Баркильфедро.</w:t>
      </w:r>
    </w:p>
    <w:p>
      <w:pPr>
        <w:pStyle w:val="Normal"/>
        <w:rPr>
          <w:rFonts w:ascii="Times New Roman" w:hAnsi="Times New Roman" w:cs="Times New Roman"/>
        </w:rPr>
      </w:pPr>
      <w:r>
        <w:rPr>
          <w:rFonts w:cs="Times New Roman" w:ascii="Times New Roman" w:hAnsi="Times New Roman"/>
        </w:rPr>
        <w:t>Королева помолчала, потом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и незаконнорожденные!</w:t>
      </w:r>
    </w:p>
    <w:p>
      <w:pPr>
        <w:pStyle w:val="Normal"/>
        <w:rPr>
          <w:rFonts w:ascii="Times New Roman" w:hAnsi="Times New Roman" w:cs="Times New Roman"/>
        </w:rPr>
      </w:pPr>
      <w:r>
        <w:rPr>
          <w:rFonts w:cs="Times New Roman" w:ascii="Times New Roman" w:hAnsi="Times New Roman"/>
        </w:rPr>
        <w:t>Это множественное число не ускользнуло от Баркильфедро.</w:t>
      </w:r>
    </w:p>
    <w:p>
      <w:pPr>
        <w:pStyle w:val="Normal"/>
        <w:rPr/>
      </w:pPr>
      <w:r>
        <w:rPr>
          <w:rFonts w:cs="Times New Roman" w:ascii="Times New Roman" w:hAnsi="Times New Roman"/>
        </w:rPr>
        <w:t>В другой раз, при выходе из часовни, где Баркильфедро стоял довольно близко от королевы, позади двух раздатчиков милостыни, лорд Дэвид Дерри-Мойр, продвигавшийся сквозь ряды королевской свиты, произвел на придворных дам сильное впечатление своей наружностью. Вслед ему раздавался хор женских восклицаний: «Как он изящен! – Как он любезен! – Какой у него величественный вид! – Какой крас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приятно! – пробормотала королева.</w:t>
      </w:r>
    </w:p>
    <w:p>
      <w:pPr>
        <w:pStyle w:val="Normal"/>
        <w:rPr>
          <w:rFonts w:ascii="Times New Roman" w:hAnsi="Times New Roman" w:cs="Times New Roman"/>
        </w:rPr>
      </w:pPr>
      <w:r>
        <w:rPr>
          <w:rFonts w:cs="Times New Roman" w:ascii="Times New Roman" w:hAnsi="Times New Roman"/>
        </w:rPr>
        <w:t>Баркильфедро услышал это.</w:t>
      </w:r>
    </w:p>
    <w:p>
      <w:pPr>
        <w:pStyle w:val="Normal"/>
        <w:rPr>
          <w:rFonts w:ascii="Times New Roman" w:hAnsi="Times New Roman" w:cs="Times New Roman"/>
        </w:rPr>
      </w:pPr>
      <w:r>
        <w:rPr>
          <w:rFonts w:cs="Times New Roman" w:ascii="Times New Roman" w:hAnsi="Times New Roman"/>
        </w:rPr>
        <w:t>Теперь он знал, что ему делать.</w:t>
      </w:r>
    </w:p>
    <w:p>
      <w:pPr>
        <w:pStyle w:val="Normal"/>
        <w:rPr>
          <w:rFonts w:ascii="Times New Roman" w:hAnsi="Times New Roman" w:cs="Times New Roman"/>
        </w:rPr>
      </w:pPr>
      <w:r>
        <w:rPr>
          <w:rFonts w:cs="Times New Roman" w:ascii="Times New Roman" w:hAnsi="Times New Roman"/>
        </w:rPr>
        <w:t>Можно было вредить герцогине, не опасаясь возбудить недовольство королевы.</w:t>
      </w:r>
    </w:p>
    <w:p>
      <w:pPr>
        <w:pStyle w:val="Normal"/>
        <w:rPr>
          <w:rFonts w:ascii="Times New Roman" w:hAnsi="Times New Roman" w:cs="Times New Roman"/>
        </w:rPr>
      </w:pPr>
      <w:r>
        <w:rPr>
          <w:rFonts w:cs="Times New Roman" w:ascii="Times New Roman" w:hAnsi="Times New Roman"/>
        </w:rPr>
        <w:t>Первая задача была решена.</w:t>
      </w:r>
    </w:p>
    <w:p>
      <w:pPr>
        <w:pStyle w:val="Normal"/>
        <w:rPr>
          <w:rFonts w:ascii="Times New Roman" w:hAnsi="Times New Roman" w:cs="Times New Roman"/>
        </w:rPr>
      </w:pPr>
      <w:r>
        <w:rPr>
          <w:rFonts w:cs="Times New Roman" w:ascii="Times New Roman" w:hAnsi="Times New Roman"/>
        </w:rPr>
        <w:t>Перед ним возникла вторая.</w:t>
      </w:r>
    </w:p>
    <w:p>
      <w:pPr>
        <w:pStyle w:val="Normal"/>
        <w:rPr>
          <w:rFonts w:ascii="Times New Roman" w:hAnsi="Times New Roman" w:cs="Times New Roman"/>
        </w:rPr>
      </w:pPr>
      <w:r>
        <w:rPr>
          <w:rFonts w:cs="Times New Roman" w:ascii="Times New Roman" w:hAnsi="Times New Roman"/>
        </w:rPr>
        <w:t>Как же повредить герцогине?</w:t>
      </w:r>
    </w:p>
    <w:p>
      <w:pPr>
        <w:pStyle w:val="Normal"/>
        <w:rPr/>
      </w:pPr>
      <w:r>
        <w:rPr>
          <w:rFonts w:cs="Times New Roman" w:ascii="Times New Roman" w:hAnsi="Times New Roman"/>
        </w:rPr>
        <w:t>Какие средства для достижения столь трудной цели могла доставить ему его жалкая должность?</w:t>
      </w:r>
    </w:p>
    <w:p>
      <w:pPr>
        <w:pStyle w:val="Normal"/>
        <w:rPr>
          <w:rFonts w:ascii="Times New Roman" w:hAnsi="Times New Roman" w:cs="Times New Roman"/>
        </w:rPr>
      </w:pPr>
      <w:r>
        <w:rPr>
          <w:rFonts w:cs="Times New Roman" w:ascii="Times New Roman" w:hAnsi="Times New Roman"/>
        </w:rPr>
        <w:t>Никаких, очевид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2. Шотландия, Ирландия и Анг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метим одну подробность: у Джозианы «был диск».</w:t>
      </w:r>
    </w:p>
    <w:p>
      <w:pPr>
        <w:pStyle w:val="Normal"/>
        <w:rPr/>
      </w:pPr>
      <w:r>
        <w:rPr>
          <w:rFonts w:cs="Times New Roman" w:ascii="Times New Roman" w:hAnsi="Times New Roman"/>
        </w:rPr>
        <w:t>Это станет понятным, если вспомнить, что она была сестрой королевы – правда, сестрой побочной, но все же особой королевской крови.</w:t>
      </w:r>
    </w:p>
    <w:p>
      <w:pPr>
        <w:pStyle w:val="Normal"/>
        <w:rPr>
          <w:rFonts w:ascii="Times New Roman" w:hAnsi="Times New Roman" w:cs="Times New Roman"/>
        </w:rPr>
      </w:pPr>
      <w:r>
        <w:rPr>
          <w:rFonts w:cs="Times New Roman" w:ascii="Times New Roman" w:hAnsi="Times New Roman"/>
        </w:rPr>
        <w:t>«Иметь диск» – что это значит?</w:t>
      </w:r>
    </w:p>
    <w:p>
      <w:pPr>
        <w:pStyle w:val="Normal"/>
        <w:rPr/>
      </w:pPr>
      <w:r>
        <w:rPr>
          <w:rFonts w:cs="Times New Roman" w:ascii="Times New Roman" w:hAnsi="Times New Roman"/>
        </w:rPr>
        <w:t>Виконт Сент-Джон (иными словами – Болингброк) писал Томасу Леннарду, графу Сессексу: «Две вещи сообщают людям высокое положение. В Англии – tour, во Франции – pour». «Pour» означало во Франции следующее: когда король путешествовал, гоф-фурьер вечером, во время остановок, отводил помещение лицам, сопровождавшим его величество. Некоторые из этих вельмож пользовались огромным преимуществом перед остальными. «У них есть „pour“, – читаем мы в „Историческом журнале“ за 1694 год на странице 6-й, – то есть распределитель помещения пишет перед именами этих особ слово „pour“ (для), например: „для принца Субиз“, между тем как, отмечая помещение лица не королевской крови, он опускает предлог „для“ и пишет просто: „Герцог де Жевр, герцог Мазарини“ и т. д. Предлог pour, красовавшийся на дверях, указывал на то, что здесь помещается принц крови или фаворит. Фаворит – это еще хуже, чем принц. Король жаловал право на pour, как орденскую ленту или как пэрство.</w:t>
      </w:r>
    </w:p>
    <w:p>
      <w:pPr>
        <w:pStyle w:val="Normal"/>
        <w:rPr/>
      </w:pPr>
      <w:r>
        <w:rPr>
          <w:rFonts w:cs="Times New Roman" w:ascii="Times New Roman" w:hAnsi="Times New Roman"/>
        </w:rPr>
        <w:t>«Право на диск» (tour) в Англии было менее почетно, но представляло большие выгоды. Это было знаком подлинной близости к царствующей особе. Тот, кто по праву рождения или вследствие расположения монарха мог получать от него непосредственные сообщения, имел в стене своей спальни диск с приделанным к нему звонком. Звонок звонил, диск открывался в виде дверцы, и на золотой тарелке или на бархатной подушке появлялось королевское послание, после чего диск возвращался на прежнее место; это было интимно и торжественно. Таинственное входило в повседневный обиход. Диск не имел никакого другого назначения. Звонок возвещал только о королевском послании. Тот, кто приносил послание, оставался невидимым. Впрочем, обычно это был паж короля или королевы. В царствование Елизаветы «диск» был у Лестера</w:t>
      </w:r>
      <w:r>
        <w:rPr>
          <w:rStyle w:val="FootnoteAnchor"/>
          <w:rFonts w:cs="Times New Roman" w:ascii="Times New Roman" w:hAnsi="Times New Roman"/>
          <w:vertAlign w:val="superscript"/>
        </w:rPr>
        <w:footnoteReference w:id="158"/>
      </w:r>
      <w:r>
        <w:rPr>
          <w:rFonts w:cs="Times New Roman" w:ascii="Times New Roman" w:hAnsi="Times New Roman"/>
        </w:rPr>
        <w:t>, в царствование Иакова I – у Бекингема</w:t>
      </w:r>
      <w:r>
        <w:rPr>
          <w:rStyle w:val="FootnoteAnchor"/>
          <w:rFonts w:cs="Times New Roman" w:ascii="Times New Roman" w:hAnsi="Times New Roman"/>
          <w:vertAlign w:val="superscript"/>
        </w:rPr>
        <w:footnoteReference w:id="159"/>
      </w:r>
      <w:r>
        <w:rPr>
          <w:rFonts w:cs="Times New Roman" w:ascii="Times New Roman" w:hAnsi="Times New Roman"/>
        </w:rPr>
        <w:t>. Джозиана получила «право на диск» при Анне, хотя королева и не питала к ней особой благосклонности. Получавший эту привилегию как бы входил в непосредственное сношение с небом и время от времени получал письма от бога через его почтальона. Ничему так не завидовали, как этому знаку отличия. Однако эта привилегия усиливала раболепство. Ее обладатель становился еще раболепнее других. При дворе всякое возвышение унижает. «Право на диск» обозначалось французским термином avoir le tour; эта особенность английского этикета исходила, по всей вероятности, из какого-нибудь старинного французского обычая.</w:t>
      </w:r>
    </w:p>
    <w:p>
      <w:pPr>
        <w:pStyle w:val="Normal"/>
        <w:rPr/>
      </w:pPr>
      <w:r>
        <w:rPr>
          <w:rFonts w:cs="Times New Roman" w:ascii="Times New Roman" w:hAnsi="Times New Roman"/>
        </w:rPr>
        <w:t>Леди Джозиана, пэресса-девственница, подобно тому как Елизавета была девственницей-королевой, жила, смотря по времени года, то в городе, то в деревне и вела почти королевский образ жизни; у нее был свой собственный двор, при котором лорд Дэвид, вместе с другими лицами, играл роль придворного. Не будучи еще супругами, лорд Дэвид и леди Джозиана все же могли, не вызывая пересудов, показываться вместе на людях и охотно пользовались этим. Нередко они ездили в театр или на бега в одной карете и сидели в одной ложе. Хотя мысль о браке, в который им было разрешено и даже предписано вступить, расхолаживала их, тем не менее им было приятно встречаться друг с другом. Свободное обхождение, дозволенное помолвленным, имеет границы, которые легко переступить. Однако они воздерживались от этого, ибо чрезмерная непринужденность – признак дурного вкуса.</w:t>
      </w:r>
    </w:p>
    <w:p>
      <w:pPr>
        <w:pStyle w:val="Normal"/>
        <w:rPr/>
      </w:pPr>
      <w:r>
        <w:rPr>
          <w:rFonts w:cs="Times New Roman" w:ascii="Times New Roman" w:hAnsi="Times New Roman"/>
        </w:rPr>
        <w:t>Самые знаменитые состязания в боксе происходили в ту пору в Ламбетском приходе, где находился дворец архиепископа Кентерберийского, хотя на этой окраине воздух вреден для здоровья; там же была и богатая библиотека архиепископа, открытая в определенные часы для всех добропорядочных людей. Однажды зимой на обнесенной оградой поляне происходило состязание между двумя боксерами, на котором присутствовала Джозиана: ее привез сюда Дэвид. Она как-то спросила его: «Разве женщины допускаются на бокс?» Дэвид ответил: «Sunt faeminae magnates». В вольном переводе это означает: «Только не мещанки», в буквальном же переводе: «Знатные дамы». Герцогини вхожи куда угодно. Потому-то леди Джозиана и присутствовала на этом зрелище.</w:t>
      </w:r>
    </w:p>
    <w:p>
      <w:pPr>
        <w:pStyle w:val="Normal"/>
        <w:rPr/>
      </w:pPr>
      <w:r>
        <w:rPr>
          <w:rFonts w:cs="Times New Roman" w:ascii="Times New Roman" w:hAnsi="Times New Roman"/>
        </w:rPr>
        <w:t>Ей пришлось сделать только одну уступку приличиям – надеть мужской костюм, но это было вполне в обычае того времени. Женщины и не путешествовали иначе. На шесть человек, помещавшихся в виндзорском дилижансе, почти всегда приходились одна или две дамы в мужском платье. Это свидетельствовало об их принадлежности к дворянству.</w:t>
      </w:r>
    </w:p>
    <w:p>
      <w:pPr>
        <w:pStyle w:val="Normal"/>
        <w:rPr>
          <w:rFonts w:ascii="Times New Roman" w:hAnsi="Times New Roman" w:cs="Times New Roman"/>
        </w:rPr>
      </w:pPr>
      <w:r>
        <w:rPr>
          <w:rFonts w:cs="Times New Roman" w:ascii="Times New Roman" w:hAnsi="Times New Roman"/>
        </w:rPr>
        <w:t>Поскольку лорд Дэвид сопровождал даму, он не мог принимать непосредственного участия в состязании и вынужден был оставаться просто зрителем.</w:t>
      </w:r>
    </w:p>
    <w:p>
      <w:pPr>
        <w:pStyle w:val="Normal"/>
        <w:rPr>
          <w:rFonts w:ascii="Times New Roman" w:hAnsi="Times New Roman" w:cs="Times New Roman"/>
        </w:rPr>
      </w:pPr>
      <w:r>
        <w:rPr>
          <w:rFonts w:cs="Times New Roman" w:ascii="Times New Roman" w:hAnsi="Times New Roman"/>
        </w:rPr>
        <w:t>Леди Джозиана выдавала свое высокое общественное положение лишь тем, что смотрела в лорнет: на это имели право только знатные особы.</w:t>
      </w:r>
    </w:p>
    <w:p>
      <w:pPr>
        <w:pStyle w:val="Normal"/>
        <w:rPr/>
      </w:pPr>
      <w:r>
        <w:rPr>
          <w:rFonts w:cs="Times New Roman" w:ascii="Times New Roman" w:hAnsi="Times New Roman"/>
        </w:rPr>
        <w:t>«Благородный поединок» происходил под председательством лорда Джермена, прадеда или двоюродного деда того лорда Джермена, который в конце XVIII века служил полковником, бежал с поля сражения, а затем стал военным министром и спасся от неприятельских пуль лишь для того, чтобы пасть жертвой сарказмов Шеридана</w:t>
      </w:r>
      <w:r>
        <w:rPr>
          <w:rStyle w:val="FootnoteAnchor"/>
          <w:rFonts w:cs="Times New Roman" w:ascii="Times New Roman" w:hAnsi="Times New Roman"/>
          <w:vertAlign w:val="superscript"/>
        </w:rPr>
        <w:footnoteReference w:id="160"/>
      </w:r>
      <w:r>
        <w:rPr>
          <w:rFonts w:cs="Times New Roman" w:ascii="Times New Roman" w:hAnsi="Times New Roman"/>
        </w:rPr>
        <w:t>, оказавшихся страшнее всякой картечи. Многие из джентльменов держали пари: Гарри Белью из Карлтона, претендент на угасшее пэрство Белла-Аква, бился об заклад с Генри, лордом Хайдом, членом парламента от местечка Денхайвед, носившего также название Лаунсестон; высокочтимый Перегрин Берти, член парламента от местечка Труро, – с сэром Томасом Колпепером, членом парламента от Мейдстоуна; лорд Лемирбо из Лотианской епархии – с Семюэлем Трефузисом из местечка Пенрайн; сэр Бартелемью Грейсдью из местечка Сент-Ивс – с достопочтеннейшим Чарльзом Бодвилем, который носил титул лорда Робертса и являлся custos rotulorum – мировым судьей Корнуэлского графства. Бились об заклад и многие другие.</w:t>
      </w:r>
    </w:p>
    <w:p>
      <w:pPr>
        <w:pStyle w:val="Normal"/>
        <w:rPr>
          <w:rFonts w:ascii="Times New Roman" w:hAnsi="Times New Roman" w:cs="Times New Roman"/>
        </w:rPr>
      </w:pPr>
      <w:r>
        <w:rPr>
          <w:rFonts w:cs="Times New Roman" w:ascii="Times New Roman" w:hAnsi="Times New Roman"/>
        </w:rPr>
        <w:t>Один боксер был ирландец из Типперери, прозванный по имени родной горы Филем-ге-Медоном, другой – шотландец Хелмсгейл. Таким образом, здесь столкнулись два национальных самолюбия. Предстояла схватка между Ирландией и Шотландией. Поэтому общая сумма пари превышала сорок тысяч гиней, не считая негласной игры.</w:t>
      </w:r>
    </w:p>
    <w:p>
      <w:pPr>
        <w:pStyle w:val="Normal"/>
        <w:rPr/>
      </w:pPr>
      <w:r>
        <w:rPr>
          <w:rFonts w:cs="Times New Roman" w:ascii="Times New Roman" w:hAnsi="Times New Roman"/>
        </w:rPr>
        <w:t>Оба бойца были обнажены до пояса, весь костюм их состоял из коротких панталон, застегнутых на бедрах, и башмаков на подбитой гвоздями подошве, зашнурованных у щиколоток.</w:t>
      </w:r>
    </w:p>
    <w:p>
      <w:pPr>
        <w:pStyle w:val="Normal"/>
        <w:rPr/>
      </w:pPr>
      <w:r>
        <w:rPr>
          <w:rFonts w:cs="Times New Roman" w:ascii="Times New Roman" w:hAnsi="Times New Roman"/>
        </w:rPr>
        <w:t>Шотландец Хелмсгейл был низкорослый малый, не больше девятнадцати лет от роду, но уже со швом на лбу; поэтому за него держали пари на два с третью. В прошлом месяце он переломил ребро и выбил оба глаза боксеру Сиксмайлсуотеру; этим объяснялся вызываемый им энтузиазм. Ставившие на него выиграли тогда двенадцать фунтов стерлингов. Кроме шва на лбу, у Хелмсгейла была еще повреждена челюсть. Он был легок и проворен, ростом не выше маленькой женщины, плотен, приземист, коренаст; в его фигуре было что-то угрожающее; природа, казалось, ничего не упустила, вылепив его из особого теста, и, казалось, каждый мускул его был предназначен для кулачного боя. В его крепком, лоснящемся, коричневом, как бронза, торсе была какая-то собранность. Когда он улыбался, обнаруживалось отсутствие трех зубов.</w:t>
      </w:r>
    </w:p>
    <w:p>
      <w:pPr>
        <w:pStyle w:val="Normal"/>
        <w:rPr>
          <w:rFonts w:ascii="Times New Roman" w:hAnsi="Times New Roman" w:cs="Times New Roman"/>
        </w:rPr>
      </w:pPr>
      <w:r>
        <w:rPr>
          <w:rFonts w:cs="Times New Roman" w:ascii="Times New Roman" w:hAnsi="Times New Roman"/>
        </w:rPr>
        <w:t>Его противник был огромен и широк, иными словами – слаб.</w:t>
      </w:r>
    </w:p>
    <w:p>
      <w:pPr>
        <w:pStyle w:val="Normal"/>
        <w:rPr/>
      </w:pPr>
      <w:r>
        <w:rPr>
          <w:rFonts w:cs="Times New Roman" w:ascii="Times New Roman" w:hAnsi="Times New Roman"/>
        </w:rPr>
        <w:t>Это был мужчина лет сорока, шести футов роста, с грудной клеткой гиппопотама, очень кроткий на вид. Ударом кулака он мог бы проломить корабельную палубу, но не умел наносить этого удара. Ирландец Филем-ге-Медон представлял собою преимущественно удобную мишень для противника и, по-видимому, принимал участие в боксе не столько для того, чтобы наносить удары, сколько для того, чтобы получать их. Однако чувствовалось, что он продержится долго. Он напоминал недожаренный ростбиф, который трудно разжевать и невозможно проглотить. На языке боксеров таких силачей называют raw flesh – сырая говядина. У него были косые глаза. Судя по всему, он примирился со своей участью.</w:t>
      </w:r>
    </w:p>
    <w:p>
      <w:pPr>
        <w:pStyle w:val="Normal"/>
        <w:rPr/>
      </w:pPr>
      <w:r>
        <w:rPr>
          <w:rFonts w:cs="Times New Roman" w:ascii="Times New Roman" w:hAnsi="Times New Roman"/>
        </w:rPr>
        <w:t>Эти два человека проспали всю прошедшую ночь бок о бок в одной постели. Оба выпили из одного стакана по три больших глотка портвейна. И у того и у другого были свои приверженцы, люди с суровыми физиономиями, которые в случае надобности могли припугнуть судей. В группе сторонников Хелмсгейла бросался в глаза Джон Громен, прославившийся тем, что пронес на спине целого быка, и некто Джон Брей, который однажды взвалил себе на плечи десять мешков муки по пятнадцать галлонов в каждом, да еще мельника впридачу, и прошел с этим грузом больше двухсот шагов. В числе приверженцев Филем-ге-Медона находился приведенный лордом Хайдом из Лаунсестона некто Кильтер, который жил в Зеленом Замке и метал через плечо камень весом в двадцать фунтов выше самой высокой башни этого замка. Все трое, Кильтер, Брей и Громен, были уроженцы Корнуэла – обстоятельство, делающее честь этому графству.</w:t>
      </w:r>
    </w:p>
    <w:p>
      <w:pPr>
        <w:pStyle w:val="Normal"/>
        <w:rPr/>
      </w:pPr>
      <w:r>
        <w:rPr>
          <w:rFonts w:cs="Times New Roman" w:ascii="Times New Roman" w:hAnsi="Times New Roman"/>
        </w:rPr>
        <w:t>Остальные сторонники обоих боксеров были здоровенные парни, с широкими спинами, кривыми ногами, большими узловатыми руками, с тупыми лицами, в лохмотьях, почти все побывавшие под судом и не боявшиеся ничего на свете.</w:t>
      </w:r>
    </w:p>
    <w:p>
      <w:pPr>
        <w:pStyle w:val="Normal"/>
        <w:rPr>
          <w:rFonts w:ascii="Times New Roman" w:hAnsi="Times New Roman" w:cs="Times New Roman"/>
        </w:rPr>
      </w:pPr>
      <w:r>
        <w:rPr>
          <w:rFonts w:cs="Times New Roman" w:ascii="Times New Roman" w:hAnsi="Times New Roman"/>
        </w:rPr>
        <w:t>Многие из них отлично умели подпаивать полицейских. В каждой профессии должны быть свои таланты.</w:t>
      </w:r>
    </w:p>
    <w:p>
      <w:pPr>
        <w:pStyle w:val="Normal"/>
        <w:rPr/>
      </w:pPr>
      <w:r>
        <w:rPr>
          <w:rFonts w:cs="Times New Roman" w:ascii="Times New Roman" w:hAnsi="Times New Roman"/>
        </w:rPr>
        <w:t>Поляна, выбранная для поединка, простиралась за Медвежьим садом, где некогда происходили бои медведей, быков и догов, за последними, еще не законченными городскими строениями, рядом с развалинами приорства святой Марии Овер-Рэй, разрушенного Генрихом VIII</w:t>
      </w:r>
      <w:r>
        <w:rPr>
          <w:rStyle w:val="FootnoteAnchor"/>
          <w:rFonts w:cs="Times New Roman" w:ascii="Times New Roman" w:hAnsi="Times New Roman"/>
          <w:vertAlign w:val="superscript"/>
        </w:rPr>
        <w:footnoteReference w:id="161"/>
      </w:r>
      <w:r>
        <w:rPr>
          <w:rFonts w:cs="Times New Roman" w:ascii="Times New Roman" w:hAnsi="Times New Roman"/>
        </w:rPr>
        <w:t>. Дул северный ветер, моросил дождь, была гололедица. Среди собравшихся джентльменов можно было сразу узнать отцов семейства по раскрытым зонтам.</w:t>
      </w:r>
    </w:p>
    <w:p>
      <w:pPr>
        <w:pStyle w:val="Normal"/>
        <w:rPr/>
      </w:pPr>
      <w:r>
        <w:rPr>
          <w:rFonts w:cs="Times New Roman" w:ascii="Times New Roman" w:hAnsi="Times New Roman"/>
        </w:rPr>
        <w:t>На стороне Филем-ге-Медона был полковник Монкрейф в качестве арбитра и Кильтер – чтобы подставлять колено.</w:t>
      </w:r>
    </w:p>
    <w:p>
      <w:pPr>
        <w:pStyle w:val="Normal"/>
        <w:rPr/>
      </w:pPr>
      <w:r>
        <w:rPr>
          <w:rFonts w:cs="Times New Roman" w:ascii="Times New Roman" w:hAnsi="Times New Roman"/>
        </w:rPr>
        <w:t>На стороне Хелмсгейла – достопочтенный Пьюг Бьюмери в качестве арбитра и лорд Дизертем из Килкерн – чтобы подставлять колено.</w:t>
      </w:r>
    </w:p>
    <w:p>
      <w:pPr>
        <w:pStyle w:val="Normal"/>
        <w:rPr/>
      </w:pPr>
      <w:r>
        <w:rPr>
          <w:rFonts w:cs="Times New Roman" w:ascii="Times New Roman" w:hAnsi="Times New Roman"/>
        </w:rPr>
        <w:t>Несколько минут, пока сверялись часы, оба боксера неподвижно стояли в ограде. Затем противники подошли друг к другу и обменялись рукопожатием.</w:t>
      </w:r>
    </w:p>
    <w:p>
      <w:pPr>
        <w:pStyle w:val="Normal"/>
        <w:rPr>
          <w:rFonts w:ascii="Times New Roman" w:hAnsi="Times New Roman" w:cs="Times New Roman"/>
        </w:rPr>
      </w:pPr>
      <w:r>
        <w:rPr>
          <w:rFonts w:cs="Times New Roman" w:ascii="Times New Roman" w:hAnsi="Times New Roman"/>
        </w:rPr>
        <w:t>Филем-ге-Медон сказал Хелмсгей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хорошо бы уйти домой.</w:t>
      </w:r>
    </w:p>
    <w:p>
      <w:pPr>
        <w:pStyle w:val="Normal"/>
        <w:rPr>
          <w:rFonts w:ascii="Times New Roman" w:hAnsi="Times New Roman" w:cs="Times New Roman"/>
        </w:rPr>
      </w:pPr>
      <w:r>
        <w:rPr>
          <w:rFonts w:cs="Times New Roman" w:ascii="Times New Roman" w:hAnsi="Times New Roman"/>
        </w:rPr>
        <w:t>Хелмсгейл, как человек добропорядочны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попусту собирать благородную публику.</w:t>
      </w:r>
    </w:p>
    <w:p>
      <w:pPr>
        <w:pStyle w:val="Normal"/>
        <w:rPr/>
      </w:pPr>
      <w:r>
        <w:rPr>
          <w:rFonts w:cs="Times New Roman" w:ascii="Times New Roman" w:hAnsi="Times New Roman"/>
        </w:rPr>
        <w:t>Они были обнажены, и им было холодно. Филем-ге-Медон весь дрожал, и у него стучали зубы.</w:t>
      </w:r>
    </w:p>
    <w:p>
      <w:pPr>
        <w:pStyle w:val="Normal"/>
        <w:rPr>
          <w:rFonts w:ascii="Times New Roman" w:hAnsi="Times New Roman" w:cs="Times New Roman"/>
        </w:rPr>
      </w:pPr>
      <w:r>
        <w:rPr>
          <w:rFonts w:cs="Times New Roman" w:ascii="Times New Roman" w:hAnsi="Times New Roman"/>
        </w:rPr>
        <w:t>Доктор Элинор Шарп, племянник архиепископа Йоркского, крикну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авайте друг другу тумаков, болваны! Сразу согреетесь.</w:t>
      </w:r>
    </w:p>
    <w:p>
      <w:pPr>
        <w:pStyle w:val="Normal"/>
        <w:rPr>
          <w:rFonts w:ascii="Times New Roman" w:hAnsi="Times New Roman" w:cs="Times New Roman"/>
        </w:rPr>
      </w:pPr>
      <w:r>
        <w:rPr>
          <w:rFonts w:cs="Times New Roman" w:ascii="Times New Roman" w:hAnsi="Times New Roman"/>
        </w:rPr>
        <w:t>Эти любезные слова расшевелили их.</w:t>
      </w:r>
    </w:p>
    <w:p>
      <w:pPr>
        <w:pStyle w:val="Normal"/>
        <w:rPr>
          <w:rFonts w:ascii="Times New Roman" w:hAnsi="Times New Roman" w:cs="Times New Roman"/>
        </w:rPr>
      </w:pPr>
      <w:r>
        <w:rPr>
          <w:rFonts w:cs="Times New Roman" w:ascii="Times New Roman" w:hAnsi="Times New Roman"/>
        </w:rPr>
        <w:t>Они бросились друг на друга.</w:t>
      </w:r>
    </w:p>
    <w:p>
      <w:pPr>
        <w:pStyle w:val="Normal"/>
        <w:rPr/>
      </w:pPr>
      <w:r>
        <w:rPr>
          <w:rFonts w:cs="Times New Roman" w:ascii="Times New Roman" w:hAnsi="Times New Roman"/>
        </w:rPr>
        <w:t>Но они еще недостаточно разъярились. Первые три схватки прошли вяло. Преподобный доктор Гемдрайт, один из сорока членов «Коллегии всех душ»,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есите-ка им джину!</w:t>
      </w:r>
    </w:p>
    <w:p>
      <w:pPr>
        <w:pStyle w:val="Normal"/>
        <w:rPr>
          <w:rFonts w:ascii="Times New Roman" w:hAnsi="Times New Roman" w:cs="Times New Roman"/>
        </w:rPr>
      </w:pPr>
      <w:r>
        <w:rPr>
          <w:rFonts w:cs="Times New Roman" w:ascii="Times New Roman" w:hAnsi="Times New Roman"/>
        </w:rPr>
        <w:t>Но оба «рефери» и двое «восприемников» – все четверо судей, хотя и было очень холодно, настояли на соблюдении правил.</w:t>
      </w:r>
    </w:p>
    <w:p>
      <w:pPr>
        <w:pStyle w:val="Normal"/>
        <w:rPr>
          <w:rFonts w:ascii="Times New Roman" w:hAnsi="Times New Roman" w:cs="Times New Roman"/>
        </w:rPr>
      </w:pPr>
      <w:r>
        <w:rPr>
          <w:rFonts w:cs="Times New Roman" w:ascii="Times New Roman" w:hAnsi="Times New Roman"/>
        </w:rPr>
        <w:t>Послышался крик: «First blood!» – требовали «первой крови». Противников поставили лицом к лицу.</w:t>
      </w:r>
    </w:p>
    <w:p>
      <w:pPr>
        <w:pStyle w:val="Normal"/>
        <w:rPr>
          <w:rFonts w:ascii="Times New Roman" w:hAnsi="Times New Roman" w:cs="Times New Roman"/>
        </w:rPr>
      </w:pPr>
      <w:r>
        <w:rPr>
          <w:rFonts w:cs="Times New Roman" w:ascii="Times New Roman" w:hAnsi="Times New Roman"/>
        </w:rPr>
        <w:t>Они сошлись, вытянули руки, ощупали друг у друга кулаки, потом каждый отступил назад. Вдруг низкорослый Хелмсгейл бросился вперед. Начался настоящий бой.</w:t>
      </w:r>
    </w:p>
    <w:p>
      <w:pPr>
        <w:pStyle w:val="Normal"/>
        <w:rPr/>
      </w:pPr>
      <w:r>
        <w:rPr>
          <w:rFonts w:cs="Times New Roman" w:ascii="Times New Roman" w:hAnsi="Times New Roman"/>
        </w:rPr>
        <w:t>Филем-ге-Медон получил удар прямо в лоб, между бровей. Кровь залила ему все лицо. Толпа зао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лмсгейл пролил красное вино!</w:t>
      </w:r>
    </w:p>
    <w:p>
      <w:pPr>
        <w:pStyle w:val="Normal"/>
        <w:rPr>
          <w:rFonts w:ascii="Times New Roman" w:hAnsi="Times New Roman" w:cs="Times New Roman"/>
        </w:rPr>
      </w:pPr>
      <w:r>
        <w:rPr>
          <w:rFonts w:cs="Times New Roman" w:ascii="Times New Roman" w:hAnsi="Times New Roman"/>
        </w:rPr>
        <w:t>Раздались рукоплескания. Филем-ге-Медон, вращая руками как мельничными крыльями, принялся бить кулаками куда попало. Достопочтенный Перегрин Берт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еплен. Но еще не ослеп.</w:t>
      </w:r>
    </w:p>
    <w:p>
      <w:pPr>
        <w:pStyle w:val="Normal"/>
        <w:rPr>
          <w:rFonts w:ascii="Times New Roman" w:hAnsi="Times New Roman" w:cs="Times New Roman"/>
        </w:rPr>
      </w:pPr>
      <w:r>
        <w:rPr>
          <w:rFonts w:cs="Times New Roman" w:ascii="Times New Roman" w:hAnsi="Times New Roman"/>
        </w:rPr>
        <w:t>Тогда Хелмсгейл услыхал доносившиеся со всех сторон возгласы поощ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ей ему буркалы!</w:t>
      </w:r>
    </w:p>
    <w:p>
      <w:pPr>
        <w:pStyle w:val="Normal"/>
        <w:rPr/>
      </w:pPr>
      <w:r>
        <w:rPr>
          <w:rFonts w:cs="Times New Roman" w:ascii="Times New Roman" w:hAnsi="Times New Roman"/>
        </w:rPr>
        <w:t>Словом, оба бойца были выбраны вполне удачно, и хотя погода не благоприятствовала состязанию, всем стало ясно, что поединок не будет безрезультатным. Великан Филем-ге-Медон оказался жертвой собственных преимуществ: большой рост и вес делали его неповоротливым. Руки его были настоящими палицами, но тело – мертвым грузом. Маленький шотландец бегал, разил, прыгал, скрежетал зубами, быстротою движений удваивал свою силу, пускался на всякие уловки. С одной стороны – первобытный, дикий, некультурный, невежественный удар кулаком; с другой – удар цивилизованный. Хелмсгейл столько же бился нервами, сколько и мускулами, брал не одной лишь силой, но и злобой; Филем-ге-Медон смахивал на ленивого мясника, слегка оглушенного предварительным ударом. Искусство выступало здесь против природы. Ожесточенный человек – против варвара.</w:t>
      </w:r>
    </w:p>
    <w:p>
      <w:pPr>
        <w:pStyle w:val="Normal"/>
        <w:rPr/>
      </w:pPr>
      <w:r>
        <w:rPr>
          <w:rFonts w:cs="Times New Roman" w:ascii="Times New Roman" w:hAnsi="Times New Roman"/>
        </w:rPr>
        <w:t>Было ясно, что побежденным окажется варвар. Однако не слишком скоро. Это и возбуждало интерес. Низкорослый против великана. Преимущество было на стороне первого. Кошка одолевает дога. Голиафы всегда бывают побеждены Давидами.</w:t>
      </w:r>
    </w:p>
    <w:p>
      <w:pPr>
        <w:pStyle w:val="Normal"/>
        <w:rPr>
          <w:rFonts w:ascii="Times New Roman" w:hAnsi="Times New Roman" w:cs="Times New Roman"/>
        </w:rPr>
      </w:pPr>
      <w:r>
        <w:rPr>
          <w:rFonts w:cs="Times New Roman" w:ascii="Times New Roman" w:hAnsi="Times New Roman"/>
        </w:rPr>
        <w:t>Бойцов подстегивали градом восклиц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Хелмсгейл! Хорошо! Отлично, горец! – Твоя очередь, Филем!</w:t>
      </w:r>
    </w:p>
    <w:p>
      <w:pPr>
        <w:pStyle w:val="Normal"/>
        <w:rPr>
          <w:rFonts w:ascii="Times New Roman" w:hAnsi="Times New Roman" w:cs="Times New Roman"/>
        </w:rPr>
      </w:pPr>
      <w:r>
        <w:rPr>
          <w:rFonts w:cs="Times New Roman" w:ascii="Times New Roman" w:hAnsi="Times New Roman"/>
        </w:rPr>
        <w:t>Друзья Хелмсгейла сочувственно повто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ей ему буркалы!</w:t>
      </w:r>
    </w:p>
    <w:p>
      <w:pPr>
        <w:pStyle w:val="Normal"/>
        <w:rPr>
          <w:rFonts w:ascii="Times New Roman" w:hAnsi="Times New Roman" w:cs="Times New Roman"/>
        </w:rPr>
      </w:pPr>
      <w:r>
        <w:rPr>
          <w:rFonts w:cs="Times New Roman" w:ascii="Times New Roman" w:hAnsi="Times New Roman"/>
        </w:rPr>
        <w:t>Хелмсгейл поступил лучше. Внезапно нагнувшись, затем выпрямившись волнообразным движением пресмыкающегося, он ударил Филем-ге-Медона под ложечку. Колосс заша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конный удар! – крикнул виконт Барнард.</w:t>
      </w:r>
    </w:p>
    <w:p>
      <w:pPr>
        <w:pStyle w:val="Normal"/>
        <w:rPr>
          <w:rFonts w:ascii="Times New Roman" w:hAnsi="Times New Roman" w:cs="Times New Roman"/>
        </w:rPr>
      </w:pPr>
      <w:r>
        <w:rPr>
          <w:rFonts w:cs="Times New Roman" w:ascii="Times New Roman" w:hAnsi="Times New Roman"/>
        </w:rPr>
        <w:t>Филем-ге-Медон опустился на колено к Кильтер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инаю согреваться.</w:t>
      </w:r>
    </w:p>
    <w:p>
      <w:pPr>
        <w:pStyle w:val="Normal"/>
        <w:rPr>
          <w:rFonts w:ascii="Times New Roman" w:hAnsi="Times New Roman" w:cs="Times New Roman"/>
        </w:rPr>
      </w:pPr>
      <w:r>
        <w:rPr>
          <w:rFonts w:cs="Times New Roman" w:ascii="Times New Roman" w:hAnsi="Times New Roman"/>
        </w:rPr>
        <w:t>Лорд Дизертем, посовещавшись с рефери,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иминутная передышка!</w:t>
      </w:r>
    </w:p>
    <w:p>
      <w:pPr>
        <w:pStyle w:val="Normal"/>
        <w:rPr>
          <w:rFonts w:ascii="Times New Roman" w:hAnsi="Times New Roman" w:cs="Times New Roman"/>
        </w:rPr>
      </w:pPr>
      <w:r>
        <w:rPr>
          <w:rFonts w:cs="Times New Roman" w:ascii="Times New Roman" w:hAnsi="Times New Roman"/>
        </w:rPr>
        <w:t>Филем-ге-Медон был близок к обмороку. Кильтер фланелью отер ему кровь на глазах и пот на теле, затем вставил в рот горлышко фляги. Это была одиннадцатая схватка. Не считая раны на лбу, у Филем-ге-Медона была помята грудная клетка, распух живот и было повреждено темя. Хелмсгейл нисколько не пострадал. Среди джентльменов замечалось некоторое смятение.</w:t>
      </w:r>
    </w:p>
    <w:p>
      <w:pPr>
        <w:pStyle w:val="Normal"/>
        <w:rPr>
          <w:rFonts w:ascii="Times New Roman" w:hAnsi="Times New Roman" w:cs="Times New Roman"/>
        </w:rPr>
      </w:pPr>
      <w:r>
        <w:rPr>
          <w:rFonts w:cs="Times New Roman" w:ascii="Times New Roman" w:hAnsi="Times New Roman"/>
        </w:rPr>
        <w:t>Лорд Барнард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конны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 вничью! – сказал лорд Лемир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обратно мою ставку! – подхватил сэр Томас Колпепер.</w:t>
      </w:r>
    </w:p>
    <w:p>
      <w:pPr>
        <w:pStyle w:val="Normal"/>
        <w:rPr/>
      </w:pPr>
      <w:r>
        <w:rPr>
          <w:rFonts w:cs="Times New Roman" w:ascii="Times New Roman" w:hAnsi="Times New Roman"/>
        </w:rPr>
        <w:t>А достопочтенный член парламента от местечка Сент-Ивс сэр Бартелемью Грейсдью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мне возвратят мои пятьсот гиней, я у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е состязание! – крикнули арбитры.</w:t>
      </w:r>
    </w:p>
    <w:p>
      <w:pPr>
        <w:pStyle w:val="Normal"/>
        <w:rPr>
          <w:rFonts w:ascii="Times New Roman" w:hAnsi="Times New Roman" w:cs="Times New Roman"/>
        </w:rPr>
      </w:pPr>
      <w:r>
        <w:rPr>
          <w:rFonts w:cs="Times New Roman" w:ascii="Times New Roman" w:hAnsi="Times New Roman"/>
        </w:rPr>
        <w:t>Но Филем-ге-Медон поднялся, шатаясь как пьяны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им поединок, но с одним условием. За мною тоже признается право нанести один незаконный удар.</w:t>
      </w:r>
    </w:p>
    <w:p>
      <w:pPr>
        <w:pStyle w:val="Normal"/>
        <w:rPr>
          <w:rFonts w:ascii="Times New Roman" w:hAnsi="Times New Roman" w:cs="Times New Roman"/>
        </w:rPr>
      </w:pPr>
      <w:r>
        <w:rPr>
          <w:rFonts w:cs="Times New Roman" w:ascii="Times New Roman" w:hAnsi="Times New Roman"/>
        </w:rPr>
        <w:t>Со всех сторон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w:t>
      </w:r>
    </w:p>
    <w:p>
      <w:pPr>
        <w:pStyle w:val="Normal"/>
        <w:rPr/>
      </w:pPr>
      <w:r>
        <w:rPr>
          <w:rFonts w:cs="Times New Roman" w:ascii="Times New Roman" w:hAnsi="Times New Roman"/>
        </w:rPr>
        <w:t>Хелмсгейл пожал плечами. После пятиминутной передышки схватка возобновилась. Борьба, которая для Филем-ге-Медона была сплошной мукой, казалась забавой для Хелмсгейла. Вот что значит наука! Маленький человечек нашел способ засадить великана in chancery; иначе говоря, Хелмсгейл вдруг захватил огромную голову Филем-ге-Медона под свою левую, стальным полумесяцем изогнутую руку и, держа подмышкой затылком вниз, стал правым кулаком колотить по голове противника, словно молотком по гвоздю, сверху и снизу, пока не изуродовал все лицо. Когда же Филем-ге-Медон получил, наконец, возможность поднять голову, лица у него больше не было. То, что прежде было носом, глазами и ртом, теперь казалось чем-то вроде черной губки, пропитанной кровью. Он сплюнул. На землю упало четыре зуба. Затем он свалился. Кильтер подхватил его на свое колено. Хелмсгейл почти совсем не пострадал. Он получил несколько синяков да царапину на ключице. Никто уже не чувствовал холода. За Хелмсгейла против Филем-ге-Медона ставили теперь шестнадцать с четвертью.</w:t>
      </w:r>
    </w:p>
    <w:p>
      <w:pPr>
        <w:pStyle w:val="Normal"/>
        <w:rPr>
          <w:rFonts w:ascii="Times New Roman" w:hAnsi="Times New Roman" w:cs="Times New Roman"/>
        </w:rPr>
      </w:pPr>
      <w:r>
        <w:rPr>
          <w:rFonts w:cs="Times New Roman" w:ascii="Times New Roman" w:hAnsi="Times New Roman"/>
        </w:rPr>
        <w:t>Гарри из Карлтон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льше Филем-ге-Медона! Ставлю на Хелмсгейла мое пэрство Белла-Аква и мой титул лорда Белью против старого парика архиепископа Кентерберийского.</w:t>
      </w:r>
    </w:p>
    <w:p>
      <w:pPr>
        <w:pStyle w:val="Normal"/>
        <w:rPr/>
      </w:pPr>
      <w:r>
        <w:rPr>
          <w:rFonts w:cs="Times New Roman" w:ascii="Times New Roman" w:hAnsi="Times New Roman"/>
        </w:rPr>
        <w:t>– </w:t>
      </w:r>
      <w:r>
        <w:rPr>
          <w:rFonts w:cs="Times New Roman" w:ascii="Times New Roman" w:hAnsi="Times New Roman"/>
        </w:rPr>
        <w:t>Дай-ка твою морду, – сказал Кильтер Филем-ге-Медону и, поливая окровавленную фланель из горлышка бутылки, обмыл ему лицо джином. Показался рот. Филем-ге-Медон открыл одно веко. Виски у него, казалось, были рассе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схватка, дружище, – сказал Кильтер. – За честь нижнего города.</w:t>
      </w:r>
    </w:p>
    <w:p>
      <w:pPr>
        <w:pStyle w:val="Normal"/>
        <w:rPr>
          <w:rFonts w:ascii="Times New Roman" w:hAnsi="Times New Roman" w:cs="Times New Roman"/>
        </w:rPr>
      </w:pPr>
      <w:r>
        <w:rPr>
          <w:rFonts w:cs="Times New Roman" w:ascii="Times New Roman" w:hAnsi="Times New Roman"/>
        </w:rPr>
        <w:t>Валлийцы и ирландцы понимают друг друга; однако Филем-ге-Медон ничем не обнаружил, что он еще способен соображать. При поддержке Кильтера Филем-ге-Медон поднялся. Эта была двадцать пятая схватка. По тому, как этот циклоп (ибо одного глаза он лишился) стал в позицию, все поняли, что это конец; никто уже не сомневался в его неизбежной гибели.</w:t>
      </w:r>
    </w:p>
    <w:p>
      <w:pPr>
        <w:pStyle w:val="Normal"/>
        <w:rPr>
          <w:rFonts w:ascii="Times New Roman" w:hAnsi="Times New Roman" w:cs="Times New Roman"/>
        </w:rPr>
      </w:pPr>
      <w:r>
        <w:rPr>
          <w:rFonts w:cs="Times New Roman" w:ascii="Times New Roman" w:hAnsi="Times New Roman"/>
        </w:rPr>
        <w:t>Защищаясь, он поднял руку выше подбородка: это был промах умирающего. Хелмсгейл, только слегка вспотевший,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лю за себя тысячу против одного.</w:t>
      </w:r>
    </w:p>
    <w:p>
      <w:pPr>
        <w:pStyle w:val="Normal"/>
        <w:rPr/>
      </w:pPr>
      <w:r>
        <w:rPr>
          <w:rFonts w:cs="Times New Roman" w:ascii="Times New Roman" w:hAnsi="Times New Roman"/>
        </w:rPr>
        <w:t>И, занеся руку, ударил противника. Однако странное дело: упали оба. Раздалось веселое мычание.</w:t>
      </w:r>
    </w:p>
    <w:p>
      <w:pPr>
        <w:pStyle w:val="Normal"/>
        <w:rPr>
          <w:rFonts w:ascii="Times New Roman" w:hAnsi="Times New Roman" w:cs="Times New Roman"/>
        </w:rPr>
      </w:pPr>
      <w:r>
        <w:rPr>
          <w:rFonts w:cs="Times New Roman" w:ascii="Times New Roman" w:hAnsi="Times New Roman"/>
        </w:rPr>
        <w:t>Это Филем-ге-Медон вслух выражал свою радость.</w:t>
      </w:r>
    </w:p>
    <w:p>
      <w:pPr>
        <w:pStyle w:val="Normal"/>
        <w:rPr/>
      </w:pPr>
      <w:r>
        <w:rPr>
          <w:rFonts w:cs="Times New Roman" w:ascii="Times New Roman" w:hAnsi="Times New Roman"/>
        </w:rPr>
        <w:t>Он воспользовался страшным ударом, который Хелмсгейл нанес ему по черепу, и сам, вопреки правилам, ударил его в живот. Хелмсгейл, лежа без чувств, хрипел.</w:t>
      </w:r>
    </w:p>
    <w:p>
      <w:pPr>
        <w:pStyle w:val="Normal"/>
        <w:rPr>
          <w:rFonts w:ascii="Times New Roman" w:hAnsi="Times New Roman" w:cs="Times New Roman"/>
        </w:rPr>
      </w:pPr>
      <w:r>
        <w:rPr>
          <w:rFonts w:cs="Times New Roman" w:ascii="Times New Roman" w:hAnsi="Times New Roman"/>
        </w:rPr>
        <w:t>Арбитры, увидев Хелмсгейла на земле, изре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 сдачу сполна.</w:t>
      </w:r>
    </w:p>
    <w:p>
      <w:pPr>
        <w:pStyle w:val="Normal"/>
        <w:rPr>
          <w:rFonts w:ascii="Times New Roman" w:hAnsi="Times New Roman" w:cs="Times New Roman"/>
        </w:rPr>
      </w:pPr>
      <w:r>
        <w:rPr>
          <w:rFonts w:cs="Times New Roman" w:ascii="Times New Roman" w:hAnsi="Times New Roman"/>
        </w:rPr>
        <w:t>Все захлопали в ладоши, даже проигравшие.</w:t>
      </w:r>
    </w:p>
    <w:p>
      <w:pPr>
        <w:pStyle w:val="Normal"/>
        <w:rPr/>
      </w:pPr>
      <w:r>
        <w:rPr>
          <w:rFonts w:cs="Times New Roman" w:ascii="Times New Roman" w:hAnsi="Times New Roman"/>
        </w:rPr>
        <w:t>Филем-ге-Медон отплатил незаконным ударом за незаконный удар, но это было ему разрешено.</w:t>
      </w:r>
    </w:p>
    <w:p>
      <w:pPr>
        <w:pStyle w:val="Normal"/>
        <w:rPr>
          <w:rFonts w:ascii="Times New Roman" w:hAnsi="Times New Roman" w:cs="Times New Roman"/>
        </w:rPr>
      </w:pPr>
      <w:r>
        <w:rPr>
          <w:rFonts w:cs="Times New Roman" w:ascii="Times New Roman" w:hAnsi="Times New Roman"/>
        </w:rPr>
        <w:t>Хелмсгейла унесли на носилках. Все были убеждены, что он не оправится.</w:t>
      </w:r>
    </w:p>
    <w:p>
      <w:pPr>
        <w:pStyle w:val="Normal"/>
        <w:rPr>
          <w:rFonts w:ascii="Times New Roman" w:hAnsi="Times New Roman" w:cs="Times New Roman"/>
        </w:rPr>
      </w:pPr>
      <w:r>
        <w:rPr>
          <w:rFonts w:cs="Times New Roman" w:ascii="Times New Roman" w:hAnsi="Times New Roman"/>
        </w:rPr>
        <w:t>Лорд Роберт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играл тысячу двести гиней!</w:t>
      </w:r>
    </w:p>
    <w:p>
      <w:pPr>
        <w:pStyle w:val="Normal"/>
        <w:rPr>
          <w:rFonts w:ascii="Times New Roman" w:hAnsi="Times New Roman" w:cs="Times New Roman"/>
        </w:rPr>
      </w:pPr>
      <w:r>
        <w:rPr>
          <w:rFonts w:cs="Times New Roman" w:ascii="Times New Roman" w:hAnsi="Times New Roman"/>
        </w:rPr>
        <w:t>Филем-ге-Медон должен был, очевидно, остаться калекой на всю жизнь.</w:t>
      </w:r>
    </w:p>
    <w:p>
      <w:pPr>
        <w:pStyle w:val="Normal"/>
        <w:rPr/>
      </w:pPr>
      <w:r>
        <w:rPr>
          <w:rFonts w:cs="Times New Roman" w:ascii="Times New Roman" w:hAnsi="Times New Roman"/>
        </w:rPr>
        <w:t>Уходя, Джозиана оперлась на руку лорда Дэвида, что разрешалось помолвленным,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 зрелищ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оно рассеет мою скуку. Оказывается, нет.</w:t>
      </w:r>
    </w:p>
    <w:p>
      <w:pPr>
        <w:pStyle w:val="Normal"/>
        <w:rPr>
          <w:rFonts w:ascii="Times New Roman" w:hAnsi="Times New Roman" w:cs="Times New Roman"/>
        </w:rPr>
      </w:pPr>
      <w:r>
        <w:rPr>
          <w:rFonts w:cs="Times New Roman" w:ascii="Times New Roman" w:hAnsi="Times New Roman"/>
        </w:rPr>
        <w:t>Лорд Дэвид остановился, посмотрел на Джозиану, сжал губы, надул щеки, покачал головой, что обозначало: «Примем к сведению», затем ответил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скуки существует только одно лек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w:t>
      </w:r>
    </w:p>
    <w:p>
      <w:pPr>
        <w:pStyle w:val="Normal"/>
        <w:rPr>
          <w:rFonts w:ascii="Times New Roman" w:hAnsi="Times New Roman" w:cs="Times New Roman"/>
        </w:rPr>
      </w:pPr>
      <w:r>
        <w:rPr>
          <w:rFonts w:cs="Times New Roman" w:ascii="Times New Roman" w:hAnsi="Times New Roman"/>
        </w:rPr>
        <w:t>Герцогиня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такое – Гуинп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Heading3"/>
        <w:ind w:hanging="0"/>
        <w:rPr>
          <w:rFonts w:ascii="Times New Roman" w:hAnsi="Times New Roman" w:cs="Times New Roman"/>
        </w:rPr>
      </w:pPr>
      <w:r>
        <w:rPr>
          <w:rFonts w:cs="Times New Roman" w:ascii="Times New Roman" w:hAnsi="Times New Roman"/>
        </w:rPr>
        <w:t>Гуинплен и Де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Лицо человека, которого до сих пор знали только по его поступк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рода не пожалела своих даров для Гуинплена. Она наделила его ртом, открывающимся до ушей, ушами, загнутыми до самых глаз, бесформенным носом, созданным для того, чтобы на нем подпрыгивали очки фигляра, и лицом, на которое нельзя было взглянуть без смеха.</w:t>
      </w:r>
    </w:p>
    <w:p>
      <w:pPr>
        <w:pStyle w:val="Normal"/>
        <w:rPr>
          <w:rFonts w:ascii="Times New Roman" w:hAnsi="Times New Roman" w:cs="Times New Roman"/>
        </w:rPr>
      </w:pPr>
      <w:r>
        <w:rPr>
          <w:rFonts w:cs="Times New Roman" w:ascii="Times New Roman" w:hAnsi="Times New Roman"/>
        </w:rPr>
        <w:t>Мы сказали, что природа щедро осыпала Гуинплена своими дарами. Но было ли это делом одной природы?</w:t>
      </w:r>
    </w:p>
    <w:p>
      <w:pPr>
        <w:pStyle w:val="Normal"/>
        <w:rPr>
          <w:rFonts w:ascii="Times New Roman" w:hAnsi="Times New Roman" w:cs="Times New Roman"/>
        </w:rPr>
      </w:pPr>
      <w:r>
        <w:rPr>
          <w:rFonts w:cs="Times New Roman" w:ascii="Times New Roman" w:hAnsi="Times New Roman"/>
        </w:rPr>
        <w:t>Не помог ли ей кто-нибудь в этом?</w:t>
      </w:r>
    </w:p>
    <w:p>
      <w:pPr>
        <w:pStyle w:val="Normal"/>
        <w:rPr/>
      </w:pPr>
      <w:r>
        <w:rPr>
          <w:rFonts w:cs="Times New Roman" w:ascii="Times New Roman" w:hAnsi="Times New Roman"/>
        </w:rPr>
        <w:t>Глаза – как две узкие щелки, зияющее отверстие вместо рта, плоская шишка с двумя дырками вместо ноздрей, сплющенная лепешка вместо лица – в общем нечто, являющееся как бы воплощением смеха; было ясно, что природа не могла создать такое совершенное произведение искусства без посторонней помощи.</w:t>
      </w:r>
    </w:p>
    <w:p>
      <w:pPr>
        <w:pStyle w:val="Normal"/>
        <w:rPr>
          <w:rFonts w:ascii="Times New Roman" w:hAnsi="Times New Roman" w:cs="Times New Roman"/>
        </w:rPr>
      </w:pPr>
      <w:r>
        <w:rPr>
          <w:rFonts w:cs="Times New Roman" w:ascii="Times New Roman" w:hAnsi="Times New Roman"/>
        </w:rPr>
        <w:t>Но всегда ли смех выражает веселье?</w:t>
      </w:r>
    </w:p>
    <w:p>
      <w:pPr>
        <w:pStyle w:val="Normal"/>
        <w:rPr/>
      </w:pPr>
      <w:r>
        <w:rPr>
          <w:rFonts w:cs="Times New Roman" w:ascii="Times New Roman" w:hAnsi="Times New Roman"/>
        </w:rPr>
        <w:t>Если при встрече с этим фигляром, – ибо Гуинплен был фигляром, – после того как рассеивалось первоначальное веселое впечатление, вызываемое наружностью этого человека, в него вглядывались более внимательно, на его лице замечали признаки мастерской работы. Такое лицо – не случайная игра природы, но плод чьих-то сознательных усилий. Такая законченная отделка не свойственна природе. Человек бессилен сделать из себя красавца, но обезобразить себя вполне в его власти. Вы не превратите готтентотский профиль в римский, но из греческого носа легко сделаете нос калмыка. Для этого достаточно раздавить переносицу и расплющить ноздри. Недаром же вульгарная средневековая латынь создала глагол denasare</w:t>
      </w:r>
      <w:r>
        <w:rPr>
          <w:rStyle w:val="FootnoteAnchor"/>
          <w:rFonts w:cs="Times New Roman" w:ascii="Times New Roman" w:hAnsi="Times New Roman"/>
          <w:vertAlign w:val="superscript"/>
        </w:rPr>
        <w:footnoteReference w:id="162"/>
      </w:r>
      <w:r>
        <w:rPr>
          <w:rFonts w:cs="Times New Roman" w:ascii="Times New Roman" w:hAnsi="Times New Roman"/>
        </w:rPr>
        <w:t>. Не был ли Гуинплен в детстве столь достойным внимания, чтобы кто-то занялся изменением его лица? Возможно! Хотя бы только с целью показывать его и наживать на этом деньги. Судя по всему, над этим лицом поработали искусные фабриканты уродов. Очевидно, какая-то таинственная и, по всей вероятности, тайная наука, относившаяся к хирургии так, как алхимия относится к химии, исказила, несомненно еще в очень раннем возрасте, его природные черты и умышленно создала это лицо. Это было проделано по всем правилам науки, специализировавшейся на надрезах, заживлении тканей и наложении швов: был увеличен рот, рассечены губы, обнажены десны, вытянуты уши, переломаны хрящи, сдвинуты с места брови и щеки, расширен скуловой мускул; после этого швы и рубцы были заглажены, и на обнаженные мышцы натянута кожа с таким расчетом, чтобы навеки сохранить на этом лице зияющую гримасу смеха; так возникла в руках искусного ваятеля эта маска – Гуинплен.</w:t>
      </w:r>
    </w:p>
    <w:p>
      <w:pPr>
        <w:pStyle w:val="Normal"/>
        <w:rPr>
          <w:rFonts w:ascii="Times New Roman" w:hAnsi="Times New Roman" w:cs="Times New Roman"/>
        </w:rPr>
      </w:pPr>
      <w:r>
        <w:rPr>
          <w:rFonts w:cs="Times New Roman" w:ascii="Times New Roman" w:hAnsi="Times New Roman"/>
        </w:rPr>
        <w:t>С таким лицом люди не рождаются.</w:t>
      </w:r>
    </w:p>
    <w:p>
      <w:pPr>
        <w:pStyle w:val="Normal"/>
        <w:rPr/>
      </w:pPr>
      <w:r>
        <w:rPr>
          <w:rFonts w:cs="Times New Roman" w:ascii="Times New Roman" w:hAnsi="Times New Roman"/>
        </w:rPr>
        <w:t>Как бы там ни было, маска Гуинплена удалась на славу. Гуинплен был даром провидения для всех скучающих людей. Какого провидения? Не существует ли наряду с провидением божественным и провидение дьявольское? Мы ставим этот вопрос, не разрешая его.</w:t>
      </w:r>
    </w:p>
    <w:p>
      <w:pPr>
        <w:pStyle w:val="Normal"/>
        <w:rPr/>
      </w:pPr>
      <w:r>
        <w:rPr>
          <w:rFonts w:cs="Times New Roman" w:ascii="Times New Roman" w:hAnsi="Times New Roman"/>
        </w:rPr>
        <w:t>Гуинплен был скоморохом. Он выступал перед публикой. Ничто не могло сравниться с производимым им впечатлением. Он исцелял ипохондрию одним лишь своим видом. Людям, носившим траур, приходилось избегать Гуинплена, ибо с первого же взгляда они невольно начинали смеяться до неприличия. Однажды явился палач; Гуинплен заставил и его расхохотаться. Увидав Гуинплена, люди хватались за бока: он только раскрывал рот, как все покатывались от смеха. Он был полюсом, противоположным печали. Сплин находился на одном конце, Гуинплен – на другом. Поэтому-то на всех ярмарках и площадях за ним установилась лестная слава непревзойденного урода.</w:t>
      </w:r>
    </w:p>
    <w:p>
      <w:pPr>
        <w:pStyle w:val="Normal"/>
        <w:rPr/>
      </w:pPr>
      <w:r>
        <w:rPr>
          <w:rFonts w:cs="Times New Roman" w:ascii="Times New Roman" w:hAnsi="Times New Roman"/>
        </w:rPr>
        <w:t>Гуинплен вызывал смех своим собственным смехом. Однако сам он не смеялся. Смеялось его лицо, но не он сам. Смеялась только эта чудовищная физиономия, созданная игрою случая или особым искусством. Гуинплен тут был ни при чем. Внешний облик его не зависел от его внутреннего состояния. Он не мог согнать со своего лба, со щек, с бровей, с губ этот непроизвольный смех. Это был смех автоматический, казавшийся особенно заразительным именно потому, что он застыл навсегда. Никто не мог устоять перед этим осклабившимся ртом. Два судорожных движения рта действуют заразительно: это смех и зевота. В результате таинственной операции, которой, по всей вероятности, подвергся Гуинплен в детстве, все черты его лица вызывали это впечатление смеха, вся его физиономия сосредоточилась только на этом выражении, подобно тому, как все спицы колеса сосредоточиваются в ступице. Какие бы чувства ни волновали Гуинплена, они только усиливали это странное выражение веселья, вернее – обостряли его; удивление, страдание, гнев или жалость только резче подчеркивали веселую гримасу этих мускулов: заплачь он, его лицо продолжало бы смеяться; что бы ни делал Гуинплен, чего бы он ни желал, о чем бы ни думал, стоило ему лишь поднять голову, как толпа, если только возле него была толпа, разражалась громовым хохотом.</w:t>
      </w:r>
    </w:p>
    <w:p>
      <w:pPr>
        <w:pStyle w:val="Normal"/>
        <w:rPr>
          <w:rFonts w:ascii="Times New Roman" w:hAnsi="Times New Roman" w:cs="Times New Roman"/>
        </w:rPr>
      </w:pPr>
      <w:r>
        <w:rPr>
          <w:rFonts w:cs="Times New Roman" w:ascii="Times New Roman" w:hAnsi="Times New Roman"/>
        </w:rPr>
        <w:t>Представьте себе голову веселой Медузы.</w:t>
      </w:r>
      <w:r>
        <w:rPr>
          <w:rStyle w:val="FootnoteAnchor"/>
          <w:rFonts w:cs="Times New Roman" w:ascii="Times New Roman" w:hAnsi="Times New Roman"/>
          <w:vertAlign w:val="superscript"/>
        </w:rPr>
        <w:footnoteReference w:id="163"/>
      </w:r>
    </w:p>
    <w:p>
      <w:pPr>
        <w:pStyle w:val="Normal"/>
        <w:rPr>
          <w:rFonts w:ascii="Times New Roman" w:hAnsi="Times New Roman" w:cs="Times New Roman"/>
        </w:rPr>
      </w:pPr>
      <w:r>
        <w:rPr>
          <w:rFonts w:cs="Times New Roman" w:ascii="Times New Roman" w:hAnsi="Times New Roman"/>
        </w:rPr>
        <w:t>Неожиданное зрелище нарушало привычное течение мыслей и заставляло смеяться.</w:t>
      </w:r>
    </w:p>
    <w:p>
      <w:pPr>
        <w:pStyle w:val="Normal"/>
        <w:rPr/>
      </w:pPr>
      <w:r>
        <w:rPr>
          <w:rFonts w:cs="Times New Roman" w:ascii="Times New Roman" w:hAnsi="Times New Roman"/>
        </w:rPr>
        <w:t>Некогда в древней Греции на фронтонах театров красовалась бронзовая смеющаяся маска. Маска эта называлась Комедией. Бронзовая личина как будто смеялась и вызывала смех, но вместе с тем хранила печать задумчивости. Пародия, граничащая с безумием, ирония, близкая к мудрости, сосредоточивались и сливались воедино в этом лице; заботы, печали, разочарования, отвращение к жизни отражались на этом бесстрастном челе и порождали мрачный итог – веселость; один угол рта, обращенный к человечеству, был приподнят насмешкой; другой, обращенный к богам, – кощунством; люди приходили к этому совершеннейшему образу сарказма, чтобы столкнуть с ним тот запас иронии, который каждый из нас носит в себе, и толпа, беспрерывно сменявшаяся перед этим воплощением смеха, замирала от восторга при виде застывшей издевательской улыбки.</w:t>
      </w:r>
    </w:p>
    <w:p>
      <w:pPr>
        <w:pStyle w:val="Normal"/>
        <w:rPr/>
      </w:pPr>
      <w:r>
        <w:rPr>
          <w:rFonts w:cs="Times New Roman" w:ascii="Times New Roman" w:hAnsi="Times New Roman"/>
        </w:rPr>
        <w:t>Если бы эту мрачную маску античной Комедии надеть на лицо живого человека, можно было бы получить представление о лице Гуинплена. На плечах у него была голова, казавшаяся сатанинской смеющейся маской. Какое бремя для человеческих плеч – такой вечный смех!</w:t>
      </w:r>
    </w:p>
    <w:p>
      <w:pPr>
        <w:pStyle w:val="Normal"/>
        <w:rPr/>
      </w:pPr>
      <w:r>
        <w:rPr>
          <w:rFonts w:cs="Times New Roman" w:ascii="Times New Roman" w:hAnsi="Times New Roman"/>
        </w:rPr>
        <w:t>Вечный смех. Объяснимся. Если верить манихеям</w:t>
      </w:r>
      <w:r>
        <w:rPr>
          <w:rStyle w:val="FootnoteAnchor"/>
          <w:rFonts w:cs="Times New Roman" w:ascii="Times New Roman" w:hAnsi="Times New Roman"/>
          <w:vertAlign w:val="superscript"/>
        </w:rPr>
        <w:footnoteReference w:id="164"/>
      </w:r>
      <w:r>
        <w:rPr>
          <w:rFonts w:cs="Times New Roman" w:ascii="Times New Roman" w:hAnsi="Times New Roman"/>
        </w:rPr>
        <w:t>, доброе начало отступает перед враждебным, злым началом, и у самого бога бывают перерывы в бытии. Условимся также насчет того, что такое воля. Мы не допускаем, чтобы она всегда была бессильна. Всякое существование похоже на письмо, смысл которого изменяется постскриптумом. Для Гуинплена постскриптумом было следующее: огромным усилием воли, на котором он сосредоточивал все свое внимание, когда никакое волнение не отвлекало его и не ослабляло этого напряжения, он иногда умудрялся согнать этот непрестанный смех со своего лица и набросить на него некий трагический покров. И в такие минуты его лицо вызывало у окружающих уже не смех, а содрогание ужаса.</w:t>
      </w:r>
    </w:p>
    <w:p>
      <w:pPr>
        <w:pStyle w:val="Normal"/>
        <w:rPr/>
      </w:pPr>
      <w:r>
        <w:rPr>
          <w:rFonts w:cs="Times New Roman" w:ascii="Times New Roman" w:hAnsi="Times New Roman"/>
        </w:rPr>
        <w:t>Заметим, что Гуинплен очень редко прибегал к этому усилию, так как оно стоило ему мучительного труда и невыносимого напряжения. Достаточно было к тому же малейшей рассеянности, малейшего волнения, чтобы прогнанный на минуту, неудержимый как морской прибой, смех снова появлялся на его лице и обнаруживал себя тем резче, чем сильнее было это волнение.</w:t>
      </w:r>
    </w:p>
    <w:p>
      <w:pPr>
        <w:pStyle w:val="Normal"/>
        <w:rPr>
          <w:rFonts w:ascii="Times New Roman" w:hAnsi="Times New Roman" w:cs="Times New Roman"/>
        </w:rPr>
      </w:pPr>
      <w:r>
        <w:rPr>
          <w:rFonts w:cs="Times New Roman" w:ascii="Times New Roman" w:hAnsi="Times New Roman"/>
        </w:rPr>
        <w:t>За исключением таких случаев Гуинплен смеялся вечно.</w:t>
      </w:r>
    </w:p>
    <w:p>
      <w:pPr>
        <w:pStyle w:val="Normal"/>
        <w:rPr>
          <w:rFonts w:ascii="Times New Roman" w:hAnsi="Times New Roman" w:cs="Times New Roman"/>
        </w:rPr>
      </w:pPr>
      <w:r>
        <w:rPr>
          <w:rFonts w:cs="Times New Roman" w:ascii="Times New Roman" w:hAnsi="Times New Roman"/>
        </w:rPr>
        <w:t>Глядя на Гуинплена, люди смеялись. Но, посмеявшись, отворачивались. Особенно сильное отвращение вызывал он у женщин. И в самом деле, этот человек был ужасен. Судорожный хохот зрителей был своего рода данью, и ее выплачивали весело, но почти бессознательно. Когда же приступ смеха затихал, смотреть на Гуинплена становилось для женщин совершенно нестерпимо, они опускали глаза и старались не глядеть на него.</w:t>
      </w:r>
    </w:p>
    <w:p>
      <w:pPr>
        <w:pStyle w:val="Normal"/>
        <w:rPr/>
      </w:pPr>
      <w:r>
        <w:rPr>
          <w:rFonts w:cs="Times New Roman" w:ascii="Times New Roman" w:hAnsi="Times New Roman"/>
        </w:rPr>
        <w:t>Между тем он был высок ростом, хорошо сложен, ловок и нисколько не уродлив, если не считать лица. Это было еще одним признаком, подтверждавшим предположение, что наружность Гуинплена была скорее делом рук человеческих, нежели произведением природы. Красоте сложения Гуинплена должна была соответствовать, по всей вероятности, и красота лица. При рождении он был несомненно таким же ребенком, как и все другие дети. Тела его не тронули, а перекроили только лицо. Гуинплен был созданием чьей-то злонамеренной воли.</w:t>
      </w:r>
    </w:p>
    <w:p>
      <w:pPr>
        <w:pStyle w:val="Normal"/>
        <w:rPr>
          <w:rFonts w:ascii="Times New Roman" w:hAnsi="Times New Roman" w:cs="Times New Roman"/>
        </w:rPr>
      </w:pPr>
      <w:r>
        <w:rPr>
          <w:rFonts w:cs="Times New Roman" w:ascii="Times New Roman" w:hAnsi="Times New Roman"/>
        </w:rPr>
        <w:t>По крайней мере это было очень похоже на истину.</w:t>
      </w:r>
    </w:p>
    <w:p>
      <w:pPr>
        <w:pStyle w:val="Normal"/>
        <w:rPr>
          <w:rFonts w:ascii="Times New Roman" w:hAnsi="Times New Roman" w:cs="Times New Roman"/>
        </w:rPr>
      </w:pPr>
      <w:r>
        <w:rPr>
          <w:rFonts w:cs="Times New Roman" w:ascii="Times New Roman" w:hAnsi="Times New Roman"/>
        </w:rPr>
        <w:t>Зубов у него не вырвали. Зубы необходимы для смеха. Они остаются и в черепе мертвеца.</w:t>
      </w:r>
    </w:p>
    <w:p>
      <w:pPr>
        <w:pStyle w:val="Normal"/>
        <w:rPr/>
      </w:pPr>
      <w:r>
        <w:rPr>
          <w:rFonts w:cs="Times New Roman" w:ascii="Times New Roman" w:hAnsi="Times New Roman"/>
        </w:rPr>
        <w:t>Операция, произведенная над ним, должно быть, была ужасна. Он не помнил о ней, но это вовсе не доказывало, что он ей не подвергся. Такая работа хирурга-ваятеля могла увенчаться успехом только в том случае, если ее объектом был младенец, который не сознавал, что с ним происходит, и легко мог принять нанесенные раны за болезнь. К тому же в те времена, как помнит читатель, усыпляющие и болеутоляющие средства были уже известны. Только тогда это называли колдовством. В наши дни это называют анестезией.</w:t>
      </w:r>
    </w:p>
    <w:p>
      <w:pPr>
        <w:pStyle w:val="Normal"/>
        <w:rPr/>
      </w:pPr>
      <w:r>
        <w:rPr>
          <w:rFonts w:cs="Times New Roman" w:ascii="Times New Roman" w:hAnsi="Times New Roman"/>
        </w:rPr>
        <w:t>Наделив Гуинплена такой маской, люди, взрастившие его, развили в нем задатки будущего гимнаста и атлета; путем умело подобранных акробатических упражнений его суставам была придана способность выворачиваться в любую сторону, тело получило резиновую гибкость, и сочленения двигались подобно шарнирам. Ничто не было упущено в воспитании Гуинплена для того, чтобы с малолетства подготовить его к мастерству фигляра.</w:t>
      </w:r>
    </w:p>
    <w:p>
      <w:pPr>
        <w:pStyle w:val="Normal"/>
        <w:rPr/>
      </w:pPr>
      <w:r>
        <w:rPr>
          <w:rFonts w:cs="Times New Roman" w:ascii="Times New Roman" w:hAnsi="Times New Roman"/>
        </w:rPr>
        <w:t>Его волосы раз навсегда были выкрашены в цвет охры – секрет, вновь найденный в наши дни. Им пользуются красивые женщины, и то, что некогда, считалось уродством, теперь считается признаком красоты. У Гуинплена были рыжие волосы, а краска, очевидно едкая, сделала их жесткими и грубыми на ощупь. Под рыжей гривой, скорее похожей на щетину, чем на волосы, скрывался прекрасно развитый череп – достойное вместилище мысли. Какова бы ни была операция, уничтожившая гармонию лица и изуродовавшая его мускулы, она оказалась бессильной изменить черепную коробку. Лицевой угол Гуинплена поражал своей мощью. За этой смеющейся маской таилась душа, склонная, как и у всех людей, предаваться мечтам.</w:t>
      </w:r>
    </w:p>
    <w:p>
      <w:pPr>
        <w:pStyle w:val="Normal"/>
        <w:rPr>
          <w:rFonts w:ascii="Times New Roman" w:hAnsi="Times New Roman" w:cs="Times New Roman"/>
        </w:rPr>
      </w:pPr>
      <w:r>
        <w:rPr>
          <w:rFonts w:cs="Times New Roman" w:ascii="Times New Roman" w:hAnsi="Times New Roman"/>
        </w:rPr>
        <w:t>Впрочем, смех Гуинплена был настоящим талантом. Он не мог избавиться от него и потому извлекал из него пользу. Этим смехом он добывал себе пропитание.</w:t>
      </w:r>
    </w:p>
    <w:p>
      <w:pPr>
        <w:pStyle w:val="Normal"/>
        <w:rPr>
          <w:rFonts w:ascii="Times New Roman" w:hAnsi="Times New Roman" w:cs="Times New Roman"/>
        </w:rPr>
      </w:pPr>
      <w:r>
        <w:rPr>
          <w:rFonts w:cs="Times New Roman" w:ascii="Times New Roman" w:hAnsi="Times New Roman"/>
        </w:rPr>
        <w:t>Гуинплен – читатели, вероятно, уже догадались об этом – был тот самый ребенок, которого покинули в зимний вечер на портлендском берегу и который нашел себе приют в бедном домике на колесах в Уэймет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Де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бенок стал взрослым мужчиной. Прошло пятнадцать лет. Шел 1705 год. Гуинплену должно было исполниться двадцать пять лет.</w:t>
      </w:r>
    </w:p>
    <w:p>
      <w:pPr>
        <w:pStyle w:val="Normal"/>
        <w:rPr>
          <w:rFonts w:ascii="Times New Roman" w:hAnsi="Times New Roman" w:cs="Times New Roman"/>
        </w:rPr>
      </w:pPr>
      <w:r>
        <w:rPr>
          <w:rFonts w:cs="Times New Roman" w:ascii="Times New Roman" w:hAnsi="Times New Roman"/>
        </w:rPr>
        <w:t>Урсус оставил у себя тогда обоих детей, образовав маленькую кочующую семью.</w:t>
      </w:r>
    </w:p>
    <w:p>
      <w:pPr>
        <w:pStyle w:val="Normal"/>
        <w:rPr/>
      </w:pPr>
      <w:r>
        <w:rPr>
          <w:rFonts w:cs="Times New Roman" w:ascii="Times New Roman" w:hAnsi="Times New Roman"/>
        </w:rPr>
        <w:t>Урсус и Гомо состарились. Урсус совсем облысел. Волк поседел. Продолжительность жизни волков не установлена с такою точностью, как продолжительность жизни собак. По данным Молена, некоторые волки достигают восьмидесятилетнего возраста, в том числе малый купар, caviae vorus, и вонючий волк, canis nubilus, описанный Сэем.</w:t>
      </w:r>
    </w:p>
    <w:p>
      <w:pPr>
        <w:pStyle w:val="Normal"/>
        <w:rPr/>
      </w:pPr>
      <w:r>
        <w:rPr>
          <w:rFonts w:cs="Times New Roman" w:ascii="Times New Roman" w:hAnsi="Times New Roman"/>
        </w:rPr>
        <w:t>Девочка, найденная на груди мертвой женщины, превратилась теперь в шестнадцатилетнюю девушку, с бледным лицом, обрамленным темными волосами, довольно высокую, стройную и хрупкую, с таким тонким станом, что, казалось, он переломится, едва прикоснешься к нему; девушка была дивно хороша, но глаза ее, полные блеска, были незрячи.</w:t>
      </w:r>
    </w:p>
    <w:p>
      <w:pPr>
        <w:pStyle w:val="Normal"/>
        <w:rPr>
          <w:rFonts w:ascii="Times New Roman" w:hAnsi="Times New Roman" w:cs="Times New Roman"/>
        </w:rPr>
      </w:pPr>
      <w:r>
        <w:rPr>
          <w:rFonts w:cs="Times New Roman" w:ascii="Times New Roman" w:hAnsi="Times New Roman"/>
        </w:rPr>
        <w:t>Роковая зимняя ночь, свалившая в снег нищенку и ее младенца, нанесла сразу двойной удар: убила мать и ослепила дочь.</w:t>
      </w:r>
    </w:p>
    <w:p>
      <w:pPr>
        <w:pStyle w:val="Normal"/>
        <w:rPr/>
      </w:pPr>
      <w:r>
        <w:rPr>
          <w:rFonts w:cs="Times New Roman" w:ascii="Times New Roman" w:hAnsi="Times New Roman"/>
        </w:rPr>
        <w:t>Темная вода навсегда сделала неподвижными зрачки ребенка, ставшего теперь взрослой девушкой. На лице ее, непроницаемом для света, эта горечь разочарования выражалась в печально опущенных углах губ. Ее большие ясные глаза отличались странным свойством: угаснув для нее, они сохранили свою лучезарность для окружающих. Таинственные светильники, озарявшие только внешний мир! Это лишенное света существо излучало свет. Потухшие глаза были исполнены сияния. Эта пленница мрака освещала тьму, в которой она жила. Из глубины безысходной темноты, из-за черной стены, именуемой слепотою, она посылала в пространство яркие лучи. Она не видела нашего солнца, но в ней отражалась сущность его. Ее мертвый взор обладал неподвижностью, свойственной небесным светилам.</w:t>
      </w:r>
    </w:p>
    <w:p>
      <w:pPr>
        <w:pStyle w:val="Normal"/>
        <w:rPr/>
      </w:pPr>
      <w:r>
        <w:rPr>
          <w:rFonts w:cs="Times New Roman" w:ascii="Times New Roman" w:hAnsi="Times New Roman"/>
        </w:rPr>
        <w:t>Она была воплощением ночи и горела как звезда, горела в этой непроницаемой тьме, ставшей ее собственной стихией.</w:t>
      </w:r>
    </w:p>
    <w:p>
      <w:pPr>
        <w:pStyle w:val="Normal"/>
        <w:rPr/>
      </w:pPr>
      <w:r>
        <w:rPr>
          <w:rFonts w:cs="Times New Roman" w:ascii="Times New Roman" w:hAnsi="Times New Roman"/>
        </w:rPr>
        <w:t>Урсус, помешанный на латинских именах, окрестил ее Деей. Он предварительно посоветовался с волком. «Ты представляешь человека, – сказал он, – я представляю животное, мы с тобой представители земного мира. Пусть же эта малютка будет представительницей мира небесного. Ее слабость на самом деле – всемогущество. Таким образом, в нашей лачуге будет заключена отныне вся вселенная: мир человеческий, мир животный, мир божественный».</w:t>
      </w:r>
    </w:p>
    <w:p>
      <w:pPr>
        <w:pStyle w:val="Normal"/>
        <w:rPr>
          <w:rFonts w:ascii="Times New Roman" w:hAnsi="Times New Roman" w:cs="Times New Roman"/>
        </w:rPr>
      </w:pPr>
      <w:r>
        <w:rPr>
          <w:rFonts w:cs="Times New Roman" w:ascii="Times New Roman" w:hAnsi="Times New Roman"/>
        </w:rPr>
        <w:t>Волк ничего не возразил, и найденыш стал называться Деей.</w:t>
      </w:r>
    </w:p>
    <w:p>
      <w:pPr>
        <w:pStyle w:val="Normal"/>
        <w:rPr>
          <w:rFonts w:ascii="Times New Roman" w:hAnsi="Times New Roman" w:cs="Times New Roman"/>
        </w:rPr>
      </w:pPr>
      <w:r>
        <w:rPr>
          <w:rFonts w:cs="Times New Roman" w:ascii="Times New Roman" w:hAnsi="Times New Roman"/>
        </w:rPr>
        <w:t>Что касается Гуинплена, Урсусу не пришлось ломать себе голову, чтобы придумать для него имя. В то самое утро, когда он узнал, что мальчик обезображен и что девочка слеп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вать тебя,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Гуинпленом, – ответил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уинплен так Гуинплен, – сказал Урсус.</w:t>
      </w:r>
    </w:p>
    <w:p>
      <w:pPr>
        <w:pStyle w:val="Normal"/>
        <w:rPr>
          <w:rFonts w:ascii="Times New Roman" w:hAnsi="Times New Roman" w:cs="Times New Roman"/>
        </w:rPr>
      </w:pPr>
      <w:r>
        <w:rPr>
          <w:rFonts w:cs="Times New Roman" w:ascii="Times New Roman" w:hAnsi="Times New Roman"/>
        </w:rPr>
        <w:t>Дея помогала Гуинплену в его выступлениях.</w:t>
      </w:r>
    </w:p>
    <w:p>
      <w:pPr>
        <w:pStyle w:val="Normal"/>
        <w:rPr/>
      </w:pPr>
      <w:r>
        <w:rPr>
          <w:rFonts w:cs="Times New Roman" w:ascii="Times New Roman" w:hAnsi="Times New Roman"/>
        </w:rPr>
        <w:t>Если бы можно было подвести итог всей совокупности человеческих несчастий, он нашел бы свое воплощение в Гуинплене и Дее. Казалось, оба они явились на землю из мира теней: Гуинплен – из той его области, где царит ужас, Дея – из той, где царит тьма. Их существования были сотканы из различного рода мрака, заимствованного у чудовищных полюсов вечной ночи. Дея носила этот мрак внутри себя, Гуинплен – на своем лице. В Дее было что-то призрачное; Гуинплен был подобен привидению. Дея была окружена черной бездной, Гуинплена окружало нечто худшее. У зрячего Гуинплена была ужасная возможность, от которой слепая Дея была избавлена, – возможность сравнивать себя с другими людьми. Но в положении Гуинплена, если только допустить, что он старался дать себе в нем отчет, сравнивать значило перестать понимать самого себя. Иметь, подобно Дее, глаза, в которых не отражается внешний мир, – несчастие огромное, однако меньшее, чем быть загадкою для самого себя: чувствовать в мире отсутствие чего-то, что является тобою самим, видеть вселенную и не видеть себя в ней. На глаза Деи был накинут покров мрака, на лицо Гуинплена была надета маска. Как выразить это словами? На Гуинплене была маска, выкроенная из его живой плоти. Он не знал своих подлинных черт. Они исчезли. Их подменили другими чертами. Его истинного облика уже не существовало. Голова жила, но лицо умерло. Он не мог вспомнить, видел ли он его когда-нибудь. Для Деи, так же как и для Гуинплена, род человеческий был чем-то внешним, далеким от них. Она была одинока. Он – тоже. Одиночество Деи было мрачным: она не видела ничего. Одиночество Гуинплена было зловещим. Он видел все. Для Деи весь мир не выходил за пределы ее слуха и осязания: все существующее было ограничено, почти не имело протяженности, обрывалось в двух шагах от нее; бесконечной представлялась только тьма. Для Гуинплена жить – значило вечно видеть перед собою толпу, с которой ему никогда не суждено было слиться. Дея была изгнанницей из царства света, Гуинплен был отверженным среди живых существ. Оба они имели все основания отчаяться. И он и она переступили мыслимую черту человеческих испытаний. При виде их всякий, призадумавшись, почувствовал бы к ним безмерную жалость. Как они должны были страдать! Над ними явно тяготел злобный приговор судьбы, и рок никогда еще так искусно не превращал жизнь двух ни в чем не повинных существ в сплошную муку, в адскую пытку.</w:t>
      </w:r>
    </w:p>
    <w:p>
      <w:pPr>
        <w:pStyle w:val="Normal"/>
        <w:rPr>
          <w:rFonts w:ascii="Times New Roman" w:hAnsi="Times New Roman" w:cs="Times New Roman"/>
        </w:rPr>
      </w:pPr>
      <w:r>
        <w:rPr>
          <w:rFonts w:cs="Times New Roman" w:ascii="Times New Roman" w:hAnsi="Times New Roman"/>
        </w:rPr>
        <w:t>А между тем они жили в раю.</w:t>
      </w:r>
    </w:p>
    <w:p>
      <w:pPr>
        <w:pStyle w:val="Normal"/>
        <w:rPr>
          <w:rFonts w:ascii="Times New Roman" w:hAnsi="Times New Roman" w:cs="Times New Roman"/>
        </w:rPr>
      </w:pPr>
      <w:r>
        <w:rPr>
          <w:rFonts w:cs="Times New Roman" w:ascii="Times New Roman" w:hAnsi="Times New Roman"/>
        </w:rPr>
        <w:t>Они любили друг друга.</w:t>
      </w:r>
    </w:p>
    <w:p>
      <w:pPr>
        <w:pStyle w:val="Normal"/>
        <w:rPr>
          <w:rFonts w:ascii="Times New Roman" w:hAnsi="Times New Roman" w:cs="Times New Roman"/>
        </w:rPr>
      </w:pPr>
      <w:r>
        <w:rPr>
          <w:rFonts w:cs="Times New Roman" w:ascii="Times New Roman" w:hAnsi="Times New Roman"/>
        </w:rPr>
        <w:t>Гуинплен обожал Дею. Дея боготворила Гуинп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прекрасен! – говорила она ем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Oculos non habet, et videt – Не имеет глаз, а вид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только женщина на свете видела настоящего Гуинплена – слепая девушка.</w:t>
      </w:r>
    </w:p>
    <w:p>
      <w:pPr>
        <w:pStyle w:val="Normal"/>
        <w:rPr/>
      </w:pPr>
      <w:r>
        <w:rPr>
          <w:rFonts w:cs="Times New Roman" w:ascii="Times New Roman" w:hAnsi="Times New Roman"/>
        </w:rPr>
        <w:t>Чем она была обязана Гуинплену, Дея знала от Урсуса, которому Гуинплен рассказал о своем трудном переходе из Портленда в Уэймет и обо всех ужасах, пережитых им после того, как его оставили на берегу. Она знала, что ее, крошку, умиравшую на груди умершей матери и сосавшую ее мертвую грудь, подобрало другое дитя, не намного старше ее, что это существо, отвергнутое всеми и как бы погребенное в мрачной пучине всеобщего равнодушия, услыхало ее крик и, хотя все были глухи к нему самому, не оказалось глухим к ней; что этот одинокий, слабый, покинутый ребенок, не имевший никакой опоры на земле, сам еле передвигавший ноги в пустыне, истощенный, разбитый усталостью, принял из рук ночи тяжкое бремя – другого ребенка; что несчастное существо, обездоленное при непонятном разделе жизненных благ, именуемом судьбою, взяло на себя заботу о судьбе другого существа и, будучи олицетворением нужды, скорби и отчаяния, стало провидением для найденной им малютки. Она знала, что, когда небо закрылось для нее, он раскрыл ей свое сердце; что, погибая сам, он спас ее; что, не имея ни крова, ни пристанища, он пригрел ее; что он сделался ее матерью и кормилицей; что он, совершенно одинокий на свете, ответил небесам, покинувшим его, тем, что усыновил другого ребенка; что, затерянный в ночи, он явил этот высокий пример; что, сочтя себя недостаточно обремененным собственными бедами, он взвалил себе на плечи бремя чужого несчастья; что он открыл на этой земле, где, казалось бы, его уже ничто не ждало, существование долга; что там, где всякий заколебался бы, он смело пошел вперед; что там, где все отшатнулись бы, он не отстранился; что он опустил руку в отверстую могилу и извлек оттуда ее, Дею; что, сам полуголый, он отдал ей свои лохмотья, ибо она страдала от холода, что, сам голодный, он постарался накормить и напоить ее; что ради нее этот ребенок боролся со смертью, со смертью во всех ее видах: в виде зимы и снежной метели, в виде одиночества, в виде страха, в виде холода, голода и жажды, в виде урагана; что ради нее, ради Деи, этот десятилетний титан вступил в поединок с беспредельным мраком ночи. Она знала, что он сделал все это, будучи еще ребенком, и что теперь, став мужчиной, он для нее, немощной, является опорой, для нее, нищей, – богатством, для нее, больной, – исцелением, для нее, слепой, – зрением. Сквозь густую, ей самой неведомую завесу, заставлявшую ее держаться вдали от жизни, она ясно различала эту преданность, эту самоотверженность, это мужество – во внутреннем нашем мире героизм принимает совершенно определенные очертания. Она улавливала его благородный облик: в той невыразимо отвлеченной области, где живет мысль, не освещаемая солнцем, она постигала это таинственное отражение добродетели. Окруженная со всех сторон непонятными, вечно куда-то движущимися предметами (таково было единственное впечатление, производимое на нее действительностью), замирая в тревоге, свойственной бездеятельному существу, всегда настороженно поджидающему возможную опасность, постоянно переживая, как и все слепые, чувство своей полной беззащитности в этом мире, она вместе с тем явственно ощущала где-то над собой присутствие Гуинплена – Гуинплена, никогда не знающего устали, всегда близкого, всегда внимательного, Гуинплена ласкового, доброго, всегда готового прийти ей на помощь. Дея вся трепетала от радостной уверенности в нем, от признательности к нему: ее тревога стихала, сменялась восторгом, и своими исполненными мрака глазами она созерцала в зените над окружавшей ее бездной неугасимое сияние этой доброты.</w:t>
      </w:r>
    </w:p>
    <w:p>
      <w:pPr>
        <w:pStyle w:val="Normal"/>
        <w:rPr>
          <w:rFonts w:ascii="Times New Roman" w:hAnsi="Times New Roman" w:cs="Times New Roman"/>
        </w:rPr>
      </w:pPr>
      <w:r>
        <w:rPr>
          <w:rFonts w:cs="Times New Roman" w:ascii="Times New Roman" w:hAnsi="Times New Roman"/>
        </w:rPr>
        <w:t>Во внутреннем мире человека доброта – это солнце. И Гуинплен ослеплял собою Дею.</w:t>
      </w:r>
    </w:p>
    <w:p>
      <w:pPr>
        <w:pStyle w:val="Normal"/>
        <w:rPr/>
      </w:pPr>
      <w:r>
        <w:rPr>
          <w:rFonts w:cs="Times New Roman" w:ascii="Times New Roman" w:hAnsi="Times New Roman"/>
        </w:rPr>
        <w:t>Для толпы, у которой слишком много голов, чтобы она могла над чем-нибудь призадуматься, и слишком много глаз, чтобы она могла к чему-нибудь приглядеться, для толпы, которая, будучи поверхностной, останавливается только на поверхности явлений, Гуинплен был всего лишь клоуном, фигляром, скоморохом, шутом, чем-то вроде животного. Толпа знала только его маску.</w:t>
      </w:r>
    </w:p>
    <w:p>
      <w:pPr>
        <w:pStyle w:val="Normal"/>
        <w:rPr/>
      </w:pPr>
      <w:r>
        <w:rPr>
          <w:rFonts w:cs="Times New Roman" w:ascii="Times New Roman" w:hAnsi="Times New Roman"/>
        </w:rPr>
        <w:t>Для Деи Гуинплен был спасителем, извлекшим ее из могилы и вынесшим на свет, утешителем, дававшим ей возможность жить, освободителем, руку которого она, блуждавшая в темном лабиринте, чувствовала в своей руке. Гуинплен был братом, другом, руководителем, опорой, подобием лика небесного, крылатым, лучезарным супругом, и там, где толпа видела чудовище, она видела архангела.</w:t>
      </w:r>
    </w:p>
    <w:p>
      <w:pPr>
        <w:pStyle w:val="Normal"/>
        <w:rPr>
          <w:rFonts w:ascii="Times New Roman" w:hAnsi="Times New Roman" w:cs="Times New Roman"/>
        </w:rPr>
      </w:pPr>
      <w:r>
        <w:rPr>
          <w:rFonts w:cs="Times New Roman" w:ascii="Times New Roman" w:hAnsi="Times New Roman"/>
        </w:rPr>
        <w:t>И это потому, что слепая Дея видела его душ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Прекрасно подобранная чета влюблен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ософ Урсус это понимал. Он одобрял ослепление 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ой видит незримое.</w:t>
      </w:r>
    </w:p>
    <w:p>
      <w:pPr>
        <w:pStyle w:val="Normal"/>
        <w:rPr>
          <w:rFonts w:ascii="Times New Roman" w:hAnsi="Times New Roman" w:cs="Times New Roman"/>
        </w:rPr>
      </w:pPr>
      <w:r>
        <w:rPr>
          <w:rFonts w:cs="Times New Roman" w:ascii="Times New Roman" w:hAnsi="Times New Roman"/>
        </w:rPr>
        <w:t>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вать – значит видеть.</w:t>
      </w:r>
    </w:p>
    <w:p>
      <w:pPr>
        <w:pStyle w:val="Normal"/>
        <w:rPr>
          <w:rFonts w:ascii="Times New Roman" w:hAnsi="Times New Roman" w:cs="Times New Roman"/>
        </w:rPr>
      </w:pPr>
      <w:r>
        <w:rPr>
          <w:rFonts w:cs="Times New Roman" w:ascii="Times New Roman" w:hAnsi="Times New Roman"/>
        </w:rPr>
        <w:t>Глядя на Гуинплена, он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удовище и полубог.</w:t>
      </w:r>
    </w:p>
    <w:p>
      <w:pPr>
        <w:pStyle w:val="Normal"/>
        <w:rPr/>
      </w:pPr>
      <w:r>
        <w:rPr>
          <w:rFonts w:cs="Times New Roman" w:ascii="Times New Roman" w:hAnsi="Times New Roman"/>
        </w:rPr>
        <w:t>Гуинплен, со своей стороны, был опьянен Деей. Существует глаз невидимый – ум, и глаз видимый – зрачок. Гуинплен смотрел на Дею видимыми глазами. Дея была очарована идеальным образом, Гуинплен – реальным. Гуинплен был не просто безобразен, он был ужасен. В Дее он видел свою противоположность. Насколько он был страшен, настолько Дея была прелестна. Он был олицетворением уродства, она – олицетворением грации. Дея казалась воплощенной мечтой, грезой, принявшей телесные формы. Во всем ее существе, в ее воздушной фигуре, в ее стройном и гибком стане, трепетном как тростник, в ее, быть может, незримо окрыленных плечах, в легкой округлости ее форм, говорившей о ее пуле не столько чувствам, сколько душе, в почти прозрачной белизне ее кожи, в величественном спокойствии ее незрячего взора, божественно отрешенного от земного, в святой невинности ее улыбки было нечто, роднившее ее с ангелом; а между тем она была женщиной.</w:t>
      </w:r>
    </w:p>
    <w:p>
      <w:pPr>
        <w:pStyle w:val="Normal"/>
        <w:rPr>
          <w:rFonts w:ascii="Times New Roman" w:hAnsi="Times New Roman" w:cs="Times New Roman"/>
        </w:rPr>
      </w:pPr>
      <w:r>
        <w:rPr>
          <w:rFonts w:cs="Times New Roman" w:ascii="Times New Roman" w:hAnsi="Times New Roman"/>
        </w:rPr>
        <w:t>Гуинплен, как мы уже сказали, сравнивал себя с другими; сравнивал он и Дею.</w:t>
      </w:r>
    </w:p>
    <w:p>
      <w:pPr>
        <w:pStyle w:val="Normal"/>
        <w:rPr/>
      </w:pPr>
      <w:r>
        <w:rPr>
          <w:rFonts w:cs="Times New Roman" w:ascii="Times New Roman" w:hAnsi="Times New Roman"/>
        </w:rPr>
        <w:t>Его жизнь представлялась ему сочетанием двух непримиримых противоположностей. Она была точкой пересечения двух лучей, черного и белого, шедших один снизу, другой – сверху. Одну и ту же крошку могут одновременно клевать два клюва: клюв зла и клюв добра, первый – терзая, второй – лаская. Гуинплен был такой крошкой, атомом; его и терзали и ласкали. Гуинплен был детищем роковой случайности, усложненной вмешательством провидения. Несчастье коснулось его своим перстом, но его коснулось и счастье. Два противоположных удела, сочетавшись, породили его необычную судьбу. На нем лежало и проклятие и благословение. Он был избранником, на котором лежало проклятие. Кто он? Он не знал этого сам. Когда он смотрел на себя в зеркало, он видел незнакомца. И незнакомец этот был чудовищем. Гуинплен жил как бы обезглавленным, с лицом, которое он не мог признать своим. Это лицо было безобразно, до того безобразно, что служило предметом потехи. Оно было настолько ужасно, что вызывало смех. Оно было жутко-смешным. Человеческое лицо исчезло, как бы поглощенное звериной мордой. Никогда еще никто не видел такого полного исчезновения человеческих черт на лице человека, никогда еще пародия на человеческий образ не достигала такого совершенства, никогда еще, даже в кошмаре, не возникала такая жуткая смеющаяся харя, никогда еще все, что может оттолкнуть женщину, не соединялось так отвратительно в наружности мужчины; несчастное сердце, скрывавшееся за этой маской и оклеветанное ею, казалось, было обречено на вечное одиночество; такое лицо было для него настоящей гробовой доской. Но нет, нет! Там, где исчерпала весь запас своих средств неведомая злоба, там в свою очередь расточила свои дары и незримая доброта. Внезапно подняв из праха поверженного, она всему, что было в нем отталкивающего, придала все, что способно было привлекать: в риф вложила магнит, внушила другой душе желание устремиться как можно скорее к обездоленному; поручила голубке утешить пораженного молнией, заставила красоту боготворить безобразие.</w:t>
      </w:r>
    </w:p>
    <w:p>
      <w:pPr>
        <w:pStyle w:val="Normal"/>
        <w:rPr/>
      </w:pPr>
      <w:r>
        <w:rPr>
          <w:rFonts w:cs="Times New Roman" w:ascii="Times New Roman" w:hAnsi="Times New Roman"/>
        </w:rPr>
        <w:t>Для того чтобы это оказалось возможным, было необходимо, чтобы красавица не могла видеть урода. Для счастья было необходимо несчастье. И провидение сделало Дею слепой.</w:t>
      </w:r>
    </w:p>
    <w:p>
      <w:pPr>
        <w:pStyle w:val="Normal"/>
        <w:rPr/>
      </w:pPr>
      <w:r>
        <w:rPr>
          <w:rFonts w:cs="Times New Roman" w:ascii="Times New Roman" w:hAnsi="Times New Roman"/>
        </w:rPr>
        <w:t>Гуинплен смутно сознавал себя искупительной жертвой. Но за что преследовала его судьба? Этого он не знал. За что ему пришлось понести кару? Это тоже оставалось для него загадкой. Над ним, заклейменным навеки, вдруг засиял ореол – вот и все, что он знал. Когда Гуинплен подрос настолько, что стал многое понимать, Урсус прочел и объяснил ему соответствующее место из сочинения доктора Конкеста «De denasatis» и из другого фолианта, из трактата Гуго Плагона, отрывок, начинающийся словами: «Nares habens mutilas»</w:t>
      </w:r>
      <w:r>
        <w:rPr>
          <w:rStyle w:val="FootnoteAnchor"/>
          <w:rFonts w:cs="Times New Roman" w:ascii="Times New Roman" w:hAnsi="Times New Roman"/>
          <w:vertAlign w:val="superscript"/>
        </w:rPr>
        <w:footnoteReference w:id="165"/>
      </w:r>
      <w:r>
        <w:rPr>
          <w:rFonts w:cs="Times New Roman" w:ascii="Times New Roman" w:hAnsi="Times New Roman"/>
        </w:rPr>
        <w:t>, однако Урсус предусмотрительно воздержался от всяких догадок и остерегся делать какие-либо выводы. Возможны были всякие предположения, с известной степенью вероятия удалось бы, пожалуй, установить кое-какие события, имевшие отношения к детству Гуинплена, но для Гуинплена очевидным было лишь одно: самый результат. Ему суждено было прожить всю жизнь с клеймом на лице. За что заклеймили его? На это не было ответа. Безмолвие и одиночество окружали Гуинплена. Все догадки, возникавшие в связи с трагической действительностью, были зыбки и шатки: вполне достоверным представлялся лишь сам ужасный факт. И вот в эти минуты тяжкой скорби появлялась Дея, словно небесная посредница между Гуинпленом и его отчаянием. Ласковость этой восхитительной девушки, склонявшейся к нему, уроду, трогала и как бы согревала его, черты дракона смягчались выражением счастливого изумления. Созданный для того, чтобы внушать ужас, он каким-то чудом вызывал восторг и обожание светозарного существа; он, чудовище, чувствовал, что его любовно созерцает звезда.</w:t>
      </w:r>
    </w:p>
    <w:p>
      <w:pPr>
        <w:pStyle w:val="Normal"/>
        <w:rPr>
          <w:rFonts w:ascii="Times New Roman" w:hAnsi="Times New Roman" w:cs="Times New Roman"/>
        </w:rPr>
      </w:pPr>
      <w:r>
        <w:rPr>
          <w:rFonts w:cs="Times New Roman" w:ascii="Times New Roman" w:hAnsi="Times New Roman"/>
        </w:rPr>
        <w:t>Гуинплен и Дея составляли отличную пару; эти трогательно-нежные сердца боготворили друг друга. Гнездо и две птички – такова была их история. Они подчинились закону, общему для всего мироздания, состоящему в том, чтобы любить, искать и находить друг друга.</w:t>
      </w:r>
    </w:p>
    <w:p>
      <w:pPr>
        <w:pStyle w:val="Normal"/>
        <w:rPr/>
      </w:pPr>
      <w:r>
        <w:rPr>
          <w:rFonts w:cs="Times New Roman" w:ascii="Times New Roman" w:hAnsi="Times New Roman"/>
        </w:rPr>
        <w:t>Таким образом, ненависть обманулась в своих расчетах. Преследователи Гуинплена, кто бы они ни были, загадочная вражда к нему, откуда бы она ни исходила, не достигли цели. Его хотели обречь на безысходное отчаяние, а сделали счастливым человеком. Ему нанесли рану, которой суждено было затянуться, его заранее обручили с той, которая должна была пролить на нее целительный бальзам; его скорбь должна была утешить та, которая была сама воплощенной скорбью. Тиски палача незаметно превратились в ласковую руку женщины. Гуинплен был поистине ужасен, но не от природы; таким сделала его рука человека; его надеялись сперва отлучить от семьи, если только у него была семья, затем от всего человечества; еще ребенком его превратили в развалину, но природа оживила эту развалину, как она вообще оживляет развалины; в его одиночестве природа утешила его, как она вообще утешает всех одиноких; природа всегда приходит на помощь обездоленным; там, где ощущается недостаток во всем, она отдает всю себя безраздельно, она покрывает руины цветами и зеленью; для камня у нее есть плющ, для человека – любовь.</w:t>
      </w:r>
    </w:p>
    <w:p>
      <w:pPr>
        <w:pStyle w:val="Normal"/>
        <w:rPr>
          <w:rFonts w:ascii="Times New Roman" w:hAnsi="Times New Roman" w:cs="Times New Roman"/>
        </w:rPr>
      </w:pPr>
      <w:r>
        <w:rPr>
          <w:rFonts w:cs="Times New Roman" w:ascii="Times New Roman" w:hAnsi="Times New Roman"/>
        </w:rPr>
        <w:t>Глубокое великодушие сокрытых сил природ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Лазурь среди мр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жили друг другом эти два обездоленных существа. Дею поддерживала рука Гуинплена, Гуинплена – доверие Деи.</w:t>
      </w:r>
    </w:p>
    <w:p>
      <w:pPr>
        <w:pStyle w:val="Normal"/>
        <w:rPr>
          <w:rFonts w:ascii="Times New Roman" w:hAnsi="Times New Roman" w:cs="Times New Roman"/>
        </w:rPr>
      </w:pPr>
      <w:r>
        <w:rPr>
          <w:rFonts w:cs="Times New Roman" w:ascii="Times New Roman" w:hAnsi="Times New Roman"/>
        </w:rPr>
        <w:t>Сирота опиралась на сироту. Урод опекал калеку.</w:t>
      </w:r>
    </w:p>
    <w:p>
      <w:pPr>
        <w:pStyle w:val="Normal"/>
        <w:rPr>
          <w:rFonts w:ascii="Times New Roman" w:hAnsi="Times New Roman" w:cs="Times New Roman"/>
        </w:rPr>
      </w:pPr>
      <w:r>
        <w:rPr>
          <w:rFonts w:cs="Times New Roman" w:ascii="Times New Roman" w:hAnsi="Times New Roman"/>
        </w:rPr>
        <w:t>Двое одиноких нашли друг друга.</w:t>
      </w:r>
    </w:p>
    <w:p>
      <w:pPr>
        <w:pStyle w:val="Normal"/>
        <w:rPr>
          <w:rFonts w:ascii="Times New Roman" w:hAnsi="Times New Roman" w:cs="Times New Roman"/>
        </w:rPr>
      </w:pPr>
      <w:r>
        <w:rPr>
          <w:rFonts w:cs="Times New Roman" w:ascii="Times New Roman" w:hAnsi="Times New Roman"/>
        </w:rPr>
        <w:t>Чувство невыразимой благодарности переполняло их сердца. Они благодарили.</w:t>
      </w:r>
    </w:p>
    <w:p>
      <w:pPr>
        <w:pStyle w:val="Normal"/>
        <w:rPr>
          <w:rFonts w:ascii="Times New Roman" w:hAnsi="Times New Roman" w:cs="Times New Roman"/>
        </w:rPr>
      </w:pP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Таинственную бесконечность.</w:t>
      </w:r>
    </w:p>
    <w:p>
      <w:pPr>
        <w:pStyle w:val="Normal"/>
        <w:rPr>
          <w:rFonts w:ascii="Times New Roman" w:hAnsi="Times New Roman" w:cs="Times New Roman"/>
        </w:rPr>
      </w:pPr>
      <w:r>
        <w:rPr>
          <w:rFonts w:cs="Times New Roman" w:ascii="Times New Roman" w:hAnsi="Times New Roman"/>
        </w:rPr>
        <w:t>Чувствовать благодарность – вполне достаточно. У благодарности есть крылья, и она несется туда, куда нужно. Ваша молитва лучше вас знает, куда ей устремиться.</w:t>
      </w:r>
    </w:p>
    <w:p>
      <w:pPr>
        <w:pStyle w:val="Normal"/>
        <w:rPr/>
      </w:pPr>
      <w:r>
        <w:rPr>
          <w:rFonts w:cs="Times New Roman" w:ascii="Times New Roman" w:hAnsi="Times New Roman"/>
        </w:rPr>
        <w:t>Сколько людей, думая, что молятся Юпитеру, молились Иегове! Скольким верующим в амулеты внимает бесконечность! Сколько атеистов не замечают того, что их доброта и грусть – та же молитва, обращенная к богу!</w:t>
      </w:r>
    </w:p>
    <w:p>
      <w:pPr>
        <w:pStyle w:val="Normal"/>
        <w:rPr>
          <w:rFonts w:ascii="Times New Roman" w:hAnsi="Times New Roman" w:cs="Times New Roman"/>
        </w:rPr>
      </w:pPr>
      <w:r>
        <w:rPr>
          <w:rFonts w:cs="Times New Roman" w:ascii="Times New Roman" w:hAnsi="Times New Roman"/>
        </w:rPr>
        <w:t>Гуинплен и Дея чувствовали благодарность.</w:t>
      </w:r>
    </w:p>
    <w:p>
      <w:pPr>
        <w:pStyle w:val="Normal"/>
        <w:rPr>
          <w:rFonts w:ascii="Times New Roman" w:hAnsi="Times New Roman" w:cs="Times New Roman"/>
        </w:rPr>
      </w:pPr>
      <w:r>
        <w:rPr>
          <w:rFonts w:cs="Times New Roman" w:ascii="Times New Roman" w:hAnsi="Times New Roman"/>
        </w:rPr>
        <w:t>Уродство – это изгнание. Слепота – это бездна. И вот изгнанник нашел приют; бездна стала обитаема.</w:t>
      </w:r>
    </w:p>
    <w:p>
      <w:pPr>
        <w:pStyle w:val="Normal"/>
        <w:rPr/>
      </w:pPr>
      <w:r>
        <w:rPr>
          <w:rFonts w:cs="Times New Roman" w:ascii="Times New Roman" w:hAnsi="Times New Roman"/>
        </w:rPr>
        <w:t>Гуинплен видел, как к нему по воле рока, точно сон наяву, нисходит в потоках света прекрасное белое облако, принявшее образ женщины, лучезарное видение, в котором бьется сердце, и этот призрак, почти облако и в то же время женщина, протягивает к нему объятия, это видение целует его, это сердце рвется к нему; Гуинплен забывал о своем уродстве, чувствуя себя любимым; роза пожелала вступить в брак с гусеницей, предугадывая в этой гусенице восхитительную бабочку; Гуинплен, существо отверженное, оказался избранником.</w:t>
      </w:r>
    </w:p>
    <w:p>
      <w:pPr>
        <w:pStyle w:val="Normal"/>
        <w:rPr>
          <w:rFonts w:ascii="Times New Roman" w:hAnsi="Times New Roman" w:cs="Times New Roman"/>
        </w:rPr>
      </w:pPr>
      <w:r>
        <w:rPr>
          <w:rFonts w:cs="Times New Roman" w:ascii="Times New Roman" w:hAnsi="Times New Roman"/>
        </w:rPr>
        <w:t>Иметь необходимое – в этом все. Гуинплен имел необходимое ему, Дея – необходимое ей.</w:t>
      </w:r>
    </w:p>
    <w:p>
      <w:pPr>
        <w:pStyle w:val="Normal"/>
        <w:rPr/>
      </w:pPr>
      <w:r>
        <w:rPr>
          <w:rFonts w:cs="Times New Roman" w:ascii="Times New Roman" w:hAnsi="Times New Roman"/>
        </w:rPr>
        <w:t>Унизительное сознание собственного уродства перестало тяготить Гуинплена, оно постепенно рассеивалось, сменившись другими чувствами – упоением, восторгом, верою; а навстречу горькой беспомощности слепой Деи протягивалась из окружавшей ее тьмы чья-то рука.</w:t>
      </w:r>
    </w:p>
    <w:p>
      <w:pPr>
        <w:pStyle w:val="Normal"/>
        <w:rPr/>
      </w:pPr>
      <w:r>
        <w:rPr>
          <w:rFonts w:cs="Times New Roman" w:ascii="Times New Roman" w:hAnsi="Times New Roman"/>
        </w:rPr>
        <w:t>Две скорби, поглотив одна другую, вознеслись в идеальный мир. Двое обездоленных взаимно признали друг друга. Двое ограбленных соединились, чтобы обогатить друг друга. Каждого из них связывало с другим то, чего он был лишен. Чем был беден один, тем был богат другой. В несчастье одного заключалось сокровище другого. Не будь Дея слепа, разве избрала бы она Гуинплена? Не будь Гуинплен обезображен, разве он предпочел бы Дею другим девушкам? Она, вероятно, не полюбила бы урода, так же как и он – увечную. Какое счастье для Деи, что Гуинплен был отвратителен! Какая удача для Гуинплена, что Дея была слепа! Если бы не горестное сходство их неотвратимой жестокой участи, союз между ними был бы невозможен. В основе их любви лежала неодолимая потребность друг в друге. Гуинплен спасал Дею, Дея спасала Гуинплена. Столкновение двух горестных судеб вызвало взаимное тяготение. Это было объятие двух существ, поглощенных пучиной. Нет ничего более сближающего, более безнадежного, более упоительного.</w:t>
      </w:r>
    </w:p>
    <w:p>
      <w:pPr>
        <w:pStyle w:val="Normal"/>
        <w:rPr>
          <w:rFonts w:ascii="Times New Roman" w:hAnsi="Times New Roman" w:cs="Times New Roman"/>
        </w:rPr>
      </w:pPr>
      <w:r>
        <w:rPr>
          <w:rFonts w:cs="Times New Roman" w:ascii="Times New Roman" w:hAnsi="Times New Roman"/>
        </w:rPr>
        <w:t>Гуинплен постоянно думал:</w:t>
      </w:r>
    </w:p>
    <w:p>
      <w:pPr>
        <w:pStyle w:val="Normal"/>
        <w:rPr>
          <w:rFonts w:ascii="Times New Roman" w:hAnsi="Times New Roman" w:cs="Times New Roman"/>
        </w:rPr>
      </w:pPr>
      <w:r>
        <w:rPr>
          <w:rFonts w:cs="Times New Roman" w:ascii="Times New Roman" w:hAnsi="Times New Roman"/>
        </w:rPr>
        <w:t>«Что бы сталось со мной без нее!»</w:t>
      </w:r>
    </w:p>
    <w:p>
      <w:pPr>
        <w:pStyle w:val="Normal"/>
        <w:rPr>
          <w:rFonts w:ascii="Times New Roman" w:hAnsi="Times New Roman" w:cs="Times New Roman"/>
        </w:rPr>
      </w:pPr>
      <w:r>
        <w:rPr>
          <w:rFonts w:cs="Times New Roman" w:ascii="Times New Roman" w:hAnsi="Times New Roman"/>
        </w:rPr>
        <w:t>Дея постоянно думала:</w:t>
      </w:r>
    </w:p>
    <w:p>
      <w:pPr>
        <w:pStyle w:val="Normal"/>
        <w:rPr>
          <w:rFonts w:ascii="Times New Roman" w:hAnsi="Times New Roman" w:cs="Times New Roman"/>
        </w:rPr>
      </w:pPr>
      <w:r>
        <w:rPr>
          <w:rFonts w:cs="Times New Roman" w:ascii="Times New Roman" w:hAnsi="Times New Roman"/>
        </w:rPr>
        <w:t>«Что бы сталось со мной без него!»</w:t>
      </w:r>
    </w:p>
    <w:p>
      <w:pPr>
        <w:pStyle w:val="Normal"/>
        <w:rPr>
          <w:rFonts w:ascii="Times New Roman" w:hAnsi="Times New Roman" w:cs="Times New Roman"/>
        </w:rPr>
      </w:pPr>
      <w:r>
        <w:rPr>
          <w:rFonts w:cs="Times New Roman" w:ascii="Times New Roman" w:hAnsi="Times New Roman"/>
        </w:rPr>
        <w:t>Двое изгнанников обрели родину; два непоправимых, роковых несчастья – клеймо Гуинплена и слепота Деи, соединив их, стали для обоих источником глубокой радости. Им ничего не надо было, кроме их близости, они не представляли себе ничего вне ее: говорить друг с другом было для них наслаждением, находиться рядом – блаженством; каждый из них непрерывно следил за малейшим душевным движением другого, и они дошли до полного единства мечтаний: одна и та же мысль возникала одновременно у обоих. При звуке шагов Гуинплена Дее казалось, что она слышит поступь божества. Они прижимались друг к другу в некоем звездном полумраке, полном благоуханий, блеска музыки, ослепительных архитектурных форм, грез; они принадлежали друг другу; они знали, что навсегда связаны общими радостями и восторгами. Ничего не могло быть более странного, чем этот рай, созданный двумя осужденными на муку существами.</w:t>
      </w:r>
    </w:p>
    <w:p>
      <w:pPr>
        <w:pStyle w:val="Normal"/>
        <w:rPr>
          <w:rFonts w:ascii="Times New Roman" w:hAnsi="Times New Roman" w:cs="Times New Roman"/>
        </w:rPr>
      </w:pPr>
      <w:r>
        <w:rPr>
          <w:rFonts w:cs="Times New Roman" w:ascii="Times New Roman" w:hAnsi="Times New Roman"/>
        </w:rPr>
        <w:t>Они были невыразимо счастливы.</w:t>
      </w:r>
    </w:p>
    <w:p>
      <w:pPr>
        <w:pStyle w:val="Normal"/>
        <w:rPr>
          <w:rFonts w:ascii="Times New Roman" w:hAnsi="Times New Roman" w:cs="Times New Roman"/>
        </w:rPr>
      </w:pPr>
      <w:r>
        <w:rPr>
          <w:rFonts w:cs="Times New Roman" w:ascii="Times New Roman" w:hAnsi="Times New Roman"/>
        </w:rPr>
        <w:t>Свой ад они превратили в небесный рай: таково твое могущество, любовь!</w:t>
      </w:r>
    </w:p>
    <w:p>
      <w:pPr>
        <w:pStyle w:val="Normal"/>
        <w:rPr>
          <w:rFonts w:ascii="Times New Roman" w:hAnsi="Times New Roman" w:cs="Times New Roman"/>
        </w:rPr>
      </w:pPr>
      <w:r>
        <w:rPr>
          <w:rFonts w:cs="Times New Roman" w:ascii="Times New Roman" w:hAnsi="Times New Roman"/>
        </w:rPr>
        <w:t>Дея слышала смех Гуинплена; Гуинплен видел улыбку Деи.</w:t>
      </w:r>
    </w:p>
    <w:p>
      <w:pPr>
        <w:pStyle w:val="Normal"/>
        <w:rPr>
          <w:rFonts w:ascii="Times New Roman" w:hAnsi="Times New Roman" w:cs="Times New Roman"/>
        </w:rPr>
      </w:pPr>
      <w:r>
        <w:rPr>
          <w:rFonts w:cs="Times New Roman" w:ascii="Times New Roman" w:hAnsi="Times New Roman"/>
        </w:rPr>
        <w:t>Так было обретено идеальное блаженство, было воплощено наяву совершенное наслаждение жизнью, была разрешена таинственная проблема счастья. И кем? Двумя обездоленными.</w:t>
      </w:r>
    </w:p>
    <w:p>
      <w:pPr>
        <w:pStyle w:val="Normal"/>
        <w:rPr/>
      </w:pPr>
      <w:r>
        <w:rPr>
          <w:rFonts w:cs="Times New Roman" w:ascii="Times New Roman" w:hAnsi="Times New Roman"/>
        </w:rPr>
        <w:t>Для Гуинплена Дея была олицетворенным сиянием. Для Деи Гуинплен был олицетворенным присутствием высшего существа. Такое присутствие – глубокая тайна, сообщающая незримому божественные свойства и порождающая другую тайну – доверие. Во всех религиях одно лишь доверие непреложно, но его вполне достаточно: безграничное существо, без которого верующие не могут обойтись, пребывает невидимым, однако они чувствуют его.</w:t>
      </w:r>
    </w:p>
    <w:p>
      <w:pPr>
        <w:pStyle w:val="Normal"/>
        <w:rPr>
          <w:rFonts w:ascii="Times New Roman" w:hAnsi="Times New Roman" w:cs="Times New Roman"/>
        </w:rPr>
      </w:pPr>
      <w:r>
        <w:rPr>
          <w:rFonts w:cs="Times New Roman" w:ascii="Times New Roman" w:hAnsi="Times New Roman"/>
        </w:rPr>
        <w:t>Гуинплен был божеством Деи.</w:t>
      </w:r>
    </w:p>
    <w:p>
      <w:pPr>
        <w:pStyle w:val="Normal"/>
        <w:rPr/>
      </w:pPr>
      <w:r>
        <w:rPr>
          <w:rFonts w:cs="Times New Roman" w:ascii="Times New Roman" w:hAnsi="Times New Roman"/>
        </w:rPr>
        <w:t>Иногда, в порыве любви, она опускалась перед ним на колени, точно прекрасная жрица, поклоняющаяся идолу в индийской пагоде.</w:t>
      </w:r>
    </w:p>
    <w:p>
      <w:pPr>
        <w:pStyle w:val="Normal"/>
        <w:rPr>
          <w:rFonts w:ascii="Times New Roman" w:hAnsi="Times New Roman" w:cs="Times New Roman"/>
        </w:rPr>
      </w:pPr>
      <w:r>
        <w:rPr>
          <w:rFonts w:cs="Times New Roman" w:ascii="Times New Roman" w:hAnsi="Times New Roman"/>
        </w:rPr>
        <w:t>Представьте себе бездну и среди этой бездны светлый оазис, а в нем два изгнанные из жизни существа, ослепленные друг другом.</w:t>
      </w:r>
    </w:p>
    <w:p>
      <w:pPr>
        <w:pStyle w:val="Normal"/>
        <w:rPr/>
      </w:pPr>
      <w:r>
        <w:rPr>
          <w:rFonts w:cs="Times New Roman" w:ascii="Times New Roman" w:hAnsi="Times New Roman"/>
        </w:rPr>
        <w:t>Ничто не могло быть чище этой любви. Дея не знала, что такое поцелуй, хотя, быть может, и желала его, ибо слепота, особенно у женщин, не исключает грез: как бы слепая ни страшилась прикосновений неведомого, она не всегда избегает их. Что же касается Гуинплена, то трепетная молодость делала его задумчивым: чем сильнее он чувствовал себя опьяненным, тем застенчивее он становился; он мог бы себе позволить все с этой подругой детства, с этой девушкой, не ведавшей, что такое грех, так же как она не знала, что такое свет, с этой слепой, которая способна была видеть только одно – что она обожает его. Но он счел бы воровством взять то, что она сама отдала бы ему; с чувством грустного удовлетворения он соглашался любить ее лишь бесплотной любовью, и сознание своего уродства приводило его к еще более высокому целомудрию.</w:t>
      </w:r>
    </w:p>
    <w:p>
      <w:pPr>
        <w:pStyle w:val="Normal"/>
        <w:rPr/>
      </w:pPr>
      <w:r>
        <w:rPr>
          <w:rFonts w:cs="Times New Roman" w:ascii="Times New Roman" w:hAnsi="Times New Roman"/>
        </w:rPr>
        <w:t>Эти счастливцы жили в идеальном мире. Там, подобно небесным сферам, они были супругами на расстоянии. Они обменивались в лазури той эманацией, которая а бесконечности есть притяжение, а на земле – пол. Они дарили друг другу поцелуи души.</w:t>
      </w:r>
    </w:p>
    <w:p>
      <w:pPr>
        <w:pStyle w:val="Normal"/>
        <w:rPr/>
      </w:pPr>
      <w:r>
        <w:rPr>
          <w:rFonts w:cs="Times New Roman" w:ascii="Times New Roman" w:hAnsi="Times New Roman"/>
        </w:rPr>
        <w:t>Они всегда жили общей жизнью и не мыслили себе другой жизни. Детство Деи совпало с отрочеством Гуинплена. Они росли вместе. Долгое время они спали в одной постели, так как домик на колесах представлял собою не слишком просторную спальню. Они помещались на сундуке, а Урсус на полу, – таков был заведенный порядок. Потом в один прекрасный день – Дея была тогда еще совсем ребенком – Гуинплен почувствовал себя взрослым, и в нем проснулся стыд. Он сказал Урсусу: «Я тоже хочу спать на полу». И вечером растянулся на медвежьей шкуре, рядом со стариком. Тогда Дея расплакалась. Она потребовала к себе своего соседа по постели. Но Гуинплен, взволнованный, так как в нем уже зарождалась любовь, настоял на своем. С тех пор он спал на полу вместе с Урсусом. Летом, в теплые ночи, он спал на дворе вместе с Гомо. Дее минуло уже тринадцать лет, а она все еще не могла примириться с этим. Часто вечером она говорила: «Гуинплен, поди ко мне: я скорее засну». Ей необходимо было чувствовать подле себя Гуинплена для того, чтобы заснуть, и она засыпала спокойным сном невинности. Сознание наготы возникает лишь у того, кто видит себя нагим, поэтому Дея не знала наготы. Аркадская или таитянская невинность. Близость дикарки Деи делала Гуинплена нелюдимым. Случалось, что Дея, уже почти взрослой девушкой, сидя на постели в сорочке, спускавшейся с плеча и открывавшей ее уже ясно обозначавшуюся юную грудь, расчесывала волосы и настойчиво звала к себе Гуинплена. Гуинплен краснел, опускал глаза, не знал, куда спрятаться от этой невинной наготы, что-то бормотал, отворачивался, пугался и уходил: порожденный мраком Дафнис</w:t>
      </w:r>
      <w:r>
        <w:rPr>
          <w:rStyle w:val="FootnoteAnchor"/>
          <w:rFonts w:cs="Times New Roman" w:ascii="Times New Roman" w:hAnsi="Times New Roman"/>
          <w:vertAlign w:val="superscript"/>
        </w:rPr>
        <w:footnoteReference w:id="166"/>
      </w:r>
      <w:r>
        <w:rPr>
          <w:rFonts w:cs="Times New Roman" w:ascii="Times New Roman" w:hAnsi="Times New Roman"/>
        </w:rPr>
        <w:t xml:space="preserve"> обращался в бегство перед погруженной во тьму Хлоей.</w:t>
      </w:r>
    </w:p>
    <w:p>
      <w:pPr>
        <w:pStyle w:val="Normal"/>
        <w:rPr>
          <w:rFonts w:ascii="Times New Roman" w:hAnsi="Times New Roman" w:cs="Times New Roman"/>
        </w:rPr>
      </w:pPr>
      <w:r>
        <w:rPr>
          <w:rFonts w:cs="Times New Roman" w:ascii="Times New Roman" w:hAnsi="Times New Roman"/>
        </w:rPr>
        <w:t>Такова была эта идиллия, расцветшая в столь трагической обстановке.</w:t>
      </w:r>
    </w:p>
    <w:p>
      <w:pPr>
        <w:pStyle w:val="Normal"/>
        <w:rPr>
          <w:rFonts w:ascii="Times New Roman" w:hAnsi="Times New Roman" w:cs="Times New Roman"/>
        </w:rPr>
      </w:pPr>
      <w:r>
        <w:rPr>
          <w:rFonts w:cs="Times New Roman" w:ascii="Times New Roman" w:hAnsi="Times New Roman"/>
        </w:rPr>
        <w:t>Урсус говори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 друг друга, скоты вы этаки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 Урсус наставник и Урсус опеку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сус приб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ю я с ними на днях шутку. Женю их.</w:t>
      </w:r>
    </w:p>
    <w:p>
      <w:pPr>
        <w:pStyle w:val="Normal"/>
        <w:rPr>
          <w:rFonts w:ascii="Times New Roman" w:hAnsi="Times New Roman" w:cs="Times New Roman"/>
        </w:rPr>
      </w:pPr>
      <w:r>
        <w:rPr>
          <w:rFonts w:cs="Times New Roman" w:ascii="Times New Roman" w:hAnsi="Times New Roman"/>
        </w:rPr>
        <w:t>Урсус излагал Гуинплену теорию любви. Он говорил:</w:t>
      </w:r>
    </w:p>
    <w:p>
      <w:pPr>
        <w:pStyle w:val="Normal"/>
        <w:rPr/>
      </w:pPr>
      <w:r>
        <w:rPr>
          <w:rFonts w:cs="Times New Roman" w:ascii="Times New Roman" w:hAnsi="Times New Roman"/>
        </w:rPr>
        <w:t>– </w:t>
      </w:r>
      <w:r>
        <w:rPr>
          <w:rFonts w:cs="Times New Roman" w:ascii="Times New Roman" w:hAnsi="Times New Roman"/>
        </w:rPr>
        <w:t>Любовь! Знаешь ли, как господь бог зажигает этот огонь? Он сближает женщину и мужчину, а между ними пристраивает дьявола, так что мужчина наталкивается на дьявола. Одной искры, иными словами, одного взгляда достаточно, чтобы все это запыл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обойтись и без взгляда, – отвечал Гуинплен, думая о Дее.</w:t>
      </w:r>
    </w:p>
    <w:p>
      <w:pPr>
        <w:pStyle w:val="Normal"/>
        <w:rPr>
          <w:rFonts w:ascii="Times New Roman" w:hAnsi="Times New Roman" w:cs="Times New Roman"/>
        </w:rPr>
      </w:pPr>
      <w:r>
        <w:rPr>
          <w:rFonts w:cs="Times New Roman" w:ascii="Times New Roman" w:hAnsi="Times New Roman"/>
        </w:rPr>
        <w:t>Урсус возра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филя! Разве душам нужны глаза, чтобы смотреть друг на друга?</w:t>
      </w:r>
    </w:p>
    <w:p>
      <w:pPr>
        <w:pStyle w:val="Normal"/>
        <w:rPr>
          <w:rFonts w:ascii="Times New Roman" w:hAnsi="Times New Roman" w:cs="Times New Roman"/>
        </w:rPr>
      </w:pPr>
      <w:r>
        <w:rPr>
          <w:rFonts w:cs="Times New Roman" w:ascii="Times New Roman" w:hAnsi="Times New Roman"/>
        </w:rPr>
        <w:t>Иногда Урсус бывал благодушен. Порою Гуинплен, теряя голову от любви к Дее, становился мрачен и избегал Урсуса, как свидетеля. Однажды Урсус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Не стесняйся. Влюбленный петух не пря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рел уходит от посторонних взоров, – ответил Гуинплен.</w:t>
      </w:r>
    </w:p>
    <w:p>
      <w:pPr>
        <w:pStyle w:val="Normal"/>
        <w:rPr>
          <w:rFonts w:ascii="Times New Roman" w:hAnsi="Times New Roman" w:cs="Times New Roman"/>
        </w:rPr>
      </w:pPr>
      <w:r>
        <w:rPr>
          <w:rFonts w:cs="Times New Roman" w:ascii="Times New Roman" w:hAnsi="Times New Roman"/>
        </w:rPr>
        <w:t>Бывало, что Урсус бормотал про себя:</w:t>
      </w:r>
    </w:p>
    <w:p>
      <w:pPr>
        <w:pStyle w:val="Normal"/>
        <w:rPr/>
      </w:pPr>
      <w:r>
        <w:rPr>
          <w:rFonts w:cs="Times New Roman" w:ascii="Times New Roman" w:hAnsi="Times New Roman"/>
        </w:rPr>
        <w:t>– </w:t>
      </w:r>
      <w:r>
        <w:rPr>
          <w:rFonts w:cs="Times New Roman" w:ascii="Times New Roman" w:hAnsi="Times New Roman"/>
        </w:rPr>
        <w:t>Благоразумие требует вставить несколько палок в колеса Венериной колесницы. Мои голубки слишком горячо любят друг друга. Это может привести к нежелательным последствиям. Предупредим пожар. Умерим пыл этих сердец.</w:t>
      </w:r>
    </w:p>
    <w:p>
      <w:pPr>
        <w:pStyle w:val="Normal"/>
        <w:rPr>
          <w:rFonts w:ascii="Times New Roman" w:hAnsi="Times New Roman" w:cs="Times New Roman"/>
        </w:rPr>
      </w:pPr>
      <w:r>
        <w:rPr>
          <w:rFonts w:cs="Times New Roman" w:ascii="Times New Roman" w:hAnsi="Times New Roman"/>
        </w:rPr>
        <w:t>И, обращаясь к Гуинплену, когда Дея спала, и к Дее, когда внимание Гуинплена было чем-нибудь отвлечено, Урсус прибегал к такого рода предостережениям:</w:t>
      </w:r>
    </w:p>
    <w:p>
      <w:pPr>
        <w:pStyle w:val="Normal"/>
        <w:rPr/>
      </w:pPr>
      <w:r>
        <w:rPr>
          <w:rFonts w:cs="Times New Roman" w:ascii="Times New Roman" w:hAnsi="Times New Roman"/>
        </w:rPr>
        <w:t>– </w:t>
      </w:r>
      <w:r>
        <w:rPr>
          <w:rFonts w:cs="Times New Roman" w:ascii="Times New Roman" w:hAnsi="Times New Roman"/>
        </w:rPr>
        <w:t>Дея, тебе не следует слишком привязываться к Гуинплену. Жить другим человеком опасно. Эгоизм – самая надежная основа счастья. Мужчины легко уходят из-под власти женщин. К тому же Гуинплен может в конце концов возгордиться. Он пользуется таким успехом! Ты не представляешь себе, какой он имеет успех!</w:t>
      </w:r>
    </w:p>
    <w:p>
      <w:pPr>
        <w:pStyle w:val="Normal"/>
        <w:rPr/>
      </w:pPr>
      <w:r>
        <w:rPr>
          <w:rFonts w:cs="Times New Roman" w:ascii="Times New Roman" w:hAnsi="Times New Roman"/>
        </w:rPr>
        <w:t>– </w:t>
      </w:r>
      <w:r>
        <w:rPr>
          <w:rFonts w:cs="Times New Roman" w:ascii="Times New Roman" w:hAnsi="Times New Roman"/>
        </w:rPr>
        <w:t>Гуинплен, такое несоответствие никуда не годится. Чрезмерное уродство с одной стороны и совершенство красоты с другой – над этим стоит призадуматься. Умерь свой пыл, мой мальчик. Не приходи в такой восторг от Деи. Неужели ты серьезно считаешь себя созданным для нее? Но взгляни на свое собственное безобразие и на ее совершенство. Подумай, какое расстояние отделяет ее от тебя. У нее есть все, у нашей Деи! Какая белая кожа, какие волосы, какие губы – настоящая земляника! А ее ножка! А руки! Округлость ее плеч восхитительна, ее лицо прекрасно. Когда она ступает, от нее исходит сияние. А ее разумная речь, а ее чарующий голос! И при всем этом, подумай, ведь она женщина. Она не настолько глупа, чтобы быть ангелом. Это – совершенная красота. Подумай об этом и успокойся.</w:t>
      </w:r>
    </w:p>
    <w:p>
      <w:pPr>
        <w:pStyle w:val="Normal"/>
        <w:rPr/>
      </w:pPr>
      <w:r>
        <w:rPr>
          <w:rFonts w:cs="Times New Roman" w:ascii="Times New Roman" w:hAnsi="Times New Roman"/>
        </w:rPr>
        <w:t>Но такие увещания только усиливали любовь Деи и Гуинплена, и Урсус удивлялся своей неудаче, подобно человеку, который говорил бы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вещь, сколько ни лью я масла в огонь, никак его не погасить!</w:t>
      </w:r>
    </w:p>
    <w:p>
      <w:pPr>
        <w:pStyle w:val="Normal"/>
        <w:rPr>
          <w:rFonts w:ascii="Times New Roman" w:hAnsi="Times New Roman" w:cs="Times New Roman"/>
        </w:rPr>
      </w:pPr>
      <w:r>
        <w:rPr>
          <w:rFonts w:cs="Times New Roman" w:ascii="Times New Roman" w:hAnsi="Times New Roman"/>
        </w:rPr>
        <w:t>Желал ли он погасить или хотя бы только охладить их сердечный жар? Конечно, нет. Если бы это ему удалось, для него это было бы крайне неприятным сюрпризом. В глубине души эта любовь, бывшая для них пламенем, а для него теплом, восхищала его.</w:t>
      </w:r>
    </w:p>
    <w:p>
      <w:pPr>
        <w:pStyle w:val="Normal"/>
        <w:rPr>
          <w:rFonts w:ascii="Times New Roman" w:hAnsi="Times New Roman" w:cs="Times New Roman"/>
        </w:rPr>
      </w:pPr>
      <w:r>
        <w:rPr>
          <w:rFonts w:cs="Times New Roman" w:ascii="Times New Roman" w:hAnsi="Times New Roman"/>
        </w:rPr>
        <w:t>Но надо же иногда слегка побранить то, что нас очаровывает. Это брюзжанье и называют благоразумием.</w:t>
      </w:r>
    </w:p>
    <w:p>
      <w:pPr>
        <w:pStyle w:val="Normal"/>
        <w:rPr/>
      </w:pPr>
      <w:r>
        <w:rPr>
          <w:rFonts w:cs="Times New Roman" w:ascii="Times New Roman" w:hAnsi="Times New Roman"/>
        </w:rPr>
        <w:t>Урсус был для Гуинплена и Деи почти что и отцом и матерью. Ворча себе под нос, он вырастил их; поругивая, вскормил их. Так как после усыновления двух детей возок стал тяжелее, Урсусу пришлось чаще впрягаться рядом с Гомо.</w:t>
      </w:r>
    </w:p>
    <w:p>
      <w:pPr>
        <w:pStyle w:val="Normal"/>
        <w:rPr>
          <w:rFonts w:ascii="Times New Roman" w:hAnsi="Times New Roman" w:cs="Times New Roman"/>
        </w:rPr>
      </w:pPr>
      <w:r>
        <w:rPr>
          <w:rFonts w:cs="Times New Roman" w:ascii="Times New Roman" w:hAnsi="Times New Roman"/>
        </w:rPr>
        <w:t>Следует заметить однако, что через несколько лет, когда Гуинплен стал почти взрослым, а Урсус – совсем старым, наступила очередь Гуинплена возить Урсуса.</w:t>
      </w:r>
    </w:p>
    <w:p>
      <w:pPr>
        <w:pStyle w:val="Normal"/>
        <w:rPr>
          <w:rFonts w:ascii="Times New Roman" w:hAnsi="Times New Roman" w:cs="Times New Roman"/>
        </w:rPr>
      </w:pPr>
      <w:r>
        <w:rPr>
          <w:rFonts w:cs="Times New Roman" w:ascii="Times New Roman" w:hAnsi="Times New Roman"/>
        </w:rPr>
        <w:t>Наблюдая за подрастающим Гуинпленом, Урсус предрек уроду его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воем богатстве позаботились, – сказал он ему.</w:t>
      </w:r>
    </w:p>
    <w:p>
      <w:pPr>
        <w:pStyle w:val="Normal"/>
        <w:rPr>
          <w:rFonts w:ascii="Times New Roman" w:hAnsi="Times New Roman" w:cs="Times New Roman"/>
        </w:rPr>
      </w:pPr>
      <w:r>
        <w:rPr>
          <w:rFonts w:cs="Times New Roman" w:ascii="Times New Roman" w:hAnsi="Times New Roman"/>
        </w:rPr>
        <w:t>Семья, состоявшая из старика, двух детей и волка, странствуя, сплачивалась все тесней и тесней.</w:t>
      </w:r>
    </w:p>
    <w:p>
      <w:pPr>
        <w:pStyle w:val="Normal"/>
        <w:rPr>
          <w:rFonts w:ascii="Times New Roman" w:hAnsi="Times New Roman" w:cs="Times New Roman"/>
        </w:rPr>
      </w:pPr>
      <w:r>
        <w:rPr>
          <w:rFonts w:cs="Times New Roman" w:ascii="Times New Roman" w:hAnsi="Times New Roman"/>
        </w:rPr>
        <w:t>Такая бродячая жизнь не помешала воспитанию детей. «Скитаться – это расти», – говорил обыкновенно Урсус. Так как Гуинплен был явно предназначен для того, чтобы его «показывали на ярмарках», Урсус сделал из него хорошего фигляра, вкладывая при этом в своего ученика все те премудрости, которые только тот смог воспринять. Иногда, глядя в упор на чудовищную маску Гуинплена, он бормотал: «Да, начато было совсем неплохо». И он стремился завершить начатое, дополняя воспитание Гуинплена разнообразными философскими и научными познаниями.</w:t>
      </w:r>
    </w:p>
    <w:p>
      <w:pPr>
        <w:pStyle w:val="Normal"/>
        <w:rPr>
          <w:rFonts w:ascii="Times New Roman" w:hAnsi="Times New Roman" w:cs="Times New Roman"/>
        </w:rPr>
      </w:pPr>
      <w:r>
        <w:rPr>
          <w:rFonts w:cs="Times New Roman" w:ascii="Times New Roman" w:hAnsi="Times New Roman"/>
        </w:rPr>
        <w:t>Нередко повторял он Гуин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философом. Быть мудрым – значит быть неуязвимым. Взгляни на меня, я никогда не плакал. А все потому, что я мудрец. Неужели ты думаешь, что если бы я захотел, у меня не нашлось бы повода поплакать?</w:t>
      </w:r>
    </w:p>
    <w:p>
      <w:pPr>
        <w:pStyle w:val="Normal"/>
        <w:rPr>
          <w:rFonts w:ascii="Times New Roman" w:hAnsi="Times New Roman" w:cs="Times New Roman"/>
        </w:rPr>
      </w:pPr>
      <w:r>
        <w:rPr>
          <w:rFonts w:cs="Times New Roman" w:ascii="Times New Roman" w:hAnsi="Times New Roman"/>
        </w:rPr>
        <w:t>В монологах, которым внимал только волк, Урсус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а я научил всему, в том числе и латыни, Дею же – ничему, ибо музыка в счет не идет.</w:t>
      </w:r>
    </w:p>
    <w:p>
      <w:pPr>
        <w:pStyle w:val="Normal"/>
        <w:rPr/>
      </w:pPr>
      <w:r>
        <w:rPr>
          <w:rFonts w:cs="Times New Roman" w:ascii="Times New Roman" w:hAnsi="Times New Roman"/>
        </w:rPr>
        <w:t>Он выучил их обоих петь. Сам он недурно играл на маленькой старинной флейте, а также на рылях, которые хроника Бертрана Дюгесклена называет «инструментом нищих» и изобретение которых послужило толчком к развитию симфонической музыки. Эти концерты привлекали публику. Урсус показывал ей свои многострунные рыли и пояс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тыни это называется organistrum.</w:t>
      </w:r>
    </w:p>
    <w:p>
      <w:pPr>
        <w:pStyle w:val="Normal"/>
        <w:rPr>
          <w:rFonts w:ascii="Times New Roman" w:hAnsi="Times New Roman" w:cs="Times New Roman"/>
        </w:rPr>
      </w:pPr>
      <w:r>
        <w:rPr>
          <w:rFonts w:cs="Times New Roman" w:ascii="Times New Roman" w:hAnsi="Times New Roman"/>
        </w:rPr>
        <w:t>Он обучил Дею и Гуинплена пению по методе Орфея и Эгидия Беншуа. Не раз прерывал он свои уроки восторженным возгл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фей – певец Греции! Беншуа – певец Пикардии!</w:t>
      </w:r>
    </w:p>
    <w:p>
      <w:pPr>
        <w:pStyle w:val="Normal"/>
        <w:rPr>
          <w:rFonts w:ascii="Times New Roman" w:hAnsi="Times New Roman" w:cs="Times New Roman"/>
        </w:rPr>
      </w:pPr>
      <w:r>
        <w:rPr>
          <w:rFonts w:cs="Times New Roman" w:ascii="Times New Roman" w:hAnsi="Times New Roman"/>
        </w:rPr>
        <w:t>Эта сложная система тщательного воспитания все же не настолько поглощала досуг детей, чтобы помешать им любить друг друга. Они выросли, соединив свои сердца, подобно тому как два посаженные рядом деревца со временем соединяют свои вет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бормотал Урсус, – я их поженю.</w:t>
      </w:r>
    </w:p>
    <w:p>
      <w:pPr>
        <w:pStyle w:val="Normal"/>
        <w:rPr>
          <w:rFonts w:ascii="Times New Roman" w:hAnsi="Times New Roman" w:cs="Times New Roman"/>
        </w:rPr>
      </w:pPr>
      <w:r>
        <w:rPr>
          <w:rFonts w:cs="Times New Roman" w:ascii="Times New Roman" w:hAnsi="Times New Roman"/>
        </w:rPr>
        <w:t>И брюзж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ели они мне со своей любовью.</w:t>
      </w:r>
    </w:p>
    <w:p>
      <w:pPr>
        <w:pStyle w:val="Normal"/>
        <w:rPr>
          <w:rFonts w:ascii="Times New Roman" w:hAnsi="Times New Roman" w:cs="Times New Roman"/>
        </w:rPr>
      </w:pPr>
      <w:r>
        <w:rPr>
          <w:rFonts w:cs="Times New Roman" w:ascii="Times New Roman" w:hAnsi="Times New Roman"/>
        </w:rPr>
        <w:t>Прошлого, даже того, о котором они могли помнить, не существовало ни для Гуинплена, ни для Деи. Они знали о нем только то, что им сообщил Урсус. Они звали Урсуса отцом.</w:t>
      </w:r>
    </w:p>
    <w:p>
      <w:pPr>
        <w:pStyle w:val="Normal"/>
        <w:rPr/>
      </w:pPr>
      <w:r>
        <w:rPr>
          <w:rFonts w:cs="Times New Roman" w:ascii="Times New Roman" w:hAnsi="Times New Roman"/>
        </w:rPr>
        <w:t>У Гуинплена сохранилось лишь одно воспоминание раннего детства: нечто вроде вереницы демонов, пронесшихся над его колыбелью. У него осталось впечатление, будто чьи-то уродливые ноги топтали его в темноте. Было ли то нарочно или случайно, этого он не знал. Ясно до малейших подробностей помнил Гуинплен только трагические происшествия ночи, в которую его покинули на берегу моря. Но в ту ночь он нашел малютку Дею – находка, превратившая для него страшную ночь в лучезарный день.</w:t>
      </w:r>
    </w:p>
    <w:p>
      <w:pPr>
        <w:pStyle w:val="Normal"/>
        <w:rPr>
          <w:rFonts w:ascii="Times New Roman" w:hAnsi="Times New Roman" w:cs="Times New Roman"/>
        </w:rPr>
      </w:pPr>
      <w:r>
        <w:rPr>
          <w:rFonts w:cs="Times New Roman" w:ascii="Times New Roman" w:hAnsi="Times New Roman"/>
        </w:rPr>
        <w:t>Память у Деи была окутана еще более густым туманом, чем у Гуинплена, и в этом сумраке все исчезало. Она смутно помнила свою мать как что-то холодное. Видела ли она когда-нибудь солнце? Быть может. Она напрягала все усилия, чтобы оживить пустоту, оставшуюся позади ее. Солнце? Что это такое? Ей смутно припоминалось что-то яркое и теплое; его место занял теперь Гуинплен. Они говорили друг с другом шепотом. Нет никакого сомнения, что воркование – самое важное занятие на свете. Дея говорила Гуин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 – это твой голос.</w:t>
      </w:r>
    </w:p>
    <w:p>
      <w:pPr>
        <w:pStyle w:val="Normal"/>
        <w:rPr/>
      </w:pPr>
      <w:r>
        <w:rPr>
          <w:rFonts w:cs="Times New Roman" w:ascii="Times New Roman" w:hAnsi="Times New Roman"/>
        </w:rPr>
        <w:t>Однажды Гуинплен, увидев сквозь кисейный рукав плечо Деи и не устояв, прикоснулся к нему губами. Безобразный рот и такой чистый поцелуй. Дея почувствовала величайшее блаженство. Ее щеки зарделись румянцем, Под поцелуем чудовища заря занялась на этом погруженном в вечную тьму прекрасном челе. А Гуинплен задохнулся от чего-то, похожего на ужас, и не мог удержаться, чтобы не взглянуть на райское видение – на белизну груди, приоткрытой распахнувшейся косынкой.</w:t>
      </w:r>
    </w:p>
    <w:p>
      <w:pPr>
        <w:pStyle w:val="Normal"/>
        <w:rPr>
          <w:rFonts w:ascii="Times New Roman" w:hAnsi="Times New Roman" w:cs="Times New Roman"/>
        </w:rPr>
      </w:pPr>
      <w:r>
        <w:rPr>
          <w:rFonts w:cs="Times New Roman" w:ascii="Times New Roman" w:hAnsi="Times New Roman"/>
        </w:rPr>
        <w:t>Дея подняла рукав и, протянув Гуинплену обнаженную выше локтя рук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w:t>
      </w:r>
    </w:p>
    <w:p>
      <w:pPr>
        <w:pStyle w:val="Normal"/>
        <w:rPr>
          <w:rFonts w:ascii="Times New Roman" w:hAnsi="Times New Roman" w:cs="Times New Roman"/>
        </w:rPr>
      </w:pPr>
      <w:r>
        <w:rPr>
          <w:rFonts w:cs="Times New Roman" w:ascii="Times New Roman" w:hAnsi="Times New Roman"/>
        </w:rPr>
        <w:t>Гуинплен спасся тем, что обратился в бегство.</w:t>
      </w:r>
    </w:p>
    <w:p>
      <w:pPr>
        <w:pStyle w:val="Normal"/>
        <w:rPr/>
      </w:pPr>
      <w:r>
        <w:rPr>
          <w:rFonts w:cs="Times New Roman" w:ascii="Times New Roman" w:hAnsi="Times New Roman"/>
        </w:rPr>
        <w:t>На следующий день игра возобновилась – правда, с некоторыми вариантами. Восхитительное погружение в сладостную бездну, именуемую любовью.</w:t>
      </w:r>
    </w:p>
    <w:p>
      <w:pPr>
        <w:pStyle w:val="Normal"/>
        <w:rPr/>
      </w:pPr>
      <w:r>
        <w:rPr>
          <w:rFonts w:cs="Times New Roman" w:ascii="Times New Roman" w:hAnsi="Times New Roman"/>
        </w:rPr>
        <w:t>Это и есть те радости, на которые господь бог в качестве старого философа взирает с улыбк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 Слепота дает уроки яснови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рою Гуинплен упрекал себя. Его счастье вызывало в нем нечто вроде угрызений совести. Ему казалось, что, позволяя любить себя этой девушке, которая не может его видеть, он обманывает ее. Что сказала бы она, если бы ее глаза внезапно прозрели? Какое отвращение почувствовала бы она к тому, что так ее привлекает! Как отпрянула бы она от своего страшного магнита! Как вскрикнула бы! Как закрыла бы лицо руками! Как стремительно убежала бы! Тягостные сомнения терзали его. Он говорил себе, что он, чудовище, не имеет права на любовь. Гидра, боготворимая светилом! Он считал долгом открыть истину этой слепой звезде.</w:t>
      </w:r>
    </w:p>
    <w:p>
      <w:pPr>
        <w:pStyle w:val="Normal"/>
        <w:rPr>
          <w:rFonts w:ascii="Times New Roman" w:hAnsi="Times New Roman" w:cs="Times New Roman"/>
        </w:rPr>
      </w:pPr>
      <w:r>
        <w:rPr>
          <w:rFonts w:cs="Times New Roman" w:ascii="Times New Roman" w:hAnsi="Times New Roman"/>
        </w:rPr>
        <w:t>Однажды он сказал Д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я очень не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ты прекрасен, – ответила она.</w:t>
      </w:r>
    </w:p>
    <w:p>
      <w:pPr>
        <w:pStyle w:val="Normal"/>
        <w:rPr>
          <w:rFonts w:ascii="Times New Roman" w:hAnsi="Times New Roman" w:cs="Times New Roman"/>
        </w:rPr>
      </w:pPr>
      <w:r>
        <w:rPr>
          <w:rFonts w:cs="Times New Roman" w:ascii="Times New Roman" w:hAnsi="Times New Roman"/>
        </w:rPr>
        <w:t>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слышишь, как все смеются, знай, что смеются надо мной, потому что я урод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 сказала Дея.</w:t>
      </w:r>
    </w:p>
    <w:p>
      <w:pPr>
        <w:pStyle w:val="Normal"/>
        <w:rPr>
          <w:rFonts w:ascii="Times New Roman" w:hAnsi="Times New Roman" w:cs="Times New Roman"/>
        </w:rPr>
      </w:pPr>
      <w:r>
        <w:rPr>
          <w:rFonts w:cs="Times New Roman" w:ascii="Times New Roman" w:hAnsi="Times New Roman"/>
        </w:rPr>
        <w:t>И, помолчав,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ирала, ты вернул меня к жизни. Когда ты здесь, я ощущаю рядом с собою небо. Дай мне свою руку: я хочу коснуться бога!</w:t>
      </w:r>
    </w:p>
    <w:p>
      <w:pPr>
        <w:pStyle w:val="Normal"/>
        <w:rPr>
          <w:rFonts w:ascii="Times New Roman" w:hAnsi="Times New Roman" w:cs="Times New Roman"/>
        </w:rPr>
      </w:pPr>
      <w:r>
        <w:rPr>
          <w:rFonts w:cs="Times New Roman" w:ascii="Times New Roman" w:hAnsi="Times New Roman"/>
        </w:rPr>
        <w:t>Их руки, найдя одна другую, соединились. Оба не проронили больше ни слова; они молчали от полноты взаимной любви.</w:t>
      </w:r>
    </w:p>
    <w:p>
      <w:pPr>
        <w:pStyle w:val="Normal"/>
        <w:rPr>
          <w:rFonts w:ascii="Times New Roman" w:hAnsi="Times New Roman" w:cs="Times New Roman"/>
        </w:rPr>
      </w:pPr>
      <w:r>
        <w:rPr>
          <w:rFonts w:cs="Times New Roman" w:ascii="Times New Roman" w:hAnsi="Times New Roman"/>
        </w:rPr>
        <w:t>Урсус, нахмурившись, слушал этот разговор. На другое утро, когда они сошлись все тро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Дея тоже некрасива.</w:t>
      </w:r>
    </w:p>
    <w:p>
      <w:pPr>
        <w:pStyle w:val="Normal"/>
        <w:rPr/>
      </w:pPr>
      <w:r>
        <w:rPr>
          <w:rFonts w:cs="Times New Roman" w:ascii="Times New Roman" w:hAnsi="Times New Roman"/>
        </w:rPr>
        <w:t>Эта фраза не достигла своей цели. Дея и Гуинплен пропустили ее мимо ушей. Поглощенные друг другом, они редко вникали в сущность изречений Урсуса. Мудрость философа пропадала даром.</w:t>
      </w:r>
    </w:p>
    <w:p>
      <w:pPr>
        <w:pStyle w:val="Normal"/>
        <w:rPr/>
      </w:pPr>
      <w:r>
        <w:rPr>
          <w:rFonts w:cs="Times New Roman" w:ascii="Times New Roman" w:hAnsi="Times New Roman"/>
        </w:rPr>
        <w:t>Однако в этот раз предостерегающее замечание Урсуса: «Дея тоже некрасива» изобличало в этом книжном человеке известное знание женщин. Несомненно, Гуинплен, сказав правду, допустил тем самым неосторожность. Сказать всякой другой женщине, всякой другой слепой, кроме Деи: «Я очень некрасив собою», – было опасно. Быть слепой и сверх того влюбленной – значит быть слепой вдвойне. В таком состоянии с особенной силой пробуждается мечтательность. Иллюзия – насущный хлеб мечты; отнять у любви иллюзию – все равно что лишить ее пищи. Для возникновения любви необходимо восхищение как душой, так и телом. Кроме того, никогда не следует говорить женщине ничего такого, что ей трудно понять. Она начинает над этим задумываться, и нередко мысли ее принимают дурной оборот. Загадка разрушает цельность мечты. Потрясение, вызванное неосторожно оброненным словом, влечет за собою глубокую трещину в том, что уже срослось. Иногда случается, неизвестно даже как, что под влиянием случайно брошенной фразы сердце незаметно для самого себя постепенно пустеет. Любящее существо замечает, что уровень его счастья понизился. Нет ничего страшнее этого медленного исчезновения счастья сквозь стенки треснувшего сосуда.</w:t>
      </w:r>
    </w:p>
    <w:p>
      <w:pPr>
        <w:pStyle w:val="Normal"/>
        <w:rPr/>
      </w:pPr>
      <w:r>
        <w:rPr>
          <w:rFonts w:cs="Times New Roman" w:ascii="Times New Roman" w:hAnsi="Times New Roman"/>
        </w:rPr>
        <w:t>К счастью, Дея была вылеплена совсем из другой глины и резко отличалась от прочих женщин. Это была редкая натура. Хрупким было только тело, но не сердце Деи. Основой ее существа было божественное постоянство в любви.</w:t>
      </w:r>
    </w:p>
    <w:p>
      <w:pPr>
        <w:pStyle w:val="Normal"/>
        <w:rPr>
          <w:rFonts w:ascii="Times New Roman" w:hAnsi="Times New Roman" w:cs="Times New Roman"/>
        </w:rPr>
      </w:pPr>
      <w:r>
        <w:rPr>
          <w:rFonts w:cs="Times New Roman" w:ascii="Times New Roman" w:hAnsi="Times New Roman"/>
        </w:rPr>
        <w:t>Вся работа мысли, вызванная в ней словами Гуинплена, свелась лишь к тому, что однажды она затеяла с ним тако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красивым – что это значит? Это значит причинять кому-либо зло. Гуинплен делает только добро, значит, он прекрасен.</w:t>
      </w:r>
    </w:p>
    <w:p>
      <w:pPr>
        <w:pStyle w:val="Normal"/>
        <w:rPr/>
      </w:pPr>
      <w:r>
        <w:rPr>
          <w:rFonts w:cs="Times New Roman" w:ascii="Times New Roman" w:hAnsi="Times New Roman"/>
        </w:rPr>
        <w:t>Затем все в той же форме вопросов, которая свойственна обычно детям и слепым,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Что называете вы, зрячие, этим словом? Я не вижу, а я знаю; Оказывается, видеть – значит многое т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 – спросил Гуинплен.</w:t>
      </w:r>
    </w:p>
    <w:p>
      <w:pPr>
        <w:pStyle w:val="Normal"/>
        <w:rPr>
          <w:rFonts w:ascii="Times New Roman" w:hAnsi="Times New Roman" w:cs="Times New Roman"/>
        </w:rPr>
      </w:pPr>
      <w:r>
        <w:rPr>
          <w:rFonts w:cs="Times New Roman" w:ascii="Times New Roman" w:hAnsi="Times New Roman"/>
        </w:rPr>
        <w:t>Дея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ение скрывает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ывает! – возразила Дея, – если ты говоришь, что ты некрасив.</w:t>
      </w:r>
    </w:p>
    <w:p>
      <w:pPr>
        <w:pStyle w:val="Normal"/>
        <w:rPr>
          <w:rFonts w:ascii="Times New Roman" w:hAnsi="Times New Roman" w:cs="Times New Roman"/>
        </w:rPr>
      </w:pPr>
      <w:r>
        <w:rPr>
          <w:rFonts w:cs="Times New Roman" w:ascii="Times New Roman" w:hAnsi="Times New Roman"/>
        </w:rPr>
        <w:t>И после минутного раздумья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щик!</w:t>
      </w:r>
    </w:p>
    <w:p>
      <w:pPr>
        <w:pStyle w:val="Normal"/>
        <w:rPr>
          <w:rFonts w:ascii="Times New Roman" w:hAnsi="Times New Roman" w:cs="Times New Roman"/>
        </w:rPr>
      </w:pPr>
      <w:r>
        <w:rPr>
          <w:rFonts w:cs="Times New Roman" w:ascii="Times New Roman" w:hAnsi="Times New Roman"/>
        </w:rPr>
        <w:t>Гуинплену оставалось только радоваться: он признался, ему не поверили. Его совесть была теперь спокойна, любовь – тоже.</w:t>
      </w:r>
    </w:p>
    <w:p>
      <w:pPr>
        <w:pStyle w:val="Normal"/>
        <w:rPr>
          <w:rFonts w:ascii="Times New Roman" w:hAnsi="Times New Roman" w:cs="Times New Roman"/>
        </w:rPr>
      </w:pPr>
      <w:r>
        <w:rPr>
          <w:rFonts w:cs="Times New Roman" w:ascii="Times New Roman" w:hAnsi="Times New Roman"/>
        </w:rPr>
        <w:t>Так дожили они до той поры, когда Дее исполнилось шестнадцать лет; Гуинплену шел двадцать пятый год.</w:t>
      </w:r>
    </w:p>
    <w:p>
      <w:pPr>
        <w:pStyle w:val="Normal"/>
        <w:rPr>
          <w:rFonts w:ascii="Times New Roman" w:hAnsi="Times New Roman" w:cs="Times New Roman"/>
        </w:rPr>
      </w:pPr>
      <w:r>
        <w:rPr>
          <w:rFonts w:cs="Times New Roman" w:ascii="Times New Roman" w:hAnsi="Times New Roman"/>
        </w:rPr>
        <w:t>Со дня своей первой встречи они, как принято говорить теперь, «нисколько не продвинулись вперед». Даже пошли назад. Ибо читатель помнит, что они уже провели свою брачную ночь, когда Дее было девять месяцев, а Гуинплену десять лет. В их любви как бы нашло свое продолжение их безгрешное детство. Так иногда запоздалый соловей продолжает петь свою ночную песню и после того, как занялась заря.</w:t>
      </w:r>
    </w:p>
    <w:p>
      <w:pPr>
        <w:pStyle w:val="Normal"/>
        <w:rPr/>
      </w:pPr>
      <w:r>
        <w:rPr>
          <w:rFonts w:cs="Times New Roman" w:ascii="Times New Roman" w:hAnsi="Times New Roman"/>
        </w:rPr>
        <w:t>Их ласки не шли дальше пожатия рук. Изредка Гуинплен слегка прикасался губами к обнаженному плечу Деи. Им достаточно было этого невинного любовного наслаждения.</w:t>
      </w:r>
    </w:p>
    <w:p>
      <w:pPr>
        <w:pStyle w:val="Normal"/>
        <w:rPr>
          <w:rFonts w:ascii="Times New Roman" w:hAnsi="Times New Roman" w:cs="Times New Roman"/>
        </w:rPr>
      </w:pPr>
      <w:r>
        <w:rPr>
          <w:rFonts w:cs="Times New Roman" w:ascii="Times New Roman" w:hAnsi="Times New Roman"/>
        </w:rPr>
        <w:t>Двадцать четыре года, шестнадцать лет. И вот однажды утром Урсус, не оставивший своего намерения «сыграть с ними шутку», объяви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ях вам придется выбрать себе вероиспове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уже женаты, – ответила Дея.</w:t>
      </w:r>
    </w:p>
    <w:p>
      <w:pPr>
        <w:pStyle w:val="Normal"/>
        <w:rPr>
          <w:rFonts w:ascii="Times New Roman" w:hAnsi="Times New Roman" w:cs="Times New Roman"/>
        </w:rPr>
      </w:pPr>
      <w:r>
        <w:rPr>
          <w:rFonts w:cs="Times New Roman" w:ascii="Times New Roman" w:hAnsi="Times New Roman"/>
        </w:rPr>
        <w:t>Она не понимала, что можно быть в большей мере мужем и женой, чем они.</w:t>
      </w:r>
    </w:p>
    <w:p>
      <w:pPr>
        <w:pStyle w:val="Normal"/>
        <w:rPr/>
      </w:pPr>
      <w:r>
        <w:rPr>
          <w:rFonts w:cs="Times New Roman" w:ascii="Times New Roman" w:hAnsi="Times New Roman"/>
        </w:rPr>
        <w:t>Эта чистота желаний, это наивное упоение двух душ, не ищущих ничего за пределами настоящего, это безбрачие, принимаемое за супружескую жизнь, в сущности даже нравились Урсусу. Если он прохаживался на этот счет, то лишь потому, что нужно же было побрюзжать. Но как-человек, обладавший медицинскими познаниями, он находил Дею если не слишком юной, то во всяком случае слишком хрупкой и слишком слабой для того, что он называл «плотским браком».</w:t>
      </w:r>
    </w:p>
    <w:p>
      <w:pPr>
        <w:pStyle w:val="Normal"/>
        <w:rPr>
          <w:rFonts w:ascii="Times New Roman" w:hAnsi="Times New Roman" w:cs="Times New Roman"/>
        </w:rPr>
      </w:pPr>
      <w:r>
        <w:rPr>
          <w:rFonts w:cs="Times New Roman" w:ascii="Times New Roman" w:hAnsi="Times New Roman"/>
        </w:rPr>
        <w:t>Это никогда не будет поздно.</w:t>
      </w:r>
    </w:p>
    <w:p>
      <w:pPr>
        <w:pStyle w:val="Normal"/>
        <w:rPr/>
      </w:pPr>
      <w:r>
        <w:rPr>
          <w:rFonts w:cs="Times New Roman" w:ascii="Times New Roman" w:hAnsi="Times New Roman"/>
        </w:rPr>
        <w:t>К тому же разве не были они уже супругами? Если существует на свете нерасторжимая связь, то не в союзе ли Гуинплена и Деи? Этот чудесный союз был порожден несчастьем, бросившим их в объятия друг друга. И, словно одних этих уз было недостаточно, к несчастью присоединилась, обвилась вокруг него, срослась с ним еще и любовь. Какая сила в состоянии разорвать железную цепь, скрепленную узлом из цветов?</w:t>
      </w:r>
    </w:p>
    <w:p>
      <w:pPr>
        <w:pStyle w:val="Normal"/>
        <w:rPr>
          <w:rFonts w:ascii="Times New Roman" w:hAnsi="Times New Roman" w:cs="Times New Roman"/>
        </w:rPr>
      </w:pPr>
      <w:r>
        <w:rPr>
          <w:rFonts w:cs="Times New Roman" w:ascii="Times New Roman" w:hAnsi="Times New Roman"/>
        </w:rPr>
        <w:t>Конечно, разлучить эту чету было невозможно.</w:t>
      </w:r>
    </w:p>
    <w:p>
      <w:pPr>
        <w:pStyle w:val="Normal"/>
        <w:rPr/>
      </w:pPr>
      <w:r>
        <w:rPr>
          <w:rFonts w:cs="Times New Roman" w:ascii="Times New Roman" w:hAnsi="Times New Roman"/>
        </w:rPr>
        <w:t>Дея обладала красотой, Гуинплен – зрением. Каждый из них принес приданое. Они составляли не просто чету, они составляли отлично подобранную пару, которую разделяла только священная преграда невинности.</w:t>
      </w:r>
    </w:p>
    <w:p>
      <w:pPr>
        <w:pStyle w:val="Normal"/>
        <w:rPr/>
      </w:pPr>
      <w:r>
        <w:rPr>
          <w:rFonts w:cs="Times New Roman" w:ascii="Times New Roman" w:hAnsi="Times New Roman"/>
        </w:rPr>
        <w:t>Однако, как ни старался Гуинплен жить одними мечтами, ограничиваясь только созерцанием Деи и духовной любовью к ней, он все-таки был мужчиной. Влияния роковых законов устранить нельзя. Как и все в природе, он был подвержен таинственному брожению заложенных в него сил, происходящему по воле создателя. Порою, во время представлений, он невольно смотрел на женщин, находившихся в толпе, но тотчас же отводил от них ищущий взгляд и торопился уйти со смутным чувством раскаяния.</w:t>
      </w:r>
    </w:p>
    <w:p>
      <w:pPr>
        <w:pStyle w:val="Normal"/>
        <w:rPr>
          <w:rFonts w:ascii="Times New Roman" w:hAnsi="Times New Roman" w:cs="Times New Roman"/>
        </w:rPr>
      </w:pPr>
      <w:r>
        <w:rPr>
          <w:rFonts w:cs="Times New Roman" w:ascii="Times New Roman" w:hAnsi="Times New Roman"/>
        </w:rPr>
        <w:t>Прибавим, что он не встречал поощрения. На лицах всех женщин, на которых он смотрел, он читал отвращение, антипатию, гадливость. Было ясно, что, кроме Деи, ни одна женщина не могла ему принадлежать. Это способствовало его раскаяни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 Не только счастье, но и благоден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олько правды заключено в сказках! Жгучее прикосновение незримого дьявола – это угрызение совести за дурную мысль.</w:t>
      </w:r>
    </w:p>
    <w:p>
      <w:pPr>
        <w:pStyle w:val="Normal"/>
        <w:rPr/>
      </w:pPr>
      <w:r>
        <w:rPr>
          <w:rFonts w:cs="Times New Roman" w:ascii="Times New Roman" w:hAnsi="Times New Roman"/>
        </w:rPr>
        <w:t>У Гуинплена дурных мыслей не возникало, и поэтому совесть не мучила его. Но по временам он чувствовал какое-то недовольство собой.</w:t>
      </w:r>
    </w:p>
    <w:p>
      <w:pPr>
        <w:pStyle w:val="Normal"/>
        <w:rPr>
          <w:rFonts w:ascii="Times New Roman" w:hAnsi="Times New Roman" w:cs="Times New Roman"/>
        </w:rPr>
      </w:pPr>
      <w:r>
        <w:rPr>
          <w:rFonts w:cs="Times New Roman" w:ascii="Times New Roman" w:hAnsi="Times New Roman"/>
        </w:rPr>
        <w:t>Смутный голос совести.</w:t>
      </w:r>
    </w:p>
    <w:p>
      <w:pPr>
        <w:pStyle w:val="Normal"/>
        <w:rPr>
          <w:rFonts w:ascii="Times New Roman" w:hAnsi="Times New Roman" w:cs="Times New Roman"/>
        </w:rPr>
      </w:pPr>
      <w:r>
        <w:rPr>
          <w:rFonts w:cs="Times New Roman" w:ascii="Times New Roman" w:hAnsi="Times New Roman"/>
        </w:rPr>
        <w:t>Что это было? Ничего.</w:t>
      </w:r>
    </w:p>
    <w:p>
      <w:pPr>
        <w:pStyle w:val="Normal"/>
        <w:rPr>
          <w:rFonts w:ascii="Times New Roman" w:hAnsi="Times New Roman" w:cs="Times New Roman"/>
        </w:rPr>
      </w:pPr>
      <w:r>
        <w:rPr>
          <w:rFonts w:cs="Times New Roman" w:ascii="Times New Roman" w:hAnsi="Times New Roman"/>
        </w:rPr>
        <w:t>Счастье Гуинплена и Деи было полным. И теперь они даже не были бедны.</w:t>
      </w:r>
    </w:p>
    <w:p>
      <w:pPr>
        <w:pStyle w:val="Normal"/>
        <w:rPr>
          <w:rFonts w:ascii="Times New Roman" w:hAnsi="Times New Roman" w:cs="Times New Roman"/>
        </w:rPr>
      </w:pPr>
      <w:r>
        <w:rPr>
          <w:rFonts w:cs="Times New Roman" w:ascii="Times New Roman" w:hAnsi="Times New Roman"/>
        </w:rPr>
        <w:t>Между 1689 и 1704 годом в их положении произошла перемена.</w:t>
      </w:r>
    </w:p>
    <w:p>
      <w:pPr>
        <w:pStyle w:val="Normal"/>
        <w:rPr/>
      </w:pPr>
      <w:r>
        <w:rPr>
          <w:rFonts w:cs="Times New Roman" w:ascii="Times New Roman" w:hAnsi="Times New Roman"/>
        </w:rPr>
        <w:t>Случалось иногда в 1704 году, что в тот или иной городок побережья под вечер въезжал тяжелый, громоздкий фургон, запряженный парой сильных лошадей. Фургон напоминал опрокинутый и поставленный на четыре колеса корпус судна: киль вместо крыши и палуба вместо пола. Колеса все были одинакового размера и величиной с колеса ломовой телеги. Колеса, дышло, фургон – все было выкрашено в зеленый цвет с постепенным переходом оттенков: от бутылочно-зеленого на колесах до ярко-зеленого на крыше. Этот зеленый цвет в конце концов заставил обратить внимание на колымагу, и она получила известность на ярмарках: ее стали называть «Зеленый ящик». В «Зеленом ящике» было всего лишь два окна, по одному на каждом конце; сзади находилась дверь с откидной лесенкой. Из трубы, торчавшей над крышей и выкрашенной, как и все остальное, в зеленый цвет, шел дым. Стенки этого дома на колесах всегда были покрыты свежим лаком и чисто вымыты. Впереди, на козлах, сообщавшихся с внутренностью фургона посредством окна вместо двери, над крупами лошадей, рядом со стариком, державшим в руке вожжи, сидели две цыганки, одетые богинями, и трубили в трубы. Горожане, разинув рты, смотрели на эту большую колымагу, важно переваливавшуюся с боку на бок, и толковали о ней.</w:t>
      </w:r>
    </w:p>
    <w:p>
      <w:pPr>
        <w:pStyle w:val="Normal"/>
        <w:rPr/>
      </w:pPr>
      <w:r>
        <w:rPr>
          <w:rFonts w:cs="Times New Roman" w:ascii="Times New Roman" w:hAnsi="Times New Roman"/>
        </w:rPr>
        <w:t>Прежний балаган Урсуса уступил место более усовершенствованному сооружению и превратился в настоящий театр. На цепи под колымагой было привязано какое-то странное существо – не то собака, не то волк. Это был Гомо.</w:t>
      </w:r>
    </w:p>
    <w:p>
      <w:pPr>
        <w:pStyle w:val="Normal"/>
        <w:rPr>
          <w:rFonts w:ascii="Times New Roman" w:hAnsi="Times New Roman" w:cs="Times New Roman"/>
        </w:rPr>
      </w:pPr>
      <w:r>
        <w:rPr>
          <w:rFonts w:cs="Times New Roman" w:ascii="Times New Roman" w:hAnsi="Times New Roman"/>
        </w:rPr>
        <w:t>Старик, правивший лошадьми, был не кто иной, как наш философ.</w:t>
      </w:r>
    </w:p>
    <w:p>
      <w:pPr>
        <w:pStyle w:val="Normal"/>
        <w:rPr>
          <w:rFonts w:ascii="Times New Roman" w:hAnsi="Times New Roman" w:cs="Times New Roman"/>
        </w:rPr>
      </w:pPr>
      <w:r>
        <w:rPr>
          <w:rFonts w:cs="Times New Roman" w:ascii="Times New Roman" w:hAnsi="Times New Roman"/>
        </w:rPr>
        <w:t>Чем же было вызвано такое превращение жалкой повозки в олимпийскую колесницу?</w:t>
      </w:r>
    </w:p>
    <w:p>
      <w:pPr>
        <w:pStyle w:val="Normal"/>
        <w:rPr>
          <w:rFonts w:ascii="Times New Roman" w:hAnsi="Times New Roman" w:cs="Times New Roman"/>
        </w:rPr>
      </w:pPr>
      <w:r>
        <w:rPr>
          <w:rFonts w:cs="Times New Roman" w:ascii="Times New Roman" w:hAnsi="Times New Roman"/>
        </w:rPr>
        <w:t>Тем, что Гуинплен стал знаменитостью.</w:t>
      </w:r>
    </w:p>
    <w:p>
      <w:pPr>
        <w:pStyle w:val="Normal"/>
        <w:rPr/>
      </w:pPr>
      <w:r>
        <w:rPr>
          <w:rFonts w:cs="Times New Roman" w:ascii="Times New Roman" w:hAnsi="Times New Roman"/>
        </w:rPr>
        <w:t>Урсус проявил настоящее чутье того, что у людей считается успехом, когда сказал Гуин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воем богатстве позаботились!</w:t>
      </w:r>
    </w:p>
    <w:p>
      <w:pPr>
        <w:pStyle w:val="Normal"/>
        <w:rPr/>
      </w:pPr>
      <w:r>
        <w:rPr>
          <w:rFonts w:cs="Times New Roman" w:ascii="Times New Roman" w:hAnsi="Times New Roman"/>
        </w:rPr>
        <w:t>Как помнят читатели, Урсус сделал Гуинплена своим учеником. Неизвестные люди обработали лицо ребенка. Он же обработал его ум и постарался вложить под эту столь удачно сделанную личину возможно больший запас мысли. Как только подросший мальчик показался ему годным для роли комедианта, он вывел его на сцену, то есть на подмостки перед балаганом. Появление Гуинплена произвело необычайное впечатление. Зрители сразу же пришли в восторг. Никто еще никогда не видел ничего похожего на эту поразительную маску смеха. Никто не знал, каким способом было достигнуто это чудо: одни считали этот смех, заражавший всех окружающих, естественным, другие – искусственным; действительность обрастала догадками, и всюду на перекрестках дорог, на площадях, на ярмарках, на праздничных гуляньях толпа стремилась взглянуть на Гуинплена. Благодаря этому «блестящему аттракциону» в тощий кошелек бродячих фигляров сначала полились дождем лиары, затем су и, наконец, шиллинги. Насытив любопытство публики в одном месте, возок переезжал в другое. Для камня не велик прок – перекатываться с места на место, но домик на колесах от таких странствий богател. И вот, по мере того как шли годы, а Гуинплен, кочевавший из города в город, мужал и становился все безобразнее, пришло, наконец, предсказанное Урсусом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услугу оказали тебе, сынок! – говаривал Урсус.</w:t>
      </w:r>
    </w:p>
    <w:p>
      <w:pPr>
        <w:pStyle w:val="Normal"/>
        <w:rPr/>
      </w:pPr>
      <w:r>
        <w:rPr>
          <w:rFonts w:cs="Times New Roman" w:ascii="Times New Roman" w:hAnsi="Times New Roman"/>
        </w:rPr>
        <w:t>Это «богатство» позволило Урсусу, руководившему успехами Гуинплена, соорудить такую колымагу, о которой он всегда мечтал, то есть фургон, достаточно просторный, чтобы вместить в себе театр, – настоящий театр, сеятель благотворных семян науки и искусства на всех перекрестках. Сверх того, Урсус получил возможность присоединить к труппе, состоявшей из него, Гомо, Гуинплена и Деи, пару лошадей и двух женщин, исполнявших, как мы уже сказали, роли богинь и обязанности служанок. В те времена для балагана фигляров было полезно иметь мифологическую выв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странствующий храм, – говаривал Урсус.</w:t>
      </w:r>
    </w:p>
    <w:p>
      <w:pPr>
        <w:pStyle w:val="Normal"/>
        <w:rPr/>
      </w:pPr>
      <w:r>
        <w:rPr>
          <w:rFonts w:cs="Times New Roman" w:ascii="Times New Roman" w:hAnsi="Times New Roman"/>
        </w:rPr>
        <w:t>Две цыганки, подобранные философом в пестрой толпе, кочующей по городам и местечкам, были молоды и некрасивы; одна, по воле Урсуса, носила имя Фебы, другая – Венеры, или – поскольку необходимо сообразоваться с английским произношением – Фиби и Винос.</w:t>
      </w:r>
    </w:p>
    <w:p>
      <w:pPr>
        <w:pStyle w:val="Normal"/>
        <w:rPr>
          <w:rFonts w:ascii="Times New Roman" w:hAnsi="Times New Roman" w:cs="Times New Roman"/>
        </w:rPr>
      </w:pPr>
      <w:r>
        <w:rPr>
          <w:rFonts w:cs="Times New Roman" w:ascii="Times New Roman" w:hAnsi="Times New Roman"/>
        </w:rPr>
        <w:t>Феба стряпала, а Венера убирала храм искусства.</w:t>
      </w:r>
    </w:p>
    <w:p>
      <w:pPr>
        <w:pStyle w:val="Normal"/>
        <w:rPr>
          <w:rFonts w:ascii="Times New Roman" w:hAnsi="Times New Roman" w:cs="Times New Roman"/>
        </w:rPr>
      </w:pPr>
      <w:r>
        <w:rPr>
          <w:rFonts w:cs="Times New Roman" w:ascii="Times New Roman" w:hAnsi="Times New Roman"/>
        </w:rPr>
        <w:t>Кроме того, в дни представлений они одевали Дею.</w:t>
      </w:r>
    </w:p>
    <w:p>
      <w:pPr>
        <w:pStyle w:val="Normal"/>
        <w:rPr/>
      </w:pPr>
      <w:r>
        <w:rPr>
          <w:rFonts w:cs="Times New Roman" w:ascii="Times New Roman" w:hAnsi="Times New Roman"/>
        </w:rPr>
        <w:t>За исключением тех моментов, когда фигляры, также как и государи, «показываются народу», Дея, подобно Фиби и Винос, носила флорентийскую юбку из цветной набойки и короткую кофту без рукавов. Урсус и Гуинплен носили мужские безрукавки, кожаные штаны и высокие сапоги, какие носят матросы на военных судах. Гуинплен, кроме того, надевал для работы и во время гимнастических упражнений еще и кожаный нагрудник. Он ходил за лошадьми. Что касается Урсуса и Гомо, то они заботились друг о друге сами.</w:t>
      </w:r>
    </w:p>
    <w:p>
      <w:pPr>
        <w:pStyle w:val="Normal"/>
        <w:rPr/>
      </w:pPr>
      <w:r>
        <w:rPr>
          <w:rFonts w:cs="Times New Roman" w:ascii="Times New Roman" w:hAnsi="Times New Roman"/>
        </w:rPr>
        <w:t>Дея настолько привыкла к «Зеленому ящику», что расхаживала в нем с уверенностью зрячего человека.</w:t>
      </w:r>
    </w:p>
    <w:p>
      <w:pPr>
        <w:pStyle w:val="Normal"/>
        <w:rPr/>
      </w:pPr>
      <w:r>
        <w:rPr>
          <w:rFonts w:cs="Times New Roman" w:ascii="Times New Roman" w:hAnsi="Times New Roman"/>
        </w:rPr>
        <w:t>Если бы чей-либо глаз, заинтересовавшись внутренним расположением и устройством этого странствующего дома, заглянул в него, он заметил бы в одном из его углов прикрепленную к стене прежнюю повозку Урсуса, вышедшую в отставку, доживавшую свой век на покое и избавленную от необходимости трястись по дорогам, так же как Гомо, который был теперь избавлен от необходимости тащить возок.</w:t>
      </w:r>
    </w:p>
    <w:p>
      <w:pPr>
        <w:pStyle w:val="Normal"/>
        <w:rPr/>
      </w:pPr>
      <w:r>
        <w:rPr>
          <w:rFonts w:cs="Times New Roman" w:ascii="Times New Roman" w:hAnsi="Times New Roman"/>
        </w:rPr>
        <w:t>Эта развалина, загнанная в самый конец фургона, направо от двери, служила Урсусу и Гуинплену спальней и актерской уборной. В ней помещались теперь два ложа и наискосок от них – кухня.</w:t>
      </w:r>
    </w:p>
    <w:p>
      <w:pPr>
        <w:pStyle w:val="Normal"/>
        <w:rPr/>
      </w:pPr>
      <w:r>
        <w:rPr>
          <w:rFonts w:cs="Times New Roman" w:ascii="Times New Roman" w:hAnsi="Times New Roman"/>
        </w:rPr>
        <w:t>Даже на корабле трудно было бы встретить более обдуманное и целесообразное расположение предметов, чем внутри «Зеленого ящика». Все в нем было на своем месте, точно предусмотрено, заранее рассчитано.</w:t>
      </w:r>
    </w:p>
    <w:p>
      <w:pPr>
        <w:pStyle w:val="Normal"/>
        <w:rPr/>
      </w:pPr>
      <w:r>
        <w:rPr>
          <w:rFonts w:cs="Times New Roman" w:ascii="Times New Roman" w:hAnsi="Times New Roman"/>
        </w:rPr>
        <w:t>Фургон, разгороженный тонкими переборками, состоял из трех отделений, которые сообщались между собою завешенными материей проемами без дверей. Заднее отделение занимали мужчины, переднее – женщины, среднее было театром. Музыкальные инструменты и все приспособления, необходимые для спектаклей, хранились в кухне. На помосте, под самой крышей, помещались декорации; приподняв трап, устроенный в этом помосте, можно было увидеть лампы, предназначенные для «магических и световых эффектов».</w:t>
      </w:r>
    </w:p>
    <w:p>
      <w:pPr>
        <w:pStyle w:val="Normal"/>
        <w:rPr>
          <w:rFonts w:ascii="Times New Roman" w:hAnsi="Times New Roman" w:cs="Times New Roman"/>
        </w:rPr>
      </w:pPr>
      <w:r>
        <w:rPr>
          <w:rFonts w:cs="Times New Roman" w:ascii="Times New Roman" w:hAnsi="Times New Roman"/>
        </w:rPr>
        <w:t>Этими «магическими эффектами» вдохновенно распоряжался Урсус. Он же сочинял пьесы.</w:t>
      </w:r>
    </w:p>
    <w:p>
      <w:pPr>
        <w:pStyle w:val="Normal"/>
        <w:rPr/>
      </w:pPr>
      <w:r>
        <w:rPr>
          <w:rFonts w:cs="Times New Roman" w:ascii="Times New Roman" w:hAnsi="Times New Roman"/>
        </w:rPr>
        <w:t>Он обладал самыми разнородными талантами; он показывал удивительные фокусы. Помимо того, что он подражал всевозможным голосам, проделывал самые неожиданные штуки, посредством игры света и тени вызывал внезапное появление на стене огненных цифр и слов – любых, по желанию публики, и исчезновение в полумраке разных фигур, – он удивлял зрителей множеством других диковинных вещей, между тем как сам, совершенно равнодушный к изъявлениям восторга, казалось был погружен в глубокое раздумье.</w:t>
      </w:r>
    </w:p>
    <w:p>
      <w:pPr>
        <w:pStyle w:val="Normal"/>
        <w:rPr>
          <w:rFonts w:ascii="Times New Roman" w:hAnsi="Times New Roman" w:cs="Times New Roman"/>
        </w:rPr>
      </w:pPr>
      <w:r>
        <w:rPr>
          <w:rFonts w:cs="Times New Roman" w:ascii="Times New Roman" w:hAnsi="Times New Roman"/>
        </w:rPr>
        <w:t>Однажды Гуинплен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вы похожи на волшебника!</w:t>
      </w:r>
    </w:p>
    <w:p>
      <w:pPr>
        <w:pStyle w:val="Normal"/>
        <w:rPr>
          <w:rFonts w:ascii="Times New Roman" w:hAnsi="Times New Roman" w:cs="Times New Roman"/>
        </w:rPr>
      </w:pPr>
      <w:r>
        <w:rPr>
          <w:rFonts w:cs="Times New Roman" w:ascii="Times New Roman" w:hAnsi="Times New Roman"/>
        </w:rPr>
        <w:t>Урсу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ожет быть я действительно волшебник.</w:t>
      </w:r>
    </w:p>
    <w:p>
      <w:pPr>
        <w:pStyle w:val="Normal"/>
        <w:rPr/>
      </w:pPr>
      <w:r>
        <w:rPr>
          <w:rFonts w:cs="Times New Roman" w:ascii="Times New Roman" w:hAnsi="Times New Roman"/>
        </w:rPr>
        <w:t>«Зеленый ящик», сооруженный по искусным чертежам Урсуса, имел остроумное приспособление: вся средняя часть левой стенки фургона, между передними и задними колесами, была укреплена на шарнирах, и с помощью цепей и блоков ее по желанию можно было опустить, как подъемный мост. А когда ее откидывали, три подпорки на петлях, приняв вертикальное положение, опускались под прямым углом к земле, как ножки стола, и поддерживали стенку фургона, превращенную в театральные подмостки. Перед зрителями возникала сцена, для которой откинутая стенка служила авансценой. Отверстие это, по словам пуританских проповедников, проходивших мимо и в ужасе отворачивавшихся от него, напоминало собой точь-в-точь вход в ад. Вероятно, именно за такое неблагочестивое изобретение Солон</w:t>
      </w:r>
      <w:r>
        <w:rPr>
          <w:rStyle w:val="FootnoteAnchor"/>
          <w:rFonts w:cs="Times New Roman" w:ascii="Times New Roman" w:hAnsi="Times New Roman"/>
          <w:vertAlign w:val="superscript"/>
        </w:rPr>
        <w:footnoteReference w:id="167"/>
      </w:r>
      <w:r>
        <w:rPr>
          <w:rFonts w:cs="Times New Roman" w:ascii="Times New Roman" w:hAnsi="Times New Roman"/>
        </w:rPr>
        <w:t xml:space="preserve"> присудил Фесписа</w:t>
      </w:r>
      <w:r>
        <w:rPr>
          <w:rStyle w:val="FootnoteAnchor"/>
          <w:rFonts w:cs="Times New Roman" w:ascii="Times New Roman" w:hAnsi="Times New Roman"/>
          <w:vertAlign w:val="superscript"/>
        </w:rPr>
        <w:footnoteReference w:id="168"/>
      </w:r>
      <w:r>
        <w:rPr>
          <w:rFonts w:cs="Times New Roman" w:ascii="Times New Roman" w:hAnsi="Times New Roman"/>
        </w:rPr>
        <w:t xml:space="preserve"> к палочным ударам.</w:t>
      </w:r>
    </w:p>
    <w:p>
      <w:pPr>
        <w:pStyle w:val="Normal"/>
        <w:rPr>
          <w:rFonts w:ascii="Times New Roman" w:hAnsi="Times New Roman" w:cs="Times New Roman"/>
        </w:rPr>
      </w:pPr>
      <w:r>
        <w:rPr>
          <w:rFonts w:cs="Times New Roman" w:ascii="Times New Roman" w:hAnsi="Times New Roman"/>
        </w:rPr>
        <w:t>Впрочем, изобретение Фесписа оказалось долговечнее, чем принято думать. Театр-фургон существует и поныне. Именно на таких кочующих подмостках в шестнадцатом и в семнадцатом столетиях в Англии ставили баллады и балеты Амнера и Пилкингтона, во Франции – пасторали Жильбера Колена, во Фландрии на ярмарках – двойные хоры Климента, прозванного лже-папой, в Германии – «Адама и Еву» Тейля, в Италии – венецианские интермедии Анимучча и Кафоссиса, сильвы Джезуальдо, принца Венузского, «Сатиры» Лауры Гвидиччони, «Отчаяние Филлена» и «Смерть Уголино» Винченцо Галилея, отца астронома, причем Винченцо Галилей сам пел свои произведения, аккомпанируя себе на виоле-да-гамба; а также все первые опыты итальянских опер, в которых с 1580 года свободное вдохновение вытесняло мадригальный жанр.</w:t>
      </w:r>
    </w:p>
    <w:p>
      <w:pPr>
        <w:pStyle w:val="Normal"/>
        <w:rPr/>
      </w:pPr>
      <w:r>
        <w:rPr>
          <w:rFonts w:cs="Times New Roman" w:ascii="Times New Roman" w:hAnsi="Times New Roman"/>
        </w:rPr>
        <w:t>Фургон, окрашенный в цвет надежды и перевозивший Урсуса и Гуинплена со всем их достоянием, с Фиби и Винос, трубившими на козлах, как две вестницы славы, входил в состав великой бродячей литературной семьи: Феспис не отверг бы Урсуса, так же как Конгрив</w:t>
      </w:r>
      <w:r>
        <w:rPr>
          <w:rStyle w:val="FootnoteAnchor"/>
          <w:rFonts w:cs="Times New Roman" w:ascii="Times New Roman" w:hAnsi="Times New Roman"/>
          <w:vertAlign w:val="superscript"/>
        </w:rPr>
        <w:footnoteReference w:id="169"/>
      </w:r>
      <w:r>
        <w:rPr>
          <w:rFonts w:cs="Times New Roman" w:ascii="Times New Roman" w:hAnsi="Times New Roman"/>
        </w:rPr>
        <w:t xml:space="preserve"> не отверг бы Гуинплена.</w:t>
      </w:r>
    </w:p>
    <w:p>
      <w:pPr>
        <w:pStyle w:val="Normal"/>
        <w:rPr>
          <w:rFonts w:ascii="Times New Roman" w:hAnsi="Times New Roman" w:cs="Times New Roman"/>
        </w:rPr>
      </w:pPr>
      <w:r>
        <w:rPr>
          <w:rFonts w:cs="Times New Roman" w:ascii="Times New Roman" w:hAnsi="Times New Roman"/>
        </w:rPr>
        <w:t>Приехав в город или деревню, Урсус в промежутках между трубными призывами Фиби и Винос давал пояснения к их музыке.</w:t>
      </w:r>
    </w:p>
    <w:p>
      <w:pPr>
        <w:pStyle w:val="Normal"/>
        <w:rPr/>
      </w:pPr>
      <w:r>
        <w:rPr>
          <w:rFonts w:cs="Times New Roman" w:ascii="Times New Roman" w:hAnsi="Times New Roman"/>
        </w:rPr>
        <w:t>– </w:t>
      </w:r>
      <w:r>
        <w:rPr>
          <w:rFonts w:cs="Times New Roman" w:ascii="Times New Roman" w:hAnsi="Times New Roman"/>
        </w:rPr>
        <w:t>Это – грегорианская симфония! – восклицал он. – Граждане горожане, грегорианские канонические напевы, явившиеся таким крупным шагом вперед, столкнулись в Италии с амброзианским каноном, а в Испании – с мозарабическим</w:t>
      </w:r>
      <w:r>
        <w:rPr>
          <w:rStyle w:val="FootnoteAnchor"/>
          <w:rFonts w:cs="Times New Roman" w:ascii="Times New Roman" w:hAnsi="Times New Roman"/>
          <w:vertAlign w:val="superscript"/>
        </w:rPr>
        <w:footnoteReference w:id="170"/>
      </w:r>
      <w:r>
        <w:rPr>
          <w:rFonts w:cs="Times New Roman" w:ascii="Times New Roman" w:hAnsi="Times New Roman"/>
        </w:rPr>
        <w:t xml:space="preserve"> и восторжествовали над ними с большим трудом.</w:t>
      </w:r>
    </w:p>
    <w:p>
      <w:pPr>
        <w:pStyle w:val="Normal"/>
        <w:rPr>
          <w:rFonts w:ascii="Times New Roman" w:hAnsi="Times New Roman" w:cs="Times New Roman"/>
        </w:rPr>
      </w:pPr>
      <w:r>
        <w:rPr>
          <w:rFonts w:cs="Times New Roman" w:ascii="Times New Roman" w:hAnsi="Times New Roman"/>
        </w:rPr>
        <w:t>После этого «Зеленый ящик» останавливался где-нибудь в месте, облюбованном Урсусом; вечером стенка-авансцена опускалась, театр открывался, и представление начиналось.</w:t>
      </w:r>
    </w:p>
    <w:p>
      <w:pPr>
        <w:pStyle w:val="Normal"/>
        <w:rPr/>
      </w:pPr>
      <w:r>
        <w:rPr>
          <w:rFonts w:cs="Times New Roman" w:ascii="Times New Roman" w:hAnsi="Times New Roman"/>
        </w:rPr>
        <w:t>Декорации «Зеленого ящика» изображали пейзаж, написанный Урсусом, не знавшим живописи, вследствие чего, в случае надобности, пейзаж мог сойти и за подземелье.</w:t>
      </w:r>
    </w:p>
    <w:p>
      <w:pPr>
        <w:pStyle w:val="Normal"/>
        <w:rPr>
          <w:rFonts w:ascii="Times New Roman" w:hAnsi="Times New Roman" w:cs="Times New Roman"/>
        </w:rPr>
      </w:pPr>
      <w:r>
        <w:rPr>
          <w:rFonts w:cs="Times New Roman" w:ascii="Times New Roman" w:hAnsi="Times New Roman"/>
        </w:rPr>
        <w:t>Занавес сшит был из квадратных шелковых лоскутьев ярких цветов.</w:t>
      </w:r>
    </w:p>
    <w:p>
      <w:pPr>
        <w:pStyle w:val="Normal"/>
        <w:rPr/>
      </w:pPr>
      <w:r>
        <w:rPr>
          <w:rFonts w:cs="Times New Roman" w:ascii="Times New Roman" w:hAnsi="Times New Roman"/>
        </w:rPr>
        <w:t>Публика помещалась под открытым небом, располагаясь полукругом перед подмостками, на улице или на площади, под солнцем, под проливным дождем, вследствие чего дождь для тогдашних театров был явлением куда более разорительным, чем для нынешних. Если только была возможность, представления давались во дворах гостиниц, и тогда оказывалось столько ярусов лож, сколько в здании было этажей. В таких случаях театр более походил на закрытое помещение, и публика платила за места дороже.</w:t>
      </w:r>
    </w:p>
    <w:p>
      <w:pPr>
        <w:pStyle w:val="Normal"/>
        <w:rPr/>
      </w:pPr>
      <w:r>
        <w:rPr>
          <w:rFonts w:cs="Times New Roman" w:ascii="Times New Roman" w:hAnsi="Times New Roman"/>
        </w:rPr>
        <w:t>Урсус принимал участие во всем: в сочинении пьесы, в ее исполнении, в оркестре. Винос играла на деревянных цимбалах, мастерски ударяя по клавишам палочками, а Фиби пощипывала струны инструмента, представлявшего собою разновидность гитары. Волк тоже был привлечен к делу. Его окончательно ввели в состав труппы, и при случае он исполнял небольшие роли. Когда Урсус и Гомо появлялись рядом на сцене, Урсус в плотно облегавшей его медвежьей шкуре, а Гомо в своей собственной волчьей, еще лучше пригнанной к нему, зрители нередко затруднялись определить, кто же из этих двух существ настоящий зверь; это льстило Урсус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9. Сумасбродство, которое люди без вкуса называют поэзи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ьесы Урсуса представляли собой интерлюдии – литературный жанр, несколько вышедший из моды в наше время. Одна из этих пьес, не дошедшая до нас, называлась «Ursus rursus»</w:t>
      </w:r>
      <w:r>
        <w:rPr>
          <w:rStyle w:val="FootnoteAnchor"/>
          <w:rFonts w:cs="Times New Roman" w:ascii="Times New Roman" w:hAnsi="Times New Roman"/>
          <w:vertAlign w:val="superscript"/>
        </w:rPr>
        <w:footnoteReference w:id="171"/>
      </w:r>
      <w:r>
        <w:rPr>
          <w:rFonts w:cs="Times New Roman" w:ascii="Times New Roman" w:hAnsi="Times New Roman"/>
        </w:rPr>
        <w:t>. По-видимому, Урсус исполнял в ней главную роль. Мнимый уход со сцены и сразу же вслед за ним новое, эффектное появление главного действующего лица – таков, судя по всему, был скромный и похвальный сюжет этой пьесы.</w:t>
      </w:r>
    </w:p>
    <w:p>
      <w:pPr>
        <w:pStyle w:val="Normal"/>
        <w:rPr/>
      </w:pPr>
      <w:r>
        <w:rPr>
          <w:rFonts w:cs="Times New Roman" w:ascii="Times New Roman" w:hAnsi="Times New Roman"/>
        </w:rPr>
        <w:t>Интерлюдии Урсуса, как видит читатель, носили иногда латинские названия, стихи же в них нередко были на испанском языке. Испанские стихи Урсуса были рифмованные, как почти все кастильские сонеты того времени. Публику это не смущало. В ту эпоху испанский язык был довольно распространен, и английские моряки говорили на кастильском наречии не менее свободно, чем римские солдаты на карфагенском. Почитайте Плавта</w:t>
      </w:r>
      <w:r>
        <w:rPr>
          <w:rStyle w:val="FootnoteAnchor"/>
          <w:rFonts w:cs="Times New Roman" w:ascii="Times New Roman" w:hAnsi="Times New Roman"/>
          <w:vertAlign w:val="superscript"/>
        </w:rPr>
        <w:footnoteReference w:id="172"/>
      </w:r>
      <w:r>
        <w:rPr>
          <w:rFonts w:cs="Times New Roman" w:ascii="Times New Roman" w:hAnsi="Times New Roman"/>
        </w:rPr>
        <w:t>. К тому же в театре, как и во время обедни, латинский язык или какой-нибудь другой, столь же непонятный аудитории, не являлся ни для кого камнем преткновения. Чужую речь весело сопровождали знакомыми словами. Это, в частности, помогало нашей старой галльской Франции быть набожной. На голос «Immolatus»</w:t>
      </w:r>
      <w:r>
        <w:rPr>
          <w:rStyle w:val="FootnoteAnchor"/>
          <w:rFonts w:cs="Times New Roman" w:ascii="Times New Roman" w:hAnsi="Times New Roman"/>
          <w:vertAlign w:val="superscript"/>
        </w:rPr>
        <w:footnoteReference w:id="173"/>
      </w:r>
      <w:r>
        <w:rPr>
          <w:rFonts w:cs="Times New Roman" w:ascii="Times New Roman" w:hAnsi="Times New Roman"/>
        </w:rPr>
        <w:t xml:space="preserve"> верующие пели в церкви «Давайте веселиться», а на голос «Sanctus»</w:t>
      </w:r>
      <w:r>
        <w:rPr>
          <w:rStyle w:val="FootnoteAnchor"/>
          <w:rFonts w:cs="Times New Roman" w:ascii="Times New Roman" w:hAnsi="Times New Roman"/>
          <w:vertAlign w:val="superscript"/>
        </w:rPr>
        <w:footnoteReference w:id="174"/>
      </w:r>
      <w:r>
        <w:rPr>
          <w:rFonts w:cs="Times New Roman" w:ascii="Times New Roman" w:hAnsi="Times New Roman"/>
        </w:rPr>
        <w:t xml:space="preserve"> – «Поцелуй меня, дружок». Понадобилось особое постановление Тридентского собора, чтобы положить конец таким вольностям.</w:t>
      </w:r>
    </w:p>
    <w:p>
      <w:pPr>
        <w:pStyle w:val="Normal"/>
        <w:rPr>
          <w:rFonts w:ascii="Times New Roman" w:hAnsi="Times New Roman" w:cs="Times New Roman"/>
        </w:rPr>
      </w:pPr>
      <w:r>
        <w:rPr>
          <w:rFonts w:cs="Times New Roman" w:ascii="Times New Roman" w:hAnsi="Times New Roman"/>
        </w:rPr>
        <w:t>Урсус сочинил специально для Гуинплена интерлюдию, которой был очень доволен. Это было его лучшее произведение. Он вложил в него всю свою душу. Выразить всего себя в своем творении – существует ли большее торжество для творца? Жаба, производящая на свет другую жабу, создает шедевр. Вы сомневаетесь? Попытайтесь сделать то же.</w:t>
      </w:r>
    </w:p>
    <w:p>
      <w:pPr>
        <w:pStyle w:val="Normal"/>
        <w:rPr/>
      </w:pPr>
      <w:r>
        <w:rPr>
          <w:rFonts w:cs="Times New Roman" w:ascii="Times New Roman" w:hAnsi="Times New Roman"/>
        </w:rPr>
        <w:t>Эту интерлюдию Урсус тщательно отделывал, стараясь довести ее до совершенства. Его детище носило название: «Побежденный хаос».</w:t>
      </w:r>
    </w:p>
    <w:p>
      <w:pPr>
        <w:pStyle w:val="Normal"/>
        <w:rPr>
          <w:rFonts w:ascii="Times New Roman" w:hAnsi="Times New Roman" w:cs="Times New Roman"/>
        </w:rPr>
      </w:pPr>
      <w:r>
        <w:rPr>
          <w:rFonts w:cs="Times New Roman" w:ascii="Times New Roman" w:hAnsi="Times New Roman"/>
        </w:rPr>
        <w:t>Вот содержание пьесы.</w:t>
      </w:r>
    </w:p>
    <w:p>
      <w:pPr>
        <w:pStyle w:val="Normal"/>
        <w:rPr/>
      </w:pPr>
      <w:r>
        <w:rPr>
          <w:rFonts w:cs="Times New Roman" w:ascii="Times New Roman" w:hAnsi="Times New Roman"/>
        </w:rPr>
        <w:t>Ночь. Раздвигался занавес, и толпа, теснившаяся перед «Зеленым ящиком», сначала не видела ничего кроме темноты. В этом непроглядном мраке ползали по земле три еле различимые фигуры – волк, медведь и человек. Волка изображал волк, медведя – Урсус, человека – Гуинплен. Волк и медведь были воплощением грубых сил природы, бессознательных влечений, дикого невежества; оба они набрасывались на Гуинплена; это был хаос, боровшийся с человеком. Лиц их не было видно. Гуинплен отбивался, закутанный в саван, лицо его было закрыто густыми длинными волосами. К тому же все кругом было объято мраком. Медведь ревел, волк скрежетал зубами, человек кричал. Звери одолевали, он погибал, он молил о помощи, о поддержке, он бросал в неизвестность душераздирающий призыв. Он издавал предсмертный хрип. Зрители присутствовали при агонии первобытного человека, еще мало чем отличавшегося от дикого зверя; это было зловещее зрелище, толпа смотрела на сцену, затаив дыхание; еще мгновение – и звери восторжествуют, хаос поглотит человека. Борьба, крики, вой – и вдруг полная тишина. Во мраке раздавалось пение. Проносилось какое-то веяние, и слышался нежный голос. В воздухе реяли звуки таинственной музыки, вторившие напевам незримого существа, и вдруг неведомо откуда, неизвестно каким образом возникало белое облачко. Это белое облачко было светом, этот свет – женщиной, эта женщина – духом. И вот появлялась Дея; спокойная, чистая, прекрасная и грозная своей красотой и своей чистотой, возникала она, окруженная сиянием. Лучезарный силуэт на фоне утренней зари. Голос принадлежал ей. Нежный, глубокий, невыразимо пленительный голос. Из незримой став видимой, она пела в лучах зари. Это пение было подобно ангельскому или соловьиному. Она появлялась, и человек, ослепленный этим дивным видением, сразу вскакивал и ударами кулаков повергал обоих зверей.</w:t>
      </w:r>
    </w:p>
    <w:p>
      <w:pPr>
        <w:pStyle w:val="Normal"/>
        <w:rPr/>
      </w:pPr>
      <w:r>
        <w:rPr>
          <w:rFonts w:cs="Times New Roman" w:ascii="Times New Roman" w:hAnsi="Times New Roman"/>
        </w:rPr>
        <w:t>Тогда видение, скользя по сцене неуловимым для публики движением, возбуждавшим ее восторг именно этой неуловимостью, начинало петь на испанском языке, чистота которого у слушателей, английских матросов, не вызывала никаких сомне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Ora! Ilora!</w:t>
      </w:r>
    </w:p>
    <w:p>
      <w:pPr>
        <w:pStyle w:val="Stanza"/>
        <w:ind w:left="600" w:right="600" w:firstLine="567"/>
        <w:rPr>
          <w:rFonts w:ascii="Times New Roman" w:hAnsi="Times New Roman" w:cs="Times New Roman"/>
        </w:rPr>
      </w:pPr>
      <w:r>
        <w:rPr>
          <w:rFonts w:cs="Times New Roman" w:ascii="Times New Roman" w:hAnsi="Times New Roman"/>
        </w:rPr>
        <w:t>De palabra</w:t>
      </w:r>
    </w:p>
    <w:p>
      <w:pPr>
        <w:pStyle w:val="Stanza"/>
        <w:ind w:left="600" w:right="600" w:firstLine="567"/>
        <w:rPr>
          <w:rFonts w:ascii="Times New Roman" w:hAnsi="Times New Roman" w:cs="Times New Roman"/>
        </w:rPr>
      </w:pPr>
      <w:r>
        <w:rPr>
          <w:rFonts w:cs="Times New Roman" w:ascii="Times New Roman" w:hAnsi="Times New Roman"/>
        </w:rPr>
        <w:t>Nace razon</w:t>
      </w:r>
    </w:p>
    <w:p>
      <w:pPr>
        <w:pStyle w:val="Stanza"/>
        <w:ind w:left="600" w:right="600" w:firstLine="567"/>
        <w:rPr>
          <w:rFonts w:ascii="Times New Roman" w:hAnsi="Times New Roman" w:cs="Times New Roman"/>
        </w:rPr>
      </w:pPr>
      <w:r>
        <w:rPr>
          <w:rFonts w:cs="Times New Roman" w:ascii="Times New Roman" w:hAnsi="Times New Roman"/>
        </w:rPr>
        <w:t>De luz el son.</w:t>
      </w:r>
      <w:r>
        <w:rPr>
          <w:rStyle w:val="FootnoteAnchor"/>
          <w:rFonts w:cs="Times New Roman" w:ascii="Times New Roman" w:hAnsi="Times New Roman"/>
          <w:vertAlign w:val="superscript"/>
        </w:rPr>
        <w:footnoteReference w:id="175"/>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Дея опускала глаза, точно увидав пропасть у себя под ногами, и продолжа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Noche quita te de alli!</w:t>
      </w:r>
    </w:p>
    <w:p>
      <w:pPr>
        <w:pStyle w:val="Stanza"/>
        <w:ind w:left="600" w:right="600" w:firstLine="567"/>
        <w:rPr>
          <w:rFonts w:ascii="Times New Roman" w:hAnsi="Times New Roman" w:cs="Times New Roman"/>
        </w:rPr>
      </w:pPr>
      <w:r>
        <w:rPr>
          <w:rFonts w:cs="Times New Roman" w:ascii="Times New Roman" w:hAnsi="Times New Roman"/>
        </w:rPr>
        <w:t>El alba canta hallali.</w:t>
      </w:r>
      <w:r>
        <w:rPr>
          <w:rStyle w:val="FootnoteAnchor"/>
          <w:rFonts w:cs="Times New Roman" w:ascii="Times New Roman" w:hAnsi="Times New Roman"/>
          <w:vertAlign w:val="superscript"/>
        </w:rPr>
        <w:footnoteReference w:id="176"/>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мере того как она пела, человек все больше и больше выпрямлялся: он уже не был простерт на земле, он стоял теперь коленопреклоненный, протянув руки к видению, попирая коленями обоих неподвижно лежавших, как бы сраженных молнией животных. Она же продолжала, обращаясь к не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s menester a cielos ir</w:t>
      </w:r>
    </w:p>
    <w:p>
      <w:pPr>
        <w:pStyle w:val="Stanza"/>
        <w:ind w:left="600" w:right="600" w:firstLine="567"/>
        <w:rPr>
          <w:rFonts w:ascii="Times New Roman" w:hAnsi="Times New Roman" w:cs="Times New Roman"/>
        </w:rPr>
      </w:pPr>
      <w:r>
        <w:rPr>
          <w:rFonts w:cs="Times New Roman" w:ascii="Times New Roman" w:hAnsi="Times New Roman"/>
        </w:rPr>
        <w:t>Y tu que llorabas reir.</w:t>
      </w:r>
      <w:r>
        <w:rPr>
          <w:rStyle w:val="FootnoteAnchor"/>
          <w:rFonts w:cs="Times New Roman" w:ascii="Times New Roman" w:hAnsi="Times New Roman"/>
          <w:vertAlign w:val="superscript"/>
        </w:rPr>
        <w:footnoteReference w:id="177"/>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лизившись к нему с величием светила, она продолжа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Quebra barzon!</w:t>
      </w:r>
    </w:p>
    <w:p>
      <w:pPr>
        <w:pStyle w:val="Stanza"/>
        <w:ind w:left="600" w:right="600" w:firstLine="567"/>
        <w:rPr>
          <w:rFonts w:ascii="Times New Roman" w:hAnsi="Times New Roman" w:cs="Times New Roman"/>
        </w:rPr>
      </w:pPr>
      <w:r>
        <w:rPr>
          <w:rFonts w:cs="Times New Roman" w:ascii="Times New Roman" w:hAnsi="Times New Roman"/>
        </w:rPr>
        <w:t>Dexa, monstro,</w:t>
      </w:r>
    </w:p>
    <w:p>
      <w:pPr>
        <w:pStyle w:val="Stanza"/>
        <w:ind w:left="600" w:right="600" w:firstLine="567"/>
        <w:rPr>
          <w:rFonts w:ascii="Times New Roman" w:hAnsi="Times New Roman" w:cs="Times New Roman"/>
        </w:rPr>
      </w:pPr>
      <w:r>
        <w:rPr>
          <w:rFonts w:cs="Times New Roman" w:ascii="Times New Roman" w:hAnsi="Times New Roman"/>
        </w:rPr>
        <w:t>A tu negro</w:t>
      </w:r>
    </w:p>
    <w:p>
      <w:pPr>
        <w:pStyle w:val="Stanza"/>
        <w:ind w:left="600" w:right="600" w:firstLine="567"/>
        <w:rPr>
          <w:rFonts w:ascii="Times New Roman" w:hAnsi="Times New Roman" w:cs="Times New Roman"/>
        </w:rPr>
      </w:pPr>
      <w:r>
        <w:rPr>
          <w:rFonts w:cs="Times New Roman" w:ascii="Times New Roman" w:hAnsi="Times New Roman"/>
        </w:rPr>
        <w:t>Caparazon.</w:t>
      </w:r>
      <w:r>
        <w:rPr>
          <w:rStyle w:val="FootnoteAnchor"/>
          <w:rFonts w:cs="Times New Roman" w:ascii="Times New Roman" w:hAnsi="Times New Roman"/>
          <w:vertAlign w:val="superscript"/>
        </w:rPr>
        <w:footnoteReference w:id="178"/>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злагала руку ему на лоб.</w:t>
      </w:r>
    </w:p>
    <w:p>
      <w:pPr>
        <w:pStyle w:val="Normal"/>
        <w:rPr>
          <w:rFonts w:ascii="Times New Roman" w:hAnsi="Times New Roman" w:cs="Times New Roman"/>
        </w:rPr>
      </w:pPr>
      <w:r>
        <w:rPr>
          <w:rFonts w:cs="Times New Roman" w:ascii="Times New Roman" w:hAnsi="Times New Roman"/>
        </w:rPr>
        <w:t>Тогда во мраке раздавался другой голос, более низкий и страстный, голос сокрушенный и восторженный, глубоко трогательный своей дикой робостью. Это была песнь человека в ответ на песнь звезды. Все еще стоя на коленях во мраке и пригибая к земле побежденных зверей – медведя и волка, – Гуинплен, на челе которого покоилась рука Деи,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ven! ama!</w:t>
      </w:r>
    </w:p>
    <w:p>
      <w:pPr>
        <w:pStyle w:val="Stanza"/>
        <w:ind w:left="600" w:right="600" w:firstLine="567"/>
        <w:rPr/>
      </w:pPr>
      <w:r>
        <w:rPr>
          <w:rFonts w:cs="Times New Roman" w:ascii="Times New Roman" w:hAnsi="Times New Roman"/>
        </w:rPr>
        <w:t>Eres alma</w:t>
      </w:r>
    </w:p>
    <w:p>
      <w:pPr>
        <w:pStyle w:val="Stanza"/>
        <w:ind w:left="600" w:right="600" w:firstLine="567"/>
        <w:rPr>
          <w:rFonts w:ascii="Times New Roman" w:hAnsi="Times New Roman" w:cs="Times New Roman"/>
        </w:rPr>
      </w:pPr>
      <w:r>
        <w:rPr>
          <w:rFonts w:cs="Times New Roman" w:ascii="Times New Roman" w:hAnsi="Times New Roman"/>
        </w:rPr>
        <w:t>Soy corazon.</w:t>
      </w:r>
      <w:r>
        <w:rPr>
          <w:rStyle w:val="FootnoteAnchor"/>
          <w:rFonts w:cs="Times New Roman" w:ascii="Times New Roman" w:hAnsi="Times New Roman"/>
          <w:vertAlign w:val="superscript"/>
        </w:rPr>
        <w:footnoteReference w:id="179"/>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друг, прорезав пелену мрака, яркий луч света падал прямо на лицо Гуинплена.</w:t>
      </w:r>
    </w:p>
    <w:p>
      <w:pPr>
        <w:pStyle w:val="Normal"/>
        <w:rPr>
          <w:rFonts w:ascii="Times New Roman" w:hAnsi="Times New Roman" w:cs="Times New Roman"/>
        </w:rPr>
      </w:pPr>
      <w:r>
        <w:rPr>
          <w:rFonts w:cs="Times New Roman" w:ascii="Times New Roman" w:hAnsi="Times New Roman"/>
        </w:rPr>
        <w:t>Из тьмы внезапно возникала смеющаяся маска чудовища.</w:t>
      </w:r>
    </w:p>
    <w:p>
      <w:pPr>
        <w:pStyle w:val="Normal"/>
        <w:rPr/>
      </w:pPr>
      <w:r>
        <w:rPr>
          <w:rFonts w:cs="Times New Roman" w:ascii="Times New Roman" w:hAnsi="Times New Roman"/>
        </w:rPr>
        <w:t>Невозможно передать словами волнение, охватывавшее при этом зрителей. Над толпою поднималось солнце смеха. Смех порождается неожиданностью, а что могло быть неожиданнее такой развязки? Впечатление, производимое на публику снопом света, ударявшего в шутовскую и вместе с тем ужасную маску, было ни с чем не сравнимо. Все хохотали кругом; всюду – наверху, внизу, в передних, в задних рядах, мужчины, женщины; лысые головы стариков, розовые детские рожицы, добрые, злые, веселые, грустные лица – все озарялось весельем; даже прохожие на улице, которым ничего не было видно, начинали смеяться, услыхав этот громовый хохот. Ликованье зрителей выражалось бурными рукоплесканиями и топотом ног. Когда занавес задергивался, Гуинплена бешено вызывали. Он имел огромный успех. «Видели вы „Побежденный хаос“?» Все спешили посмотреть Гуинплена. Приходили посмеяться люди беззаботные, приходили меланхолики, приходили люди с нечистой совестью. Этот неудержимый хохот можно было иногда принять за болезнь. Но если существует на свете зараза, которой человек не боится, то это заразительное веселье. Впрочем Гуинплен имел успех только среди бедноты. Большая толпа – это маленькие люди. «Побежденный хаос» можно было посмотреть за один пенни. Знать не посещает тех мест, где за вход платят грош.</w:t>
      </w:r>
    </w:p>
    <w:p>
      <w:pPr>
        <w:pStyle w:val="Normal"/>
        <w:rPr>
          <w:rFonts w:ascii="Times New Roman" w:hAnsi="Times New Roman" w:cs="Times New Roman"/>
        </w:rPr>
      </w:pPr>
      <w:r>
        <w:rPr>
          <w:rFonts w:cs="Times New Roman" w:ascii="Times New Roman" w:hAnsi="Times New Roman"/>
        </w:rPr>
        <w:t>Урсус был не совсем равнодушен к своему драматическому произведению, которое он долго вын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духе некоего Шекспира, – скромно заявлял автор «Побежденного хаоса».</w:t>
      </w:r>
    </w:p>
    <w:p>
      <w:pPr>
        <w:pStyle w:val="Normal"/>
        <w:rPr/>
      </w:pPr>
      <w:r>
        <w:rPr>
          <w:rFonts w:cs="Times New Roman" w:ascii="Times New Roman" w:hAnsi="Times New Roman"/>
        </w:rPr>
        <w:t>Контраст между Деей и ее партнером усиливал поразительное впечатление, оказываемое на зрителей Гуинпленом. Этот лучезарный образ рядом с этим уродом вызывал чувство, которое можно было бы определить как изумление при виде божества. Толпа взирала на Дею с тайной тревогой. В ней было нечто возвышенное, она казалась девственной жрицей, не ведающей людских страстей, но познавшей бога. Видно было, что она слепа, но вместе с тем чувствовалось, что она все видит. Казалось, она стоит на пороге в мир сверхъестественного; казалось, ее освещает какой-то нездешний свет. Она опустилась из звездного мира, чтобы принести благо, но так, как это делает небо: разливая вокруг сияние зари. Она нашла отвратительное чудовище и вдохнула в него душу. Она производила впечатление созидательной силы, удовлетворенной и в то же время ошеломленной собственным творением. На ее прекрасном лице отражалось восхитительное смущение, твердая воля совершить благо и изумление перед тем, что она сделала. Чувствовалось, что она любит своего урода. Знала ли она, что он – урод? Да, – ведь она прикасалась к нему. Нет, – ведь она не отвергала его. Сочетание этих противоположностей, тьмы и света, порождало в сознании зрителя некий сумрак, в котором вырисовывались беспредельные дали. Каким путем божество соединяется с первичным веществом, как происходит проникновение души в материю, почему солнечный луч является своего рода пуповиной, как преображается урод, как бесформенное становится райски совершенным? – все эти тайны, возникавшие в виде смутных образов, внушали почти космическое волнение, усиливавшее судорожный хохот, который вызывала маска Гуинплена. Не вникая в сущность авторского замысла – ибо зритель не любит утруждать себя глубоким проникновением, – публика все-таки постигала нечто выходившее за пределы того, что она видела на подмостках: этот необычайный спектакль приподымал завесу над тайною преображения человека.</w:t>
      </w:r>
    </w:p>
    <w:p>
      <w:pPr>
        <w:pStyle w:val="Normal"/>
        <w:rPr/>
      </w:pPr>
      <w:r>
        <w:rPr>
          <w:rFonts w:cs="Times New Roman" w:ascii="Times New Roman" w:hAnsi="Times New Roman"/>
        </w:rPr>
        <w:t>Что касается переживаний Деи, то их трудно передать словами. Она чувствовала себя окруженной большой толпою, не зная, что такое толпа. Она слышала гул – больше ничего. Толпа для нее была лишь дуновением, и по существу это действительно так. Смена поколений не что иное, как дыхание вечности. Человек делает вдох, выдох и испускает дух. В толпе Дея чувствовала себя одинокой и трепетала от страха, словно под ногами ее зияла разверстая пропасть. Но и в том состоянии смятения и скорби, когда невинное существо, возмущенное возможным падением в бездну, готово бросить упрек неведомому, Дея сохраняла присутствие духа, преодолевала сознание своего одиночества, смутную тревогу перед лицом опасности и вдруг, снова обретая уверенность и точку опоры, хваталась за спасительную нить, кинутую ей в беспредельном мире мрака, и, простирая руку, возлагала ее на могучую голову Гуинплена. Несказанная радость! Ее розовые пальцы погружались в лес курчавых волос. Прикосновение к шерсти вызывает всегда ощущение чего-то нежного. Дея ласкала густое руно, зная, что это – лев. Ее сердце было переполнено неизъяснимой любовью. Она чувствовала себя вне опасности, она нашла своего спасителя. Публике же представлялось совсем иное: для зрителей спасенным был Гуинплен, а спасительницей – Дея. «Не беда!» – думал Урсус, понимавший, что происходит в сердце Деи. И Дея, успокоенная, утешенная, восхищенная, преклонялась перед ангелом, между тем как толпа, видела перед собой чудовище и, тоже зачарованная, но совсем иначе, испытывала на себе воздействие этого титанического смеха.</w:t>
      </w:r>
    </w:p>
    <w:p>
      <w:pPr>
        <w:pStyle w:val="Normal"/>
        <w:rPr/>
      </w:pPr>
      <w:r>
        <w:rPr>
          <w:rFonts w:cs="Times New Roman" w:ascii="Times New Roman" w:hAnsi="Times New Roman"/>
        </w:rPr>
        <w:t>Истинная любовь не знает пресыщения. Будучи всецело духовной, она не может охладиться. Пылающий уголь может подернуться пеплом, небесное светило – никогда. Каждый вечер возобновлялись для Деи эти восхитительные переживания; она готова была плакать от нежности, в то время как толпа надрывалась от смеха. Люди только веселились, Дея же испытывала счастье.</w:t>
      </w:r>
    </w:p>
    <w:p>
      <w:pPr>
        <w:pStyle w:val="Normal"/>
        <w:rPr/>
      </w:pPr>
      <w:r>
        <w:rPr>
          <w:rFonts w:cs="Times New Roman" w:ascii="Times New Roman" w:hAnsi="Times New Roman"/>
        </w:rPr>
        <w:t>Впрочем, необузданное веселье, вызываемое внезапным появлением ошеломляющей маски Гуинплена, вовсе не входило в намерения Урсуса. Он предпочел бы этому хохоту улыбку, он хотел бы встретить у публики восхищение менее грубого свойства. Но триумф всегда служит утешением. И Урсус каждый вечер примирялся с несколько странным успехом своей пьесы, подсчитывая, сколько шиллингов составляют стопки собранных фартингов и сколько фунтов стерлингов в стопках шиллингов. Кроме того, он говорил себе, что, когда смех уляжется, «Побежденный хаос» снова всплывет перед глазами зрителей и неизбежно оставит впечатление в их душе. Он, пожалуй, не совсем ошибался. Всякое произведение искусства оставляет след в сознании людей. Действительно, простой народ, внимательно следивший за этим волком, за медведем, за человеком, за этой музыкой, за диким воем, побежденным гармонией, за этим мраком, рассеянным лучами зари, за пением, от которого исходил свет, – относился с неясной, но глубокой симпатией, даже с некоторым уважением и нежностью к драматической поэме «Побежденный хаос», к этой победе светлого начала над силами тьмы, приводившей к радостному торжеству человека.</w:t>
      </w:r>
    </w:p>
    <w:p>
      <w:pPr>
        <w:pStyle w:val="Normal"/>
        <w:rPr>
          <w:rFonts w:ascii="Times New Roman" w:hAnsi="Times New Roman" w:cs="Times New Roman"/>
        </w:rPr>
      </w:pPr>
      <w:r>
        <w:rPr>
          <w:rFonts w:cs="Times New Roman" w:ascii="Times New Roman" w:hAnsi="Times New Roman"/>
        </w:rPr>
        <w:t>Таковы были грубые увеселения простого народа.</w:t>
      </w:r>
    </w:p>
    <w:p>
      <w:pPr>
        <w:pStyle w:val="Normal"/>
        <w:rPr/>
      </w:pPr>
      <w:r>
        <w:rPr>
          <w:rFonts w:cs="Times New Roman" w:ascii="Times New Roman" w:hAnsi="Times New Roman"/>
        </w:rPr>
        <w:t>Он вполне довольствовался ими. Народ не имел возможности посещать «благородные поединки», устраиваемые на потеху высокородных джентльменов, и не мог, подобно им, ставить тысячу гиней на Хелмсгейла против Филем-ге-Медон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0. Взгляды на вещи и на людей человека, выброшенного за борт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человека всегда есть затаенное желание – отомстить за доставленное ему удовольствие. Отсюда – презрение к актеру.</w:t>
      </w:r>
    </w:p>
    <w:p>
      <w:pPr>
        <w:pStyle w:val="Normal"/>
        <w:rPr/>
      </w:pPr>
      <w:r>
        <w:rPr>
          <w:rFonts w:cs="Times New Roman" w:ascii="Times New Roman" w:hAnsi="Times New Roman"/>
        </w:rPr>
        <w:t>Это существо пленяет меня, развлекает, забавляет, восхищает, утешает, нравственно возвышает, оно мне приятно и полезно – каким же злом отплатить ему? Унижением. Презрение – это пощечина на расстоянии. Дадим ему пощечину. Он мне нравится – значит, он подл. Он мне служит, я его за это ненавижу. Где бы найти камень, чтобы бросить в него? Священник, дай мне твой камень! Философ, дай мне свой! Боссюэ, отлучи его от церкви! Руссо, поноси его! Оратор, осыпь его градом галек, которые ты держишь во рту!</w:t>
      </w:r>
      <w:r>
        <w:rPr>
          <w:rStyle w:val="FootnoteAnchor"/>
          <w:rFonts w:cs="Times New Roman" w:ascii="Times New Roman" w:hAnsi="Times New Roman"/>
          <w:vertAlign w:val="superscript"/>
        </w:rPr>
        <w:footnoteReference w:id="180"/>
      </w:r>
      <w:r>
        <w:rPr>
          <w:rFonts w:cs="Times New Roman" w:ascii="Times New Roman" w:hAnsi="Times New Roman"/>
        </w:rPr>
        <w:t xml:space="preserve"> Медведь, запусти в него булыжником! Побьем камнями дерево, растопчем плод и съедим его. «Браво!» и «Долой его!» Декламировать стихи поэта – значит быть зачумленным. Эй ты, фигляр! Сейчас в награду за успех мы наденем на него железный ошейник и поставим к позорному столбу. Завершим его триумф травлей. Пусть он собирает вокруг себя толпу и тем самым создает свое одиночество. Так имущие классы, которые называют высшими, изобрели для комедианта особую форму отчуждения от общества – аплодисменты.</w:t>
      </w:r>
    </w:p>
    <w:p>
      <w:pPr>
        <w:pStyle w:val="Normal"/>
        <w:rPr>
          <w:rFonts w:ascii="Times New Roman" w:hAnsi="Times New Roman" w:cs="Times New Roman"/>
        </w:rPr>
      </w:pPr>
      <w:r>
        <w:rPr>
          <w:rFonts w:cs="Times New Roman" w:ascii="Times New Roman" w:hAnsi="Times New Roman"/>
        </w:rPr>
        <w:t>Простой народ не так жесток. Он не питал ненависти к Гуинплену, он не презирал его. Но все же самый последний из конопатчиков самого последнего экипажа на самом последнем судне в последнем из портов Англии считал себя неизмеримо выше этого увеселителя «сброда» и был убежден, что конопатчик настолько же выше скомороха, насколько лорд выше конопатчика.</w:t>
      </w:r>
    </w:p>
    <w:p>
      <w:pPr>
        <w:pStyle w:val="Normal"/>
        <w:rPr/>
      </w:pPr>
      <w:r>
        <w:rPr>
          <w:rFonts w:cs="Times New Roman" w:ascii="Times New Roman" w:hAnsi="Times New Roman"/>
        </w:rPr>
        <w:t>Итак, как это бывает со всеми комедиантами, Гуинплена награждали рукоплесканиями и обрекали на одиночество. Впрочем, в этом мире всякий успех – преступление, которое приходится искупать. У каждой медали есть оборотная сторона.</w:t>
      </w:r>
    </w:p>
    <w:p>
      <w:pPr>
        <w:pStyle w:val="Normal"/>
        <w:rPr/>
      </w:pPr>
      <w:r>
        <w:rPr>
          <w:rFonts w:cs="Times New Roman" w:ascii="Times New Roman" w:hAnsi="Times New Roman"/>
        </w:rPr>
        <w:t>Для Гуинплена этой оборотной стороны не существовало, потому что и то и другое последствие его успеха были ему по душе: он был рад аплодисментам и доволен одиночеством. Аплодисменты приносили ему богатство, одиночество дарило ему счастье.</w:t>
      </w:r>
    </w:p>
    <w:p>
      <w:pPr>
        <w:pStyle w:val="Normal"/>
        <w:rPr/>
      </w:pPr>
      <w:r>
        <w:rPr>
          <w:rFonts w:cs="Times New Roman" w:ascii="Times New Roman" w:hAnsi="Times New Roman"/>
        </w:rPr>
        <w:t>В низших слоях общества быть богатым значит всего-навсего не быть бедным. Не иметь дыр на платье, не страдать от пустоты в желудке, от отсутствия дров в очаге. Есть и пить вволю. Иметь все необходимое, включая возможность подать грош нищему. Этого-то скромного благосостояния, достаточного, чтобы чувствовать себя свободным, и достиг Гуинплен.</w:t>
      </w:r>
    </w:p>
    <w:p>
      <w:pPr>
        <w:pStyle w:val="Normal"/>
        <w:rPr/>
      </w:pPr>
      <w:r>
        <w:rPr>
          <w:rFonts w:cs="Times New Roman" w:ascii="Times New Roman" w:hAnsi="Times New Roman"/>
        </w:rPr>
        <w:t>Но душа его обладала несметным богатством: он любил и был любим. Чего мог он еще пожелать?</w:t>
      </w:r>
    </w:p>
    <w:p>
      <w:pPr>
        <w:pStyle w:val="Normal"/>
        <w:rPr>
          <w:rFonts w:ascii="Times New Roman" w:hAnsi="Times New Roman" w:cs="Times New Roman"/>
        </w:rPr>
      </w:pPr>
      <w:r>
        <w:rPr>
          <w:rFonts w:cs="Times New Roman" w:ascii="Times New Roman" w:hAnsi="Times New Roman"/>
        </w:rPr>
        <w:t>Он ничего и не желал.</w:t>
      </w:r>
    </w:p>
    <w:p>
      <w:pPr>
        <w:pStyle w:val="Normal"/>
        <w:rPr/>
      </w:pPr>
      <w:r>
        <w:rPr>
          <w:rFonts w:cs="Times New Roman" w:ascii="Times New Roman" w:hAnsi="Times New Roman"/>
        </w:rPr>
        <w:t>Единственное, что ему можно было бы, пожалуй, предложить – это избавить его от уродства. Однако с каким негодованием он отверг бы такое предложение! Сбросить с себя маску, вернуть свое подлинное лицо, снова стать таким, каким он, быть может, был, – красивым и привлекательным, – он не согласился бы ни за что. Как бы он мог тогда кормить Дею? Что сталось бы с бедной кроткой слепой, любившей его? Без этой гримасы смеха на лице, делавшей из него единственного в своем роде комедианта, он оказался бы простым скоморохом, заурядным гимнастом, подбирающим жалкие гроши на мостовой, и Дея, возможно, не каждый день ела бы хлеб! С глубокой и трогательной гордостью он сознавал себя покровителем этого беззащитного небесного создания. Мрак, одиночество, нужда, беспомощность, невежество, голод и жажда – семь разверстых пастей нищеты – зияли перед ним, а он был святым Георгием, сражающимся с этим драконом. И он побеждал нищету. Чем? Своим безобразием. Благодаря своему безобразию он был полезен, он оказывал помощь, одерживал победу за победой, стал велик. Стоило ему только показаться публике, и деньги сыпались в его карман. Он властвовал над толпой, он был ее повелителем. Он все мог сделать для Деи, Он заботился об удовлетворении ее потребностей; он исполнял все ее желания, прихоти, фантазии в тех ограниченных пределах, какие могли быть у слепой девушки. Гуинплен и Дея, как мы уже говорили, были настоящим провидением друг для друга. Он чувствовал, что она возносит его на своих крыльях; она чувствовала, что он носит ее на руках. Нет ничего приятнее, чем покровительствовать любимому существу, давать необходимое тому, кто возносит вас к звездам. Гуинплен познал это высокое блаженство. Он был обязан им своему безобразию. Это безобразие давало ему превосходство надо всем. С помощью этой уродливой маски он содержал себя и своих близких; благодаря ей он был независим, свободен, знаменит, удовлетворен и горд собою. Уродство делало его неуязвимым. Рок уже был не властен над ним: рок выдохся, вероломно нанеся жестокий удар, который, однако, принес Гуинплену торжество. Пучина бед превратилась в вершину светлого счастья. Гуинплен находился в плену у собственного уродства, но этот плен разделяла с ним Дея. Темница, мы уже говорили это, стала раем. Между двумя заключенными и всем остальным миром стояла стена. Тем лучше. Эта стена отгораживала их от других, но зато и защищала. Какой вред можно было нанести Дее или Гуинплену, когда они были так далеки от всех жизненных волнений? Отнять у него успех? Невозможно. Для этого пришлось бы наделить Гуинплена другим лицом. Отнять у него любовь Деи? Невозможно. Дея не видела его. Слепота Деи была неисцелима. Какое же неудобство представляло для Гуинплена его безобразие? Никакого. Какие оно ему давало преимущества? Все. Несмотря на свое уродство, а может быть, благодаря ему, он был любим. Уродство и увечье инстинктивно потянулись одно к другому и вступили в союз. Быть любимым – разве это не все? Гуинплен думал о своем безобразии не иначе, как с признательностью. Клеймо оказалось для него благословением. Он с радостью сознавал, что оно неизгладимо и вечно. Какое счастье, что это благо у него никак нельзя отнять! Пока существуют перекрестки, ярмарочные площади, дороги, уводящие вдаль, народ внизу и небо над головою, можно быть уверенным в завтрашнем дне. Дея ни в чем не будет нуждаться, и они будут любить друг друга. Гуинплен не поменялся бы лицом с Аполлоном. Быть уродом – в этом заключалось все его счастье.</w:t>
      </w:r>
    </w:p>
    <w:p>
      <w:pPr>
        <w:pStyle w:val="Normal"/>
        <w:rPr/>
      </w:pPr>
      <w:r>
        <w:rPr>
          <w:rFonts w:cs="Times New Roman" w:ascii="Times New Roman" w:hAnsi="Times New Roman"/>
        </w:rPr>
        <w:t>Потому-то мы и говорили в начале повествования, что судьба щедро одарила его. Этот отверженный был ее баловнем.</w:t>
      </w:r>
    </w:p>
    <w:p>
      <w:pPr>
        <w:pStyle w:val="Normal"/>
        <w:rPr/>
      </w:pPr>
      <w:r>
        <w:rPr>
          <w:rFonts w:cs="Times New Roman" w:ascii="Times New Roman" w:hAnsi="Times New Roman"/>
        </w:rPr>
        <w:t>Он был так счастлив, что порой даже жалел окружавших его людей, – он был сострадателен. Впрочем, его бессознательно влекло взглянуть на то, что творится кругом, ибо на свете нет совершенно замкнутого в себе человека, и природа – не отвлеченность; он был рад, что стена отгораживает его от остального мира, однако время от времени он поднимал голову и смотрел поверх ограды. И, сравнив свое положение с положением других, он с еще большей радостью возвращался к своему одиночеству, к Дее.</w:t>
      </w:r>
    </w:p>
    <w:p>
      <w:pPr>
        <w:pStyle w:val="Normal"/>
        <w:rPr/>
      </w:pPr>
      <w:r>
        <w:rPr>
          <w:rFonts w:cs="Times New Roman" w:ascii="Times New Roman" w:hAnsi="Times New Roman"/>
        </w:rPr>
        <w:t>Что же видел он вокруг себя? Что представляли собою эти существа, которые благодаря его постоянным странствиям возникали перед ним во всем своем разнообразии, ежедневно сменяясь другими? Вечно новые люди, а в действительности – все та же толпа. Вечно новые лица – и вечно все те же несчастия. Смешение всякого рода обломков. Каждый вечер все виды неизбежных социальных бедствий тесным кольцом обступали его счастье.</w:t>
      </w:r>
    </w:p>
    <w:p>
      <w:pPr>
        <w:pStyle w:val="Normal"/>
        <w:rPr>
          <w:rFonts w:ascii="Times New Roman" w:hAnsi="Times New Roman" w:cs="Times New Roman"/>
        </w:rPr>
      </w:pPr>
      <w:r>
        <w:rPr>
          <w:rFonts w:cs="Times New Roman" w:ascii="Times New Roman" w:hAnsi="Times New Roman"/>
        </w:rPr>
        <w:t>«Зеленый ящик» пользовался успехом.</w:t>
      </w:r>
    </w:p>
    <w:p>
      <w:pPr>
        <w:pStyle w:val="Normal"/>
        <w:rPr/>
      </w:pPr>
      <w:r>
        <w:rPr>
          <w:rFonts w:cs="Times New Roman" w:ascii="Times New Roman" w:hAnsi="Times New Roman"/>
        </w:rPr>
        <w:t>Низкие цены привлекают низшие классы. К Гуинплену шли слабые, бедные, обездоленные. К нему тянулись, как тянутся к рюмке джина. Приходили купить на два гроша забвения. С высоты своих подмостков Гуинплен производил смотр этой угрюмой толпе народа. Один за другим проникали в его сознание эти образы бесконечной нищеты. Лицо человека отражает на себе состояние его совести и всю его жизнь: оно – итог множества таинственных воздействий, из которых каждое оставляет на нем свой след. Не было такого страдания, такой злобы и гнева, такого бесчестья, такого отчаяния, отпечатка которых не наблюдал бы Гуинплен на этих лицах. Вот эти детские рты сегодня ничего не ели. Вот этот мужчина – отец, эта женщина – мать: образы обреченных на гибель семей. Вон то лицо принадлежит человеку, находящемуся во власти порока и идущему к преступлению; причина ясна: это невежество и нищета. Были лица, отмеченные печатью природной доброты, уничтоженной социальным гнетом и превратившейся в ненависть. На лбу седой старухи можно было прочесть слово «голод»; на лбу юной девушки – слово «проституция». Один и тот же факт имел разные последствия для молодой и для старухи, но для кого из них они были тяжелее? В этой толпе были руки, умевшие трудиться, но лишенные орудий труда; эти люди хотели работать, но работы не было. Иногда рядом с рабочим садился солдат, порою инвалид, и перед Гуинпленом вставал страшный призрак войны. Здесь Гуинплен угадывал безработицу, там – эксплуатацию, а там – рабство. На некоторых лицах он замечал явные признаки вырождения, постепенный возврат человека к состоянию животного, вызванный в низших слоях общества тяжким гнетом блаженствующей верхушки его. И в этом беспросветном мраке Гуинплен видел лишь одну светлую точку. Он и Дея, пройдя через горькие страдания, были счастливы. На всем остальном лежало клеймо проклятия. Гуинплен знал, что над ним стоят власть имущие, богатые, знатные, баловни судьбы, и чувствовал, как они бессознательно топчут его; а внизу он различал бледные лица обездоленных. Он видел себя и Дею, свое крошечное и в то же время безграничное счастье, между этими двумя мирами; вверху был мир свободных и праздных, веселых и пляшущих, беспечно попирающих других ногами; внизу – мир тех, которых попирают. Подножием блеска служит тьма – печальный факт, свидетельствующий о глубоком общественном недуге. Гуинплен отдавал себе отчет в этом печальном явлении. Какая унизительная участь! Человек способен так пресмыкаться! Такое тяготение к праху и грязи, такое отвратительное самоотречение вызывали у него желание раздавить эту мерзость ногой. Для какой же бабочки может служить гусеницей подобное существование? И перед каждым в этой голодной, невежественной толпе стоит вопросительный знак. Что ждет его – преступление или позор? Растление совести – неизбежный закон существования всех этих людей. Здесь нет ни одного ребенка, которого не ждало бы унижение, ни одной девушки, которой не пришлось бы торговать собой, ни одной розы, которой не предстояло бы быть растоптанной!</w:t>
      </w:r>
    </w:p>
    <w:p>
      <w:pPr>
        <w:pStyle w:val="Normal"/>
        <w:rPr/>
      </w:pPr>
      <w:r>
        <w:rPr>
          <w:rFonts w:cs="Times New Roman" w:ascii="Times New Roman" w:hAnsi="Times New Roman"/>
        </w:rPr>
        <w:t>Порой Гуинплен пытался всмотреться пытливым и сочувственным взором в самые глубины этого мрака, где гибло столько бесплодных порывов, где столько сил сломилось в борьбе; он видел перед собой целые семьи, павшие жертвой общества, честных людей, искалеченных законом, раны, ставшие гнойниками из-за системы уголовных наказаний, бедняков, истощаемых налогами, умных, увлекаемых невежеством в пучину мрака; он видел тонущие плоты, усеянные голодными, войны, неурожаи, сонмы смертей. И эта душераздирающая картина всеобщих бедствий заставляла болезненно сжиматься его сердце. Он как будто воочию видел всю накипь несчастий над мрачным морем человечества. А он был надежно укрыт в гавани и лишь со стороны наблюдал это страшное кораблекрушение. Иногда он закрывал руками свое обезображенное лицо и погружался в раздумье.</w:t>
      </w:r>
    </w:p>
    <w:p>
      <w:pPr>
        <w:pStyle w:val="Normal"/>
        <w:rPr/>
      </w:pPr>
      <w:r>
        <w:rPr>
          <w:rFonts w:cs="Times New Roman" w:ascii="Times New Roman" w:hAnsi="Times New Roman"/>
        </w:rPr>
        <w:t>Какое безумие – быть счастливым! Чего только не приходило ему в голову! В его мозгу зарождались самые нелепые мысли. Когда-то он пришел на помощь младенцу, теперь в нем рождалось страстное желание помочь всем обездоленным. Эти смутные мечты порою даже заслоняли от него действительность; он терял чувство меры до такой степени, что задавал себе вопрос: «Как же, чем же помочь этому бедному народу?» Порою он так погружался в эти мысли, что произносил эти слова вслух. Тогда Урсус пожимал плечами и пристально смотрел на него. А Гуинплен продолжал мечтать:</w:t>
      </w:r>
    </w:p>
    <w:p>
      <w:pPr>
        <w:pStyle w:val="Normal"/>
        <w:rPr/>
      </w:pPr>
      <w:r>
        <w:rPr>
          <w:rFonts w:cs="Times New Roman" w:ascii="Times New Roman" w:hAnsi="Times New Roman"/>
        </w:rPr>
        <w:t>– </w:t>
      </w:r>
      <w:r>
        <w:rPr>
          <w:rFonts w:cs="Times New Roman" w:ascii="Times New Roman" w:hAnsi="Times New Roman"/>
        </w:rPr>
        <w:t>Ах, будь в моих руках власть, как бы я помогал несчастным! Но что я? Жалкое ничтожество. Что я могу сделать? Ничего.</w:t>
      </w:r>
    </w:p>
    <w:p>
      <w:pPr>
        <w:pStyle w:val="Normal"/>
        <w:rPr>
          <w:rFonts w:ascii="Times New Roman" w:hAnsi="Times New Roman" w:cs="Times New Roman"/>
        </w:rPr>
      </w:pPr>
      <w:r>
        <w:rPr>
          <w:rFonts w:cs="Times New Roman" w:ascii="Times New Roman" w:hAnsi="Times New Roman"/>
        </w:rPr>
        <w:t>Он ошибался. Он немало делал для несчастных. Он заставлял их смеяться.</w:t>
      </w:r>
    </w:p>
    <w:p>
      <w:pPr>
        <w:pStyle w:val="Normal"/>
        <w:rPr>
          <w:rFonts w:ascii="Times New Roman" w:hAnsi="Times New Roman" w:cs="Times New Roman"/>
        </w:rPr>
      </w:pPr>
      <w:r>
        <w:rPr>
          <w:rFonts w:cs="Times New Roman" w:ascii="Times New Roman" w:hAnsi="Times New Roman"/>
        </w:rPr>
        <w:t>А мы уже сказали, что заставить людей смеяться – значит дать им забвение.</w:t>
      </w:r>
    </w:p>
    <w:p>
      <w:pPr>
        <w:pStyle w:val="Normal"/>
        <w:rPr>
          <w:rFonts w:ascii="Times New Roman" w:hAnsi="Times New Roman" w:cs="Times New Roman"/>
        </w:rPr>
      </w:pPr>
      <w:r>
        <w:rPr>
          <w:rFonts w:cs="Times New Roman" w:ascii="Times New Roman" w:hAnsi="Times New Roman"/>
        </w:rPr>
        <w:t>И разве не благодетель человечества тот, кто дарит людям забвени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1. Гуинплен – глашатай справедливости, Урсус – глашатай ист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лософ – это соглядатай. Урсус, любитель читать чужие мысли, внимательно следил за своим питомцем. Наши безмолвные монологи отражаются у нас на лице и вполне ясны физиономисту. Поэтому от Урсуса не скрылось то, что происходило в душе Гуинплена. Однажды, когда Гуинплен был погружен в раздумье, Урсус, дернув его за полу, воскликнул:</w:t>
      </w:r>
    </w:p>
    <w:p>
      <w:pPr>
        <w:pStyle w:val="Normal"/>
        <w:rPr/>
      </w:pPr>
      <w:r>
        <w:rPr>
          <w:rFonts w:cs="Times New Roman" w:ascii="Times New Roman" w:hAnsi="Times New Roman"/>
        </w:rPr>
        <w:t>– </w:t>
      </w:r>
      <w:r>
        <w:rPr>
          <w:rFonts w:cs="Times New Roman" w:ascii="Times New Roman" w:hAnsi="Times New Roman"/>
        </w:rPr>
        <w:t>Ты, кажется, стал присматриваться к окружающему, глупец! Берегись, это тебя не касается! У тебя есть другое занятие – любить Дею. Ты счастлив вдвойне: во-первых, тем, что толпа видит твою рожу; во-вторых, тем, что Дея ее не видит. Ты пользуешься незаслуженным счастьем. Ни одна женщина не согласилась бы принять от тебя поцелуй, увидев твой рот. А ведь этот рот, который стал залогом твоего благополучия, эта морда, приносящая тебе богатство, – не твои. Ты родился не с таким лицом. Ты исказил свои подлинные черты гримасой, украденной в преисподней. Ты похитил у дьявола его личину. Ты отвратителен: довольствуйся же выпавшей на твою долю удачей. В нашем весьма благоустроенном мире есть счастливцы по праву и счастливцы случайные. Ты баловень случая. Ты живешь в подземелье, куда попала звезда. Эта бедная звезда досталась тебе. Не пытайся же выбраться из подземелья и держи крепко свою звезду, паук! В твоих сетях алмазом горит Венера. Сделай милость, не привередничай. Я вижу, ты задумываешься – это глупо. Послушай-ка, я буду с тобой говорить на языке настоящей поэзии: пускай Дея ест побольше говядины и бараньих котлет, и через полгода она станет толстой, как турчанка; женись на ней, не долго думая, и она родит тебе ребенка, да не одного, а двух, трех, целую кучу детей. Вот что я называю философией. Когда человек чувствует себя счастливым, это совсем не плохо. Иметь собственных детенышей – великолепное дело. Обзаведись ребятами, пеленай их, вытирай им носы, укладывай спать, умывай чумазых пачкунов, и пускай вся эта мелюзга копошится вокруг тебя; если они смеются – прекрасно; если ревут – еще лучше: кричать – значит, жить; наблюдай, как в полгода они сосут грудь, в год – ползают, в два – ходят, в пятнадцать – становятся подростками, в двадцать – влюбляются. У кого есть эти радости – у того есть все. Я упустил это счастье, вот почему я – грубое животное. Сам господь бог, сочинитель прекрасных поэм, первый литератор на свете, продиктовал своему секретарю Моисею: «Размножайтесь!» Так гласит писание. Размножайся, животное! Ну, а мир – он всегда будет таким, каков он есть; на земле все будет идти достаточно дурно и без твоего содействия. Не заботься об этом. Не занимайся тем, что происходит вокруг. Не вызывай никаких бурь. Комедиант создан для того, чтобы на него смотрели, а не для того, чтобы смотреть самому. Знаешь ли, кто верховодит на свете? Счастливцы по праву. Ты же, повторяю, счастливец случайный. Ты мошеннически завладел счастьем, которое тебе не принадлежит. Они – его законные обладатели, а ты – втируша, ты незаконно сожительствуешь с удачей. Чего тебе еще? Вот уж явное доказательство, что негодяй с жиру бесится! А ведь обзавестись потомством в союзе с Деей – приятнейшее дело. Это такое блаженство, что без плутовства до него, пожалуй, не доберешься. Те, кто получил свыше привилегию на земное счастье, не любят, чтобы существа, стоящие ниже их, позволяли себе такие радости. Если они спросят тебя, по какому праву ты счастлив, ты не сумеешь ответить. У тебя нет высочайшей грамоты на счастье, как у них. Юпитер ли, Аллах, Вишну или Саваоф – кто уж там, не знаю, выдал им разрешение на счастье. Бойся их. Не суйся в их дела, чтобы они не занялись тобой. Знаешь ли ты, несчастный, что такое счастливец по праву? Это – страшное существо, это – лорд. О, лорд!.. Вот кому, прежде чем появиться на свет в неведомом дьявольском прошлом, пришлось вести немало интриг, чтобы вступить в жизнь именно через эту дверь! Как ему, должно быть, было трудно родиться! Конечно, других забот у него не было, но, боже правый, что это был за труд! Добиться От судьбы, от этой слепой, своевольной дуры, чтобы она сразу, с колыбели, сделала вас владыкой над остальными людьми! Подкупить кассира, чтобы получить лучшее место в театре! Прочти памятку на стенке нашей вышедшей в отставку повозки, прочти этот требник моей мудрости, и ты увидишь, что такое лорд. Лорд – это человек, у которого есть все и который в своем лице воплощает все. Лорд – это существо, попирающее законы человеческой природы; лорд – это тот, кто в юности имеет права старика, а в старости – все преимущества молодости; развратник, он пользуется уважением порядочных людей; трус, он командует храбрецами; тунеядец, он пожирает плоды чужого труда; невежда, он является обладателем дипломов Кембриджского и Оксфордского университетов; глупец, он слышит в его честь славословия поэтов; урод, он получает в награду улыбки женщин; Терсит, он носит шлем. Ахилла; заяц, он облекается в львиную шкуру. Не истолковывай неправильно моих слов, я не утверждаю, что всякий лорд – обязательно невежда, трус, урод и старый дурак; я только говорю, что он может быть всем этим без всякого ущерба для себя. Напротив, лорды – повелители. Король Англии – тоже лорд, первый вельможа между вельможами; это уже много, это – все. В былое время короли именовались лордами: лорд Дании, лорд Ирландии, лорд Соединенных островов. Лорд Норвегии всего лишь триста лет назад принял титул короля. Древнейшего короля Англии, Луция, святой Телесфор называл милордом Луцием. Лорды – это пэры, иначе говоря – равные. Кому? Королю. Я не смешиваю ошибочно лордов с парламентом. Парламент – это народное собрание, которое саксы до покорения их норманнами называли wittenagemot, a покорители-норманны называли parliamentum. И мало-помалу народ выставили за дверь. В королевских приказах по созыву палаты общин некогда стояло: «ad consilium impendendum»</w:t>
      </w:r>
      <w:r>
        <w:rPr>
          <w:rStyle w:val="FootnoteAnchor"/>
          <w:rFonts w:cs="Times New Roman" w:ascii="Times New Roman" w:hAnsi="Times New Roman"/>
          <w:vertAlign w:val="superscript"/>
        </w:rPr>
        <w:footnoteReference w:id="181"/>
      </w:r>
      <w:r>
        <w:rPr>
          <w:rFonts w:cs="Times New Roman" w:ascii="Times New Roman" w:hAnsi="Times New Roman"/>
        </w:rPr>
        <w:t>, теперь же в них стоит: «ad conserittendum»</w:t>
      </w:r>
      <w:r>
        <w:rPr>
          <w:rStyle w:val="FootnoteAnchor"/>
          <w:rFonts w:cs="Times New Roman" w:ascii="Times New Roman" w:hAnsi="Times New Roman"/>
          <w:vertAlign w:val="superscript"/>
        </w:rPr>
        <w:footnoteReference w:id="182"/>
      </w:r>
      <w:r>
        <w:rPr>
          <w:rFonts w:cs="Times New Roman" w:ascii="Times New Roman" w:hAnsi="Times New Roman"/>
        </w:rPr>
        <w:t>. Палата общин имеет право давать свое согласие. Ей разрешается говорить «да». Пэры же могут говорить «нет». Они доказали на деле, что обладают этим правом. Пэры могут отсечь голову королю, а народ не может. Казнь Карла I – нарушение не королевских прав, а пэрских привилегий, и правильно сделали, что вздернули на виселицу скелет Кромвеля. Лорды могущественны. Почему? Потому что в их руках богатства. Кто перелистывал когда-нибудь «Doomsday-book» – «Книгу страшного суда»? Эта книга – доказательство того, что Англией владеют лорды; это составленный при Вильгельме Завоевателе реестр земельных имуществ, принадлежащих английским подданным, хранящийся у лорд-канцлера казначейства. Чтобы сделать выписку из этого реестра, платят по четыре су за строку. Любопытнейшая книга! Знаешь ли ты, что я служил в качестве домашнего врача у некоего лорда Мармедьюка, который имел девятьсот тысяч французских франков годового дохода? Сообрази-ка это, дуралей! Знаешь ли ты, что одними кроликами, содержащимися в садках графа Линдсея, можно было бы накормить всю голь в Пяти Портах? А попробуй протянуть к ним руку! Все на учете. Каждого браконьера вешают. Я видел, как вздернули на виселицу отца шестерых детей только за то, что у него из ягдташа торчала пара длинных кроличьих ушей. Таковы вельможи. Кролик, принадлежащий лорду, дороже человеческой жизни. Но раз лорды существуют на свете – слышишь ты, мошенник? – мы должны находить, что это прекрасно. А если бы мы даже нашли, что это плохо, какое это может иметь для них значение? Народ против чего-то возражает! Подумайте только! Да у самого Плавта не найти ничего комичнее! Смешон был бы тот философ, который посоветовал бы этой жалкой черни возражать против гнета лордов. Да это все равно, как если бы гусеница вступила в пререкания с пятою слона. Однажды я видел, как на кротовую нору наступил гиппопотам; он все раздавил; но он был ни в чем не повинен. Этот добродушный великан даже не догадывался о том, что на свете есть кроты. Милый мой, кроты, которых давят, – это род человеческий. Давить друг друга – закон природы. А ты думаешь, что крот никого не давит? Он является великаном по отношению к клещу, который в свою очередь великан по отношению к тле. Но не будем углубляться в рассуждения. Друг мой, на свете существуют кареты. В каретах ездят лорды, неосторожные пешеходы попадают под колеса, а благоразумный человек норовит отойти в сторону. Посторонись и дай карете проехать. Что касается меня, я люблю лордов, но избегаю их. Я жил у одного из них. Этого вполне достаточно для того, чтобы у меня сохранилось о них прекрасное воспоминание. Его замок запечатлелся у меня в памяти в виде некоего сияния в облаках. Мои мечты обращены назад. Нет ничего замечательнее, чем Мармедьюк-Лодж в смысле величественности здания, соразмерности отдельных частей, пышности украшений, множества пристроек. Вообще дома, особняки, дворцы лордов – это собрание всего, что есть самого великолепного и роскошного в нашем цветущем королевстве. Я люблю наших вельмож. Я признателен им за их богатство, могущество и благосостояние. Я, прозябающий во мраке, с интересом и удовольствием взираю на клочок небесной лазури, именуемый лордом. В Мармедьюк-Лодж въезжали через огромный двор, имевший вид прямоугольника, разделенного, на восемь квадратов, из которых каждый был обнесен балюстрадой; между ними пролегала широкая дорога, посреди которой высился восхитительный восьмиугольный фонтан с двумя водоемами и прелестным ажурным куполом, поддерживаемым шестью колоннами. Там-то я и познакомился с ученым французом, аббатом Дюкро из якобинского монастыря на улице Сен-Жак. В Мармедьюк-Лодже хранится половина библиотеки Эрпениуса</w:t>
      </w:r>
      <w:r>
        <w:rPr>
          <w:rStyle w:val="FootnoteAnchor"/>
          <w:rFonts w:cs="Times New Roman" w:ascii="Times New Roman" w:hAnsi="Times New Roman"/>
          <w:vertAlign w:val="superscript"/>
        </w:rPr>
        <w:footnoteReference w:id="183"/>
      </w:r>
      <w:r>
        <w:rPr>
          <w:rFonts w:cs="Times New Roman" w:ascii="Times New Roman" w:hAnsi="Times New Roman"/>
        </w:rPr>
        <w:t>, другая половина которой находится на богословском факультете Кембриджского университета. Я занимался чтением, сидя под разукрашенным портиком. Такие вещи обычно обращают на себя внимание лишь немногих любознательных путешественников. Знаешь ли ты, чудак, что у сиятельного Вильяма Норта, лорда Грей-Ролстона, занимающего четырнадцатое место на баронской скамье, больше высокоствольных деревьев на принадлежащей ему горе, чем у тебя волос на твоей ужасной башке? Известно ли тебе, что у лорда Норриса Райкота, графа Эбингдона, есть четырехугольная башня высотою в двести футов с девизом: «Virtus ariete fortior», что будто бы означает: «Доблесть сильнее тарана», но что в действительности, дурак ты этакий, следует перевести: «Храбрость сильнее военных машин». Да, я чту и уважаю наших вельмож, я преклоняюсь перед ними. Ведь именно лорды вместе с его королевским величеством заботятся о том, чтобы доставить и обеспечить нации всевозможные выгоды. Их глубокая мудрость блестяще проявляется во всяких затруднительных обстоятельствах. Хотел бы я видеть, как могли бы они не первенствовать всюду и везде. Разумеется, они и первенствуют. То, что в Германии называется княжеским достоинством, а в Испании достоинством гранда, называется пэрством в Англии и Франции. Так как были все основания считать наш мир устроенным достаточно плохо, то бог, подметив в нем изъяны, решил доказать, что он умеет создавать и счастливых людей, и сотворил лордов на утешение философам. Тем самым господь исправил первоначальную ошибку и с честью вышел из ложного положения. Вельможи исполнены величия. Пэр, говоря о себе, употребляет местоимение nos</w:t>
      </w:r>
      <w:r>
        <w:rPr>
          <w:rStyle w:val="FootnoteAnchor"/>
          <w:rFonts w:cs="Times New Roman" w:ascii="Times New Roman" w:hAnsi="Times New Roman"/>
          <w:vertAlign w:val="superscript"/>
        </w:rPr>
        <w:footnoteReference w:id="184"/>
      </w:r>
      <w:r>
        <w:rPr>
          <w:rFonts w:cs="Times New Roman" w:ascii="Times New Roman" w:hAnsi="Times New Roman"/>
        </w:rPr>
        <w:t>. Пэр – это множественное число. Король называет пэров consanguinei nostri</w:t>
      </w:r>
      <w:r>
        <w:rPr>
          <w:rStyle w:val="FootnoteAnchor"/>
          <w:rFonts w:cs="Times New Roman" w:ascii="Times New Roman" w:hAnsi="Times New Roman"/>
          <w:vertAlign w:val="superscript"/>
        </w:rPr>
        <w:footnoteReference w:id="185"/>
      </w:r>
      <w:r>
        <w:rPr>
          <w:rFonts w:cs="Times New Roman" w:ascii="Times New Roman" w:hAnsi="Times New Roman"/>
        </w:rPr>
        <w:t>. Пэры издали целую кучу мудрых законов, в том числе закон, карающий смертной казнью всякого, кто срубит трехлетний тополь. Они настолько выше всех остальных людей, что у них есть даже свой особый язык. Так, в геральдике черный цвет, именуемый «песком» на гербе простого дворянина, обозначается словом «сатурн» на княжеском гербе и словом «алмаз» на гербе пэра. Алмазная пыль, звездная ночь – вот что такое черный цвет для счастливых. И даже между этими высокими лицами существуют тонкие различия в отношениях. Барон может совершить омовение рук перед трапезой в присутствии виконта только с разрешения этого последнего. Все это превосходно придумано и служит залогом сохранения нации. Какое счастье для народа – иметь двадцать пять герцогов, пять маркизов, семьдесят шесть графов, девять виконтов и шестьдесят одного барона, что составляет в совокупности сто семьдесят шесть пэров, из коих одних величают «ваша светлость», а других «ваше сиятельство». Велика, подумаешь, важность, если при этом кое-где и попадаются кое-какие лохмотья! Нельзя же требовать, чтобы всюду было одно лишь золото. Лохмотья так лохмотья! Зато рядом с ними – пурпур. Одно искупает другое. Велика важность, что на свете есть неимущие! Они служат строительным материалом для счастья богачей. Черт возьми! Наши лорды – наша слава. Одна лишь свора гончих Чарльза Мохена, барона Мохена, стоит столько же, сколько больница для прокаженных в Мургете или детская больница Иисуса Христа, основанная в тысяча пятьсот пятьдесят третьем году Эдуардом Шестым. Томас Осборн, герцог Лидс, расходует ежегодно на одни только ливреи для своих слуг пять тысяч золотых гиней. При испанских грандах состоит назначенный королем блюститель, который следит; чтобы они не разорились в пух и прах. Это пошло. У нас, в Англии, лорды сумасбродствуют, но зато они великолепны. Я это уважаю. Не будем же поносить их, словно мы какие-нибудь завистники. Я счастлив уже тем, что мне удается лицезреть это прекрасное видение. Пусть я – существо, лишенное света, но на меня падает отблеск чужого. Падает на мои язвы, скажешь ты? Убирайся к дьяволу! Я – Иов</w:t>
      </w:r>
      <w:r>
        <w:rPr>
          <w:rStyle w:val="FootnoteAnchor"/>
          <w:rFonts w:cs="Times New Roman" w:ascii="Times New Roman" w:hAnsi="Times New Roman"/>
          <w:vertAlign w:val="superscript"/>
        </w:rPr>
        <w:footnoteReference w:id="186"/>
      </w:r>
      <w:r>
        <w:rPr>
          <w:rFonts w:cs="Times New Roman" w:ascii="Times New Roman" w:hAnsi="Times New Roman"/>
        </w:rPr>
        <w:t>, счастливый тем, что созерцаю Тримальхиона. О, как прекрасна лучезарная планета там, в небесной вышине! Быть освещенным лучами луны чего-нибудь да стоит. Уничтожить лордов! Да такая мысль не пришла бы в голову даже Оресту</w:t>
      </w:r>
      <w:r>
        <w:rPr>
          <w:rStyle w:val="FootnoteAnchor"/>
          <w:rFonts w:cs="Times New Roman" w:ascii="Times New Roman" w:hAnsi="Times New Roman"/>
          <w:vertAlign w:val="superscript"/>
        </w:rPr>
        <w:footnoteReference w:id="187"/>
      </w:r>
      <w:r>
        <w:rPr>
          <w:rFonts w:cs="Times New Roman" w:ascii="Times New Roman" w:hAnsi="Times New Roman"/>
        </w:rPr>
        <w:t>, как ни был он безумен, Утверждать, что лорды вредны или бесполезны, – да это все равно что требовать потрясения государственных основ или утверждать, будто люди вовсе не созданы для того, чтобы жить подобно баранам, пощипывая траву и покорно перенося укусы собак. Баран оголяет луг, на котором пасется, а пастух оголяет барана, стрижет с него шерсть. Что может быть справедливее? На всякого находится своя управа. Что касается меня, то мне все равно: я – философ и за жизнь не цепляюсь. Жизнь земная – лишь временное пристанище. Подумать только, что у Генри Боуса Ховарда, графа Беркширского, в его каретном сарае стоят двадцать четыре парадных кареты, из коих одна с серебряной упряжью и одна с золотой! Боже мой, я отлично знаю, что не у всякого есть по двадцать четыре парадных кареты, но стоит ли волноваться из-за этого? Ты продрог однажды ночью – подумаешь, велика беда! Мало ли на свете бездомных! Другие тоже страдают от холода и голода. Знаешь ли ты, что не будь этого мороза, Дея не ослепла бы, а если бы она не ослепла, она не полюбила бы тебя. Поразмысли-ка об этом, дуралей! Да и хороша была бы музыка, если бы все недовольные начали жаловаться вслух! Молчание – вот правило мудрости. Я убежден, что господь бог предписывает молчать всем осужденным на вечные муки, иначе он сам был бы осужден слушать нескончаемые вопли. Олимпийское блаженство покупается ценою безмолвия Коцита. Итак, молчи, народ! А я поступаю еще лучше; я одобряю и восхищаюсь. Я только что перечислил тебе лордов, но к ним надо еще прибавить двух архиепископов и двадцать четыре епископа. Право, я прихожу в умиление, когда думаю об этом. Я вспоминаю, что видел у сборщика десятины для преподобного декана Рафоэ, который является одновременно представителем светской знати и служителем церкви, огромные скирды прекрасной пшеницы, отобранной для нужд его преосвященства у окрестных поселян; декану не пришлось трудиться, чтобы вырастить эту пшеницу, вот у него и оставалось время для молитвы. Знаешь ли ты, что лорд Мармедьюк, у которого я служил, был лорд-казначеем Ирландии и главным сенешалом Кнерсберга в графстве Иоркском? Знаешь ли ты, что лорд обер-камергер (это наследственная должность в роду герцогов Анкастерских) одевает короля в день коронации и получает в награду за свой труд сорок локтей малинового бархата да еще постель, на которой спал король, и что в процессиях ему всегда предшествует, в качестве его представителя, пристав черного жезла? Хотел бы я посмотреть, как ты станешь протестовать против того, что старейшим виконтом Англии признается сэр Роберт Брент, пожалованный в виконты Генрихом Пятым. Все титулы лордов указывают на право владения какими-нибудь землями, за исключением лорда Риверса, у которого фамилия вместе с тем и титул. Ведь это замечательно, что они имеют право облагать налогом других, взимая, как, например, нынче, по четыре шиллинга с фунта стерлингов ежегодного дохода, каковая привилегия продлена еще на год! Какое великолепное изобретение – пошлина на очищенный спирт, акциз на вино и на пиво, сборы за взвешивание и обмер товаров, налоги на сидр, на грушевую наливку, на солод, на перегонку ячменя, на каменный уголь и согни тому подобных налогов! Преклонимся перед существующим порядком! Даже духовенство находится в зависимости от лордов. Мэнский епископ – подданный графа Дерби. Лорды имеют собственных зверей, которых они помещают в свои гербы. Так как господь бог сотворил недостаточное количество зверей, то лорды изобретают новые разновидности. Они создали геральдического кабана, который настолько же выше обыкновенного, насколько тот выше свиньи или насколько знатный вельможа выше священника. Они создали грифона, этого орла среди львов и льва среди орлов, пугающего львов своими крыльями, а орлов – своей гривой. У них есть геральдический змей, единорог, саламандра, тараск, дрея, дракон, гиппогриф. Все это наводит на нас ужас, а им служит украшением. У них есть зверинец, называемый гербовником, в котором рычат невиданные чудовища. Ни в одном лесу не найдешь таких диковин, как те, что порождены их спесью. Их тщеславие полно всяких призраков, которые словно прогуливаются среди величественного мрака, вооруженные, в шлемах и панцирях, бряцают шпорами и, держа в руке имперский жезл, грозным голосом говорят: «Мы – предки!» Жуки подтачивают корни растений, а гербы – народное благосостояние. Так и надо! Стоит ли из-за этого изменять законы? Дворянство – неотъемлемая часть существующего порядка. Знаешь ли ты, что в Шотландии есть герцог, который может проскакать тридцать лье по прямой, не выходя за пределы своих владений? Знаешь ли ты, что у лорда-архиепископа Кентерберийского миллион франков ежегодного дохода? Знаешь ли ты, что его величество получает ежегодно по цивильному листу семьсот тысяч фунтов стерлингов, не считая доходов с замков, лесов, наследственных имений, ленных владений, аренд, поместий, свободных от всяких повинностей, пребенд, десятин, оброков, конфискаций и штрафов, превышающих миллион фунтов стерлингов? Те, кто недоволен этим, попросту привереднич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думчиво прошептал Гуинплен, – рай богатых создан из ада бедных.</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2. Урсус-поэт увлекает Урсуса-философ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шла Дея. Он взглянул на нее и больше уже ничего не видел. Такова любовь. Вихрь мыслей может на мгновение завладеть нами, но входит любимая женщина, и сразу исчезает все, что не имеет к ней непосредственного отношения, бесследно исчезает, и она даже не подозревает, что, быть может, уничтожила в нашей душе целый мир.</w:t>
      </w:r>
    </w:p>
    <w:p>
      <w:pPr>
        <w:pStyle w:val="Normal"/>
        <w:rPr>
          <w:rFonts w:ascii="Times New Roman" w:hAnsi="Times New Roman" w:cs="Times New Roman"/>
        </w:rPr>
      </w:pPr>
      <w:r>
        <w:rPr>
          <w:rFonts w:cs="Times New Roman" w:ascii="Times New Roman" w:hAnsi="Times New Roman"/>
        </w:rPr>
        <w:t>Упомянем здесь об одном незначительном обстоятельстве. В «Побежденном хаосе» Дее не нравилось слово «monstro» (чудовище), с которым она должна была обращаться к Гуинплену. Иногда, пользуясь тем небольшим знанием испанского языка, которым в то время обладали все, она самовольно заменяла это слово другим, а именно «quiero», что означает «желанный». Урсус относился к таким изменениям текста с некоторым неудовольствием. Он свободно мог бы заявить Дее, как в наши дни Моэссар сказал Вис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недостаточным уважением подходишь к репертуару.</w:t>
      </w:r>
    </w:p>
    <w:p>
      <w:pPr>
        <w:pStyle w:val="Normal"/>
        <w:rPr/>
      </w:pPr>
      <w:r>
        <w:rPr>
          <w:rFonts w:cs="Times New Roman" w:ascii="Times New Roman" w:hAnsi="Times New Roman"/>
        </w:rPr>
        <w:t>«Человек, который смеется» – такова была кличка, под которой Гуинплен приобрел известность. Под этим прозвищем исчезло его настоящее имя, почти никому неизвестное, так же, как исчезло под маской смеха его настоящее лицо. Его популярность тоже была маской.</w:t>
      </w:r>
    </w:p>
    <w:p>
      <w:pPr>
        <w:pStyle w:val="Normal"/>
        <w:rPr/>
      </w:pPr>
      <w:r>
        <w:rPr>
          <w:rFonts w:cs="Times New Roman" w:ascii="Times New Roman" w:hAnsi="Times New Roman"/>
        </w:rPr>
        <w:t>Между тем его имя красовалось на широкой вывеске, водруженной на передней стенке «Зеленого ящика». Надпись, сочиненная Урсусом, гласи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десь можно видеть Гуинплена, брошенного в десятилетнем возрасте, в ночь на 29 января 1690 года, злодеями компрачикосами на берегу моря в Портленде, ставшего взрослым и теперь носящего имя: ЧЕЛОВЕК, КОТОРЫЙ СМЕЕТС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ществование этих фигляров походило на существование прокаженных в лепрозории или на блаженную жизнь обитателей некоей Атлантиды. Ежедневно совершался привычный для них переход от самых шумных выступлений перед ярмарочной толпой к полной отрешенности от внешнего мира. Каждый вечер они покидали этот мир, исчезали, словно мертвецы в могильной сени, и на следующий день снова оживали. Актер – это вертящийся фонарь маяка, огонь которого то вспыхивает, то пропадает; для публики од только призрак, только проблеск в этой жизни, где свет постоянно сменяется тьмою.</w:t>
      </w:r>
    </w:p>
    <w:p>
      <w:pPr>
        <w:pStyle w:val="Normal"/>
        <w:rPr>
          <w:rFonts w:ascii="Times New Roman" w:hAnsi="Times New Roman" w:cs="Times New Roman"/>
        </w:rPr>
      </w:pPr>
      <w:r>
        <w:rPr>
          <w:rFonts w:cs="Times New Roman" w:ascii="Times New Roman" w:hAnsi="Times New Roman"/>
        </w:rPr>
        <w:t>За выступлением на площади следовало добровольное заточение. Как только кончалось представление и поредевшая толпа зрителей растекалась по смежным улицам, громко выражая свое одобрение, «Зеленый ящик» поднимал откидную стенку, точно крепость подъемный мост, и общение со всем остальным человечеством прерывалось. По одну сторону находилась вселенная, по другую – передвижной барак, и в этом бараке ярким созвездием сияли свобода, чистая совесть, мужество, самоотверженность, невинность, счастье, любовь.</w:t>
      </w:r>
    </w:p>
    <w:p>
      <w:pPr>
        <w:pStyle w:val="Normal"/>
        <w:rPr/>
      </w:pPr>
      <w:r>
        <w:rPr>
          <w:rFonts w:cs="Times New Roman" w:ascii="Times New Roman" w:hAnsi="Times New Roman"/>
        </w:rPr>
        <w:t>Ясновидящая слепая и любимый ею урод садились рядом, рука сжимала руку, чело прикасалось к челу, и так, пьянея от близости, они перешептывались друг с другом.</w:t>
      </w:r>
    </w:p>
    <w:p>
      <w:pPr>
        <w:pStyle w:val="Normal"/>
        <w:rPr>
          <w:rFonts w:ascii="Times New Roman" w:hAnsi="Times New Roman" w:cs="Times New Roman"/>
        </w:rPr>
      </w:pPr>
      <w:r>
        <w:rPr>
          <w:rFonts w:cs="Times New Roman" w:ascii="Times New Roman" w:hAnsi="Times New Roman"/>
        </w:rPr>
        <w:t>Средняя часть «Зеленого ящика» имела двойное назначение: для публики она была сценой, для актеров – столовой.</w:t>
      </w:r>
    </w:p>
    <w:p>
      <w:pPr>
        <w:pStyle w:val="Normal"/>
        <w:rPr/>
      </w:pPr>
      <w:r>
        <w:rPr>
          <w:rFonts w:cs="Times New Roman" w:ascii="Times New Roman" w:hAnsi="Times New Roman"/>
        </w:rPr>
        <w:t>Урсус, всегда охотно прибегавший к сравнению, пользовался этим как поводом к уподоблению средней части фургона «аррадашу» абиссинской хижины.</w:t>
      </w:r>
    </w:p>
    <w:p>
      <w:pPr>
        <w:pStyle w:val="Normal"/>
        <w:rPr/>
      </w:pPr>
      <w:r>
        <w:rPr>
          <w:rFonts w:cs="Times New Roman" w:ascii="Times New Roman" w:hAnsi="Times New Roman"/>
        </w:rPr>
        <w:t>Урсус подсчитывал выручку, потом садились за ужин. Любовь во всем находит нечто идеальное; когда влюбленные вместе едят и пьют, это создает для них возможность украдкой обмениваться восхитительными прикосновениями, превращающими любой глоток в поцелуй. Они пьют эль или вино из одного стакана, как пили бы росу из чашечки одной лилии. Их души напоминают пару грациозных птичек. Гуинплен прислуживал Дее, нарезал ей ломтиками хлеб или мясо, наливал ей чаю, близко наклоня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мычал Урсус, но его брюзжание, помимо его воли, переходило в улыбку.</w:t>
      </w:r>
    </w:p>
    <w:p>
      <w:pPr>
        <w:pStyle w:val="Normal"/>
        <w:rPr>
          <w:rFonts w:ascii="Times New Roman" w:hAnsi="Times New Roman" w:cs="Times New Roman"/>
        </w:rPr>
      </w:pPr>
      <w:r>
        <w:rPr>
          <w:rFonts w:cs="Times New Roman" w:ascii="Times New Roman" w:hAnsi="Times New Roman"/>
        </w:rPr>
        <w:t>Волк ужинал под столом, не обращая внимания ни на что, кроме своей кости.</w:t>
      </w:r>
    </w:p>
    <w:p>
      <w:pPr>
        <w:pStyle w:val="Normal"/>
        <w:rPr>
          <w:rFonts w:ascii="Times New Roman" w:hAnsi="Times New Roman" w:cs="Times New Roman"/>
        </w:rPr>
      </w:pPr>
      <w:r>
        <w:rPr>
          <w:rFonts w:cs="Times New Roman" w:ascii="Times New Roman" w:hAnsi="Times New Roman"/>
        </w:rPr>
        <w:t>Винос и Фиби разделяли общую трапезу, но никого не стесняли своим присутствием. Эти полудикарки, все еще чуждавшиеся людей, говорили между собой по-цыгански.</w:t>
      </w:r>
    </w:p>
    <w:p>
      <w:pPr>
        <w:pStyle w:val="Normal"/>
        <w:rPr/>
      </w:pPr>
      <w:r>
        <w:rPr>
          <w:rFonts w:cs="Times New Roman" w:ascii="Times New Roman" w:hAnsi="Times New Roman"/>
        </w:rPr>
        <w:t>После ужина Дея вместе с Фиби и Винос удалялась на «женскую половину», Урсус шел привязывать Гомо на цепь под «Зеленым ящиком», а Гуинплен направлялся к лошадям, превращаясь из влюбленного в конюха, подобно гомеровскому герою или паладину Карла Великого. В полночь все уже спало, кроме волка, который, полный сознания своей ответственности, время от времени приоткрывал один глаз.</w:t>
      </w:r>
    </w:p>
    <w:p>
      <w:pPr>
        <w:pStyle w:val="Normal"/>
        <w:rPr/>
      </w:pPr>
      <w:r>
        <w:rPr>
          <w:rFonts w:cs="Times New Roman" w:ascii="Times New Roman" w:hAnsi="Times New Roman"/>
        </w:rPr>
        <w:t>На следующее утро все сходились опять. Завтракали вместе – обычно хлебом с ветчиной, запивая его чаем, который в Англии вошел в употребление с 1678 года. Затем Дея, следуя испанскому обычаю и совету Урсуса, находившего, что она слаба здоровьем, спала несколько часов, между тем как Гуинплен и Урсус занимались внутри фургона и на дворе всеми теми мелкими работами, которых требует кочевая жизнь.</w:t>
      </w:r>
    </w:p>
    <w:p>
      <w:pPr>
        <w:pStyle w:val="Normal"/>
        <w:rPr>
          <w:rFonts w:ascii="Times New Roman" w:hAnsi="Times New Roman" w:cs="Times New Roman"/>
        </w:rPr>
      </w:pPr>
      <w:r>
        <w:rPr>
          <w:rFonts w:cs="Times New Roman" w:ascii="Times New Roman" w:hAnsi="Times New Roman"/>
        </w:rPr>
        <w:t>Лишь в редких случаях покидал Гуинплен «Зеленый ящик», чтобы побродить немного, да и то по пустынным дорогам и безлюдным местам. В городах он выходил лишь ночью, надвинув на глаза широкополую шляпу, чтобы его лицо не примелькалось на улице.</w:t>
      </w:r>
    </w:p>
    <w:p>
      <w:pPr>
        <w:pStyle w:val="Normal"/>
        <w:rPr>
          <w:rFonts w:ascii="Times New Roman" w:hAnsi="Times New Roman" w:cs="Times New Roman"/>
        </w:rPr>
      </w:pPr>
      <w:r>
        <w:rPr>
          <w:rFonts w:cs="Times New Roman" w:ascii="Times New Roman" w:hAnsi="Times New Roman"/>
        </w:rPr>
        <w:t>С открытым лицом его можно было видеть только на сцене.</w:t>
      </w:r>
    </w:p>
    <w:p>
      <w:pPr>
        <w:pStyle w:val="Normal"/>
        <w:rPr/>
      </w:pPr>
      <w:r>
        <w:rPr>
          <w:rFonts w:cs="Times New Roman" w:ascii="Times New Roman" w:hAnsi="Times New Roman"/>
        </w:rPr>
        <w:t>Впрочем, «Зеленый ящик» не слишком часто заглядывал в города; Гуинплен в свои двадцать четыре года еще не видел городов больше Пяти Портов. Между тем слава Гуинплена росла. Она уже вышла за пределы простонародья и начинала подниматься выше. Громкая молва о человеке с необычайным лицом, кочующем с места на место и появляющемся неожиданно то здесь, «то гам, передавалась из уст в уста любителями ярмарочных чудес и охотниками до диковинок. О нем говорили, его искали, спрашивали друг друга: „Где он? Как бы его посмотреть?“. „Человек, который смеется“ положительно становился знаменитым. Отблеск его славы падал до некоторой степени и на „Побежденный хаос“.</w:t>
      </w:r>
    </w:p>
    <w:p>
      <w:pPr>
        <w:pStyle w:val="Normal"/>
        <w:rPr>
          <w:rFonts w:ascii="Times New Roman" w:hAnsi="Times New Roman" w:cs="Times New Roman"/>
        </w:rPr>
      </w:pPr>
      <w:r>
        <w:rPr>
          <w:rFonts w:cs="Times New Roman" w:ascii="Times New Roman" w:hAnsi="Times New Roman"/>
        </w:rPr>
        <w:t>И вот однажды Урсус, исполненный честолюбивых замыслов,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хать в Лонд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Heading3"/>
        <w:ind w:hanging="0"/>
        <w:rPr>
          <w:rFonts w:ascii="Times New Roman" w:hAnsi="Times New Roman" w:cs="Times New Roman"/>
        </w:rPr>
      </w:pPr>
      <w:r>
        <w:rPr>
          <w:rFonts w:cs="Times New Roman" w:ascii="Times New Roman" w:hAnsi="Times New Roman"/>
        </w:rPr>
        <w:t>Возникновение трещ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Тедкастерская гостин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Лондоне в ту пору был всего один мост – Лондонский мост, застроенный домами. Мост этот соединял город с Саутворком – предместьем, узкие улички и переулки которого, вымощенные галькой из Темзы, казались настоящими теснинами; подобно самому городу, Саутворк представлял собой беспорядочное нагромождение всякого рода построек, жилых домов и деревянных лачуг, бывших вполне подходящей пищей для пожаров: 1666 год доказал это.</w:t>
      </w:r>
    </w:p>
    <w:p>
      <w:pPr>
        <w:pStyle w:val="Normal"/>
        <w:rPr/>
      </w:pPr>
      <w:r>
        <w:rPr>
          <w:rFonts w:cs="Times New Roman" w:ascii="Times New Roman" w:hAnsi="Times New Roman"/>
        </w:rPr>
        <w:t>Слово Саутворк произносили в то время как Соудрик, а в наши дни произносят приблизительно Соузуорк. Впрочем, наилучший способ произношения английских имен – это совсем не произносить их. Например, Саутгемптон выговаривайте так: Стпнтн.</w:t>
      </w:r>
    </w:p>
    <w:p>
      <w:pPr>
        <w:pStyle w:val="Normal"/>
        <w:rPr>
          <w:rFonts w:ascii="Times New Roman" w:hAnsi="Times New Roman" w:cs="Times New Roman"/>
        </w:rPr>
      </w:pPr>
      <w:r>
        <w:rPr>
          <w:rFonts w:cs="Times New Roman" w:ascii="Times New Roman" w:hAnsi="Times New Roman"/>
        </w:rPr>
        <w:t>Это – было время, когда Четэм произносили как Je t'aime.</w:t>
      </w:r>
      <w:r>
        <w:rPr>
          <w:rStyle w:val="FootnoteAnchor"/>
          <w:rFonts w:cs="Times New Roman" w:ascii="Times New Roman" w:hAnsi="Times New Roman"/>
          <w:vertAlign w:val="superscript"/>
        </w:rPr>
        <w:footnoteReference w:id="188"/>
      </w:r>
    </w:p>
    <w:p>
      <w:pPr>
        <w:pStyle w:val="Normal"/>
        <w:rPr/>
      </w:pPr>
      <w:r>
        <w:rPr>
          <w:rFonts w:cs="Times New Roman" w:ascii="Times New Roman" w:hAnsi="Times New Roman"/>
        </w:rPr>
        <w:t>Тогдашний Саутворк так же был похож на нынешний Саутворк, как Вожирар</w:t>
      </w:r>
      <w:r>
        <w:rPr>
          <w:rStyle w:val="FootnoteAnchor"/>
          <w:rFonts w:cs="Times New Roman" w:ascii="Times New Roman" w:hAnsi="Times New Roman"/>
          <w:vertAlign w:val="superscript"/>
        </w:rPr>
        <w:footnoteReference w:id="189"/>
      </w:r>
      <w:r>
        <w:rPr>
          <w:rFonts w:cs="Times New Roman" w:ascii="Times New Roman" w:hAnsi="Times New Roman"/>
        </w:rPr>
        <w:t xml:space="preserve"> на Марсель. Теперь это город; тогда это был поселок, бывший, однако, весьма оживленным портом. В длинную, старую, напоминавшую циклопические сооружения стену над Темзой были вделаны кольца, к которым пришвартовывались речные суда. Стена эта называлась Эфрокской стеной, или Эфрокстоун. Когда Йорк был еще саксонским, он назывался Эфрок. Согласно преданию, у подножия этой стены утопился какой-то эфрокский герцог. В самом деле, место здесь достаточно глубокое для любого герцога. Даже во время отлива глубина тут была не менее шести брассов. Эта отличная якорная стоянка привлекала к себе морские суда, и старинная пузатая голландская шхуна «Вограат» становилась обычно на причал к Эфрок-стоуну. «Вограат» еженедельно совершала прямой рейс из Лондона в Роттердам и из Роттердама в Лондон. Другие суда отходили по два раза в день в Детфорт, в Гринич или в Гревсенд, отправляясь с отливом и возвращаясь с приливом. Переход до Гревсенда занимал шесть часов, хотя расстояние и не превышало двадцати миль.</w:t>
      </w:r>
    </w:p>
    <w:p>
      <w:pPr>
        <w:pStyle w:val="Normal"/>
        <w:rPr/>
      </w:pPr>
      <w:r>
        <w:rPr>
          <w:rFonts w:cs="Times New Roman" w:ascii="Times New Roman" w:hAnsi="Times New Roman"/>
        </w:rPr>
        <w:t>Шхуна «Вограат» принадлежала к числу тех судов, которые можно встретить теперь только в морских музеях. Ее чрезмерно выпуклый корпус немного напоминал джонку. В ту пору Франция подражала Греции, а Голландия – Китаю. «Вограат», тяжелая двухмачтовая шхуна с водонепроницаемыми перпендикулярными переборками в трюме, имела посредине глубокую каюту, а на носу и на корме палуба была без бортов, как на теперешних железных судах, снабженных башенками. Отсутствие борта имело то преимущество, что во время бури ослаблялся напор волн, однако вместе с тем экипаж подвергался опасности: не встречая на своем пути никакой преграды, волны смывали людей прямо в море. Случаи их гибели бывали столь частыми, что от такого типа судна пришлось отказаться. Обычно «Вограат» шла прямо в Голландию, даже не останавливаясь в Гревсенде.</w:t>
      </w:r>
    </w:p>
    <w:p>
      <w:pPr>
        <w:pStyle w:val="Normal"/>
        <w:rPr/>
      </w:pPr>
      <w:r>
        <w:rPr>
          <w:rFonts w:cs="Times New Roman" w:ascii="Times New Roman" w:hAnsi="Times New Roman"/>
        </w:rPr>
        <w:t>Вдоль подножия Эфрок-стоуна тянулся старинный каменный карниз – частью утес, частью искусственно сооруженный выступ, и это облегчало судам возможность пришвартовываться к стене при любом уровне воды. Стена эта, пересеченная в нескольких местах лестницами, представляла границу южной оконечности Саутворка. Земляная насыпь позволяла прохожим облокачиваться на гребень Эфрок-стоуна, как на парапет набережной. Отсюда открывался вид на Темзу. По другую сторону реки кончался Лондон; дальше тянулись поля.</w:t>
      </w:r>
    </w:p>
    <w:p>
      <w:pPr>
        <w:pStyle w:val="Normal"/>
        <w:rPr/>
      </w:pPr>
      <w:r>
        <w:rPr>
          <w:rFonts w:cs="Times New Roman" w:ascii="Times New Roman" w:hAnsi="Times New Roman"/>
        </w:rPr>
        <w:t>Возле Эфрок-стоуна, у излучины Темзы, почти напротив Сент-Джемского дворца и позади Ламбет-Хауза, неподалеку от места гулянья, носившего тогда название Фокс-Холл, между горшечной мастерской, где выделывали фарфоровую посуду, и стеклянным заводом, где изготовляли цветные бутылки, находился один из тех больших, поросших сорными травами пустырей, которые во Франции были известны под названием бульваров, а в Англии – bowling-greens. Слово bowling-green, означающее «зеленая лужайка для катания шара», мы переделали в boulingrin. В наши дни такие лужайки устраивают в домах, только теперь их располагают на столе: зеленое сукно заменяет дерн, и все это называется бильярдом.</w:t>
      </w:r>
    </w:p>
    <w:p>
      <w:pPr>
        <w:pStyle w:val="Normal"/>
        <w:rPr/>
      </w:pPr>
      <w:r>
        <w:rPr>
          <w:rFonts w:cs="Times New Roman" w:ascii="Times New Roman" w:hAnsi="Times New Roman"/>
        </w:rPr>
        <w:t>Между прочим, непонятно, почему, имея уже слово бульвар (boulevard – boule-vert), совершенно соответствующее по смыслу слову bowling-green, мы придумали еще boulingrin. Удивительно, что такая солидная особа, как словарь, позволяет себе подобную ненужную роскошь.</w:t>
      </w:r>
    </w:p>
    <w:p>
      <w:pPr>
        <w:pStyle w:val="Normal"/>
        <w:rPr/>
      </w:pPr>
      <w:r>
        <w:rPr>
          <w:rFonts w:cs="Times New Roman" w:ascii="Times New Roman" w:hAnsi="Times New Roman"/>
        </w:rPr>
        <w:t>Саутворкская «зеленая лужайка» называлась Таринзофилд, ибо некогда она принадлежала баронам Гастингсам, носившим также титул баронов Таринзо-Моклайн. От баронов Гастингсов Таринзофилд перешел к баронам Тедкастерам, которые сдавали его в аренду в качестве места для народных гуляний, подобно тому как позднее один из герцогов Орлеанских сделал своей доходной статьей Пале-Рояль. С течением времени Таринзофилд как выморочное имущество стал приходской собственностью.</w:t>
      </w:r>
    </w:p>
    <w:p>
      <w:pPr>
        <w:pStyle w:val="Normal"/>
        <w:rPr/>
      </w:pPr>
      <w:r>
        <w:rPr>
          <w:rFonts w:cs="Times New Roman" w:ascii="Times New Roman" w:hAnsi="Times New Roman"/>
        </w:rPr>
        <w:t>Таринзофилд представлял собой нечто вроде постоянной ярмарочной площади, где выстраивались в ряд балаганы фокусников, эквилибристов, фигляров, музыкантов и где вечно толпились зеваки, «приходившие поглазеть на дьявола», как говаривал архиепископ Шарп. «Глазеть на дьявола» – значило смотреть представление. На эту празднично разукрашенную площадь выходили фасадом несколько харчевен, из которых одни отбивали публику у театров, а другие поставляли им зрителей. Харчевни эти процветали. Это были обыкновенные кабачки, открытые только днем. Вечером хозяин запирал свой кабачок, клал ключ в карман и уходил. Только одно из этих заведений носило характер гостиницы и было единственным прочным жилым помещением на всей «зеленой лужайке», ибо остальные ярмарочные постройки могли быть разобраны в любую минуту: ничто не привязывало всех этих странствующих комедиантов к одному месту. Фигляры ведут кочевой образ жизни.</w:t>
      </w:r>
    </w:p>
    <w:p>
      <w:pPr>
        <w:pStyle w:val="Normal"/>
        <w:rPr/>
      </w:pPr>
      <w:r>
        <w:rPr>
          <w:rFonts w:cs="Times New Roman" w:ascii="Times New Roman" w:hAnsi="Times New Roman"/>
        </w:rPr>
        <w:t>Это заведение, называвшееся Тедкастерской гостиницей, по имени бывших владельцев поля, напоминало скорее постоялый двор, чем таверну, и скорее гостиницу, чем харчевню; в его довольно широкий двор можно было попасть через большие ворота.</w:t>
      </w:r>
    </w:p>
    <w:p>
      <w:pPr>
        <w:pStyle w:val="Normal"/>
        <w:rPr/>
      </w:pPr>
      <w:r>
        <w:rPr>
          <w:rFonts w:cs="Times New Roman" w:ascii="Times New Roman" w:hAnsi="Times New Roman"/>
        </w:rPr>
        <w:t>Ворота, выходившие на площадь, были как бы парадным подъездом Тедкастерской гостиницы; рядом с ними находилась боковая дверь, которой и пользовались обычно посетители. Люди всегда и всюду предпочитают входить не с главного входа. Эта дверь служила единственным средством сообщения между площадью и харчевней. Она вела непосредственно в харчевню – просторное, но невзрачное, сплошь уставленное столами помещение с низким потолком и закоптелыми стенами. Прямо над ней, во втором этаже, было пробито окно, и на железной его решетке была прикреплена вывеска гостиницы. Ворота же, крепко запертые на засов, никогда не отпирались.</w:t>
      </w:r>
    </w:p>
    <w:p>
      <w:pPr>
        <w:pStyle w:val="Normal"/>
        <w:rPr>
          <w:rFonts w:ascii="Times New Roman" w:hAnsi="Times New Roman" w:cs="Times New Roman"/>
        </w:rPr>
      </w:pPr>
      <w:r>
        <w:rPr>
          <w:rFonts w:cs="Times New Roman" w:ascii="Times New Roman" w:hAnsi="Times New Roman"/>
        </w:rPr>
        <w:t>Чтобы проникнуть во двор, нужно было пройти через кабачок.</w:t>
      </w:r>
    </w:p>
    <w:p>
      <w:pPr>
        <w:pStyle w:val="Normal"/>
        <w:rPr/>
      </w:pPr>
      <w:r>
        <w:rPr>
          <w:rFonts w:cs="Times New Roman" w:ascii="Times New Roman" w:hAnsi="Times New Roman"/>
        </w:rPr>
        <w:t>В Тедкастерской гостинице были хозяин и слуга. Хозяина звали дядюшкой Никлсом, слугу – Говикемом. Дядюшка Никлс – очевидно, Николай, превратившийся с помощью английского произношения в Никлса, – был скупой вдовец, вечно трепетавший перед законом. У него были густые брови и волосатые руки. Что касается четырнадцатилетнего мальчугана, прислуживавшего посетителям и откликавшегося на имя Говикем, то это был большеголовый подросток с всегда улыбающейся физиономией. Он носил передник и был подстрижен под гребенку в знак своего зависимого положения. Спал он в нижнем этаже, в крохотной конурке, где прежде держали собаку. Окном этой конурки служило круглое отверстие, выходившее на «зеленую лужайк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Красноречие под открытым неб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вечером, в холодную и ветреную погоду, когда, казалось, никому не могла прийти охота задерживаться на улице, какой-то человек, проходивший по Таринзофилду, остановился вдруг у стен Тедкастерской гостиницы. Был конец зимы 1704–1705 года. Человек этот, судя по одежде – матрос, был хорош собой и высок ростом – качества, которые требуются от придворных, но не возбраняются и простолюдинам. Для чего он остановился? Он остановился, чтобы послушать. Что же он слушал? Голос, который раздавался по ту сторону стены, очевидно со двора; голос этот был старческим, но звучал так громко, что его слышно было на улице. И в то же время во дворе, откуда раздавался этот голос, слышался гул толпы. Голос говорил:</w:t>
      </w:r>
    </w:p>
    <w:p>
      <w:pPr>
        <w:pStyle w:val="Normal"/>
        <w:rPr/>
      </w:pPr>
      <w:r>
        <w:rPr>
          <w:rFonts w:cs="Times New Roman" w:ascii="Times New Roman" w:hAnsi="Times New Roman"/>
        </w:rPr>
        <w:t>– </w:t>
      </w:r>
      <w:r>
        <w:rPr>
          <w:rFonts w:cs="Times New Roman" w:ascii="Times New Roman" w:hAnsi="Times New Roman"/>
        </w:rPr>
        <w:t>Вот и я, жители и жительницы Лондона. От всего сердца поздравляю вас с тем, что вы – англичане. Вы – великий народ. Скажу точнее: вы – великое простонародье. Вы деретесь на кулачках еще лучше, чем на шпагах. У вас превосходный аппетит. Вы – нация, которая поедает другие народы. Великолепное занятие! Эта способность пожирать других ставит Англию на совершенно особое место. В своей политике и философии, в своем искусстве прибрать к рукам колонии и целые народности, в ремеслах и промышленности, в своем умении причинять другим зло, приносящее вам выгоду, вы ни с кем не сравнимы, вы изумительны! И недалек уже день, когда земной шар будет разделен на две части; на одной будет надпись: «Владения людей», на другой – «Владения англичан». Утверждаю это к вящей вашей славе – я, не имеющий отношения ни к тем, ни к другим, ибо я не англичанин и не человек: я имею честь быть медведем. Кроме того, я еще и доктор – одно не мешает другому. Джентльмены, я поучаю. Чему, спросите вы? Двум разным вещам: тому, что я знаю, и тому, чего я не знаю. Я продаю снадобья и подаю мысли. Подходите же и слушайте. Вас призывает наука. Хорошенько навострите уши; если они малы, истины попадет в них не много; если они велики, в них войдет немало глупости. Итак, внимание. Я учу науке, которая называется Pseudodoxia epidemica. У меня есть товарищ, который учит смеяться, я же учу мыслить. Мы живем с ним в одном ящике, ибо смех так же благороден, как благородно знание. Когда Демокрита</w:t>
      </w:r>
      <w:r>
        <w:rPr>
          <w:rStyle w:val="FootnoteAnchor"/>
          <w:rFonts w:cs="Times New Roman" w:ascii="Times New Roman" w:hAnsi="Times New Roman"/>
          <w:vertAlign w:val="superscript"/>
        </w:rPr>
        <w:footnoteReference w:id="190"/>
      </w:r>
      <w:r>
        <w:rPr>
          <w:rFonts w:cs="Times New Roman" w:ascii="Times New Roman" w:hAnsi="Times New Roman"/>
        </w:rPr>
        <w:t xml:space="preserve"> спрашивали: «Как познаешь ты истину?», он ответствовал: «Я смеюсь». А если спросят меня: «Почему ты смеешься?», я отвечу на это: «Потому что познал истину». Впрочем, я вовсе не смеюсь. Я искореняю предрассудки. Я хочу прочистить ваши мозги. Они весьма засорены. Господь бог охотно дозволяет, чтобы народ обманывался и был обманут. Отбросим ложную скромность; я совершенно открыто заявляю, что верую в бога, даже тогда, когда он бывает неправ. Однако, когда я вижу мусор, – а предрассудки тот же мусор, – я выметаю его. Откуда я знаю то, что я знаю? Это уж мое дело. Каждый учится по-своему. Лактанций</w:t>
      </w:r>
      <w:r>
        <w:rPr>
          <w:rStyle w:val="FootnoteAnchor"/>
          <w:rFonts w:cs="Times New Roman" w:ascii="Times New Roman" w:hAnsi="Times New Roman"/>
          <w:vertAlign w:val="superscript"/>
        </w:rPr>
        <w:footnoteReference w:id="191"/>
      </w:r>
      <w:r>
        <w:rPr>
          <w:rFonts w:cs="Times New Roman" w:ascii="Times New Roman" w:hAnsi="Times New Roman"/>
        </w:rPr>
        <w:t xml:space="preserve"> вопрошал бронзовую голову Вергилия, и она отвечала ему. Сильвестр Второй</w:t>
      </w:r>
      <w:r>
        <w:rPr>
          <w:rStyle w:val="FootnoteAnchor"/>
          <w:rFonts w:cs="Times New Roman" w:ascii="Times New Roman" w:hAnsi="Times New Roman"/>
          <w:vertAlign w:val="superscript"/>
        </w:rPr>
        <w:footnoteReference w:id="192"/>
      </w:r>
      <w:r>
        <w:rPr>
          <w:rFonts w:cs="Times New Roman" w:ascii="Times New Roman" w:hAnsi="Times New Roman"/>
        </w:rPr>
        <w:t xml:space="preserve"> беседовал с птицами. Что ж, птицы говорили по-человечьи, – или, может быть, папа щебетал по-птичьи? Это не выяснено. Умерший ребенок раввина Елеазара разговаривал со святым Августином. Говоря между нами, я сильно сомневаюсь в истинности всех этих событий, кроме последнего. Допустим, что этот умерший ребенок действительно разговаривал; но под языком у него была золотая пластинка с начертаниями различных созвездий. Значит, тут плутовство. Все это вполне поддается объяснению. Как видите, я беспристрастен. Я отделяю правду от лжи. А вот вам другие заблуждения, которым вы, бедные, невежественные люди, наверное отдаете дань и от которых я хочу освободить вас. Диоскорид</w:t>
      </w:r>
      <w:r>
        <w:rPr>
          <w:rStyle w:val="FootnoteAnchor"/>
          <w:rFonts w:cs="Times New Roman" w:ascii="Times New Roman" w:hAnsi="Times New Roman"/>
          <w:vertAlign w:val="superscript"/>
        </w:rPr>
        <w:footnoteReference w:id="193"/>
      </w:r>
      <w:r>
        <w:rPr>
          <w:rFonts w:cs="Times New Roman" w:ascii="Times New Roman" w:hAnsi="Times New Roman"/>
        </w:rPr>
        <w:t xml:space="preserve"> полагал, что бог сокрыт в белене, Хризипп</w:t>
      </w:r>
      <w:r>
        <w:rPr>
          <w:rStyle w:val="FootnoteAnchor"/>
          <w:rFonts w:cs="Times New Roman" w:ascii="Times New Roman" w:hAnsi="Times New Roman"/>
          <w:vertAlign w:val="superscript"/>
        </w:rPr>
        <w:footnoteReference w:id="194"/>
      </w:r>
      <w:r>
        <w:rPr>
          <w:rFonts w:cs="Times New Roman" w:ascii="Times New Roman" w:hAnsi="Times New Roman"/>
        </w:rPr>
        <w:t xml:space="preserve"> находил его в черной смородине, Иосиф</w:t>
      </w:r>
      <w:r>
        <w:rPr>
          <w:rStyle w:val="FootnoteAnchor"/>
          <w:rFonts w:cs="Times New Roman" w:ascii="Times New Roman" w:hAnsi="Times New Roman"/>
          <w:vertAlign w:val="superscript"/>
        </w:rPr>
        <w:footnoteReference w:id="195"/>
      </w:r>
      <w:r>
        <w:rPr>
          <w:rFonts w:cs="Times New Roman" w:ascii="Times New Roman" w:hAnsi="Times New Roman"/>
        </w:rPr>
        <w:t xml:space="preserve"> – в репе, Гомер – в чесноке. Все они ошибались. Не бог заключен в этих растениях, а дьявол. Я это проверил. Неверно, что у змея, соблазнившего Еву, было человеческое лицо, как у Кадма</w:t>
      </w:r>
      <w:r>
        <w:rPr>
          <w:rStyle w:val="FootnoteAnchor"/>
          <w:rFonts w:cs="Times New Roman" w:ascii="Times New Roman" w:hAnsi="Times New Roman"/>
          <w:vertAlign w:val="superscript"/>
        </w:rPr>
        <w:footnoteReference w:id="196"/>
      </w:r>
      <w:r>
        <w:rPr>
          <w:rFonts w:cs="Times New Roman" w:ascii="Times New Roman" w:hAnsi="Times New Roman"/>
        </w:rPr>
        <w:t>. Гарсиа де Горто, Кадамосто</w:t>
      </w:r>
      <w:r>
        <w:rPr>
          <w:rStyle w:val="FootnoteAnchor"/>
          <w:rFonts w:cs="Times New Roman" w:ascii="Times New Roman" w:hAnsi="Times New Roman"/>
          <w:vertAlign w:val="superscript"/>
        </w:rPr>
        <w:footnoteReference w:id="197"/>
      </w:r>
      <w:r>
        <w:rPr>
          <w:rFonts w:cs="Times New Roman" w:ascii="Times New Roman" w:hAnsi="Times New Roman"/>
        </w:rPr>
        <w:t xml:space="preserve"> и Жан Гюго, архиепископ Тревский, отрицают, будто достаточно подпилить дерево, чтобы поймать слона. Я склонен согласиться с ними. Граждане, ложные убеждения возникают благодаря стараниям Люцифера. Когда находишься под владычеством князя тьмы, что удивительного в том, что заблуждения так и сыплются дождем? Добрые люди, знайте же, Клавдий Пульхр</w:t>
      </w:r>
      <w:r>
        <w:rPr>
          <w:rStyle w:val="FootnoteAnchor"/>
          <w:rFonts w:cs="Times New Roman" w:ascii="Times New Roman" w:hAnsi="Times New Roman"/>
          <w:vertAlign w:val="superscript"/>
        </w:rPr>
        <w:footnoteReference w:id="198"/>
      </w:r>
      <w:r>
        <w:rPr>
          <w:rFonts w:cs="Times New Roman" w:ascii="Times New Roman" w:hAnsi="Times New Roman"/>
        </w:rPr>
        <w:t xml:space="preserve"> умер вовсе не от того, что куры отказались выйти из курятника; это Люцифер</w:t>
      </w:r>
      <w:r>
        <w:rPr>
          <w:rStyle w:val="FootnoteAnchor"/>
          <w:rFonts w:cs="Times New Roman" w:ascii="Times New Roman" w:hAnsi="Times New Roman"/>
          <w:vertAlign w:val="superscript"/>
        </w:rPr>
        <w:footnoteReference w:id="199"/>
      </w:r>
      <w:r>
        <w:rPr>
          <w:rFonts w:cs="Times New Roman" w:ascii="Times New Roman" w:hAnsi="Times New Roman"/>
        </w:rPr>
        <w:t>, предвидя кончину Клавдия Пульхра, помешал курам клевать корм. Тем, что Вельзевул дал императору Веспасиану силу исцелять калек и возвращать зрение слепым, он совершил поступок похвальный, но побуждения Вельзевула при этом были преступны. Джентльмены, не доверяйтесь шарлатанам, применяющим корень переступня и белой матицы и делающим глазные примочки из меда и крови петуха. Научитесь отличать ложь от правды. Неверно, будто Орион явился на свет вследствие того, что Юпитер удовлетворил свою естественную надобность; в действительности это светило произошло таким образом от Меркурия. Неправда, что у Адама был пуп. Когда святой Георгий убил дракона, рядом не было никакой дочери святого. У святого Иеронима в кабинете не было никаких каминных часов: во-первых, потому, что в его пещере не было никакого кабинета; во-вторых, потому, что там не было камина; в третьих, потому, что в то время еще не существовало часов. Проверяйте, проверяйте все. Милые мои слушатели, если вам скажут, будто в мозгу человека, нюхающего валерианову траву, заводится ящерица, будто бык, разлагаясь, превращается в пчелиный рой, а лошадь – в шершней, будто покойник весит больше, чем живой, будто изумруд растворяется в козлиной крови, будто гусеница, муха и паук, замеченные на одном дереве, предвещают голод, войну и чуму, будто падучую возможно излечить с помощью червя, найденного в голове косули, – не верьте этому. Все это предрассудки. Но вот вам подлинные истины: тюленья шкура предохраняет от грома; жаба питается землей, и от этого в голове, у нее образуется камень; иерихонская роза цветет в сочельник; змеи не переносят тени ясеня; у слона нет суставов, и он вынужден спать стоя, опершись о дерево; если жаба высидит куриное яйцо, из него вылупится скорпион, который родит вам саламандру; если слепой доложит одну руку на левую сторону алтаря, а другою закроет себе глаза, он пробреет; девственность не исключает материнства. Добрые люди, впитывайте в себя эти очевидные истины. А там можете верить в бога по-разному – либо как жаждущий верит в апельсин, либо как осел верит в кнут. Ну, а теперь я познакомлю вас с нашей труппой.</w:t>
      </w:r>
    </w:p>
    <w:p>
      <w:pPr>
        <w:pStyle w:val="Normal"/>
        <w:rPr>
          <w:rFonts w:ascii="Times New Roman" w:hAnsi="Times New Roman" w:cs="Times New Roman"/>
        </w:rPr>
      </w:pPr>
      <w:r>
        <w:rPr>
          <w:rFonts w:cs="Times New Roman" w:ascii="Times New Roman" w:hAnsi="Times New Roman"/>
        </w:rPr>
        <w:t>В это мгновение довольно сильный порыв ветра потряс оконные рамы и ставни гостиницы, стоявшей в стороне от других построек. Это было похоже на раскаты грома, донесшиеся с неба. Голос подождал минуту, затем продолжал:</w:t>
      </w:r>
    </w:p>
    <w:p>
      <w:pPr>
        <w:pStyle w:val="Normal"/>
        <w:rPr/>
      </w:pPr>
      <w:r>
        <w:rPr>
          <w:rFonts w:cs="Times New Roman" w:ascii="Times New Roman" w:hAnsi="Times New Roman"/>
        </w:rPr>
        <w:t>– </w:t>
      </w:r>
      <w:r>
        <w:rPr>
          <w:rFonts w:cs="Times New Roman" w:ascii="Times New Roman" w:hAnsi="Times New Roman"/>
        </w:rPr>
        <w:t>Перерыв. Что ж, не возражаю. Пусть говорит Аквилон. Джентльмены, я не сержусь. Ветер словоохотлив, как всякий отшельник. Там, наверху, ему не с кем поболтать. Вот он и отводит душу. Итак, я продолжаю. Перед вами труппа артистов. Нас четверо. A lupo principium – начинаю со своего друга; это волк. Он не возражает, чтобы на него смотрели. Смотрите же на него. Он у нас ученый, серьезный и проницательный. Как видно, провидение собиралось сделать его сначала доктором наук, но для этого требовалась некоторая доля тупоумия, а он совсем не глуп. Прибавим, что он лишен предрассудков и отнюдь не аристократ. При случае он не прочь завести знакомство и с собакой, хотя имеет все права на то, чтобы его избранница была волчицей. Потомки его, если только они существуют, вероятно премило урчат, подражая тявканью матери и вою отца. Ибо волк воет. С людьми жить – по-волчьи выть. Но он также и лает – из снисхождения к цивилизации. Такая мягкость манер – проявление великодушия. Гомо – усовершенствованная собака. Собаку следует уважать. Собака – экое странное животное! – потеет языком и улыбается хвостом. Джентльмены, Гомо не уступит по уму бесшерстному мексиканскому волку, знаменитому холойтцениски, но превосходит его добросердечием. К тому же он смирен. Он скромен, как только может быть скромен волк, сознающий пользу, которую он приносит людям. Он сострадателен, всегда готов прийти на помощь, но делает это втихомолку. Его левая лапа не ведает, что творит правая. Таковы его достоинства. О втором своем приятеле скажу только одно: это чудовище. Вы только подивитесь на него. Некогда он был покинут пиратами на берегу океана. А вот это – слепая. Разве на свете мало слепых? Нет. Все мы слепы, каждый по-своему. Слеп скупец: он видит золото, но не видит богатства. Слеп расточитель: он видит начало, но не видит конца. Слепа кокетка: она не видит своих морщин. Слеп ученый; он не видит своего невежества. Слеп и честный человек, ибо не видит плута, слеп и плут, ибо не видит бога. А бог тоже слеп – в день сотворения мира он не увидел, как в его творение затесался дьявол. Да ведь и я слеп: говорю с вами и не замечаю, что вы глухи. А вот эта слепая, наша спутница, это жрица таинственного культа. Веста могла бы доверить ей свой светильник. В ее характере есть нечто загадочное и вместе с тем нежное, как овечье руно. Думаю, что она королевская дочь, то не утверждаю этого. Мудрому свойственна похвальная недоверчивость. Что касается меня самого, то я учу и лечу. Я мыслю и врачую, Chirurgus sum</w:t>
      </w:r>
      <w:r>
        <w:rPr>
          <w:rStyle w:val="FootnoteAnchor"/>
          <w:rFonts w:cs="Times New Roman" w:ascii="Times New Roman" w:hAnsi="Times New Roman"/>
          <w:vertAlign w:val="superscript"/>
        </w:rPr>
        <w:footnoteReference w:id="200"/>
      </w:r>
      <w:r>
        <w:rPr>
          <w:rFonts w:cs="Times New Roman" w:ascii="Times New Roman" w:hAnsi="Times New Roman"/>
        </w:rPr>
        <w:t>. Я исцеляю от лихорадки, от чумы и прочих болезней. Почти все виды воспалений и недугов не что иное, как заволоки, выводящие болезнь наружу, и если правильно лечить их, можно избавиться еще и от других болезней. И все же не советую вам обзаводиться многоголовым вередом, иными словами карбункулом. Это дурацкая болезнь, от которой нет никакого проку. От него умирают, только и всего. Не подумайте, что с вами говорит невежда и грубиян. Я высоко чту красноречие и поэзию и нахожусь с этими башнями в очень близких, хотя и невинных отношениях. Заканчиваю свою речь советом: милостивые государи и милостивые государыни, выращивайте в душе своей, в самом светлом ее уголке, такие прекрасные цветы, как добродетель, скромность, честность, справедливость и любовь. Тогда каждый из нас сможет здесь, в этом мире, украсить свое окошко небольшим горшочком с цветами. Милорды и господа, я кончил. Сейчас начнем представление.</w:t>
      </w:r>
    </w:p>
    <w:p>
      <w:pPr>
        <w:pStyle w:val="Normal"/>
        <w:rPr/>
      </w:pPr>
      <w:r>
        <w:rPr>
          <w:rFonts w:cs="Times New Roman" w:ascii="Times New Roman" w:hAnsi="Times New Roman"/>
        </w:rPr>
        <w:t>Человек в одежде матроса, прослушавший всю эту речь на улице, вошел в низкий зал харчевни, пробрался между столами, заплатил, сколько с него потребовали, за вход и сразу же очутился во дворе, переполненном народом; в глубине двора он увидел балаган на колесах с откинутой стенкой: на подмостках стояли какой-то старик, одетый в медвежью шкуру, молодой человек с лицом, похожим на уродливую маску, слепая девушка и в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матрос, – вот замечательные актер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Прохожий появляется сн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еленый ящик», который читатели, конечно, узнали, недавно прибыл в Лондон. Он остановился в Саутворке, Урсуса привлекала «зеленая лужайка», имевшая то неоценимое достоинство, что ярмарка на ней не закрывалась даже зимой.</w:t>
      </w:r>
    </w:p>
    <w:p>
      <w:pPr>
        <w:pStyle w:val="Normal"/>
        <w:rPr/>
      </w:pPr>
      <w:r>
        <w:rPr>
          <w:rFonts w:cs="Times New Roman" w:ascii="Times New Roman" w:hAnsi="Times New Roman"/>
        </w:rPr>
        <w:t>Урсусу было приятно увидеть купол святого Павла. В конце концов Лондон – это город, в котором немало хорошего. Ведь для того, чтобы посвятить собор святому Павлу, требовалось известное мужество. Настоящий соборный святой – это святой Петр. Святой Павел несколько подозрителен своим излишним воображением, а в вопросах церковных воображение ведет к ереси. Святой Павел признан святым только благодаря смягчающим его вину обстоятельствам. На небо он попал с черного хода.</w:t>
      </w:r>
    </w:p>
    <w:p>
      <w:pPr>
        <w:pStyle w:val="Normal"/>
        <w:rPr>
          <w:rFonts w:ascii="Times New Roman" w:hAnsi="Times New Roman" w:cs="Times New Roman"/>
        </w:rPr>
      </w:pPr>
      <w:r>
        <w:rPr>
          <w:rFonts w:cs="Times New Roman" w:ascii="Times New Roman" w:hAnsi="Times New Roman"/>
        </w:rPr>
        <w:t>Собор – это вывеска. Собор святого Петра – вывеска Рима, города догмы, так же как собор святого Павла – вывеска Лондона, города ереси.</w:t>
      </w:r>
    </w:p>
    <w:p>
      <w:pPr>
        <w:pStyle w:val="Normal"/>
        <w:rPr>
          <w:rFonts w:ascii="Times New Roman" w:hAnsi="Times New Roman" w:cs="Times New Roman"/>
        </w:rPr>
      </w:pPr>
      <w:r>
        <w:rPr>
          <w:rFonts w:cs="Times New Roman" w:ascii="Times New Roman" w:hAnsi="Times New Roman"/>
        </w:rPr>
        <w:t>Урсус, чье мировоззрение было настолько широко, что охватывало все на свете, был вполне способен оценить все эти оттенки, я его влечение к Лондону объяснялось, быть может, той особой симпатией, которую он питал к святому Павлу.</w:t>
      </w:r>
    </w:p>
    <w:p>
      <w:pPr>
        <w:pStyle w:val="Normal"/>
        <w:rPr/>
      </w:pPr>
      <w:r>
        <w:rPr>
          <w:rFonts w:cs="Times New Roman" w:ascii="Times New Roman" w:hAnsi="Times New Roman"/>
        </w:rPr>
        <w:t>Урсус остановил свой выбор на Тедкастерской гостинице, обширный двор которой был как будто нарочно предназначен для «Зеленого ящика» и представлял собой уже совершенно готовый зрительный зал. Квадратный двор был отгорожен с трех сторон жилыми строениями, а с четвертой – глухой стеной, возведенной против гостиницы; к этой-то стене и придвинули вплотную «Зеленый ящик», который вкатили во двор через широкие ворота. Длинная деревянная галерея с навесом, построенная на столбах, находилась в распоряжении жильцов второго этажа; она тянулась вдоль трек стен внутреннего фасада, образуя два поворота под прямым углом. Окна первого этажа были ложами бенуара, мощеный двор – партером, галерея – бельэтажем. «Зеленый ящик», прислоненный к стене, был обращен лицом к зрительному залу. Это весьма напоминало «Глобус», где были сыграны впервые «Отелло», «Король Лир» и «Буря».</w:t>
      </w:r>
    </w:p>
    <w:p>
      <w:pPr>
        <w:pStyle w:val="Normal"/>
        <w:rPr>
          <w:rFonts w:ascii="Times New Roman" w:hAnsi="Times New Roman" w:cs="Times New Roman"/>
        </w:rPr>
      </w:pPr>
      <w:r>
        <w:rPr>
          <w:rFonts w:cs="Times New Roman" w:ascii="Times New Roman" w:hAnsi="Times New Roman"/>
        </w:rPr>
        <w:t>В закоулке, за «Зеленым ящиком», помещалась конюшня.</w:t>
      </w:r>
    </w:p>
    <w:p>
      <w:pPr>
        <w:pStyle w:val="Normal"/>
        <w:rPr/>
      </w:pPr>
      <w:r>
        <w:rPr>
          <w:rFonts w:cs="Times New Roman" w:ascii="Times New Roman" w:hAnsi="Times New Roman"/>
        </w:rPr>
        <w:t>Урсус договорился обо всем с хозяином харчевни дядюшкой Никлсом, который, из уважения к закону, согласился впустить волка только за большую плату. Вывеску «Гуинплен – Человек, который смеется», снятую с «Зеленого ящика», повесили рядом с вывеской гостиницы. В зале кабачка, как уже известно читателю, была внутренняя дверь, выходившая прямо во двор. Рядом с этой дверью поставили бочку без дна, которая должна была изображать будку для «кассирши», обязанности которой поочередно выполняли Фиби и Винос. Все обстояло приблизительно так же, как в наши дни. С каждого зрителя брали плату. Под вывеской «Человек, который смеется» прибили двумя гвоздями доску, выкрашенную в белый цвет, на которой углем было выведено крупными буквами название знаменитой пьесы Урсуса – «Побежденный хаос».</w:t>
      </w:r>
    </w:p>
    <w:p>
      <w:pPr>
        <w:pStyle w:val="Normal"/>
        <w:rPr/>
      </w:pPr>
      <w:r>
        <w:rPr>
          <w:rFonts w:cs="Times New Roman" w:ascii="Times New Roman" w:hAnsi="Times New Roman"/>
        </w:rPr>
        <w:t>В центре галереи, как раз напротив «Зеленого ящика», было устроено с помощью деревянных перегородок отделение для «благородной публики». В него входили через стеклянную дверь.</w:t>
      </w:r>
    </w:p>
    <w:p>
      <w:pPr>
        <w:pStyle w:val="Normal"/>
        <w:rPr>
          <w:rFonts w:ascii="Times New Roman" w:hAnsi="Times New Roman" w:cs="Times New Roman"/>
        </w:rPr>
      </w:pPr>
      <w:r>
        <w:rPr>
          <w:rFonts w:cs="Times New Roman" w:ascii="Times New Roman" w:hAnsi="Times New Roman"/>
        </w:rPr>
        <w:t>Здесь могли поместиться, усевшись в два ряда, десять человек.</w:t>
      </w:r>
    </w:p>
    <w:p>
      <w:pPr>
        <w:pStyle w:val="Normal"/>
        <w:rPr/>
      </w:pPr>
      <w:r>
        <w:rPr>
          <w:rFonts w:cs="Times New Roman" w:ascii="Times New Roman" w:hAnsi="Times New Roman"/>
        </w:rPr>
        <w:t>– </w:t>
      </w:r>
      <w:r>
        <w:rPr>
          <w:rFonts w:cs="Times New Roman" w:ascii="Times New Roman" w:hAnsi="Times New Roman"/>
        </w:rPr>
        <w:t>Мы в Лондоне, – сказал Урсус. – Надо быть готовым к тому, что явится и благородная публика.</w:t>
      </w:r>
    </w:p>
    <w:p>
      <w:pPr>
        <w:pStyle w:val="Normal"/>
        <w:rPr/>
      </w:pPr>
      <w:r>
        <w:rPr>
          <w:rFonts w:cs="Times New Roman" w:ascii="Times New Roman" w:hAnsi="Times New Roman"/>
        </w:rPr>
        <w:t>По его требованию, в эту «ложу» поставили лучшие стулья, какие только нашлись в гостинице, а в середине – большое кресло, обитое утрехтским бархатом, золотистым, с вишневыми разводами, – на случай, если бы спектакль посетила жена какого-нибудь сановника.</w:t>
      </w:r>
    </w:p>
    <w:p>
      <w:pPr>
        <w:pStyle w:val="Normal"/>
        <w:rPr>
          <w:rFonts w:ascii="Times New Roman" w:hAnsi="Times New Roman" w:cs="Times New Roman"/>
        </w:rPr>
      </w:pPr>
      <w:r>
        <w:rPr>
          <w:rFonts w:cs="Times New Roman" w:ascii="Times New Roman" w:hAnsi="Times New Roman"/>
        </w:rPr>
        <w:t>Представления начались.</w:t>
      </w:r>
    </w:p>
    <w:p>
      <w:pPr>
        <w:pStyle w:val="Normal"/>
        <w:rPr>
          <w:rFonts w:ascii="Times New Roman" w:hAnsi="Times New Roman" w:cs="Times New Roman"/>
        </w:rPr>
      </w:pPr>
      <w:r>
        <w:rPr>
          <w:rFonts w:cs="Times New Roman" w:ascii="Times New Roman" w:hAnsi="Times New Roman"/>
        </w:rPr>
        <w:t>Сразу же хлынул народ.</w:t>
      </w:r>
    </w:p>
    <w:p>
      <w:pPr>
        <w:pStyle w:val="Normal"/>
        <w:rPr>
          <w:rFonts w:ascii="Times New Roman" w:hAnsi="Times New Roman" w:cs="Times New Roman"/>
        </w:rPr>
      </w:pPr>
      <w:r>
        <w:rPr>
          <w:rFonts w:cs="Times New Roman" w:ascii="Times New Roman" w:hAnsi="Times New Roman"/>
        </w:rPr>
        <w:t>Но отделение для знати пустовало.</w:t>
      </w:r>
    </w:p>
    <w:p>
      <w:pPr>
        <w:pStyle w:val="Normal"/>
        <w:rPr>
          <w:rFonts w:ascii="Times New Roman" w:hAnsi="Times New Roman" w:cs="Times New Roman"/>
        </w:rPr>
      </w:pPr>
      <w:r>
        <w:rPr>
          <w:rFonts w:cs="Times New Roman" w:ascii="Times New Roman" w:hAnsi="Times New Roman"/>
        </w:rPr>
        <w:t>Если не считать этого, успех был такой, что никто из комедиантов не мог припомнить ничего подобного. Весь Саутворк толпами сбегался поглазеть на «Человека, который смеется».</w:t>
      </w:r>
    </w:p>
    <w:p>
      <w:pPr>
        <w:pStyle w:val="Normal"/>
        <w:rPr/>
      </w:pPr>
      <w:r>
        <w:rPr>
          <w:rFonts w:cs="Times New Roman" w:ascii="Times New Roman" w:hAnsi="Times New Roman"/>
        </w:rPr>
        <w:t>Среди скоморохов и фигляров Таринзофилда Гуинплен произвел настоящий переполох. Как будто ястреб влетел в клетку с щеглами и пожрал весь их корм. Гуинплен отбил у них всю публику.</w:t>
      </w:r>
    </w:p>
    <w:p>
      <w:pPr>
        <w:pStyle w:val="Normal"/>
        <w:rPr/>
      </w:pPr>
      <w:r>
        <w:rPr>
          <w:rFonts w:cs="Times New Roman" w:ascii="Times New Roman" w:hAnsi="Times New Roman"/>
        </w:rPr>
        <w:t>Кроме убогих представлений, даваемых шпагоглотателями и клоунами, на ярмарочной площади бывали и настоящие спектакли. Тут был цирк с наездницами, с канатными плясуньями, откуда с утра до ночи доносились громкие звуки всевозможных инструментов: барабанов, цитр, скрипок, литавр, колокольчиков, сопелок, валторн, бубнов, волынок, немецких дудок, английских рожков, свирелей, свистулек, флейт и флажолетов.</w:t>
      </w:r>
    </w:p>
    <w:p>
      <w:pPr>
        <w:pStyle w:val="Normal"/>
        <w:rPr/>
      </w:pPr>
      <w:r>
        <w:rPr>
          <w:rFonts w:cs="Times New Roman" w:ascii="Times New Roman" w:hAnsi="Times New Roman"/>
        </w:rPr>
        <w:t>В большой круглой палатке выступали прыгуны, с которыми не смогли бы тягаться и современные пиренейские скороходы – Дульма, Борденав и Майлонга, хотя они и спускаются с остроконечной вершины Пьерфит на Лимасонское плато, что почти равносильно падению. Был там и бродячий зверинец с тигром-комиком, который, когда его хлестал укротитель, норовил вырвать у него бич и проглотить конец плети. Но Гуинплен затмил даже этого рычащего комика со страшной пастью и когтями.</w:t>
      </w:r>
    </w:p>
    <w:p>
      <w:pPr>
        <w:pStyle w:val="Normal"/>
        <w:rPr>
          <w:rFonts w:ascii="Times New Roman" w:hAnsi="Times New Roman" w:cs="Times New Roman"/>
        </w:rPr>
      </w:pPr>
      <w:r>
        <w:rPr>
          <w:rFonts w:cs="Times New Roman" w:ascii="Times New Roman" w:hAnsi="Times New Roman"/>
        </w:rPr>
        <w:t>Любопытство, рукоплескания, сборы, толпу – все перехватил «Человек, который смеется». Это произошло в мгновение ока. Кроме «Зеленого ящика», не признавали больше ничего.</w:t>
      </w:r>
    </w:p>
    <w:p>
      <w:pPr>
        <w:pStyle w:val="Normal"/>
        <w:rPr/>
      </w:pPr>
      <w:r>
        <w:rPr>
          <w:rFonts w:cs="Times New Roman" w:ascii="Times New Roman" w:hAnsi="Times New Roman"/>
        </w:rPr>
        <w:t>– </w:t>
      </w:r>
      <w:r>
        <w:rPr>
          <w:rFonts w:cs="Times New Roman" w:ascii="Times New Roman" w:hAnsi="Times New Roman"/>
        </w:rPr>
        <w:t>«Побежденный хаос» оказался хаосом-победителем, – говорил Урсус, приписывая себе половину успеха Гуинплена, или, как принято выражаться на актерском жаргоне, «оттягивая скатерть к себе».</w:t>
      </w:r>
    </w:p>
    <w:p>
      <w:pPr>
        <w:pStyle w:val="Normal"/>
        <w:rPr/>
      </w:pPr>
      <w:r>
        <w:rPr>
          <w:rFonts w:cs="Times New Roman" w:ascii="Times New Roman" w:hAnsi="Times New Roman"/>
        </w:rPr>
        <w:t>Гуинплен имел необычайный успех. Однако это был только местный успех. Славе трудно преодолеть водную преграду. Понадобилось сто тридцать лет для того, чтобы имя Шекспира дошло из Англии во Францию: вода – стена, и если бы Вольтер, впоследствии очень сожалевший об этом, не помог Шекспиру</w:t>
      </w:r>
      <w:r>
        <w:rPr>
          <w:rStyle w:val="FootnoteAnchor"/>
          <w:rFonts w:cs="Times New Roman" w:ascii="Times New Roman" w:hAnsi="Times New Roman"/>
          <w:vertAlign w:val="superscript"/>
        </w:rPr>
        <w:footnoteReference w:id="201"/>
      </w:r>
      <w:r>
        <w:rPr>
          <w:rFonts w:cs="Times New Roman" w:ascii="Times New Roman" w:hAnsi="Times New Roman"/>
        </w:rPr>
        <w:t>, Шекспир и в наше время, быть может, еще находился бы по ту сторону стены, в Англии, в плещу у своей островной славы.</w:t>
      </w:r>
    </w:p>
    <w:p>
      <w:pPr>
        <w:pStyle w:val="Normal"/>
        <w:rPr>
          <w:rFonts w:ascii="Times New Roman" w:hAnsi="Times New Roman" w:cs="Times New Roman"/>
        </w:rPr>
      </w:pPr>
      <w:r>
        <w:rPr>
          <w:rFonts w:cs="Times New Roman" w:ascii="Times New Roman" w:hAnsi="Times New Roman"/>
        </w:rPr>
        <w:t>Слава Гуинплена не перешла через Лондонский мост. Она не приняла таких размеров, чтобы вызвать эхо в большом городе. Во всяком случае на первых порах. Но и Саутворка достаточно для честолюбия клоуна. Урсус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шок с выручкой, словно согрешившая девушка, толстеет прямо у вас на глазах.</w:t>
      </w:r>
    </w:p>
    <w:p>
      <w:pPr>
        <w:pStyle w:val="Normal"/>
        <w:rPr>
          <w:rFonts w:ascii="Times New Roman" w:hAnsi="Times New Roman" w:cs="Times New Roman"/>
        </w:rPr>
      </w:pPr>
      <w:r>
        <w:rPr>
          <w:rFonts w:cs="Times New Roman" w:ascii="Times New Roman" w:hAnsi="Times New Roman"/>
        </w:rPr>
        <w:t>Играли «Ursus rursus», затем «Побежденный хаос».</w:t>
      </w:r>
    </w:p>
    <w:p>
      <w:pPr>
        <w:pStyle w:val="Normal"/>
        <w:rPr/>
      </w:pPr>
      <w:r>
        <w:rPr>
          <w:rFonts w:cs="Times New Roman" w:ascii="Times New Roman" w:hAnsi="Times New Roman"/>
        </w:rPr>
        <w:t>В антрактах Урсус показывал свои способности «энгастримита», давая сеансы чревовещания: он подражал голосу любого из присутствующих, пению, крику, поражая сходством самого певшего или кричавшего, а иногда воспроизводил гул целой толпы, и при этом гудел так громко, как будто в нем одном вмещалось множество людей. Замечательный талант!</w:t>
      </w:r>
    </w:p>
    <w:p>
      <w:pPr>
        <w:pStyle w:val="Normal"/>
        <w:rPr>
          <w:rFonts w:ascii="Times New Roman" w:hAnsi="Times New Roman" w:cs="Times New Roman"/>
        </w:rPr>
      </w:pPr>
      <w:r>
        <w:rPr>
          <w:rFonts w:cs="Times New Roman" w:ascii="Times New Roman" w:hAnsi="Times New Roman"/>
        </w:rPr>
        <w:t>Кроме того, он, как мы видели, и ораторствовал не хуже Цицерона, и торговал снадобьями, и занимался лекарской практикой, и даже вылечивал больных.</w:t>
      </w:r>
    </w:p>
    <w:p>
      <w:pPr>
        <w:pStyle w:val="Normal"/>
        <w:rPr>
          <w:rFonts w:ascii="Times New Roman" w:hAnsi="Times New Roman" w:cs="Times New Roman"/>
        </w:rPr>
      </w:pPr>
      <w:r>
        <w:rPr>
          <w:rFonts w:cs="Times New Roman" w:ascii="Times New Roman" w:hAnsi="Times New Roman"/>
        </w:rPr>
        <w:t>Саутворк был покорен.</w:t>
      </w:r>
    </w:p>
    <w:p>
      <w:pPr>
        <w:pStyle w:val="Normal"/>
        <w:rPr>
          <w:rFonts w:ascii="Times New Roman" w:hAnsi="Times New Roman" w:cs="Times New Roman"/>
        </w:rPr>
      </w:pPr>
      <w:r>
        <w:rPr>
          <w:rFonts w:cs="Times New Roman" w:ascii="Times New Roman" w:hAnsi="Times New Roman"/>
        </w:rPr>
        <w:t>Горячий прием, оказанный в Саутворке «Зеленому ящику», доставлял Урсусу удовольствие, но не удивлял его.</w:t>
      </w:r>
    </w:p>
    <w:p>
      <w:pPr>
        <w:pStyle w:val="Normal"/>
        <w:rPr/>
      </w:pPr>
      <w:r>
        <w:rPr>
          <w:rFonts w:cs="Times New Roman" w:ascii="Times New Roman" w:hAnsi="Times New Roman"/>
        </w:rPr>
        <w:t>– </w:t>
      </w:r>
      <w:r>
        <w:rPr>
          <w:rFonts w:cs="Times New Roman" w:ascii="Times New Roman" w:hAnsi="Times New Roman"/>
        </w:rPr>
        <w:t>Это древние тринобанты</w:t>
      </w:r>
      <w:r>
        <w:rPr>
          <w:rStyle w:val="FootnoteAnchor"/>
          <w:rFonts w:cs="Times New Roman" w:ascii="Times New Roman" w:hAnsi="Times New Roman"/>
          <w:vertAlign w:val="superscript"/>
        </w:rPr>
        <w:footnoteReference w:id="202"/>
      </w:r>
      <w:r>
        <w:rPr>
          <w:rFonts w:cs="Times New Roman" w:ascii="Times New Roman" w:hAnsi="Times New Roman"/>
        </w:rPr>
        <w:t>, – говорил он.</w:t>
      </w:r>
    </w:p>
    <w:p>
      <w:pPr>
        <w:pStyle w:val="Normal"/>
        <w:rPr>
          <w:rFonts w:ascii="Times New Roman" w:hAnsi="Times New Roman" w:cs="Times New Roman"/>
        </w:rPr>
      </w:pPr>
      <w:r>
        <w:rPr>
          <w:rFonts w:cs="Times New Roman" w:ascii="Times New Roman" w:hAnsi="Times New Roman"/>
        </w:rPr>
        <w:t>И прибавлял:</w:t>
      </w:r>
    </w:p>
    <w:p>
      <w:pPr>
        <w:pStyle w:val="Normal"/>
        <w:rPr/>
      </w:pPr>
      <w:r>
        <w:rPr>
          <w:rFonts w:cs="Times New Roman" w:ascii="Times New Roman" w:hAnsi="Times New Roman"/>
        </w:rPr>
        <w:t>– </w:t>
      </w:r>
      <w:r>
        <w:rPr>
          <w:rFonts w:cs="Times New Roman" w:ascii="Times New Roman" w:hAnsi="Times New Roman"/>
        </w:rPr>
        <w:t>Что касается изысканности их вкуса, я не сравню их ни с атробатами, населяющими Беркс, ни с белгами, обитателями Сомерсета, ни с паризиями</w:t>
      </w:r>
      <w:r>
        <w:rPr>
          <w:rStyle w:val="FootnoteAnchor"/>
          <w:rFonts w:cs="Times New Roman" w:ascii="Times New Roman" w:hAnsi="Times New Roman"/>
          <w:vertAlign w:val="superscript"/>
        </w:rPr>
        <w:footnoteReference w:id="203"/>
      </w:r>
      <w:r>
        <w:rPr>
          <w:rFonts w:cs="Times New Roman" w:ascii="Times New Roman" w:hAnsi="Times New Roman"/>
        </w:rPr>
        <w:t>, основавшими Йорк.</w:t>
      </w:r>
    </w:p>
    <w:p>
      <w:pPr>
        <w:pStyle w:val="Normal"/>
        <w:rPr/>
      </w:pPr>
      <w:r>
        <w:rPr>
          <w:rFonts w:cs="Times New Roman" w:ascii="Times New Roman" w:hAnsi="Times New Roman"/>
        </w:rPr>
        <w:t>На время каждого представления двор гостиницы, превращенный в партер, заполнялся бедно одетой, но восторженной публикой. Это были лодочники, носильщики, корабельные плотники, рулевые речных судов, матросы, только что сошедшие на берег и тратившие свое жалованье на пирушки и женщин. Были тут и кучера, и завсегдатаи кабаков, и солдаты, осужденные за какое-нибудь нарушение дисциплины носить красные мундиры черной подкладкой наружу и прозванные поэтому «черными гвардейцами». Весь этот народ стекался с улицы в театр, а из театра устремлялся в кабачок. И выпитые кружки отнюдь не вредили успеху спектакля.</w:t>
      </w:r>
    </w:p>
    <w:p>
      <w:pPr>
        <w:pStyle w:val="Normal"/>
        <w:rPr/>
      </w:pPr>
      <w:r>
        <w:rPr>
          <w:rFonts w:cs="Times New Roman" w:ascii="Times New Roman" w:hAnsi="Times New Roman"/>
        </w:rPr>
        <w:t>Среди всех этих людей, которых принято называть «подонками», особенно выделялся один: он был выше других, крупнее, сильнее и шире в плечах; он казался менее бедным, чем остальные; его одежда, обычная одежда простолюдина, была, однако, опрятной и не рваной. Не зная меры в выражении своего восторга, он пролагал себе дорогу кулаками, ерошил свои вихры, ругался, кричал, зубоскалил и мог при случае подбить кому-нибудь глаз, но тотчас же поставить потерпевшему бутылку вина.</w:t>
      </w:r>
    </w:p>
    <w:p>
      <w:pPr>
        <w:pStyle w:val="Normal"/>
        <w:rPr>
          <w:rFonts w:ascii="Times New Roman" w:hAnsi="Times New Roman" w:cs="Times New Roman"/>
        </w:rPr>
      </w:pPr>
      <w:r>
        <w:rPr>
          <w:rFonts w:cs="Times New Roman" w:ascii="Times New Roman" w:hAnsi="Times New Roman"/>
        </w:rPr>
        <w:t>Этот завсегдатай был тот самый прохожий, у которого, как мы помним, вырвалось на улице восторженное восклицание.</w:t>
      </w:r>
    </w:p>
    <w:p>
      <w:pPr>
        <w:pStyle w:val="Normal"/>
        <w:rPr/>
      </w:pPr>
      <w:r>
        <w:rPr>
          <w:rFonts w:cs="Times New Roman" w:ascii="Times New Roman" w:hAnsi="Times New Roman"/>
        </w:rPr>
        <w:t>Этот знаток искусства сразу же пленился «Человеком, который смеется». Ходил он не на все представления, но когда приходил, то становился «вожаком» публики; рукоплескания превращались в овации; бурные волны успеха взмывали если не до потолка (его и не было), то до облаков, которых было достаточно (из этих облаков иногда шел дождь, безжалостно поливавший гениальное произведение Урсуса, не защищенное крышей).</w:t>
      </w:r>
    </w:p>
    <w:p>
      <w:pPr>
        <w:pStyle w:val="Normal"/>
        <w:rPr>
          <w:rFonts w:ascii="Times New Roman" w:hAnsi="Times New Roman" w:cs="Times New Roman"/>
        </w:rPr>
      </w:pPr>
      <w:r>
        <w:rPr>
          <w:rFonts w:cs="Times New Roman" w:ascii="Times New Roman" w:hAnsi="Times New Roman"/>
        </w:rPr>
        <w:t>В конце концов Урсус заметил этого человека, и Гуинплен тоже обратил на него внимание.</w:t>
      </w:r>
    </w:p>
    <w:p>
      <w:pPr>
        <w:pStyle w:val="Normal"/>
        <w:rPr>
          <w:rFonts w:ascii="Times New Roman" w:hAnsi="Times New Roman" w:cs="Times New Roman"/>
        </w:rPr>
      </w:pPr>
      <w:r>
        <w:rPr>
          <w:rFonts w:cs="Times New Roman" w:ascii="Times New Roman" w:hAnsi="Times New Roman"/>
        </w:rPr>
        <w:t>В его лице они, по-видимому, нашли надежного друга.</w:t>
      </w:r>
    </w:p>
    <w:p>
      <w:pPr>
        <w:pStyle w:val="Normal"/>
        <w:rPr/>
      </w:pPr>
      <w:r>
        <w:rPr>
          <w:rFonts w:cs="Times New Roman" w:ascii="Times New Roman" w:hAnsi="Times New Roman"/>
        </w:rPr>
        <w:t>Урсусу и Гуинплену захотелось познакомиться с ним или по крайней мере узнать, кто он такой.</w:t>
      </w:r>
    </w:p>
    <w:p>
      <w:pPr>
        <w:pStyle w:val="Normal"/>
        <w:rPr>
          <w:rFonts w:ascii="Times New Roman" w:hAnsi="Times New Roman" w:cs="Times New Roman"/>
        </w:rPr>
      </w:pPr>
      <w:r>
        <w:rPr>
          <w:rFonts w:cs="Times New Roman" w:ascii="Times New Roman" w:hAnsi="Times New Roman"/>
        </w:rPr>
        <w:t>Как-то вечером, столкнувшись случайно с хозяином гостиницы Никлсом, Урсус показал ему из-за кухонной двери, служившей кулисой, на незнакомц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ы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 – вмешался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Джим-Джек, – ответил хозяин гостиницы.</w:t>
      </w:r>
    </w:p>
    <w:p>
      <w:pPr>
        <w:pStyle w:val="Normal"/>
        <w:rPr>
          <w:rFonts w:ascii="Times New Roman" w:hAnsi="Times New Roman" w:cs="Times New Roman"/>
        </w:rPr>
      </w:pPr>
      <w:r>
        <w:rPr>
          <w:rFonts w:cs="Times New Roman" w:ascii="Times New Roman" w:hAnsi="Times New Roman"/>
        </w:rPr>
        <w:t>И, спускаясь по откидной лесенке «Зеленого ящика», чтобы возвратиться в свое заведение, дядюшка Никлс обронил чрезвычайно глубокомысленное заме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он не лорд. Славная из него вышла бы каналья!</w:t>
      </w:r>
    </w:p>
    <w:p>
      <w:pPr>
        <w:pStyle w:val="Normal"/>
        <w:rPr/>
      </w:pPr>
      <w:r>
        <w:rPr>
          <w:rFonts w:cs="Times New Roman" w:ascii="Times New Roman" w:hAnsi="Times New Roman"/>
        </w:rPr>
        <w:t>Хотя труппа «Зеленого ящика» и остановилась во дворе гостиницы, она ни в чем не изменила своего обычного уклада жизни и по-прежнему держалась обособленно. Если не считать нескольких слов, которыми ее участники изредка перебрасывались с хозяином, они не вступали ни в какие сношения с обитателями гостиницы, как постоянными, так и временными, и продолжали общаться только друг с другом.</w:t>
      </w:r>
    </w:p>
    <w:p>
      <w:pPr>
        <w:pStyle w:val="Normal"/>
        <w:rPr/>
      </w:pPr>
      <w:r>
        <w:rPr>
          <w:rFonts w:cs="Times New Roman" w:ascii="Times New Roman" w:hAnsi="Times New Roman"/>
        </w:rPr>
        <w:t>С тех пор как они прибыли в Саутворк, Гуинплен завел привычку по окончании спектакля, уже после того, как все, – и люди и лошади, – поужинают, а Урсус и Дея улягутся спать, каждый в своем отделении, выходить между одиннадцатью и двенадцатью часами на «зеленую лужайку» подышать немного свежим воздухом. Мечтательное настроение предрасполагает к ночным прогулкам под звездами; юность – вся таинственное ожидание; потому-то молодежь так охотно и бродит ночью без всякой цели. В этот поздний час на ярмарочной площади уже на было никого, кроме нескольких пьяниц, чьи колеблющиеся силуэты вырисовывались в темноте; закрывались пустые таверны, гасли огни в низком зале Тедкастерской гостиницы; только где-нибудь в углу догорала последняя свеча, освещая последнего посетителя; сквозь неплотно закрытые ставни пробивался тусклый свет, и Гуинплен, задумчивый, довольный, погруженный в мечты, ощущая в душе прилив невыразимого счастья, расхаживал взад и вперед близ приоткрытой двери. О чем думал он? О Дее, обо всем и ни о чем; он думал о самом сокровенном. Он никогда не отходил слишком далеко от гостиницы, словно какая-то нить удерживала его подле Деи. Для него было вполне достаточно пройтись около дома.</w:t>
      </w:r>
    </w:p>
    <w:p>
      <w:pPr>
        <w:pStyle w:val="Normal"/>
        <w:rPr/>
      </w:pPr>
      <w:r>
        <w:rPr>
          <w:rFonts w:cs="Times New Roman" w:ascii="Times New Roman" w:hAnsi="Times New Roman"/>
        </w:rPr>
        <w:t>Затем он возвращался, заставал всех обитателей «Зеленого ящика» уже спящими и сам засыпа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Ненависть роднит самых несходных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ужого успеха не выносят, в особенности те, кому он вредит. Пожираемые редко любят пожирателей. «Человек, который смеется» стал положительно событием. Окрестные фигляры негодовали. Театральный успех – это смерч, который, засасывая толпу, оставляет вокруг пустое пространство. В балагане, стоящем напротив, начался переполох. Повышение сборов в балагане «Зеленый ящик» сразу же вызвало снижение выручки в соседних заведениях. Балаганы, которые до этого времени охотно посещались, внезапно перестали привлекать к себе зрителей. Это было как бы понижением уровня жидкости в одном из двух сообщающихся сосудов, о котором можно было судить по повышению уровня в другом. Все театры знают эти приливы и отливы: половодье в одном вызывает мелководье в другом. Ярмарочный муравейник, выставлявший напоказ на соседних подмостках свои таланты и фанфарами зазывавший к себе публику, оказался совершенно разоренным «Человеком, который смеется»; но, впав в отчаяние, он вместе с тем был ослеплен Гуинпленом. Ему завидовали все скоморохи, все клоуны, все фигляры. Ну и счастливчик же этот обладатель звериной морды! Матери-комедиантки и канатные плясуньи с досадой смотрели на своих хорошеньких ребятишек и говорили, указывая на Гуинп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у тебя не такое лицо!</w:t>
      </w:r>
    </w:p>
    <w:p>
      <w:pPr>
        <w:pStyle w:val="Normal"/>
        <w:rPr/>
      </w:pPr>
      <w:r>
        <w:rPr>
          <w:rFonts w:cs="Times New Roman" w:ascii="Times New Roman" w:hAnsi="Times New Roman"/>
        </w:rPr>
        <w:t>Некоторые из них шлепали своих малышей, злясь, что они так красивы. Немало матерей, знай они только секрет, охотно изуродовали бы лицо своих сыновей наподобие Гуинплена. Ангельское личико, не приносящее никакого дохода, ничего не стоит по сравнению с дьявольской рожей, обогащающей ее обладателя.</w:t>
      </w:r>
    </w:p>
    <w:p>
      <w:pPr>
        <w:pStyle w:val="Normal"/>
        <w:rPr>
          <w:rFonts w:ascii="Times New Roman" w:hAnsi="Times New Roman" w:cs="Times New Roman"/>
        </w:rPr>
      </w:pPr>
      <w:r>
        <w:rPr>
          <w:rFonts w:cs="Times New Roman" w:ascii="Times New Roman" w:hAnsi="Times New Roman"/>
        </w:rPr>
        <w:t>Как-то мать одного малютки, игравшего на сцене купидонов и прелестного словно херувим,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еудачные вышли у нас дети! Вот Гуинплен уродился на славу.</w:t>
      </w:r>
    </w:p>
    <w:p>
      <w:pPr>
        <w:pStyle w:val="Normal"/>
        <w:rPr>
          <w:rFonts w:ascii="Times New Roman" w:hAnsi="Times New Roman" w:cs="Times New Roman"/>
        </w:rPr>
      </w:pPr>
      <w:r>
        <w:rPr>
          <w:rFonts w:cs="Times New Roman" w:ascii="Times New Roman" w:hAnsi="Times New Roman"/>
        </w:rPr>
        <w:t>И, погрозив кулаком своему ребенку,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а бы я, кто твой отец, уж устроила бы я ему скандал!</w:t>
      </w:r>
    </w:p>
    <w:p>
      <w:pPr>
        <w:pStyle w:val="Normal"/>
        <w:rPr/>
      </w:pPr>
      <w:r>
        <w:rPr>
          <w:rFonts w:cs="Times New Roman" w:ascii="Times New Roman" w:hAnsi="Times New Roman"/>
        </w:rPr>
        <w:t>Гуинплен был курицей, несущей золотые яйца. «Какое удивительное чудо!» – только и слышно было во всех балаганах. Скоморохи, скрежеща зубами, глазели на Гуинплена с восхищением и отчаянием. Когда восторгается злоба – это называется завистью. В таких случаях ее голос становится воем. Соседи «Зеленого ящика» сделали попытку сорвать успех «Побежденного хаоса»; сговорившись между собой, они начали свистеть, хрюкать, выть. Это послужило для Урсуса поводом обратиться к толпе с обличительными речами в духе Гортензия</w:t>
      </w:r>
      <w:r>
        <w:rPr>
          <w:rStyle w:val="FootnoteAnchor"/>
          <w:rFonts w:cs="Times New Roman" w:ascii="Times New Roman" w:hAnsi="Times New Roman"/>
          <w:vertAlign w:val="superscript"/>
        </w:rPr>
        <w:footnoteReference w:id="204"/>
      </w:r>
      <w:r>
        <w:rPr>
          <w:rFonts w:cs="Times New Roman" w:ascii="Times New Roman" w:hAnsi="Times New Roman"/>
        </w:rPr>
        <w:t xml:space="preserve"> и дало возможность Том-Джим-Джеку прибегнуть к тумакам, достаточно внушительным, чтобы восстановить порядок. Кулачная расправа, учиненная Том-Джим-Джеком, окончательно привлекла к нему внимание Гуинплена и вызвала уважение Урсуса. Впрочем, только издали, так как труппа «Зеленого ящика» ни с кем не искала знакомства и держалась особняком. Что же касается Том-Джим-Джека, то он казался головой выше предводительствуемого им сброда и ни с кем, по-видимому, не был дружен и близок: буян и зачинщик всяких скандалов, он то появлялся, то исчезал, всему свету приятель и никому не товарищ.</w:t>
      </w:r>
    </w:p>
    <w:p>
      <w:pPr>
        <w:pStyle w:val="Normal"/>
        <w:rPr/>
      </w:pPr>
      <w:r>
        <w:rPr>
          <w:rFonts w:cs="Times New Roman" w:ascii="Times New Roman" w:hAnsi="Times New Roman"/>
        </w:rPr>
        <w:t>Однако неистовые завистники Гуинплена не сочли себя побежденными после нескольких затрещин, которые закатил им Том-Джим-Джек. Когда попытка освистать пьесу провалилась, таринзофилдские комедианты подали жалобу. Они обратились к властям. Это – обычный прием. Если чей-нибудь успех становится нам поперек дороги, мы сперва натравливаем на этого человека толпу, а затем прибегаем к содействию полиции.</w:t>
      </w:r>
    </w:p>
    <w:p>
      <w:pPr>
        <w:pStyle w:val="Normal"/>
        <w:rPr/>
      </w:pPr>
      <w:r>
        <w:rPr>
          <w:rFonts w:cs="Times New Roman" w:ascii="Times New Roman" w:hAnsi="Times New Roman"/>
        </w:rPr>
        <w:t>К фиглярам присоединились священники: «Человек, который смеется» нанес ущерб проповедникам. Опустели не только балаганы, но и церкви. Часовни пяти саутворкских приходов лишились своих прихожан. Люди удирали с проповеди, чтобы посмотреть на Гуинплена. «Побежденный хаос», «Зеленый ящик», «Человек, который смеется» – все эти языческие мерзости брали верх над церковным красноречием. Глас вопиющего в пустыне, vox damantis jn deserto, в таких случаях не бывает доволен и охотно призывает на помощь власти предержащие. Настоятели пяти приходов обратились с жалобой к лондонскому епископу, а тот в свою очередь – к ее величеству.</w:t>
      </w:r>
    </w:p>
    <w:p>
      <w:pPr>
        <w:pStyle w:val="Normal"/>
        <w:rPr/>
      </w:pPr>
      <w:r>
        <w:rPr>
          <w:rFonts w:cs="Times New Roman" w:ascii="Times New Roman" w:hAnsi="Times New Roman"/>
        </w:rPr>
        <w:t>Комедианты исходили в своей жалобе из соображений религиозного свойства. Они заявляли, что религии нанесено оскорбление. Они обвиняли Гуинплена в чародействе, а Урсуса – в безбожии.</w:t>
      </w:r>
    </w:p>
    <w:p>
      <w:pPr>
        <w:pStyle w:val="Normal"/>
        <w:rPr/>
      </w:pPr>
      <w:r>
        <w:rPr>
          <w:rFonts w:cs="Times New Roman" w:ascii="Times New Roman" w:hAnsi="Times New Roman"/>
        </w:rPr>
        <w:t>Священники, напротив, выдвигали доводы общественного порядка. Оставляя в стороне вопросы церковные, они ссылались на нарушение парламентских актов. Это было более хитро. Ибо дело происходило во времена Локка, скончавшегося всего за шесть месяцев до этого, 28 октября 1704 года, и скептицизм, которым Болингброк вскоре заразил Вольтера, уже начинал оказывать свое влияние на умы. Впоследствии Уэсли пришлось снова обратиться к библии, подобно тому как в свое время Лойола восстановил папизм.</w:t>
      </w:r>
    </w:p>
    <w:p>
      <w:pPr>
        <w:pStyle w:val="Normal"/>
        <w:rPr/>
      </w:pPr>
      <w:r>
        <w:rPr>
          <w:rFonts w:cs="Times New Roman" w:ascii="Times New Roman" w:hAnsi="Times New Roman"/>
        </w:rPr>
        <w:t>Таким образом, на «Зеленый ящик» повели атаку с двух сторон: фигляры – во имя пятикнижия, и духовенство – во имя полицейских правил. С одной стороны – небо, с другой – дорожный устав, причем священники вступались за уличное движение, а скоморохи – за небо. Преподобные отцы утверждали, что «Зеленый ящик» препятствует свободному движению по дорогам, а фигляры усматривали в нем кощунство.</w:t>
      </w:r>
    </w:p>
    <w:p>
      <w:pPr>
        <w:pStyle w:val="Normal"/>
        <w:rPr/>
      </w:pPr>
      <w:r>
        <w:rPr>
          <w:rFonts w:cs="Times New Roman" w:ascii="Times New Roman" w:hAnsi="Times New Roman"/>
        </w:rPr>
        <w:t>Был ли к этому какой-либо повод? Давал ли «Зеленый ящик» основание для обвинений? Да, давал. В чем же заключалось его преступление? А вот в чем: в труппе находился волк. Волку же в Англия жить не разрешается. Догу – можно, а волку – нельзя. Англия не возражает против собаки, которая лает, но не признает той, которая воет: такова грань между скотным двором и лесом. Настоятели и викарии пяти саутворкских приходов ссылались в своих жалобах на многочисленные королевские и парламентские статуты, объявлявшие волка вне закона. В заключение они требовали, чтобы Гуинплена заточили в тюрьму, а волка посадили в клетку или, на худой конец, изгнали обоих из прадедов Англии. По их словам, это вызывалось интересами общественного порядка, необходимостью оградить прохожих от опасности и т. п. Кроме того, они ссылались на авторитет науки. Они цитировали определение коллегии восьмидесяти лондонских медиков, ученого учреждения, существующего со времен Генриха VIII, имеющего, подобно государству, свою печать, возводящего больных в ранг подсудимых, пользующегося правом подвергать тюремному заключению всякого, кто преступит его постановления и нарушит его предписания; среди прочих направленных к охране здоровья граждан полезных открытий эта коллегия установила следующий чрезвычайно важный научный факт: «Если волк первым увидит человека, то человек охрипнет на всю жизнь. Кроме того, волк может укусить его».</w:t>
      </w:r>
    </w:p>
    <w:p>
      <w:pPr>
        <w:pStyle w:val="Normal"/>
        <w:rPr>
          <w:rFonts w:ascii="Times New Roman" w:hAnsi="Times New Roman" w:cs="Times New Roman"/>
        </w:rPr>
      </w:pPr>
      <w:r>
        <w:rPr>
          <w:rFonts w:cs="Times New Roman" w:ascii="Times New Roman" w:hAnsi="Times New Roman"/>
        </w:rPr>
        <w:t>Таким образом, Гомо оказался предлогом для преследования.</w:t>
      </w:r>
    </w:p>
    <w:p>
      <w:pPr>
        <w:pStyle w:val="Normal"/>
        <w:rPr/>
      </w:pPr>
      <w:r>
        <w:rPr>
          <w:rFonts w:cs="Times New Roman" w:ascii="Times New Roman" w:hAnsi="Times New Roman"/>
        </w:rPr>
        <w:t>Благодаря хозяину гостиницы Урсус был осведомлен обо всех этих происках. Он встревожился, ибо боялся и когтей полиции и когтей правосудия. Чтобы бояться судейских чиновников, достаточно одного только страха: вовсе нет необходимости быть в чем-нибудь виновным. – Урсус совершенно не желал входить в соприкосновение с шерифами, прево, судьями или коронерами. Он отнюдь не стремился лицезреть их близко. Он так же жаждал познакомиться с представителями судебного ведомства, как заяц с борзыми.</w:t>
      </w:r>
    </w:p>
    <w:p>
      <w:pPr>
        <w:pStyle w:val="Normal"/>
        <w:rPr>
          <w:rFonts w:ascii="Times New Roman" w:hAnsi="Times New Roman" w:cs="Times New Roman"/>
        </w:rPr>
      </w:pPr>
      <w:r>
        <w:rPr>
          <w:rFonts w:cs="Times New Roman" w:ascii="Times New Roman" w:hAnsi="Times New Roman"/>
        </w:rPr>
        <w:t>Он уже начинал сожалеть, что приехал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обра добра не ищут, – бормотал он про себя. – Я считал эту пословицу не стоящей внимания, и ошибался. Дурацкие истины оказываются самой настоящей правдой.</w:t>
      </w:r>
    </w:p>
    <w:p>
      <w:pPr>
        <w:pStyle w:val="Normal"/>
        <w:rPr/>
      </w:pPr>
      <w:r>
        <w:rPr>
          <w:rFonts w:cs="Times New Roman" w:ascii="Times New Roman" w:hAnsi="Times New Roman"/>
        </w:rPr>
        <w:t>Против стольких объединившихся сил, против скоморохов, вступившихся за религию, и против духовных пастырей, возмутившихся во имя медицины, бедный «Зеленый ящик», заподозренный в чародействе в лице Гуинплена и в водобоязни в лице Гомо, имел только один козырь – бездеятельность местных властей, являющуюся в Англии большой силой. Из этой-то бездеятельности и родилась английская свобода. В Англии свобода ведет себя так же, как ведет себя в Англии море. Она подобна морскому приливу. Обычай вздымается мало-помалу все выше и выше, поглощая в своей пучине страшное законодательство. Однако свирепый кодекс еще и поныне проступает сквозь прозрачную гладь свободы, – такова Англия.</w:t>
      </w:r>
    </w:p>
    <w:p>
      <w:pPr>
        <w:pStyle w:val="Normal"/>
        <w:rPr>
          <w:rFonts w:ascii="Times New Roman" w:hAnsi="Times New Roman" w:cs="Times New Roman"/>
        </w:rPr>
      </w:pPr>
      <w:r>
        <w:rPr>
          <w:rFonts w:cs="Times New Roman" w:ascii="Times New Roman" w:hAnsi="Times New Roman"/>
        </w:rPr>
        <w:t>«Человек, который смеется», «Побежденный хаос» и Гомо могли восстановить против себя фигляров, проповедников, епископов, палату общин, палату лордов, ее величество, Лондон, всю Англию – и оставаться тем не менее спокойными, пока за них стоял Саутворк. «Зеленый ящик» был излюбленным развлечением пригорода, а местные власти относились к нему, по-видимому, равнодушно. В Англии безразличие властей равносильно их покровительству. И пока шериф графства Серрей, в состав которого входит Саутворк, оставался в бездействии, Урсус мог дышать свободно, а Гомо – спать крепким сном.</w:t>
      </w:r>
    </w:p>
    <w:p>
      <w:pPr>
        <w:pStyle w:val="Normal"/>
        <w:rPr/>
      </w:pPr>
      <w:r>
        <w:rPr>
          <w:rFonts w:cs="Times New Roman" w:ascii="Times New Roman" w:hAnsi="Times New Roman"/>
        </w:rPr>
        <w:t>Поскольку ненависть, внушаемая обитателями «Зеленого ящика», не достигала своей цели, она только способствовала их успеху. «Зеленому ящику» покуда жилось от этого ничуть не хуже. Даже напротив. В публику проникли слухи об интригах и подкопах, и «Человек, который смеется» стал еще популярнее. Толпа чутьем угадывает донос и принимает сторону жертвы. Быть предметом травли – значит вызывать сочувствие. Народ инстинктивно берет под защиту все, на что направлен угрожающий перст власти. Жертва доноса – запретный плод и от этого лишь кажется милее. Да и рукоплескания, неугодные высокому начальству, весьма приятны. Провести весело вечер, выражая в то же время сочувствие притесняемому и возмущение притеснителями, – кому же это не понравится? Ты покровительствуешь угнетаемому и вместе с тем развлекаешься. Прибавим, что владельцы балаганов продолжали, по взаимному уговору, свистать и шикать «Человеку, который смеется». Ничто не могло в большей мере содействовать его успеху. Когда враги поднимают шум, это только увеличивает и подчеркивает триумф. Друг скорее устанет хвалить, нежели враг поносить. Хула не причиняет вреда. Этого не понимают враги. Они не могут удержаться от оскорблений, и в этом их польза. Они неспособны молчать и тем самым постоянно подогревают интерес публики. Толпа валом валила посмотреть «Побежденный хаос».</w:t>
      </w:r>
    </w:p>
    <w:p>
      <w:pPr>
        <w:pStyle w:val="Normal"/>
        <w:rPr/>
      </w:pPr>
      <w:r>
        <w:rPr>
          <w:rFonts w:cs="Times New Roman" w:ascii="Times New Roman" w:hAnsi="Times New Roman"/>
        </w:rPr>
        <w:t>Урсус хранил про себя все, что сообщал ему дядюшка Никлс об интригах и жалобах, поданных высокому начальству, и не затоваривал об этом с Гуинпленом, не желая лишать его спокойствия, необходимого актеру. Если нагрянет беда, об этом всегда успеешь узна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Жезлонос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прочем, однажды Урсус счел необходимым отказаться от этой осторожности и во имя осторожности потревожить Гуинплена. Правда, он считал, что на этот раз речь идет о вопросе более важном, нежели происки ярмарочных фигляров и служителей церкви. Как-то раз, подобрав с полу фартинг, упавший при подсчете выручки, Гуинплен принялся внимательно рассматривать его; пораженный тем, что на этой монете, являвшейся как бы символом народной нищеты, изображена королева Анна, олицетворявшая паразитическое великолепие трона, он позволил себе в присутствии хозяина гостиницы весьма резкое суждение по этому поводу. Его слова, подхваченные Никлсом, передавались из уст в уста и в конце концов, через Фиби и Винос, дошли до Урсуса. Урсуса бросило в жар и в холод. Крамольные слова! Оскорбление ее величества! Он жестоко разбранил Гуинплена.</w:t>
      </w:r>
    </w:p>
    <w:p>
      <w:pPr>
        <w:pStyle w:val="Normal"/>
        <w:rPr/>
      </w:pPr>
      <w:r>
        <w:rPr>
          <w:rFonts w:cs="Times New Roman" w:ascii="Times New Roman" w:hAnsi="Times New Roman"/>
        </w:rPr>
        <w:t>– </w:t>
      </w:r>
      <w:r>
        <w:rPr>
          <w:rFonts w:cs="Times New Roman" w:ascii="Times New Roman" w:hAnsi="Times New Roman"/>
        </w:rPr>
        <w:t>Заткни ты свою омерзительную пасть. Закон сильных мира сего – бездельничать; закон маленьких людей – молчать. У бедняка только один друг – это молчание. Он должен произносить лишь односложное «да». Все принимать, со всем соглашаться – вот его единственное право. Отвечать «да» судье. Отвечать «да» королю. Знатные люди могут, если им вздумается, избивать нас – меня самого били не раз – такова уж их привилегия, и они ничуть не умаляют своего величия, ломая нам кости. Костолом – это разновидность орла. Преклонимся же перед скипетром: он – первый среди палок. Почтение не что иное, как осторожность, безропотное подчинение – самозащита. Тот, кто оскорбляет короля, подвергает себя той же опасности, что и девушка, отважившаяся отрезать гриву у льва. Мне передавали, будто ты болтал какие-то глупости насчет фартинга, который по существу совершенно то же, что и лиар, и что ты отозвался неуважительно об этой монете с изображением высочайшей особы – монете, за которую нам на рынке дают осьмушку соленой селедки. Берегись. Будь серьезнее. Вспомни, что на свете есть наказания. Проникнись уважением к закону. Ты находишься в стране, где человека, срубившего трехлетнее дерево, преспокойно ведут на виселицу, где охотникам божиться попусту надевают на ноги колодки. Пьяницу помещают в бочку с выбитым дном с отверстием для головы и с отверстиями по бокам для рук, так что ходить он может, но лечь не в состоянии. Ударивший кого-либо в зале Вестминстерского аббатства подлежит пожизненному заключению в тюрьме и конфискации имущества. У того же, кто сделает это в королевском дворце, отрубают правую руку. Щелкни кого-нибудь по носу так, чтобы у него пошла кровь, – и вот ты уже без руки. Уличенного в ереси сжигают на костре по приговору епископского суда. За пустячную провинность колесовали Кетберта Симпсона. Всего три года назад, в тысяча семьсот втором году, – как видишь, совсем недавно, – поставили к позорному столбу некоего злодея, Даниэля Дефо, за то, что он имел наглость напечатать имена членов палаты общин, которые накануне выступали с речами в парламенте. У человека, который предал ее величество, рассекают грудь, вырывают сердце и этим сердцем хлещут его по щекам. Вдолби себе в голову эти основные понятия права и справедливости. Никогда не позволять себе лишнего слова и при малейшей тревоге быть готовым к отлету – в этом вся моя отвага; советую и тебе поступать так же. Будь храбр, как птица, и болтлив, как рыба. Помни, Англия тем и хороша, что ее законодательство отличается поразительной мягкостью.</w:t>
      </w:r>
    </w:p>
    <w:p>
      <w:pPr>
        <w:pStyle w:val="Normal"/>
        <w:rPr/>
      </w:pPr>
      <w:r>
        <w:rPr>
          <w:rFonts w:cs="Times New Roman" w:ascii="Times New Roman" w:hAnsi="Times New Roman"/>
        </w:rPr>
        <w:t>После этого внушения Урсус еще долго не мог успокоиться, Гуинплен же нисколько не встревожился: молодость неопытна, а потому бесстрашна. Однако, невидимому, Гуинплен имел все основания сохранять спокойствие, ибо несколько недель протекло без всяких волнений и его слова о королеве как будто не повлекли за собой никаких последствий. Урсус, как известно, не отличался беспечностью и, подобно косуле, все время был настороже.</w:t>
      </w:r>
    </w:p>
    <w:p>
      <w:pPr>
        <w:pStyle w:val="Normal"/>
        <w:rPr>
          <w:rFonts w:ascii="Times New Roman" w:hAnsi="Times New Roman" w:cs="Times New Roman"/>
        </w:rPr>
      </w:pPr>
      <w:r>
        <w:rPr>
          <w:rFonts w:cs="Times New Roman" w:ascii="Times New Roman" w:hAnsi="Times New Roman"/>
        </w:rPr>
        <w:t>Однажды, несколько дней спустя после заданной Гуинплену головомойки, Урсус выглянул в слуховое окно, выходившее на площадь, и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лощ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этого прохо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 в ч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убинк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уинплен, этот человек – wapentak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wapentak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злоносец, окружной прис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начит окружной прис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praepositus hundred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такой, этот praepositus hundred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рашное должностное лицо, начальник сот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у него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iron-weap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iron-weap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езный жез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с ним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приносит на нем присягу. Потому-то его и зовут жезлонос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прикасается им к кому-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езным жез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злоносец прикасается железным жез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значает: следуйте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ужно за ним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ам-то он говорит,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просить у нег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говорит, и ему ничего н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трагивается до тебя железным жезлом, и этим все сказано. Ты должен идти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 по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му вздумается,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т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ят.</w:t>
      </w:r>
    </w:p>
    <w:p>
      <w:pPr>
        <w:pStyle w:val="Normal"/>
        <w:rPr>
          <w:rFonts w:ascii="Times New Roman" w:hAnsi="Times New Roman" w:cs="Times New Roman"/>
        </w:rPr>
      </w:pPr>
      <w:r>
        <w:rPr>
          <w:rFonts w:cs="Times New Roman" w:ascii="Times New Roman" w:hAnsi="Times New Roman"/>
        </w:rPr>
        <w:t>Урсус снова высунул голову в окошко, вздохнул всей грудь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прошел мимо! Это не к нам.</w:t>
      </w:r>
    </w:p>
    <w:p>
      <w:pPr>
        <w:pStyle w:val="Normal"/>
        <w:rPr>
          <w:rFonts w:ascii="Times New Roman" w:hAnsi="Times New Roman" w:cs="Times New Roman"/>
        </w:rPr>
      </w:pPr>
      <w:r>
        <w:rPr>
          <w:rFonts w:cs="Times New Roman" w:ascii="Times New Roman" w:hAnsi="Times New Roman"/>
        </w:rPr>
        <w:t>Урсус, по-видимому больше, чем следовало, страшился сплетен и доносов, которые могли последовать за неосторожными словами Гуинплена.</w:t>
      </w:r>
    </w:p>
    <w:p>
      <w:pPr>
        <w:pStyle w:val="Normal"/>
        <w:rPr/>
      </w:pPr>
      <w:r>
        <w:rPr>
          <w:rFonts w:cs="Times New Roman" w:ascii="Times New Roman" w:hAnsi="Times New Roman"/>
        </w:rPr>
        <w:t>Дядюшке Никлсу, в чьем присутствии они были сказаны, не было никакой выгоды навлечь подозрение властей на бедных обитателей «Зеленого ящика». «Человек, который смеется» приносил немалый доход ему самому. «Побежденный хаос» оказался залогом двойного преуспеяния: в то время как в «Зеленом ящике» торжествовало искусство, в кабачке процветало пьянств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 Мышь на допросе у ко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рсусу пришлось пережить еще одну тревогу, и достаточно страшную. На этот раз дело касалось непосредственно его. Он получил предложение явиться в Бишопсгейт, в комиссию, состоящую из трех пренеприятных лиц. Это были доктора, официальные блюстители порядка: один был доктор богословия, представитель вестминстерского декана; другой – доктор медицины, представитель Коллегии восьмидесяти, третий – доктор истории и гражданского права, представитель Грешемской коллегии. На этих трех экспертов in omni re scibili</w:t>
      </w:r>
      <w:r>
        <w:rPr>
          <w:rStyle w:val="FootnoteAnchor"/>
          <w:rFonts w:cs="Times New Roman" w:ascii="Times New Roman" w:hAnsi="Times New Roman"/>
          <w:vertAlign w:val="superscript"/>
        </w:rPr>
        <w:footnoteReference w:id="205"/>
      </w:r>
      <w:r>
        <w:rPr>
          <w:rFonts w:cs="Times New Roman" w:ascii="Times New Roman" w:hAnsi="Times New Roman"/>
        </w:rPr>
        <w:t xml:space="preserve"> был возложен надзор за всеми речами, произносимыми публично на всей территории ста тридцати приходов Лондона, семидесяти трех приходов Миддлсекского графства, а заодно уж и пяти саутворкских. Эти богословские судилища существуют в Англии еще и поныне и беспощадно расправляются с провинившимися. 23 декабря 1868 года решением Арчского суда, получившим утверждение тайного совета лордов, преподобный Маконочи был приговорен к порицанию и возмещению судебных издержек за то, что зажег свечи на простом столе. Литургия шутить не любит.</w:t>
      </w:r>
    </w:p>
    <w:p>
      <w:pPr>
        <w:pStyle w:val="Normal"/>
        <w:rPr>
          <w:rFonts w:ascii="Times New Roman" w:hAnsi="Times New Roman" w:cs="Times New Roman"/>
        </w:rPr>
      </w:pPr>
      <w:r>
        <w:rPr>
          <w:rFonts w:cs="Times New Roman" w:ascii="Times New Roman" w:hAnsi="Times New Roman"/>
        </w:rPr>
        <w:t>Итак, в один прекрасный день Урсус получил от трех ученых докторов письменный вызов в суд, который, к счастью, был вручен ему лично, так что он мог сохранить дело в тайне. Не говоря никому ни слова, он отправился по этому вызову, трепеща при мысли, что в его поведении что-то могло подать повод заподозрить его, Урсуса, в какой-то дерзости. Для него, столько раз советовавшего другим помалкивать, это было жестоким уроком. Garrule, sana te ipsum.</w:t>
      </w:r>
      <w:r>
        <w:rPr>
          <w:rStyle w:val="FootnoteAnchor"/>
          <w:rFonts w:cs="Times New Roman" w:ascii="Times New Roman" w:hAnsi="Times New Roman"/>
          <w:vertAlign w:val="superscript"/>
        </w:rPr>
        <w:footnoteReference w:id="206"/>
      </w:r>
    </w:p>
    <w:p>
      <w:pPr>
        <w:pStyle w:val="Normal"/>
        <w:rPr/>
      </w:pPr>
      <w:r>
        <w:rPr>
          <w:rFonts w:cs="Times New Roman" w:ascii="Times New Roman" w:hAnsi="Times New Roman"/>
        </w:rPr>
        <w:t>Три доктора – три официальных блюстителя законов – заседали в Бишопсгейте, в глубине зала первого этажа, в трех черных кожаных креслах. Над их головами стояли бюсты Миноса, Эака и Радаманта</w:t>
      </w:r>
      <w:r>
        <w:rPr>
          <w:rStyle w:val="FootnoteAnchor"/>
          <w:rFonts w:cs="Times New Roman" w:ascii="Times New Roman" w:hAnsi="Times New Roman"/>
          <w:vertAlign w:val="superscript"/>
        </w:rPr>
        <w:footnoteReference w:id="207"/>
      </w:r>
      <w:r>
        <w:rPr>
          <w:rFonts w:cs="Times New Roman" w:ascii="Times New Roman" w:hAnsi="Times New Roman"/>
        </w:rPr>
        <w:t>, перед ними – стол, в ногах – скамейка.</w:t>
      </w:r>
    </w:p>
    <w:p>
      <w:pPr>
        <w:pStyle w:val="Normal"/>
        <w:rPr>
          <w:rFonts w:ascii="Times New Roman" w:hAnsi="Times New Roman" w:cs="Times New Roman"/>
        </w:rPr>
      </w:pPr>
      <w:r>
        <w:rPr>
          <w:rFonts w:cs="Times New Roman" w:ascii="Times New Roman" w:hAnsi="Times New Roman"/>
        </w:rPr>
        <w:t>Войдя в зал в сопровождении степенного и строгого пристава и увидав ученых мужей, Урсус сразу же мысленно окрестил каждого из них именем того страшного судьи подземного царства, чье изображение красовалось у него над головой.</w:t>
      </w:r>
    </w:p>
    <w:p>
      <w:pPr>
        <w:pStyle w:val="Normal"/>
        <w:rPr>
          <w:rFonts w:ascii="Times New Roman" w:hAnsi="Times New Roman" w:cs="Times New Roman"/>
        </w:rPr>
      </w:pPr>
      <w:r>
        <w:rPr>
          <w:rFonts w:cs="Times New Roman" w:ascii="Times New Roman" w:hAnsi="Times New Roman"/>
        </w:rPr>
        <w:t>Первый из трех, Минос, официальный представитель богословия, знаком велел ему сесть на скамейку.</w:t>
      </w:r>
    </w:p>
    <w:p>
      <w:pPr>
        <w:pStyle w:val="Normal"/>
        <w:rPr>
          <w:rFonts w:ascii="Times New Roman" w:hAnsi="Times New Roman" w:cs="Times New Roman"/>
        </w:rPr>
      </w:pPr>
      <w:r>
        <w:rPr>
          <w:rFonts w:cs="Times New Roman" w:ascii="Times New Roman" w:hAnsi="Times New Roman"/>
        </w:rPr>
        <w:t>Урсус поклонился учтиво, то есть до земли, и, зная, что медведя можно задобрить медом, а доктора – латынью, произнес, почти не разгибая спины – из уважения к присутств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res faciunt capitulum.</w:t>
      </w:r>
      <w:r>
        <w:rPr>
          <w:rStyle w:val="FootnoteAnchor"/>
          <w:rFonts w:cs="Times New Roman" w:ascii="Times New Roman" w:hAnsi="Times New Roman"/>
          <w:vertAlign w:val="superscript"/>
        </w:rPr>
        <w:footnoteReference w:id="208"/>
      </w:r>
    </w:p>
    <w:p>
      <w:pPr>
        <w:pStyle w:val="Normal"/>
        <w:rPr>
          <w:rFonts w:ascii="Times New Roman" w:hAnsi="Times New Roman" w:cs="Times New Roman"/>
        </w:rPr>
      </w:pPr>
      <w:r>
        <w:rPr>
          <w:rFonts w:cs="Times New Roman" w:ascii="Times New Roman" w:hAnsi="Times New Roman"/>
        </w:rPr>
        <w:t>И с опущенной головой (смирение обезоруживает) сел на скамейку.</w:t>
      </w:r>
    </w:p>
    <w:p>
      <w:pPr>
        <w:pStyle w:val="Normal"/>
        <w:rPr/>
      </w:pPr>
      <w:r>
        <w:rPr>
          <w:rFonts w:cs="Times New Roman" w:ascii="Times New Roman" w:hAnsi="Times New Roman"/>
        </w:rPr>
        <w:t>Перед каждым из трех докторов лежала на столе папка с бумагами, которые они перелистывали.</w:t>
      </w:r>
    </w:p>
    <w:p>
      <w:pPr>
        <w:pStyle w:val="Normal"/>
        <w:rPr>
          <w:rFonts w:ascii="Times New Roman" w:hAnsi="Times New Roman" w:cs="Times New Roman"/>
        </w:rPr>
      </w:pPr>
      <w:r>
        <w:rPr>
          <w:rFonts w:cs="Times New Roman" w:ascii="Times New Roman" w:hAnsi="Times New Roman"/>
        </w:rPr>
        <w:t>Допрос начал Ми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ступаете пуб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Ур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филос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дает вам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я – скоморох, – сказал Ур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гое дело.</w:t>
      </w:r>
    </w:p>
    <w:p>
      <w:pPr>
        <w:pStyle w:val="Normal"/>
        <w:rPr>
          <w:rFonts w:ascii="Times New Roman" w:hAnsi="Times New Roman" w:cs="Times New Roman"/>
        </w:rPr>
      </w:pPr>
      <w:r>
        <w:rPr>
          <w:rFonts w:cs="Times New Roman" w:ascii="Times New Roman" w:hAnsi="Times New Roman"/>
        </w:rPr>
        <w:t>Урсус вздохнул с облегчением, но еле слышно. Мино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оморох вы можете говорить, но как философ вы должны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 сказал Урсус.</w:t>
      </w:r>
    </w:p>
    <w:p>
      <w:pPr>
        <w:pStyle w:val="Normal"/>
        <w:rPr>
          <w:rFonts w:ascii="Times New Roman" w:hAnsi="Times New Roman" w:cs="Times New Roman"/>
        </w:rPr>
      </w:pPr>
      <w:r>
        <w:rPr>
          <w:rFonts w:cs="Times New Roman" w:ascii="Times New Roman" w:hAnsi="Times New Roman"/>
        </w:rPr>
        <w:t>И подумал: «Я могу говорить, но должен молчать. Сложная задача».</w:t>
      </w:r>
    </w:p>
    <w:p>
      <w:pPr>
        <w:pStyle w:val="Normal"/>
        <w:rPr>
          <w:rFonts w:ascii="Times New Roman" w:hAnsi="Times New Roman" w:cs="Times New Roman"/>
        </w:rPr>
      </w:pPr>
      <w:r>
        <w:rPr>
          <w:rFonts w:cs="Times New Roman" w:ascii="Times New Roman" w:hAnsi="Times New Roman"/>
        </w:rPr>
        <w:t>Он был сильно напуган.</w:t>
      </w:r>
    </w:p>
    <w:p>
      <w:pPr>
        <w:pStyle w:val="Normal"/>
        <w:rPr>
          <w:rFonts w:ascii="Times New Roman" w:hAnsi="Times New Roman" w:cs="Times New Roman"/>
        </w:rPr>
      </w:pPr>
      <w:r>
        <w:rPr>
          <w:rFonts w:cs="Times New Roman" w:ascii="Times New Roman" w:hAnsi="Times New Roman"/>
        </w:rPr>
        <w:t>Представитель богословия продолжал:</w:t>
      </w:r>
    </w:p>
    <w:p>
      <w:pPr>
        <w:pStyle w:val="Normal"/>
        <w:rPr/>
      </w:pPr>
      <w:r>
        <w:rPr>
          <w:rFonts w:cs="Times New Roman" w:ascii="Times New Roman" w:hAnsi="Times New Roman"/>
        </w:rPr>
        <w:t>– </w:t>
      </w:r>
      <w:r>
        <w:rPr>
          <w:rFonts w:cs="Times New Roman" w:ascii="Times New Roman" w:hAnsi="Times New Roman"/>
        </w:rPr>
        <w:t>Вы высказываете неблагонамеренные суждения. Вы оскорбляете религию. Вы отрицаете самые очевидные истины. Вы распространяете возмутительные заблуждения. Например, вы говорили, что девственность исключает материнство.</w:t>
      </w:r>
    </w:p>
    <w:p>
      <w:pPr>
        <w:pStyle w:val="Normal"/>
        <w:rPr>
          <w:rFonts w:ascii="Times New Roman" w:hAnsi="Times New Roman" w:cs="Times New Roman"/>
        </w:rPr>
      </w:pPr>
      <w:r>
        <w:rPr>
          <w:rFonts w:cs="Times New Roman" w:ascii="Times New Roman" w:hAnsi="Times New Roman"/>
        </w:rPr>
        <w:t>Урсус кротко подня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этого. Я только сказал, что материнство исключает девственность.</w:t>
      </w:r>
    </w:p>
    <w:p>
      <w:pPr>
        <w:pStyle w:val="Normal"/>
        <w:rPr>
          <w:rFonts w:ascii="Times New Roman" w:hAnsi="Times New Roman" w:cs="Times New Roman"/>
        </w:rPr>
      </w:pPr>
      <w:r>
        <w:rPr>
          <w:rFonts w:cs="Times New Roman" w:ascii="Times New Roman" w:hAnsi="Times New Roman"/>
        </w:rPr>
        <w:t>Минос задумался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это нечто прямо противоположное.</w:t>
      </w:r>
    </w:p>
    <w:p>
      <w:pPr>
        <w:pStyle w:val="Normal"/>
        <w:rPr>
          <w:rFonts w:ascii="Times New Roman" w:hAnsi="Times New Roman" w:cs="Times New Roman"/>
        </w:rPr>
      </w:pPr>
      <w:r>
        <w:rPr>
          <w:rFonts w:cs="Times New Roman" w:ascii="Times New Roman" w:hAnsi="Times New Roman"/>
        </w:rPr>
        <w:t>Это было одно и то же. Но первый удар был отражен.</w:t>
      </w:r>
    </w:p>
    <w:p>
      <w:pPr>
        <w:pStyle w:val="Normal"/>
        <w:rPr/>
      </w:pPr>
      <w:r>
        <w:rPr>
          <w:rFonts w:cs="Times New Roman" w:ascii="Times New Roman" w:hAnsi="Times New Roman"/>
        </w:rPr>
        <w:t>Размышляя над ответом Урсуса, Минос погрузился в бездну собственного тупоумия, вследствие чего наступило молчание.</w:t>
      </w:r>
    </w:p>
    <w:p>
      <w:pPr>
        <w:pStyle w:val="Normal"/>
        <w:rPr>
          <w:rFonts w:ascii="Times New Roman" w:hAnsi="Times New Roman" w:cs="Times New Roman"/>
        </w:rPr>
      </w:pPr>
      <w:r>
        <w:rPr>
          <w:rFonts w:cs="Times New Roman" w:ascii="Times New Roman" w:hAnsi="Times New Roman"/>
        </w:rPr>
        <w:t>Официальный представитель истории, тот, которого Урсус мысленно назвал Радамантом, постарался прикрыть поражение Миноса, обратившись к Урсусу со следующими словами:</w:t>
      </w:r>
    </w:p>
    <w:p>
      <w:pPr>
        <w:pStyle w:val="Normal"/>
        <w:rPr/>
      </w:pPr>
      <w:r>
        <w:rPr>
          <w:rFonts w:cs="Times New Roman" w:ascii="Times New Roman" w:hAnsi="Times New Roman"/>
        </w:rPr>
        <w:t>– </w:t>
      </w:r>
      <w:r>
        <w:rPr>
          <w:rFonts w:cs="Times New Roman" w:ascii="Times New Roman" w:hAnsi="Times New Roman"/>
        </w:rPr>
        <w:t>Обвиняемый, всех ваших дерзостей и заблуждений не перечислить. Вы отрицали тот факт, что Фарсальская битва</w:t>
      </w:r>
      <w:r>
        <w:rPr>
          <w:rStyle w:val="FootnoteAnchor"/>
          <w:rFonts w:cs="Times New Roman" w:ascii="Times New Roman" w:hAnsi="Times New Roman"/>
          <w:vertAlign w:val="superscript"/>
        </w:rPr>
        <w:footnoteReference w:id="209"/>
      </w:r>
      <w:r>
        <w:rPr>
          <w:rFonts w:cs="Times New Roman" w:ascii="Times New Roman" w:hAnsi="Times New Roman"/>
        </w:rPr>
        <w:t xml:space="preserve"> была проиграна потому, что Брут и Кассий встретили по дороге негра.</w:t>
      </w:r>
    </w:p>
    <w:p>
      <w:pPr>
        <w:pStyle w:val="Normal"/>
        <w:rPr/>
      </w:pPr>
      <w:r>
        <w:rPr>
          <w:rFonts w:cs="Times New Roman" w:ascii="Times New Roman" w:hAnsi="Times New Roman"/>
        </w:rPr>
        <w:t>– </w:t>
      </w:r>
      <w:r>
        <w:rPr>
          <w:rFonts w:cs="Times New Roman" w:ascii="Times New Roman" w:hAnsi="Times New Roman"/>
        </w:rPr>
        <w:t>Я говорил, – пролепетал Урсус, – что это объясняется также тем, что Цезарь был более талантливым полководцем.</w:t>
      </w:r>
    </w:p>
    <w:p>
      <w:pPr>
        <w:pStyle w:val="Normal"/>
        <w:rPr>
          <w:rFonts w:ascii="Times New Roman" w:hAnsi="Times New Roman" w:cs="Times New Roman"/>
        </w:rPr>
      </w:pPr>
      <w:r>
        <w:rPr>
          <w:rFonts w:cs="Times New Roman" w:ascii="Times New Roman" w:hAnsi="Times New Roman"/>
        </w:rPr>
        <w:t>Представитель истории сразу перешел к мифоло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равдывали низости Актеона.</w:t>
      </w:r>
      <w:r>
        <w:rPr>
          <w:rStyle w:val="FootnoteAnchor"/>
          <w:rFonts w:cs="Times New Roman" w:ascii="Times New Roman" w:hAnsi="Times New Roman"/>
          <w:vertAlign w:val="superscript"/>
        </w:rPr>
        <w:footnoteReference w:id="21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осторожно возразил Урсус, – что увидеть обнаженную женщину не позор для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аблуждаетесь, – строго заметил судья.</w:t>
      </w:r>
    </w:p>
    <w:p>
      <w:pPr>
        <w:pStyle w:val="Normal"/>
        <w:rPr>
          <w:rFonts w:ascii="Times New Roman" w:hAnsi="Times New Roman" w:cs="Times New Roman"/>
        </w:rPr>
      </w:pPr>
      <w:r>
        <w:rPr>
          <w:rFonts w:cs="Times New Roman" w:ascii="Times New Roman" w:hAnsi="Times New Roman"/>
        </w:rPr>
        <w:t>Радамант опять вернулся к истории:</w:t>
      </w:r>
    </w:p>
    <w:p>
      <w:pPr>
        <w:pStyle w:val="Normal"/>
        <w:rPr/>
      </w:pPr>
      <w:r>
        <w:rPr>
          <w:rFonts w:cs="Times New Roman" w:ascii="Times New Roman" w:hAnsi="Times New Roman"/>
        </w:rPr>
        <w:t>– </w:t>
      </w:r>
      <w:r>
        <w:rPr>
          <w:rFonts w:cs="Times New Roman" w:ascii="Times New Roman" w:hAnsi="Times New Roman"/>
        </w:rPr>
        <w:t>В связи с несчастьями, постигшими конницу Митридата</w:t>
      </w:r>
      <w:r>
        <w:rPr>
          <w:rStyle w:val="FootnoteAnchor"/>
          <w:rFonts w:cs="Times New Roman" w:ascii="Times New Roman" w:hAnsi="Times New Roman"/>
          <w:vertAlign w:val="superscript"/>
        </w:rPr>
        <w:footnoteReference w:id="211"/>
      </w:r>
      <w:r>
        <w:rPr>
          <w:rFonts w:cs="Times New Roman" w:ascii="Times New Roman" w:hAnsi="Times New Roman"/>
        </w:rPr>
        <w:t>, вы оспаривали всеми признанные свойства некоторых трав и растений. Вы утверждали, что от травы securiduca у лошадей не могут отвалиться под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ответил Урсус, – я только говорил, что подобным свойством обладает лишь трава sferra-cavallo. Я не отрицаю достоинств ни в одном растении.</w:t>
      </w:r>
    </w:p>
    <w:p>
      <w:pPr>
        <w:pStyle w:val="Normal"/>
        <w:rPr>
          <w:rFonts w:ascii="Times New Roman" w:hAnsi="Times New Roman" w:cs="Times New Roman"/>
        </w:rPr>
      </w:pPr>
      <w:r>
        <w:rPr>
          <w:rFonts w:cs="Times New Roman" w:ascii="Times New Roman" w:hAnsi="Times New Roman"/>
        </w:rPr>
        <w:t>И вполголоса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в одной женщине.</w:t>
      </w:r>
    </w:p>
    <w:p>
      <w:pPr>
        <w:pStyle w:val="Normal"/>
        <w:rPr>
          <w:rFonts w:ascii="Times New Roman" w:hAnsi="Times New Roman" w:cs="Times New Roman"/>
        </w:rPr>
      </w:pPr>
      <w:r>
        <w:rPr>
          <w:rFonts w:cs="Times New Roman" w:ascii="Times New Roman" w:hAnsi="Times New Roman"/>
        </w:rPr>
        <w:t>Последними словами Урсус хотел доказать самому себе, что, невзирая на свою тревогу, он не обезоружен. Несмотря на владевший им страх, Урсус не терял присутствия духа.</w:t>
      </w:r>
    </w:p>
    <w:p>
      <w:pPr>
        <w:pStyle w:val="Normal"/>
        <w:rPr/>
      </w:pPr>
      <w:r>
        <w:rPr>
          <w:rFonts w:cs="Times New Roman" w:ascii="Times New Roman" w:hAnsi="Times New Roman"/>
        </w:rPr>
        <w:t>– </w:t>
      </w:r>
      <w:r>
        <w:rPr>
          <w:rFonts w:cs="Times New Roman" w:ascii="Times New Roman" w:hAnsi="Times New Roman"/>
        </w:rPr>
        <w:t>Я настаиваю на этом, – продолжал Радамант. – Вы заявили, что Сципион</w:t>
      </w:r>
      <w:r>
        <w:rPr>
          <w:rStyle w:val="FootnoteAnchor"/>
          <w:rFonts w:cs="Times New Roman" w:ascii="Times New Roman" w:hAnsi="Times New Roman"/>
          <w:vertAlign w:val="superscript"/>
        </w:rPr>
        <w:footnoteReference w:id="212"/>
      </w:r>
      <w:r>
        <w:rPr>
          <w:rFonts w:cs="Times New Roman" w:ascii="Times New Roman" w:hAnsi="Times New Roman"/>
        </w:rPr>
        <w:t xml:space="preserve"> поступил глупо, когда, желая отворить ворота Карфагена, он прибегнул к траве Aethlopis, ибо, по вашему мнению, трава Aethlopis не обладает способностью взламывать за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сказал, что он поступил бы лучше, если бы воспользовался травой Lunari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вопрос, – пробормотал Радамант, задетый в свою очередь.</w:t>
      </w:r>
    </w:p>
    <w:p>
      <w:pPr>
        <w:pStyle w:val="Normal"/>
        <w:rPr>
          <w:rFonts w:ascii="Times New Roman" w:hAnsi="Times New Roman" w:cs="Times New Roman"/>
        </w:rPr>
      </w:pPr>
      <w:r>
        <w:rPr>
          <w:rFonts w:cs="Times New Roman" w:ascii="Times New Roman" w:hAnsi="Times New Roman"/>
        </w:rPr>
        <w:t>И представитель истории умолк.</w:t>
      </w:r>
    </w:p>
    <w:p>
      <w:pPr>
        <w:pStyle w:val="Normal"/>
        <w:rPr/>
      </w:pPr>
      <w:r>
        <w:rPr>
          <w:rFonts w:cs="Times New Roman" w:ascii="Times New Roman" w:hAnsi="Times New Roman"/>
        </w:rPr>
        <w:t>Представитель богословия Минос, придя в себя, снова стал допрашивать Урсуса. За это время он успел просмотреть тетрадь с заме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несли аурипигмент к мышьяковым соединениям и говорили, что аурипигмент может служить отравой. Библия отрицае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блия отрицает, – со вздохом возразил Урсус, – зато мышьяк доказывает.</w:t>
      </w:r>
    </w:p>
    <w:p>
      <w:pPr>
        <w:pStyle w:val="Normal"/>
        <w:rPr/>
      </w:pPr>
      <w:r>
        <w:rPr>
          <w:rFonts w:cs="Times New Roman" w:ascii="Times New Roman" w:hAnsi="Times New Roman"/>
        </w:rPr>
        <w:t>Особа, которую Урсус мысленно называл Эаком и которая в качестве официального представителя медицины не проронила до сих пор ни слова, теперь вмешалась в разговор и, надменно полузакрыв глаза, с высоты своего величия поддержала Урсуса. Она изр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 не глуп.</w:t>
      </w:r>
    </w:p>
    <w:p>
      <w:pPr>
        <w:pStyle w:val="Normal"/>
        <w:rPr>
          <w:rFonts w:ascii="Times New Roman" w:hAnsi="Times New Roman" w:cs="Times New Roman"/>
        </w:rPr>
      </w:pPr>
      <w:r>
        <w:rPr>
          <w:rFonts w:cs="Times New Roman" w:ascii="Times New Roman" w:hAnsi="Times New Roman"/>
        </w:rPr>
        <w:t>Урсус поблагодарил Эака самой льстивой улыбкой, на какую только был способен.</w:t>
      </w:r>
    </w:p>
    <w:p>
      <w:pPr>
        <w:pStyle w:val="Normal"/>
        <w:rPr>
          <w:rFonts w:ascii="Times New Roman" w:hAnsi="Times New Roman" w:cs="Times New Roman"/>
        </w:rPr>
      </w:pPr>
      <w:r>
        <w:rPr>
          <w:rFonts w:cs="Times New Roman" w:ascii="Times New Roman" w:hAnsi="Times New Roman"/>
        </w:rPr>
        <w:t>Минос сделал страшную гримасу.</w:t>
      </w:r>
    </w:p>
    <w:p>
      <w:pPr>
        <w:pStyle w:val="Normal"/>
        <w:rPr/>
      </w:pPr>
      <w:r>
        <w:rPr>
          <w:rFonts w:cs="Times New Roman" w:ascii="Times New Roman" w:hAnsi="Times New Roman"/>
        </w:rPr>
        <w:t>– </w:t>
      </w:r>
      <w:r>
        <w:rPr>
          <w:rFonts w:cs="Times New Roman" w:ascii="Times New Roman" w:hAnsi="Times New Roman"/>
        </w:rPr>
        <w:t>Продолжаю, – сказал он. – Отвечайте. Вы говорили, что неправда, будто василиск царствует над змеями под именем Кокатрикса.</w:t>
      </w:r>
    </w:p>
    <w:p>
      <w:pPr>
        <w:pStyle w:val="Normal"/>
        <w:rPr/>
      </w:pPr>
      <w:r>
        <w:rPr>
          <w:rFonts w:cs="Times New Roman" w:ascii="Times New Roman" w:hAnsi="Times New Roman"/>
        </w:rPr>
        <w:t>– </w:t>
      </w:r>
      <w:r>
        <w:rPr>
          <w:rFonts w:cs="Times New Roman" w:ascii="Times New Roman" w:hAnsi="Times New Roman"/>
        </w:rPr>
        <w:t>Ваше высокопреподобие, – промолвил Урсус, – я нисколько не хотел умалить славы василиска и даже утверждал, как нечто, не подлежащее сомнению, что у него человеческая голова.</w:t>
      </w:r>
    </w:p>
    <w:p>
      <w:pPr>
        <w:pStyle w:val="Normal"/>
        <w:rPr/>
      </w:pPr>
      <w:r>
        <w:rPr>
          <w:rFonts w:cs="Times New Roman" w:ascii="Times New Roman" w:hAnsi="Times New Roman"/>
        </w:rPr>
        <w:t>– </w:t>
      </w:r>
      <w:r>
        <w:rPr>
          <w:rFonts w:cs="Times New Roman" w:ascii="Times New Roman" w:hAnsi="Times New Roman"/>
        </w:rPr>
        <w:t>Допустим, – сурово возразил Минос, – но вы прибавили, что Пэрий видел одного василиска с головою сокола. Можете вы доказ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рудом, – ответил Урсус.</w:t>
      </w:r>
    </w:p>
    <w:p>
      <w:pPr>
        <w:pStyle w:val="Normal"/>
        <w:rPr>
          <w:rFonts w:ascii="Times New Roman" w:hAnsi="Times New Roman" w:cs="Times New Roman"/>
        </w:rPr>
      </w:pPr>
      <w:r>
        <w:rPr>
          <w:rFonts w:cs="Times New Roman" w:ascii="Times New Roman" w:hAnsi="Times New Roman"/>
        </w:rPr>
        <w:t>Здесь он почувствовал, что теряет почву под ногами.</w:t>
      </w:r>
    </w:p>
    <w:p>
      <w:pPr>
        <w:pStyle w:val="Normal"/>
        <w:rPr>
          <w:rFonts w:ascii="Times New Roman" w:hAnsi="Times New Roman" w:cs="Times New Roman"/>
        </w:rPr>
      </w:pPr>
      <w:r>
        <w:rPr>
          <w:rFonts w:cs="Times New Roman" w:ascii="Times New Roman" w:hAnsi="Times New Roman"/>
        </w:rPr>
        <w:t>Минос, воспользовавшись его замешательств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еврей, перешедший в христианство, дурно па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рибавил, что христианин, перешедший в иудейство, издает зловоние.</w:t>
      </w:r>
    </w:p>
    <w:p>
      <w:pPr>
        <w:pStyle w:val="Normal"/>
        <w:rPr>
          <w:rFonts w:ascii="Times New Roman" w:hAnsi="Times New Roman" w:cs="Times New Roman"/>
        </w:rPr>
      </w:pPr>
      <w:r>
        <w:rPr>
          <w:rFonts w:cs="Times New Roman" w:ascii="Times New Roman" w:hAnsi="Times New Roman"/>
        </w:rPr>
        <w:t>Минос бросил взгляд на тетрадь с обличительными записями.</w:t>
      </w:r>
    </w:p>
    <w:p>
      <w:pPr>
        <w:pStyle w:val="Normal"/>
        <w:rPr/>
      </w:pPr>
      <w:r>
        <w:rPr>
          <w:rFonts w:cs="Times New Roman" w:ascii="Times New Roman" w:hAnsi="Times New Roman"/>
        </w:rPr>
        <w:t>– </w:t>
      </w:r>
      <w:r>
        <w:rPr>
          <w:rFonts w:cs="Times New Roman" w:ascii="Times New Roman" w:hAnsi="Times New Roman"/>
        </w:rPr>
        <w:t>Вы распространяете самые вздорные бредни. Вы говорили, будто Элиан</w:t>
      </w:r>
      <w:r>
        <w:rPr>
          <w:rStyle w:val="FootnoteAnchor"/>
          <w:rFonts w:cs="Times New Roman" w:ascii="Times New Roman" w:hAnsi="Times New Roman"/>
          <w:vertAlign w:val="superscript"/>
        </w:rPr>
        <w:footnoteReference w:id="213"/>
      </w:r>
      <w:r>
        <w:rPr>
          <w:rFonts w:cs="Times New Roman" w:ascii="Times New Roman" w:hAnsi="Times New Roman"/>
        </w:rPr>
        <w:t xml:space="preserve"> видел, как слон писал притчи.</w:t>
      </w:r>
    </w:p>
    <w:p>
      <w:pPr>
        <w:pStyle w:val="Normal"/>
        <w:rPr/>
      </w:pPr>
      <w:r>
        <w:rPr>
          <w:rFonts w:cs="Times New Roman" w:ascii="Times New Roman" w:hAnsi="Times New Roman"/>
        </w:rPr>
        <w:t>– </w:t>
      </w:r>
      <w:r>
        <w:rPr>
          <w:rFonts w:cs="Times New Roman" w:ascii="Times New Roman" w:hAnsi="Times New Roman"/>
        </w:rPr>
        <w:t>Нет, ваше высокопреподобие. Я просто сказал, что Оппиан</w:t>
      </w:r>
      <w:r>
        <w:rPr>
          <w:rStyle w:val="FootnoteAnchor"/>
          <w:rFonts w:cs="Times New Roman" w:ascii="Times New Roman" w:hAnsi="Times New Roman"/>
          <w:vertAlign w:val="superscript"/>
        </w:rPr>
        <w:footnoteReference w:id="214"/>
      </w:r>
      <w:r>
        <w:rPr>
          <w:rFonts w:cs="Times New Roman" w:ascii="Times New Roman" w:hAnsi="Times New Roman"/>
        </w:rPr>
        <w:t xml:space="preserve"> слышал, как гиппопотам обсуждал философскую пробл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явили, что на блюде из букового дерева не могут сами собой появиться любые я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таким свойством может обладать лишь блюдо, подаренное вам дьяв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енно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ваше преподобие! Нет, никому! Я хотел сказать: всем!</w:t>
      </w:r>
    </w:p>
    <w:p>
      <w:pPr>
        <w:pStyle w:val="Normal"/>
        <w:rPr>
          <w:rFonts w:ascii="Times New Roman" w:hAnsi="Times New Roman" w:cs="Times New Roman"/>
        </w:rPr>
      </w:pPr>
      <w:r>
        <w:rPr>
          <w:rFonts w:cs="Times New Roman" w:ascii="Times New Roman" w:hAnsi="Times New Roman"/>
        </w:rPr>
        <w:t>И про себя Урсус подумал: «Я и сам уж не знаю, что говорю». Но, несмотря на то, что он сильно волновался, он почти ничем не выдавал своего волнения. Он продолжал боро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 возразил Минос, – отчасти предполагает веру в дьявола.</w:t>
      </w:r>
    </w:p>
    <w:p>
      <w:pPr>
        <w:pStyle w:val="Normal"/>
        <w:rPr>
          <w:rFonts w:ascii="Times New Roman" w:hAnsi="Times New Roman" w:cs="Times New Roman"/>
        </w:rPr>
      </w:pPr>
      <w:r>
        <w:rPr>
          <w:rFonts w:cs="Times New Roman" w:ascii="Times New Roman" w:hAnsi="Times New Roman"/>
        </w:rPr>
        <w:t>Урсус не смутился.</w:t>
      </w:r>
    </w:p>
    <w:p>
      <w:pPr>
        <w:pStyle w:val="Normal"/>
        <w:rPr/>
      </w:pPr>
      <w:r>
        <w:rPr>
          <w:rFonts w:cs="Times New Roman" w:ascii="Times New Roman" w:hAnsi="Times New Roman"/>
        </w:rPr>
        <w:t>– </w:t>
      </w:r>
      <w:r>
        <w:rPr>
          <w:rFonts w:cs="Times New Roman" w:ascii="Times New Roman" w:hAnsi="Times New Roman"/>
        </w:rPr>
        <w:t>Ваше высокопреподобие, я верю в дьявола. Вера в дьявола – оборотная сторона веры в бога. Одна доказывает наличие другой. Кто хоть немного не верит в черта, не слишком верит и в бога. Кто верит в солнце, должен верить и в тень. Дьявол – это ночь господня. Что такое ночь? Доказательство существования дня.</w:t>
      </w:r>
    </w:p>
    <w:p>
      <w:pPr>
        <w:pStyle w:val="Normal"/>
        <w:rPr/>
      </w:pPr>
      <w:r>
        <w:rPr>
          <w:rFonts w:cs="Times New Roman" w:ascii="Times New Roman" w:hAnsi="Times New Roman"/>
        </w:rPr>
        <w:t>Урсус импровизировал, преподнося своим судьям непостижимую смесь философии с религией. Минос снова задумался и еще раз погрузился в молчание.</w:t>
      </w:r>
    </w:p>
    <w:p>
      <w:pPr>
        <w:pStyle w:val="Normal"/>
        <w:rPr>
          <w:rFonts w:ascii="Times New Roman" w:hAnsi="Times New Roman" w:cs="Times New Roman"/>
        </w:rPr>
      </w:pPr>
      <w:r>
        <w:rPr>
          <w:rFonts w:cs="Times New Roman" w:ascii="Times New Roman" w:hAnsi="Times New Roman"/>
        </w:rPr>
        <w:t>Урсус опять вздохнул с облегчением.</w:t>
      </w:r>
    </w:p>
    <w:p>
      <w:pPr>
        <w:pStyle w:val="Normal"/>
        <w:rPr/>
      </w:pPr>
      <w:r>
        <w:rPr>
          <w:rFonts w:cs="Times New Roman" w:ascii="Times New Roman" w:hAnsi="Times New Roman"/>
        </w:rPr>
        <w:t>И вдруг он подвергся неожиданной атаке. Эак, официальный представитель медицины, только что высокомерно защитивший его от богослова, внезапно из союзника превратился в нападающего. Положив кулак на внушительный ворох испещренных записями бумаг, он сразил Урсуса в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но, что хрусталь – результат естественной возгонки льда, и алмаз – результат такой же возгонки хрусталя; установлено, что лед становится хрусталем через тысячу лет, а хрусталь становится алмазом через тысячу веков. Вы это отриц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меланхолически возразил Урсус. – Я только говорил, что за тысячу лет лед может растаять и что тысячу веков не так-то легко счесть.</w:t>
      </w:r>
    </w:p>
    <w:p>
      <w:pPr>
        <w:pStyle w:val="Normal"/>
        <w:rPr>
          <w:rFonts w:ascii="Times New Roman" w:hAnsi="Times New Roman" w:cs="Times New Roman"/>
        </w:rPr>
      </w:pPr>
      <w:r>
        <w:rPr>
          <w:rFonts w:cs="Times New Roman" w:ascii="Times New Roman" w:hAnsi="Times New Roman"/>
        </w:rPr>
        <w:t>Допрос продолжался; вопросы и ответы звучали как сабельные у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рицали, что растения могут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о для этого нужно, чтобы они росли под виселицей.</w:t>
      </w:r>
    </w:p>
    <w:p>
      <w:pPr>
        <w:pStyle w:val="Normal"/>
        <w:rPr/>
      </w:pPr>
      <w:r>
        <w:rPr>
          <w:rFonts w:cs="Times New Roman" w:ascii="Times New Roman" w:hAnsi="Times New Roman"/>
        </w:rPr>
        <w:t>– </w:t>
      </w:r>
      <w:r>
        <w:rPr>
          <w:rFonts w:cs="Times New Roman" w:ascii="Times New Roman" w:hAnsi="Times New Roman"/>
        </w:rPr>
        <w:t>Признаете вы, что мандрагора</w:t>
      </w:r>
      <w:r>
        <w:rPr>
          <w:rStyle w:val="FootnoteAnchor"/>
          <w:rFonts w:cs="Times New Roman" w:ascii="Times New Roman" w:hAnsi="Times New Roman"/>
          <w:vertAlign w:val="superscript"/>
        </w:rPr>
        <w:footnoteReference w:id="215"/>
      </w:r>
      <w:r>
        <w:rPr>
          <w:rFonts w:cs="Times New Roman" w:ascii="Times New Roman" w:hAnsi="Times New Roman"/>
        </w:rPr>
        <w:t xml:space="preserve">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а по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рицали, что безымянный палец левой руки обладает свойством исцелять сердечные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казал, что чихнуть налево – дурная при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рзко и оскорбительно отзывались о фениксе.</w:t>
      </w:r>
    </w:p>
    <w:p>
      <w:pPr>
        <w:pStyle w:val="Normal"/>
        <w:rPr/>
      </w:pPr>
      <w:r>
        <w:rPr>
          <w:rFonts w:cs="Times New Roman" w:ascii="Times New Roman" w:hAnsi="Times New Roman"/>
        </w:rPr>
        <w:t>– </w:t>
      </w:r>
      <w:r>
        <w:rPr>
          <w:rFonts w:cs="Times New Roman" w:ascii="Times New Roman" w:hAnsi="Times New Roman"/>
        </w:rPr>
        <w:t>Ученейший судья, я всего-навсего говорил, что, утверждая, будто мозг феникса – вкусное блюдо, вызывающее, однако, головную боль, Плутарх зашел слишком далеко, так как феникса никогда не существовало.</w:t>
      </w:r>
    </w:p>
    <w:p>
      <w:pPr>
        <w:pStyle w:val="Normal"/>
        <w:rPr/>
      </w:pPr>
      <w:r>
        <w:rPr>
          <w:rFonts w:cs="Times New Roman" w:ascii="Times New Roman" w:hAnsi="Times New Roman"/>
        </w:rPr>
        <w:t>– </w:t>
      </w:r>
      <w:r>
        <w:rPr>
          <w:rFonts w:cs="Times New Roman" w:ascii="Times New Roman" w:hAnsi="Times New Roman"/>
        </w:rPr>
        <w:t>Возмутительные речи. Каннамалка, который вьет себе гнездо из палочек корицы, дубоноса, из которого Паризатида</w:t>
      </w:r>
      <w:r>
        <w:rPr>
          <w:rStyle w:val="FootnoteAnchor"/>
          <w:rFonts w:cs="Times New Roman" w:ascii="Times New Roman" w:hAnsi="Times New Roman"/>
          <w:vertAlign w:val="superscript"/>
        </w:rPr>
        <w:footnoteReference w:id="216"/>
      </w:r>
      <w:r>
        <w:rPr>
          <w:rFonts w:cs="Times New Roman" w:ascii="Times New Roman" w:hAnsi="Times New Roman"/>
        </w:rPr>
        <w:t xml:space="preserve"> изготовляла свои отравы, манукодиату, которая не что иное, как райская птица, и семенду с тройным клювом ошибочно принимали за феникса; но феникс суще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р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этим удовлетво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знали, что бузина излечивает грудную жабу, но вы прибавили, что это происходит вовсе не потому, что у нее на корне есть волшебный на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ъяснял целебные свойства бузины тем, что на ней повесился Иуда.</w:t>
      </w:r>
    </w:p>
    <w:p>
      <w:pPr>
        <w:pStyle w:val="Normal"/>
        <w:rPr/>
      </w:pPr>
      <w:r>
        <w:rPr>
          <w:rFonts w:cs="Times New Roman" w:ascii="Times New Roman" w:hAnsi="Times New Roman"/>
        </w:rPr>
        <w:t>– </w:t>
      </w:r>
      <w:r>
        <w:rPr>
          <w:rFonts w:cs="Times New Roman" w:ascii="Times New Roman" w:hAnsi="Times New Roman"/>
        </w:rPr>
        <w:t>Суждение, близкое к истине, – пробормотал Минос, довольный тем, что может в свою очередь подпустить шпильку медику Эаку.</w:t>
      </w:r>
    </w:p>
    <w:p>
      <w:pPr>
        <w:pStyle w:val="Normal"/>
        <w:rPr>
          <w:rFonts w:ascii="Times New Roman" w:hAnsi="Times New Roman" w:cs="Times New Roman"/>
        </w:rPr>
      </w:pPr>
      <w:r>
        <w:rPr>
          <w:rFonts w:cs="Times New Roman" w:ascii="Times New Roman" w:hAnsi="Times New Roman"/>
        </w:rPr>
        <w:t>Задетое высокомерие сразу переходит в гнев. Эак пришел в ярость:</w:t>
      </w:r>
    </w:p>
    <w:p>
      <w:pPr>
        <w:pStyle w:val="Normal"/>
        <w:rPr/>
      </w:pPr>
      <w:r>
        <w:rPr>
          <w:rFonts w:cs="Times New Roman" w:ascii="Times New Roman" w:hAnsi="Times New Roman"/>
        </w:rPr>
        <w:t>– </w:t>
      </w:r>
      <w:r>
        <w:rPr>
          <w:rFonts w:cs="Times New Roman" w:ascii="Times New Roman" w:hAnsi="Times New Roman"/>
        </w:rPr>
        <w:t>Бродяга, ваш ум блуждает так же, как и ваши ноги. У вас подозрительные и странные наклонности. Вы занимаетесь чем-то близким к чародейству. Вы состоите в сношениях с неведомыми зверями. Вы говорите простонародью о вещах, существующих лишь в вашем воображении и природа которых никому не известна, например, о геморо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мороус – гадюка, которую видел Тремеллий.</w:t>
      </w:r>
      <w:r>
        <w:rPr>
          <w:rStyle w:val="FootnoteAnchor"/>
          <w:rFonts w:cs="Times New Roman" w:ascii="Times New Roman" w:hAnsi="Times New Roman"/>
          <w:vertAlign w:val="superscript"/>
        </w:rPr>
        <w:footnoteReference w:id="217"/>
      </w:r>
    </w:p>
    <w:p>
      <w:pPr>
        <w:pStyle w:val="Normal"/>
        <w:rPr>
          <w:rFonts w:ascii="Times New Roman" w:hAnsi="Times New Roman" w:cs="Times New Roman"/>
        </w:rPr>
      </w:pPr>
      <w:r>
        <w:rPr>
          <w:rFonts w:cs="Times New Roman" w:ascii="Times New Roman" w:hAnsi="Times New Roman"/>
        </w:rPr>
        <w:t>Этот ответ поверг свирепого доктора Эака в некоторое замешательство.</w:t>
      </w:r>
    </w:p>
    <w:p>
      <w:pPr>
        <w:pStyle w:val="Normal"/>
        <w:rPr>
          <w:rFonts w:ascii="Times New Roman" w:hAnsi="Times New Roman" w:cs="Times New Roman"/>
        </w:rPr>
      </w:pPr>
      <w:r>
        <w:rPr>
          <w:rFonts w:cs="Times New Roman" w:ascii="Times New Roman" w:hAnsi="Times New Roman"/>
        </w:rPr>
        <w:t>Урсус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ествовании гемороуса так же не может быть сомнений, как в существовании пахучей гиены или циветты, описанной Кастеллом.</w:t>
      </w:r>
      <w:r>
        <w:rPr>
          <w:rStyle w:val="FootnoteAnchor"/>
          <w:rFonts w:cs="Times New Roman" w:ascii="Times New Roman" w:hAnsi="Times New Roman"/>
          <w:vertAlign w:val="superscript"/>
        </w:rPr>
        <w:footnoteReference w:id="218"/>
      </w:r>
    </w:p>
    <w:p>
      <w:pPr>
        <w:pStyle w:val="Normal"/>
        <w:rPr>
          <w:rFonts w:ascii="Times New Roman" w:hAnsi="Times New Roman" w:cs="Times New Roman"/>
        </w:rPr>
      </w:pPr>
      <w:r>
        <w:rPr>
          <w:rFonts w:cs="Times New Roman" w:ascii="Times New Roman" w:hAnsi="Times New Roman"/>
        </w:rPr>
        <w:t>Эак вышел из затруднения, выпустив решительный за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и подлинные, поистине дьявольские слова. Слушайте.</w:t>
      </w:r>
    </w:p>
    <w:p>
      <w:pPr>
        <w:pStyle w:val="Normal"/>
        <w:rPr>
          <w:rFonts w:ascii="Times New Roman" w:hAnsi="Times New Roman" w:cs="Times New Roman"/>
        </w:rPr>
      </w:pPr>
      <w:r>
        <w:rPr>
          <w:rFonts w:cs="Times New Roman" w:ascii="Times New Roman" w:hAnsi="Times New Roman"/>
        </w:rPr>
        <w:t>Заглянув в свои записи, Эак прочел:</w:t>
      </w:r>
    </w:p>
    <w:p>
      <w:pPr>
        <w:pStyle w:val="Normal"/>
        <w:rPr/>
      </w:pPr>
      <w:r>
        <w:rPr>
          <w:rFonts w:cs="Times New Roman" w:ascii="Times New Roman" w:hAnsi="Times New Roman"/>
        </w:rPr>
        <w:t>– </w:t>
      </w:r>
      <w:r>
        <w:rPr>
          <w:rFonts w:cs="Times New Roman" w:ascii="Times New Roman" w:hAnsi="Times New Roman"/>
        </w:rPr>
        <w:t>«Два растения, фалагсигль и аглафотис, светятся с наступлением темноты. Днем они цветы, ночью – звезды».</w:t>
      </w:r>
    </w:p>
    <w:p>
      <w:pPr>
        <w:pStyle w:val="Normal"/>
        <w:rPr>
          <w:rFonts w:ascii="Times New Roman" w:hAnsi="Times New Roman" w:cs="Times New Roman"/>
        </w:rPr>
      </w:pPr>
      <w:r>
        <w:rPr>
          <w:rFonts w:cs="Times New Roman" w:ascii="Times New Roman" w:hAnsi="Times New Roman"/>
        </w:rPr>
        <w:t>Он пристально посмотрел на Урс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ожете сказать в свое оправдание?</w:t>
      </w:r>
    </w:p>
    <w:p>
      <w:pPr>
        <w:pStyle w:val="Normal"/>
        <w:rPr>
          <w:rFonts w:ascii="Times New Roman" w:hAnsi="Times New Roman" w:cs="Times New Roman"/>
        </w:rPr>
      </w:pPr>
      <w:r>
        <w:rPr>
          <w:rFonts w:cs="Times New Roman" w:ascii="Times New Roman" w:hAnsi="Times New Roman"/>
        </w:rPr>
        <w:t>Урсу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е растение – лампада. Его благоухание – свет.</w:t>
      </w:r>
    </w:p>
    <w:p>
      <w:pPr>
        <w:pStyle w:val="Normal"/>
        <w:rPr>
          <w:rFonts w:ascii="Times New Roman" w:hAnsi="Times New Roman" w:cs="Times New Roman"/>
        </w:rPr>
      </w:pPr>
      <w:r>
        <w:rPr>
          <w:rFonts w:cs="Times New Roman" w:ascii="Times New Roman" w:hAnsi="Times New Roman"/>
        </w:rPr>
        <w:t>Эак перелистал несколько стра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рицали, что железы выдры выделяют жидкость, тождественную бобровой стру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граничился замечанием, что, быть может, в этом вопросе не следует доверять Аэцию.</w:t>
      </w:r>
      <w:r>
        <w:rPr>
          <w:rStyle w:val="FootnoteAnchor"/>
          <w:rFonts w:cs="Times New Roman" w:ascii="Times New Roman" w:hAnsi="Times New Roman"/>
          <w:vertAlign w:val="superscript"/>
        </w:rPr>
        <w:footnoteReference w:id="219"/>
      </w:r>
    </w:p>
    <w:p>
      <w:pPr>
        <w:pStyle w:val="Normal"/>
        <w:rPr>
          <w:rFonts w:ascii="Times New Roman" w:hAnsi="Times New Roman" w:cs="Times New Roman"/>
        </w:rPr>
      </w:pPr>
      <w:r>
        <w:rPr>
          <w:rFonts w:cs="Times New Roman" w:ascii="Times New Roman" w:hAnsi="Times New Roman"/>
        </w:rPr>
        <w:t>Эак рассвире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нимаетесь медицинской практ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ктикую в этой области, – робко вздохнул Ур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живых лю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читаю на живых, нежели на покойниках, – сказал Урсус.</w:t>
      </w:r>
    </w:p>
    <w:p>
      <w:pPr>
        <w:pStyle w:val="Normal"/>
        <w:rPr/>
      </w:pPr>
      <w:r>
        <w:rPr>
          <w:rFonts w:cs="Times New Roman" w:ascii="Times New Roman" w:hAnsi="Times New Roman"/>
        </w:rPr>
        <w:t>Урсус отвечал серьезно и вместе с тем заискивающе; в этом удивительном сочетании двух интонаций преобладала вкрадчивость. Он говорил с такой кротостью, что Эак почувствовал потребность оскор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воркуете? – грубо сказал он.</w:t>
      </w:r>
    </w:p>
    <w:p>
      <w:pPr>
        <w:pStyle w:val="Normal"/>
        <w:rPr>
          <w:rFonts w:ascii="Times New Roman" w:hAnsi="Times New Roman" w:cs="Times New Roman"/>
        </w:rPr>
      </w:pPr>
      <w:r>
        <w:rPr>
          <w:rFonts w:cs="Times New Roman" w:ascii="Times New Roman" w:hAnsi="Times New Roman"/>
        </w:rPr>
        <w:t>Урсус растерялся и ограничился тем, чт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куют молодые люди, старики же только кряхтят. Увы, я могу лишь кряхтеть.</w:t>
      </w:r>
    </w:p>
    <w:p>
      <w:pPr>
        <w:pStyle w:val="Normal"/>
        <w:rPr>
          <w:rFonts w:ascii="Times New Roman" w:hAnsi="Times New Roman" w:cs="Times New Roman"/>
        </w:rPr>
      </w:pPr>
      <w:r>
        <w:rPr>
          <w:rFonts w:cs="Times New Roman" w:ascii="Times New Roman" w:hAnsi="Times New Roman"/>
        </w:rPr>
        <w:t>Эа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вас: если вы возьметесь лечить больного и он умрет, вы будете казнены.</w:t>
      </w:r>
    </w:p>
    <w:p>
      <w:pPr>
        <w:pStyle w:val="Normal"/>
        <w:rPr>
          <w:rFonts w:ascii="Times New Roman" w:hAnsi="Times New Roman" w:cs="Times New Roman"/>
        </w:rPr>
      </w:pPr>
      <w:r>
        <w:rPr>
          <w:rFonts w:cs="Times New Roman" w:ascii="Times New Roman" w:hAnsi="Times New Roman"/>
        </w:rPr>
        <w:t>Урсус отважился задать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выздоров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ответил доктор более мягким тоном, – вы также будете каз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лика разница, – заметил Урсус.</w:t>
      </w:r>
    </w:p>
    <w:p>
      <w:pPr>
        <w:pStyle w:val="Normal"/>
        <w:rPr>
          <w:rFonts w:ascii="Times New Roman" w:hAnsi="Times New Roman" w:cs="Times New Roman"/>
        </w:rPr>
      </w:pPr>
      <w:r>
        <w:rPr>
          <w:rFonts w:cs="Times New Roman" w:ascii="Times New Roman" w:hAnsi="Times New Roman"/>
        </w:rPr>
        <w:t>Доктор продолжал:</w:t>
      </w:r>
    </w:p>
    <w:p>
      <w:pPr>
        <w:pStyle w:val="Normal"/>
        <w:rPr/>
      </w:pPr>
      <w:r>
        <w:rPr>
          <w:rFonts w:cs="Times New Roman" w:ascii="Times New Roman" w:hAnsi="Times New Roman"/>
        </w:rPr>
        <w:t>– </w:t>
      </w:r>
      <w:r>
        <w:rPr>
          <w:rFonts w:cs="Times New Roman" w:ascii="Times New Roman" w:hAnsi="Times New Roman"/>
        </w:rPr>
        <w:t>В случае смерти больного карается невежество, в случае выздоровления – дерзость. В обоих случаях вас ждет висе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этой подробности, – пролепетал Урсус. – Благодарю вас за разъяснение. Ведь не всякому известны все тонкости нашего замечательного законод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вято беречься, – промолвил Ур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наем, чем вы занимаетесь.</w:t>
      </w:r>
    </w:p>
    <w:p>
      <w:pPr>
        <w:pStyle w:val="Normal"/>
        <w:rPr>
          <w:rFonts w:ascii="Times New Roman" w:hAnsi="Times New Roman" w:cs="Times New Roman"/>
        </w:rPr>
      </w:pPr>
      <w:r>
        <w:rPr>
          <w:rFonts w:cs="Times New Roman" w:ascii="Times New Roman" w:hAnsi="Times New Roman"/>
        </w:rPr>
        <w:t>«А я, – подумал Урсус, – знаю это не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гли бы отправить вас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милостивейшие госуд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 состоянии отрицать ваши проступки и своевольные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философ, прошу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писывают целый ряд дерзких с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рашная оши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вы излечиваете бо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жертва клеветы.</w:t>
      </w:r>
    </w:p>
    <w:p>
      <w:pPr>
        <w:pStyle w:val="Normal"/>
        <w:rPr/>
      </w:pPr>
      <w:r>
        <w:rPr>
          <w:rFonts w:cs="Times New Roman" w:ascii="Times New Roman" w:hAnsi="Times New Roman"/>
        </w:rPr>
        <w:t>Три пары бровей, устрашающе направленных на Урсуса, нахмурились; три ученые физиономии наклонились одна к другой; послышался шепот. Урсусу померещилось, будто над тремя головами трех официальных представителей науки высится один дурацкий колпак; многозначительно-таинственное бормотание этой троицы длилось несколько минут, в течение которых его от ужаса бросало то в жар, то в холод; наконец Минос, председатель, повернулся к нему и с бешенством про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вон!</w:t>
      </w:r>
    </w:p>
    <w:p>
      <w:pPr>
        <w:pStyle w:val="Normal"/>
        <w:rPr/>
      </w:pPr>
      <w:r>
        <w:rPr>
          <w:rFonts w:cs="Times New Roman" w:ascii="Times New Roman" w:hAnsi="Times New Roman"/>
        </w:rPr>
        <w:t>Урсус почувствовал приблизительно то же, что чувствовал Иона</w:t>
      </w:r>
      <w:r>
        <w:rPr>
          <w:rStyle w:val="FootnoteAnchor"/>
          <w:rFonts w:cs="Times New Roman" w:ascii="Times New Roman" w:hAnsi="Times New Roman"/>
          <w:vertAlign w:val="superscript"/>
        </w:rPr>
        <w:footnoteReference w:id="220"/>
      </w:r>
      <w:r>
        <w:rPr>
          <w:rFonts w:cs="Times New Roman" w:ascii="Times New Roman" w:hAnsi="Times New Roman"/>
        </w:rPr>
        <w:t>, когда кит извергнул его из своего чрева.</w:t>
      </w:r>
    </w:p>
    <w:p>
      <w:pPr>
        <w:pStyle w:val="Normal"/>
        <w:rPr>
          <w:rFonts w:ascii="Times New Roman" w:hAnsi="Times New Roman" w:cs="Times New Roman"/>
        </w:rPr>
      </w:pPr>
      <w:r>
        <w:rPr>
          <w:rFonts w:cs="Times New Roman" w:ascii="Times New Roman" w:hAnsi="Times New Roman"/>
        </w:rPr>
        <w:t>Минос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вас отпускают.</w:t>
      </w:r>
    </w:p>
    <w:p>
      <w:pPr>
        <w:pStyle w:val="Normal"/>
        <w:rPr>
          <w:rFonts w:ascii="Times New Roman" w:hAnsi="Times New Roman" w:cs="Times New Roman"/>
        </w:rPr>
      </w:pPr>
      <w:r>
        <w:rPr>
          <w:rFonts w:cs="Times New Roman" w:ascii="Times New Roman" w:hAnsi="Times New Roman"/>
        </w:rPr>
        <w:t>Урсус подумал:</w:t>
      </w:r>
    </w:p>
    <w:p>
      <w:pPr>
        <w:pStyle w:val="Normal"/>
        <w:rPr>
          <w:rFonts w:ascii="Times New Roman" w:hAnsi="Times New Roman" w:cs="Times New Roman"/>
        </w:rPr>
      </w:pPr>
      <w:r>
        <w:rPr>
          <w:rFonts w:cs="Times New Roman" w:ascii="Times New Roman" w:hAnsi="Times New Roman"/>
        </w:rPr>
        <w:t>«Уж больше я им не попадусь! Прощай, медицина!»</w:t>
      </w:r>
    </w:p>
    <w:p>
      <w:pPr>
        <w:pStyle w:val="Normal"/>
        <w:rPr>
          <w:rFonts w:ascii="Times New Roman" w:hAnsi="Times New Roman" w:cs="Times New Roman"/>
        </w:rPr>
      </w:pPr>
      <w:r>
        <w:rPr>
          <w:rFonts w:cs="Times New Roman" w:ascii="Times New Roman" w:hAnsi="Times New Roman"/>
        </w:rPr>
        <w:t>И прибавил в глубине души:</w:t>
      </w:r>
    </w:p>
    <w:p>
      <w:pPr>
        <w:pStyle w:val="Normal"/>
        <w:rPr>
          <w:rFonts w:ascii="Times New Roman" w:hAnsi="Times New Roman" w:cs="Times New Roman"/>
        </w:rPr>
      </w:pPr>
      <w:r>
        <w:rPr>
          <w:rFonts w:cs="Times New Roman" w:ascii="Times New Roman" w:hAnsi="Times New Roman"/>
        </w:rPr>
        <w:t>«Отныне я предоставлю больным полную свободу околевать».</w:t>
      </w:r>
    </w:p>
    <w:p>
      <w:pPr>
        <w:pStyle w:val="Normal"/>
        <w:rPr>
          <w:rFonts w:ascii="Times New Roman" w:hAnsi="Times New Roman" w:cs="Times New Roman"/>
        </w:rPr>
      </w:pPr>
      <w:r>
        <w:rPr>
          <w:rFonts w:cs="Times New Roman" w:ascii="Times New Roman" w:hAnsi="Times New Roman"/>
        </w:rPr>
        <w:t>Согнувшись в три погибели, он отвесил поклоны во все стороны: докторам, бюстам, столу, стенам, и, пятясь, отступил к дверям, чтобы исчезнуть, подобно рассеявшейся тени.</w:t>
      </w:r>
    </w:p>
    <w:p>
      <w:pPr>
        <w:pStyle w:val="Normal"/>
        <w:rPr/>
      </w:pPr>
      <w:r>
        <w:rPr>
          <w:rFonts w:cs="Times New Roman" w:ascii="Times New Roman" w:hAnsi="Times New Roman"/>
        </w:rPr>
        <w:t>Он вышел из зала медленно, как человек с чистой совестью, но очутившись на улице, кинулся бежать опрометью, как преступник. При ближайшем знакомстве представители правосудия производят столь страшное и непонятное впечатление, что, даже будучи оправданным, человек норовит поскорее унести ноги.</w:t>
      </w:r>
    </w:p>
    <w:p>
      <w:pPr>
        <w:pStyle w:val="Normal"/>
        <w:rPr>
          <w:rFonts w:ascii="Times New Roman" w:hAnsi="Times New Roman" w:cs="Times New Roman"/>
        </w:rPr>
      </w:pPr>
      <w:r>
        <w:rPr>
          <w:rFonts w:cs="Times New Roman" w:ascii="Times New Roman" w:hAnsi="Times New Roman"/>
        </w:rPr>
        <w:t>Убегая, Урсус ворчал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шево отделался. Я – ученый дикий, они – ученые ручные. Доктора преследуют настоящих ученых. Ложная наука – отброс науки подлинной, и ею пользуются для того, чтобы губить философов. Философы, создавая софистов, сами роют себе яму. На помете певчего дрозда вырастает омела, выделяющая клей, при помощи которого ловят дроздов. Turdus sibi malum cacat.</w:t>
      </w:r>
      <w:r>
        <w:rPr>
          <w:rStyle w:val="FootnoteAnchor"/>
          <w:rFonts w:cs="Times New Roman" w:ascii="Times New Roman" w:hAnsi="Times New Roman"/>
          <w:vertAlign w:val="superscript"/>
        </w:rPr>
        <w:footnoteReference w:id="221"/>
      </w:r>
    </w:p>
    <w:p>
      <w:pPr>
        <w:pStyle w:val="Normal"/>
        <w:rPr/>
      </w:pPr>
      <w:r>
        <w:rPr>
          <w:rFonts w:cs="Times New Roman" w:ascii="Times New Roman" w:hAnsi="Times New Roman"/>
        </w:rPr>
        <w:t>Мы не хотим изобразить Урсуса чрезмерно щепетильным. Он имел дерзость употреблять выражения, вполне передававшие его мысль. В этом отношении он стеснялся не более, чем Вольтер.</w:t>
      </w:r>
    </w:p>
    <w:p>
      <w:pPr>
        <w:pStyle w:val="Normal"/>
        <w:rPr/>
      </w:pPr>
      <w:r>
        <w:rPr>
          <w:rFonts w:cs="Times New Roman" w:ascii="Times New Roman" w:hAnsi="Times New Roman"/>
        </w:rPr>
        <w:t>Вернувшись в «Зеленый ящик», Урсус объяснил дядюшке Никлсу свое опоздание тем, что ему попалась на улице какая-то хорошенькая женщина; ни словом не обмолвился он о своем приключении.</w:t>
      </w:r>
    </w:p>
    <w:p>
      <w:pPr>
        <w:pStyle w:val="Normal"/>
        <w:rPr>
          <w:rFonts w:ascii="Times New Roman" w:hAnsi="Times New Roman" w:cs="Times New Roman"/>
        </w:rPr>
      </w:pPr>
      <w:r>
        <w:rPr>
          <w:rFonts w:cs="Times New Roman" w:ascii="Times New Roman" w:hAnsi="Times New Roman"/>
        </w:rPr>
        <w:t>Только вечером он шепнул на ухо Г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я одержал победу над трехголовым псом Цербер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 По каким причинам может затесаться золотой среди медя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ошло неожиданное событие.</w:t>
      </w:r>
    </w:p>
    <w:p>
      <w:pPr>
        <w:pStyle w:val="Normal"/>
        <w:rPr/>
      </w:pPr>
      <w:r>
        <w:rPr>
          <w:rFonts w:cs="Times New Roman" w:ascii="Times New Roman" w:hAnsi="Times New Roman"/>
        </w:rPr>
        <w:t>Тедкастерская гостиница все более и более становилась очагом веселья и смеха. Нигде нельзя было встретить более жизнерадостной суматохи. Владелец гостиницы и его слуга разрывались на части, без конца наливая посетителям эль, стаут и портер. По вечерам в низенькой зале светились все окна и не оставалось ни одного свободного столика. Пели, горланили; старинный камин с железной решеткой, доверху набитый углем, пылал ярким пламенем. Харчевня казалась вместилищем огня и шума.</w:t>
      </w:r>
    </w:p>
    <w:p>
      <w:pPr>
        <w:pStyle w:val="Normal"/>
        <w:rPr>
          <w:rFonts w:ascii="Times New Roman" w:hAnsi="Times New Roman" w:cs="Times New Roman"/>
        </w:rPr>
      </w:pPr>
      <w:r>
        <w:rPr>
          <w:rFonts w:cs="Times New Roman" w:ascii="Times New Roman" w:hAnsi="Times New Roman"/>
        </w:rPr>
        <w:t>Во дворе, то есть в театре, толпа была еще гуще.</w:t>
      </w:r>
    </w:p>
    <w:p>
      <w:pPr>
        <w:pStyle w:val="Normal"/>
        <w:rPr>
          <w:rFonts w:ascii="Times New Roman" w:hAnsi="Times New Roman" w:cs="Times New Roman"/>
        </w:rPr>
      </w:pPr>
      <w:r>
        <w:rPr>
          <w:rFonts w:cs="Times New Roman" w:ascii="Times New Roman" w:hAnsi="Times New Roman"/>
        </w:rPr>
        <w:t>Вся публика пригорода, все население Саутворка валом валило на «Побежденный хаос», так что к моменту поднятия занавеса, иными словами – когда опускалась подъемная стенка «Зеленого ящика», все места были заняты, окна битком набиты зрителями, галерея переполнена. Не видно было ни одной плиты на мощеном дворе: сплошная масса голов скрывала все.</w:t>
      </w:r>
    </w:p>
    <w:p>
      <w:pPr>
        <w:pStyle w:val="Normal"/>
        <w:rPr>
          <w:rFonts w:ascii="Times New Roman" w:hAnsi="Times New Roman" w:cs="Times New Roman"/>
        </w:rPr>
      </w:pPr>
      <w:r>
        <w:rPr>
          <w:rFonts w:cs="Times New Roman" w:ascii="Times New Roman" w:hAnsi="Times New Roman"/>
        </w:rPr>
        <w:t>Только ложа для знати по-прежнему оставалась пустой.</w:t>
      </w:r>
    </w:p>
    <w:p>
      <w:pPr>
        <w:pStyle w:val="Normal"/>
        <w:rPr/>
      </w:pPr>
      <w:r>
        <w:rPr>
          <w:rFonts w:cs="Times New Roman" w:ascii="Times New Roman" w:hAnsi="Times New Roman"/>
        </w:rPr>
        <w:t>Вот почему в том месте, где находился как бы центр балкона, зияла черная дыра – на актерском языке это называется «провалом». Ни души. Всюду толпа, а здесь – никого.</w:t>
      </w:r>
    </w:p>
    <w:p>
      <w:pPr>
        <w:pStyle w:val="Normal"/>
        <w:rPr>
          <w:rFonts w:ascii="Times New Roman" w:hAnsi="Times New Roman" w:cs="Times New Roman"/>
        </w:rPr>
      </w:pPr>
      <w:r>
        <w:rPr>
          <w:rFonts w:cs="Times New Roman" w:ascii="Times New Roman" w:hAnsi="Times New Roman"/>
        </w:rPr>
        <w:t>И вот однажды вечером здесь кто-то появился.</w:t>
      </w:r>
    </w:p>
    <w:p>
      <w:pPr>
        <w:pStyle w:val="Normal"/>
        <w:rPr>
          <w:rFonts w:ascii="Times New Roman" w:hAnsi="Times New Roman" w:cs="Times New Roman"/>
        </w:rPr>
      </w:pPr>
      <w:r>
        <w:rPr>
          <w:rFonts w:cs="Times New Roman" w:ascii="Times New Roman" w:hAnsi="Times New Roman"/>
        </w:rPr>
        <w:t>Это было в субботу – в день, когда англичане спешат развлечься в предвидении воскресной скуки. В зале яблоку негде было упасть.</w:t>
      </w:r>
    </w:p>
    <w:p>
      <w:pPr>
        <w:pStyle w:val="Normal"/>
        <w:rPr>
          <w:rFonts w:ascii="Times New Roman" w:hAnsi="Times New Roman" w:cs="Times New Roman"/>
        </w:rPr>
      </w:pPr>
      <w:r>
        <w:rPr>
          <w:rFonts w:cs="Times New Roman" w:ascii="Times New Roman" w:hAnsi="Times New Roman"/>
        </w:rPr>
        <w:t>Мы говорим «в зале». Шекспир тоже долгое время давал представления во дворе гостиницы и называл его залом.</w:t>
      </w:r>
    </w:p>
    <w:p>
      <w:pPr>
        <w:pStyle w:val="Normal"/>
        <w:rPr>
          <w:rFonts w:ascii="Times New Roman" w:hAnsi="Times New Roman" w:cs="Times New Roman"/>
        </w:rPr>
      </w:pPr>
      <w:r>
        <w:rPr>
          <w:rFonts w:cs="Times New Roman" w:ascii="Times New Roman" w:hAnsi="Times New Roman"/>
        </w:rPr>
        <w:t>В ту минуту, когда раздвинулся занавес и начался пролог «Побежденного хаоса», Урсус, находившийся в это время на сцене вместе с Гомо и Гуинпленом, по обыкновению окинул взором публику и поразился.</w:t>
      </w:r>
    </w:p>
    <w:p>
      <w:pPr>
        <w:pStyle w:val="Normal"/>
        <w:rPr>
          <w:rFonts w:ascii="Times New Roman" w:hAnsi="Times New Roman" w:cs="Times New Roman"/>
        </w:rPr>
      </w:pPr>
      <w:r>
        <w:rPr>
          <w:rFonts w:cs="Times New Roman" w:ascii="Times New Roman" w:hAnsi="Times New Roman"/>
        </w:rPr>
        <w:t>Отделение «для знати» было занято.</w:t>
      </w:r>
    </w:p>
    <w:p>
      <w:pPr>
        <w:pStyle w:val="Normal"/>
        <w:rPr>
          <w:rFonts w:ascii="Times New Roman" w:hAnsi="Times New Roman" w:cs="Times New Roman"/>
        </w:rPr>
      </w:pPr>
      <w:r>
        <w:rPr>
          <w:rFonts w:cs="Times New Roman" w:ascii="Times New Roman" w:hAnsi="Times New Roman"/>
        </w:rPr>
        <w:t>Посреди ложи в кресле, обитом утрехтским бархатом, сидела женщина.</w:t>
      </w:r>
    </w:p>
    <w:p>
      <w:pPr>
        <w:pStyle w:val="Normal"/>
        <w:rPr>
          <w:rFonts w:ascii="Times New Roman" w:hAnsi="Times New Roman" w:cs="Times New Roman"/>
        </w:rPr>
      </w:pPr>
      <w:r>
        <w:rPr>
          <w:rFonts w:cs="Times New Roman" w:ascii="Times New Roman" w:hAnsi="Times New Roman"/>
        </w:rPr>
        <w:t>Рядом с ней не было никого, и казалось, она одна наполняет собой ложу.</w:t>
      </w:r>
    </w:p>
    <w:p>
      <w:pPr>
        <w:pStyle w:val="Normal"/>
        <w:rPr>
          <w:rFonts w:ascii="Times New Roman" w:hAnsi="Times New Roman" w:cs="Times New Roman"/>
        </w:rPr>
      </w:pPr>
      <w:r>
        <w:rPr>
          <w:rFonts w:cs="Times New Roman" w:ascii="Times New Roman" w:hAnsi="Times New Roman"/>
        </w:rPr>
        <w:t>Есть существа, которые излучают сияние. Так же как и Дея, эта женщина вся светилась, но совсем по-иному. Дея была бледна, эта женщина – румяна. Дея была занимающимся рассветом, эта женщина – багряной зарей. Дея была прекрасна, эта женщина – ослепительна. Дея была вся невинность, целомудрие, белизна, алебастр; эта женщина была пурпуром, и чувствовалось, что она не боится краснеть. Излучаемый ею свет как бы изливался за пределы ложи, а она неподвижно сидела в самом центре ее, торжественная, невозмутимая, словно идол.</w:t>
      </w:r>
    </w:p>
    <w:p>
      <w:pPr>
        <w:pStyle w:val="Normal"/>
        <w:rPr/>
      </w:pPr>
      <w:r>
        <w:rPr>
          <w:rFonts w:cs="Times New Roman" w:ascii="Times New Roman" w:hAnsi="Times New Roman"/>
        </w:rPr>
        <w:t>В этой грязной толпе она сверкала точно драгоценный карбункул, она распространяла вокруг себя такой блеск, что все остальное тонуло во мраке: она затмевала собою тусклые лица окружающих. Перед ее великолепием меркло все.</w:t>
      </w:r>
    </w:p>
    <w:p>
      <w:pPr>
        <w:pStyle w:val="Normal"/>
        <w:rPr>
          <w:rFonts w:ascii="Times New Roman" w:hAnsi="Times New Roman" w:cs="Times New Roman"/>
        </w:rPr>
      </w:pPr>
      <w:r>
        <w:rPr>
          <w:rFonts w:cs="Times New Roman" w:ascii="Times New Roman" w:hAnsi="Times New Roman"/>
        </w:rPr>
        <w:t>Все глаза были устремлены на нее.</w:t>
      </w:r>
    </w:p>
    <w:p>
      <w:pPr>
        <w:pStyle w:val="Normal"/>
        <w:rPr/>
      </w:pPr>
      <w:r>
        <w:rPr>
          <w:rFonts w:cs="Times New Roman" w:ascii="Times New Roman" w:hAnsi="Times New Roman"/>
        </w:rPr>
        <w:t>Среди зрителей находился и Том-Джим-Джек. Он, как и все другие, исчезал в сиянии ослепительной незнакомки.</w:t>
      </w:r>
    </w:p>
    <w:p>
      <w:pPr>
        <w:pStyle w:val="Normal"/>
        <w:rPr>
          <w:rFonts w:ascii="Times New Roman" w:hAnsi="Times New Roman" w:cs="Times New Roman"/>
        </w:rPr>
      </w:pPr>
      <w:r>
        <w:rPr>
          <w:rFonts w:cs="Times New Roman" w:ascii="Times New Roman" w:hAnsi="Times New Roman"/>
        </w:rPr>
        <w:t>Женщина, приковавшая к себе сначала внимание публики, отвлекла ее от спектакля и этим несколько помешала первому впечатлению от «Побежденного хаоса».</w:t>
      </w:r>
    </w:p>
    <w:p>
      <w:pPr>
        <w:pStyle w:val="Normal"/>
        <w:rPr/>
      </w:pPr>
      <w:r>
        <w:rPr>
          <w:rFonts w:cs="Times New Roman" w:ascii="Times New Roman" w:hAnsi="Times New Roman"/>
        </w:rPr>
        <w:t>Хотя тем, кто сидел близко от нее, она и казалась видением, это была самая настоящая женщина. Быть может, даже слишком женщина. Она была высока, довольно полна; ее плечи и грудь были обнажены, насколько это позволяло приличие. В ушах сверкали крупные жемчужные серьги с теми странными подвесками, которые называются «ключами Англии». Платье на ней было из сиамской кисеи, затканной золотом, – чрезвычайная роскошь, ибо такое платье стоило тогда не менее шестисот экю. Большая алмазная застежка придерживала сорочку, по нескромной моде того времени еле прикрывавшую грудь; сорочка была из тончайшего фрисландского полотна, из которого Анне Австрийской шили простыни, свободно проходившие сквозь перстень. Незнакомка была как бы в панцире из рубинов, среди которых было несколько неграненых; юбка ее тоже сверкала множеством нашитых на ней драгоценных каменьев. Ее брови были подведены китайской тушью, а руки, локти, плечи, подбородок, ноздри, края век, мочки ушей, ладони, кончики пальцев нарумянены, и это обилие красноватых тонов придавало ей что-то чувственное и вызывающее. Во всей ее наружности проглядывало непреклонное желание быть прекрасной. И она в самом деле была прекрасна, прекрасна до ужаса. Это была пантера, способная притвориться ласковой кошечкой. Один глаз у нее был голубой, другой – черный.</w:t>
      </w:r>
    </w:p>
    <w:p>
      <w:pPr>
        <w:pStyle w:val="Normal"/>
        <w:rPr>
          <w:rFonts w:ascii="Times New Roman" w:hAnsi="Times New Roman" w:cs="Times New Roman"/>
        </w:rPr>
      </w:pPr>
      <w:r>
        <w:rPr>
          <w:rFonts w:cs="Times New Roman" w:ascii="Times New Roman" w:hAnsi="Times New Roman"/>
        </w:rPr>
        <w:t>Гуинплен, так же как и Урсус, не спускал глаз с этой женщины.</w:t>
      </w:r>
    </w:p>
    <w:p>
      <w:pPr>
        <w:pStyle w:val="Normal"/>
        <w:rPr/>
      </w:pPr>
      <w:r>
        <w:rPr>
          <w:rFonts w:cs="Times New Roman" w:ascii="Times New Roman" w:hAnsi="Times New Roman"/>
        </w:rPr>
        <w:t>«Зеленый ящик» являл собой в известной мере зрелище фантастическое. «Побежденный хаос» воспринимался скорее как сновидение, чем как театральное представление.</w:t>
      </w:r>
    </w:p>
    <w:p>
      <w:pPr>
        <w:pStyle w:val="Normal"/>
        <w:rPr/>
      </w:pPr>
      <w:r>
        <w:rPr>
          <w:rFonts w:cs="Times New Roman" w:ascii="Times New Roman" w:hAnsi="Times New Roman"/>
        </w:rPr>
        <w:t>Урсус и Гуинплен уже привыкли к тому, что для публики они – нечто вроде видения; теперь видение являлось им самим; призрак был в зрительном зале; настала их очередь испытать смятение. Они, которые завораживали других, теперь были заворожены сами.</w:t>
      </w:r>
    </w:p>
    <w:p>
      <w:pPr>
        <w:pStyle w:val="Normal"/>
        <w:rPr>
          <w:rFonts w:ascii="Times New Roman" w:hAnsi="Times New Roman" w:cs="Times New Roman"/>
        </w:rPr>
      </w:pPr>
      <w:r>
        <w:rPr>
          <w:rFonts w:cs="Times New Roman" w:ascii="Times New Roman" w:hAnsi="Times New Roman"/>
        </w:rPr>
        <w:t>Женщина смотрела на них, и они смотрели на нее.</w:t>
      </w:r>
    </w:p>
    <w:p>
      <w:pPr>
        <w:pStyle w:val="Normal"/>
        <w:rPr/>
      </w:pPr>
      <w:r>
        <w:rPr>
          <w:rFonts w:cs="Times New Roman" w:ascii="Times New Roman" w:hAnsi="Times New Roman"/>
        </w:rPr>
        <w:t>Благодаря значительному расстоянию, отделявшему их от нее, и полумраку в «театральном зале», ее очертания терялись в световой дымке; казалось, это галлюцинация. Да, без сомнения, это была женщина, но не пригрезилась ли она им? Это вторжение света в их мрачное существование ошеломило их. Казалось, неведомая планета залетела к ним из неких блаженных миров. Она казалась очень большой, благодаря исходящему от нее сиянию. Женщина вся сверкала, как сверкает Млечный Путь на ночном небе. Драгоценные камни на ней казались звездами. Алмазная застежка была как будто одной из Плеяд. Великолепные очертания ее груди представлялись чем-то сверхъестественным. При одном только взгляде на это звездное существо мгновенно возникало леденящее ощущение близости к сферам вечного блаженства. Как будто с райских высот склонялось это непреклонное и спокойное лицо над убогим «Зеленым ящиком» и его жалкими зрителями. Острое любопытство к тому, что она видит, и снисхождение к любопытству черни отражались на этом лице небожительницы. Сойдя с горних высот, она позволяла земным тварям взирать на себя.</w:t>
      </w:r>
    </w:p>
    <w:p>
      <w:pPr>
        <w:pStyle w:val="Normal"/>
        <w:rPr>
          <w:rFonts w:ascii="Times New Roman" w:hAnsi="Times New Roman" w:cs="Times New Roman"/>
        </w:rPr>
      </w:pPr>
      <w:r>
        <w:rPr>
          <w:rFonts w:cs="Times New Roman" w:ascii="Times New Roman" w:hAnsi="Times New Roman"/>
        </w:rPr>
        <w:t>Урсус, Гуинплен, Винос, Фиби, толпа – все затрепетали, ослепленные этим блеском; только Дея, погруженная в вечную ночь, ни о чем не знала.</w:t>
      </w:r>
    </w:p>
    <w:p>
      <w:pPr>
        <w:pStyle w:val="Normal"/>
        <w:rPr/>
      </w:pPr>
      <w:r>
        <w:rPr>
          <w:rFonts w:cs="Times New Roman" w:ascii="Times New Roman" w:hAnsi="Times New Roman"/>
        </w:rPr>
        <w:t>Эта женщина вызывала мысль о призраке, хотя в ее наружности не было ничего такого, что обычно связывают с этим словом: ничего призрачного, ничего таинственного, ничего воздушного, никакой дымки; это было розовое, свежее, цветущее здоровьем привидение, и, однако, свет падал на нее таким образом, что с того места, где находились Урсус и Гуинплен, она казалась им чем-то нереальным. Такие упитанные призраки действительно существуют: они именуются вампирами. Иная королева, которая тоже кажется толпе прелестным видением и пожирает по тридцати миллионов в год, высасывая их из народа, отличается таким же завидным здоровьем.</w:t>
      </w:r>
    </w:p>
    <w:p>
      <w:pPr>
        <w:pStyle w:val="Normal"/>
        <w:rPr/>
      </w:pPr>
      <w:r>
        <w:rPr>
          <w:rFonts w:cs="Times New Roman" w:ascii="Times New Roman" w:hAnsi="Times New Roman"/>
        </w:rPr>
        <w:t>Позади этой женщины в полумраке стоял ее грум, el mozo</w:t>
      </w:r>
      <w:r>
        <w:rPr>
          <w:rStyle w:val="FootnoteAnchor"/>
          <w:rFonts w:cs="Times New Roman" w:ascii="Times New Roman" w:hAnsi="Times New Roman"/>
          <w:vertAlign w:val="superscript"/>
        </w:rPr>
        <w:footnoteReference w:id="222"/>
      </w:r>
      <w:r>
        <w:rPr>
          <w:rFonts w:cs="Times New Roman" w:ascii="Times New Roman" w:hAnsi="Times New Roman"/>
        </w:rPr>
        <w:t>, маленький человечек с детским личиком, бледный, хорошенький и серьезный. Очень юные и вместе с тем очень степенные слуги были в то время в моде. Грум был одет с головы до ног в бархат огненно-красного цвета; на его обшитой золотом шапочке красовался пучок вьюрковых перьев, что было отличительным признаком челяди знатных домов и свидетельствовало о высоком положении его госпожи.</w:t>
      </w:r>
    </w:p>
    <w:p>
      <w:pPr>
        <w:pStyle w:val="Normal"/>
        <w:rPr/>
      </w:pPr>
      <w:r>
        <w:rPr>
          <w:rFonts w:cs="Times New Roman" w:ascii="Times New Roman" w:hAnsi="Times New Roman"/>
        </w:rPr>
        <w:t>Лакей – неотъемлемая часть господина, и потому в тени этой женщины нельзя было не заметить ее пажа-шлейфоносца. Наша память нередко удерживает многое без нашего ведома; Гуинплен и не подозревал, что пухлые щеки, важный вид и обшитая галуном, украшенная перьями шапочка маленького пажа запечатлелись в его памяти. Впрочем, грум вовсе не старался привлечь к себе чьи-либо взоры: обращать на себя внимание – значит быть непочтительным; он невозмутимо стоял в глубине ложи, около самой двери, держась как можно дальше от своей госпожи.</w:t>
      </w:r>
    </w:p>
    <w:p>
      <w:pPr>
        <w:pStyle w:val="Normal"/>
        <w:rPr/>
      </w:pPr>
      <w:r>
        <w:rPr>
          <w:rFonts w:cs="Times New Roman" w:ascii="Times New Roman" w:hAnsi="Times New Roman"/>
        </w:rPr>
        <w:t>Хотя ее muchacho</w:t>
      </w:r>
      <w:r>
        <w:rPr>
          <w:rStyle w:val="FootnoteAnchor"/>
          <w:rFonts w:cs="Times New Roman" w:ascii="Times New Roman" w:hAnsi="Times New Roman"/>
          <w:vertAlign w:val="superscript"/>
        </w:rPr>
        <w:footnoteReference w:id="223"/>
      </w:r>
      <w:r>
        <w:rPr>
          <w:rFonts w:cs="Times New Roman" w:ascii="Times New Roman" w:hAnsi="Times New Roman"/>
        </w:rPr>
        <w:t>, ее паж, и находился при ней, казалось, что женщина в ложе совершенно одна: слуги в счет не идут.</w:t>
      </w:r>
    </w:p>
    <w:p>
      <w:pPr>
        <w:pStyle w:val="Normal"/>
        <w:rPr/>
      </w:pPr>
      <w:r>
        <w:rPr>
          <w:rFonts w:cs="Times New Roman" w:ascii="Times New Roman" w:hAnsi="Times New Roman"/>
        </w:rPr>
        <w:t>Как ни велико было впечатление, произведенное незнакомкой, появление которой, казалось, входило в спектакль, развязка «Побежденного хаоса» потрясла зрителей еще сильнее. Эффект, как всегда, был неотразим. Быть может, благодаря присутствию в зале блистательной зрительницы (ведь зритель иногда является участником спектакля) публика была особенно наэлектризована. Смех Гуинплена в этот вечер казался заразительнее, чем когда бы то ни было. Все присутствующие покатывались от хохота в неописуемом припадке судорожного веселья, и среди всех голосов резко выделялся зычный смех Том-Джим-Джека.</w:t>
      </w:r>
    </w:p>
    <w:p>
      <w:pPr>
        <w:pStyle w:val="Normal"/>
        <w:rPr/>
      </w:pPr>
      <w:r>
        <w:rPr>
          <w:rFonts w:cs="Times New Roman" w:ascii="Times New Roman" w:hAnsi="Times New Roman"/>
        </w:rPr>
        <w:t>И только незнакомка, просидевшая весь вечер неподвижно, как статуя, глядя на сцену пустыми глазами призрака, ни разу не улыбнулась. Да, это был призрак, но призрак яркий, будто солнечный спектр.</w:t>
      </w:r>
    </w:p>
    <w:p>
      <w:pPr>
        <w:pStyle w:val="Normal"/>
        <w:rPr/>
      </w:pPr>
      <w:r>
        <w:rPr>
          <w:rFonts w:cs="Times New Roman" w:ascii="Times New Roman" w:hAnsi="Times New Roman"/>
        </w:rPr>
        <w:t>Когда представление окончилось и стенка фургона была поднята, обитатели «Зеленого ящика» собрались, по обыкновению, в своем тесном кругу, и Урсус высыпал из мешка на уже приготовленный для ужина стол всю выручку. И вдруг в куче медных монет засверкала испанская золотая у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воскликнул Урсус.</w:t>
      </w:r>
    </w:p>
    <w:p>
      <w:pPr>
        <w:pStyle w:val="Normal"/>
        <w:rPr/>
      </w:pPr>
      <w:r>
        <w:rPr>
          <w:rFonts w:cs="Times New Roman" w:ascii="Times New Roman" w:hAnsi="Times New Roman"/>
        </w:rPr>
        <w:t>Среди позеленевших медных грошей золотая унция действительно сияла, подобно той женщине среди серой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платила за свое место квадрупль! – продолжал восхищенный Урсус.</w:t>
      </w:r>
    </w:p>
    <w:p>
      <w:pPr>
        <w:pStyle w:val="Normal"/>
        <w:rPr>
          <w:rFonts w:ascii="Times New Roman" w:hAnsi="Times New Roman" w:cs="Times New Roman"/>
        </w:rPr>
      </w:pPr>
      <w:r>
        <w:rPr>
          <w:rFonts w:cs="Times New Roman" w:ascii="Times New Roman" w:hAnsi="Times New Roman"/>
        </w:rPr>
        <w:t>В эту минуту в «Зеленый ящик» вошел хозяин гостиницы; просунув руку в заднее окошко фургона, он отворил в стене форточку, о которой мы упоминали и которая находилась на уровне окна, благодаря чему из нее видна была вся площадь. Он молча поманил к себе Урсуса и знаками показал ему, чтобы тот взглянул на площадь. От харчевни быстро отъезжала нарядная карета с роскошной упряжкой и лакеями в шляпах, разукрашенных перьями, и с факелами в руках.</w:t>
      </w:r>
    </w:p>
    <w:p>
      <w:pPr>
        <w:pStyle w:val="Normal"/>
        <w:rPr>
          <w:rFonts w:ascii="Times New Roman" w:hAnsi="Times New Roman" w:cs="Times New Roman"/>
        </w:rPr>
      </w:pPr>
      <w:r>
        <w:rPr>
          <w:rFonts w:cs="Times New Roman" w:ascii="Times New Roman" w:hAnsi="Times New Roman"/>
        </w:rPr>
        <w:t>Почтительно придерживая большим и указательным пальцами квадрупль, Урсус показал его дядюшке Никлс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гиня.</w:t>
      </w:r>
    </w:p>
    <w:p>
      <w:pPr>
        <w:pStyle w:val="Normal"/>
        <w:rPr>
          <w:rFonts w:ascii="Times New Roman" w:hAnsi="Times New Roman" w:cs="Times New Roman"/>
        </w:rPr>
      </w:pPr>
      <w:r>
        <w:rPr>
          <w:rFonts w:cs="Times New Roman" w:ascii="Times New Roman" w:hAnsi="Times New Roman"/>
        </w:rPr>
        <w:t>Затем его взор упал на карету, заворачивавшую за угол, на крышке которой свет от факелов освещал восьмиконечную корону.</w:t>
      </w:r>
    </w:p>
    <w:p>
      <w:pPr>
        <w:pStyle w:val="Normal"/>
        <w:rPr>
          <w:rFonts w:ascii="Times New Roman" w:hAnsi="Times New Roman" w:cs="Times New Roman"/>
        </w:rPr>
      </w:pPr>
      <w:r>
        <w:rPr>
          <w:rFonts w:cs="Times New Roman" w:ascii="Times New Roman" w:hAnsi="Times New Roman"/>
        </w:rPr>
        <w:t>Тогда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е, чем богиня! Это герцогиня!</w:t>
      </w:r>
    </w:p>
    <w:p>
      <w:pPr>
        <w:pStyle w:val="Normal"/>
        <w:rPr>
          <w:rFonts w:ascii="Times New Roman" w:hAnsi="Times New Roman" w:cs="Times New Roman"/>
        </w:rPr>
      </w:pPr>
      <w:r>
        <w:rPr>
          <w:rFonts w:cs="Times New Roman" w:ascii="Times New Roman" w:hAnsi="Times New Roman"/>
        </w:rPr>
        <w:t>Карета скрылась из виду. Стук колес замер вдали.</w:t>
      </w:r>
    </w:p>
    <w:p>
      <w:pPr>
        <w:pStyle w:val="Normal"/>
        <w:rPr/>
      </w:pPr>
      <w:r>
        <w:rPr>
          <w:rFonts w:cs="Times New Roman" w:ascii="Times New Roman" w:hAnsi="Times New Roman"/>
        </w:rPr>
        <w:t>Несколько мгновений Урсус стоял неподвижно, восторженно воздевая кверху руку с квадруплем, словно дарохранительницу, – тем самым жестом, каким возносят святые дары.</w:t>
      </w:r>
    </w:p>
    <w:p>
      <w:pPr>
        <w:pStyle w:val="Normal"/>
        <w:rPr/>
      </w:pPr>
      <w:r>
        <w:rPr>
          <w:rFonts w:cs="Times New Roman" w:ascii="Times New Roman" w:hAnsi="Times New Roman"/>
        </w:rPr>
        <w:t>Потом положил монету на стол и, не сводя с нее глаз, заговорил о «госпоже». Хозяин гостиницы отвечал на его вопросы. Да, это герцогиня. Ее титул известен. А имя? Имени никто не знает. Но Никлс рассмотрел вблизи карету с гербами и лакеев в шитых золотом ливреях. На кучере парик – точь-в-точь как у лорд-канцлера. Карета редко встречающегося образца, который в Испании называется «повозка-гробница», – великолепный экипаж с верхом, напоминающим по форме крышку гроба, увенчанную короной. Грум был такой крошечный, что вполне свободно помещался на подножке кареты с наружной стороны дверцы. Эти миловидные существа носят обычно шлейфы знатных дам; иногда же им поручают носить и любовные послания. Заметил ли кто пучок вьюрковых перьев на его шапочке? Вот бесспорный признак знатности его госпожи. Всякий, кто, не имея на то права, украсит головной убор своего слуги такими, перьями, платит штраф. Никлс видел вблизи и самое даму. Настоящая королева. Такое богатство не может не красить человека. И кожа становится белей, и взгляд более гордым, и поступь благороднее, и движения уверенней. Ничто не в состоянии сравниться с надменным изяществом вечно праздных рук. Никлс описывал великолепие этой белой с голубыми жилками кожи, шею, плечи незнакомки, ее румяна, жемчужные серьги, прическу, волосы, припудренные золотым порошком, несчетное множество драгоценных камней, рубинов, алма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лестят не так ярко, как ее глаза, – пробормотал Урсус.</w:t>
      </w:r>
    </w:p>
    <w:p>
      <w:pPr>
        <w:pStyle w:val="Normal"/>
        <w:rPr>
          <w:rFonts w:ascii="Times New Roman" w:hAnsi="Times New Roman" w:cs="Times New Roman"/>
        </w:rPr>
      </w:pPr>
      <w:r>
        <w:rPr>
          <w:rFonts w:cs="Times New Roman" w:ascii="Times New Roman" w:hAnsi="Times New Roman"/>
        </w:rPr>
        <w:t>Гуинплен молчал.</w:t>
      </w:r>
    </w:p>
    <w:p>
      <w:pPr>
        <w:pStyle w:val="Normal"/>
        <w:rPr>
          <w:rFonts w:ascii="Times New Roman" w:hAnsi="Times New Roman" w:cs="Times New Roman"/>
        </w:rPr>
      </w:pPr>
      <w:r>
        <w:rPr>
          <w:rFonts w:cs="Times New Roman" w:ascii="Times New Roman" w:hAnsi="Times New Roman"/>
        </w:rPr>
        <w:t>Дея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те, что удивительнее всего? – сказал тракти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Ур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она садилась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ела не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й сел еще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сказал Ур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заметил дядюшка Никлс, – у нас теперь нет короля. Нами правит королева. Угадайте же, кто сел в карету этой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питер, – сказал Урсус.</w:t>
      </w:r>
    </w:p>
    <w:p>
      <w:pPr>
        <w:pStyle w:val="Normal"/>
        <w:rPr>
          <w:rFonts w:ascii="Times New Roman" w:hAnsi="Times New Roman" w:cs="Times New Roman"/>
        </w:rPr>
      </w:pPr>
      <w:r>
        <w:rPr>
          <w:rFonts w:cs="Times New Roman" w:ascii="Times New Roman" w:hAnsi="Times New Roman"/>
        </w:rPr>
        <w:t>Трактирщи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Джим-Д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Джим-Джек? – вырвалось у Гуинплена, не проронившего до этой минуты ни слова.</w:t>
      </w:r>
    </w:p>
    <w:p>
      <w:pPr>
        <w:pStyle w:val="Normal"/>
        <w:rPr>
          <w:rFonts w:ascii="Times New Roman" w:hAnsi="Times New Roman" w:cs="Times New Roman"/>
        </w:rPr>
      </w:pPr>
      <w:r>
        <w:rPr>
          <w:rFonts w:cs="Times New Roman" w:ascii="Times New Roman" w:hAnsi="Times New Roman"/>
        </w:rPr>
        <w:t>Все были поражены. Наступило молчание. И в этой тишине вдруг раздался тихий голос 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больше не пускать сюда эту женщин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 Признаки отравл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рак» больше не возвращался.</w:t>
      </w:r>
    </w:p>
    <w:p>
      <w:pPr>
        <w:pStyle w:val="Normal"/>
        <w:rPr>
          <w:rFonts w:ascii="Times New Roman" w:hAnsi="Times New Roman" w:cs="Times New Roman"/>
        </w:rPr>
      </w:pPr>
      <w:r>
        <w:rPr>
          <w:rFonts w:cs="Times New Roman" w:ascii="Times New Roman" w:hAnsi="Times New Roman"/>
        </w:rPr>
        <w:t>Он не вернулся в ложу, но снова возник в душе Гуинплена.</w:t>
      </w:r>
    </w:p>
    <w:p>
      <w:pPr>
        <w:pStyle w:val="Normal"/>
        <w:rPr>
          <w:rFonts w:ascii="Times New Roman" w:hAnsi="Times New Roman" w:cs="Times New Roman"/>
        </w:rPr>
      </w:pPr>
      <w:r>
        <w:rPr>
          <w:rFonts w:cs="Times New Roman" w:ascii="Times New Roman" w:hAnsi="Times New Roman"/>
        </w:rPr>
        <w:t>Гуинплен был в некотором смятении.</w:t>
      </w:r>
    </w:p>
    <w:p>
      <w:pPr>
        <w:pStyle w:val="Normal"/>
        <w:rPr>
          <w:rFonts w:ascii="Times New Roman" w:hAnsi="Times New Roman" w:cs="Times New Roman"/>
        </w:rPr>
      </w:pPr>
      <w:r>
        <w:rPr>
          <w:rFonts w:cs="Times New Roman" w:ascii="Times New Roman" w:hAnsi="Times New Roman"/>
        </w:rPr>
        <w:t>Ему показалось, что он впервые в жизни увидал женщину.</w:t>
      </w:r>
    </w:p>
    <w:p>
      <w:pPr>
        <w:pStyle w:val="Normal"/>
        <w:rPr>
          <w:rFonts w:ascii="Times New Roman" w:hAnsi="Times New Roman" w:cs="Times New Roman"/>
        </w:rPr>
      </w:pPr>
      <w:r>
        <w:rPr>
          <w:rFonts w:cs="Times New Roman" w:ascii="Times New Roman" w:hAnsi="Times New Roman"/>
        </w:rPr>
        <w:t>И, сразу же отдавшись необычным грезам, он наполовину совершил грехопадение. Надо остерегаться, грез, овладевающих нами против нашей воли. Мечта обладает таинственностью и неуловимостью аромата. По отношению к мысли она – то же, что благоухание туберозы. Порою она одурманивает, словно ядовитый аромат, и проникает в мысли, словно угар. Грезами можно отравиться так же, как цветами. Упоительное самоубийство, восхитительное и ужасное!</w:t>
      </w:r>
    </w:p>
    <w:p>
      <w:pPr>
        <w:pStyle w:val="Normal"/>
        <w:rPr/>
      </w:pPr>
      <w:r>
        <w:rPr>
          <w:rFonts w:cs="Times New Roman" w:ascii="Times New Roman" w:hAnsi="Times New Roman"/>
        </w:rPr>
        <w:t>Дурные мысли – самоубийство души. В них-то и заключается отрава. Мечта привлекает вас, обольщает, заманивает, затягивает в свои сети, затем превращает вас в своего сообщника: она делает вас соучастником в обмане совести. Она одурманивает, а потом развращает. О ней можно сказать то же, что об азартной игре. Сперва человек бывает жертвой мошенничества, затем начинает плутовать сам.</w:t>
      </w:r>
    </w:p>
    <w:p>
      <w:pPr>
        <w:pStyle w:val="Normal"/>
        <w:rPr>
          <w:rFonts w:ascii="Times New Roman" w:hAnsi="Times New Roman" w:cs="Times New Roman"/>
        </w:rPr>
      </w:pPr>
      <w:r>
        <w:rPr>
          <w:rFonts w:cs="Times New Roman" w:ascii="Times New Roman" w:hAnsi="Times New Roman"/>
        </w:rPr>
        <w:t>Гуинплен предался мечтам.</w:t>
      </w:r>
    </w:p>
    <w:p>
      <w:pPr>
        <w:pStyle w:val="Normal"/>
        <w:rPr>
          <w:rFonts w:ascii="Times New Roman" w:hAnsi="Times New Roman" w:cs="Times New Roman"/>
        </w:rPr>
      </w:pPr>
      <w:r>
        <w:rPr>
          <w:rFonts w:cs="Times New Roman" w:ascii="Times New Roman" w:hAnsi="Times New Roman"/>
        </w:rPr>
        <w:t>Он никогда не видел Женщины.</w:t>
      </w:r>
    </w:p>
    <w:p>
      <w:pPr>
        <w:pStyle w:val="Normal"/>
        <w:rPr>
          <w:rFonts w:ascii="Times New Roman" w:hAnsi="Times New Roman" w:cs="Times New Roman"/>
        </w:rPr>
      </w:pPr>
      <w:r>
        <w:rPr>
          <w:rFonts w:cs="Times New Roman" w:ascii="Times New Roman" w:hAnsi="Times New Roman"/>
        </w:rPr>
        <w:t>Он видел лишь тень ее в женщинах простонародья и видел душу ее в Дее.</w:t>
      </w:r>
    </w:p>
    <w:p>
      <w:pPr>
        <w:pStyle w:val="Normal"/>
        <w:rPr>
          <w:rFonts w:ascii="Times New Roman" w:hAnsi="Times New Roman" w:cs="Times New Roman"/>
        </w:rPr>
      </w:pPr>
      <w:r>
        <w:rPr>
          <w:rFonts w:cs="Times New Roman" w:ascii="Times New Roman" w:hAnsi="Times New Roman"/>
        </w:rPr>
        <w:t>Теперь он увидел настоящую женщину.</w:t>
      </w:r>
    </w:p>
    <w:p>
      <w:pPr>
        <w:pStyle w:val="Normal"/>
        <w:rPr/>
      </w:pPr>
      <w:r>
        <w:rPr>
          <w:rFonts w:cs="Times New Roman" w:ascii="Times New Roman" w:hAnsi="Times New Roman"/>
        </w:rPr>
        <w:t>Он увидел теплую, нежную кожу, под которой чувствовалось биение пылкой крови; очертания тела, пленяющие четкостью мрамора и плавными изгибами волны; высокомерно-бесстрастное лицо, выражающее одновременно и призыв и отказ, лицо с ослепительно прекрасными чертами; волосы, точно озаренные отблеском пожара; изящество наряда, пробуждающего трепет сладострастия; обольстительную полунаготу; надменное желание воспламенять вожделения завороженной толпы, но только издали; неотразимое кокетство; влекущую неприступность; искушение, идущее рука об руку с предвидением гибели; обещание чувствам и угрозу рассудку; сложное чувство тревоги, порожденное страстным влечением и страхом. Он только что видел все это. Он только что видел женщину.</w:t>
      </w:r>
    </w:p>
    <w:p>
      <w:pPr>
        <w:pStyle w:val="Normal"/>
        <w:rPr/>
      </w:pPr>
      <w:r>
        <w:rPr>
          <w:rFonts w:cs="Times New Roman" w:ascii="Times New Roman" w:hAnsi="Times New Roman"/>
        </w:rPr>
        <w:t>То, что он только что видел, было и больше и меньше, чем женщина. То была влекущая женская плоть – и в то же время богиня Олимпа. Олицетворенная чувственность и красота небожительницы.</w:t>
      </w:r>
    </w:p>
    <w:p>
      <w:pPr>
        <w:pStyle w:val="Normal"/>
        <w:rPr>
          <w:rFonts w:ascii="Times New Roman" w:hAnsi="Times New Roman" w:cs="Times New Roman"/>
        </w:rPr>
      </w:pPr>
      <w:r>
        <w:rPr>
          <w:rFonts w:cs="Times New Roman" w:ascii="Times New Roman" w:hAnsi="Times New Roman"/>
        </w:rPr>
        <w:t>Ему воочию предстала тайна пола.</w:t>
      </w:r>
    </w:p>
    <w:p>
      <w:pPr>
        <w:pStyle w:val="Normal"/>
        <w:rPr>
          <w:rFonts w:ascii="Times New Roman" w:hAnsi="Times New Roman" w:cs="Times New Roman"/>
        </w:rPr>
      </w:pPr>
      <w:r>
        <w:rPr>
          <w:rFonts w:cs="Times New Roman" w:ascii="Times New Roman" w:hAnsi="Times New Roman"/>
        </w:rPr>
        <w:t>И где? За пределами досягаемого.</w:t>
      </w:r>
    </w:p>
    <w:p>
      <w:pPr>
        <w:pStyle w:val="Normal"/>
        <w:rPr>
          <w:rFonts w:ascii="Times New Roman" w:hAnsi="Times New Roman" w:cs="Times New Roman"/>
        </w:rPr>
      </w:pPr>
      <w:r>
        <w:rPr>
          <w:rFonts w:cs="Times New Roman" w:ascii="Times New Roman" w:hAnsi="Times New Roman"/>
        </w:rPr>
        <w:t>В бесконечном отдалении от него.</w:t>
      </w:r>
    </w:p>
    <w:p>
      <w:pPr>
        <w:pStyle w:val="Normal"/>
        <w:rPr/>
      </w:pPr>
      <w:r>
        <w:rPr>
          <w:rFonts w:cs="Times New Roman" w:ascii="Times New Roman" w:hAnsi="Times New Roman"/>
        </w:rPr>
        <w:t>Какая насмешка судьбы: душу, эту небесную сущность, он держал в руках, она принадлежала ему, – это была Дея; женскую плоть, эту сущность земную, он только видел издали, на недосягаемой высоте, – это была та женщина.</w:t>
      </w:r>
    </w:p>
    <w:p>
      <w:pPr>
        <w:pStyle w:val="Normal"/>
        <w:rPr>
          <w:rFonts w:ascii="Times New Roman" w:hAnsi="Times New Roman" w:cs="Times New Roman"/>
        </w:rPr>
      </w:pPr>
      <w:r>
        <w:rPr>
          <w:rFonts w:cs="Times New Roman" w:ascii="Times New Roman" w:hAnsi="Times New Roman"/>
        </w:rPr>
        <w:t>Герцогиня!</w:t>
      </w:r>
    </w:p>
    <w:p>
      <w:pPr>
        <w:pStyle w:val="Normal"/>
        <w:rPr>
          <w:rFonts w:ascii="Times New Roman" w:hAnsi="Times New Roman" w:cs="Times New Roman"/>
        </w:rPr>
      </w:pPr>
      <w:r>
        <w:rPr>
          <w:rFonts w:cs="Times New Roman" w:ascii="Times New Roman" w:hAnsi="Times New Roman"/>
        </w:rPr>
        <w:t>«Больше, чем богиня», – так сказал о ней Урсус.</w:t>
      </w:r>
    </w:p>
    <w:p>
      <w:pPr>
        <w:pStyle w:val="Normal"/>
        <w:rPr>
          <w:rFonts w:ascii="Times New Roman" w:hAnsi="Times New Roman" w:cs="Times New Roman"/>
        </w:rPr>
      </w:pPr>
      <w:r>
        <w:rPr>
          <w:rFonts w:cs="Times New Roman" w:ascii="Times New Roman" w:hAnsi="Times New Roman"/>
        </w:rPr>
        <w:t>Какая высота!</w:t>
      </w:r>
    </w:p>
    <w:p>
      <w:pPr>
        <w:pStyle w:val="Normal"/>
        <w:rPr>
          <w:rFonts w:ascii="Times New Roman" w:hAnsi="Times New Roman" w:cs="Times New Roman"/>
        </w:rPr>
      </w:pPr>
      <w:r>
        <w:rPr>
          <w:rFonts w:cs="Times New Roman" w:ascii="Times New Roman" w:hAnsi="Times New Roman"/>
        </w:rPr>
        <w:t>Даже в мечтах было бы страшно взобраться на такую крутизну.</w:t>
      </w:r>
    </w:p>
    <w:p>
      <w:pPr>
        <w:pStyle w:val="Normal"/>
        <w:rPr/>
      </w:pPr>
      <w:r>
        <w:rPr>
          <w:rFonts w:cs="Times New Roman" w:ascii="Times New Roman" w:hAnsi="Times New Roman"/>
        </w:rPr>
        <w:t>Неужели он так безрассуден, что думает об этой незнакомке? Он старался побороть эти чары.</w:t>
      </w:r>
    </w:p>
    <w:p>
      <w:pPr>
        <w:pStyle w:val="Normal"/>
        <w:rPr/>
      </w:pPr>
      <w:r>
        <w:rPr>
          <w:rFonts w:cs="Times New Roman" w:ascii="Times New Roman" w:hAnsi="Times New Roman"/>
        </w:rPr>
        <w:t>Он вспоминал все, что рассказывал ему Урсус о жизни этих высоких, почти царственных особ; разглагольствования философа, казавшиеся ему до сих пор не заслуживающими внимания, теперь становились вехами его размышлений, – наша память нередко бывает прикрыта лишь тончайшей пеленой забвения, сквозь которую в нужную минуту нам удается разглядеть то, что погребено под нею; Гуинплен старался представить себе высший свет, мир знати, к которому принадлежала эта женщина, этот мир, стоящий неизмеримо выше мира низшего, мира простого народа, к которому принадлежал он сам. Да и принадлежал ли он к народу? Не был ли он, скоморох, ниже даже тех, кто находится в самом низу? Впервые с тех пор, как он стал мыслить, у него сжалось сердце от сознания своего низкого положения, от того, что теперь мы назвали бы чувством унижения. Картины, набросанные Урсусом, его восторженные лирические описания замков, парков, фонтанов и колоннад, его подробные рассказы о богатстве и могуществе знати оживали в памяти Гуинплена, наполняясь образами, в которых действительность смешивалась с фантазией. Он был одержим видениями этих заоблачных высот. Ему казалось химерой, что человек может быть лордом. А между тем такие люди существуют. Невероятно, просто невероятно! На свете есть лорды! Созданы ли они из плоти и крови, как все люди? Вряд ли. Он чувствовал, что находится в глубоком мраке, что он окружен со всех сторон стеною; словно человек, брошенный на дно колодца, он видел там, в зените, над самой головой, ослепительное смешение лазури, света и видений – обиталище олимпийцев, и в самом центре этого лучезарного мира сияла она, герцогиня.</w:t>
      </w:r>
    </w:p>
    <w:p>
      <w:pPr>
        <w:pStyle w:val="Normal"/>
        <w:rPr/>
      </w:pPr>
      <w:r>
        <w:rPr>
          <w:rFonts w:cs="Times New Roman" w:ascii="Times New Roman" w:hAnsi="Times New Roman"/>
        </w:rPr>
        <w:t>Он испытывал к этой женщине какое-то странное чувство, в котором непреодолимое влечение было неотделимо от сознания ее недоступности. И он без конца мысленно возвращался к этой вопиющей нелепости: ощущать душу близ себя, рядом с собой, тесно соприкасаясь с ней на каждом шагу, плоть же видеть только в идеальной сфере, в области недосягаемого.</w:t>
      </w:r>
    </w:p>
    <w:p>
      <w:pPr>
        <w:pStyle w:val="Normal"/>
        <w:rPr>
          <w:rFonts w:ascii="Times New Roman" w:hAnsi="Times New Roman" w:cs="Times New Roman"/>
        </w:rPr>
      </w:pPr>
      <w:r>
        <w:rPr>
          <w:rFonts w:cs="Times New Roman" w:ascii="Times New Roman" w:hAnsi="Times New Roman"/>
        </w:rPr>
        <w:t>Ни одна из этих мыслей не была совершенно четкой. Это был какой-то туман, где все было зыбко, где все ежеминутно меняло очертания. Это было глубокое смятение чувств.</w:t>
      </w:r>
    </w:p>
    <w:p>
      <w:pPr>
        <w:pStyle w:val="Normal"/>
        <w:rPr>
          <w:rFonts w:ascii="Times New Roman" w:hAnsi="Times New Roman" w:cs="Times New Roman"/>
        </w:rPr>
      </w:pPr>
      <w:r>
        <w:rPr>
          <w:rFonts w:cs="Times New Roman" w:ascii="Times New Roman" w:hAnsi="Times New Roman"/>
        </w:rPr>
        <w:t>Впрочем, ему ни разу не приходило в голову сделать попытку приблизиться к герцогине. Даже в мечтах не разрешил бы он себе подняться на такую высоту. И это было его счастьем.</w:t>
      </w:r>
    </w:p>
    <w:p>
      <w:pPr>
        <w:pStyle w:val="Normal"/>
        <w:rPr/>
      </w:pPr>
      <w:r>
        <w:rPr>
          <w:rFonts w:cs="Times New Roman" w:ascii="Times New Roman" w:hAnsi="Times New Roman"/>
        </w:rPr>
        <w:t>Ведь стоит лишь раз поставить ногу на ступень этой лестницы, чтобы ее дрожание навсегда помутило ваш рассудок: думаешь, что восходишь на Олимп, а попадаешь в Бедлам</w:t>
      </w:r>
      <w:r>
        <w:rPr>
          <w:rStyle w:val="FootnoteAnchor"/>
          <w:rFonts w:cs="Times New Roman" w:ascii="Times New Roman" w:hAnsi="Times New Roman"/>
          <w:vertAlign w:val="superscript"/>
        </w:rPr>
        <w:footnoteReference w:id="224"/>
      </w:r>
      <w:r>
        <w:rPr>
          <w:rFonts w:cs="Times New Roman" w:ascii="Times New Roman" w:hAnsi="Times New Roman"/>
        </w:rPr>
        <w:t>. Явственное вожделение привело бы Гуинплена в ужас. Но ничего подобного он не испытывал.</w:t>
      </w:r>
    </w:p>
    <w:p>
      <w:pPr>
        <w:pStyle w:val="Normal"/>
        <w:rPr/>
      </w:pPr>
      <w:r>
        <w:rPr>
          <w:rFonts w:cs="Times New Roman" w:ascii="Times New Roman" w:hAnsi="Times New Roman"/>
        </w:rPr>
        <w:t>Да и увидит ли он еще когда-нибудь эту женщину? По всей вероятности, никогда. Влюбиться в зарницу, вспыхнувшую на горизонте, – на такое безумие не способен никто. Плениться звездой – это все-таки еще понятно: ее увидишь снова, она опять появится в небе на том же месте. Но можно ли загореться страстью к промелькнувшей молнии?</w:t>
      </w:r>
    </w:p>
    <w:p>
      <w:pPr>
        <w:pStyle w:val="Normal"/>
        <w:rPr>
          <w:rFonts w:ascii="Times New Roman" w:hAnsi="Times New Roman" w:cs="Times New Roman"/>
        </w:rPr>
      </w:pPr>
      <w:r>
        <w:rPr>
          <w:rFonts w:cs="Times New Roman" w:ascii="Times New Roman" w:hAnsi="Times New Roman"/>
        </w:rPr>
        <w:t>В его душе одна мечта сменялась другою. В них то возникал, то вновь исчезал образ этого божества, этой величественной, лучезарной женщины, сияющей из глубины ложи. Он то думал о ней, то забывал, то отвлекался чем-нибудь другим, и снова возвращался все к тем же мыслям. Они будто баюкали его, но не могли усыпить.</w:t>
      </w:r>
    </w:p>
    <w:p>
      <w:pPr>
        <w:pStyle w:val="Normal"/>
        <w:rPr>
          <w:rFonts w:ascii="Times New Roman" w:hAnsi="Times New Roman" w:cs="Times New Roman"/>
        </w:rPr>
      </w:pPr>
      <w:r>
        <w:rPr>
          <w:rFonts w:cs="Times New Roman" w:ascii="Times New Roman" w:hAnsi="Times New Roman"/>
        </w:rPr>
        <w:t>Это не давало ему спать в течение нескольких ночей. Бессонница, как и сон, полна видений.</w:t>
      </w:r>
    </w:p>
    <w:p>
      <w:pPr>
        <w:pStyle w:val="Normal"/>
        <w:rPr/>
      </w:pPr>
      <w:r>
        <w:rPr>
          <w:rFonts w:cs="Times New Roman" w:ascii="Times New Roman" w:hAnsi="Times New Roman"/>
        </w:rPr>
        <w:t>Нет почти никакой возможности выразить точными словами неясные процессы, протекающие в нашем мозгу. Слова неудобны именно тем, что очертания их резче, чем контуры мысли. Не имея четких контуров, мысли зачастую сливаются друг с другом; слова – иное дело. Поэтому какая-то смутная часть нашей души всегда ускользает от слов. Слово имеет границы, у мысли их нет.</w:t>
      </w:r>
    </w:p>
    <w:p>
      <w:pPr>
        <w:pStyle w:val="Normal"/>
        <w:rPr/>
      </w:pPr>
      <w:r>
        <w:rPr>
          <w:rFonts w:cs="Times New Roman" w:ascii="Times New Roman" w:hAnsi="Times New Roman"/>
        </w:rPr>
        <w:t>Наш внутренний мир так смутен и необъятен, что происходившее в душе Гуинплена не имело почти никакого отношения к Дее. Дея оставалась средоточием его помыслов, она была священной; ничто не могло коснуться ее.</w:t>
      </w:r>
    </w:p>
    <w:p>
      <w:pPr>
        <w:pStyle w:val="Normal"/>
        <w:rPr>
          <w:rFonts w:ascii="Times New Roman" w:hAnsi="Times New Roman" w:cs="Times New Roman"/>
        </w:rPr>
      </w:pPr>
      <w:r>
        <w:rPr>
          <w:rFonts w:cs="Times New Roman" w:ascii="Times New Roman" w:hAnsi="Times New Roman"/>
        </w:rPr>
        <w:t>А между тем, – душа человека вся соткана из таких противоречий, – в нем происходила борьба. Сознавал ли он это? Вероятно, только смутно догадывался.</w:t>
      </w:r>
    </w:p>
    <w:p>
      <w:pPr>
        <w:pStyle w:val="Normal"/>
        <w:rPr/>
      </w:pPr>
      <w:r>
        <w:rPr>
          <w:rFonts w:cs="Times New Roman" w:ascii="Times New Roman" w:hAnsi="Times New Roman"/>
        </w:rPr>
        <w:t>В самой глубине души, в наиболее уязвимом ее месте, там, где у каждого легко может возникнуть трещина, он чувствовал столкновение противоположных желаний. Для Урсуса все это было бы ясно. Гуинплену было трудно разобраться в этом.</w:t>
      </w:r>
    </w:p>
    <w:p>
      <w:pPr>
        <w:pStyle w:val="Normal"/>
        <w:rPr/>
      </w:pPr>
      <w:r>
        <w:rPr>
          <w:rFonts w:cs="Times New Roman" w:ascii="Times New Roman" w:hAnsi="Times New Roman"/>
        </w:rPr>
        <w:t>Два инстинкта боролись в нем: влечение к идеалу и влечение к женщине. На мосту, перекинутом через бездну, подобные поединки между ангелом белым и ангелом черным происходят нередко.</w:t>
      </w:r>
    </w:p>
    <w:p>
      <w:pPr>
        <w:pStyle w:val="Normal"/>
        <w:rPr>
          <w:rFonts w:ascii="Times New Roman" w:hAnsi="Times New Roman" w:cs="Times New Roman"/>
        </w:rPr>
      </w:pPr>
      <w:r>
        <w:rPr>
          <w:rFonts w:cs="Times New Roman" w:ascii="Times New Roman" w:hAnsi="Times New Roman"/>
        </w:rPr>
        <w:t>Наконец черный ангел был низвергнут.</w:t>
      </w:r>
    </w:p>
    <w:p>
      <w:pPr>
        <w:pStyle w:val="Normal"/>
        <w:rPr>
          <w:rFonts w:ascii="Times New Roman" w:hAnsi="Times New Roman" w:cs="Times New Roman"/>
        </w:rPr>
      </w:pPr>
      <w:r>
        <w:rPr>
          <w:rFonts w:cs="Times New Roman" w:ascii="Times New Roman" w:hAnsi="Times New Roman"/>
        </w:rPr>
        <w:t>Однажды как-то сразу Гуинплен перестал думать о незнакомке.</w:t>
      </w:r>
    </w:p>
    <w:p>
      <w:pPr>
        <w:pStyle w:val="Normal"/>
        <w:rPr>
          <w:rFonts w:ascii="Times New Roman" w:hAnsi="Times New Roman" w:cs="Times New Roman"/>
        </w:rPr>
      </w:pPr>
      <w:r>
        <w:rPr>
          <w:rFonts w:cs="Times New Roman" w:ascii="Times New Roman" w:hAnsi="Times New Roman"/>
        </w:rPr>
        <w:t>Борьба двух начал, схватка между земной и небесной сущностью Гуинплена произошла в тайниках его души, на такой ее глубине, что почти не достигла его сознания.</w:t>
      </w:r>
    </w:p>
    <w:p>
      <w:pPr>
        <w:pStyle w:val="Normal"/>
        <w:rPr>
          <w:rFonts w:ascii="Times New Roman" w:hAnsi="Times New Roman" w:cs="Times New Roman"/>
        </w:rPr>
      </w:pPr>
      <w:r>
        <w:rPr>
          <w:rFonts w:cs="Times New Roman" w:ascii="Times New Roman" w:hAnsi="Times New Roman"/>
        </w:rPr>
        <w:t>Несомненным было лишь одно: ни на мгновение не переставал он обожать Дею.</w:t>
      </w:r>
    </w:p>
    <w:p>
      <w:pPr>
        <w:pStyle w:val="Normal"/>
        <w:rPr>
          <w:rFonts w:ascii="Times New Roman" w:hAnsi="Times New Roman" w:cs="Times New Roman"/>
        </w:rPr>
      </w:pPr>
      <w:r>
        <w:rPr>
          <w:rFonts w:cs="Times New Roman" w:ascii="Times New Roman" w:hAnsi="Times New Roman"/>
        </w:rPr>
        <w:t>Когда-то давно – чудилось ему – он пережил какое-то смятение, его кровь кипела, но теперь с этим было покончено. Осталась только Дея.</w:t>
      </w:r>
    </w:p>
    <w:p>
      <w:pPr>
        <w:pStyle w:val="Normal"/>
        <w:rPr/>
      </w:pPr>
      <w:r>
        <w:rPr>
          <w:rFonts w:cs="Times New Roman" w:ascii="Times New Roman" w:hAnsi="Times New Roman"/>
        </w:rPr>
        <w:t>Гуинплен даже удивился бы, если б ему сказали, что Дея хотя одну минуту была в опасности.</w:t>
      </w:r>
    </w:p>
    <w:p>
      <w:pPr>
        <w:pStyle w:val="Normal"/>
        <w:rPr>
          <w:rFonts w:ascii="Times New Roman" w:hAnsi="Times New Roman" w:cs="Times New Roman"/>
        </w:rPr>
      </w:pPr>
      <w:r>
        <w:rPr>
          <w:rFonts w:cs="Times New Roman" w:ascii="Times New Roman" w:hAnsi="Times New Roman"/>
        </w:rPr>
        <w:t>Неделю или две спустя призрак, который, казалось, угрожал этим двум существам, исчез бесследно.</w:t>
      </w:r>
    </w:p>
    <w:p>
      <w:pPr>
        <w:pStyle w:val="Normal"/>
        <w:rPr>
          <w:rFonts w:ascii="Times New Roman" w:hAnsi="Times New Roman" w:cs="Times New Roman"/>
        </w:rPr>
      </w:pPr>
      <w:r>
        <w:rPr>
          <w:rFonts w:cs="Times New Roman" w:ascii="Times New Roman" w:hAnsi="Times New Roman"/>
        </w:rPr>
        <w:t>Сердце Гуинплена снова пламенело одной любовью к Дее.</w:t>
      </w:r>
    </w:p>
    <w:p>
      <w:pPr>
        <w:pStyle w:val="Normal"/>
        <w:rPr>
          <w:rFonts w:ascii="Times New Roman" w:hAnsi="Times New Roman" w:cs="Times New Roman"/>
        </w:rPr>
      </w:pPr>
      <w:r>
        <w:rPr>
          <w:rFonts w:cs="Times New Roman" w:ascii="Times New Roman" w:hAnsi="Times New Roman"/>
        </w:rPr>
        <w:t>К тому же, как мы уже говорили, герцогиня больше не возвращалась.</w:t>
      </w:r>
    </w:p>
    <w:p>
      <w:pPr>
        <w:pStyle w:val="Normal"/>
        <w:rPr/>
      </w:pPr>
      <w:r>
        <w:rPr>
          <w:rFonts w:cs="Times New Roman" w:ascii="Times New Roman" w:hAnsi="Times New Roman"/>
        </w:rPr>
        <w:t>Урсус находил это в порядке вещей. «Дама с квадруплем» – явление необычное. Такое существо входит однажды, платит за место золотой, потом исчезает бесследна. Жизнь была бы слишком хороша, если б это повторялось.</w:t>
      </w:r>
    </w:p>
    <w:p>
      <w:pPr>
        <w:pStyle w:val="Normal"/>
        <w:rPr/>
      </w:pPr>
      <w:r>
        <w:rPr>
          <w:rFonts w:cs="Times New Roman" w:ascii="Times New Roman" w:hAnsi="Times New Roman"/>
        </w:rPr>
        <w:t>Что касается Деи, она ни разу даже не упомянула больше о той женщине, отошедшей в прошлое. Она, вероятно, прислушивалась к разговорам; вздохи Урсуса и время от времени вырывавшиеся у него многозначительные восклицания: «Не каждый же день получать золотые унции!» пробудили в ней смутный страх. Она теперь больше никогда не заговаривала о незнакомке. В этом сказывался глубокий инстинкт. Порою душа безотчетно принимает меры предосторожности, тайна которых ей не всегда бывает ясна. Когда молчишь о ком-нибудь, кажется, что этим отстраняешь его от себя. Расспрашивая о нем, боишься привлечь его. Можно оградить себя молчанием, как ограждаешь себя, запирая дверь.</w:t>
      </w:r>
    </w:p>
    <w:p>
      <w:pPr>
        <w:pStyle w:val="Normal"/>
        <w:rPr>
          <w:rFonts w:ascii="Times New Roman" w:hAnsi="Times New Roman" w:cs="Times New Roman"/>
        </w:rPr>
      </w:pPr>
      <w:r>
        <w:rPr>
          <w:rFonts w:cs="Times New Roman" w:ascii="Times New Roman" w:hAnsi="Times New Roman"/>
        </w:rPr>
        <w:t>Происшествие было забыто.</w:t>
      </w:r>
    </w:p>
    <w:p>
      <w:pPr>
        <w:pStyle w:val="Normal"/>
        <w:rPr/>
      </w:pPr>
      <w:r>
        <w:rPr>
          <w:rFonts w:cs="Times New Roman" w:ascii="Times New Roman" w:hAnsi="Times New Roman"/>
        </w:rPr>
        <w:t>Следовало ли придавать ему какое-либо значение? Произошло ли это на самом деле? Можно ли было сказать, что между Гуинпленом и Деей промелькнула какая-то тень? Дея не знала об этом, а Гуинплен уже забыл. Нет. Ничего и не было. Образ герцогини растаял в отдалении, словно только померещился им. Просто Гуинплен замечтался на минуту, а теперь очнулся от грез. Рассеявшиеся мечты, как и рассеявшийся туман, не оставляют следов, и после того, как туча пронеслась мимо, любовь в душе испытывает не больше ущерба, чем солнце в неб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9. Abyssus abyssum vocat – Бездна призывает безд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чезло и другое лицо – Том-Джим-Джек. Он вдруг перестал появляться в Тедкастерской гостинице.</w:t>
      </w:r>
    </w:p>
    <w:p>
      <w:pPr>
        <w:pStyle w:val="Normal"/>
        <w:rPr/>
      </w:pPr>
      <w:r>
        <w:rPr>
          <w:rFonts w:cs="Times New Roman" w:ascii="Times New Roman" w:hAnsi="Times New Roman"/>
        </w:rPr>
        <w:t>Люди, которым их общественное положение позволяло видеть обе стороны великосветской жизни лондонской знати, вероятно заметили, что в то же самое время в «Еженедельной газете», между двумя выписками из приходских метрических книг, появилось известие об «отъезде лорда Дэвида Дерри-Мойр, коему, согласно повелению ее величества», предстояло снова принять командование фрегатом, крейсирующим в составе «белой эскадры» у берегов Голландии.</w:t>
      </w:r>
    </w:p>
    <w:p>
      <w:pPr>
        <w:pStyle w:val="Normal"/>
        <w:rPr/>
      </w:pPr>
      <w:r>
        <w:rPr>
          <w:rFonts w:cs="Times New Roman" w:ascii="Times New Roman" w:hAnsi="Times New Roman"/>
        </w:rPr>
        <w:t>Урсус заметил, что Том-Джим-Джек больше не посещает «Зеленый ящик»; это очень занимало его. Том-Джим-Джек не показывался с того дня, как уехал в одной карете с дамой, заплатившей квадрупль. Конечно, этот Том-Джим-Джек, похищавший герцогинь, был загадкой. Как было бы интересно углубиться в исследование такого происшествия! Сколько тут возникало вопросов! Сколько можно было бы высказать по этому поводу замечаний! Именно потому Урсус и не обмолвился ни словом.</w:t>
      </w:r>
    </w:p>
    <w:p>
      <w:pPr>
        <w:pStyle w:val="Normal"/>
        <w:rPr/>
      </w:pPr>
      <w:r>
        <w:rPr>
          <w:rFonts w:cs="Times New Roman" w:ascii="Times New Roman" w:hAnsi="Times New Roman"/>
        </w:rPr>
        <w:t>Немало повидав на своем веку, он знал, как жестоко можно обжечься на дерзком любопытстве. Любопытство всегда должно соразмеряться с положением любопытствующего. Подслушивая – рискуешь ухом, подсматривая – рискуешь глазом. Ничего не видеть и ничего не слышать – самое благоразумное. Том-Джим-Джек сел в княжескую карету, хозяин гостиницы видел, как он садился. Матрос, занявший место рядом с леди, казался каким-то чудом, и это заставило Урсуса насторожиться. Прихоти знатных людей должны быть священны для лиц низкого звания. Всем этим существам, пресмыкающимся во прахе, всем, кого высокородные люди называют чернью, не остается ничего лучшего, как забиться в свою нору, когда они замечают что-нибудь необычайное. Лишь тот в безопасности, кто сидит смирно. Закройте глаза, если вам не посчастливилось родиться слепым; заткните уши, если, на свою беду, вы не глухи; крепко держите язык за зубами, если вы не настолько совершенны, чтобы быть немым. Великие мира сего становятся тем, чем им хочется быть, малые – чем могут; посторонимся же перед неведомым. Не будем тревожить мифологию, не будем доискиваться смысла видимых явлений; почтительно преклонимся перед их показной стороной. Оставим досужие толки об угасании или рождении светил, происходящем в высоких сферах по причинам, нам неизвестным. Для нас, ничтожных людишек, это по большей части оптический обман. Метаморфозы – дело богов; внезапные превращения и исчезновения случайно встреченных знатных особ, парящих где-то в высоте над нами, – туманные события, понять которые невозможно, а изучать опасно. Излишнее внимание раздражает олимпийцев, занятых своими развлечениями и причудами; берегитесь, удар грома может разъяснить вам лучше слов, что бык, к которому вы слишком пристально присматриваетесь, не кто иной, как Юпитер. Не будем же распахивать складки серой мантии, облекающей страшных властителей наших судеб. Равнодушие – это благоразумие. Не шевелитесь – в этом ваше спасение. Притворитесь мертвым, и вас не убьют. К этому сводится мудрость насекомого. Урсус следовал ей.</w:t>
      </w:r>
    </w:p>
    <w:p>
      <w:pPr>
        <w:pStyle w:val="Normal"/>
        <w:rPr>
          <w:rFonts w:ascii="Times New Roman" w:hAnsi="Times New Roman" w:cs="Times New Roman"/>
        </w:rPr>
      </w:pPr>
      <w:r>
        <w:rPr>
          <w:rFonts w:cs="Times New Roman" w:ascii="Times New Roman" w:hAnsi="Times New Roman"/>
        </w:rPr>
        <w:t>Хозяин гостиницы, чрезвычайно заинтригованный, однажды обратился к Урс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Том-Джим-Джек что-то больше не пок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ветил Урсус. – А я и не заметил.</w:t>
      </w:r>
    </w:p>
    <w:p>
      <w:pPr>
        <w:pStyle w:val="Normal"/>
        <w:rPr/>
      </w:pPr>
      <w:r>
        <w:rPr>
          <w:rFonts w:cs="Times New Roman" w:ascii="Times New Roman" w:hAnsi="Times New Roman"/>
        </w:rPr>
        <w:t>Никлс пробормотал что-то, должно быть не слишком почтительное, насчет близости Том-Джим-Джека к герцогской карете, но так как его слова показались Урсусу слишком неосторожными, старик притворился, будто не расслышал их.</w:t>
      </w:r>
    </w:p>
    <w:p>
      <w:pPr>
        <w:pStyle w:val="Normal"/>
        <w:rPr>
          <w:rFonts w:ascii="Times New Roman" w:hAnsi="Times New Roman" w:cs="Times New Roman"/>
        </w:rPr>
      </w:pPr>
      <w:r>
        <w:rPr>
          <w:rFonts w:cs="Times New Roman" w:ascii="Times New Roman" w:hAnsi="Times New Roman"/>
        </w:rPr>
        <w:t>Однако Урсус был слишком артистической натурой, чтобы не-сожалеть о Том-Джим-Джеке. Он был до известной степени разочарован. Своими впечатлениями он поделился только с Гомо, единственным наперсником, в чьей скромности он был уверен. Он шепнул на ухо волку:</w:t>
      </w:r>
    </w:p>
    <w:p>
      <w:pPr>
        <w:pStyle w:val="Normal"/>
        <w:rPr/>
      </w:pPr>
      <w:r>
        <w:rPr>
          <w:rFonts w:cs="Times New Roman" w:ascii="Times New Roman" w:hAnsi="Times New Roman"/>
        </w:rPr>
        <w:t>– </w:t>
      </w:r>
      <w:r>
        <w:rPr>
          <w:rFonts w:cs="Times New Roman" w:ascii="Times New Roman" w:hAnsi="Times New Roman"/>
        </w:rPr>
        <w:t>С тех пор, как Том-Джим-Джек больше не приходит, я ощущаю пустоту как человек и холод как поэт.</w:t>
      </w:r>
    </w:p>
    <w:p>
      <w:pPr>
        <w:pStyle w:val="Normal"/>
        <w:rPr>
          <w:rFonts w:ascii="Times New Roman" w:hAnsi="Times New Roman" w:cs="Times New Roman"/>
        </w:rPr>
      </w:pPr>
      <w:r>
        <w:rPr>
          <w:rFonts w:cs="Times New Roman" w:ascii="Times New Roman" w:hAnsi="Times New Roman"/>
        </w:rPr>
        <w:t>Излив свою печаль дружескому сердцу, Урсус почувствовал некоторое облегчение.</w:t>
      </w:r>
    </w:p>
    <w:p>
      <w:pPr>
        <w:pStyle w:val="Normal"/>
        <w:rPr>
          <w:rFonts w:ascii="Times New Roman" w:hAnsi="Times New Roman" w:cs="Times New Roman"/>
        </w:rPr>
      </w:pPr>
      <w:r>
        <w:rPr>
          <w:rFonts w:cs="Times New Roman" w:ascii="Times New Roman" w:hAnsi="Times New Roman"/>
        </w:rPr>
        <w:t>Он ни звуком не обмолвился об этом в разговоре с Гуинпленом, а тот в свою очередь ни разу не упомянул о Том-Джим-Джеке.</w:t>
      </w:r>
    </w:p>
    <w:p>
      <w:pPr>
        <w:pStyle w:val="Normal"/>
        <w:rPr>
          <w:rFonts w:ascii="Times New Roman" w:hAnsi="Times New Roman" w:cs="Times New Roman"/>
        </w:rPr>
      </w:pPr>
      <w:r>
        <w:rPr>
          <w:rFonts w:cs="Times New Roman" w:ascii="Times New Roman" w:hAnsi="Times New Roman"/>
        </w:rPr>
        <w:t>В самом деле, Гуинплен был всецело поглощен Деей, и его мало интересовал Том-Джим-Джек.</w:t>
      </w:r>
    </w:p>
    <w:p>
      <w:pPr>
        <w:pStyle w:val="Normal"/>
        <w:rPr/>
      </w:pPr>
      <w:r>
        <w:rPr>
          <w:rFonts w:cs="Times New Roman" w:ascii="Times New Roman" w:hAnsi="Times New Roman"/>
        </w:rPr>
        <w:t>С каждым днем Гуинплен все больше забывал о незнакомке. Что касается Деи, она и не подозревала о смятении, овладевшем на короткий срок душою ее возлюбленного. К этому же времени прекратились и всякие слухи о заговоре против «Человека, который смеется», о каких бы то ни было жалобах на него. Ненавистники, по-видимому, успокоились. Все волнения улеглись и в «Зеленом ящике» и вокруг него. Комедианты и священники точно сквозь землю провалились. Замерли последние раскаты грома. Успеху бродячей труппы уже не грозило ничто. Иногда в человеческой судьбе внезапно наступает такая полоса безмятежной тишины. Ни малейшая тень не омрачала в это время безоблачного счастья Гуинплена и Деи. Мало-помалу оно дошло до той точки, где останавливается всякий рост. Есть слово, обозначающее такое состояние, – апогей. Подобно морскому приливу, счастье порою достигает своего высшего уровня. Единственное, что еще тревожит вполне счастливых людей, – это мысль о том, что за приливом неизбежно следует отлив.</w:t>
      </w:r>
    </w:p>
    <w:p>
      <w:pPr>
        <w:pStyle w:val="Normal"/>
        <w:rPr>
          <w:rFonts w:ascii="Times New Roman" w:hAnsi="Times New Roman" w:cs="Times New Roman"/>
        </w:rPr>
      </w:pPr>
      <w:r>
        <w:rPr>
          <w:rFonts w:cs="Times New Roman" w:ascii="Times New Roman" w:hAnsi="Times New Roman"/>
        </w:rPr>
        <w:t>Опасности можно избежать двумя способами: либо стоять очень высоко, либо очень низко. Второй способ едва ли не лучше первого. Инфузорию раздавить труднее, чем настигнуть стрелою орла. Если кто-нибудь на земле мог благодаря своему скромному положению чувствовать себя в безопасности, – это были, как мы уже сказали, Гуинплен и Дея: никогда это чувство безопасности не было полнее, чем в ту пору. Они все больше и больше жили друг другом, отражаясь – он в ней, она в нем. Сердце впитывает в себя любовь, словно некую божественную соль, сохраняющую его; этим объясняется нерасторжимая связь двух существ, полюбивших друг друга на заре жизни, и свежесть любви, продолжающейся и в старости. Любовь как бы бальзамируется. Дафнис и Хлоя превращаются в Филемона и Бавкиду. Такая старость, когда вечерняя заря походит на утреннюю, невидимому ждала Гуинплена и Дею. А пока они были молоды.</w:t>
      </w:r>
    </w:p>
    <w:p>
      <w:pPr>
        <w:pStyle w:val="Normal"/>
        <w:rPr>
          <w:rFonts w:ascii="Times New Roman" w:hAnsi="Times New Roman" w:cs="Times New Roman"/>
        </w:rPr>
      </w:pPr>
      <w:r>
        <w:rPr>
          <w:rFonts w:cs="Times New Roman" w:ascii="Times New Roman" w:hAnsi="Times New Roman"/>
        </w:rPr>
        <w:t>Урсус наблюдал эту любовь, как медик, производящий наблюдения в клинике. У него был, как выражались в то время, «гиппократовский взгляд». Он останавливал на хрупкой и бледной Дее свой проницательный взор и бормотал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что она счастлива!</w:t>
      </w:r>
    </w:p>
    <w:p>
      <w:pPr>
        <w:pStyle w:val="Normal"/>
        <w:rPr>
          <w:rFonts w:ascii="Times New Roman" w:hAnsi="Times New Roman" w:cs="Times New Roman"/>
        </w:rPr>
      </w:pPr>
      <w:r>
        <w:rPr>
          <w:rFonts w:cs="Times New Roman" w:ascii="Times New Roman" w:hAnsi="Times New Roman"/>
        </w:rPr>
        <w:t>Другой раз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частлива, это необходимо для ее здоровья!</w:t>
      </w:r>
    </w:p>
    <w:p>
      <w:pPr>
        <w:pStyle w:val="Normal"/>
        <w:rPr/>
      </w:pPr>
      <w:r>
        <w:rPr>
          <w:rFonts w:cs="Times New Roman" w:ascii="Times New Roman" w:hAnsi="Times New Roman"/>
        </w:rPr>
        <w:t>Он покачивал головой и иногда принимался читать Авиценну</w:t>
      </w:r>
      <w:r>
        <w:rPr>
          <w:rStyle w:val="FootnoteAnchor"/>
          <w:rFonts w:cs="Times New Roman" w:ascii="Times New Roman" w:hAnsi="Times New Roman"/>
          <w:vertAlign w:val="superscript"/>
        </w:rPr>
        <w:footnoteReference w:id="225"/>
      </w:r>
      <w:r>
        <w:rPr>
          <w:rFonts w:cs="Times New Roman" w:ascii="Times New Roman" w:hAnsi="Times New Roman"/>
        </w:rPr>
        <w:t xml:space="preserve"> в переводе Вописка Фортуната, изданном в Лувене в 1650 году, – старинный фолиант, в котором его интересовал раздел, трактующий о «сердечных недугах».</w:t>
      </w:r>
    </w:p>
    <w:p>
      <w:pPr>
        <w:pStyle w:val="Normal"/>
        <w:rPr/>
      </w:pPr>
      <w:r>
        <w:rPr>
          <w:rFonts w:cs="Times New Roman" w:ascii="Times New Roman" w:hAnsi="Times New Roman"/>
        </w:rPr>
        <w:t>Дея быстро уставала, часто у нее выступала испарина, она легко впадала в дремоту и, как помнит читатель, всегда отдыхала днем. Однажды, когда она опала на медвежьей шкуре, а Гуинплена не было в «Зеленом ящике», Урсус осторожно наклонился над ней и приложил ухо к ее груди в том месте, где находится сердце. Он послушал несколько мгновений, потом, выпрямившись,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йшее потрясение для нее опасно. Болезнь быстрыми шагами пошла бы вперед.</w:t>
      </w:r>
    </w:p>
    <w:p>
      <w:pPr>
        <w:pStyle w:val="Normal"/>
        <w:rPr/>
      </w:pPr>
      <w:r>
        <w:rPr>
          <w:rFonts w:cs="Times New Roman" w:ascii="Times New Roman" w:hAnsi="Times New Roman"/>
        </w:rPr>
        <w:t>Толпа продолжала стекаться на представления «Побежденного хаоса». Успех «Человека, который смеется» казался нескончаемым. Все опешили посмотреть Гуинплена, и теперь это были уже не только жители Саутворка, но в какой-то мере и Лондона. Публика теперь собиралась смешанная: она не состояла уже из одних только матросов и возчиков; по мнению дядюшки Никлса, бывшего знатоком всякого сброда, в толпе зрителей бывали теперь и дворяне и даже баронеты, переодетые простолюдинами. Переодевание – одно из излюбленных развлечений знати; в то время оно было в большой моде. Появление аристократии среди черни было хорошим признаком и свидетельствовало о том, что «Человек, который смеется» завоевывает и Лондон. Положительно, слава Гуинплена уже проникала в круги высокородной публики. В этом не было никаких сомнений. В Лондоне только и говорили, что о «Человеке, который смеется». О нем говорили даже в «Могок-клубе», где бывали только лорды.</w:t>
      </w:r>
    </w:p>
    <w:p>
      <w:pPr>
        <w:pStyle w:val="Normal"/>
        <w:rPr/>
      </w:pPr>
      <w:r>
        <w:rPr>
          <w:rFonts w:cs="Times New Roman" w:ascii="Times New Roman" w:hAnsi="Times New Roman"/>
        </w:rPr>
        <w:t>В «Зеленом ящике» об этом не подозревали; его обитатели довольствовались собственным счастьем. Для Деи было высшим блаженством каждый вечер прикасаться к курчавым, непокорным волосам Гуинплена. В любви главное – привычка. В ней сосредоточивается вся жизнь. Ежедневное появление солнца – привычка вселенной. Вселенная – влюбленная женщина, и солнце – ее возлюбленный.</w:t>
      </w:r>
    </w:p>
    <w:p>
      <w:pPr>
        <w:pStyle w:val="Normal"/>
        <w:rPr/>
      </w:pPr>
      <w:r>
        <w:rPr>
          <w:rFonts w:cs="Times New Roman" w:ascii="Times New Roman" w:hAnsi="Times New Roman"/>
        </w:rPr>
        <w:t>Свет – ослепительная кариатида, поддерживающая весь мир. Каждый день – это длится только одно божественное мгновение – земля, еще в покрове ночи, опирается на восходящее солнце. Слепая Дея испытывала такое же чувство возврата тепла и возрождения надежды в ту минуту, когда прикасалась рукой к голове Гуинплена.</w:t>
      </w:r>
    </w:p>
    <w:p>
      <w:pPr>
        <w:pStyle w:val="Normal"/>
        <w:rPr>
          <w:rFonts w:ascii="Times New Roman" w:hAnsi="Times New Roman" w:cs="Times New Roman"/>
        </w:rPr>
      </w:pPr>
      <w:r>
        <w:rPr>
          <w:rFonts w:cs="Times New Roman" w:ascii="Times New Roman" w:hAnsi="Times New Roman"/>
        </w:rPr>
        <w:t>Быть двумя безвестными, боготворящими друг друга; любить в совершенном безмолвии – да так и целая вечность прошла бы незаметно!</w:t>
      </w:r>
    </w:p>
    <w:p>
      <w:pPr>
        <w:pStyle w:val="Normal"/>
        <w:rPr/>
      </w:pPr>
      <w:r>
        <w:rPr>
          <w:rFonts w:cs="Times New Roman" w:ascii="Times New Roman" w:hAnsi="Times New Roman"/>
        </w:rPr>
        <w:t>Однажды вечером, по окончании спектакля, Гуинплен, изнемогая от избытка блаженства, от которого, как от опьяняющего аромата цветов, сладостно кружится голова, бродил, как обычно, по лугу, неподалеку от «Зеленого ящика». Бывают часы, когда сердце до того переполнено чувствами, что уже не в силах вместить их. Ночь была темна и безоблачна; в небе ярко сияли звезды. Площадь была безлюдна; сон и забвение безраздельно царили в деревянных бараках, разбросанных по всему пространству Таринзофилда.</w:t>
      </w:r>
    </w:p>
    <w:p>
      <w:pPr>
        <w:pStyle w:val="Normal"/>
        <w:rPr>
          <w:rFonts w:ascii="Times New Roman" w:hAnsi="Times New Roman" w:cs="Times New Roman"/>
        </w:rPr>
      </w:pPr>
      <w:r>
        <w:rPr>
          <w:rFonts w:cs="Times New Roman" w:ascii="Times New Roman" w:hAnsi="Times New Roman"/>
        </w:rPr>
        <w:t>В одном лишь месте горел огонь: это был фонарь Тедкастерской гостиницы, полуоткрытая дверь которой поджидала возвращения Гуинплена.</w:t>
      </w:r>
    </w:p>
    <w:p>
      <w:pPr>
        <w:pStyle w:val="Normal"/>
        <w:rPr>
          <w:rFonts w:ascii="Times New Roman" w:hAnsi="Times New Roman" w:cs="Times New Roman"/>
        </w:rPr>
      </w:pPr>
      <w:r>
        <w:rPr>
          <w:rFonts w:cs="Times New Roman" w:ascii="Times New Roman" w:hAnsi="Times New Roman"/>
        </w:rPr>
        <w:t>На колокольнях пяти саутворкских приходских церквей только что пробило полночь; на каждой колокольне бой часов не совпадал по времени с остальными и отличался от них по звуку.</w:t>
      </w:r>
    </w:p>
    <w:p>
      <w:pPr>
        <w:pStyle w:val="Normal"/>
        <w:rPr/>
      </w:pPr>
      <w:r>
        <w:rPr>
          <w:rFonts w:cs="Times New Roman" w:ascii="Times New Roman" w:hAnsi="Times New Roman"/>
        </w:rPr>
        <w:t>Гуинплен думал о Дее. Да и о чем другом мог он еще думать? Но в этот вечер он чувствовал какое-то странное смятение; весь во власти очарования, к которому примешивалась и тревога, он думал о Дее иначе, чем всегда, он думал о ней, как думает мужчина о женщине. Он упрекал себя за это. Ему казалось, что это принижает его любовь. В нем глухо начинало бродить желание. Сладостное и повелительное нетерпение. Он переходил незримую границу, по одну сторону которой – девственница, а по другую – женщина. Он тревожно вопрошал себя, он как бы внутренне краснел. Прежний Гуинплен мало-помалу изменился; сам того не сознавая, он возмужал. Прежде стыдливый юноша, он испытывал теперь смутное, волнующее влечение. У нас есть ухо, обращенное к свету, – им мы внемлем голосу разума, – и другое, обращенное в сторону тьмы, которым мы прислушиваемся к тому, что говорит инстинкт; именно в это ухо, служившее рупором мрака, неведомые голоса настойчиво шептали что-то Гуинплену. Как бы ни был чист душою юноша, мечтающий о любви, между ним и его мечтою встанет в конце концов некий телесный образ женщины. Грезы его теряют свою безгрешность. Им овладевают стремления, внушаемые самой природой, в которых он сам боится себе признаться. Гуинплена страстно влекло к живой, телесной прелести женщины, которая является источником всех наших искушений и которой недоставало бесплотному образу Деи. В горячке, казавшейся ему чем-то опасным, он преображал, быть может не без некоторого страха, ангельский облик Деи, придавая ему черты земной женщины. Ты нужна нам, женщина!</w:t>
      </w:r>
    </w:p>
    <w:p>
      <w:pPr>
        <w:pStyle w:val="Normal"/>
        <w:rPr/>
      </w:pPr>
      <w:r>
        <w:rPr>
          <w:rFonts w:cs="Times New Roman" w:ascii="Times New Roman" w:hAnsi="Times New Roman"/>
        </w:rPr>
        <w:t>Излишек райской невинности в конце концов перестает удовлетворять любовь. Она жаждет лихорадочно горячей руки, трепета жизни, испепеляющего поцелуя, после которого уже нет возврата, беспорядочно разметавшихся волос, страстных объятий. Звездная высота мешает. Эфир слишком тягостен для нас. В любви избыток небесного – то же, что избыток топлива в очаге: пламя не может разгореться. Теряя рассудок, Гуинплен отдавался во власть упоительно-страшного видения: перед ним возникал образ Деи, доступной обладанию, Деи покорной, отдающейся в минуту головокружительной близости, связующей два существа тайной зарождения новой жизни. «Женщина!» Он слышал в себе этот зов, идущий из самых недр природы. Словно новый Пигмалион, создающий Галатею из лазури, он в глубине души дерзновенно изменял очертания целомудренного облика Деи – облика, слишком небесного и недостаточно райского; ибо рай – это Ева, а Ева была женщиной, рождающей желание, матерью, кормилицей земного, в чьем священном чреве таились все грядущие поколения, в чьих сосцах не иссякало молоко, чья рука качала колыбель новорожденного мира. Женская грудь и ангельские крылья несовместимы. Девственность – лишь обетование материнства. Однако до сих пор в мечтах Гуинплена Дея стояла выше всего плотского. Теперь же, в смятении, он мысленно пытался низвести ее, ухватившись за ту нить, которая всякую девушку связывает с землею. Эта нить – пол. Ни одной из этих легкокрылых птиц не дано реять на свободе. Дея, подобно всем остальным, была подвластна законам природы, и Гуинплен, лишь наполовину сознаваясь себе в этом, жаждал, чтоб она им подчинилась. Это желание возникало в нем помимо его воли, и он все время боролся с ним. В воображении он наделял Дею чертами земной женщины. Он дошел до того, что представлял себе нечто невозможное: Дею – существом, вызывающим не только экстаз, но и страсть, Дею, склоняющую голову к нему на подушку. Он стыдился этих кощунственных видений; какая-то сила внутри его пыталась унизить образ Деи; он сопротивлялся наваждению, отворачивался от этих картин, потом снова к ним возвращался; ему казалось, что он покушается на целомудрие девушки. Дея была для него как бы в облаке. Весь трепеща, он раздвигал это облако, точно приподымал покровы. Стоял апрель.</w:t>
      </w:r>
    </w:p>
    <w:p>
      <w:pPr>
        <w:pStyle w:val="Normal"/>
        <w:rPr>
          <w:rFonts w:ascii="Times New Roman" w:hAnsi="Times New Roman" w:cs="Times New Roman"/>
        </w:rPr>
      </w:pPr>
      <w:r>
        <w:rPr>
          <w:rFonts w:cs="Times New Roman" w:ascii="Times New Roman" w:hAnsi="Times New Roman"/>
        </w:rPr>
        <w:t>Спинной мозг тоже грезит на свой лад.</w:t>
      </w:r>
    </w:p>
    <w:p>
      <w:pPr>
        <w:pStyle w:val="Normal"/>
        <w:rPr/>
      </w:pPr>
      <w:r>
        <w:rPr>
          <w:rFonts w:cs="Times New Roman" w:ascii="Times New Roman" w:hAnsi="Times New Roman"/>
        </w:rPr>
        <w:t>Гуинплен шагал наудачу, рассеянно, слегка раскачиваясь, как это иногда делают люди, неторопливо прогуливаясь в одиночестве. Когда рядом нет никого, это предрасполагает к безрассудным мечтаниям. Куда устремлялась его мысль? Он сам не решился бы признаться себе. К небу? Нет. К брачному ложу. И вы еще глядели на него, звезды!</w:t>
      </w:r>
    </w:p>
    <w:p>
      <w:pPr>
        <w:pStyle w:val="Normal"/>
        <w:rPr/>
      </w:pPr>
      <w:r>
        <w:rPr>
          <w:rFonts w:cs="Times New Roman" w:ascii="Times New Roman" w:hAnsi="Times New Roman"/>
        </w:rPr>
        <w:t>Почему говорят: «влюбленный»? Надо было бы говорить: «одержимый». Быть одержимым дьяволом – исключение; быть одержимым женщиной – общее правило. Всякий мужчина подвержен этой потере собственной личности. Какая волшебница – красивая женщина! Настоящее имя любви – плен!</w:t>
      </w:r>
    </w:p>
    <w:p>
      <w:pPr>
        <w:pStyle w:val="Normal"/>
        <w:rPr>
          <w:rFonts w:ascii="Times New Roman" w:hAnsi="Times New Roman" w:cs="Times New Roman"/>
        </w:rPr>
      </w:pPr>
      <w:r>
        <w:rPr>
          <w:rFonts w:cs="Times New Roman" w:ascii="Times New Roman" w:hAnsi="Times New Roman"/>
        </w:rPr>
        <w:t>Женщина пленяет нас душой. Но и плотью. И порой плотью больше, чем душой. Душа – возлюбленная, плоть – любовница!</w:t>
      </w:r>
    </w:p>
    <w:p>
      <w:pPr>
        <w:pStyle w:val="Normal"/>
        <w:rPr/>
      </w:pPr>
      <w:r>
        <w:rPr>
          <w:rFonts w:cs="Times New Roman" w:ascii="Times New Roman" w:hAnsi="Times New Roman"/>
        </w:rPr>
        <w:t>На дьявола клевещут. Не он искушал Еву. Это Ева ввела его в искушение. Почин принадлежал женщине.</w:t>
      </w:r>
    </w:p>
    <w:p>
      <w:pPr>
        <w:pStyle w:val="Normal"/>
        <w:rPr>
          <w:rFonts w:ascii="Times New Roman" w:hAnsi="Times New Roman" w:cs="Times New Roman"/>
        </w:rPr>
      </w:pPr>
      <w:r>
        <w:rPr>
          <w:rFonts w:cs="Times New Roman" w:ascii="Times New Roman" w:hAnsi="Times New Roman"/>
        </w:rPr>
        <w:t>Люцифер преспокойно шел мимо. Он увидел женщину и превратился в Сатану.</w:t>
      </w:r>
    </w:p>
    <w:p>
      <w:pPr>
        <w:pStyle w:val="Normal"/>
        <w:rPr>
          <w:rFonts w:ascii="Times New Roman" w:hAnsi="Times New Roman" w:cs="Times New Roman"/>
        </w:rPr>
      </w:pPr>
      <w:r>
        <w:rPr>
          <w:rFonts w:cs="Times New Roman" w:ascii="Times New Roman" w:hAnsi="Times New Roman"/>
        </w:rPr>
        <w:t>Тело – внешняя оболочка неведомого. И – странное дело – оно пленяет своей стыдливостью. Нет ничего более волнующего. Подумать только: оно, бесстыдное, стыдится!</w:t>
      </w:r>
    </w:p>
    <w:p>
      <w:pPr>
        <w:pStyle w:val="Normal"/>
        <w:rPr>
          <w:rFonts w:ascii="Times New Roman" w:hAnsi="Times New Roman" w:cs="Times New Roman"/>
        </w:rPr>
      </w:pPr>
      <w:r>
        <w:rPr>
          <w:rFonts w:cs="Times New Roman" w:ascii="Times New Roman" w:hAnsi="Times New Roman"/>
        </w:rPr>
        <w:t>В ту минуту именно такое неодолимое влечение к телесной красоте волновало и подчиняло Гуинплена. Страшное мгновение, когда мы вожделеем к наготе. Ничего не стоит поскользнуться и нравственно пасть. Сколько мрака кроется в белизне Венеры!</w:t>
      </w:r>
    </w:p>
    <w:p>
      <w:pPr>
        <w:pStyle w:val="Normal"/>
        <w:rPr>
          <w:rFonts w:ascii="Times New Roman" w:hAnsi="Times New Roman" w:cs="Times New Roman"/>
        </w:rPr>
      </w:pPr>
      <w:r>
        <w:rPr>
          <w:rFonts w:cs="Times New Roman" w:ascii="Times New Roman" w:hAnsi="Times New Roman"/>
        </w:rPr>
        <w:t>Что-то внутри Гуинплена громко призывало Дею, Дею – девушку, Дею – подругу, Дею – плоть и пламя, Дею – с обнаженной грудью. Он был готов прогнать ангела. Таинственный кризис, переживаемый всяким влюбленным и грозящий опасностью идеалу. Извечный закон мироздания.</w:t>
      </w:r>
    </w:p>
    <w:p>
      <w:pPr>
        <w:pStyle w:val="Normal"/>
        <w:rPr>
          <w:rFonts w:ascii="Times New Roman" w:hAnsi="Times New Roman" w:cs="Times New Roman"/>
        </w:rPr>
      </w:pPr>
      <w:r>
        <w:rPr>
          <w:rFonts w:cs="Times New Roman" w:ascii="Times New Roman" w:hAnsi="Times New Roman"/>
        </w:rPr>
        <w:t>Миг помрачения небесного света в душе.</w:t>
      </w:r>
    </w:p>
    <w:p>
      <w:pPr>
        <w:pStyle w:val="Normal"/>
        <w:rPr>
          <w:rFonts w:ascii="Times New Roman" w:hAnsi="Times New Roman" w:cs="Times New Roman"/>
        </w:rPr>
      </w:pPr>
      <w:r>
        <w:rPr>
          <w:rFonts w:cs="Times New Roman" w:ascii="Times New Roman" w:hAnsi="Times New Roman"/>
        </w:rPr>
        <w:t>Любовь Гуинплена к Дее обращалась в любовь супружескую. Целомудренная любовь – только переходная ступень. Настала неизбежная минута. Гуинплен страстно желал эту женщину.</w:t>
      </w:r>
    </w:p>
    <w:p>
      <w:pPr>
        <w:pStyle w:val="Normal"/>
        <w:rPr>
          <w:rFonts w:ascii="Times New Roman" w:hAnsi="Times New Roman" w:cs="Times New Roman"/>
        </w:rPr>
      </w:pPr>
      <w:r>
        <w:rPr>
          <w:rFonts w:cs="Times New Roman" w:ascii="Times New Roman" w:hAnsi="Times New Roman"/>
        </w:rPr>
        <w:t>Он страстно желал женщину.</w:t>
      </w:r>
    </w:p>
    <w:p>
      <w:pPr>
        <w:pStyle w:val="Normal"/>
        <w:rPr>
          <w:rFonts w:ascii="Times New Roman" w:hAnsi="Times New Roman" w:cs="Times New Roman"/>
        </w:rPr>
      </w:pPr>
      <w:r>
        <w:rPr>
          <w:rFonts w:cs="Times New Roman" w:ascii="Times New Roman" w:hAnsi="Times New Roman"/>
        </w:rPr>
        <w:t>Он скользил по этой наклонной плоскости, обрывавшейся на первом же шагу.</w:t>
      </w:r>
    </w:p>
    <w:p>
      <w:pPr>
        <w:pStyle w:val="Normal"/>
        <w:rPr>
          <w:rFonts w:ascii="Times New Roman" w:hAnsi="Times New Roman" w:cs="Times New Roman"/>
        </w:rPr>
      </w:pPr>
      <w:r>
        <w:rPr>
          <w:rFonts w:cs="Times New Roman" w:ascii="Times New Roman" w:hAnsi="Times New Roman"/>
        </w:rPr>
        <w:t>Невнятный зов природы необорим.</w:t>
      </w:r>
    </w:p>
    <w:p>
      <w:pPr>
        <w:pStyle w:val="Normal"/>
        <w:rPr>
          <w:rFonts w:ascii="Times New Roman" w:hAnsi="Times New Roman" w:cs="Times New Roman"/>
        </w:rPr>
      </w:pPr>
      <w:r>
        <w:rPr>
          <w:rFonts w:cs="Times New Roman" w:ascii="Times New Roman" w:hAnsi="Times New Roman"/>
        </w:rPr>
        <w:t>Какая бездна – женщина!</w:t>
      </w:r>
    </w:p>
    <w:p>
      <w:pPr>
        <w:pStyle w:val="Normal"/>
        <w:rPr>
          <w:rFonts w:ascii="Times New Roman" w:hAnsi="Times New Roman" w:cs="Times New Roman"/>
        </w:rPr>
      </w:pPr>
      <w:r>
        <w:rPr>
          <w:rFonts w:cs="Times New Roman" w:ascii="Times New Roman" w:hAnsi="Times New Roman"/>
        </w:rPr>
        <w:t>К счастью для Гуинплена, близ него не было женщины, кроме Деи. Единственной женщины, которую он желал. Единственной, которая могла желать его.</w:t>
      </w:r>
    </w:p>
    <w:p>
      <w:pPr>
        <w:pStyle w:val="Normal"/>
        <w:rPr>
          <w:rFonts w:ascii="Times New Roman" w:hAnsi="Times New Roman" w:cs="Times New Roman"/>
        </w:rPr>
      </w:pPr>
      <w:r>
        <w:rPr>
          <w:rFonts w:cs="Times New Roman" w:ascii="Times New Roman" w:hAnsi="Times New Roman"/>
        </w:rPr>
        <w:t>Гуинплен весь был охвачен неясным трепетом: сама жизнь властно взывала в нем о своих правах.</w:t>
      </w:r>
    </w:p>
    <w:p>
      <w:pPr>
        <w:pStyle w:val="Normal"/>
        <w:rPr/>
      </w:pPr>
      <w:r>
        <w:rPr>
          <w:rFonts w:cs="Times New Roman" w:ascii="Times New Roman" w:hAnsi="Times New Roman"/>
        </w:rPr>
        <w:t>Прибавьте к этому еще и влияние весны. Он вбирал в себя неизъяснимые токи звездной ночи. Он шел без цели, в каком-то упоительном забытьи.</w:t>
      </w:r>
    </w:p>
    <w:p>
      <w:pPr>
        <w:pStyle w:val="Normal"/>
        <w:rPr/>
      </w:pPr>
      <w:r>
        <w:rPr>
          <w:rFonts w:cs="Times New Roman" w:ascii="Times New Roman" w:hAnsi="Times New Roman"/>
        </w:rPr>
        <w:t>Рассеянный в воздухе аромат весенних соков, хмельные запахи, которыми пропитан сумрак ночи, благоухание распускавшихся вдали ночных цветов, согласный щебет, доносящийся из укрытых где-то маленьких гнезд, журчанье вод и шелест листьев, вздохи со всех сторон, свежесть, теплота – все это таинственное пробуждение природы не что иное, как властный голос весны, нашептывающий о страсти, дурманящий призыв, и душа отвечает ему лишь бессвязным лепетом, сама уже не понимая собственных слов.</w:t>
      </w:r>
    </w:p>
    <w:p>
      <w:pPr>
        <w:pStyle w:val="Normal"/>
        <w:rPr>
          <w:rFonts w:ascii="Times New Roman" w:hAnsi="Times New Roman" w:cs="Times New Roman"/>
        </w:rPr>
      </w:pPr>
      <w:r>
        <w:rPr>
          <w:rFonts w:cs="Times New Roman" w:ascii="Times New Roman" w:hAnsi="Times New Roman"/>
        </w:rPr>
        <w:t>Всякий, кто увидел бы в эту минуту Гуинплена, подумал бы: «Смотри-ка! Пьяный!»</w:t>
      </w:r>
    </w:p>
    <w:p>
      <w:pPr>
        <w:pStyle w:val="Normal"/>
        <w:rPr>
          <w:rFonts w:ascii="Times New Roman" w:hAnsi="Times New Roman" w:cs="Times New Roman"/>
        </w:rPr>
      </w:pPr>
      <w:r>
        <w:rPr>
          <w:rFonts w:cs="Times New Roman" w:ascii="Times New Roman" w:hAnsi="Times New Roman"/>
        </w:rPr>
        <w:t>Действительно, он еле держался на ногах под бременем своего отягощенного сердца, под бременем весны и ночи. Кругом было безлюдно и тихо, и Гуинплен порою громко разговаривал сам с собой.</w:t>
      </w:r>
    </w:p>
    <w:p>
      <w:pPr>
        <w:pStyle w:val="Normal"/>
        <w:rPr>
          <w:rFonts w:ascii="Times New Roman" w:hAnsi="Times New Roman" w:cs="Times New Roman"/>
        </w:rPr>
      </w:pPr>
      <w:r>
        <w:rPr>
          <w:rFonts w:cs="Times New Roman" w:ascii="Times New Roman" w:hAnsi="Times New Roman"/>
        </w:rPr>
        <w:t>Когда знаешь, что тебя никто не слышит, охотно говоришь вслух.</w:t>
      </w:r>
    </w:p>
    <w:p>
      <w:pPr>
        <w:pStyle w:val="Normal"/>
        <w:rPr/>
      </w:pPr>
      <w:r>
        <w:rPr>
          <w:rFonts w:cs="Times New Roman" w:ascii="Times New Roman" w:hAnsi="Times New Roman"/>
        </w:rPr>
        <w:t>Он медленно шел, опустив голову, заложив руки за спину, держа левую в правой и не сжимая ладони.</w:t>
      </w:r>
    </w:p>
    <w:p>
      <w:pPr>
        <w:pStyle w:val="Normal"/>
        <w:rPr>
          <w:rFonts w:ascii="Times New Roman" w:hAnsi="Times New Roman" w:cs="Times New Roman"/>
        </w:rPr>
      </w:pPr>
      <w:r>
        <w:rPr>
          <w:rFonts w:cs="Times New Roman" w:ascii="Times New Roman" w:hAnsi="Times New Roman"/>
        </w:rPr>
        <w:t>Вдруг он почувствовал, как будто что-то скользнуло ему в руку.</w:t>
      </w:r>
    </w:p>
    <w:p>
      <w:pPr>
        <w:pStyle w:val="Normal"/>
        <w:rPr>
          <w:rFonts w:ascii="Times New Roman" w:hAnsi="Times New Roman" w:cs="Times New Roman"/>
        </w:rPr>
      </w:pPr>
      <w:r>
        <w:rPr>
          <w:rFonts w:cs="Times New Roman" w:ascii="Times New Roman" w:hAnsi="Times New Roman"/>
        </w:rPr>
        <w:t>Он быстро обернулся.</w:t>
      </w:r>
    </w:p>
    <w:p>
      <w:pPr>
        <w:pStyle w:val="Normal"/>
        <w:rPr>
          <w:rFonts w:ascii="Times New Roman" w:hAnsi="Times New Roman" w:cs="Times New Roman"/>
        </w:rPr>
      </w:pPr>
      <w:r>
        <w:rPr>
          <w:rFonts w:cs="Times New Roman" w:ascii="Times New Roman" w:hAnsi="Times New Roman"/>
        </w:rPr>
        <w:t>В руке у него была бумага, а перед ним стоял какой-то человек.</w:t>
      </w:r>
    </w:p>
    <w:p>
      <w:pPr>
        <w:pStyle w:val="Normal"/>
        <w:rPr>
          <w:rFonts w:ascii="Times New Roman" w:hAnsi="Times New Roman" w:cs="Times New Roman"/>
        </w:rPr>
      </w:pPr>
      <w:r>
        <w:rPr>
          <w:rFonts w:cs="Times New Roman" w:ascii="Times New Roman" w:hAnsi="Times New Roman"/>
        </w:rPr>
        <w:t>Очевидно, этот человек, неслышно, как кошка, подкравшись к нему сзади, сунул ему в руку бумагу.</w:t>
      </w:r>
    </w:p>
    <w:p>
      <w:pPr>
        <w:pStyle w:val="Normal"/>
        <w:rPr>
          <w:rFonts w:ascii="Times New Roman" w:hAnsi="Times New Roman" w:cs="Times New Roman"/>
        </w:rPr>
      </w:pPr>
      <w:r>
        <w:rPr>
          <w:rFonts w:cs="Times New Roman" w:ascii="Times New Roman" w:hAnsi="Times New Roman"/>
        </w:rPr>
        <w:t>Бумага оказалась письмом.</w:t>
      </w:r>
    </w:p>
    <w:p>
      <w:pPr>
        <w:pStyle w:val="Normal"/>
        <w:rPr/>
      </w:pPr>
      <w:r>
        <w:rPr>
          <w:rFonts w:cs="Times New Roman" w:ascii="Times New Roman" w:hAnsi="Times New Roman"/>
        </w:rPr>
        <w:t>Человек, насколько его можно было рассмотреть при свете звезд, был маленького роста, круглолиц, совсем юн, но очень важен и одет в огненного цвета ливрею, видневшуюся между длинными полами серого плаща, называемого в то время capenoche – испанское сокращенное слово, означающее «ночной плащ». На голове у него была ярко-малиновая шапочка, похожая на кардинальскую шапочку, но с галуном, указывавшим на то, что ее носитель – слуга. К шапочке был прикреплен пучок вьюрковых перьев.</w:t>
      </w:r>
    </w:p>
    <w:p>
      <w:pPr>
        <w:pStyle w:val="Normal"/>
        <w:rPr>
          <w:rFonts w:ascii="Times New Roman" w:hAnsi="Times New Roman" w:cs="Times New Roman"/>
        </w:rPr>
      </w:pPr>
      <w:r>
        <w:rPr>
          <w:rFonts w:cs="Times New Roman" w:ascii="Times New Roman" w:hAnsi="Times New Roman"/>
        </w:rPr>
        <w:t>Мальчик неподвижно стоял перед Гуинпленом. Он походил на фигуру, привидевшуюся во сне.</w:t>
      </w:r>
    </w:p>
    <w:p>
      <w:pPr>
        <w:pStyle w:val="Normal"/>
        <w:rPr>
          <w:rFonts w:ascii="Times New Roman" w:hAnsi="Times New Roman" w:cs="Times New Roman"/>
        </w:rPr>
      </w:pPr>
      <w:r>
        <w:rPr>
          <w:rFonts w:cs="Times New Roman" w:ascii="Times New Roman" w:hAnsi="Times New Roman"/>
        </w:rPr>
        <w:t>Гуинплен узнал в нем слугу герцогини.</w:t>
      </w:r>
    </w:p>
    <w:p>
      <w:pPr>
        <w:pStyle w:val="Normal"/>
        <w:rPr/>
      </w:pPr>
      <w:r>
        <w:rPr>
          <w:rFonts w:cs="Times New Roman" w:ascii="Times New Roman" w:hAnsi="Times New Roman"/>
        </w:rPr>
        <w:t>И, прежде чем Гуинплен успел вскрикнуть от удивления, он услыхал тоненький, не то детский, не то женский, голосок пажа, который говор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завтра в этот же час у Лондонского моста. Я буду там и прово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где вас ждут.</w:t>
      </w:r>
    </w:p>
    <w:p>
      <w:pPr>
        <w:pStyle w:val="Normal"/>
        <w:rPr>
          <w:rFonts w:ascii="Times New Roman" w:hAnsi="Times New Roman" w:cs="Times New Roman"/>
        </w:rPr>
      </w:pPr>
      <w:r>
        <w:rPr>
          <w:rFonts w:cs="Times New Roman" w:ascii="Times New Roman" w:hAnsi="Times New Roman"/>
        </w:rPr>
        <w:t>Гуинплен перевел глаза на письмо, которое продолжал машинально держать в руке.</w:t>
      </w:r>
    </w:p>
    <w:p>
      <w:pPr>
        <w:pStyle w:val="Normal"/>
        <w:rPr>
          <w:rFonts w:ascii="Times New Roman" w:hAnsi="Times New Roman" w:cs="Times New Roman"/>
        </w:rPr>
      </w:pPr>
      <w:r>
        <w:rPr>
          <w:rFonts w:cs="Times New Roman" w:ascii="Times New Roman" w:hAnsi="Times New Roman"/>
        </w:rPr>
        <w:t>Когда он снова поднял их, грума уже не было. Вдали, на ярмарочной площади, двигался темный силуэт, быстро уменьшавшийся в размерах. Это уходил маленький слуга. Он завернул за угол и исчез из виду.</w:t>
      </w:r>
    </w:p>
    <w:p>
      <w:pPr>
        <w:pStyle w:val="Normal"/>
        <w:rPr>
          <w:rFonts w:ascii="Times New Roman" w:hAnsi="Times New Roman" w:cs="Times New Roman"/>
        </w:rPr>
      </w:pPr>
      <w:r>
        <w:rPr>
          <w:rFonts w:cs="Times New Roman" w:ascii="Times New Roman" w:hAnsi="Times New Roman"/>
        </w:rPr>
        <w:t>Гуинплен посмотрел на удалявшегося грума, потом на письмо. В жизни человека бывают мгновения, когда случившееся с ним как будто не случилось; оцепенение некоторое время не дает ему осознать происшедшее. Гуинплен поднес письмо к глазам, как будто хотел прочесть его, но только тут заметил, что не может сделать это по двум причинам: во-первых, конверт еще не был распечатан, во-вторых, было темно. Прошло несколько минут, прежде чем он сообразил, что в гостинице горит фонарь. Он ступил два-три шага, но в сторону, как бы не зная, куда идти. Так двигался бы лунатик, получив письмо из рук призрака.</w:t>
      </w:r>
    </w:p>
    <w:p>
      <w:pPr>
        <w:pStyle w:val="Normal"/>
        <w:rPr/>
      </w:pPr>
      <w:r>
        <w:rPr>
          <w:rFonts w:cs="Times New Roman" w:ascii="Times New Roman" w:hAnsi="Times New Roman"/>
        </w:rPr>
        <w:t>Наконец он очнулся от изумления и почти бегом направился к гостинице, остановился против приоткрытой двери и еще раз посмотрел при свете на запечатанное письмо. На печати не было никакого оттиска, а на конверте стояло только одно слово: «Гуинплену». Он сломал печать, разорвал конверт, развернул письмо, поднес его ближе к свету и прочел:</w:t>
      </w:r>
    </w:p>
    <w:p>
      <w:pPr>
        <w:pStyle w:val="Normal"/>
        <w:rPr>
          <w:rFonts w:ascii="Times New Roman" w:hAnsi="Times New Roman" w:cs="Times New Roman"/>
        </w:rPr>
      </w:pPr>
      <w:r>
        <w:rPr>
          <w:rFonts w:cs="Times New Roman" w:ascii="Times New Roman" w:hAnsi="Times New Roman"/>
        </w:rPr>
        <w:t>«Ты безобразен, а я красавица. Ты скоморох, а я герцогиня. Я – первая, ты – последний. Я хочу тебя. Я люблю тебя. При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четвертая</w:t>
      </w:r>
    </w:p>
    <w:p>
      <w:pPr>
        <w:pStyle w:val="Heading3"/>
        <w:ind w:hanging="0"/>
        <w:rPr>
          <w:rFonts w:ascii="Times New Roman" w:hAnsi="Times New Roman" w:cs="Times New Roman"/>
        </w:rPr>
      </w:pPr>
      <w:r>
        <w:rPr>
          <w:rFonts w:cs="Times New Roman" w:ascii="Times New Roman" w:hAnsi="Times New Roman"/>
        </w:rPr>
        <w:t>Подземный застен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Искушение святого Гуинпл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й огонь едва прорезывает окружающую темноту, иной же может воспламенить вулкан.</w:t>
      </w:r>
    </w:p>
    <w:p>
      <w:pPr>
        <w:pStyle w:val="Normal"/>
        <w:rPr>
          <w:rFonts w:ascii="Times New Roman" w:hAnsi="Times New Roman" w:cs="Times New Roman"/>
        </w:rPr>
      </w:pPr>
      <w:r>
        <w:rPr>
          <w:rFonts w:cs="Times New Roman" w:ascii="Times New Roman" w:hAnsi="Times New Roman"/>
        </w:rPr>
        <w:t>Бывают искры, которые могут вызвать пожар.</w:t>
      </w:r>
    </w:p>
    <w:p>
      <w:pPr>
        <w:pStyle w:val="Normal"/>
        <w:rPr>
          <w:rFonts w:ascii="Times New Roman" w:hAnsi="Times New Roman" w:cs="Times New Roman"/>
        </w:rPr>
      </w:pPr>
      <w:r>
        <w:rPr>
          <w:rFonts w:cs="Times New Roman" w:ascii="Times New Roman" w:hAnsi="Times New Roman"/>
        </w:rPr>
        <w:t>Гуинплен прочел письмо, затем перечитал его. Он ясно видел эти слова: «Я люблю тебя».</w:t>
      </w:r>
    </w:p>
    <w:p>
      <w:pPr>
        <w:pStyle w:val="Normal"/>
        <w:rPr>
          <w:rFonts w:ascii="Times New Roman" w:hAnsi="Times New Roman" w:cs="Times New Roman"/>
        </w:rPr>
      </w:pPr>
      <w:r>
        <w:rPr>
          <w:rFonts w:cs="Times New Roman" w:ascii="Times New Roman" w:hAnsi="Times New Roman"/>
        </w:rPr>
        <w:t>Страшные мысли одна за другой проносились в его мозгу.</w:t>
      </w:r>
    </w:p>
    <w:p>
      <w:pPr>
        <w:pStyle w:val="Normal"/>
        <w:rPr/>
      </w:pPr>
      <w:r>
        <w:rPr>
          <w:rFonts w:cs="Times New Roman" w:ascii="Times New Roman" w:hAnsi="Times New Roman"/>
        </w:rPr>
        <w:t>Первой была мысль о том, что он сошел с ума. Он помешался. В этом нет сомнения. Он видит то, чего на самом деле не существует. Призраки ночи сделали его, несчастного, своей игрушкой. Красный человечек только померещился ему. Иногда ночью болотный пар, уплотнившись, становится блуждающим огоньком и дразнит вас. Так и теперь: поиздевавшись, обманчивое видение исчезло, оставив позади себя обезумевшего Гуинплена. Чего только не померещится в темноте!</w:t>
      </w:r>
    </w:p>
    <w:p>
      <w:pPr>
        <w:pStyle w:val="Normal"/>
        <w:rPr>
          <w:rFonts w:ascii="Times New Roman" w:hAnsi="Times New Roman" w:cs="Times New Roman"/>
        </w:rPr>
      </w:pPr>
      <w:r>
        <w:rPr>
          <w:rFonts w:cs="Times New Roman" w:ascii="Times New Roman" w:hAnsi="Times New Roman"/>
        </w:rPr>
        <w:t>Вторая мысль была еще страшней: он понял, что находится в полном рассудке.</w:t>
      </w:r>
    </w:p>
    <w:p>
      <w:pPr>
        <w:pStyle w:val="Normal"/>
        <w:rPr/>
      </w:pPr>
      <w:r>
        <w:rPr>
          <w:rFonts w:cs="Times New Roman" w:ascii="Times New Roman" w:hAnsi="Times New Roman"/>
        </w:rPr>
        <w:t>Привидение? Какой вздор! А это письмо? Оно у него в руках. Вот и конверт, печать, бумага, исписанная чьим-то почерком. Он знает, от кого это письмо. Ничего загадочного в этом приключении нет. Взяли перо, чернила, написали письмо. Зажгли свечу, запечатали конверт сургучом. Разве на конверте не стоит его имя: «Гуинплену»? Бумага надушена, Все ясно. И человечка он знает. Этот карлик – ее грум. Блуждающий огонек – ливрея. Грум назначил Гуинплену свидание на завтра, в этот же час, у въезда на Лондонский мост. Разве и Лондонский мост обман чувств? Нет, нет, все это вполне вяжется одно с другим. Это ничуть не похоже на бред. Это – действительность. Гуинплен находится в здравом уме. Это не мираж, постепенно рассеивающийся в воздухе и исчезающий бесследно, это нечто вполне реальное. Гуинплен не сумасшедший; ему это вовсе не снится. И он снова и снова перечитывал письмо.</w:t>
      </w:r>
    </w:p>
    <w:p>
      <w:pPr>
        <w:pStyle w:val="Normal"/>
        <w:rPr>
          <w:rFonts w:ascii="Times New Roman" w:hAnsi="Times New Roman" w:cs="Times New Roman"/>
        </w:rPr>
      </w:pPr>
      <w:r>
        <w:rPr>
          <w:rFonts w:cs="Times New Roman" w:ascii="Times New Roman" w:hAnsi="Times New Roman"/>
        </w:rPr>
        <w:t>Ну да, конечно. Но что же это? Ведь тогда… Но ведь это непостижимо.</w:t>
      </w:r>
    </w:p>
    <w:p>
      <w:pPr>
        <w:pStyle w:val="Normal"/>
        <w:rPr>
          <w:rFonts w:ascii="Times New Roman" w:hAnsi="Times New Roman" w:cs="Times New Roman"/>
        </w:rPr>
      </w:pPr>
      <w:r>
        <w:rPr>
          <w:rFonts w:cs="Times New Roman" w:ascii="Times New Roman" w:hAnsi="Times New Roman"/>
        </w:rPr>
        <w:t>Женщина желает его! Если так, пускай отныне никто не произносит слова: «невероятно». Женщина желает его! Женщина, которая видела его лицо! А между тем она не слепая. Кто же она, эта женщина? Урод? Нет, красавица. Цыганка? Нет, герцогиня.</w:t>
      </w:r>
    </w:p>
    <w:p>
      <w:pPr>
        <w:pStyle w:val="Normal"/>
        <w:rPr>
          <w:rFonts w:ascii="Times New Roman" w:hAnsi="Times New Roman" w:cs="Times New Roman"/>
        </w:rPr>
      </w:pPr>
      <w:r>
        <w:rPr>
          <w:rFonts w:cs="Times New Roman" w:ascii="Times New Roman" w:hAnsi="Times New Roman"/>
        </w:rPr>
        <w:t>Что же под этим кроется и что же это значит? Как опасно такое торжество! И все же – как не устремиться очертя голову ему навстречу?</w:t>
      </w:r>
    </w:p>
    <w:p>
      <w:pPr>
        <w:pStyle w:val="Normal"/>
        <w:rPr/>
      </w:pPr>
      <w:r>
        <w:rPr>
          <w:rFonts w:cs="Times New Roman" w:ascii="Times New Roman" w:hAnsi="Times New Roman"/>
        </w:rPr>
        <w:t>Как? Это та женщина, сирена, видение, леди, сияющий мрачным блеском призрак, зрительница в ложе! Да, это она, конечно она.</w:t>
      </w:r>
    </w:p>
    <w:p>
      <w:pPr>
        <w:pStyle w:val="Normal"/>
        <w:rPr/>
      </w:pPr>
      <w:r>
        <w:rPr>
          <w:rFonts w:cs="Times New Roman" w:ascii="Times New Roman" w:hAnsi="Times New Roman"/>
        </w:rPr>
        <w:t>В груди Гуинплена запылал пожар. Это она – та странная незнакомка! Та самая, что смутила его покой! Волнующие мысли, словно распаленные этим темным огнем, снова овладели Гуинпленом, мысли, впервые возникшие в нем при виде этой женщины. Забвение не что иное, как палимпсест. Случайность – и все, казалось уже стертое навеки, вдруг снова оживает между строками в изумленной памяти. Гуинплену казалось, что он изгнал этот образ из сердца, и вот он опять перед ним: он в нем запечатлелся, оставил, вопреки его воле, неизгладимый след в мозгу Гуинплена, обуреваемого мечтами. Без его ведома эти черты глубоко врезались ему в душу. Теперь зло было уже непоправимо, и он с увлечением снова отдался во власть неодолимым грезам.</w:t>
      </w:r>
    </w:p>
    <w:p>
      <w:pPr>
        <w:pStyle w:val="Normal"/>
        <w:rPr/>
      </w:pPr>
      <w:r>
        <w:rPr>
          <w:rFonts w:cs="Times New Roman" w:ascii="Times New Roman" w:hAnsi="Times New Roman"/>
        </w:rPr>
        <w:t>Как! Он – предмет вожделения? Как! Принцесса сходит со ступенек трона, кумир спускается с алтаря, изваяние – со своего пьедестала, призрак – с облаков? Как! Из недр невозможного возникла химера? Как! Эта нимфа с плафона, это воплощение лучезарности, эта нереида, вся переливающаяся блеском драгоценных камней, эта недосягаемо-величественная красавица со своей ослепительной высоты склоняется к Гуинплену? Как! Остановив над его головой свою, запряженную горлицами и драконами, колесницу Авроры, она говорит ему: «Приди!» Как! Ему, Гуинплену, выпал ужасный и славный жребий – унизить, низведя на землю, эмпирей</w:t>
      </w:r>
      <w:r>
        <w:rPr>
          <w:rStyle w:val="FootnoteAnchor"/>
          <w:rFonts w:cs="Times New Roman" w:ascii="Times New Roman" w:hAnsi="Times New Roman"/>
          <w:vertAlign w:val="superscript"/>
        </w:rPr>
        <w:footnoteReference w:id="226"/>
      </w:r>
      <w:r>
        <w:rPr>
          <w:rFonts w:cs="Times New Roman" w:ascii="Times New Roman" w:hAnsi="Times New Roman"/>
        </w:rPr>
        <w:t>? Эта женщина, если можно назвать женщиной обитательницу иной, более совершенной планеты, эта женщина предлагает себя Гуинплену, отдается ему! Непостижимо! Богиня Олимпа – гетера, призывающая на ложе любви! И кого? Его, Гуинплена! Окруженные ореолом, ему раскрывались объятия блудницы, чтобы прижать его к груди богини. И это ничуть не позорит ее. К этим высшим существам не пристает никакая грязь. Свет омывает богов. И богиня, спускающаяся к нему, знает, что она делает. Ей известно чудовищное уродство Гуинплена. Она видела маску, заменявшую ему лицо! И эта маска не отталкивает ее! Гуинплен любим, несмотря на свое безобразие!</w:t>
      </w:r>
    </w:p>
    <w:p>
      <w:pPr>
        <w:pStyle w:val="Normal"/>
        <w:rPr>
          <w:rFonts w:ascii="Times New Roman" w:hAnsi="Times New Roman" w:cs="Times New Roman"/>
        </w:rPr>
      </w:pPr>
      <w:r>
        <w:rPr>
          <w:rFonts w:cs="Times New Roman" w:ascii="Times New Roman" w:hAnsi="Times New Roman"/>
        </w:rPr>
        <w:t>Это превосходило самые дерзкие мечты: он любим за свое безобразие! Маска не отвращает богиню – напротив, привлекает ее. Гуинплен не только любим – он вызывает страсть. Она не только снизошла к нему – она его избрала. Он – ее избранник!</w:t>
      </w:r>
    </w:p>
    <w:p>
      <w:pPr>
        <w:pStyle w:val="Normal"/>
        <w:rPr/>
      </w:pPr>
      <w:r>
        <w:rPr>
          <w:rFonts w:cs="Times New Roman" w:ascii="Times New Roman" w:hAnsi="Times New Roman"/>
        </w:rPr>
        <w:t>Как! В царственной среде, окружавшей эту женщину, в среде блестящих, беспечных и могущественные людей, были принцы – она могла избрать принца; там были лорды – она могла выбрать лорда; были красивые, обворожительные, великолепные мужчины – она могла выбрать Адониса. И кем она соблазнилась? Гнафроном!</w:t>
      </w:r>
      <w:r>
        <w:rPr>
          <w:rStyle w:val="FootnoteAnchor"/>
          <w:rFonts w:cs="Times New Roman" w:ascii="Times New Roman" w:hAnsi="Times New Roman"/>
          <w:vertAlign w:val="superscript"/>
        </w:rPr>
        <w:footnoteReference w:id="227"/>
      </w:r>
      <w:r>
        <w:rPr>
          <w:rFonts w:cs="Times New Roman" w:ascii="Times New Roman" w:hAnsi="Times New Roman"/>
        </w:rPr>
        <w:t xml:space="preserve"> Там, где одни метеоры и молнии, она могла выбрать себе шестикрылого серафима, а остановила свой выбор на жалкой личинке, пресмыкающейся в тине. С одной стороны – сплошь высочества и сиятельства, величие, роскошь, слава, с другой – скоморох. И скоморох одержал верх над всеми! Какие же весы были в сердце этой женщины? Чем взвешивала она свою любовь? Эта женщина сняла с себя диадему герцогини и швырнула ее на подмостки клоуна. Эта женщина сняла со своего чела ореол богини Олимпа и увенчала им щетинистую голову гнома. Этот вверх дном перевернувшийся мир, где насекомые оказались в заоблачных сферах, а созвездия – внизу, засасывал Гуинплена, растерявшегося от нахлынувших на него потоков света, окруженного сиянием среди клоаки. Всемогущая, возмутившись против красоты и роскоши, отдавала себя осужденному на вечный мрак, предпочитала Гуинплена Антиною: охваченная любопытством при виде тьмы, она спускалась в нее, и это отречение богини возводило ничтожное существо в царское достоинство, чудесным образом венчало его на царство. «Ты безобразен. Я люблю тебя». Эти слова льстили гордости Гуинплена с худшей ее стороны. Гордость – ахиллесова пята всех героев. Гуинплен познал тщеславие урода. Его полюбили именно за его безобразие. Он в такой же мере, как Юпитер и Аполлон, а быть может и больше, чем они, был исключением. Он сознавал себя существом сверхчеловеческим и благодаря еще невиданному уродству – равным божеству. Ужасное ослепление.</w:t>
      </w:r>
    </w:p>
    <w:p>
      <w:pPr>
        <w:pStyle w:val="Normal"/>
        <w:rPr/>
      </w:pPr>
      <w:r>
        <w:rPr>
          <w:rFonts w:cs="Times New Roman" w:ascii="Times New Roman" w:hAnsi="Times New Roman"/>
        </w:rPr>
        <w:t>Но что же это за женщина? Что он знал о ней? Все и ничего. Она – герцогиня, он это знал. Он знал, что она красива, богата, что у нее есть ливрейные лакеи, пажи, скороходы с факелами, сопровождающие украшенную короной карету. Он знал, что она влюблена в него, по крайней мере она ему об этом писала. Остального он не знал. Он знал ее титул, но не знал ее имени. Он знал ее мысли, но не знал ее жизни. Кто она: замужняя женщина, вдова или девушка? Свободна ли она или связана какими-нибудь узами долга? К какой семье она принадлежит? Не грозят ли ей западни, ловушки, тайные происки? Гуинплен и не подозревал, какая распущенность царит в высших, совершенно праздных слоях общества, он не думал, что на этих вершинах есть вертепы, где жестокие волшебницы предаются грезам среди жалких остатков былых любовных увлечений, не догадывался, на какие ужасные по своему цинизму опыты толкает скука женщину, полагающую, что она выше мужчины; он не имел ни малейшего представления об этом, ибо общественные низы плохо осведомлены о том, что происходит в высших сферах. Тем не менее он предчувствовал что-то дурное. Он отдавал себе отчет в мрачной природе этого блеска. Понимал ли он? Нет. Догадывался ли? Еще меньше! Что скрывалось за этим письмом? Распахнутая настежь дверь и в то же время какая-то внушающая тревогу преграда. С одной стороны – признание. С другой – загадка.</w:t>
      </w:r>
    </w:p>
    <w:p>
      <w:pPr>
        <w:pStyle w:val="Normal"/>
        <w:rPr>
          <w:rFonts w:ascii="Times New Roman" w:hAnsi="Times New Roman" w:cs="Times New Roman"/>
        </w:rPr>
      </w:pPr>
      <w:r>
        <w:rPr>
          <w:rFonts w:cs="Times New Roman" w:ascii="Times New Roman" w:hAnsi="Times New Roman"/>
        </w:rPr>
        <w:t>Признание и загадка – два голоса; привлекая и угрожая, они произносят одно и то же слово: «Дерзай».</w:t>
      </w:r>
    </w:p>
    <w:p>
      <w:pPr>
        <w:pStyle w:val="Normal"/>
        <w:rPr/>
      </w:pPr>
      <w:r>
        <w:rPr>
          <w:rFonts w:cs="Times New Roman" w:ascii="Times New Roman" w:hAnsi="Times New Roman"/>
        </w:rPr>
        <w:t>Никогда еще коварный случай не действовал более умело, никогда еще искушение не приходило так кстати. Гуинплен, волнуемый весенним пробуждением природы, наливавшейся буйными соками, находился во власти чувственных мечтаний. Неистребимый, древний, как мир, инстинкт, которого никому из нас еще не удалось победить, просыпался в этом юноше, сохранившем до двадцати четырех лет всю целомудренную чистоту отрока. Именно в такое мгновение, в самую тягостную минуту кризиса, он получил любовное признание, и ему предстала ослепительная в своей наготе грудь сфинкса. Молодость – это наклонная плоскость. Гуинплен скользил по ней, кто-то толкал его. Кто? Весна. Кто? Ночь. Кто? Эта женщина. Не будь апреля, люди были бы гораздо добродетельнее. Кустарники в цвету – шайка сообщников; любовь – воровка; весна – укрывательница.</w:t>
      </w:r>
    </w:p>
    <w:p>
      <w:pPr>
        <w:pStyle w:val="Normal"/>
        <w:rPr>
          <w:rFonts w:ascii="Times New Roman" w:hAnsi="Times New Roman" w:cs="Times New Roman"/>
        </w:rPr>
      </w:pPr>
      <w:r>
        <w:rPr>
          <w:rFonts w:cs="Times New Roman" w:ascii="Times New Roman" w:hAnsi="Times New Roman"/>
        </w:rPr>
        <w:t>Гуинплен был в смятении.</w:t>
      </w:r>
    </w:p>
    <w:p>
      <w:pPr>
        <w:pStyle w:val="Normal"/>
        <w:rPr>
          <w:rFonts w:ascii="Times New Roman" w:hAnsi="Times New Roman" w:cs="Times New Roman"/>
        </w:rPr>
      </w:pPr>
      <w:r>
        <w:rPr>
          <w:rFonts w:cs="Times New Roman" w:ascii="Times New Roman" w:hAnsi="Times New Roman"/>
        </w:rPr>
        <w:t>Дурному поступку предшествует нечто вроде испарений зла, от которых задыхается совесть. Искушаемую честность мутит от зловония преисподней. Пары, вырывающиеся оттуда, служат предупреждением для сильных и дурманом для слабых. Гуинплен испытывал это таинственное недомогание.</w:t>
      </w:r>
    </w:p>
    <w:p>
      <w:pPr>
        <w:pStyle w:val="Normal"/>
        <w:rPr/>
      </w:pPr>
      <w:r>
        <w:rPr>
          <w:rFonts w:cs="Times New Roman" w:ascii="Times New Roman" w:hAnsi="Times New Roman"/>
        </w:rPr>
        <w:t>Перед ним, быстро сменяя друг друга, возникали неотвязные вопросы. Упорно соблазнявший его проступок принимал определенные очертания. Завтра в полночь, Лондонский мост, паж. Пойти? «Да!» – кричала плоть. «Нет!» – кричала душа.</w:t>
      </w:r>
    </w:p>
    <w:p>
      <w:pPr>
        <w:pStyle w:val="Normal"/>
        <w:rPr/>
      </w:pPr>
      <w:r>
        <w:rPr>
          <w:rFonts w:cs="Times New Roman" w:ascii="Times New Roman" w:hAnsi="Times New Roman"/>
        </w:rPr>
        <w:t>Однако, как это ни странно на первый взгляд, надо сказать, что Гуинплен ни разу отчетливо не поставил перед собою вопроса: пойти ли ему? Соблазны влекут к себе украдкой, таясь от совести. Они напоминают чересчур крепкую водку, которую нельзя выпить одним духом. Рюмку отодвигают – подождем немного, уже и от первого глотка кружится голова.</w:t>
      </w:r>
    </w:p>
    <w:p>
      <w:pPr>
        <w:pStyle w:val="Normal"/>
        <w:rPr>
          <w:rFonts w:ascii="Times New Roman" w:hAnsi="Times New Roman" w:cs="Times New Roman"/>
        </w:rPr>
      </w:pPr>
      <w:r>
        <w:rPr>
          <w:rFonts w:cs="Times New Roman" w:ascii="Times New Roman" w:hAnsi="Times New Roman"/>
        </w:rPr>
        <w:t>Одно было несомненно: он чувствовал, как что-то толкает его навстречу неведомому.</w:t>
      </w:r>
    </w:p>
    <w:p>
      <w:pPr>
        <w:pStyle w:val="Normal"/>
        <w:rPr/>
      </w:pPr>
      <w:r>
        <w:rPr>
          <w:rFonts w:cs="Times New Roman" w:ascii="Times New Roman" w:hAnsi="Times New Roman"/>
        </w:rPr>
        <w:t>Он весь трепетал. Он видел, что стоит на краю пропасти. Он отступал назад, чуя со всех сторон угрозу. Он закрывал глаза. Он всячески старался уверить себя, что ничего не случилось, старался снова внушить себе, что потерял рассудок. Конечно, это было бы самым лучшим выходом из положения. Самое благоразумное – это считать себя сумасшедшим.</w:t>
      </w:r>
    </w:p>
    <w:p>
      <w:pPr>
        <w:pStyle w:val="Normal"/>
        <w:rPr/>
      </w:pPr>
      <w:r>
        <w:rPr>
          <w:rFonts w:cs="Times New Roman" w:ascii="Times New Roman" w:hAnsi="Times New Roman"/>
        </w:rPr>
        <w:t>Роковая болезнь! Каждый, кто хоть раз был жертвой неожиданного, пережил минуты такой мрачной тревоги. Человек, сознательно относящийся к тому, что с ним происходит, всегда с ужасом прислушивается к глухим ударам тарана, которые судьба вдруг обрушивает на его совесть.</w:t>
      </w:r>
    </w:p>
    <w:p>
      <w:pPr>
        <w:pStyle w:val="Normal"/>
        <w:rPr/>
      </w:pPr>
      <w:r>
        <w:rPr>
          <w:rFonts w:cs="Times New Roman" w:ascii="Times New Roman" w:hAnsi="Times New Roman"/>
        </w:rPr>
        <w:t>Увы, Гуинплен колебался! Но там, где нет никаких сомнений, в чем состоит наш долг, колебаться – значит потерпеть поражение.</w:t>
      </w:r>
    </w:p>
    <w:p>
      <w:pPr>
        <w:pStyle w:val="Normal"/>
        <w:rPr/>
      </w:pPr>
      <w:r>
        <w:rPr>
          <w:rFonts w:cs="Times New Roman" w:ascii="Times New Roman" w:hAnsi="Times New Roman"/>
        </w:rPr>
        <w:t>Впрочем, – и это следует отметить, – беззастенчивая откровенность письма, которая, вероятно, смутила бы человека испорченного, совершенно ускользнула от Гуинплена. Он не знал, что такое цинизм. Мысль о разврате в тех формах, о которых говорилось выше, не приходила ему в голову. Он даже не был в состоянии этого понять. Он был слишком чист, чтобы столь сложным способом объяснить себе происшедшее. В этой женщине он видел только величие. Увы, он был польщен! Тщеславие заставило его обратить внимание только на победу. Для того же, чтобы заметить, что он оказался не столько предметом любви, сколько предметом бесстыдного любопытства, ему надо было обладать тем опытом, который отнюдь не свойствен невинности. Рядом со словами «Я люблю тебя» он не заметил ужасной приписки: «Я хочу тебя». Животная сущность богини ускользала от него.</w:t>
      </w:r>
    </w:p>
    <w:p>
      <w:pPr>
        <w:pStyle w:val="Normal"/>
        <w:rPr/>
      </w:pPr>
      <w:r>
        <w:rPr>
          <w:rFonts w:cs="Times New Roman" w:ascii="Times New Roman" w:hAnsi="Times New Roman"/>
        </w:rPr>
        <w:t>Рассудок порою подвергается нашествию. У души есть свои вандалы – дурные мысли, совершающие опустошительные набеги на нашу добродетель. Тысяча самых противоположных мыслей одна за другой овладевали Гуинпленом, иногда они обрушивались на него все сразу. Затем все в нем успокаивалось. Тогда он сжимал голову руками, мрачно прислушиваясь к тому, что происходило в нем, точно созерцая ночной пейзаж.</w:t>
      </w:r>
    </w:p>
    <w:p>
      <w:pPr>
        <w:pStyle w:val="Normal"/>
        <w:rPr>
          <w:rFonts w:ascii="Times New Roman" w:hAnsi="Times New Roman" w:cs="Times New Roman"/>
        </w:rPr>
      </w:pPr>
      <w:r>
        <w:rPr>
          <w:rFonts w:cs="Times New Roman" w:ascii="Times New Roman" w:hAnsi="Times New Roman"/>
        </w:rPr>
        <w:t>Вдруг он заметил, что уже ни о чем не думает. Размышляя, он постепенно дошел до того черного провала, в котором все исчезает. Он вспомнил, что давно пора вернуться домой. Было около двух часов ночи.</w:t>
      </w:r>
    </w:p>
    <w:p>
      <w:pPr>
        <w:pStyle w:val="Normal"/>
        <w:rPr/>
      </w:pPr>
      <w:r>
        <w:rPr>
          <w:rFonts w:cs="Times New Roman" w:ascii="Times New Roman" w:hAnsi="Times New Roman"/>
        </w:rPr>
        <w:t>Он положил письмо, доставленное пажом, в боковой карман, но, сообразив, что так оно будет лежать прямо у сердца, вынул послание обратно, небрежно смяв, сунул его как попало в карман штанов и направился к гостинице. Он бесшумно вошел, не разбудив Говикема, который, ожидая его, заснул у стола, подложив руки под голову; запер дверь, зажег свечу о фонарь харчевни, задвинул засовы, повернул ключ в замке, машинально принимая все предосторожности человека, поздно возвращающегося домой, затем поднялся по лесенке «Зеленого ящика», прокрался в старый возок, служивший ему теперь спальней, посмотрел на спящего Урсуса, задул свечу, но не лег.</w:t>
      </w:r>
    </w:p>
    <w:p>
      <w:pPr>
        <w:pStyle w:val="Normal"/>
        <w:rPr/>
      </w:pPr>
      <w:r>
        <w:rPr>
          <w:rFonts w:cs="Times New Roman" w:ascii="Times New Roman" w:hAnsi="Times New Roman"/>
        </w:rPr>
        <w:t>Так прошел целый час. Наконец, усталый, воображая, что постель и сон одно и то же, он, не раздеваясь, положил голову на подушку и, уступая темноте, закрыл глаза; но буря чувств, волновавших его, не унималась ни на минуту. Бессонница – это насилие ночи над человеком. Гуинплен очень страдал. В первый раз за всю свою жизнь он был недоволен собой. К его удовлетворенному тщеславию примешивалась тайная боль. Что делать? Наступило утро. Он так и не нашел покоя. Он слышал, как поднялся Урсус, но глаз не открывал. Он думал. Слова письма снова возникали перед ним в хаотическом беспорядке. При сильном душевном смятении наша мысль становится похожей на волну. Она бурлит, куда-то рвется, порождая звуки, напоминающие глухой рокот моря. Прилив, отлив, толчки, водовороты, временами задержка у подножия утеса, град и дождь, тучи, в просветы которых прорывается луч, жалкие брызги никому не нужной пены, безумные взлеты, за которыми следует немедленное падение, огромные, попусту затраченные усилия, угроза кораблекрушения, со всех сторон мрак и гибель – все, что мы видим в морской пучине, можно наблюдать и в душе человека. Такую бурю переживал Гуинплен.</w:t>
      </w:r>
    </w:p>
    <w:p>
      <w:pPr>
        <w:pStyle w:val="Normal"/>
        <w:rPr/>
      </w:pPr>
      <w:r>
        <w:rPr>
          <w:rFonts w:cs="Times New Roman" w:ascii="Times New Roman" w:hAnsi="Times New Roman"/>
        </w:rPr>
        <w:t>И вот, когда терзания его достигли высшего предела, Гуинплен, все еще лежавший с закрытыми глазами, услыхал близ себя сладост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ишь, Гуинплен?</w:t>
      </w:r>
    </w:p>
    <w:p>
      <w:pPr>
        <w:pStyle w:val="Normal"/>
        <w:rPr/>
      </w:pPr>
      <w:r>
        <w:rPr>
          <w:rFonts w:cs="Times New Roman" w:ascii="Times New Roman" w:hAnsi="Times New Roman"/>
        </w:rPr>
        <w:t>Он сразу открыл глаза и присел на постели; дверь его каморки была приотворена, и на пороге стояла Дея. Ее глаза и губы улыбались неизъяснимо прелестной улыбкой. Она возникла очаровательным видением, окруженная лучезарным ореолом, о котором сама и не догадывалась. Это было божественное мгновение. Гуинплен пристально всматривался в нее и, ослепленный ею, затрепетал и очнулся. Очнулся от чего? От сна? Нет, от бессонницы. Это была она, это была Дея! И вдруг он почувствовал в глубине своего существа не выразимое никакими словами внезапное успокоение бури и дивное торжество добра над злом; взгляд, устремленный на него с неба, совершил чудо; кроткая носительница света, слепая одним только своим присутствием рассеяла мрак, царивший в его душе; туманная завеса, застилавшая его духовный взор, упала, точно сорванная невидимой рукой, и – о, священный восторг! – Гуинплен почувствовал, как возвращаются к нему утраченные ясность и спокойствие. Благодаря этому ангелу он снова стал сильным, добрым, невинным Гуинпленом. В человеческой душе, как и во всем мироздании, бывают такие таинственные столкновения противоположностей. Оба молчали: она – свет, он – бездна; она – благая тишина, он – умиротворение; и над бурным сердцем Гуинплена, словно звезда морей, неизъяснимым блеском сияла Де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От сладостного к сурово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просто иногда совершается чудо. В «Зеленом ящике» настало время завтрака, и Дея просто пришла узнать, почему Гуинплен не идет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воскликнул Гуинплен, и этим все было сказано.</w:t>
      </w:r>
    </w:p>
    <w:p>
      <w:pPr>
        <w:pStyle w:val="Normal"/>
        <w:rPr>
          <w:rFonts w:ascii="Times New Roman" w:hAnsi="Times New Roman" w:cs="Times New Roman"/>
        </w:rPr>
      </w:pPr>
      <w:r>
        <w:rPr>
          <w:rFonts w:cs="Times New Roman" w:ascii="Times New Roman" w:hAnsi="Times New Roman"/>
        </w:rPr>
        <w:t>Для него уже не существовало никаких других горизонтов, ничего другого, кроме неба, где была Дея.</w:t>
      </w:r>
    </w:p>
    <w:p>
      <w:pPr>
        <w:pStyle w:val="Normal"/>
        <w:rPr/>
      </w:pPr>
      <w:r>
        <w:rPr>
          <w:rFonts w:cs="Times New Roman" w:ascii="Times New Roman" w:hAnsi="Times New Roman"/>
        </w:rPr>
        <w:t>Кто не видел улыбки моря, непосредственно следующей за ураганом, тот не может представить себе картину такого умиротворения. Ничто не успокаивается быстрее, чем пучина. Это объясняется легкостью, с какою она все поглощает. Таково и человеческое сердце. Впрочем, не всегда.</w:t>
      </w:r>
    </w:p>
    <w:p>
      <w:pPr>
        <w:pStyle w:val="Normal"/>
        <w:rPr>
          <w:rFonts w:ascii="Times New Roman" w:hAnsi="Times New Roman" w:cs="Times New Roman"/>
        </w:rPr>
      </w:pPr>
      <w:r>
        <w:rPr>
          <w:rFonts w:cs="Times New Roman" w:ascii="Times New Roman" w:hAnsi="Times New Roman"/>
        </w:rPr>
        <w:t>Стоило появиться Дее, как все, что было светлого в душе юноши, устремилось к ней, и все призраки бежали прочь от ослепленного Гуинплена. Какая великая сила любовь!</w:t>
      </w:r>
    </w:p>
    <w:p>
      <w:pPr>
        <w:pStyle w:val="Normal"/>
        <w:rPr>
          <w:rFonts w:ascii="Times New Roman" w:hAnsi="Times New Roman" w:cs="Times New Roman"/>
        </w:rPr>
      </w:pPr>
      <w:r>
        <w:rPr>
          <w:rFonts w:cs="Times New Roman" w:ascii="Times New Roman" w:hAnsi="Times New Roman"/>
        </w:rPr>
        <w:t>Несколько мгновений спустя оба сидели друг против друга, Урсус между ними, Гомо – у их ног. Чайник, над которым горела лампочка, стоял на столе. Фиби и Винос были чем-то заняты во дворе.</w:t>
      </w:r>
    </w:p>
    <w:p>
      <w:pPr>
        <w:pStyle w:val="Normal"/>
        <w:rPr/>
      </w:pPr>
      <w:r>
        <w:rPr>
          <w:rFonts w:cs="Times New Roman" w:ascii="Times New Roman" w:hAnsi="Times New Roman"/>
        </w:rPr>
        <w:t>Завтракали, так же как и ужинали, в среднем отделении фургона. Узенький стол был расположен таким образом, что Дея сидела спиною к окну, служившему также и входной дверью «Зеленого ящика». Гуинплен наливал Дее чай. Колени их соприкасались.</w:t>
      </w:r>
    </w:p>
    <w:p>
      <w:pPr>
        <w:pStyle w:val="Normal"/>
        <w:rPr/>
      </w:pPr>
      <w:r>
        <w:rPr>
          <w:rFonts w:cs="Times New Roman" w:ascii="Times New Roman" w:hAnsi="Times New Roman"/>
        </w:rPr>
        <w:t>Дея грациозно дула в свою чашку. Вдруг девушка чихнула. Это произошло как раз в то мгновение, когда над лампой рассеивался дымок и что-то вроде листка бумаги рассыпалось пеплом. От этого-то дымка и чихнула вдруг 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Гуинплен.</w:t>
      </w:r>
    </w:p>
    <w:p>
      <w:pPr>
        <w:pStyle w:val="Normal"/>
        <w:rPr>
          <w:rFonts w:ascii="Times New Roman" w:hAnsi="Times New Roman" w:cs="Times New Roman"/>
        </w:rPr>
      </w:pPr>
      <w:r>
        <w:rPr>
          <w:rFonts w:cs="Times New Roman" w:ascii="Times New Roman" w:hAnsi="Times New Roman"/>
        </w:rPr>
        <w:t>И улыбнулся.</w:t>
      </w:r>
    </w:p>
    <w:p>
      <w:pPr>
        <w:pStyle w:val="Normal"/>
        <w:rPr>
          <w:rFonts w:ascii="Times New Roman" w:hAnsi="Times New Roman" w:cs="Times New Roman"/>
        </w:rPr>
      </w:pPr>
      <w:r>
        <w:rPr>
          <w:rFonts w:cs="Times New Roman" w:ascii="Times New Roman" w:hAnsi="Times New Roman"/>
        </w:rPr>
        <w:t>Он только что сжег письмо герцогини.</w:t>
      </w:r>
    </w:p>
    <w:p>
      <w:pPr>
        <w:pStyle w:val="Normal"/>
        <w:rPr>
          <w:rFonts w:ascii="Times New Roman" w:hAnsi="Times New Roman" w:cs="Times New Roman"/>
        </w:rPr>
      </w:pPr>
      <w:r>
        <w:rPr>
          <w:rFonts w:cs="Times New Roman" w:ascii="Times New Roman" w:hAnsi="Times New Roman"/>
        </w:rPr>
        <w:t>Совесть любящего мужчины – ангел-хранитель любимой им женщины.</w:t>
      </w:r>
    </w:p>
    <w:p>
      <w:pPr>
        <w:pStyle w:val="Normal"/>
        <w:rPr/>
      </w:pPr>
      <w:r>
        <w:rPr>
          <w:rFonts w:cs="Times New Roman" w:ascii="Times New Roman" w:hAnsi="Times New Roman"/>
        </w:rPr>
        <w:t>Уничтожив письмо, Гуинплен почувствовал странное облегчение. Он ощутил свою честность, как орел ощущает мощь своих крыльев.</w:t>
      </w:r>
    </w:p>
    <w:p>
      <w:pPr>
        <w:pStyle w:val="Normal"/>
        <w:rPr>
          <w:rFonts w:ascii="Times New Roman" w:hAnsi="Times New Roman" w:cs="Times New Roman"/>
        </w:rPr>
      </w:pPr>
      <w:r>
        <w:rPr>
          <w:rFonts w:cs="Times New Roman" w:ascii="Times New Roman" w:hAnsi="Times New Roman"/>
        </w:rPr>
        <w:t>Ему показалось, что с этим дымком улетучивается и соблазн, что вместе с клочком бумаги обратилась в пепел и сама герцогиня.</w:t>
      </w:r>
    </w:p>
    <w:p>
      <w:pPr>
        <w:pStyle w:val="Normal"/>
        <w:rPr/>
      </w:pPr>
      <w:r>
        <w:rPr>
          <w:rFonts w:cs="Times New Roman" w:ascii="Times New Roman" w:hAnsi="Times New Roman"/>
        </w:rPr>
        <w:t>Путая свои чашки, беря одну вместо другой, они без умолку говорили. Лепет влюбленных – чириканье воробышков. Ребячество, достойное Матушки-Гусыни и Гомера. Беседа двух влюбленных сердец – вершина поэзии, звук поцелуев – вершина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 мне снилось, будто мы звери и будто у нас кры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крылья – значит, мы птицы, – шепотом произнес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вери – значит, ангелы, – буркнул Урсус.</w:t>
      </w:r>
    </w:p>
    <w:p>
      <w:pPr>
        <w:pStyle w:val="Normal"/>
        <w:rPr>
          <w:rFonts w:ascii="Times New Roman" w:hAnsi="Times New Roman" w:cs="Times New Roman"/>
        </w:rPr>
      </w:pPr>
      <w:r>
        <w:rPr>
          <w:rFonts w:cs="Times New Roman" w:ascii="Times New Roman" w:hAnsi="Times New Roman"/>
        </w:rPr>
        <w:t>Разговор продол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тебя не было на свете,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ло бы, что нет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очень горячий. Ты обожжешься, 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й на мою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егодня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мне надо так много сказ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жаю тебя!</w:t>
      </w:r>
    </w:p>
    <w:p>
      <w:pPr>
        <w:pStyle w:val="Normal"/>
        <w:rPr>
          <w:rFonts w:ascii="Times New Roman" w:hAnsi="Times New Roman" w:cs="Times New Roman"/>
        </w:rPr>
      </w:pPr>
      <w:r>
        <w:rPr>
          <w:rFonts w:cs="Times New Roman" w:ascii="Times New Roman" w:hAnsi="Times New Roman"/>
        </w:rPr>
        <w:t>Урсус бормот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авные люди, ей-богу!</w:t>
      </w:r>
    </w:p>
    <w:p>
      <w:pPr>
        <w:pStyle w:val="Normal"/>
        <w:rPr>
          <w:rFonts w:ascii="Times New Roman" w:hAnsi="Times New Roman" w:cs="Times New Roman"/>
        </w:rPr>
      </w:pPr>
      <w:r>
        <w:rPr>
          <w:rFonts w:cs="Times New Roman" w:ascii="Times New Roman" w:hAnsi="Times New Roman"/>
        </w:rPr>
        <w:t>В любви особенно восхитительны паузы. Как будто в эти минуты накопляется нежность, прорывающаяся потом сладостными излияниями.</w:t>
      </w:r>
    </w:p>
    <w:p>
      <w:pPr>
        <w:pStyle w:val="Normal"/>
        <w:rPr>
          <w:rFonts w:ascii="Times New Roman" w:hAnsi="Times New Roman" w:cs="Times New Roman"/>
        </w:rPr>
      </w:pPr>
      <w:r>
        <w:rPr>
          <w:rFonts w:cs="Times New Roman" w:ascii="Times New Roman" w:hAnsi="Times New Roman"/>
        </w:rPr>
        <w:t>Помолчав немного, Дея воскликнула:</w:t>
      </w:r>
    </w:p>
    <w:p>
      <w:pPr>
        <w:pStyle w:val="Normal"/>
        <w:rPr/>
      </w:pPr>
      <w:r>
        <w:rPr>
          <w:rFonts w:cs="Times New Roman" w:ascii="Times New Roman" w:hAnsi="Times New Roman"/>
        </w:rPr>
        <w:t>– </w:t>
      </w:r>
      <w:r>
        <w:rPr>
          <w:rFonts w:cs="Times New Roman" w:ascii="Times New Roman" w:hAnsi="Times New Roman"/>
        </w:rPr>
        <w:t>Если б ты знал! Вечером во время представления, когда я дотрагиваюсь до твоего лба… – о, у тебя благородное чело, Гуинплен! – в ту минуту, когда я чувствую под своими пальцами твои волосы, меня охватывает трепет, я испытываю неизъяснимую радость, я говорю себе: в этом мире вечной ночи, окружающей меня, в этой вселенной, где я обречена на одиночество, в необъятном, мрачном хаосе, в котором я нахожусь и где все так обманчиво-зыбко во мне и вне меня, существует только одна точка опоры. Это он, – это ты.</w:t>
      </w:r>
    </w:p>
    <w:p>
      <w:pPr>
        <w:pStyle w:val="Normal"/>
        <w:rPr/>
      </w:pPr>
      <w:r>
        <w:rPr>
          <w:rFonts w:cs="Times New Roman" w:ascii="Times New Roman" w:hAnsi="Times New Roman"/>
        </w:rPr>
        <w:t>– </w:t>
      </w:r>
      <w:r>
        <w:rPr>
          <w:rFonts w:cs="Times New Roman" w:ascii="Times New Roman" w:hAnsi="Times New Roman"/>
        </w:rPr>
        <w:t>О, ты любишь меня, – промолвил Гуинплен. – У меня тоже нет на земле никого, кроме тебя. Ты для меня все. Потребуй от меня чего угодно, Дея, и я сделаю. Чего бы ты желала? Что мне надо сделать для тебя?</w:t>
      </w:r>
    </w:p>
    <w:p>
      <w:pPr>
        <w:pStyle w:val="Normal"/>
        <w:rPr>
          <w:rFonts w:ascii="Times New Roman" w:hAnsi="Times New Roman" w:cs="Times New Roman"/>
        </w:rPr>
      </w:pPr>
      <w:r>
        <w:rPr>
          <w:rFonts w:cs="Times New Roman" w:ascii="Times New Roman" w:hAnsi="Times New Roman"/>
        </w:rPr>
        <w:t>Дея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одхватил Гуинплен, – мы счастливы.</w:t>
      </w:r>
    </w:p>
    <w:p>
      <w:pPr>
        <w:pStyle w:val="Normal"/>
        <w:rPr>
          <w:rFonts w:ascii="Times New Roman" w:hAnsi="Times New Roman" w:cs="Times New Roman"/>
        </w:rPr>
      </w:pPr>
      <w:r>
        <w:rPr>
          <w:rFonts w:cs="Times New Roman" w:ascii="Times New Roman" w:hAnsi="Times New Roman"/>
        </w:rPr>
        <w:t>Урсус строго повысил голос:</w:t>
      </w:r>
    </w:p>
    <w:p>
      <w:pPr>
        <w:pStyle w:val="Normal"/>
        <w:rPr/>
      </w:pPr>
      <w:r>
        <w:rPr>
          <w:rFonts w:cs="Times New Roman" w:ascii="Times New Roman" w:hAnsi="Times New Roman"/>
        </w:rPr>
        <w:t>– </w:t>
      </w:r>
      <w:r>
        <w:rPr>
          <w:rFonts w:cs="Times New Roman" w:ascii="Times New Roman" w:hAnsi="Times New Roman"/>
        </w:rPr>
        <w:t>Ах, так! Вы счастливы? Это почти преступление. Я уже предупреждал вас. Вы счастливы? Тогда старайтесь, чтобы вас никто не видел. Занимайте как можно меньше места. Счастье должно забиваться в самый тесный угол. Съежьтесь еще больше, станьте еще незаметнее. Чем незначительнее человек, тем больше счастья перепадет ему от бога. Счастливые люди должны прятаться, как воры. Ах, вы сияете, жалкие светляки, – ладно, вот наступят на вас ногой, и отлично сделают! Что это за дурацкие нежности? Я не дуэнья, которой по должности положено смотреть, как целуются влюбленные голубки. Вы мне надоели в конце концов. Убирайтесь к черту!</w:t>
      </w:r>
    </w:p>
    <w:p>
      <w:pPr>
        <w:pStyle w:val="Normal"/>
        <w:rPr>
          <w:rFonts w:ascii="Times New Roman" w:hAnsi="Times New Roman" w:cs="Times New Roman"/>
        </w:rPr>
      </w:pPr>
      <w:r>
        <w:rPr>
          <w:rFonts w:cs="Times New Roman" w:ascii="Times New Roman" w:hAnsi="Times New Roman"/>
        </w:rPr>
        <w:t>И, чувствуя, что его суровый тон все смягчается, становится почти нежным, он, скрывая свое волнение, заворчал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а Дея, – почему у вас такой сердит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 ответил Урсус, – что я не люблю, когда люди слишком счастливы.</w:t>
      </w:r>
    </w:p>
    <w:p>
      <w:pPr>
        <w:pStyle w:val="Normal"/>
        <w:rPr>
          <w:rFonts w:ascii="Times New Roman" w:hAnsi="Times New Roman" w:cs="Times New Roman"/>
        </w:rPr>
      </w:pPr>
      <w:r>
        <w:rPr>
          <w:rFonts w:cs="Times New Roman" w:ascii="Times New Roman" w:hAnsi="Times New Roman"/>
        </w:rPr>
        <w:t>Тут Урсуса поддержал Гомо. У ног влюбленной пары послышалось рычанье волка.</w:t>
      </w:r>
    </w:p>
    <w:p>
      <w:pPr>
        <w:pStyle w:val="Normal"/>
        <w:rPr>
          <w:rFonts w:ascii="Times New Roman" w:hAnsi="Times New Roman" w:cs="Times New Roman"/>
        </w:rPr>
      </w:pPr>
      <w:r>
        <w:rPr>
          <w:rFonts w:cs="Times New Roman" w:ascii="Times New Roman" w:hAnsi="Times New Roman"/>
        </w:rPr>
        <w:t>Урсус наклонился и положил руку на голову Г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тоже не в духе. Ты ворчишь. Вон как ощетинилась шерсть на твоей волчьей башке! Ты не любишь любовного сюсюканья. Это потому, что ты умен. Но все равно молчи. Ты поговорил, ты высказал свое мнение. Теперь – ни гу-гу.</w:t>
      </w:r>
    </w:p>
    <w:p>
      <w:pPr>
        <w:pStyle w:val="Normal"/>
        <w:rPr>
          <w:rFonts w:ascii="Times New Roman" w:hAnsi="Times New Roman" w:cs="Times New Roman"/>
        </w:rPr>
      </w:pPr>
      <w:r>
        <w:rPr>
          <w:rFonts w:cs="Times New Roman" w:ascii="Times New Roman" w:hAnsi="Times New Roman"/>
        </w:rPr>
        <w:t>Волк снова зарычал.</w:t>
      </w:r>
    </w:p>
    <w:p>
      <w:pPr>
        <w:pStyle w:val="Normal"/>
        <w:rPr>
          <w:rFonts w:ascii="Times New Roman" w:hAnsi="Times New Roman" w:cs="Times New Roman"/>
        </w:rPr>
      </w:pPr>
      <w:r>
        <w:rPr>
          <w:rFonts w:cs="Times New Roman" w:ascii="Times New Roman" w:hAnsi="Times New Roman"/>
        </w:rPr>
        <w:t>Урсус заглянул под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но, говорю тебе, Гомо. Ну, не упрямься, философ.</w:t>
      </w:r>
    </w:p>
    <w:p>
      <w:pPr>
        <w:pStyle w:val="Normal"/>
        <w:rPr>
          <w:rFonts w:ascii="Times New Roman" w:hAnsi="Times New Roman" w:cs="Times New Roman"/>
        </w:rPr>
      </w:pPr>
      <w:r>
        <w:rPr>
          <w:rFonts w:cs="Times New Roman" w:ascii="Times New Roman" w:hAnsi="Times New Roman"/>
        </w:rPr>
        <w:t>Но волк вскочил на ноги и, глядя на дверь, оскалил кл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просил Урсус и схватил Гомо за загривок.</w:t>
      </w:r>
    </w:p>
    <w:p>
      <w:pPr>
        <w:pStyle w:val="Normal"/>
        <w:rPr/>
      </w:pPr>
      <w:r>
        <w:rPr>
          <w:rFonts w:cs="Times New Roman" w:ascii="Times New Roman" w:hAnsi="Times New Roman"/>
        </w:rPr>
        <w:t>Дея, не обращая внимания на ворчанье волка, вся погруженная в собственные мысли, наслаждалась звуком голоса Гуинплена и молчала в том свойственном одним лишь слепым состоянии экстаза, порою дающего им возможность слышать пение, которое звучит у них в душе и заменяет им какой-то неведомой музыкой недостающий свет. Слепота – мрак подземелья, откуда слышна глубокая, вечная гармония.</w:t>
      </w:r>
    </w:p>
    <w:p>
      <w:pPr>
        <w:pStyle w:val="Normal"/>
        <w:rPr>
          <w:rFonts w:ascii="Times New Roman" w:hAnsi="Times New Roman" w:cs="Times New Roman"/>
        </w:rPr>
      </w:pPr>
      <w:r>
        <w:rPr>
          <w:rFonts w:cs="Times New Roman" w:ascii="Times New Roman" w:hAnsi="Times New Roman"/>
        </w:rPr>
        <w:t>В то время как Урсус, уговаривая Гомо, опустил голову, Гуинплен поднял глаза.</w:t>
      </w:r>
    </w:p>
    <w:p>
      <w:pPr>
        <w:pStyle w:val="Normal"/>
        <w:rPr>
          <w:rFonts w:ascii="Times New Roman" w:hAnsi="Times New Roman" w:cs="Times New Roman"/>
        </w:rPr>
      </w:pPr>
      <w:r>
        <w:rPr>
          <w:rFonts w:cs="Times New Roman" w:ascii="Times New Roman" w:hAnsi="Times New Roman"/>
        </w:rPr>
        <w:t>Он поднес ко рту чашку чая, но не стал пить ее; с медлительностью ослабевшей пружины он поставил ее обратно на стол, его пальцы так и остались разжатыми, он весь замер и, не дыша, устремил глаза в одну точку.</w:t>
      </w:r>
    </w:p>
    <w:p>
      <w:pPr>
        <w:pStyle w:val="Normal"/>
        <w:rPr>
          <w:rFonts w:ascii="Times New Roman" w:hAnsi="Times New Roman" w:cs="Times New Roman"/>
        </w:rPr>
      </w:pPr>
      <w:r>
        <w:rPr>
          <w:rFonts w:cs="Times New Roman" w:ascii="Times New Roman" w:hAnsi="Times New Roman"/>
        </w:rPr>
        <w:t>В дверях, за спиною Деи, стоял какой-то человек.</w:t>
      </w:r>
    </w:p>
    <w:p>
      <w:pPr>
        <w:pStyle w:val="Normal"/>
        <w:rPr/>
      </w:pPr>
      <w:r>
        <w:rPr>
          <w:rFonts w:cs="Times New Roman" w:ascii="Times New Roman" w:hAnsi="Times New Roman"/>
        </w:rPr>
        <w:t>Незнакомец был одет в длинный черный плащ с капюшоном. Его парик был надвинут до самых бровей, в руках он держал железный кованый жезл и короной на обоих концах. Жезл был короткий и массивный.</w:t>
      </w:r>
    </w:p>
    <w:p>
      <w:pPr>
        <w:pStyle w:val="Normal"/>
        <w:rPr>
          <w:rFonts w:ascii="Times New Roman" w:hAnsi="Times New Roman" w:cs="Times New Roman"/>
        </w:rPr>
      </w:pPr>
      <w:r>
        <w:rPr>
          <w:rFonts w:cs="Times New Roman" w:ascii="Times New Roman" w:hAnsi="Times New Roman"/>
        </w:rPr>
        <w:t>Вообразите себе Медузу, просунувшую голову между двумя ветвями райского дерева.</w:t>
      </w:r>
    </w:p>
    <w:p>
      <w:pPr>
        <w:pStyle w:val="Normal"/>
        <w:rPr/>
      </w:pPr>
      <w:r>
        <w:rPr>
          <w:rFonts w:cs="Times New Roman" w:ascii="Times New Roman" w:hAnsi="Times New Roman"/>
        </w:rPr>
        <w:t>Урсус почувствовал, что кто-то вошел; не выпуская Гомо, он поднял голову и узнал страшного гостя. Он задрожал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злоносец, – шепнул он на ухо Гуинплену.</w:t>
      </w:r>
    </w:p>
    <w:p>
      <w:pPr>
        <w:pStyle w:val="Normal"/>
        <w:rPr>
          <w:rFonts w:ascii="Times New Roman" w:hAnsi="Times New Roman" w:cs="Times New Roman"/>
        </w:rPr>
      </w:pPr>
      <w:r>
        <w:rPr>
          <w:rFonts w:cs="Times New Roman" w:ascii="Times New Roman" w:hAnsi="Times New Roman"/>
        </w:rPr>
        <w:t>Гуинплен вспомнил.</w:t>
      </w:r>
    </w:p>
    <w:p>
      <w:pPr>
        <w:pStyle w:val="Normal"/>
        <w:rPr/>
      </w:pPr>
      <w:r>
        <w:rPr>
          <w:rFonts w:cs="Times New Roman" w:ascii="Times New Roman" w:hAnsi="Times New Roman"/>
        </w:rPr>
        <w:t>Он чуть было не вскрикнул от удивления, но удержался. Железный жезл с короной на концах был iron-weapon.</w:t>
      </w:r>
    </w:p>
    <w:p>
      <w:pPr>
        <w:pStyle w:val="Normal"/>
        <w:rPr>
          <w:rFonts w:ascii="Times New Roman" w:hAnsi="Times New Roman" w:cs="Times New Roman"/>
        </w:rPr>
      </w:pPr>
      <w:r>
        <w:rPr>
          <w:rFonts w:cs="Times New Roman" w:ascii="Times New Roman" w:hAnsi="Times New Roman"/>
        </w:rPr>
        <w:t>Это тот знаменитый жезл, на котором городские судьи, вступая в должность, приносили присягу и от которого прежние полицейские в Англии получили свое название.</w:t>
      </w:r>
    </w:p>
    <w:p>
      <w:pPr>
        <w:pStyle w:val="Normal"/>
        <w:rPr/>
      </w:pPr>
      <w:r>
        <w:rPr>
          <w:rFonts w:cs="Times New Roman" w:ascii="Times New Roman" w:hAnsi="Times New Roman"/>
        </w:rPr>
        <w:t>Позади человека в парике вырисовывалась в полумраке фигура перепуганного хозяина гостиницы.</w:t>
      </w:r>
    </w:p>
    <w:p>
      <w:pPr>
        <w:pStyle w:val="Normal"/>
        <w:rPr/>
      </w:pPr>
      <w:r>
        <w:rPr>
          <w:rFonts w:cs="Times New Roman" w:ascii="Times New Roman" w:hAnsi="Times New Roman"/>
        </w:rPr>
        <w:t>Человек, не произнося ни слова и как бы олицетворяя собой немую Фемиду древних хартий, протянул правую руку над головой улыбающейся Деи и, дотронувшись железным жезлом до плеча Гуинплена, в то же время большим пальцем левой руки указал на дверь «Зеленого ящика». Двойной этот жест, казавшийся еще повелительнее благодаря молчанию жезлоносца, означал: «Следуйте за мной».</w:t>
      </w:r>
    </w:p>
    <w:p>
      <w:pPr>
        <w:pStyle w:val="Normal"/>
        <w:rPr/>
      </w:pPr>
      <w:r>
        <w:rPr>
          <w:rFonts w:cs="Times New Roman" w:ascii="Times New Roman" w:hAnsi="Times New Roman"/>
        </w:rPr>
        <w:t>«Pro signo exeundj, sursum trahe»</w:t>
      </w:r>
      <w:r>
        <w:rPr>
          <w:rStyle w:val="FootnoteAnchor"/>
          <w:rFonts w:cs="Times New Roman" w:ascii="Times New Roman" w:hAnsi="Times New Roman"/>
          <w:vertAlign w:val="superscript"/>
        </w:rPr>
        <w:footnoteReference w:id="228"/>
      </w:r>
      <w:r>
        <w:rPr>
          <w:rFonts w:cs="Times New Roman" w:ascii="Times New Roman" w:hAnsi="Times New Roman"/>
        </w:rPr>
        <w:t>, – говорится в нормандском своде монастырских грамот.</w:t>
      </w:r>
    </w:p>
    <w:p>
      <w:pPr>
        <w:pStyle w:val="Normal"/>
        <w:rPr/>
      </w:pPr>
      <w:r>
        <w:rPr>
          <w:rFonts w:cs="Times New Roman" w:ascii="Times New Roman" w:hAnsi="Times New Roman"/>
        </w:rPr>
        <w:t>Тот, на кого опускался железный жезл, терял все права, кроме права повиноваться. Никаких возражений против безмолвного приказания не разрешалось. Английское законодательство грозило ослушнику самыми беспощадными карами.</w:t>
      </w:r>
    </w:p>
    <w:p>
      <w:pPr>
        <w:pStyle w:val="Normal"/>
        <w:rPr/>
      </w:pPr>
      <w:r>
        <w:rPr>
          <w:rFonts w:cs="Times New Roman" w:ascii="Times New Roman" w:hAnsi="Times New Roman"/>
        </w:rPr>
        <w:t>Почувствовав на себе суровую длань закона, Гуинплен вздрогнул, потом сразу точно окаменел.</w:t>
      </w:r>
    </w:p>
    <w:p>
      <w:pPr>
        <w:pStyle w:val="Normal"/>
        <w:rPr/>
      </w:pPr>
      <w:r>
        <w:rPr>
          <w:rFonts w:cs="Times New Roman" w:ascii="Times New Roman" w:hAnsi="Times New Roman"/>
        </w:rPr>
        <w:t>Сильный удар по голове оглушил бы его не больше, чем это простое прикосновение железного жезла к плечу. Он видел, что ему приказано следовать за полицейским. Но почему? Этого он не понимал.</w:t>
      </w:r>
    </w:p>
    <w:p>
      <w:pPr>
        <w:pStyle w:val="Normal"/>
        <w:rPr/>
      </w:pPr>
      <w:r>
        <w:rPr>
          <w:rFonts w:cs="Times New Roman" w:ascii="Times New Roman" w:hAnsi="Times New Roman"/>
        </w:rPr>
        <w:t>Урсус, тоже как громом пораженный, все-таки довольно ясно отдавал себе отчет в происшедшем. Он думал о своих конкурентах, фиглярах и проповедниках, о доносах на «Зеленый ящик», о преступнике-волке, о своих препирательствах с тремя бишопсгейтскими инквизиторами и – как знать? – последнее было ужаснее всего – о непристойных и крамольных словах Гуинплена насчет королевской власти. Он был сильно испуган.</w:t>
      </w:r>
    </w:p>
    <w:p>
      <w:pPr>
        <w:pStyle w:val="Normal"/>
        <w:rPr>
          <w:rFonts w:ascii="Times New Roman" w:hAnsi="Times New Roman" w:cs="Times New Roman"/>
        </w:rPr>
      </w:pPr>
      <w:r>
        <w:rPr>
          <w:rFonts w:cs="Times New Roman" w:ascii="Times New Roman" w:hAnsi="Times New Roman"/>
        </w:rPr>
        <w:t>А Дея улыбалась.</w:t>
      </w:r>
    </w:p>
    <w:p>
      <w:pPr>
        <w:pStyle w:val="Normal"/>
        <w:rPr>
          <w:rFonts w:ascii="Times New Roman" w:hAnsi="Times New Roman" w:cs="Times New Roman"/>
        </w:rPr>
      </w:pPr>
      <w:r>
        <w:rPr>
          <w:rFonts w:cs="Times New Roman" w:ascii="Times New Roman" w:hAnsi="Times New Roman"/>
        </w:rPr>
        <w:t>Ни Гуинплен, ни Урсус не проронили ни слова. У обоих возникла одна и та же мысль: не тревожить Дею. Волк, должно быть, решил поступить так же, ибо перестал ворчать. Правда, Урсус продолжал держать его за загривок.</w:t>
      </w:r>
    </w:p>
    <w:p>
      <w:pPr>
        <w:pStyle w:val="Normal"/>
        <w:rPr/>
      </w:pPr>
      <w:r>
        <w:rPr>
          <w:rFonts w:cs="Times New Roman" w:ascii="Times New Roman" w:hAnsi="Times New Roman"/>
        </w:rPr>
        <w:t>Впрочем, Гомо в некоторых случаях соблюдал осторожность. Кому не приходилось замечать, как сдержанно проявляется иногда беспокойство у животных?</w:t>
      </w:r>
    </w:p>
    <w:p>
      <w:pPr>
        <w:pStyle w:val="Normal"/>
        <w:rPr/>
      </w:pPr>
      <w:r>
        <w:rPr>
          <w:rFonts w:cs="Times New Roman" w:ascii="Times New Roman" w:hAnsi="Times New Roman"/>
        </w:rPr>
        <w:t>Быть может, в той мере, в какой волк способен понимать людей, Гомо чувствовал себя преступником.</w:t>
      </w:r>
    </w:p>
    <w:p>
      <w:pPr>
        <w:pStyle w:val="Normal"/>
        <w:rPr>
          <w:rFonts w:ascii="Times New Roman" w:hAnsi="Times New Roman" w:cs="Times New Roman"/>
        </w:rPr>
      </w:pPr>
      <w:r>
        <w:rPr>
          <w:rFonts w:cs="Times New Roman" w:ascii="Times New Roman" w:hAnsi="Times New Roman"/>
        </w:rPr>
        <w:t>Гуинплен встал.</w:t>
      </w:r>
    </w:p>
    <w:p>
      <w:pPr>
        <w:pStyle w:val="Normal"/>
        <w:rPr/>
      </w:pPr>
      <w:r>
        <w:rPr>
          <w:rFonts w:cs="Times New Roman" w:ascii="Times New Roman" w:hAnsi="Times New Roman"/>
        </w:rPr>
        <w:t>Он знал, что сопротивляться немыслимо, он помнил слова Урсуса, что никаких вопросов задавать нельзя. Он вытянулся перед представителем закона во весь рост.</w:t>
      </w:r>
    </w:p>
    <w:p>
      <w:pPr>
        <w:pStyle w:val="Normal"/>
        <w:rPr>
          <w:rFonts w:ascii="Times New Roman" w:hAnsi="Times New Roman" w:cs="Times New Roman"/>
        </w:rPr>
      </w:pPr>
      <w:r>
        <w:rPr>
          <w:rFonts w:cs="Times New Roman" w:ascii="Times New Roman" w:hAnsi="Times New Roman"/>
        </w:rPr>
        <w:t>Пристав снял с его плеча железный жезл и повелительным жестом простер его вперед; в те времена этот жест полицейского был понятен всякому и означал:</w:t>
      </w:r>
    </w:p>
    <w:p>
      <w:pPr>
        <w:pStyle w:val="Normal"/>
        <w:rPr/>
      </w:pPr>
      <w:r>
        <w:rPr>
          <w:rFonts w:cs="Times New Roman" w:ascii="Times New Roman" w:hAnsi="Times New Roman"/>
        </w:rPr>
        <w:t>«Этот человек один пойдет со мною. Все остальные пусть остаются на своих местах. Ни звука».</w:t>
      </w:r>
    </w:p>
    <w:p>
      <w:pPr>
        <w:pStyle w:val="Normal"/>
        <w:rPr>
          <w:rFonts w:ascii="Times New Roman" w:hAnsi="Times New Roman" w:cs="Times New Roman"/>
        </w:rPr>
      </w:pPr>
      <w:r>
        <w:rPr>
          <w:rFonts w:cs="Times New Roman" w:ascii="Times New Roman" w:hAnsi="Times New Roman"/>
        </w:rPr>
        <w:t>Вопросов не допускалось. Полиция во все времена с особым рвением пресекала праздные разговоры. Этот вид ареста назывался «секвестром личности».</w:t>
      </w:r>
    </w:p>
    <w:p>
      <w:pPr>
        <w:pStyle w:val="Normal"/>
        <w:rPr>
          <w:rFonts w:ascii="Times New Roman" w:hAnsi="Times New Roman" w:cs="Times New Roman"/>
        </w:rPr>
      </w:pPr>
      <w:r>
        <w:rPr>
          <w:rFonts w:cs="Times New Roman" w:ascii="Times New Roman" w:hAnsi="Times New Roman"/>
        </w:rPr>
        <w:t>Пристав одним движением, точно заводная кукла, вращающаяся вокруг собственной оси, повернулся спиной и важным, размеренным шагом направился к выходу. Гуинплен посмотрел на Урсуса.</w:t>
      </w:r>
    </w:p>
    <w:p>
      <w:pPr>
        <w:pStyle w:val="Normal"/>
        <w:rPr>
          <w:rFonts w:ascii="Times New Roman" w:hAnsi="Times New Roman" w:cs="Times New Roman"/>
        </w:rPr>
      </w:pPr>
      <w:r>
        <w:rPr>
          <w:rFonts w:cs="Times New Roman" w:ascii="Times New Roman" w:hAnsi="Times New Roman"/>
        </w:rPr>
        <w:t>Урсус ответил ему сложной мимикой: поднял плечи, прижал локти к бокам и, отставив руки, взметнул кверху брови, что должно было означать: «Покоримся неведомой судьбе».</w:t>
      </w:r>
    </w:p>
    <w:p>
      <w:pPr>
        <w:pStyle w:val="Normal"/>
        <w:rPr>
          <w:rFonts w:ascii="Times New Roman" w:hAnsi="Times New Roman" w:cs="Times New Roman"/>
        </w:rPr>
      </w:pPr>
      <w:r>
        <w:rPr>
          <w:rFonts w:cs="Times New Roman" w:ascii="Times New Roman" w:hAnsi="Times New Roman"/>
        </w:rPr>
        <w:t>Гуинплен взглянул на Дею. Она о чем-то задумалась; Улыбка застыла на ее лице.</w:t>
      </w:r>
    </w:p>
    <w:p>
      <w:pPr>
        <w:pStyle w:val="Normal"/>
        <w:rPr>
          <w:rFonts w:ascii="Times New Roman" w:hAnsi="Times New Roman" w:cs="Times New Roman"/>
        </w:rPr>
      </w:pPr>
      <w:r>
        <w:rPr>
          <w:rFonts w:cs="Times New Roman" w:ascii="Times New Roman" w:hAnsi="Times New Roman"/>
        </w:rPr>
        <w:t>Он приложил пальцы к губам и послал ей невыразимо нежный поцелуй.</w:t>
      </w:r>
    </w:p>
    <w:p>
      <w:pPr>
        <w:pStyle w:val="Normal"/>
        <w:rPr>
          <w:rFonts w:ascii="Times New Roman" w:hAnsi="Times New Roman" w:cs="Times New Roman"/>
        </w:rPr>
      </w:pPr>
      <w:r>
        <w:rPr>
          <w:rFonts w:cs="Times New Roman" w:ascii="Times New Roman" w:hAnsi="Times New Roman"/>
        </w:rPr>
        <w:t>Как только пристав повернулся к Урсусу спиной, тот, набравшись смелости, воспользовался этим мгновением, чтобы шепнуть на ухо Гуин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дорога жизнь, не открывай рта, молчи, пока не спросят.</w:t>
      </w:r>
    </w:p>
    <w:p>
      <w:pPr>
        <w:pStyle w:val="Normal"/>
        <w:rPr/>
      </w:pPr>
      <w:r>
        <w:rPr>
          <w:rFonts w:cs="Times New Roman" w:ascii="Times New Roman" w:hAnsi="Times New Roman"/>
        </w:rPr>
        <w:t>Стараясь не производить ни малейшего шума, как человек, находящийся в комнате больного, Гуинплен снял со стены шляпу и плащ, завернулся в него до самых глаз, а шляпу низко надвинул на лоб; так как накануне он лег не раздеваясь, на нем был рабочий костюм и кожаный нагрудник; он еще раз взглянул на Дею; пристав, дойдя до наружной двери «Зеленого ящика», поднял кверху жезл и стал спускаться по откидной лесенке; Гуинплен пошел за ним, точно тот тащил его на невидимой цепи; Урсус посмотрел вслед уходящему Гуинплену; в эту минуту волк принялся жалобно выть, но Урсус сразу призвал его к порядку, шепнув: «Он скоро вернется».</w:t>
      </w:r>
    </w:p>
    <w:p>
      <w:pPr>
        <w:pStyle w:val="Normal"/>
        <w:rPr/>
      </w:pPr>
      <w:r>
        <w:rPr>
          <w:rFonts w:cs="Times New Roman" w:ascii="Times New Roman" w:hAnsi="Times New Roman"/>
        </w:rPr>
        <w:t>На дворе Никлс, видимо желая угодить полицейскому, гневным жестом велел замолчать вопившим от ужаса Винос и Фиби: с отчаянием смотрели они, как человек в черном плаще и с железным жезлом уводит Гуинплена.</w:t>
      </w:r>
    </w:p>
    <w:p>
      <w:pPr>
        <w:pStyle w:val="Normal"/>
        <w:rPr>
          <w:rFonts w:ascii="Times New Roman" w:hAnsi="Times New Roman" w:cs="Times New Roman"/>
        </w:rPr>
      </w:pPr>
      <w:r>
        <w:rPr>
          <w:rFonts w:cs="Times New Roman" w:ascii="Times New Roman" w:hAnsi="Times New Roman"/>
        </w:rPr>
        <w:t>Девушки стояли словно каменные, словно вдруг обратились в сталактиты.</w:t>
      </w:r>
    </w:p>
    <w:p>
      <w:pPr>
        <w:pStyle w:val="Normal"/>
        <w:rPr>
          <w:rFonts w:ascii="Times New Roman" w:hAnsi="Times New Roman" w:cs="Times New Roman"/>
        </w:rPr>
      </w:pPr>
      <w:r>
        <w:rPr>
          <w:rFonts w:cs="Times New Roman" w:ascii="Times New Roman" w:hAnsi="Times New Roman"/>
        </w:rPr>
        <w:t>Ошеломленный Говикем, вытаращив глаза, глядел в полурастворенное окно.</w:t>
      </w:r>
    </w:p>
    <w:p>
      <w:pPr>
        <w:pStyle w:val="Normal"/>
        <w:rPr/>
      </w:pPr>
      <w:r>
        <w:rPr>
          <w:rFonts w:cs="Times New Roman" w:ascii="Times New Roman" w:hAnsi="Times New Roman"/>
        </w:rPr>
        <w:t>Пристав, не оборачиваясь, шел на несколько шагов впереди Гуинплена с тем ледяным спокойствием, которое дается человеку сознанием, что он олицетворяет собою закон.</w:t>
      </w:r>
    </w:p>
    <w:p>
      <w:pPr>
        <w:pStyle w:val="Normal"/>
        <w:rPr/>
      </w:pPr>
      <w:r>
        <w:rPr>
          <w:rFonts w:cs="Times New Roman" w:ascii="Times New Roman" w:hAnsi="Times New Roman"/>
        </w:rPr>
        <w:t>В гробовом молчании они прошли через двор, затем через зал кабачка и вышли на площадь. Перед дверью гостиницы толпилась кучка прохожих, и стоял наряд полиции во главе с судебным приставом. Пораженные зрелищем зеваки, не проронив ни звука, расступились перед жезлом констебля с дисциплинированностью, свойственной каждому англичанину; пристав направился узкими переулками, которые тянулись вдоль Темзы; Гуинплен, конвоируемый с обеих сторон отрядом полицейских, бледный, не делая никаких движений, кроме тех, которых требует ходьба, закутавшись в плащ, точно в саван, медленно удалялся от гостиницы, безмолвно шествуя за молчаливым человеком, подобно статуе, которая сопровождала бы призрак.</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Lex, rex, fex – Закон, король, чер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ест без объяснения причин, который сильно удивил бы нынешнего англичанина, был приемом весьма частым в полицейской практике тогдашней Великобритании. К нему прибегали еще в царствование Георга II, невзирая на habeas corpus, особенно в тех щекотливых случаях, в каких во Франции пускали в ход тайные повеления об арестах, так называемые lettres de cachet; одно из обвинений, предъявленных Уолполу, заключалось в том, что он допустил или даже сам распорядился задержать Нейгофа</w:t>
      </w:r>
      <w:r>
        <w:rPr>
          <w:rStyle w:val="FootnoteAnchor"/>
          <w:rFonts w:cs="Times New Roman" w:ascii="Times New Roman" w:hAnsi="Times New Roman"/>
          <w:vertAlign w:val="superscript"/>
        </w:rPr>
        <w:footnoteReference w:id="229"/>
      </w:r>
      <w:r>
        <w:rPr>
          <w:rFonts w:cs="Times New Roman" w:ascii="Times New Roman" w:hAnsi="Times New Roman"/>
        </w:rPr>
        <w:t xml:space="preserve"> именно таким образом. Обвинение это было, по всей вероятности, недостаточно обосновано, ибо Нейгоф, корсиканский король, был посажен в тюрьму своими кредиторами.</w:t>
      </w:r>
    </w:p>
    <w:p>
      <w:pPr>
        <w:pStyle w:val="Normal"/>
        <w:rPr>
          <w:rFonts w:ascii="Times New Roman" w:hAnsi="Times New Roman" w:cs="Times New Roman"/>
        </w:rPr>
      </w:pPr>
      <w:r>
        <w:rPr>
          <w:rFonts w:cs="Times New Roman" w:ascii="Times New Roman" w:hAnsi="Times New Roman"/>
        </w:rPr>
        <w:t>Безмолвные аресты, нашедшие себе широкое применение в практике фемгерихта, допускались германским обычаем, легшим в основу доброй половины английских законов, и в некоторых случаях поощрялись обычаем нормандским, дух которого сказывается в другой их половине. Начальник дворцовой стражи Юстиниана именовался «императорским блюстителем молчания» – silentiarius imperialis. Английская магистратура, прибегавшая к подобным арестам, опиралась на многочисленные нормандские тексты: Canes latrant, sergentes silent. – Sergenter agere, id est tacere</w:t>
      </w:r>
      <w:r>
        <w:rPr>
          <w:rStyle w:val="FootnoteAnchor"/>
          <w:rFonts w:cs="Times New Roman" w:ascii="Times New Roman" w:hAnsi="Times New Roman"/>
          <w:vertAlign w:val="superscript"/>
        </w:rPr>
        <w:footnoteReference w:id="230"/>
      </w:r>
      <w:r>
        <w:rPr>
          <w:rFonts w:cs="Times New Roman" w:ascii="Times New Roman" w:hAnsi="Times New Roman"/>
        </w:rPr>
        <w:t>. Она ссылалась на параграф 16 статута Ландульфа Сагакса: Facit imperator silentium</w:t>
      </w:r>
      <w:r>
        <w:rPr>
          <w:rStyle w:val="FootnoteAnchor"/>
          <w:rFonts w:cs="Times New Roman" w:ascii="Times New Roman" w:hAnsi="Times New Roman"/>
          <w:vertAlign w:val="superscript"/>
        </w:rPr>
        <w:footnoteReference w:id="231"/>
      </w:r>
      <w:r>
        <w:rPr>
          <w:rFonts w:cs="Times New Roman" w:ascii="Times New Roman" w:hAnsi="Times New Roman"/>
        </w:rPr>
        <w:t>. Она цитировала хартию короля Филиппа от 1307 года: Multos tenebimus bastonerios qui, obmutescentes, sergentare valeant</w:t>
      </w:r>
      <w:r>
        <w:rPr>
          <w:rStyle w:val="FootnoteAnchor"/>
          <w:rFonts w:cs="Times New Roman" w:ascii="Times New Roman" w:hAnsi="Times New Roman"/>
          <w:vertAlign w:val="superscript"/>
        </w:rPr>
        <w:footnoteReference w:id="232"/>
      </w:r>
      <w:r>
        <w:rPr>
          <w:rFonts w:cs="Times New Roman" w:ascii="Times New Roman" w:hAnsi="Times New Roman"/>
        </w:rPr>
        <w:t>. Она приводила выдержки из главы LIII статута Генриха I, короля Англии: Surge signo jussus. Taciturnior esto. Hoc est esse in captione regis</w:t>
      </w:r>
      <w:r>
        <w:rPr>
          <w:rStyle w:val="FootnoteAnchor"/>
          <w:rFonts w:cs="Times New Roman" w:ascii="Times New Roman" w:hAnsi="Times New Roman"/>
          <w:vertAlign w:val="superscript"/>
        </w:rPr>
        <w:footnoteReference w:id="233"/>
      </w:r>
      <w:r>
        <w:rPr>
          <w:rFonts w:cs="Times New Roman" w:ascii="Times New Roman" w:hAnsi="Times New Roman"/>
        </w:rPr>
        <w:t>. Особенно охотно пользовалась она предписанием, которое рассматривалось ею как одна из наиболее старинных феодальных привилегий Англии и которое гласило: «Под началом виконтов состоят военные сержанты, каковые обязаны карать по всей строгости законов всех вступивших в злонамеренные общества, всех обвиненных в каком-либо тяжком преступлении, людей беглых и однажды присужденных к изгнанию… обязаны применять столь внушительные меры тайного устрашения, чтобы мирное население продолжало жить спокойно, а злоумышленники были обезврежены…» Быть задержанным на основании этого постановления значило быть схваченным вооруженной стражей (Vetus Consuetude Normanniae, MS.</w:t>
      </w:r>
      <w:r>
        <w:rPr>
          <w:rStyle w:val="FootnoteAnchor"/>
          <w:rFonts w:cs="Times New Roman" w:ascii="Times New Roman" w:hAnsi="Times New Roman"/>
          <w:vertAlign w:val="superscript"/>
        </w:rPr>
        <w:footnoteReference w:id="234"/>
      </w:r>
      <w:r>
        <w:rPr>
          <w:rFonts w:cs="Times New Roman" w:ascii="Times New Roman" w:hAnsi="Times New Roman"/>
        </w:rPr>
        <w:t>, часть I, раздел I, глава II). Юрисконсульты, кроме того, приводили главу о servientes spathae из Charta Ludovici Hutini pro normannis</w:t>
      </w:r>
      <w:r>
        <w:rPr>
          <w:rStyle w:val="FootnoteAnchor"/>
          <w:rFonts w:cs="Times New Roman" w:ascii="Times New Roman" w:hAnsi="Times New Roman"/>
          <w:vertAlign w:val="superscript"/>
        </w:rPr>
        <w:footnoteReference w:id="235"/>
      </w:r>
      <w:r>
        <w:rPr>
          <w:rFonts w:cs="Times New Roman" w:ascii="Times New Roman" w:hAnsi="Times New Roman"/>
        </w:rPr>
        <w:t>. Servientes spathae по мере приближения вульгарной латыни к современному разговорному языку превратились в sergentes spadae.</w:t>
      </w:r>
      <w:r>
        <w:rPr>
          <w:rStyle w:val="FootnoteAnchor"/>
          <w:rFonts w:cs="Times New Roman" w:ascii="Times New Roman" w:hAnsi="Times New Roman"/>
          <w:vertAlign w:val="superscript"/>
        </w:rPr>
        <w:footnoteReference w:id="236"/>
      </w:r>
    </w:p>
    <w:p>
      <w:pPr>
        <w:pStyle w:val="Normal"/>
        <w:rPr>
          <w:rFonts w:ascii="Times New Roman" w:hAnsi="Times New Roman" w:cs="Times New Roman"/>
        </w:rPr>
      </w:pPr>
      <w:r>
        <w:rPr>
          <w:rFonts w:cs="Times New Roman" w:ascii="Times New Roman" w:hAnsi="Times New Roman"/>
        </w:rPr>
        <w:t>Безмолвные аресты были противоположностью крику «Держи его» и указывали на то, что надлежит соблюдать молчание, покуда не будут выяснены некоторые обстоятельства.</w:t>
      </w:r>
    </w:p>
    <w:p>
      <w:pPr>
        <w:pStyle w:val="Normal"/>
        <w:rPr>
          <w:rFonts w:ascii="Times New Roman" w:hAnsi="Times New Roman" w:cs="Times New Roman"/>
        </w:rPr>
      </w:pPr>
      <w:r>
        <w:rPr>
          <w:rFonts w:cs="Times New Roman" w:ascii="Times New Roman" w:hAnsi="Times New Roman"/>
        </w:rPr>
        <w:t>Они были предупреждением: никаких вопросов!</w:t>
      </w:r>
    </w:p>
    <w:p>
      <w:pPr>
        <w:pStyle w:val="Normal"/>
        <w:rPr/>
      </w:pPr>
      <w:r>
        <w:rPr>
          <w:rFonts w:cs="Times New Roman" w:ascii="Times New Roman" w:hAnsi="Times New Roman"/>
        </w:rPr>
        <w:t>Когда полиция производила такие аресты, это указывало, что они производились по государственным соображениям.</w:t>
      </w:r>
    </w:p>
    <w:p>
      <w:pPr>
        <w:pStyle w:val="Normal"/>
        <w:rPr>
          <w:rFonts w:ascii="Times New Roman" w:hAnsi="Times New Roman" w:cs="Times New Roman"/>
        </w:rPr>
      </w:pPr>
      <w:r>
        <w:rPr>
          <w:rFonts w:cs="Times New Roman" w:ascii="Times New Roman" w:hAnsi="Times New Roman"/>
        </w:rPr>
        <w:t>К арестам этого рода прилагался правовой термин private, то есть «при закрытых дверях».</w:t>
      </w:r>
    </w:p>
    <w:p>
      <w:pPr>
        <w:pStyle w:val="Normal"/>
        <w:rPr/>
      </w:pPr>
      <w:r>
        <w:rPr>
          <w:rFonts w:cs="Times New Roman" w:ascii="Times New Roman" w:hAnsi="Times New Roman"/>
        </w:rPr>
        <w:t>Именно таким образом, по свидетельству некоторых историков, Эдуард III подверг Мортимера</w:t>
      </w:r>
      <w:r>
        <w:rPr>
          <w:rStyle w:val="FootnoteAnchor"/>
          <w:rFonts w:cs="Times New Roman" w:ascii="Times New Roman" w:hAnsi="Times New Roman"/>
          <w:vertAlign w:val="superscript"/>
        </w:rPr>
        <w:footnoteReference w:id="237"/>
      </w:r>
      <w:r>
        <w:rPr>
          <w:rFonts w:cs="Times New Roman" w:ascii="Times New Roman" w:hAnsi="Times New Roman"/>
        </w:rPr>
        <w:t xml:space="preserve"> задержанию в постели своей матери Изабеллы Французской. Впрочем, этот факт отнюдь не бесспорен, ибо есть сведения, что Мортимер выдержал в своем городе целую осаду, прежде чем его захватили.</w:t>
      </w:r>
    </w:p>
    <w:p>
      <w:pPr>
        <w:pStyle w:val="Normal"/>
        <w:rPr/>
      </w:pPr>
      <w:r>
        <w:rPr>
          <w:rFonts w:cs="Times New Roman" w:ascii="Times New Roman" w:hAnsi="Times New Roman"/>
        </w:rPr>
        <w:t>Уорик</w:t>
      </w:r>
      <w:r>
        <w:rPr>
          <w:rStyle w:val="FootnoteAnchor"/>
          <w:rFonts w:cs="Times New Roman" w:ascii="Times New Roman" w:hAnsi="Times New Roman"/>
          <w:vertAlign w:val="superscript"/>
        </w:rPr>
        <w:footnoteReference w:id="238"/>
      </w:r>
      <w:r>
        <w:rPr>
          <w:rFonts w:cs="Times New Roman" w:ascii="Times New Roman" w:hAnsi="Times New Roman"/>
        </w:rPr>
        <w:t>, «делатель королей», охотно пользовался этим способом «привлечения людей к суду».</w:t>
      </w:r>
    </w:p>
    <w:p>
      <w:pPr>
        <w:pStyle w:val="Normal"/>
        <w:rPr/>
      </w:pPr>
      <w:r>
        <w:rPr>
          <w:rFonts w:cs="Times New Roman" w:ascii="Times New Roman" w:hAnsi="Times New Roman"/>
        </w:rPr>
        <w:t>Кромвель тоже применял его, особенно в Коннауте: именно так, соблюдая молчание, был арестован в Кильмеко родственник графа Ормонда</w:t>
      </w:r>
      <w:r>
        <w:rPr>
          <w:rStyle w:val="FootnoteAnchor"/>
          <w:rFonts w:cs="Times New Roman" w:ascii="Times New Roman" w:hAnsi="Times New Roman"/>
          <w:vertAlign w:val="superscript"/>
        </w:rPr>
        <w:footnoteReference w:id="239"/>
      </w:r>
      <w:r>
        <w:rPr>
          <w:rFonts w:cs="Times New Roman" w:ascii="Times New Roman" w:hAnsi="Times New Roman"/>
        </w:rPr>
        <w:t xml:space="preserve"> – Трейли-Аркло.</w:t>
      </w:r>
    </w:p>
    <w:p>
      <w:pPr>
        <w:pStyle w:val="Normal"/>
        <w:rPr/>
      </w:pPr>
      <w:r>
        <w:rPr>
          <w:rFonts w:cs="Times New Roman" w:ascii="Times New Roman" w:hAnsi="Times New Roman"/>
        </w:rPr>
        <w:t>Личное задержание по молчаливому знаку представителя правосудия являлось скорее вызовом в суд, нежели арестом.</w:t>
      </w:r>
    </w:p>
    <w:p>
      <w:pPr>
        <w:pStyle w:val="Normal"/>
        <w:rPr/>
      </w:pPr>
      <w:r>
        <w:rPr>
          <w:rFonts w:cs="Times New Roman" w:ascii="Times New Roman" w:hAnsi="Times New Roman"/>
        </w:rPr>
        <w:t>Иногда оно было всего-навсего способом производства дознания, и в самом молчании, налагаемом на всех присутствующих, проявлялось стремление оградить в какой-то мере интересы арестованного.</w:t>
      </w:r>
    </w:p>
    <w:p>
      <w:pPr>
        <w:pStyle w:val="Normal"/>
        <w:rPr/>
      </w:pPr>
      <w:r>
        <w:rPr>
          <w:rFonts w:cs="Times New Roman" w:ascii="Times New Roman" w:hAnsi="Times New Roman"/>
        </w:rPr>
        <w:t>Однако народу, плохо разбиравшемуся в таких тонкостях, эти безмолвные аресты представлялись особенно страшными.</w:t>
      </w:r>
    </w:p>
    <w:p>
      <w:pPr>
        <w:pStyle w:val="Normal"/>
        <w:rPr/>
      </w:pPr>
      <w:r>
        <w:rPr>
          <w:rFonts w:cs="Times New Roman" w:ascii="Times New Roman" w:hAnsi="Times New Roman"/>
        </w:rPr>
        <w:t>Не следует забывать, что в 1705 году, и даже значительно позднее, Англия была не та, что теперь. Весь ее внутренний уклад был крайне сумбурен и порою чрезвычайно тягостен для населения. В одном из своих произведений Даниэль Дефо</w:t>
      </w:r>
      <w:r>
        <w:rPr>
          <w:rStyle w:val="FootnoteAnchor"/>
          <w:rFonts w:cs="Times New Roman" w:ascii="Times New Roman" w:hAnsi="Times New Roman"/>
          <w:vertAlign w:val="superscript"/>
        </w:rPr>
        <w:footnoteReference w:id="240"/>
      </w:r>
      <w:r>
        <w:rPr>
          <w:rFonts w:cs="Times New Roman" w:ascii="Times New Roman" w:hAnsi="Times New Roman"/>
        </w:rPr>
        <w:t>, который на собственном опыте узнал, что такое позорный столб, характеризует общественный строй Англии словами: «железные руки закона». Страшен был не только закон, страшен был произвол. Вспомним хотя бы Стиля</w:t>
      </w:r>
      <w:r>
        <w:rPr>
          <w:rStyle w:val="FootnoteAnchor"/>
          <w:rFonts w:cs="Times New Roman" w:ascii="Times New Roman" w:hAnsi="Times New Roman"/>
          <w:vertAlign w:val="superscript"/>
        </w:rPr>
        <w:footnoteReference w:id="241"/>
      </w:r>
      <w:r>
        <w:rPr>
          <w:rFonts w:cs="Times New Roman" w:ascii="Times New Roman" w:hAnsi="Times New Roman"/>
        </w:rPr>
        <w:t>, изгнанного из парламента; Локка, прогнанного с кафедры; Гоббоа и Гиббона, вынужденных спасаться бегством, подвергшихся преследованиям Чарльза Черчилля, Юма и Пристли; посаженного в Тауэр Джона Уилкса</w:t>
      </w:r>
      <w:r>
        <w:rPr>
          <w:rStyle w:val="FootnoteAnchor"/>
          <w:rFonts w:cs="Times New Roman" w:ascii="Times New Roman" w:hAnsi="Times New Roman"/>
          <w:vertAlign w:val="superscript"/>
        </w:rPr>
        <w:footnoteReference w:id="242"/>
      </w:r>
      <w:r>
        <w:rPr>
          <w:rFonts w:cs="Times New Roman" w:ascii="Times New Roman" w:hAnsi="Times New Roman"/>
        </w:rPr>
        <w:t>. Если начать перечислять все жертвы статута seditious libel</w:t>
      </w:r>
      <w:r>
        <w:rPr>
          <w:rStyle w:val="FootnoteAnchor"/>
          <w:rFonts w:cs="Times New Roman" w:ascii="Times New Roman" w:hAnsi="Times New Roman"/>
          <w:vertAlign w:val="superscript"/>
        </w:rPr>
        <w:footnoteReference w:id="243"/>
      </w:r>
      <w:r>
        <w:rPr>
          <w:rFonts w:cs="Times New Roman" w:ascii="Times New Roman" w:hAnsi="Times New Roman"/>
        </w:rPr>
        <w:t>, список окажется длинным. Инквизиция проникла во все углы Европы; ее приемы сыска стали школой для многих. В Англии было возможно самое чудовищное посягательство на основные права ее обитателей; пусть вспомнят хотя бы о «газетчике в панцире». В середине восемнадцатого века, по приказу Людовика XV, на Пикадилли хватали неугодных ему писателей. Правда, и Георг III арестовал во Франции в зале Оперы претендента на престол</w:t>
      </w:r>
      <w:r>
        <w:rPr>
          <w:rStyle w:val="FootnoteAnchor"/>
          <w:rFonts w:cs="Times New Roman" w:ascii="Times New Roman" w:hAnsi="Times New Roman"/>
          <w:vertAlign w:val="superscript"/>
        </w:rPr>
        <w:footnoteReference w:id="244"/>
      </w:r>
      <w:r>
        <w:rPr>
          <w:rFonts w:cs="Times New Roman" w:ascii="Times New Roman" w:hAnsi="Times New Roman"/>
        </w:rPr>
        <w:t>. Это были две чрезвычайно длинные руки: рука французского короля дотягивалась до Лондона, а рука английского короля – до Парижа. Такова была свобода.</w:t>
      </w:r>
    </w:p>
    <w:p>
      <w:pPr>
        <w:pStyle w:val="Normal"/>
        <w:rPr/>
      </w:pPr>
      <w:r>
        <w:rPr>
          <w:rFonts w:cs="Times New Roman" w:ascii="Times New Roman" w:hAnsi="Times New Roman"/>
        </w:rPr>
        <w:t>Прибавим, что власть охотно прибегала к казням в стенах тюрьмы; к казни примешивался обман. То был омерзительнейший способ действий, к которому Англия возвращается в наши дни, являя тем самым всему миру чрезвычайно странное зрелище: в поисках лучшего эта великая держава избирает худшее и, стоя перед выбором между прошлым, с одной стороны, и прогрессом, с другой, – допускает жестокую ошибку, принимая ночь за ден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Урсус выслеживает полиц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мы уже говорили, по суровым законам того времени обращенное к кому-либо требование следовать за жезлоносцем являлось для всех присутствующих при этом приказанием не двигаться с места.</w:t>
      </w:r>
    </w:p>
    <w:p>
      <w:pPr>
        <w:pStyle w:val="Normal"/>
        <w:rPr/>
      </w:pPr>
      <w:r>
        <w:rPr>
          <w:rFonts w:cs="Times New Roman" w:ascii="Times New Roman" w:hAnsi="Times New Roman"/>
        </w:rPr>
        <w:t>Тем не менее кое-кто из любопытных этому требованию не подчинился и издали сопровождал группу полицейских, уводивших Гуинплена. В числе их был и Урсус.</w:t>
      </w:r>
    </w:p>
    <w:p>
      <w:pPr>
        <w:pStyle w:val="Normal"/>
        <w:rPr/>
      </w:pPr>
      <w:r>
        <w:rPr>
          <w:rFonts w:cs="Times New Roman" w:ascii="Times New Roman" w:hAnsi="Times New Roman"/>
        </w:rPr>
        <w:t>В первое мгновение он окаменел, как только может окаменеть человек. Но столько раз уже приходилось ему сталкиваться со случайностями бродячей жизни, со всякими неожиданными злоключениями, что, подобно военному судну, на котором в минуту тревоги вызывается к боевым постам весь экипаж, он объявил сам себе аврал, призвав на помощь весь свой разум.</w:t>
      </w:r>
    </w:p>
    <w:p>
      <w:pPr>
        <w:pStyle w:val="Normal"/>
        <w:rPr/>
      </w:pPr>
      <w:r>
        <w:rPr>
          <w:rFonts w:cs="Times New Roman" w:ascii="Times New Roman" w:hAnsi="Times New Roman"/>
        </w:rPr>
        <w:t>Он поспешил сбросить с себя оцепенение и стал размышлять. В беде нельзя поддаваться панике, беде надо смотреть прямо в лицо; это долг каждого, если только он не дурак.</w:t>
      </w:r>
    </w:p>
    <w:p>
      <w:pPr>
        <w:pStyle w:val="Normal"/>
        <w:rPr/>
      </w:pPr>
      <w:r>
        <w:rPr>
          <w:rFonts w:cs="Times New Roman" w:ascii="Times New Roman" w:hAnsi="Times New Roman"/>
        </w:rPr>
        <w:t>Не доискиваться долго смысла события, но действовать. Действовать немедленно. Урсус задал себе вопрос; «Что делать?»</w:t>
      </w:r>
    </w:p>
    <w:p>
      <w:pPr>
        <w:pStyle w:val="Normal"/>
        <w:rPr/>
      </w:pPr>
      <w:r>
        <w:rPr>
          <w:rFonts w:cs="Times New Roman" w:ascii="Times New Roman" w:hAnsi="Times New Roman"/>
        </w:rPr>
        <w:t>Теперь, когда Гуинплена увели, перед Урсусом встал трудный выбор: страх за судьбу Гуинплена гнал его за ним, страх за самого себя подсказывал решение не трогаться с места.</w:t>
      </w:r>
    </w:p>
    <w:p>
      <w:pPr>
        <w:pStyle w:val="Normal"/>
        <w:rPr/>
      </w:pPr>
      <w:r>
        <w:rPr>
          <w:rFonts w:cs="Times New Roman" w:ascii="Times New Roman" w:hAnsi="Times New Roman"/>
        </w:rPr>
        <w:t>Урсус обладал отвагой мухи и стойкостью мимозы. Его объял неописуемый трепет. Однако он героически поборол все колебания и решил, вопреки закону, пойти за жезлоносцем, – до такой степени он был встревожен тем, что могло произойти с Гуинпленом. Видно, он очень перепугался, если проявил такое мужество. На какие только отважные поступки не толкает порою зайца смертельный страх! Испуганная серна способна перескочить через пропасть. Полное забвение осторожности – одна из форм страха.</w:t>
      </w:r>
    </w:p>
    <w:p>
      <w:pPr>
        <w:pStyle w:val="Normal"/>
        <w:rPr/>
      </w:pPr>
      <w:r>
        <w:rPr>
          <w:rFonts w:cs="Times New Roman" w:ascii="Times New Roman" w:hAnsi="Times New Roman"/>
        </w:rPr>
        <w:t>Гуинплена скорее похитили, чем арестовали. Полиция действовала так быстро, что на ярмарочной площади, еще малолюдной в этот ранний час, арест Гуинплена прошел незаметно. В балаганах Таринзофилда почти никто и не знал о том, что жезлоносец приходил за «Человеком, который смеется». Вот почему кучка людей, сопровождавших шествие, была очень невелика.</w:t>
      </w:r>
    </w:p>
    <w:p>
      <w:pPr>
        <w:pStyle w:val="Normal"/>
        <w:rPr/>
      </w:pPr>
      <w:r>
        <w:rPr>
          <w:rFonts w:cs="Times New Roman" w:ascii="Times New Roman" w:hAnsi="Times New Roman"/>
        </w:rPr>
        <w:t>Благодаря плащу и войлочной шляпе, закрывавшим все лицо Гуинплена, кроме глаз, прохожие не узнавали его.</w:t>
      </w:r>
    </w:p>
    <w:p>
      <w:pPr>
        <w:pStyle w:val="Normal"/>
        <w:rPr/>
      </w:pPr>
      <w:r>
        <w:rPr>
          <w:rFonts w:cs="Times New Roman" w:ascii="Times New Roman" w:hAnsi="Times New Roman"/>
        </w:rPr>
        <w:t>Прежде чем пойти за Гуинпленом, Урсус принял меры предосторожности. Отозвав в сторону Никлса, Говикема, Фиби и Винос, он строго-настрого приказал им хранить обо всем полное молчание при Дее, которая так ни о чем и не подозревала; ни единым словом не проговориться при ней о случившемся и для того, чтобы она ни о чем не догадалась, объяснить отсутствие Гуинплена и Урсуса хлопотами по театральным делам; скоро наступит час ее предобеденного сна, и, прежде чем она проснется, Урсус возвратится вместе с Гуинпленом, ибо все это сплошное недоразумение, mistake, как говорится в Англии; им обоим, ему и Гуинплену, без малейшего труда удастся все разъяснить суду и полиции, они докажут властям их ошибку, и оба вскоре вернутся домой.</w:t>
      </w:r>
    </w:p>
    <w:p>
      <w:pPr>
        <w:pStyle w:val="Normal"/>
        <w:rPr>
          <w:rFonts w:ascii="Times New Roman" w:hAnsi="Times New Roman" w:cs="Times New Roman"/>
        </w:rPr>
      </w:pPr>
      <w:r>
        <w:rPr>
          <w:rFonts w:cs="Times New Roman" w:ascii="Times New Roman" w:hAnsi="Times New Roman"/>
        </w:rPr>
        <w:t>Урсусу удалось следовать за Гуинпленом совсем незаметно, ибо он старался держаться как можно дальше от него; и все же он умудрился не потерять его из виду. Смелое подглядывание – храбрость робких.</w:t>
      </w:r>
    </w:p>
    <w:p>
      <w:pPr>
        <w:pStyle w:val="Normal"/>
        <w:rPr/>
      </w:pPr>
      <w:r>
        <w:rPr>
          <w:rFonts w:cs="Times New Roman" w:ascii="Times New Roman" w:hAnsi="Times New Roman"/>
        </w:rPr>
        <w:t>В конце концов, несмотря на всю торжественность, с которой арестовали Гуинплена, быть может его вызвали в полицию из-за какого-нибудь маловажного проступка. Урсус успокаивал себя, что вопрос может быть разрешен без проволочки.</w:t>
      </w:r>
    </w:p>
    <w:p>
      <w:pPr>
        <w:pStyle w:val="Normal"/>
        <w:rPr/>
      </w:pPr>
      <w:r>
        <w:rPr>
          <w:rFonts w:cs="Times New Roman" w:ascii="Times New Roman" w:hAnsi="Times New Roman"/>
        </w:rPr>
        <w:t>Кое-что выяснится тут же в зависимости от того, в какую сторону направится отряд полицейских, когда дойдет до конца Таринзофилда и вступит в один из переулков Литтл-стренда.</w:t>
      </w:r>
    </w:p>
    <w:p>
      <w:pPr>
        <w:pStyle w:val="Normal"/>
        <w:rPr/>
      </w:pPr>
      <w:r>
        <w:rPr>
          <w:rFonts w:cs="Times New Roman" w:ascii="Times New Roman" w:hAnsi="Times New Roman"/>
        </w:rPr>
        <w:t>Если он повернет налево, то это значит, что Гуинплена ведут в Саутворкскую ратушу. В этом случае опасаться чего-либо серьезного не приходится: какое-нибудь пустячное нарушение городских постановлений; выговор судьи, два-три шиллинга штрафа. Гуинплена отпустят, и представление «Побежденного хаоса» состоится в тот же вечер в обычное время. Никто ничего не заметит.</w:t>
      </w:r>
    </w:p>
    <w:p>
      <w:pPr>
        <w:pStyle w:val="Normal"/>
        <w:rPr>
          <w:rFonts w:ascii="Times New Roman" w:hAnsi="Times New Roman" w:cs="Times New Roman"/>
        </w:rPr>
      </w:pPr>
      <w:r>
        <w:rPr>
          <w:rFonts w:cs="Times New Roman" w:ascii="Times New Roman" w:hAnsi="Times New Roman"/>
        </w:rPr>
        <w:t>Если же отряд повернет направо – дело серьезное; в этом направлении находились грозные места.</w:t>
      </w:r>
    </w:p>
    <w:p>
      <w:pPr>
        <w:pStyle w:val="Normal"/>
        <w:rPr/>
      </w:pPr>
      <w:r>
        <w:rPr>
          <w:rFonts w:cs="Times New Roman" w:ascii="Times New Roman" w:hAnsi="Times New Roman"/>
        </w:rPr>
        <w:t>Когда жезлоносец, возглавлявший двойную шеренгу полицейских, конвоировавших Гуинплена, дошел до Литтл-стренда, Урсус, затаив дыхание, впился в него главами. Бывают моменты, когда все силы человека сосредоточиваются в его взгляде.</w:t>
      </w:r>
    </w:p>
    <w:p>
      <w:pPr>
        <w:pStyle w:val="Normal"/>
        <w:rPr>
          <w:rFonts w:ascii="Times New Roman" w:hAnsi="Times New Roman" w:cs="Times New Roman"/>
        </w:rPr>
      </w:pPr>
      <w:r>
        <w:rPr>
          <w:rFonts w:cs="Times New Roman" w:ascii="Times New Roman" w:hAnsi="Times New Roman"/>
        </w:rPr>
        <w:t>Куда же они повернут?</w:t>
      </w:r>
    </w:p>
    <w:p>
      <w:pPr>
        <w:pStyle w:val="Normal"/>
        <w:rPr>
          <w:rFonts w:ascii="Times New Roman" w:hAnsi="Times New Roman" w:cs="Times New Roman"/>
        </w:rPr>
      </w:pPr>
      <w:r>
        <w:rPr>
          <w:rFonts w:cs="Times New Roman" w:ascii="Times New Roman" w:hAnsi="Times New Roman"/>
        </w:rPr>
        <w:t>Отряд повернул направо.</w:t>
      </w:r>
    </w:p>
    <w:p>
      <w:pPr>
        <w:pStyle w:val="Normal"/>
        <w:rPr>
          <w:rFonts w:ascii="Times New Roman" w:hAnsi="Times New Roman" w:cs="Times New Roman"/>
        </w:rPr>
      </w:pPr>
      <w:r>
        <w:rPr>
          <w:rFonts w:cs="Times New Roman" w:ascii="Times New Roman" w:hAnsi="Times New Roman"/>
        </w:rPr>
        <w:t>Урсус зашатался от ужаса и прислонился к стене, чтобы не упасть.</w:t>
      </w:r>
    </w:p>
    <w:p>
      <w:pPr>
        <w:pStyle w:val="Normal"/>
        <w:rPr/>
      </w:pPr>
      <w:r>
        <w:rPr>
          <w:rFonts w:cs="Times New Roman" w:ascii="Times New Roman" w:hAnsi="Times New Roman"/>
        </w:rPr>
        <w:t>Нет ничего лицемернее слов, с которыми в иные минуты человек обращается к самому себе: «Надо узнать, в чем дело». В глубине души он совсем этого не желает. В нем говорит один лишь страх. К тревоге присоединяется еще и смутное опасение сделать какие-либо выводы. Человек сам себе в этом не сознается, но он уже охотно попятился бы обратно и, ступив шаг вперед, уже упрекает себя в этом.</w:t>
      </w:r>
    </w:p>
    <w:p>
      <w:pPr>
        <w:pStyle w:val="Normal"/>
        <w:rPr>
          <w:rFonts w:ascii="Times New Roman" w:hAnsi="Times New Roman" w:cs="Times New Roman"/>
        </w:rPr>
      </w:pPr>
      <w:r>
        <w:rPr>
          <w:rFonts w:cs="Times New Roman" w:ascii="Times New Roman" w:hAnsi="Times New Roman"/>
        </w:rPr>
        <w:t>Так было и с Урсусом. Он с трепетом подумал: «Дело принимает дурной оборот. Я всегда успел бы узнать об этом. Зачем я пошел за Гуинпленом?»</w:t>
      </w:r>
    </w:p>
    <w:p>
      <w:pPr>
        <w:pStyle w:val="Normal"/>
        <w:rPr>
          <w:rFonts w:ascii="Times New Roman" w:hAnsi="Times New Roman" w:cs="Times New Roman"/>
        </w:rPr>
      </w:pPr>
      <w:r>
        <w:rPr>
          <w:rFonts w:cs="Times New Roman" w:ascii="Times New Roman" w:hAnsi="Times New Roman"/>
        </w:rPr>
        <w:t>Придя к такому заключению, он – ибо всякий человек соткан из противоречий – ускорил шаг и, преодолевая страх, поспешил нагнать полицейских, чтобы в лабиринте саутворкских улиц не разорвалась нить, соединявшая его с Гуинпленом.</w:t>
      </w:r>
    </w:p>
    <w:p>
      <w:pPr>
        <w:pStyle w:val="Normal"/>
        <w:rPr>
          <w:rFonts w:ascii="Times New Roman" w:hAnsi="Times New Roman" w:cs="Times New Roman"/>
        </w:rPr>
      </w:pPr>
      <w:r>
        <w:rPr>
          <w:rFonts w:cs="Times New Roman" w:ascii="Times New Roman" w:hAnsi="Times New Roman"/>
        </w:rPr>
        <w:t>Полицейский отряд не мог двигаться быстрее из-за торжественности шествия.</w:t>
      </w:r>
    </w:p>
    <w:p>
      <w:pPr>
        <w:pStyle w:val="Normal"/>
        <w:rPr>
          <w:rFonts w:ascii="Times New Roman" w:hAnsi="Times New Roman" w:cs="Times New Roman"/>
        </w:rPr>
      </w:pPr>
      <w:r>
        <w:rPr>
          <w:rFonts w:cs="Times New Roman" w:ascii="Times New Roman" w:hAnsi="Times New Roman"/>
        </w:rPr>
        <w:t>Шествие открывалось жезлоносцем.</w:t>
      </w:r>
    </w:p>
    <w:p>
      <w:pPr>
        <w:pStyle w:val="Normal"/>
        <w:rPr>
          <w:rFonts w:ascii="Times New Roman" w:hAnsi="Times New Roman" w:cs="Times New Roman"/>
        </w:rPr>
      </w:pPr>
      <w:r>
        <w:rPr>
          <w:rFonts w:cs="Times New Roman" w:ascii="Times New Roman" w:hAnsi="Times New Roman"/>
        </w:rPr>
        <w:t>Оно замыкалось судебным приставом.</w:t>
      </w:r>
    </w:p>
    <w:p>
      <w:pPr>
        <w:pStyle w:val="Normal"/>
        <w:rPr>
          <w:rFonts w:ascii="Times New Roman" w:hAnsi="Times New Roman" w:cs="Times New Roman"/>
        </w:rPr>
      </w:pPr>
      <w:r>
        <w:rPr>
          <w:rFonts w:cs="Times New Roman" w:ascii="Times New Roman" w:hAnsi="Times New Roman"/>
        </w:rPr>
        <w:t>Все это требовало известной медлительности.</w:t>
      </w:r>
    </w:p>
    <w:p>
      <w:pPr>
        <w:pStyle w:val="Normal"/>
        <w:rPr/>
      </w:pPr>
      <w:r>
        <w:rPr>
          <w:rFonts w:cs="Times New Roman" w:ascii="Times New Roman" w:hAnsi="Times New Roman"/>
        </w:rPr>
        <w:t>Все величие, какое только способно воплощать в себе должностное лицо, сказывалось в наружности этого замыкавшего шествие судебного пристава. Его костюм представлял собой нечто среднее между роскошным одеянием оксфордского доктора музыки и скромным черным платьем кембриджского доктора богословия. Из-под длинного годберга, то есть мантии, подбитой мехом норвежского зайца, выглядывал камзол дворянина. Внешность у этого человека была наполовину средневековая: на голове парик, как у Ламуаньона, а рукава широкие, как у Тристана Отшельника</w:t>
      </w:r>
      <w:r>
        <w:rPr>
          <w:rStyle w:val="FootnoteAnchor"/>
          <w:rFonts w:cs="Times New Roman" w:ascii="Times New Roman" w:hAnsi="Times New Roman"/>
          <w:vertAlign w:val="superscript"/>
        </w:rPr>
        <w:footnoteReference w:id="245"/>
      </w:r>
      <w:r>
        <w:rPr>
          <w:rFonts w:cs="Times New Roman" w:ascii="Times New Roman" w:hAnsi="Times New Roman"/>
        </w:rPr>
        <w:t>. Его большие круглые глаза по-совиному уставились на Гуинплена. Выступал он мерным шагом. Вряд ли можно было встретить более свирепого малого.</w:t>
      </w:r>
    </w:p>
    <w:p>
      <w:pPr>
        <w:pStyle w:val="Normal"/>
        <w:rPr/>
      </w:pPr>
      <w:r>
        <w:rPr>
          <w:rFonts w:cs="Times New Roman" w:ascii="Times New Roman" w:hAnsi="Times New Roman"/>
        </w:rPr>
        <w:t>Урсус немного сбился с пути среди извилистых переулков, но у церкви святой Марии Овер-Рэй ему удалось нагнать шествие, которое, к счастью, задержала драка между мальчишками и собаками – обычная сцена на улицах тогдашнего Лондона; в старинных полицейских протоколах, отводящих собаке место впереди детей, она значилась под рубрикой «dogs and boys» – «собаки и мальчишки».</w:t>
      </w:r>
    </w:p>
    <w:p>
      <w:pPr>
        <w:pStyle w:val="Normal"/>
        <w:rPr/>
      </w:pPr>
      <w:r>
        <w:rPr>
          <w:rFonts w:cs="Times New Roman" w:ascii="Times New Roman" w:hAnsi="Times New Roman"/>
        </w:rPr>
        <w:t>Человек, которого под конвоем полиции вели к судье, был в то время самым заурядным явлением, и так как у каждого были свои собственные дела, кучка любопытных вскоре разбрелась. Один только Урсус продолжал идти по следам Гуинплена.</w:t>
      </w:r>
    </w:p>
    <w:p>
      <w:pPr>
        <w:pStyle w:val="Normal"/>
        <w:rPr/>
      </w:pPr>
      <w:r>
        <w:rPr>
          <w:rFonts w:cs="Times New Roman" w:ascii="Times New Roman" w:hAnsi="Times New Roman"/>
        </w:rPr>
        <w:t>Миновали две часовни, стоявшие одна против другой и принадлежавшие двум сектам, существующим еще и в наши дни: общине «Религиозного отдыха» и «Лиге аллилуйи».</w:t>
      </w:r>
    </w:p>
    <w:p>
      <w:pPr>
        <w:pStyle w:val="Normal"/>
        <w:rPr/>
      </w:pPr>
      <w:r>
        <w:rPr>
          <w:rFonts w:cs="Times New Roman" w:ascii="Times New Roman" w:hAnsi="Times New Roman"/>
        </w:rPr>
        <w:t>Затем шествие, извиваясь, переходило из переулка в переулок, выбирая по преимуществу еще не застроенные улицы, поросшие травой, безлюдные проходы между домами, и делая много поворотов. Наконец оно остановилось. Это был глухой переулок. Никаких жилых строений, кроме двух-трех лачуг в самом начале его. Переулок пролегал между двумя стенами – низкой слева и высокой каменной стеной справа. Эта почерневшая от времени стена саксонской кладки с зубцами была укреплена железными «скорпионами» и прорезана узенькими отдушинами, закрытыми толстой решеткой. Ни одного окна; только кое-где отверстия, служившие некогда амбразурами для камнеметов и старинных пищалей. В самом низу стены виднелась маленькая калитка, похожая на дверцу мышеловки.</w:t>
      </w:r>
    </w:p>
    <w:p>
      <w:pPr>
        <w:pStyle w:val="Normal"/>
        <w:rPr/>
      </w:pPr>
      <w:r>
        <w:rPr>
          <w:rFonts w:cs="Times New Roman" w:ascii="Times New Roman" w:hAnsi="Times New Roman"/>
        </w:rPr>
        <w:t>Эта калитка с решетчатым оконцем была проделана в полукруглом углублении массивного свода и висела на узловатых прочных петлях; она была заперта на большой замок, снабжена тяжелым молотком, сплошь усеяна гвоздями и словно покрыта панцирем из металлических пластинок и блях: в ней было больше железа, чем дерева.</w:t>
      </w:r>
    </w:p>
    <w:p>
      <w:pPr>
        <w:pStyle w:val="Normal"/>
        <w:rPr/>
      </w:pPr>
      <w:r>
        <w:rPr>
          <w:rFonts w:cs="Times New Roman" w:ascii="Times New Roman" w:hAnsi="Times New Roman"/>
        </w:rPr>
        <w:t>В переулке – ни души. Ни лавок, ни прохожих. Но откуда-то поблизости доносился непрерывный шум, как будто рядом с переулком протекал бурный поток. Это был гул голосов и грохот экипажей. Возможно, что по другую сторону почерневшего здания проходила большая улица, вероятно главная улица Саутворка, упиравшаяся одним концом в Кентерберийскую дорогу, а другим – в Лондонский мост.</w:t>
      </w:r>
    </w:p>
    <w:p>
      <w:pPr>
        <w:pStyle w:val="Normal"/>
        <w:rPr>
          <w:rFonts w:ascii="Times New Roman" w:hAnsi="Times New Roman" w:cs="Times New Roman"/>
        </w:rPr>
      </w:pPr>
      <w:r>
        <w:rPr>
          <w:rFonts w:cs="Times New Roman" w:ascii="Times New Roman" w:hAnsi="Times New Roman"/>
        </w:rPr>
        <w:t>На всем протяжении переулка случайный наблюдатель мог бы обнаружить, кроме конвоя, окружавшею Гуинплена, только одно человеческое лицо – смертельно бледный профиль Урсуса, который рискнул наполовину высунуться из тени, падавшей от стены. Он притаился в одном из коленчатых изгибов переулка, смотрел и боялся увидеть.</w:t>
      </w:r>
    </w:p>
    <w:p>
      <w:pPr>
        <w:pStyle w:val="Normal"/>
        <w:rPr>
          <w:rFonts w:ascii="Times New Roman" w:hAnsi="Times New Roman" w:cs="Times New Roman"/>
        </w:rPr>
      </w:pPr>
      <w:r>
        <w:rPr>
          <w:rFonts w:cs="Times New Roman" w:ascii="Times New Roman" w:hAnsi="Times New Roman"/>
        </w:rPr>
        <w:t>Отряд выстроился перед калиткой.</w:t>
      </w:r>
    </w:p>
    <w:p>
      <w:pPr>
        <w:pStyle w:val="Normal"/>
        <w:rPr/>
      </w:pPr>
      <w:r>
        <w:rPr>
          <w:rFonts w:cs="Times New Roman" w:ascii="Times New Roman" w:hAnsi="Times New Roman"/>
        </w:rPr>
        <w:t>Гуинплен находился в центре, но теперь жезлоносец со своим железным жезлом стоял позади него. Судебный пристав поднял молоток и постучал три раза. Оконце открылось. Судебный пристав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указу ее величества.</w:t>
      </w:r>
    </w:p>
    <w:p>
      <w:pPr>
        <w:pStyle w:val="Normal"/>
        <w:rPr/>
      </w:pPr>
      <w:r>
        <w:rPr>
          <w:rFonts w:cs="Times New Roman" w:ascii="Times New Roman" w:hAnsi="Times New Roman"/>
        </w:rPr>
        <w:t>Тяжелая дубовая, окованная железом дверь повернулась на петлях, открылся темный, холодный проем, напоминавший вход в пещеру. Страшный свод терялся во мраке.</w:t>
      </w:r>
    </w:p>
    <w:p>
      <w:pPr>
        <w:pStyle w:val="Normal"/>
        <w:rPr>
          <w:rFonts w:ascii="Times New Roman" w:hAnsi="Times New Roman" w:cs="Times New Roman"/>
        </w:rPr>
      </w:pPr>
      <w:r>
        <w:rPr>
          <w:rFonts w:cs="Times New Roman" w:ascii="Times New Roman" w:hAnsi="Times New Roman"/>
        </w:rPr>
        <w:t>Урсус видел, как Гуинплен исчез под этим свод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Ужасное мест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злоносец вошел вслед за Гуинпленом. За жезлоносцем – судебный пристав. За ним – весь отряд. Калитка захлопнулась.</w:t>
      </w:r>
    </w:p>
    <w:p>
      <w:pPr>
        <w:pStyle w:val="Normal"/>
        <w:rPr/>
      </w:pPr>
      <w:r>
        <w:rPr>
          <w:rFonts w:cs="Times New Roman" w:ascii="Times New Roman" w:hAnsi="Times New Roman"/>
        </w:rPr>
        <w:t>Тяжелая дверь вплотную прилегла к каменному косяку, и не было видно, ни кто открыл ее, ни кто ее запер. Казалось, засовы сами собой вошли в скобы. В некоторых очень давней постройки смирительных домах еще существуют подобные механизмы, служившие в старину для вящего устрашения преступника. Дверь, привратник которой оставался незримым. Это придавало тюремным воротам сходство с вратами ада.</w:t>
      </w:r>
    </w:p>
    <w:p>
      <w:pPr>
        <w:pStyle w:val="Normal"/>
        <w:rPr>
          <w:rFonts w:ascii="Times New Roman" w:hAnsi="Times New Roman" w:cs="Times New Roman"/>
        </w:rPr>
      </w:pPr>
      <w:r>
        <w:rPr>
          <w:rFonts w:cs="Times New Roman" w:ascii="Times New Roman" w:hAnsi="Times New Roman"/>
        </w:rPr>
        <w:t>Эта калитка была задним ходом Саутворкской тюрьмы.</w:t>
      </w:r>
    </w:p>
    <w:p>
      <w:pPr>
        <w:pStyle w:val="Normal"/>
        <w:rPr/>
      </w:pPr>
      <w:r>
        <w:rPr>
          <w:rFonts w:cs="Times New Roman" w:ascii="Times New Roman" w:hAnsi="Times New Roman"/>
        </w:rPr>
        <w:t>В этом покрытом плесенью угрюмом здании не было ни одной детали, которая шла бы вразрез с мрачным видом, свойственным всякой тюрьме.</w:t>
      </w:r>
    </w:p>
    <w:p>
      <w:pPr>
        <w:pStyle w:val="Normal"/>
        <w:rPr/>
      </w:pPr>
      <w:r>
        <w:rPr>
          <w:rFonts w:cs="Times New Roman" w:ascii="Times New Roman" w:hAnsi="Times New Roman"/>
        </w:rPr>
        <w:t>Языческий храм, воздвигнутый некогда катьюкланами в честь могонов, древних божеств Англии, ставший впоследствии дворцом для Этелульфа и крепостью для Эдуарда Святого, а в 1199 году превращенный Иоанном Безземельным в место заключения, – вот что представляла собою Саутворкская тюрьма. Это сооружение, вначале пересеченное улицей, подобно тому как Шенонсо</w:t>
      </w:r>
      <w:r>
        <w:rPr>
          <w:rStyle w:val="FootnoteAnchor"/>
          <w:rFonts w:cs="Times New Roman" w:ascii="Times New Roman" w:hAnsi="Times New Roman"/>
          <w:vertAlign w:val="superscript"/>
        </w:rPr>
        <w:footnoteReference w:id="246"/>
      </w:r>
      <w:r>
        <w:rPr>
          <w:rFonts w:cs="Times New Roman" w:ascii="Times New Roman" w:hAnsi="Times New Roman"/>
        </w:rPr>
        <w:t xml:space="preserve"> пересекается рекой, в течение одного или двух столетий было тем, что по-английски называется gate, то есть укрепленной заставой городского предместья; затем проезд заложили. В Англии еще сохранилось несколько тюрем этого типа: в Лондоне – Ньюгейт, в Кентербери – Вестгейт, в Эдинбурге – Кенонгейт. Французская Бастилия на первых порах тоже служила заставой.</w:t>
      </w:r>
    </w:p>
    <w:p>
      <w:pPr>
        <w:pStyle w:val="Normal"/>
        <w:rPr/>
      </w:pPr>
      <w:r>
        <w:rPr>
          <w:rFonts w:cs="Times New Roman" w:ascii="Times New Roman" w:hAnsi="Times New Roman"/>
        </w:rPr>
        <w:t>Почти все английские тюрьмы имели один и тот же внешний вид: снаружи – высокая стена, внутри – целый улей тюремных камер. Трудно представить себе что-либо мрачнее этих готических тюрем, в которых паук и правосудие ткали свою паутину и куда в то время не проник еще, подобно солнечному лучу, Джон Ховард</w:t>
      </w:r>
      <w:r>
        <w:rPr>
          <w:rStyle w:val="FootnoteAnchor"/>
          <w:rFonts w:cs="Times New Roman" w:ascii="Times New Roman" w:hAnsi="Times New Roman"/>
          <w:vertAlign w:val="superscript"/>
        </w:rPr>
        <w:footnoteReference w:id="247"/>
      </w:r>
      <w:r>
        <w:rPr>
          <w:rFonts w:cs="Times New Roman" w:ascii="Times New Roman" w:hAnsi="Times New Roman"/>
        </w:rPr>
        <w:t>. Все они, подобно старинной брюссельской «геенне», могли бы быть названы «домом слез».</w:t>
      </w:r>
    </w:p>
    <w:p>
      <w:pPr>
        <w:pStyle w:val="Normal"/>
        <w:rPr/>
      </w:pPr>
      <w:r>
        <w:rPr>
          <w:rFonts w:cs="Times New Roman" w:ascii="Times New Roman" w:hAnsi="Times New Roman"/>
        </w:rPr>
        <w:t>Глядя на эти угрюмые здания, люди испытывали ту же щемящую тоску, какую чувствовали древние мореплаватели, проезжая мимо ада рабов, упоминаемого Плавтом, мимо островов железного лязга, ferricrepiditae insulae, при приближении к которым слышен был звон цепей.</w:t>
      </w:r>
    </w:p>
    <w:p>
      <w:pPr>
        <w:pStyle w:val="Normal"/>
        <w:rPr/>
      </w:pPr>
      <w:r>
        <w:rPr>
          <w:rFonts w:cs="Times New Roman" w:ascii="Times New Roman" w:hAnsi="Times New Roman"/>
        </w:rPr>
        <w:t>В Саутворкскую тюрьму, старинное место пыток и изгнания бесов, вначале сажали преимущественно колдунов, как на то указывало полустершееся двустишие, высеченное на камне над калитк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Sunt arreptitii vexati daemone multo.</w:t>
      </w:r>
    </w:p>
    <w:p>
      <w:pPr>
        <w:pStyle w:val="Stanza"/>
        <w:ind w:left="600" w:right="600" w:firstLine="567"/>
        <w:rPr>
          <w:rFonts w:ascii="Times New Roman" w:hAnsi="Times New Roman" w:cs="Times New Roman"/>
        </w:rPr>
      </w:pPr>
      <w:r>
        <w:rPr>
          <w:rFonts w:cs="Times New Roman" w:ascii="Times New Roman" w:hAnsi="Times New Roman"/>
        </w:rPr>
        <w:t>Est energumenus quem daemon possidet unus.</w:t>
      </w:r>
      <w:r>
        <w:rPr>
          <w:rStyle w:val="FootnoteAnchor"/>
          <w:rFonts w:cs="Times New Roman" w:ascii="Times New Roman" w:hAnsi="Times New Roman"/>
          <w:vertAlign w:val="superscript"/>
        </w:rPr>
        <w:footnoteReference w:id="248"/>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стихи устанавливают тонкое различие между одержимым и бесноватым.</w:t>
      </w:r>
    </w:p>
    <w:p>
      <w:pPr>
        <w:pStyle w:val="Normal"/>
        <w:rPr/>
      </w:pPr>
      <w:r>
        <w:rPr>
          <w:rFonts w:cs="Times New Roman" w:ascii="Times New Roman" w:hAnsi="Times New Roman"/>
        </w:rPr>
        <w:t>Над этой надписью была прибита к стене виселичная лестница – символ высшего правосудия; она была когда-то сделана из дерева, но окаменела, будучи зарыта в землю близ Вобурнского аббатства, в Асплей-Говисе, почва которого обладает свойством все превращать в камень.</w:t>
      </w:r>
    </w:p>
    <w:p>
      <w:pPr>
        <w:pStyle w:val="Normal"/>
        <w:rPr>
          <w:rFonts w:ascii="Times New Roman" w:hAnsi="Times New Roman" w:cs="Times New Roman"/>
        </w:rPr>
      </w:pPr>
      <w:r>
        <w:rPr>
          <w:rFonts w:cs="Times New Roman" w:ascii="Times New Roman" w:hAnsi="Times New Roman"/>
        </w:rPr>
        <w:t>Саутворкская тюрьма, ныне уже разрушенная, выходила на две улицы, сообщавшиеся между собой в те времена, когда она служила воротами; в ней было два входа: один, парадный, с главной улицы, предназначавшийся для властей, другой – с переулка, «скорбный вход», для всех прочих смертных, а также для покойников, ибо когда в тюрьме умирал заключенный, его труп выносили в эту калитку. Это было тоже своего рода освобождение. Смерть – свобода, даруемая вечностью.</w:t>
      </w:r>
    </w:p>
    <w:p>
      <w:pPr>
        <w:pStyle w:val="Normal"/>
        <w:rPr>
          <w:rFonts w:ascii="Times New Roman" w:hAnsi="Times New Roman" w:cs="Times New Roman"/>
        </w:rPr>
      </w:pPr>
      <w:r>
        <w:rPr>
          <w:rFonts w:cs="Times New Roman" w:ascii="Times New Roman" w:hAnsi="Times New Roman"/>
        </w:rPr>
        <w:t>Этим «скорбным входом» Гуинплена ввели в тюрьму.</w:t>
      </w:r>
    </w:p>
    <w:p>
      <w:pPr>
        <w:pStyle w:val="Normal"/>
        <w:rPr/>
      </w:pPr>
      <w:r>
        <w:rPr>
          <w:rFonts w:cs="Times New Roman" w:ascii="Times New Roman" w:hAnsi="Times New Roman"/>
        </w:rPr>
        <w:t>Переулок, как мы уже говорили, представлял выложенную камнем узкую дорожку, сжатую с обеих сторон стенами. В Брюсселе есть такой переулок, именуемый «Улицей для одного прохожего». Стены были неравной высоты: высокая стена была стеной тюрьмы, низкая – оградой кладбища. Эта ограда, за которой окончательно превращалось в прах тело, наполовину сгнившее в тюрьме, была не выше человеческого роста. Ее ворота приходились как раз напротив тюремной калитки. Покойнику только и было труда, что перебраться через улицу. Достаточно было сделать двадцать шагов вдоль стены, чтобы очутиться на кладбище. К высокой стене была прибита виселичная лестница; напротив, на кладбищенской ограде, красовалось изваяние черепа. Одна стена нисколько не ослабляла мрачного впечатления от друг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 Какие судебные чины скрывались под париками того време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бы кто-нибудь в эту минуту посмотрел, что творится по другую сторону тюрьмы – со стороны ее фасада, он увидел бы главную улицу Саутворка и мог бы заметить у монументального парадного подъезда здания дорожную карету с крытыми козлами, напоминавшую нынешние кабриолеты. Ее окружала кучка любопытных. Карета была разукрашена гербами, и толпа видела, как из нее вышел человек, который исчез затем в дверях тюрьмы; вероятно, судья, – решили присутствовавшие, ибо в Англии судьи часто бывали из дворян и имели «право на герб». Во Франции герб и судейская мантия почти всегда исключали друг друга; герцог Сен-Симон</w:t>
      </w:r>
      <w:r>
        <w:rPr>
          <w:rStyle w:val="FootnoteAnchor"/>
          <w:rFonts w:cs="Times New Roman" w:ascii="Times New Roman" w:hAnsi="Times New Roman"/>
          <w:vertAlign w:val="superscript"/>
        </w:rPr>
        <w:footnoteReference w:id="249"/>
      </w:r>
      <w:r>
        <w:rPr>
          <w:rFonts w:cs="Times New Roman" w:ascii="Times New Roman" w:hAnsi="Times New Roman"/>
        </w:rPr>
        <w:t>, говоря о судьях, как-то выразился: «люди этого сословия». В Англии же звание судьи нисколько не бесчестило дворянина.</w:t>
      </w:r>
    </w:p>
    <w:p>
      <w:pPr>
        <w:pStyle w:val="Normal"/>
        <w:rPr/>
      </w:pPr>
      <w:r>
        <w:rPr>
          <w:rFonts w:cs="Times New Roman" w:ascii="Times New Roman" w:hAnsi="Times New Roman"/>
        </w:rPr>
        <w:t>В Англии существуют должности выездных судей; они называются «окружными судьями», и не было ничего проще, как принять эту карету за экипаж судьи, совершающего объезд. Несколько необычным казалось только то, что предполагаемый судья вышел не из самой кареты, а сошел с козел, где хозяин обычно не сидит. Другая странность: в ту эпоху в Англии путешествовали либо в дилижансе, уплачивая по шиллингу за каждые пять миль, либо верхом, с оплатой по три су за милю и по четыре су форейтору после каждого перегона; тот, кто позволял себе путешествовать на перекладных в собственной карете, платил за каждую лошадь и за каждую милю столько шиллингов, сколько су платил ехавший верхом; карета же, остановившаяся у подъезда Саутворкской тюрьмы, была запряжена четверкой лошадей и управлялась двумя форейторами – княжеская роскошь. Наконец больше всего возбуждало любопытство и сбивало с толку то обстоятельство, что карета была тщательно закрыта со всех сторон. Верх был поднят. Окошечки были защищены ставнями; все отверстия, куда только мог проникнуть глаз, заслонены; снаружи нельзя было видеть того, что было внутри экипажа, и, вероятно, изнутри точно так же не было видно ничего из происходившего снаружи. Впрочем, судя по всему, в карете никого не было.</w:t>
      </w:r>
    </w:p>
    <w:p>
      <w:pPr>
        <w:pStyle w:val="Normal"/>
        <w:rPr/>
      </w:pPr>
      <w:r>
        <w:rPr>
          <w:rFonts w:cs="Times New Roman" w:ascii="Times New Roman" w:hAnsi="Times New Roman"/>
        </w:rPr>
        <w:t>Так как Саутворк входил в состав Серрейского графства, то Саутворкская тюрьма была подведомственна серрейскому шерифу. Такое разграничение подсудности было в Англии явлением обычным. Так, например, лондонский Тауэр считался расположенным вне территории какого-либо графства, то есть, с точки зрения юридической, как бы висел в воздухе. Тауэр не признавал никаких судебных властей, кроме своего констебля, носившего звание custos turris</w:t>
      </w:r>
      <w:r>
        <w:rPr>
          <w:rStyle w:val="FootnoteAnchor"/>
          <w:rFonts w:cs="Times New Roman" w:ascii="Times New Roman" w:hAnsi="Times New Roman"/>
          <w:vertAlign w:val="superscript"/>
        </w:rPr>
        <w:footnoteReference w:id="250"/>
      </w:r>
      <w:r>
        <w:rPr>
          <w:rFonts w:cs="Times New Roman" w:ascii="Times New Roman" w:hAnsi="Times New Roman"/>
        </w:rPr>
        <w:t>. Тауэр имел свою собственную юрисдикцию, свою церковь, свой суд, свое особое управление. Власть кустода, или констебля, простиралась и за пределы Лондона на двадцать одно селение.</w:t>
      </w:r>
    </w:p>
    <w:p>
      <w:pPr>
        <w:pStyle w:val="Normal"/>
        <w:rPr>
          <w:rFonts w:ascii="Times New Roman" w:hAnsi="Times New Roman" w:cs="Times New Roman"/>
        </w:rPr>
      </w:pPr>
      <w:r>
        <w:rPr>
          <w:rFonts w:cs="Times New Roman" w:ascii="Times New Roman" w:hAnsi="Times New Roman"/>
        </w:rPr>
        <w:t>В Великобритании существует множество юридических несообразностей: так, в частности, должность главного канонира Англии подчинена лондонскому Тауэру.</w:t>
      </w:r>
    </w:p>
    <w:p>
      <w:pPr>
        <w:pStyle w:val="Normal"/>
        <w:rPr/>
      </w:pPr>
      <w:r>
        <w:rPr>
          <w:rFonts w:cs="Times New Roman" w:ascii="Times New Roman" w:hAnsi="Times New Roman"/>
        </w:rPr>
        <w:t>Другие обычаи, получившие силу закона, кажутся еще более странными. Например, английский морской суд руководствуется в своей практике законами Родоса и Олерона (французского острова, некогда принадлежавшего англичанам).</w:t>
      </w:r>
    </w:p>
    <w:p>
      <w:pPr>
        <w:pStyle w:val="Normal"/>
        <w:rPr/>
      </w:pPr>
      <w:r>
        <w:rPr>
          <w:rFonts w:cs="Times New Roman" w:ascii="Times New Roman" w:hAnsi="Times New Roman"/>
        </w:rPr>
        <w:t>Шериф графства был весьма важным лицом. Он всегда был эсквайром, а иногда и рыцарем. В старинных хартиях он именуется spectabilis – человеком, на которого надлежит смотреть. Этот титул занимал среднее место между illustris и clarissimus</w:t>
      </w:r>
      <w:r>
        <w:rPr>
          <w:rStyle w:val="FootnoteAnchor"/>
          <w:rFonts w:cs="Times New Roman" w:ascii="Times New Roman" w:hAnsi="Times New Roman"/>
          <w:vertAlign w:val="superscript"/>
        </w:rPr>
        <w:footnoteReference w:id="251"/>
      </w:r>
      <w:r>
        <w:rPr>
          <w:rFonts w:cs="Times New Roman" w:ascii="Times New Roman" w:hAnsi="Times New Roman"/>
        </w:rPr>
        <w:t>: он был ниже первого и выше второго. Шерифы графств некогда избирались народом; но с тех пор как Эдуард II я вслед за ним Генрих VI сделали назначение на эту должность прерогативой короны, шерифы, стали представителями королевской власти. Все они назначались его величеством, за исключением шерифа уэстморлендского, должность которого являлась наследственной, а также шерифов Лондона и Мвддлсекса, избиравшихся самим населением в Commonhall. Шерифы Уэльса и Честера пользовались известными правами фискального характера. Все эти должности существуют в Англии и поныне, но мало-помалу, испытав на себе влияние новых обычаев и новых идей, уже утратили свои прежние характерные особенности. На шерифе графства лежала, между прочим, обязанность сопровождать выездных судей и при случае оказывать им покровительство. Подобно тому, как у человека две руки, у шерифа было два помощника; правой его рукой был собственно помощник шерифа, а левой – судебный пристав. При содействии окружного пристава, именуемого жезлоносцем, судебный пристав арестовывал, допрашивал и под ответственность шерифа подвергал тюремному заключению воров, убийц, бунтовщиков, бродяг и всяких мошенников, подлежавших суду окружных судей. Разница между помощником шерифа и судебным приставом, которые оба были подчинены шерифу, состояла в том, что помощник шерифа сопровождал его, а судебный пристав помогал ему в отправлении его должности. Шериф возглавлял два суда: суд постоянный, окружной, County court, и суд выездной, Sheriff-turn, воплощая, таким образом, в своем лице единство и вездесущность судебной власти. В качестве судьи он мог требовать в сомнительных случаях содействия и разъяснений от ученого юриста, так называемого sergens coifae, присяжного законоведа, который под черной шапочкой носил колпачок из белого кембрика. Шериф «разгружал» места заключения: прибыв в один из городов подведомственного ему графства, он имел право наскоро, огулом, решить судьбу всех арестованных, либо освободив их совсем, либо отправив на виселицу, что называлось очисткой тюрьмы, goal delivery. Шериф предлагал составленный им обвинительный акт двадцати четырем присяжным заседателям; если они соглашались с ним, то писали на нем; bilta vera</w:t>
      </w:r>
      <w:r>
        <w:rPr>
          <w:rStyle w:val="FootnoteAnchor"/>
          <w:rFonts w:cs="Times New Roman" w:ascii="Times New Roman" w:hAnsi="Times New Roman"/>
          <w:vertAlign w:val="superscript"/>
        </w:rPr>
        <w:footnoteReference w:id="252"/>
      </w:r>
      <w:r>
        <w:rPr>
          <w:rFonts w:cs="Times New Roman" w:ascii="Times New Roman" w:hAnsi="Times New Roman"/>
        </w:rPr>
        <w:t>; если не соглашались, делали надпись: ignoramus</w:t>
      </w:r>
      <w:r>
        <w:rPr>
          <w:rStyle w:val="FootnoteAnchor"/>
          <w:rFonts w:cs="Times New Roman" w:ascii="Times New Roman" w:hAnsi="Times New Roman"/>
          <w:vertAlign w:val="superscript"/>
        </w:rPr>
        <w:footnoteReference w:id="253"/>
      </w:r>
      <w:r>
        <w:rPr>
          <w:rFonts w:cs="Times New Roman" w:ascii="Times New Roman" w:hAnsi="Times New Roman"/>
        </w:rPr>
        <w:t>; во втором случае обвинение отпадало, я шериф имел право уничтожить обвинительный акт. Если во время судебного следствия один из присяжных умирал, каковое обстоятельство по закону влекло за собой признание обвиняемого невиновным, шерифу, имевшему право арестовать обвиняемого, предоставлялось право освободить его из-под стражи. Особенное уважение и особый страх, внушаемые шерифом, объяснялись тем, что на его обязанности лежало исполнение «всех приказаний его величества» – чрезвычайно опасная широта полномочий. Такие формулы таят в себе неограниченную возможность произвола. Шерифа сопровождали чиновники, именовавшиеся verdeors (лесничими) и коронеры; торговые приставы обязаны были оказывать ему содействие; кроме того, у него была прекрасная свита из конных и пеших слуг, одетых в ливреи. «Шериф, – говорит Чемберлен, – это жизнь правосудия, закона и графства».</w:t>
      </w:r>
    </w:p>
    <w:p>
      <w:pPr>
        <w:pStyle w:val="Normal"/>
        <w:rPr/>
      </w:pPr>
      <w:r>
        <w:rPr>
          <w:rFonts w:cs="Times New Roman" w:ascii="Times New Roman" w:hAnsi="Times New Roman"/>
        </w:rPr>
        <w:t>В Англии все законы и обычаи в результате незаметно протекающего разрушительного процесса подвергаются постепенному измельчанию и уничтожению. В наше время, повторяем, ни шериф, ни жезлоносец, ни судебный пристав уже не могли бы отправлять свою должность так, как они отправляли ее прежде. В старинной Англии существовало некоторое смешение отдельных видов власти, и недостаточная определенность полномочий влекла за собой вторжение в сферу чужой деятельности – явление, в наши дни уже невозможное. Тесной связи между полицией и правосудием положен ныне конец. Наименования должностей сохранились, но функции их уже стали иными. Нам кажется, что даже самый смысл слова wapentake изменился. Прежде оно обозначало судейскую должность, теперь оно обозначает территориальное подразделение; прежде так назывался кантонный пристав, ныне же – самый кантон.</w:t>
      </w:r>
    </w:p>
    <w:p>
      <w:pPr>
        <w:pStyle w:val="Normal"/>
        <w:rPr>
          <w:rFonts w:ascii="Times New Roman" w:hAnsi="Times New Roman" w:cs="Times New Roman"/>
        </w:rPr>
      </w:pPr>
      <w:r>
        <w:rPr>
          <w:rFonts w:cs="Times New Roman" w:ascii="Times New Roman" w:hAnsi="Times New Roman"/>
        </w:rPr>
        <w:t>В описываемую нами эпоху шериф графства соединял и сосредоточивал в своем лице в качестве городской власти и представителя короля, правда с некоторыми добавочными полномочиями и ограничениями, обязанности двух чиновников, носивших некогда во Франции звание главного гражданского судьи города Парижа и полицейского судьи. Главного судью города Парижа довольно четко характеризует запись в одном из полицейских протоколов того времени: «Господин гражданский судья не враг семейных раздоров, потому что это всегда для него грабительская пожива» (22 июля 1704 года). Что же касается полицейского судьи, особы, опасной многообразием и неопределенностью своих функций, то этот тип нашел себе наиболее полное выражение в личности Рене д'Аржансона</w:t>
      </w:r>
      <w:r>
        <w:rPr>
          <w:rStyle w:val="FootnoteAnchor"/>
          <w:rFonts w:cs="Times New Roman" w:ascii="Times New Roman" w:hAnsi="Times New Roman"/>
          <w:vertAlign w:val="superscript"/>
        </w:rPr>
        <w:footnoteReference w:id="254"/>
      </w:r>
      <w:r>
        <w:rPr>
          <w:rFonts w:cs="Times New Roman" w:ascii="Times New Roman" w:hAnsi="Times New Roman"/>
        </w:rPr>
        <w:t>, в котором, по словам Сен-Симона, сочетались черты трех судей Аида.</w:t>
      </w:r>
      <w:r>
        <w:rPr>
          <w:rStyle w:val="FootnoteAnchor"/>
          <w:rFonts w:cs="Times New Roman" w:ascii="Times New Roman" w:hAnsi="Times New Roman"/>
          <w:vertAlign w:val="superscript"/>
        </w:rPr>
        <w:footnoteReference w:id="255"/>
      </w:r>
    </w:p>
    <w:p>
      <w:pPr>
        <w:pStyle w:val="Normal"/>
        <w:rPr>
          <w:rFonts w:ascii="Times New Roman" w:hAnsi="Times New Roman" w:cs="Times New Roman"/>
        </w:rPr>
      </w:pPr>
      <w:r>
        <w:rPr>
          <w:rFonts w:cs="Times New Roman" w:ascii="Times New Roman" w:hAnsi="Times New Roman"/>
        </w:rPr>
        <w:t>Эти судьи, как уже видел читатель, заседали и в лондонской Бишопсгейтской тюрьм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 Треп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слыхав, как заскрипела всеми петлями и захлопнулась входная дверь, Гуинплен содрогнулся. Ему показалось, что эта только что закрывшаяся за ним дверь была рубежом между светом и мраком, между миром земных радостей и царством смерти, что все, что освещает и согревает солнце, осталось позади, что он переступил пределы жизни, очутился вне ее. Сердце у него болезненно сжалось. Что с ним намерены сделать? Что все это значит?</w:t>
      </w:r>
    </w:p>
    <w:p>
      <w:pPr>
        <w:pStyle w:val="Normal"/>
        <w:rPr>
          <w:rFonts w:ascii="Times New Roman" w:hAnsi="Times New Roman" w:cs="Times New Roman"/>
        </w:rPr>
      </w:pPr>
      <w:r>
        <w:rPr>
          <w:rFonts w:cs="Times New Roman" w:ascii="Times New Roman" w:hAnsi="Times New Roman"/>
        </w:rPr>
        <w:t>Где он?</w:t>
      </w:r>
    </w:p>
    <w:p>
      <w:pPr>
        <w:pStyle w:val="Normal"/>
        <w:rPr/>
      </w:pPr>
      <w:r>
        <w:rPr>
          <w:rFonts w:cs="Times New Roman" w:ascii="Times New Roman" w:hAnsi="Times New Roman"/>
        </w:rPr>
        <w:t>Он ничего не видел вокруг себя; его окружала непроглядная тьма. Как только закрылась дверь, он как будто мгновенно ослеп. Оконце тоже захлопнулось. Не было ни отдушины, ни фонаря – обычная мера предосторожности в старинные времена. Запрещалось освещать внутренние ходы тюрьмы, чтобы вновь прибывшие не могли их приметить.</w:t>
      </w:r>
    </w:p>
    <w:p>
      <w:pPr>
        <w:pStyle w:val="Normal"/>
        <w:rPr/>
      </w:pPr>
      <w:r>
        <w:rPr>
          <w:rFonts w:cs="Times New Roman" w:ascii="Times New Roman" w:hAnsi="Times New Roman"/>
        </w:rPr>
        <w:t>Гуинплен протянул руки в стороны и нащупал справа и слева стены; это был какой-то коридор. Мало-помалу бог весть откуда сочившийся в высокое подземелье сумеречный свет, к которому, расширяясь, приспособился зрачок, позволил Гуинплену различить неясные очертания тянувшегося перед ним коридора.</w:t>
      </w:r>
    </w:p>
    <w:p>
      <w:pPr>
        <w:pStyle w:val="Normal"/>
        <w:rPr/>
      </w:pPr>
      <w:r>
        <w:rPr>
          <w:rFonts w:cs="Times New Roman" w:ascii="Times New Roman" w:hAnsi="Times New Roman"/>
        </w:rPr>
        <w:t>О суровых карательных мерах Гуинплен знал только со слов все преувеличивавшего Урсуса, и теперь ему чудилось, будто его схватила чья-то огромная незримая рука. Ужасно, когда нами распоряжается неведомый нам закон. Можно сохранять присутствие духа при всяких обстоятельствах и все-таки растеряться перед лицом правосудия. Почему? Потому, что человеческое правосудие – потемки, и судьи бродят в них ощупью. Гуинплен помнил, что Урсус говорил ему о необходимости соблюдать молчание; ему хотелось живым вернуться к Дее; он сознавал, что находится во власти чьего-то произвола, и боялся раздражать тех, от кого он теперь всецело зависел. Иногда желание выяснить положение только ухудшает его. С другой стороны, все происходившее с ним так тяготило его, что в конце концов он не удержа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куда вы ведете меня?</w:t>
      </w:r>
    </w:p>
    <w:p>
      <w:pPr>
        <w:pStyle w:val="Normal"/>
        <w:rPr>
          <w:rFonts w:ascii="Times New Roman" w:hAnsi="Times New Roman" w:cs="Times New Roman"/>
        </w:rPr>
      </w:pPr>
      <w:r>
        <w:rPr>
          <w:rFonts w:cs="Times New Roman" w:ascii="Times New Roman" w:hAnsi="Times New Roman"/>
        </w:rPr>
        <w:t>Никто не ответил ему.</w:t>
      </w:r>
    </w:p>
    <w:p>
      <w:pPr>
        <w:pStyle w:val="Normal"/>
        <w:rPr>
          <w:rFonts w:ascii="Times New Roman" w:hAnsi="Times New Roman" w:cs="Times New Roman"/>
        </w:rPr>
      </w:pPr>
      <w:r>
        <w:rPr>
          <w:rFonts w:cs="Times New Roman" w:ascii="Times New Roman" w:hAnsi="Times New Roman"/>
        </w:rPr>
        <w:t>Сохранение полного молчания было одним из основных правил при безмолвном аресте, и текст нормандского закона не допускал в подобных случаях никаких послаблений: «A silentiarils ostio praepositis introducti sunt».</w:t>
      </w:r>
      <w:r>
        <w:rPr>
          <w:rStyle w:val="FootnoteAnchor"/>
          <w:rFonts w:cs="Times New Roman" w:ascii="Times New Roman" w:hAnsi="Times New Roman"/>
          <w:vertAlign w:val="superscript"/>
        </w:rPr>
        <w:footnoteReference w:id="256"/>
      </w:r>
    </w:p>
    <w:p>
      <w:pPr>
        <w:pStyle w:val="Normal"/>
        <w:rPr/>
      </w:pPr>
      <w:r>
        <w:rPr>
          <w:rFonts w:cs="Times New Roman" w:ascii="Times New Roman" w:hAnsi="Times New Roman"/>
        </w:rPr>
        <w:t>От этого молчания кровь застыла в жилах Гуинплена. До сих пор он считал себя сильным; он не нуждался ни в чьей поддержке; не нуждаться ни в чьей поддержке – значит быть необоримым. Он жил одиноким, воображая, что одиночество – верный залог неуязвимости. И вот внезапно он почувствовал на себе гнет некоей ужасной безликой силы. Каким способом бороться с чем-то страшным, жестоким, неумолимым – с законом? Он изнемогал под бременем этой загадки. Неведомый прежде страх прокрался к нему в душу, отыскав слабое место в защищавшей его броне. К тому же он совсем не спал и ничего не ел; он еле прикоснулся к чашке чая. Всю ночь он метался в каком-то бреду, его и теперь лихорадило. Его мучила жажда, быть может и голод. Пустой желудок дурно влияет на наше душевное состояние. Со вчерашнего дня на Гуинплена обрушивалось одно нежданное событие за другим. Его поддерживало только терзавшее его волнение: не будь урагана, парус висел бы тряпкой. Он чувствовал себя именно таким беспомощным лоскутом, который ветер напрягает до тех пор, пока не превратит в лохмотья. Он чувствовал, что силы покидают его. Неужели он упадет без сознания на эти каменные плиты? Обморок – средство защиты для женщин и позор для мужчины. Он старался взять себя в руки, и все-таки дрожал.</w:t>
      </w:r>
    </w:p>
    <w:p>
      <w:pPr>
        <w:pStyle w:val="Normal"/>
        <w:rPr>
          <w:rFonts w:ascii="Times New Roman" w:hAnsi="Times New Roman" w:cs="Times New Roman"/>
        </w:rPr>
      </w:pPr>
      <w:r>
        <w:rPr>
          <w:rFonts w:cs="Times New Roman" w:ascii="Times New Roman" w:hAnsi="Times New Roman"/>
        </w:rPr>
        <w:t>Он испытывал ощущение человека, у которого почва уходит из-под ног.</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 Ст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цессия тронулась.</w:t>
      </w:r>
    </w:p>
    <w:p>
      <w:pPr>
        <w:pStyle w:val="Normal"/>
        <w:rPr>
          <w:rFonts w:ascii="Times New Roman" w:hAnsi="Times New Roman" w:cs="Times New Roman"/>
        </w:rPr>
      </w:pPr>
      <w:r>
        <w:rPr>
          <w:rFonts w:cs="Times New Roman" w:ascii="Times New Roman" w:hAnsi="Times New Roman"/>
        </w:rPr>
        <w:t>Пошли по коридору.</w:t>
      </w:r>
    </w:p>
    <w:p>
      <w:pPr>
        <w:pStyle w:val="Normal"/>
        <w:rPr/>
      </w:pPr>
      <w:r>
        <w:rPr>
          <w:rFonts w:cs="Times New Roman" w:ascii="Times New Roman" w:hAnsi="Times New Roman"/>
        </w:rPr>
        <w:t>Никаких предварительных опросов. Никакой канцелярии, никакой регистрации. Тюремное начальство того времени не занималось излишним бумагомаранием. Оно ограничивалось тем, что захлопывало за человеком двери, нередко даже не зная, за что его заточили. Тюрьма вполне довольствовалась тем, что она тюрьма и что у нее есть узники.</w:t>
      </w:r>
    </w:p>
    <w:p>
      <w:pPr>
        <w:pStyle w:val="Normal"/>
        <w:rPr/>
      </w:pPr>
      <w:r>
        <w:rPr>
          <w:rFonts w:cs="Times New Roman" w:ascii="Times New Roman" w:hAnsi="Times New Roman"/>
        </w:rPr>
        <w:t>Коридор был узким, и шествию пришлось растянуться. Шли почти гуськом: впереди жезлоносец, за ним Гуинплен, за Гуинпленом судебный пристав, за судебным приставом полицейские, двигавшиеся вереницей вдоль всего коридора. Проход сужался все больше и больше: теперь Гуинплен уже касался локтями обеих стен; в своде, сооруженном из залитого цементом мелкого камня, на равном расстоянии один от другого были гранитные выступы, и здесь потолок нависал еще ниже; приходилось наклоняться, чтобы пройти; бежать по коридору было невозможно. Даже тот, кто вздумал бы спастись бегством, был бы вынужден двигаться тут шагом; узкий коридор извивался, как кишка; внутренность тюрьмы так же извилиста, как и внутренности человека. Местами, то направо, то налево, чернели четырехугольные проемы, защищенные толстыми решетками, за которыми виднелись лестницы – одни поднимались вверх, другие спускались вниз. Дошли до запертой двери, она отворилась, переступили через порог, и она снова закрылась; затем встретилась еще одна дверь, тоже пропустившая шествие, потом третья, также повернувшаяся на петлях. Двери открывались и закрывались как бы сами собой. По мере того как коридор сужался, свод нависал все ниже и ниже, так что можно было двигаться, только согнув спину. На стенах выступала сырость; со свода капала вода, каменные плиты, которыми был выложен коридор, были покрыты липкой слизью, точно кишки. Какой-то бледный, рассеянный сумрак заменял свет; уже не хватало воздуха. Но всего страшнее было то, что галерея шла вниз.</w:t>
      </w:r>
    </w:p>
    <w:p>
      <w:pPr>
        <w:pStyle w:val="Normal"/>
        <w:rPr>
          <w:rFonts w:ascii="Times New Roman" w:hAnsi="Times New Roman" w:cs="Times New Roman"/>
        </w:rPr>
      </w:pPr>
      <w:r>
        <w:rPr>
          <w:rFonts w:cs="Times New Roman" w:ascii="Times New Roman" w:hAnsi="Times New Roman"/>
        </w:rPr>
        <w:t>Впрочем, заметить это можно было, только внимательно приглядевшись. Отлогий скат в темноте становился чем-то зловещим. Нет ничего чудовищнее неизвестности, которой идешь навстречу, спускаясь по едва заметному склону.</w:t>
      </w:r>
    </w:p>
    <w:p>
      <w:pPr>
        <w:pStyle w:val="Normal"/>
        <w:rPr>
          <w:rFonts w:ascii="Times New Roman" w:hAnsi="Times New Roman" w:cs="Times New Roman"/>
        </w:rPr>
      </w:pPr>
      <w:r>
        <w:rPr>
          <w:rFonts w:cs="Times New Roman" w:ascii="Times New Roman" w:hAnsi="Times New Roman"/>
        </w:rPr>
        <w:t>Спуск – это вход в ужасное царство неведомого.</w:t>
      </w:r>
    </w:p>
    <w:p>
      <w:pPr>
        <w:pStyle w:val="Normal"/>
        <w:rPr>
          <w:rFonts w:ascii="Times New Roman" w:hAnsi="Times New Roman" w:cs="Times New Roman"/>
        </w:rPr>
      </w:pPr>
      <w:r>
        <w:rPr>
          <w:rFonts w:cs="Times New Roman" w:ascii="Times New Roman" w:hAnsi="Times New Roman"/>
        </w:rPr>
        <w:t>Сколько времени шли они таким образом? Гуинплен не мог бы сказать этого.</w:t>
      </w:r>
    </w:p>
    <w:p>
      <w:pPr>
        <w:pStyle w:val="Normal"/>
        <w:rPr>
          <w:rFonts w:ascii="Times New Roman" w:hAnsi="Times New Roman" w:cs="Times New Roman"/>
        </w:rPr>
      </w:pPr>
      <w:r>
        <w:rPr>
          <w:rFonts w:cs="Times New Roman" w:ascii="Times New Roman" w:hAnsi="Times New Roman"/>
        </w:rPr>
        <w:t>Тревожное ожидание, словно прокатный вал, удлиняет каждую минуту до бесконечности.</w:t>
      </w:r>
    </w:p>
    <w:p>
      <w:pPr>
        <w:pStyle w:val="Normal"/>
        <w:rPr>
          <w:rFonts w:ascii="Times New Roman" w:hAnsi="Times New Roman" w:cs="Times New Roman"/>
        </w:rPr>
      </w:pPr>
      <w:r>
        <w:rPr>
          <w:rFonts w:cs="Times New Roman" w:ascii="Times New Roman" w:hAnsi="Times New Roman"/>
        </w:rPr>
        <w:t>Вдруг шествие остановилось.</w:t>
      </w:r>
    </w:p>
    <w:p>
      <w:pPr>
        <w:pStyle w:val="Normal"/>
        <w:rPr>
          <w:rFonts w:ascii="Times New Roman" w:hAnsi="Times New Roman" w:cs="Times New Roman"/>
        </w:rPr>
      </w:pPr>
      <w:r>
        <w:rPr>
          <w:rFonts w:cs="Times New Roman" w:ascii="Times New Roman" w:hAnsi="Times New Roman"/>
        </w:rPr>
        <w:t>Кругом был непроглядный мрак.</w:t>
      </w:r>
    </w:p>
    <w:p>
      <w:pPr>
        <w:pStyle w:val="Normal"/>
        <w:rPr>
          <w:rFonts w:ascii="Times New Roman" w:hAnsi="Times New Roman" w:cs="Times New Roman"/>
        </w:rPr>
      </w:pPr>
      <w:r>
        <w:rPr>
          <w:rFonts w:cs="Times New Roman" w:ascii="Times New Roman" w:hAnsi="Times New Roman"/>
        </w:rPr>
        <w:t>Коридор тут немного расширился.</w:t>
      </w:r>
    </w:p>
    <w:p>
      <w:pPr>
        <w:pStyle w:val="Normal"/>
        <w:rPr>
          <w:rFonts w:ascii="Times New Roman" w:hAnsi="Times New Roman" w:cs="Times New Roman"/>
        </w:rPr>
      </w:pPr>
      <w:r>
        <w:rPr>
          <w:rFonts w:cs="Times New Roman" w:ascii="Times New Roman" w:hAnsi="Times New Roman"/>
        </w:rPr>
        <w:t>Гуинплен услышал рядом с собой звук, похожий на звон китайского гонга, – как будто удар в диафрагму бездны.</w:t>
      </w:r>
    </w:p>
    <w:p>
      <w:pPr>
        <w:pStyle w:val="Normal"/>
        <w:rPr>
          <w:rFonts w:ascii="Times New Roman" w:hAnsi="Times New Roman" w:cs="Times New Roman"/>
        </w:rPr>
      </w:pPr>
      <w:r>
        <w:rPr>
          <w:rFonts w:cs="Times New Roman" w:ascii="Times New Roman" w:hAnsi="Times New Roman"/>
        </w:rPr>
        <w:t>Это жезлоносец ударил жезлом в железную плиту.</w:t>
      </w:r>
    </w:p>
    <w:p>
      <w:pPr>
        <w:pStyle w:val="Normal"/>
        <w:rPr>
          <w:rFonts w:ascii="Times New Roman" w:hAnsi="Times New Roman" w:cs="Times New Roman"/>
        </w:rPr>
      </w:pPr>
      <w:r>
        <w:rPr>
          <w:rFonts w:cs="Times New Roman" w:ascii="Times New Roman" w:hAnsi="Times New Roman"/>
        </w:rPr>
        <w:t>Плита оказалась дверью.</w:t>
      </w:r>
    </w:p>
    <w:p>
      <w:pPr>
        <w:pStyle w:val="Normal"/>
        <w:rPr/>
      </w:pPr>
      <w:r>
        <w:rPr>
          <w:rFonts w:cs="Times New Roman" w:ascii="Times New Roman" w:hAnsi="Times New Roman"/>
        </w:rPr>
        <w:t>Дверь не поворачивалась на петлях, а поднималась и опускалась наподобие подъемной решетки.</w:t>
      </w:r>
    </w:p>
    <w:p>
      <w:pPr>
        <w:pStyle w:val="Normal"/>
        <w:rPr>
          <w:rFonts w:ascii="Times New Roman" w:hAnsi="Times New Roman" w:cs="Times New Roman"/>
        </w:rPr>
      </w:pPr>
      <w:r>
        <w:rPr>
          <w:rFonts w:cs="Times New Roman" w:ascii="Times New Roman" w:hAnsi="Times New Roman"/>
        </w:rPr>
        <w:t>Раздался резкий скрип в пазах, и глазам Гуинплена внезапно предстал четырехугольный просвет.</w:t>
      </w:r>
    </w:p>
    <w:p>
      <w:pPr>
        <w:pStyle w:val="Normal"/>
        <w:rPr>
          <w:rFonts w:ascii="Times New Roman" w:hAnsi="Times New Roman" w:cs="Times New Roman"/>
        </w:rPr>
      </w:pPr>
      <w:r>
        <w:rPr>
          <w:rFonts w:cs="Times New Roman" w:ascii="Times New Roman" w:hAnsi="Times New Roman"/>
        </w:rPr>
        <w:t>Это скользнула кверху и ушла в щель, проделанную в своде, железная плита, точь-в-точь как поднимается дверца мышеловки.</w:t>
      </w:r>
    </w:p>
    <w:p>
      <w:pPr>
        <w:pStyle w:val="Normal"/>
        <w:rPr>
          <w:rFonts w:ascii="Times New Roman" w:hAnsi="Times New Roman" w:cs="Times New Roman"/>
        </w:rPr>
      </w:pPr>
      <w:r>
        <w:rPr>
          <w:rFonts w:cs="Times New Roman" w:ascii="Times New Roman" w:hAnsi="Times New Roman"/>
        </w:rPr>
        <w:t>Открылся пролет.</w:t>
      </w:r>
    </w:p>
    <w:p>
      <w:pPr>
        <w:pStyle w:val="Normal"/>
        <w:rPr/>
      </w:pPr>
      <w:r>
        <w:rPr>
          <w:rFonts w:cs="Times New Roman" w:ascii="Times New Roman" w:hAnsi="Times New Roman"/>
        </w:rPr>
        <w:t>Свет, проникавший оттуда, не был дневным светом, а тусклым мерцанием. Но для расширенных зрачков Гуинплена эти слабые лучи были ярче внезапной вспышки молнии.</w:t>
      </w:r>
    </w:p>
    <w:p>
      <w:pPr>
        <w:pStyle w:val="Normal"/>
        <w:rPr>
          <w:rFonts w:ascii="Times New Roman" w:hAnsi="Times New Roman" w:cs="Times New Roman"/>
        </w:rPr>
      </w:pPr>
      <w:r>
        <w:rPr>
          <w:rFonts w:cs="Times New Roman" w:ascii="Times New Roman" w:hAnsi="Times New Roman"/>
        </w:rPr>
        <w:t>Некоторое время он ничего не видел; различить что-нибудь в ослепительном сиянии так же трудно, как и во мраке.</w:t>
      </w:r>
    </w:p>
    <w:p>
      <w:pPr>
        <w:pStyle w:val="Normal"/>
        <w:rPr>
          <w:rFonts w:ascii="Times New Roman" w:hAnsi="Times New Roman" w:cs="Times New Roman"/>
        </w:rPr>
      </w:pPr>
      <w:r>
        <w:rPr>
          <w:rFonts w:cs="Times New Roman" w:ascii="Times New Roman" w:hAnsi="Times New Roman"/>
        </w:rPr>
        <w:t>Затем мало-помалу его зрачки приспособились к свету, также как ранее они приспособились к темноте; и Гуинплен стал постепенно различать то, что его окружало: свет, показавшийся ему вначале таким ярким, постепенно ослабел и перешел в полумрак; Гуинплен отважился взглянуть в зиявший перед ним пролет, и то, что он увидел, было ужасно.</w:t>
      </w:r>
    </w:p>
    <w:p>
      <w:pPr>
        <w:pStyle w:val="Normal"/>
        <w:rPr>
          <w:rFonts w:ascii="Times New Roman" w:hAnsi="Times New Roman" w:cs="Times New Roman"/>
        </w:rPr>
      </w:pPr>
      <w:r>
        <w:rPr>
          <w:rFonts w:cs="Times New Roman" w:ascii="Times New Roman" w:hAnsi="Times New Roman"/>
        </w:rPr>
        <w:t>У самых ног его почти отвесно спускалось в глубокое подземелье десятка два крутых, узких и стершихся ступеней, образуя нечто вроде лестницы без перил, высеченной в каменной стене. Ступени шли до самого низа.</w:t>
      </w:r>
    </w:p>
    <w:p>
      <w:pPr>
        <w:pStyle w:val="Normal"/>
        <w:rPr/>
      </w:pPr>
      <w:r>
        <w:rPr>
          <w:rFonts w:cs="Times New Roman" w:ascii="Times New Roman" w:hAnsi="Times New Roman"/>
        </w:rPr>
        <w:t>Подземелье было круглое, со стрельчатым покатым сводом, покоившимся на осевших устоях неравной высоты, как это обычно бывает в подвалах, устроенных под слишком массивными зданиями.</w:t>
      </w:r>
    </w:p>
    <w:p>
      <w:pPr>
        <w:pStyle w:val="Normal"/>
        <w:rPr/>
      </w:pPr>
      <w:r>
        <w:rPr>
          <w:rFonts w:cs="Times New Roman" w:ascii="Times New Roman" w:hAnsi="Times New Roman"/>
        </w:rPr>
        <w:t>Отверстие, служившее входом и обнаружившееся, только когда поднялась кверху железная плита, было пробито в каменном своде в том месте, где начиналась лестница, так что с этой высоты взор погружался в подземелье, точно в колодец.</w:t>
      </w:r>
    </w:p>
    <w:p>
      <w:pPr>
        <w:pStyle w:val="Normal"/>
        <w:rPr>
          <w:rFonts w:ascii="Times New Roman" w:hAnsi="Times New Roman" w:cs="Times New Roman"/>
        </w:rPr>
      </w:pPr>
      <w:r>
        <w:rPr>
          <w:rFonts w:cs="Times New Roman" w:ascii="Times New Roman" w:hAnsi="Times New Roman"/>
        </w:rPr>
        <w:t>Подземелье занимало большое пространство, и если оно когда-то служило дном колодца, то колодец этот был циклопических размеров. Старинное выражение «яма» могло быть применено к этому каменному мешку, только если представить его себе в виде рва для львов или тигров.</w:t>
      </w:r>
    </w:p>
    <w:p>
      <w:pPr>
        <w:pStyle w:val="Normal"/>
        <w:rPr/>
      </w:pPr>
      <w:r>
        <w:rPr>
          <w:rFonts w:cs="Times New Roman" w:ascii="Times New Roman" w:hAnsi="Times New Roman"/>
        </w:rPr>
        <w:t>Подземелье не было вымощено ни плитами, ни булыжником. Полом служила сырая, холодная земля, какой она бывает в глубоких погребах.</w:t>
      </w:r>
    </w:p>
    <w:p>
      <w:pPr>
        <w:pStyle w:val="Normal"/>
        <w:rPr/>
      </w:pPr>
      <w:r>
        <w:rPr>
          <w:rFonts w:cs="Times New Roman" w:ascii="Times New Roman" w:hAnsi="Times New Roman"/>
        </w:rPr>
        <w:t>Посредине подземелья четыре низкие уродливые колонны поддерживали каменный стрельчатый навес, четыре ребра которого сходились в одной точке, образуя нечто, напоминавшее митру епископа. Этот навес, вроде тех балдахинов, под которыми некогда ставились саркофаги, упирался вершиной в самый свод, образуя в подземелье как бы отдельный покой, если можно назвать покоем помещение, открытое со всех сторон и имеющее вместо четырех стен четыре столба.</w:t>
      </w:r>
    </w:p>
    <w:p>
      <w:pPr>
        <w:pStyle w:val="Normal"/>
        <w:rPr/>
      </w:pPr>
      <w:r>
        <w:rPr>
          <w:rFonts w:cs="Times New Roman" w:ascii="Times New Roman" w:hAnsi="Times New Roman"/>
        </w:rPr>
        <w:t>К замочному камню навеса был подвешен круглый медный фонарь, защищенный решеткой, словно тюремное окно. Фонарь отбрасывал на столбы, на своды, на круглую стену, смутно видневшуюся за столбами, тусклый свет, пересеченный полосами тени.</w:t>
      </w:r>
    </w:p>
    <w:p>
      <w:pPr>
        <w:pStyle w:val="Normal"/>
        <w:rPr>
          <w:rFonts w:ascii="Times New Roman" w:hAnsi="Times New Roman" w:cs="Times New Roman"/>
        </w:rPr>
      </w:pPr>
      <w:r>
        <w:rPr>
          <w:rFonts w:cs="Times New Roman" w:ascii="Times New Roman" w:hAnsi="Times New Roman"/>
        </w:rPr>
        <w:t>Это и был тот свет, который в первую минуту ослепил Гуинплена. Теперь он казался ему мерцающим красноватым огоньком.</w:t>
      </w:r>
    </w:p>
    <w:p>
      <w:pPr>
        <w:pStyle w:val="Normal"/>
        <w:rPr>
          <w:rFonts w:ascii="Times New Roman" w:hAnsi="Times New Roman" w:cs="Times New Roman"/>
        </w:rPr>
      </w:pPr>
      <w:r>
        <w:rPr>
          <w:rFonts w:cs="Times New Roman" w:ascii="Times New Roman" w:hAnsi="Times New Roman"/>
        </w:rPr>
        <w:t>Другого освещения в подземелье не было. Ни окна, ни двери, ни отдушины.</w:t>
      </w:r>
    </w:p>
    <w:p>
      <w:pPr>
        <w:pStyle w:val="Normal"/>
        <w:rPr>
          <w:rFonts w:ascii="Times New Roman" w:hAnsi="Times New Roman" w:cs="Times New Roman"/>
        </w:rPr>
      </w:pPr>
      <w:r>
        <w:rPr>
          <w:rFonts w:cs="Times New Roman" w:ascii="Times New Roman" w:hAnsi="Times New Roman"/>
        </w:rPr>
        <w:t>Между четырьмя столбами, как раз под фонарем, на месте, освещенном ярче всего, лежала на земле какая-то белая, страшная фигура.</w:t>
      </w:r>
    </w:p>
    <w:p>
      <w:pPr>
        <w:pStyle w:val="Normal"/>
        <w:rPr/>
      </w:pPr>
      <w:r>
        <w:rPr>
          <w:rFonts w:cs="Times New Roman" w:ascii="Times New Roman" w:hAnsi="Times New Roman"/>
        </w:rPr>
        <w:t>Она была простерта на спине. Можно было ясно разглядеть лицо с закрытыми глазами; туловище исчезало под какой-то бесформенной грудой; руки и ноги, растянутые в виде креста, были привязаны четырьмя цепями к четырем столбам, а цепи прикреплены к железным кольцам у подножия каждой колонны. Человеческая фигура, неподвижно застывшая в ужасной позе четвертуемого, синевато-бледным цветом кожи походила на труп. Это было обнаженное тело мужчины.</w:t>
      </w:r>
    </w:p>
    <w:p>
      <w:pPr>
        <w:pStyle w:val="Normal"/>
        <w:rPr>
          <w:rFonts w:ascii="Times New Roman" w:hAnsi="Times New Roman" w:cs="Times New Roman"/>
        </w:rPr>
      </w:pPr>
      <w:r>
        <w:rPr>
          <w:rFonts w:cs="Times New Roman" w:ascii="Times New Roman" w:hAnsi="Times New Roman"/>
        </w:rPr>
        <w:t>Окаменев, Гуинплен стоял на верхней ступени лестницы.</w:t>
      </w:r>
    </w:p>
    <w:p>
      <w:pPr>
        <w:pStyle w:val="Normal"/>
        <w:rPr>
          <w:rFonts w:ascii="Times New Roman" w:hAnsi="Times New Roman" w:cs="Times New Roman"/>
        </w:rPr>
      </w:pPr>
      <w:r>
        <w:rPr>
          <w:rFonts w:cs="Times New Roman" w:ascii="Times New Roman" w:hAnsi="Times New Roman"/>
        </w:rPr>
        <w:t>Вдруг он услыхал хрип.</w:t>
      </w:r>
    </w:p>
    <w:p>
      <w:pPr>
        <w:pStyle w:val="Normal"/>
        <w:rPr>
          <w:rFonts w:ascii="Times New Roman" w:hAnsi="Times New Roman" w:cs="Times New Roman"/>
        </w:rPr>
      </w:pPr>
      <w:r>
        <w:rPr>
          <w:rFonts w:cs="Times New Roman" w:ascii="Times New Roman" w:hAnsi="Times New Roman"/>
        </w:rPr>
        <w:t>Значит, это был не труп. Это был живой человек.</w:t>
      </w:r>
    </w:p>
    <w:p>
      <w:pPr>
        <w:pStyle w:val="Normal"/>
        <w:rPr>
          <w:rFonts w:ascii="Times New Roman" w:hAnsi="Times New Roman" w:cs="Times New Roman"/>
        </w:rPr>
      </w:pPr>
      <w:r>
        <w:rPr>
          <w:rFonts w:cs="Times New Roman" w:ascii="Times New Roman" w:hAnsi="Times New Roman"/>
        </w:rPr>
        <w:t>Немного поодаль от этого страшного существа, под одной из стрельчатых арок навеса, по обе стороны, большого кресла, водруженного на широком каменном подножия, стояло двое людей в длинных черных хламидах, а в кресле сидел одетый в красную мантию бледный неподвижный старик со зловещим лицом, держа в руке букет роз.</w:t>
      </w:r>
    </w:p>
    <w:p>
      <w:pPr>
        <w:pStyle w:val="Normal"/>
        <w:rPr/>
      </w:pPr>
      <w:r>
        <w:rPr>
          <w:rFonts w:cs="Times New Roman" w:ascii="Times New Roman" w:hAnsi="Times New Roman"/>
        </w:rPr>
        <w:t>Человек более сведущий, чем Гуинплен, взглянув на букет, сразу сообразил бы, в чем дело. Право судить, держа в руке пучок цветов, принадлежало чиновнику, представлявшему одновременно и королевскую и муниципальную власть. Лорд-мэр города Лондона и поныне отправляет судейские функции с букетом в руке. Назначением первых весенних роз было помогать судьям творить суд и расправу.</w:t>
      </w:r>
    </w:p>
    <w:p>
      <w:pPr>
        <w:pStyle w:val="Normal"/>
        <w:rPr>
          <w:rFonts w:ascii="Times New Roman" w:hAnsi="Times New Roman" w:cs="Times New Roman"/>
        </w:rPr>
      </w:pPr>
      <w:r>
        <w:rPr>
          <w:rFonts w:cs="Times New Roman" w:ascii="Times New Roman" w:hAnsi="Times New Roman"/>
        </w:rPr>
        <w:t>Старик, сидевший в кресле, был шериф Серрейского графства.</w:t>
      </w:r>
    </w:p>
    <w:p>
      <w:pPr>
        <w:pStyle w:val="Normal"/>
        <w:rPr/>
      </w:pPr>
      <w:r>
        <w:rPr>
          <w:rFonts w:cs="Times New Roman" w:ascii="Times New Roman" w:hAnsi="Times New Roman"/>
        </w:rPr>
        <w:t>Он застыл в величественной позе, напоминая собою римлянина, облеченного верховной властью.</w:t>
      </w:r>
    </w:p>
    <w:p>
      <w:pPr>
        <w:pStyle w:val="Normal"/>
        <w:rPr>
          <w:rFonts w:ascii="Times New Roman" w:hAnsi="Times New Roman" w:cs="Times New Roman"/>
        </w:rPr>
      </w:pPr>
      <w:r>
        <w:rPr>
          <w:rFonts w:cs="Times New Roman" w:ascii="Times New Roman" w:hAnsi="Times New Roman"/>
        </w:rPr>
        <w:t>Кроме кресла, в подземелье не было других сидений.</w:t>
      </w:r>
    </w:p>
    <w:p>
      <w:pPr>
        <w:pStyle w:val="Normal"/>
        <w:rPr>
          <w:rFonts w:ascii="Times New Roman" w:hAnsi="Times New Roman" w:cs="Times New Roman"/>
        </w:rPr>
      </w:pPr>
      <w:r>
        <w:rPr>
          <w:rFonts w:cs="Times New Roman" w:ascii="Times New Roman" w:hAnsi="Times New Roman"/>
        </w:rPr>
        <w:t>Рядом с креслом стоял стол, заваленный бумагами и книгами; на нем лежал длинный белый жезл шерифа.</w:t>
      </w:r>
    </w:p>
    <w:p>
      <w:pPr>
        <w:pStyle w:val="Normal"/>
        <w:rPr>
          <w:rFonts w:ascii="Times New Roman" w:hAnsi="Times New Roman" w:cs="Times New Roman"/>
        </w:rPr>
      </w:pPr>
      <w:r>
        <w:rPr>
          <w:rFonts w:cs="Times New Roman" w:ascii="Times New Roman" w:hAnsi="Times New Roman"/>
        </w:rPr>
        <w:t>Люди, недвижимо стоявшие по обе стороны кресла, были доктора: один – доктор медицины, другой – доктор права; последнего можно было узнать по шапочке, надетой на парик. Оба были в черных мантиях. Представители обеих этих профессий носят траур по тем, кого они отправляют на тот свет.</w:t>
      </w:r>
    </w:p>
    <w:p>
      <w:pPr>
        <w:pStyle w:val="Normal"/>
        <w:rPr/>
      </w:pPr>
      <w:r>
        <w:rPr>
          <w:rFonts w:cs="Times New Roman" w:ascii="Times New Roman" w:hAnsi="Times New Roman"/>
        </w:rPr>
        <w:t>Позади шерифа, на выступе каменной плиты, служившей подножием, сидел с пером в руке и, видимо, собирался писать секретарь в круглом парике; на коленях у него лежала папка с бумагами, а на ней лист пергамента; подле него на плите стояла чернильница.</w:t>
      </w:r>
    </w:p>
    <w:p>
      <w:pPr>
        <w:pStyle w:val="Normal"/>
        <w:rPr/>
      </w:pPr>
      <w:r>
        <w:rPr>
          <w:rFonts w:cs="Times New Roman" w:ascii="Times New Roman" w:hAnsi="Times New Roman"/>
        </w:rPr>
        <w:t>Чиновник этот принадлежал к числу так называемых «мешкохранителей», на что указывала сумка, лежавшая у его ног. Такая сумка, некогда бывшая непременным атрибутом судебного процесса, называлась «мешком правосудия».</w:t>
      </w:r>
    </w:p>
    <w:p>
      <w:pPr>
        <w:pStyle w:val="Normal"/>
        <w:rPr/>
      </w:pPr>
      <w:r>
        <w:rPr>
          <w:rFonts w:cs="Times New Roman" w:ascii="Times New Roman" w:hAnsi="Times New Roman"/>
        </w:rPr>
        <w:t>Прислонившись к одному из столбов, со скрещенными на груди руками, стоял человек в кожаной одежде. Это был помощник палача.</w:t>
      </w:r>
    </w:p>
    <w:p>
      <w:pPr>
        <w:pStyle w:val="Normal"/>
        <w:rPr/>
      </w:pPr>
      <w:r>
        <w:rPr>
          <w:rFonts w:cs="Times New Roman" w:ascii="Times New Roman" w:hAnsi="Times New Roman"/>
        </w:rPr>
        <w:t>Все эти люди, замершие в мрачных позах вокруг закованного в цепи человека, казались зачарованными. Ни один не двигался; никто не произносил ни слова.</w:t>
      </w:r>
    </w:p>
    <w:p>
      <w:pPr>
        <w:pStyle w:val="Normal"/>
        <w:rPr>
          <w:rFonts w:ascii="Times New Roman" w:hAnsi="Times New Roman" w:cs="Times New Roman"/>
        </w:rPr>
      </w:pPr>
      <w:r>
        <w:rPr>
          <w:rFonts w:cs="Times New Roman" w:ascii="Times New Roman" w:hAnsi="Times New Roman"/>
        </w:rPr>
        <w:t>Кругом царила зловещая тишина.</w:t>
      </w:r>
    </w:p>
    <w:p>
      <w:pPr>
        <w:pStyle w:val="Normal"/>
        <w:rPr/>
      </w:pPr>
      <w:r>
        <w:rPr>
          <w:rFonts w:cs="Times New Roman" w:ascii="Times New Roman" w:hAnsi="Times New Roman"/>
        </w:rPr>
        <w:t>Место, которое видел перед собой Гуинплен, было застенком. Таких застенков в прежней Англии было великое множество. Подземелье башни Бошана долгое время служило для этой цели, так же как подвалы тюрьмы Лоллардов. До наших дней сохранилось в Лондоне подземелье, известное под названием «склепа леди Плейс». В этом помещении находится камин, где накаливались щипцы.</w:t>
      </w:r>
    </w:p>
    <w:p>
      <w:pPr>
        <w:pStyle w:val="Normal"/>
        <w:rPr>
          <w:rFonts w:ascii="Times New Roman" w:hAnsi="Times New Roman" w:cs="Times New Roman"/>
        </w:rPr>
      </w:pPr>
      <w:r>
        <w:rPr>
          <w:rFonts w:cs="Times New Roman" w:ascii="Times New Roman" w:hAnsi="Times New Roman"/>
        </w:rPr>
        <w:t>Во всех тюрьмах, выстроенных при короле Иоанне, – а Саутворкская тюрьма была типичной тюрьмой той эпохи, – имелись застенки.</w:t>
      </w:r>
    </w:p>
    <w:p>
      <w:pPr>
        <w:pStyle w:val="Normal"/>
        <w:rPr/>
      </w:pPr>
      <w:r>
        <w:rPr>
          <w:rFonts w:cs="Times New Roman" w:ascii="Times New Roman" w:hAnsi="Times New Roman"/>
        </w:rPr>
        <w:t>То, о чем сейчас будет рассказано, в ту пору часто происходило в Англии и могло бы, строго говоря, происходить и теперь, ибо все законы того времени существуют и поныне. Англия представляет собою любопытное явление в том отношении, что варварское законодательство прекрасно уживается в ней со свободой. Что и говорить, чета образцовая.</w:t>
      </w:r>
    </w:p>
    <w:p>
      <w:pPr>
        <w:pStyle w:val="Normal"/>
        <w:rPr/>
      </w:pPr>
      <w:r>
        <w:rPr>
          <w:rFonts w:cs="Times New Roman" w:ascii="Times New Roman" w:hAnsi="Times New Roman"/>
        </w:rPr>
        <w:t>Однако некоторое недоверие к ней было бы нелишним. Случись какая-нибудь смута – и прежние карательные меры могли бы легко возродиться. Английское законодательство – прирученный тигр. Лапа у него бархатная, но когти прежние; они только спрятаны.</w:t>
      </w:r>
    </w:p>
    <w:p>
      <w:pPr>
        <w:pStyle w:val="Normal"/>
        <w:rPr>
          <w:rFonts w:ascii="Times New Roman" w:hAnsi="Times New Roman" w:cs="Times New Roman"/>
        </w:rPr>
      </w:pPr>
      <w:r>
        <w:rPr>
          <w:rFonts w:cs="Times New Roman" w:ascii="Times New Roman" w:hAnsi="Times New Roman"/>
        </w:rPr>
        <w:t>Обрезать эти когти было бы вполне разумно.</w:t>
      </w:r>
    </w:p>
    <w:p>
      <w:pPr>
        <w:pStyle w:val="Normal"/>
        <w:rPr/>
      </w:pPr>
      <w:r>
        <w:rPr>
          <w:rFonts w:cs="Times New Roman" w:ascii="Times New Roman" w:hAnsi="Times New Roman"/>
        </w:rPr>
        <w:t>Английские законы почти совсем не признают права. По одну сторону – система карательных мер, по другую – принципы человечности. Философы протестуют против такого порядка, но пройдет еще немало времени, прежде чем человеческое правосудие сольется со справедливостью.</w:t>
      </w:r>
    </w:p>
    <w:p>
      <w:pPr>
        <w:pStyle w:val="Normal"/>
        <w:rPr/>
      </w:pPr>
      <w:r>
        <w:rPr>
          <w:rFonts w:cs="Times New Roman" w:ascii="Times New Roman" w:hAnsi="Times New Roman"/>
        </w:rPr>
        <w:t>Уважение к закону характерно для англичан. В Англии к законам относятся с таким почтением, что их никогда не упраздняют. Из этого нелегкого положения, впрочем, находят выход: законы чтут, но их не исполняют. С устаревшими законами происходит то же, что с состарившимися женщинами; никто не думает насильственно пресекать существования тех или других; на них просто перестают обращать внимание – вот и все. Пусть себе думают на здоровье, что они все еще красивы и молоды. Никто не позволит себе сказать им, что они отжили свой век. Подобная учтивость и называется уважением к закону.</w:t>
      </w:r>
    </w:p>
    <w:p>
      <w:pPr>
        <w:pStyle w:val="Normal"/>
        <w:rPr/>
      </w:pPr>
      <w:r>
        <w:rPr>
          <w:rFonts w:cs="Times New Roman" w:ascii="Times New Roman" w:hAnsi="Times New Roman"/>
        </w:rPr>
        <w:t>Нормандское обычное право изборождено морщинами; это, однако, не мешает многим английским судьям строить ему глазки. Англичане любовно оберегают всякие древние жестокости, если только они нормандского происхождения. Есть ли что-нибудь более жестокое, чем виселица? В 1867 году одного человека</w:t>
      </w:r>
      <w:r>
        <w:rPr>
          <w:rStyle w:val="FootnoteAnchor"/>
          <w:rFonts w:cs="Times New Roman" w:ascii="Times New Roman" w:hAnsi="Times New Roman"/>
          <w:vertAlign w:val="superscript"/>
        </w:rPr>
        <w:footnoteReference w:id="257"/>
      </w:r>
      <w:r>
        <w:rPr>
          <w:rFonts w:cs="Times New Roman" w:ascii="Times New Roman" w:hAnsi="Times New Roman"/>
        </w:rPr>
        <w:t xml:space="preserve"> приговорили к четвертованию, с тем чтобы его растерзанный труп преподнести женщине – королеве.</w:t>
      </w:r>
    </w:p>
    <w:p>
      <w:pPr>
        <w:pStyle w:val="Normal"/>
        <w:rPr>
          <w:rFonts w:ascii="Times New Roman" w:hAnsi="Times New Roman" w:cs="Times New Roman"/>
        </w:rPr>
      </w:pPr>
      <w:r>
        <w:rPr>
          <w:rFonts w:cs="Times New Roman" w:ascii="Times New Roman" w:hAnsi="Times New Roman"/>
        </w:rPr>
        <w:t>Впрочем, в Англии пыток никогда не существовало. Ведь именно так утверждает история. Что ж, у нее немалый апломб.</w:t>
      </w:r>
    </w:p>
    <w:p>
      <w:pPr>
        <w:pStyle w:val="Normal"/>
        <w:rPr/>
      </w:pPr>
      <w:r>
        <w:rPr>
          <w:rFonts w:cs="Times New Roman" w:ascii="Times New Roman" w:hAnsi="Times New Roman"/>
        </w:rPr>
        <w:t>Мэтью Вестминстерский, констатируя, что «саксонский закон, весьма милостивый и снисходительный», не наказывал преступников смертной казнью, присовокупляет: «Ограничивались только тем, что им отрезали носы, выкалывали глаза и вырывали части тела, являющиеся признаками пола». Только-то!</w:t>
      </w:r>
    </w:p>
    <w:p>
      <w:pPr>
        <w:pStyle w:val="Normal"/>
        <w:rPr/>
      </w:pPr>
      <w:r>
        <w:rPr>
          <w:rFonts w:cs="Times New Roman" w:ascii="Times New Roman" w:hAnsi="Times New Roman"/>
        </w:rPr>
        <w:t>Гуинплен, растерянно остановившись на верхней ступеньке лестницы, дрожал всем телом. Им овладел страх. Он старался вспомнить, какое преступление мог он совершить. Молчание жезлоносца сменилось картиной пытки. Это был шаг вперед, но шаг трагический. Мрачный облик угрожавшего ему закона принимал все более и более загадочные очертания.</w:t>
      </w:r>
    </w:p>
    <w:p>
      <w:pPr>
        <w:pStyle w:val="Normal"/>
        <w:rPr>
          <w:rFonts w:ascii="Times New Roman" w:hAnsi="Times New Roman" w:cs="Times New Roman"/>
        </w:rPr>
      </w:pPr>
      <w:r>
        <w:rPr>
          <w:rFonts w:cs="Times New Roman" w:ascii="Times New Roman" w:hAnsi="Times New Roman"/>
        </w:rPr>
        <w:t>Человек, лежавший на полу, снова захрипел.</w:t>
      </w:r>
    </w:p>
    <w:p>
      <w:pPr>
        <w:pStyle w:val="Normal"/>
        <w:rPr>
          <w:rFonts w:ascii="Times New Roman" w:hAnsi="Times New Roman" w:cs="Times New Roman"/>
        </w:rPr>
      </w:pPr>
      <w:r>
        <w:rPr>
          <w:rFonts w:cs="Times New Roman" w:ascii="Times New Roman" w:hAnsi="Times New Roman"/>
        </w:rPr>
        <w:t>Гуинплен почувствовал, что кто-то слегка толкнул его в плечо.</w:t>
      </w:r>
    </w:p>
    <w:p>
      <w:pPr>
        <w:pStyle w:val="Normal"/>
        <w:rPr>
          <w:rFonts w:ascii="Times New Roman" w:hAnsi="Times New Roman" w:cs="Times New Roman"/>
        </w:rPr>
      </w:pPr>
      <w:r>
        <w:rPr>
          <w:rFonts w:cs="Times New Roman" w:ascii="Times New Roman" w:hAnsi="Times New Roman"/>
        </w:rPr>
        <w:t>Это был жезлоносец.</w:t>
      </w:r>
    </w:p>
    <w:p>
      <w:pPr>
        <w:pStyle w:val="Normal"/>
        <w:rPr>
          <w:rFonts w:ascii="Times New Roman" w:hAnsi="Times New Roman" w:cs="Times New Roman"/>
        </w:rPr>
      </w:pPr>
      <w:r>
        <w:rPr>
          <w:rFonts w:cs="Times New Roman" w:ascii="Times New Roman" w:hAnsi="Times New Roman"/>
        </w:rPr>
        <w:t>Гуинплен понял, что ему приказывают сойти вниз.</w:t>
      </w:r>
    </w:p>
    <w:p>
      <w:pPr>
        <w:pStyle w:val="Normal"/>
        <w:rPr>
          <w:rFonts w:ascii="Times New Roman" w:hAnsi="Times New Roman" w:cs="Times New Roman"/>
        </w:rPr>
      </w:pPr>
      <w:r>
        <w:rPr>
          <w:rFonts w:cs="Times New Roman" w:ascii="Times New Roman" w:hAnsi="Times New Roman"/>
        </w:rPr>
        <w:t>Он повиновался.</w:t>
      </w:r>
    </w:p>
    <w:p>
      <w:pPr>
        <w:pStyle w:val="Normal"/>
        <w:rPr>
          <w:rFonts w:ascii="Times New Roman" w:hAnsi="Times New Roman" w:cs="Times New Roman"/>
        </w:rPr>
      </w:pPr>
      <w:r>
        <w:rPr>
          <w:rFonts w:cs="Times New Roman" w:ascii="Times New Roman" w:hAnsi="Times New Roman"/>
        </w:rPr>
        <w:t>Нащупывая ногой ступеньки, он стал спускаться с лестницы.</w:t>
      </w:r>
    </w:p>
    <w:p>
      <w:pPr>
        <w:pStyle w:val="Normal"/>
        <w:rPr>
          <w:rFonts w:ascii="Times New Roman" w:hAnsi="Times New Roman" w:cs="Times New Roman"/>
        </w:rPr>
      </w:pPr>
      <w:r>
        <w:rPr>
          <w:rFonts w:cs="Times New Roman" w:ascii="Times New Roman" w:hAnsi="Times New Roman"/>
        </w:rPr>
        <w:t>Ступени были узкие и крутые, высотой в восемь-девять дюймов. Перил не было. Спускаться можно было только с большой осторожностью. За Гуинпленом на расстоянии двух ступенек от него следовал жезлоносец, держа прямо перед собой железный жезл, и на таком же расстоянии позади жезлоносца – судебный пристав.</w:t>
      </w:r>
    </w:p>
    <w:p>
      <w:pPr>
        <w:pStyle w:val="Normal"/>
        <w:rPr/>
      </w:pPr>
      <w:r>
        <w:rPr>
          <w:rFonts w:cs="Times New Roman" w:ascii="Times New Roman" w:hAnsi="Times New Roman"/>
        </w:rPr>
        <w:t>Спускаясь по этим ступеням, Гуинплен чувствовал, что теряет последнюю надежду на спасение. Казалось, он шаг за шагом приближается к смерти. Каждая пройденная ступень угашала в нем какую-то частицу света. Бледнея все больше и больше, он достиг конца лестницы.</w:t>
      </w:r>
    </w:p>
    <w:p>
      <w:pPr>
        <w:pStyle w:val="Normal"/>
        <w:rPr>
          <w:rFonts w:ascii="Times New Roman" w:hAnsi="Times New Roman" w:cs="Times New Roman"/>
        </w:rPr>
      </w:pPr>
      <w:r>
        <w:rPr>
          <w:rFonts w:cs="Times New Roman" w:ascii="Times New Roman" w:hAnsi="Times New Roman"/>
        </w:rPr>
        <w:t>Распластанный на земле и прикованный к четырем столбам призрак продолжал хрипеть.</w:t>
      </w:r>
    </w:p>
    <w:p>
      <w:pPr>
        <w:pStyle w:val="Normal"/>
        <w:rPr>
          <w:rFonts w:ascii="Times New Roman" w:hAnsi="Times New Roman" w:cs="Times New Roman"/>
        </w:rPr>
      </w:pPr>
      <w:r>
        <w:rPr>
          <w:rFonts w:cs="Times New Roman" w:ascii="Times New Roman" w:hAnsi="Times New Roman"/>
        </w:rPr>
        <w:t>В полумраке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w:t>
      </w:r>
    </w:p>
    <w:p>
      <w:pPr>
        <w:pStyle w:val="Normal"/>
        <w:rPr>
          <w:rFonts w:ascii="Times New Roman" w:hAnsi="Times New Roman" w:cs="Times New Roman"/>
        </w:rPr>
      </w:pPr>
      <w:r>
        <w:rPr>
          <w:rFonts w:cs="Times New Roman" w:ascii="Times New Roman" w:hAnsi="Times New Roman"/>
        </w:rPr>
        <w:t>Это сказал шериф.</w:t>
      </w:r>
    </w:p>
    <w:p>
      <w:pPr>
        <w:pStyle w:val="Normal"/>
        <w:rPr>
          <w:rFonts w:ascii="Times New Roman" w:hAnsi="Times New Roman" w:cs="Times New Roman"/>
        </w:rPr>
      </w:pPr>
      <w:r>
        <w:rPr>
          <w:rFonts w:cs="Times New Roman" w:ascii="Times New Roman" w:hAnsi="Times New Roman"/>
        </w:rPr>
        <w:t>Гуинплен сделал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 произнес голос.</w:t>
      </w:r>
    </w:p>
    <w:p>
      <w:pPr>
        <w:pStyle w:val="Normal"/>
        <w:rPr>
          <w:rFonts w:ascii="Times New Roman" w:hAnsi="Times New Roman" w:cs="Times New Roman"/>
        </w:rPr>
      </w:pPr>
      <w:r>
        <w:rPr>
          <w:rFonts w:cs="Times New Roman" w:ascii="Times New Roman" w:hAnsi="Times New Roman"/>
        </w:rPr>
        <w:t>Гуинплен сделал еще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лиже, – повторил шериф.</w:t>
      </w:r>
    </w:p>
    <w:p>
      <w:pPr>
        <w:pStyle w:val="Normal"/>
        <w:rPr>
          <w:rFonts w:ascii="Times New Roman" w:hAnsi="Times New Roman" w:cs="Times New Roman"/>
        </w:rPr>
      </w:pPr>
      <w:r>
        <w:rPr>
          <w:rFonts w:cs="Times New Roman" w:ascii="Times New Roman" w:hAnsi="Times New Roman"/>
        </w:rPr>
        <w:t>Судебный пристав прошептал Гуинплену на ухо с таким внушительным видом, что шепот прозвучал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сь перед шерифом Серрейского графства.</w:t>
      </w:r>
    </w:p>
    <w:p>
      <w:pPr>
        <w:pStyle w:val="Normal"/>
        <w:rPr/>
      </w:pPr>
      <w:r>
        <w:rPr>
          <w:rFonts w:cs="Times New Roman" w:ascii="Times New Roman" w:hAnsi="Times New Roman"/>
        </w:rPr>
        <w:t>Гуинплен подошел почти вплотную к пытаемому, распростертому на полу посреди подземелья. Жезлоносец и судебный пристав остановились поодаль.</w:t>
      </w:r>
    </w:p>
    <w:p>
      <w:pPr>
        <w:pStyle w:val="Normal"/>
        <w:rPr>
          <w:rFonts w:ascii="Times New Roman" w:hAnsi="Times New Roman" w:cs="Times New Roman"/>
        </w:rPr>
      </w:pPr>
      <w:r>
        <w:rPr>
          <w:rFonts w:cs="Times New Roman" w:ascii="Times New Roman" w:hAnsi="Times New Roman"/>
        </w:rPr>
        <w:t>Когда Гуинплен, очутившись под навесом, увидал вблизи несчастное существо, на которое он до сих пор смотрел только издали, его страх перешел в беспредельный ужас.</w:t>
      </w:r>
    </w:p>
    <w:p>
      <w:pPr>
        <w:pStyle w:val="Normal"/>
        <w:rPr/>
      </w:pPr>
      <w:r>
        <w:rPr>
          <w:rFonts w:cs="Times New Roman" w:ascii="Times New Roman" w:hAnsi="Times New Roman"/>
        </w:rPr>
        <w:t>Человек, лежавший скованным на земле, был совершенно обнажен, если не считать целомудренно прикрывавшего его отвратительного лоскута, который можно было бы назвать фиговым листом пытки и который у римлян назывался succingulum, у готов – christipannus – слово, из которого наше древнегалльское наречие образовало слово cripagne. Тело распятого на кресте Иисуса тоже было прикрыто только обрывком ткани.</w:t>
      </w:r>
    </w:p>
    <w:p>
      <w:pPr>
        <w:pStyle w:val="Normal"/>
        <w:rPr/>
      </w:pPr>
      <w:r>
        <w:rPr>
          <w:rFonts w:cs="Times New Roman" w:ascii="Times New Roman" w:hAnsi="Times New Roman"/>
        </w:rPr>
        <w:t>Осужденному на смерть преступнику, которого видел перед собой Гуинплен, было лет пятьдесят – шестьдесят. Он был лыс. На подбородке у него торчала редкая седая борода. Глаза были закрыты, широко открытый рот обнажал все зубы. Худое, костлявое лицо походило на череп мертвеца. Руки и ноги, прикованные цепями к четырем каменным столбам, образовали букву X. Грудь и живот были у него придавлены чугунной плитой, на которой лежало пять-шесть огромных булыжников. Его хрип иногда переходил в едва слышный вздох, иногда же – в звериное рычание.</w:t>
      </w:r>
    </w:p>
    <w:p>
      <w:pPr>
        <w:pStyle w:val="Normal"/>
        <w:rPr>
          <w:rFonts w:ascii="Times New Roman" w:hAnsi="Times New Roman" w:cs="Times New Roman"/>
        </w:rPr>
      </w:pPr>
      <w:r>
        <w:rPr>
          <w:rFonts w:cs="Times New Roman" w:ascii="Times New Roman" w:hAnsi="Times New Roman"/>
        </w:rPr>
        <w:t>Шериф, не расставаясь со своим букетом роз, свободной рукой взял со стола белый жезл и, подняв ег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овение ее величеству.</w:t>
      </w:r>
    </w:p>
    <w:p>
      <w:pPr>
        <w:pStyle w:val="Normal"/>
        <w:rPr>
          <w:rFonts w:ascii="Times New Roman" w:hAnsi="Times New Roman" w:cs="Times New Roman"/>
        </w:rPr>
      </w:pPr>
      <w:r>
        <w:rPr>
          <w:rFonts w:cs="Times New Roman" w:ascii="Times New Roman" w:hAnsi="Times New Roman"/>
        </w:rPr>
        <w:t>Затем положил жезл обратно на стол.</w:t>
      </w:r>
    </w:p>
    <w:p>
      <w:pPr>
        <w:pStyle w:val="Normal"/>
        <w:rPr/>
      </w:pPr>
      <w:r>
        <w:rPr>
          <w:rFonts w:cs="Times New Roman" w:ascii="Times New Roman" w:hAnsi="Times New Roman"/>
        </w:rPr>
        <w:t>Потом медленно, точно отбивая удары похоронного колокола, сохраняя ту же неподвижность, что и пытаемый, шериф заговорил:</w:t>
      </w:r>
    </w:p>
    <w:p>
      <w:pPr>
        <w:pStyle w:val="Normal"/>
        <w:rPr/>
      </w:pPr>
      <w:r>
        <w:rPr>
          <w:rFonts w:cs="Times New Roman" w:ascii="Times New Roman" w:hAnsi="Times New Roman"/>
        </w:rPr>
        <w:t>– </w:t>
      </w:r>
      <w:r>
        <w:rPr>
          <w:rFonts w:cs="Times New Roman" w:ascii="Times New Roman" w:hAnsi="Times New Roman"/>
        </w:rPr>
        <w:t>Человек, закованный здесь в цепи, внемлите последний раз голосу правосудия. Вас вывели из вашей темницы и доставили сюда. На вопросы, предложенные вам с соблюдением всех требований формальностей, formaliis verbis pressus, вы, не обращая внимания на прочитанные вам документы, которые вам будут предъявлены еще раз, побуждаемый злобным духом противного человеческой природе упорства, замкнулись в молчании и отказываетесь отвечать судье. Это – отвратительное своеволие, заключающее в себе все признаки наказуемого по закону отказа от дачи показаний суду и запирательства.</w:t>
      </w:r>
    </w:p>
    <w:p>
      <w:pPr>
        <w:pStyle w:val="Normal"/>
        <w:rPr>
          <w:rFonts w:ascii="Times New Roman" w:hAnsi="Times New Roman" w:cs="Times New Roman"/>
        </w:rPr>
      </w:pPr>
      <w:r>
        <w:rPr>
          <w:rFonts w:cs="Times New Roman" w:ascii="Times New Roman" w:hAnsi="Times New Roman"/>
        </w:rPr>
        <w:t>Присяжный законовед, стоявший справа от шерифа, перебил его с зловещим равнодушием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verhernessa. Законы Альфреда и Годруна. Глава шестая.</w:t>
      </w:r>
    </w:p>
    <w:p>
      <w:pPr>
        <w:pStyle w:val="Normal"/>
        <w:rPr>
          <w:rFonts w:ascii="Times New Roman" w:hAnsi="Times New Roman" w:cs="Times New Roman"/>
        </w:rPr>
      </w:pPr>
      <w:r>
        <w:rPr>
          <w:rFonts w:cs="Times New Roman" w:ascii="Times New Roman" w:hAnsi="Times New Roman"/>
        </w:rPr>
        <w:t>Шериф продолжал:</w:t>
      </w:r>
    </w:p>
    <w:p>
      <w:pPr>
        <w:pStyle w:val="Normal"/>
        <w:rPr/>
      </w:pPr>
      <w:r>
        <w:rPr>
          <w:rFonts w:cs="Times New Roman" w:ascii="Times New Roman" w:hAnsi="Times New Roman"/>
        </w:rPr>
        <w:t>– </w:t>
      </w:r>
      <w:r>
        <w:rPr>
          <w:rFonts w:cs="Times New Roman" w:ascii="Times New Roman" w:hAnsi="Times New Roman"/>
        </w:rPr>
        <w:t>Закон уважают все, кроме разбойников, опустошающих леса, где лани рождают детенышей.</w:t>
      </w:r>
    </w:p>
    <w:p>
      <w:pPr>
        <w:pStyle w:val="Normal"/>
        <w:rPr>
          <w:rFonts w:ascii="Times New Roman" w:hAnsi="Times New Roman" w:cs="Times New Roman"/>
        </w:rPr>
      </w:pPr>
      <w:r>
        <w:rPr>
          <w:rFonts w:cs="Times New Roman" w:ascii="Times New Roman" w:hAnsi="Times New Roman"/>
        </w:rPr>
        <w:t>И, словно колокол, вторящий колоколу, законовед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i faciunt vastum in foresta ubi damae solent founinare.</w:t>
      </w:r>
    </w:p>
    <w:p>
      <w:pPr>
        <w:pStyle w:val="Normal"/>
        <w:rPr/>
      </w:pPr>
      <w:r>
        <w:rPr>
          <w:rFonts w:cs="Times New Roman" w:ascii="Times New Roman" w:hAnsi="Times New Roman"/>
        </w:rPr>
        <w:t>– </w:t>
      </w:r>
      <w:r>
        <w:rPr>
          <w:rFonts w:cs="Times New Roman" w:ascii="Times New Roman" w:hAnsi="Times New Roman"/>
        </w:rPr>
        <w:t>Отказывающийся отвечать на вопросы судьи, – продолжал шериф, – может быть заподозрен во всех пороках. Он способен на всякое злодеяние.</w:t>
      </w:r>
    </w:p>
    <w:p>
      <w:pPr>
        <w:pStyle w:val="Normal"/>
        <w:rPr>
          <w:rFonts w:ascii="Times New Roman" w:hAnsi="Times New Roman" w:cs="Times New Roman"/>
        </w:rPr>
      </w:pPr>
      <w:r>
        <w:rPr>
          <w:rFonts w:cs="Times New Roman" w:ascii="Times New Roman" w:hAnsi="Times New Roman"/>
        </w:rPr>
        <w:t>Снова раздался голос законов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rodigus, devorator, profusus, salax, ruffianus, ebriosus, luxuriosus, simulator, consumptor patrimonii elluo, ambro, et gluto.</w:t>
      </w:r>
      <w:r>
        <w:rPr>
          <w:rStyle w:val="FootnoteAnchor"/>
          <w:rFonts w:cs="Times New Roman" w:ascii="Times New Roman" w:hAnsi="Times New Roman"/>
          <w:vertAlign w:val="superscript"/>
        </w:rPr>
        <w:footnoteReference w:id="25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роки, – говорил шериф, – предполагают возможность любых преступлений. Кто все отрицает, тот во всем сознается. Тот, кто не отвечает на вопросы судьи – лжец и отце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ndax et parricida, – подхватил законовед.</w:t>
      </w:r>
    </w:p>
    <w:p>
      <w:pPr>
        <w:pStyle w:val="Normal"/>
        <w:rPr>
          <w:rFonts w:ascii="Times New Roman" w:hAnsi="Times New Roman" w:cs="Times New Roman"/>
        </w:rPr>
      </w:pPr>
      <w:r>
        <w:rPr>
          <w:rFonts w:cs="Times New Roman" w:ascii="Times New Roman" w:hAnsi="Times New Roman"/>
        </w:rPr>
        <w:t>Шериф продолжал:</w:t>
      </w:r>
    </w:p>
    <w:p>
      <w:pPr>
        <w:pStyle w:val="Normal"/>
        <w:rPr/>
      </w:pPr>
      <w:r>
        <w:rPr>
          <w:rFonts w:cs="Times New Roman" w:ascii="Times New Roman" w:hAnsi="Times New Roman"/>
        </w:rPr>
        <w:t>– </w:t>
      </w:r>
      <w:r>
        <w:rPr>
          <w:rFonts w:cs="Times New Roman" w:ascii="Times New Roman" w:hAnsi="Times New Roman"/>
        </w:rPr>
        <w:t>Человек, прикрываться молчанием воспрещается, Своевольно уклоняющийся от суда наносит тяжелое оскорбление закону. Он подобен Диомеду, ранившему богиню</w:t>
      </w:r>
      <w:r>
        <w:rPr>
          <w:rStyle w:val="FootnoteAnchor"/>
          <w:rFonts w:cs="Times New Roman" w:ascii="Times New Roman" w:hAnsi="Times New Roman"/>
          <w:vertAlign w:val="superscript"/>
        </w:rPr>
        <w:footnoteReference w:id="259"/>
      </w:r>
      <w:r>
        <w:rPr>
          <w:rFonts w:cs="Times New Roman" w:ascii="Times New Roman" w:hAnsi="Times New Roman"/>
        </w:rPr>
        <w:t>. Молчание на суде есть сопротивление власти. Оскорбление правосудия – то же, что оскорбление величества. Это самое отвратительное и самое дерзкое преступление. Уклоняющийся от допроса крадет истину. Законом это предусмотрено. В подобных случаях англичане во все времена пользовались правом воздействовать на преступника, прибегая к яме, к колодкам и к цепям.</w:t>
      </w:r>
    </w:p>
    <w:p>
      <w:pPr>
        <w:pStyle w:val="Normal"/>
        <w:rPr/>
      </w:pPr>
      <w:r>
        <w:rPr>
          <w:rFonts w:cs="Times New Roman" w:ascii="Times New Roman" w:hAnsi="Times New Roman"/>
        </w:rPr>
        <w:t>– </w:t>
      </w:r>
      <w:r>
        <w:rPr>
          <w:rFonts w:cs="Times New Roman" w:ascii="Times New Roman" w:hAnsi="Times New Roman"/>
        </w:rPr>
        <w:t>Anglica charta</w:t>
      </w:r>
      <w:r>
        <w:rPr>
          <w:rStyle w:val="FootnoteAnchor"/>
          <w:rFonts w:cs="Times New Roman" w:ascii="Times New Roman" w:hAnsi="Times New Roman"/>
          <w:vertAlign w:val="superscript"/>
        </w:rPr>
        <w:footnoteReference w:id="260"/>
      </w:r>
      <w:r>
        <w:rPr>
          <w:rFonts w:cs="Times New Roman" w:ascii="Times New Roman" w:hAnsi="Times New Roman"/>
        </w:rPr>
        <w:t xml:space="preserve"> тысяча восемьдесят восьмого года, – пояснил законовед.</w:t>
      </w:r>
    </w:p>
    <w:p>
      <w:pPr>
        <w:pStyle w:val="Normal"/>
        <w:rPr>
          <w:rFonts w:ascii="Times New Roman" w:hAnsi="Times New Roman" w:cs="Times New Roman"/>
        </w:rPr>
      </w:pPr>
      <w:r>
        <w:rPr>
          <w:rFonts w:cs="Times New Roman" w:ascii="Times New Roman" w:hAnsi="Times New Roman"/>
        </w:rPr>
        <w:t>И с той же деревянной торжественностью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errum, et fossam, et furcas, cum alliis libertatibus.</w:t>
      </w:r>
      <w:r>
        <w:rPr>
          <w:rStyle w:val="FootnoteAnchor"/>
          <w:rFonts w:cs="Times New Roman" w:ascii="Times New Roman" w:hAnsi="Times New Roman"/>
          <w:vertAlign w:val="superscript"/>
        </w:rPr>
        <w:footnoteReference w:id="261"/>
      </w:r>
    </w:p>
    <w:p>
      <w:pPr>
        <w:pStyle w:val="Normal"/>
        <w:rPr>
          <w:rFonts w:ascii="Times New Roman" w:hAnsi="Times New Roman" w:cs="Times New Roman"/>
        </w:rPr>
      </w:pPr>
      <w:r>
        <w:rPr>
          <w:rFonts w:cs="Times New Roman" w:ascii="Times New Roman" w:hAnsi="Times New Roman"/>
        </w:rPr>
        <w:t>Шериф продолжал:</w:t>
      </w:r>
    </w:p>
    <w:p>
      <w:pPr>
        <w:pStyle w:val="Normal"/>
        <w:rPr/>
      </w:pPr>
      <w:r>
        <w:rPr>
          <w:rFonts w:cs="Times New Roman" w:ascii="Times New Roman" w:hAnsi="Times New Roman"/>
        </w:rPr>
        <w:t>– </w:t>
      </w:r>
      <w:r>
        <w:rPr>
          <w:rFonts w:cs="Times New Roman" w:ascii="Times New Roman" w:hAnsi="Times New Roman"/>
        </w:rPr>
        <w:t>Вследствие этого, подсудимый, поскольку вы не пожелали нарушить свое молчание, хотя находитесь в здравом уме и отлично понимаете, чего требует от вас правосудие, поскольку вы обнаружили дьявольское упорство, вас надлежало бы сжечь живым, но вы, в соответствии с точными указаниями уголовных статутов, были подвергнуты пытке, именуемой «допросом с наложением тяжестей». Вот что было сделано с вами. Закон требует, чтобы я лично сообщил вам это. Вас привели в это подземелье, вас раздели донага и положили на спину, растянув вам руки и ноги и привязав их к четырем колоннам – к столпам закона, – на грудь вам положили чугунную плиту, а на нее столько камней, сколько вы оказались в состоянии выдержать. «И даже сверх того», как говорит закон.</w:t>
      </w:r>
    </w:p>
    <w:p>
      <w:pPr>
        <w:pStyle w:val="Normal"/>
        <w:rPr/>
      </w:pPr>
      <w:r>
        <w:rPr>
          <w:rFonts w:cs="Times New Roman" w:ascii="Times New Roman" w:hAnsi="Times New Roman"/>
        </w:rPr>
        <w:t>– </w:t>
      </w:r>
      <w:r>
        <w:rPr>
          <w:rFonts w:cs="Times New Roman" w:ascii="Times New Roman" w:hAnsi="Times New Roman"/>
        </w:rPr>
        <w:t>Plusque</w:t>
      </w:r>
      <w:r>
        <w:rPr>
          <w:rStyle w:val="FootnoteAnchor"/>
          <w:rFonts w:cs="Times New Roman" w:ascii="Times New Roman" w:hAnsi="Times New Roman"/>
          <w:vertAlign w:val="superscript"/>
        </w:rPr>
        <w:footnoteReference w:id="262"/>
      </w:r>
      <w:r>
        <w:rPr>
          <w:rFonts w:cs="Times New Roman" w:ascii="Times New Roman" w:hAnsi="Times New Roman"/>
        </w:rPr>
        <w:t>, – подтвердил законовед.</w:t>
      </w:r>
    </w:p>
    <w:p>
      <w:pPr>
        <w:pStyle w:val="Normal"/>
        <w:rPr>
          <w:rFonts w:ascii="Times New Roman" w:hAnsi="Times New Roman" w:cs="Times New Roman"/>
        </w:rPr>
      </w:pPr>
      <w:r>
        <w:rPr>
          <w:rFonts w:cs="Times New Roman" w:ascii="Times New Roman" w:hAnsi="Times New Roman"/>
        </w:rPr>
        <w:t>Шериф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подвергнуть вас дальнейшему испытанию, я, шериф графства Серрейского, обратился к вам, когда вы уже находились в таком положении, вторично предложив вам отвечать и говорить, но вы с сатанинским упорством хранили молчание, невзирая на то, что на вас надеты цепи, колодки, ошейник и кандалы.</w:t>
      </w:r>
    </w:p>
    <w:p>
      <w:pPr>
        <w:pStyle w:val="Normal"/>
        <w:rPr/>
      </w:pPr>
      <w:r>
        <w:rPr>
          <w:rFonts w:cs="Times New Roman" w:ascii="Times New Roman" w:hAnsi="Times New Roman"/>
        </w:rPr>
        <w:t>– </w:t>
      </w:r>
      <w:r>
        <w:rPr>
          <w:rFonts w:cs="Times New Roman" w:ascii="Times New Roman" w:hAnsi="Times New Roman"/>
        </w:rPr>
        <w:t>Attachiamenta legalja</w:t>
      </w:r>
      <w:r>
        <w:rPr>
          <w:rStyle w:val="FootnoteAnchor"/>
          <w:rFonts w:cs="Times New Roman" w:ascii="Times New Roman" w:hAnsi="Times New Roman"/>
          <w:vertAlign w:val="superscript"/>
        </w:rPr>
        <w:footnoteReference w:id="263"/>
      </w:r>
      <w:r>
        <w:rPr>
          <w:rFonts w:cs="Times New Roman" w:ascii="Times New Roman" w:hAnsi="Times New Roman"/>
        </w:rPr>
        <w:t>, – произнес законовед.</w:t>
      </w:r>
    </w:p>
    <w:p>
      <w:pPr>
        <w:pStyle w:val="Normal"/>
        <w:rPr/>
      </w:pPr>
      <w:r>
        <w:rPr>
          <w:rFonts w:cs="Times New Roman" w:ascii="Times New Roman" w:hAnsi="Times New Roman"/>
        </w:rPr>
        <w:t>– </w:t>
      </w:r>
      <w:r>
        <w:rPr>
          <w:rFonts w:cs="Times New Roman" w:ascii="Times New Roman" w:hAnsi="Times New Roman"/>
        </w:rPr>
        <w:t>Ввиду вашего отказа и запирательства, – сказал шериф, – а также ввиду того, что справедливость требует, чтобы настойчивость закона не уступала упорству преступника, испытание было продолжено в порядке, установленном эдиктами и сводом законов. В первый день вам не давали ни есть, ни пить.</w:t>
      </w:r>
    </w:p>
    <w:p>
      <w:pPr>
        <w:pStyle w:val="Normal"/>
        <w:rPr/>
      </w:pPr>
      <w:r>
        <w:rPr>
          <w:rFonts w:cs="Times New Roman" w:ascii="Times New Roman" w:hAnsi="Times New Roman"/>
        </w:rPr>
        <w:t>– </w:t>
      </w:r>
      <w:r>
        <w:rPr>
          <w:rFonts w:cs="Times New Roman" w:ascii="Times New Roman" w:hAnsi="Times New Roman"/>
        </w:rPr>
        <w:t>Hoc est superjejunare</w:t>
      </w:r>
      <w:r>
        <w:rPr>
          <w:rStyle w:val="FootnoteAnchor"/>
          <w:rFonts w:cs="Times New Roman" w:ascii="Times New Roman" w:hAnsi="Times New Roman"/>
          <w:vertAlign w:val="superscript"/>
        </w:rPr>
        <w:footnoteReference w:id="264"/>
      </w:r>
      <w:r>
        <w:rPr>
          <w:rFonts w:cs="Times New Roman" w:ascii="Times New Roman" w:hAnsi="Times New Roman"/>
        </w:rPr>
        <w:t>, – пояснил законовед.</w:t>
      </w:r>
    </w:p>
    <w:p>
      <w:pPr>
        <w:pStyle w:val="Normal"/>
        <w:rPr/>
      </w:pPr>
      <w:r>
        <w:rPr>
          <w:rFonts w:cs="Times New Roman" w:ascii="Times New Roman" w:hAnsi="Times New Roman"/>
        </w:rPr>
        <w:t>Наступило молчание. Слышно было только ужасное хриплое дыхание человека, придавленного грудой камней.</w:t>
      </w:r>
    </w:p>
    <w:p>
      <w:pPr>
        <w:pStyle w:val="Normal"/>
        <w:rPr>
          <w:rFonts w:ascii="Times New Roman" w:hAnsi="Times New Roman" w:cs="Times New Roman"/>
        </w:rPr>
      </w:pPr>
      <w:r>
        <w:rPr>
          <w:rFonts w:cs="Times New Roman" w:ascii="Times New Roman" w:hAnsi="Times New Roman"/>
        </w:rPr>
        <w:t>Законовед дополнил свое пояснение:</w:t>
      </w:r>
    </w:p>
    <w:p>
      <w:pPr>
        <w:pStyle w:val="Normal"/>
        <w:rPr/>
      </w:pPr>
      <w:r>
        <w:rPr>
          <w:rFonts w:cs="Times New Roman" w:ascii="Times New Roman" w:hAnsi="Times New Roman"/>
        </w:rPr>
        <w:t>– </w:t>
      </w:r>
      <w:r>
        <w:rPr>
          <w:rFonts w:cs="Times New Roman" w:ascii="Times New Roman" w:hAnsi="Times New Roman"/>
        </w:rPr>
        <w:t>Adde augmentum abstinentiae ciborum diminutione. Consuetude britannica</w:t>
      </w:r>
      <w:r>
        <w:rPr>
          <w:rStyle w:val="FootnoteAnchor"/>
          <w:rFonts w:cs="Times New Roman" w:ascii="Times New Roman" w:hAnsi="Times New Roman"/>
          <w:vertAlign w:val="superscript"/>
        </w:rPr>
        <w:footnoteReference w:id="265"/>
      </w:r>
      <w:r>
        <w:rPr>
          <w:rFonts w:cs="Times New Roman" w:ascii="Times New Roman" w:hAnsi="Times New Roman"/>
        </w:rPr>
        <w:t>, статья пятьсот четвертая.</w:t>
      </w:r>
    </w:p>
    <w:p>
      <w:pPr>
        <w:pStyle w:val="Normal"/>
        <w:rPr/>
      </w:pPr>
      <w:r>
        <w:rPr>
          <w:rFonts w:cs="Times New Roman" w:ascii="Times New Roman" w:hAnsi="Times New Roman"/>
        </w:rPr>
        <w:t>Оба, шериф и законовед, говорили попеременно; трудно представить себе что-либо мрачнее этого невозмутимого однообразия; унылый голос вторил голосу зловещему; можно было подумать, что священник и дьякон, представители некоего культа пыток, служат кровожадную обедню закона.</w:t>
      </w:r>
    </w:p>
    <w:p>
      <w:pPr>
        <w:pStyle w:val="Normal"/>
        <w:rPr>
          <w:rFonts w:ascii="Times New Roman" w:hAnsi="Times New Roman" w:cs="Times New Roman"/>
        </w:rPr>
      </w:pPr>
      <w:r>
        <w:rPr>
          <w:rFonts w:cs="Times New Roman" w:ascii="Times New Roman" w:hAnsi="Times New Roman"/>
        </w:rPr>
        <w:t>Шериф снова начал:</w:t>
      </w:r>
    </w:p>
    <w:p>
      <w:pPr>
        <w:pStyle w:val="Normal"/>
        <w:rPr/>
      </w:pPr>
      <w:r>
        <w:rPr>
          <w:rFonts w:cs="Times New Roman" w:ascii="Times New Roman" w:hAnsi="Times New Roman"/>
        </w:rPr>
        <w:t>– </w:t>
      </w:r>
      <w:r>
        <w:rPr>
          <w:rFonts w:cs="Times New Roman" w:ascii="Times New Roman" w:hAnsi="Times New Roman"/>
        </w:rPr>
        <w:t>В первый день вам не давали ни пить, ни есть. На второй день вам дали есть, но не дали пить; вам положили в рот три кусочка ячменного хлеба. На третий день вам дали пить, но не дали есть. Вам влили в рот в три приема тремя стаканами пинту воды, почерпнутой из сточной канавы тюрьмы. Наступил четвертый день – сегодняшний. Если вы и теперь не будете отвечать, вас оставят здесь, пока вы не умрете. Этого требует правосудие.</w:t>
      </w:r>
    </w:p>
    <w:p>
      <w:pPr>
        <w:pStyle w:val="Normal"/>
        <w:rPr>
          <w:rFonts w:ascii="Times New Roman" w:hAnsi="Times New Roman" w:cs="Times New Roman"/>
        </w:rPr>
      </w:pPr>
      <w:r>
        <w:rPr>
          <w:rFonts w:cs="Times New Roman" w:ascii="Times New Roman" w:hAnsi="Times New Roman"/>
        </w:rPr>
        <w:t>Законовед, не упуская случая подать реплику, моното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rs rei homagium est bonae legi.</w:t>
      </w:r>
      <w:r>
        <w:rPr>
          <w:rStyle w:val="FootnoteAnchor"/>
          <w:rFonts w:cs="Times New Roman" w:ascii="Times New Roman" w:hAnsi="Times New Roman"/>
          <w:vertAlign w:val="superscript"/>
        </w:rPr>
        <w:footnoteReference w:id="266"/>
      </w:r>
    </w:p>
    <w:p>
      <w:pPr>
        <w:pStyle w:val="Normal"/>
        <w:rPr/>
      </w:pPr>
      <w:r>
        <w:rPr>
          <w:rFonts w:cs="Times New Roman" w:ascii="Times New Roman" w:hAnsi="Times New Roman"/>
        </w:rPr>
        <w:t>– </w:t>
      </w:r>
      <w:r>
        <w:rPr>
          <w:rFonts w:cs="Times New Roman" w:ascii="Times New Roman" w:hAnsi="Times New Roman"/>
        </w:rPr>
        <w:t>И в то время, как вы будете умирать самым жалким образом, – подхватил шериф, – никто не придет к вам на помощь, хотя бы у вас кровь хлынула горлом, выступила из бороды, из подмышек, из всех отверстий тела, начиная со рта и кончая чрес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throtebolla, – подтвердил законовед, – et pabus et subhircis, et a grugno usque ad crupponum.</w:t>
      </w:r>
    </w:p>
    <w:p>
      <w:pPr>
        <w:pStyle w:val="Normal"/>
        <w:rPr>
          <w:rFonts w:ascii="Times New Roman" w:hAnsi="Times New Roman" w:cs="Times New Roman"/>
        </w:rPr>
      </w:pPr>
      <w:r>
        <w:rPr>
          <w:rFonts w:cs="Times New Roman" w:ascii="Times New Roman" w:hAnsi="Times New Roman"/>
        </w:rPr>
        <w:t>Шериф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выслушайте меня внимательно, ибо последствия касаются вас непосредственно. Если вы откажетесь от своего гнусного молчания и сознаетесь во всем, то вас только повесят, и вы получите право на meldefeoh, то есть на известную сумму денег.</w:t>
      </w:r>
    </w:p>
    <w:p>
      <w:pPr>
        <w:pStyle w:val="Normal"/>
        <w:rPr/>
      </w:pPr>
      <w:r>
        <w:rPr>
          <w:rFonts w:cs="Times New Roman" w:ascii="Times New Roman" w:hAnsi="Times New Roman"/>
        </w:rPr>
        <w:t>– </w:t>
      </w:r>
      <w:r>
        <w:rPr>
          <w:rFonts w:cs="Times New Roman" w:ascii="Times New Roman" w:hAnsi="Times New Roman"/>
        </w:rPr>
        <w:t>Damnum confitens, – подтвердил законовед, – habeat le meldefeoh. Leges Inae</w:t>
      </w:r>
      <w:r>
        <w:rPr>
          <w:rStyle w:val="FootnoteAnchor"/>
          <w:rFonts w:cs="Times New Roman" w:ascii="Times New Roman" w:hAnsi="Times New Roman"/>
          <w:vertAlign w:val="superscript"/>
        </w:rPr>
        <w:footnoteReference w:id="267"/>
      </w:r>
      <w:r>
        <w:rPr>
          <w:rFonts w:cs="Times New Roman" w:ascii="Times New Roman" w:hAnsi="Times New Roman"/>
        </w:rPr>
        <w:t>, глава двадцатая.</w:t>
      </w:r>
    </w:p>
    <w:p>
      <w:pPr>
        <w:pStyle w:val="Normal"/>
        <w:rPr/>
      </w:pPr>
      <w:r>
        <w:rPr>
          <w:rFonts w:cs="Times New Roman" w:ascii="Times New Roman" w:hAnsi="Times New Roman"/>
        </w:rPr>
        <w:t>– </w:t>
      </w:r>
      <w:r>
        <w:rPr>
          <w:rFonts w:cs="Times New Roman" w:ascii="Times New Roman" w:hAnsi="Times New Roman"/>
        </w:rPr>
        <w:t>Каковая сумма, – подчеркнул шериф, – будет выплачена вам дойткинсами, сускинсами и галихальпенсами, которые в силу статута, изданного в третий год царствования Генриха Пятого, отменившего эти деньги, могут иметь хождение только в данном случае; кроме того, вы будете иметь право на scortum ante mortem</w:t>
      </w:r>
      <w:r>
        <w:rPr>
          <w:rStyle w:val="FootnoteAnchor"/>
          <w:rFonts w:cs="Times New Roman" w:ascii="Times New Roman" w:hAnsi="Times New Roman"/>
          <w:vertAlign w:val="superscript"/>
        </w:rPr>
        <w:footnoteReference w:id="268"/>
      </w:r>
      <w:r>
        <w:rPr>
          <w:rFonts w:cs="Times New Roman" w:ascii="Times New Roman" w:hAnsi="Times New Roman"/>
        </w:rPr>
        <w:t>, после чего вас удавят на виселице. Таковы выгоды признания. Угодно вам отвечать суду?</w:t>
      </w:r>
    </w:p>
    <w:p>
      <w:pPr>
        <w:pStyle w:val="Normal"/>
        <w:rPr>
          <w:rFonts w:ascii="Times New Roman" w:hAnsi="Times New Roman" w:cs="Times New Roman"/>
        </w:rPr>
      </w:pPr>
      <w:r>
        <w:rPr>
          <w:rFonts w:cs="Times New Roman" w:ascii="Times New Roman" w:hAnsi="Times New Roman"/>
        </w:rPr>
        <w:t>Шериф умолк в ожидании ответа. Пытаемый даже не пошевельнулся.</w:t>
      </w:r>
    </w:p>
    <w:p>
      <w:pPr>
        <w:pStyle w:val="Normal"/>
        <w:rPr>
          <w:rFonts w:ascii="Times New Roman" w:hAnsi="Times New Roman" w:cs="Times New Roman"/>
        </w:rPr>
      </w:pPr>
      <w:r>
        <w:rPr>
          <w:rFonts w:cs="Times New Roman" w:ascii="Times New Roman" w:hAnsi="Times New Roman"/>
        </w:rPr>
        <w:t>Шериф продолжал:</w:t>
      </w:r>
    </w:p>
    <w:p>
      <w:pPr>
        <w:pStyle w:val="Normal"/>
        <w:rPr/>
      </w:pPr>
      <w:r>
        <w:rPr>
          <w:rFonts w:cs="Times New Roman" w:ascii="Times New Roman" w:hAnsi="Times New Roman"/>
        </w:rPr>
        <w:t>– </w:t>
      </w:r>
      <w:r>
        <w:rPr>
          <w:rFonts w:cs="Times New Roman" w:ascii="Times New Roman" w:hAnsi="Times New Roman"/>
        </w:rPr>
        <w:t>Человек, молчание – это прибежище, в котором больше риска, чем надежды на спасение. Запирательство пагубно и преступно. Кто молчит на суде, тот изменник короне. Не упорствуйте в своем дерзостном неповиновении. Подумайте о ее величестве. Не противьтесь нашей всемилостивейшей государыне. Отвечайте ей в моем лице. Будьте верным подданным.</w:t>
      </w:r>
    </w:p>
    <w:p>
      <w:pPr>
        <w:pStyle w:val="Normal"/>
        <w:rPr>
          <w:rFonts w:ascii="Times New Roman" w:hAnsi="Times New Roman" w:cs="Times New Roman"/>
        </w:rPr>
      </w:pPr>
      <w:r>
        <w:rPr>
          <w:rFonts w:cs="Times New Roman" w:ascii="Times New Roman" w:hAnsi="Times New Roman"/>
        </w:rPr>
        <w:t>Пытаемый захрипел.</w:t>
      </w:r>
    </w:p>
    <w:p>
      <w:pPr>
        <w:pStyle w:val="Normal"/>
        <w:rPr>
          <w:rFonts w:ascii="Times New Roman" w:hAnsi="Times New Roman" w:cs="Times New Roman"/>
        </w:rPr>
      </w:pPr>
      <w:r>
        <w:rPr>
          <w:rFonts w:cs="Times New Roman" w:ascii="Times New Roman" w:hAnsi="Times New Roman"/>
        </w:rPr>
        <w:t>Шериф продолжал:</w:t>
      </w:r>
    </w:p>
    <w:p>
      <w:pPr>
        <w:pStyle w:val="Normal"/>
        <w:rPr/>
      </w:pPr>
      <w:r>
        <w:rPr>
          <w:rFonts w:cs="Times New Roman" w:ascii="Times New Roman" w:hAnsi="Times New Roman"/>
        </w:rPr>
        <w:t>– </w:t>
      </w:r>
      <w:r>
        <w:rPr>
          <w:rFonts w:cs="Times New Roman" w:ascii="Times New Roman" w:hAnsi="Times New Roman"/>
        </w:rPr>
        <w:t>Итак, по истечении первых трех суток испытания наступили четвертые. Человек, это – решительный день. Очная ставка законом предусмотрена на четвертый день.</w:t>
      </w:r>
    </w:p>
    <w:p>
      <w:pPr>
        <w:pStyle w:val="Normal"/>
        <w:rPr/>
      </w:pPr>
      <w:r>
        <w:rPr>
          <w:rFonts w:cs="Times New Roman" w:ascii="Times New Roman" w:hAnsi="Times New Roman"/>
        </w:rPr>
        <w:t>– </w:t>
      </w:r>
      <w:r>
        <w:rPr>
          <w:rFonts w:cs="Times New Roman" w:ascii="Times New Roman" w:hAnsi="Times New Roman"/>
        </w:rPr>
        <w:t>Quarta die, frontem ad frontem adduce</w:t>
      </w:r>
      <w:r>
        <w:rPr>
          <w:rStyle w:val="FootnoteAnchor"/>
          <w:rFonts w:cs="Times New Roman" w:ascii="Times New Roman" w:hAnsi="Times New Roman"/>
          <w:vertAlign w:val="superscript"/>
        </w:rPr>
        <w:footnoteReference w:id="269"/>
      </w:r>
      <w:r>
        <w:rPr>
          <w:rFonts w:cs="Times New Roman" w:ascii="Times New Roman" w:hAnsi="Times New Roman"/>
        </w:rPr>
        <w:t>, – пробормотал законовед.</w:t>
      </w:r>
    </w:p>
    <w:p>
      <w:pPr>
        <w:pStyle w:val="Normal"/>
        <w:rPr/>
      </w:pPr>
      <w:r>
        <w:rPr>
          <w:rFonts w:cs="Times New Roman" w:ascii="Times New Roman" w:hAnsi="Times New Roman"/>
        </w:rPr>
        <w:t>– </w:t>
      </w:r>
      <w:r>
        <w:rPr>
          <w:rFonts w:cs="Times New Roman" w:ascii="Times New Roman" w:hAnsi="Times New Roman"/>
        </w:rPr>
        <w:t>Мудрость законодателя, – продолжал шериф, – избрала этот последний час для получения того, что наши предки называли «решением смертного хлада», поскольку в такое мгновение принимается на веру бездоказательное утверждение или отрицание.</w:t>
      </w:r>
    </w:p>
    <w:p>
      <w:pPr>
        <w:pStyle w:val="Normal"/>
        <w:rPr>
          <w:rFonts w:ascii="Times New Roman" w:hAnsi="Times New Roman" w:cs="Times New Roman"/>
        </w:rPr>
      </w:pPr>
      <w:r>
        <w:rPr>
          <w:rFonts w:cs="Times New Roman" w:ascii="Times New Roman" w:hAnsi="Times New Roman"/>
        </w:rPr>
        <w:t>Законовед снова пояснил:</w:t>
      </w:r>
    </w:p>
    <w:p>
      <w:pPr>
        <w:pStyle w:val="Normal"/>
        <w:rPr/>
      </w:pPr>
      <w:r>
        <w:rPr>
          <w:rFonts w:cs="Times New Roman" w:ascii="Times New Roman" w:hAnsi="Times New Roman"/>
        </w:rPr>
        <w:t>– </w:t>
      </w:r>
      <w:r>
        <w:rPr>
          <w:rFonts w:cs="Times New Roman" w:ascii="Times New Roman" w:hAnsi="Times New Roman"/>
        </w:rPr>
        <w:t>Judicium pro frodmortell, quod homines credensi sint per suum ya et per suum na. Хартия короля Адельстана. Том первый, страница сто семьдесят третья.</w:t>
      </w:r>
    </w:p>
    <w:p>
      <w:pPr>
        <w:pStyle w:val="Normal"/>
        <w:rPr>
          <w:rFonts w:ascii="Times New Roman" w:hAnsi="Times New Roman" w:cs="Times New Roman"/>
        </w:rPr>
      </w:pPr>
      <w:r>
        <w:rPr>
          <w:rFonts w:cs="Times New Roman" w:ascii="Times New Roman" w:hAnsi="Times New Roman"/>
        </w:rPr>
        <w:t>Шериф выждал минуту, затем наклонил к пытаемому свое суро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простертый на земле…</w:t>
      </w:r>
    </w:p>
    <w:p>
      <w:pPr>
        <w:pStyle w:val="Normal"/>
        <w:rPr>
          <w:rFonts w:ascii="Times New Roman" w:hAnsi="Times New Roman" w:cs="Times New Roman"/>
        </w:rPr>
      </w:pPr>
      <w:r>
        <w:rPr>
          <w:rFonts w:cs="Times New Roman" w:ascii="Times New Roman" w:hAnsi="Times New Roman"/>
        </w:rPr>
        <w:t>Он сделал па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слышите ли вы меня? – крикнул он.</w:t>
      </w:r>
    </w:p>
    <w:p>
      <w:pPr>
        <w:pStyle w:val="Normal"/>
        <w:rPr>
          <w:rFonts w:ascii="Times New Roman" w:hAnsi="Times New Roman" w:cs="Times New Roman"/>
        </w:rPr>
      </w:pPr>
      <w:r>
        <w:rPr>
          <w:rFonts w:cs="Times New Roman" w:ascii="Times New Roman" w:hAnsi="Times New Roman"/>
        </w:rPr>
        <w:t>Пытаемый не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закона, – приказал шериф, – откройте глаза.</w:t>
      </w:r>
    </w:p>
    <w:p>
      <w:pPr>
        <w:pStyle w:val="Normal"/>
        <w:rPr>
          <w:rFonts w:ascii="Times New Roman" w:hAnsi="Times New Roman" w:cs="Times New Roman"/>
        </w:rPr>
      </w:pPr>
      <w:r>
        <w:rPr>
          <w:rFonts w:cs="Times New Roman" w:ascii="Times New Roman" w:hAnsi="Times New Roman"/>
        </w:rPr>
        <w:t>Веки допрашиваемого по-прежнему оставались закрытыми.</w:t>
      </w:r>
    </w:p>
    <w:p>
      <w:pPr>
        <w:pStyle w:val="Normal"/>
        <w:rPr>
          <w:rFonts w:ascii="Times New Roman" w:hAnsi="Times New Roman" w:cs="Times New Roman"/>
        </w:rPr>
      </w:pPr>
      <w:r>
        <w:rPr>
          <w:rFonts w:cs="Times New Roman" w:ascii="Times New Roman" w:hAnsi="Times New Roman"/>
        </w:rPr>
        <w:t>Шериф повернулся к врачу, стоявшему налево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поставьте ваш диагн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robe, da diagnosticum, – повторил законовед.</w:t>
      </w:r>
    </w:p>
    <w:p>
      <w:pPr>
        <w:pStyle w:val="Normal"/>
        <w:rPr/>
      </w:pPr>
      <w:r>
        <w:rPr>
          <w:rFonts w:cs="Times New Roman" w:ascii="Times New Roman" w:hAnsi="Times New Roman"/>
        </w:rPr>
        <w:t>Врач, сохраняя торжественность каменного изваяния, сошел с плиты, приблизился к простертому на земле, нагнулся, приложил ухо к его рту, пощупал пульс на руке, подмышкой и на бедре, потом снова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шери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слышит, – ответил ме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идеть.</w:t>
      </w:r>
    </w:p>
    <w:p>
      <w:pPr>
        <w:pStyle w:val="Normal"/>
        <w:rPr>
          <w:rFonts w:ascii="Times New Roman" w:hAnsi="Times New Roman" w:cs="Times New Roman"/>
        </w:rPr>
      </w:pPr>
      <w:r>
        <w:rPr>
          <w:rFonts w:cs="Times New Roman" w:ascii="Times New Roman" w:hAnsi="Times New Roman"/>
        </w:rPr>
        <w:t>По знаку шерифа судебный пристав и жезлоносец приблизились. Жезлоносец поместился у головы пытаемого; судебный пристав стал позади Гуинплена.</w:t>
      </w:r>
    </w:p>
    <w:p>
      <w:pPr>
        <w:pStyle w:val="Normal"/>
        <w:rPr>
          <w:rFonts w:ascii="Times New Roman" w:hAnsi="Times New Roman" w:cs="Times New Roman"/>
        </w:rPr>
      </w:pPr>
      <w:r>
        <w:rPr>
          <w:rFonts w:cs="Times New Roman" w:ascii="Times New Roman" w:hAnsi="Times New Roman"/>
        </w:rPr>
        <w:t>Врач, отступив на шаг, стал между колоннами.</w:t>
      </w:r>
    </w:p>
    <w:p>
      <w:pPr>
        <w:pStyle w:val="Normal"/>
        <w:rPr>
          <w:rFonts w:ascii="Times New Roman" w:hAnsi="Times New Roman" w:cs="Times New Roman"/>
        </w:rPr>
      </w:pPr>
      <w:r>
        <w:rPr>
          <w:rFonts w:cs="Times New Roman" w:ascii="Times New Roman" w:hAnsi="Times New Roman"/>
        </w:rPr>
        <w:t>Тогда шериф, подняв букет роз, словно священник кропило, обратился громким голосом к допрашиваемому; он стал страшен.</w:t>
      </w:r>
    </w:p>
    <w:p>
      <w:pPr>
        <w:pStyle w:val="Normal"/>
        <w:rPr/>
      </w:pPr>
      <w:r>
        <w:rPr>
          <w:rFonts w:cs="Times New Roman" w:ascii="Times New Roman" w:hAnsi="Times New Roman"/>
        </w:rPr>
        <w:t>– </w:t>
      </w:r>
      <w:r>
        <w:rPr>
          <w:rFonts w:cs="Times New Roman" w:ascii="Times New Roman" w:hAnsi="Times New Roman"/>
        </w:rPr>
        <w:t>Говори, о несчастный! – крикнул он. – Закон заклинает тебя, прежде чем уничтожить. Ты хочешь казаться немым, подумай о немой могиле; ты притворяешься глухим, подумай о страшном суде, который глух к мольбам грешника. Подумай о смерти, которая еще хуже, чем ты. Подумай, ведь ты навеки останешься в подземелье. Выслушай меня, подобный мне, ибо и я – человек. Выслушай меня, брат мой, ибо я христианин. Выслушай меня, сын мой, ибо я старик. Страшись меня, ибо я властен над твоим страданием и буду беспощаден. Ужас, воплощенный в лице закона, сообщает судье величие. Подумай! Я сам трепещу перед собой. Моя собственная власть повергает меня в смятение. Не доводи меня до крайности. Я чувствую в себе священную злобу судьи карающего. Исполнясь же, несчастный, спасительным и достодолжным страхом перед правосудием и повинуйся мне. Час очной ставки наступил, и тебе надлежит отвечать. Не упорствуй. Не допускай непоправимого. Вспомни, что кончина твоя в моих руках. Внемли мне, полумертвец! Если только ты не хочешь умирать здесь в течение долгих часов, дней и недель, угасая в мучительной, медленной агонии, среди собственных нечистот, терзаемый голодом, под тяжестью этих камней, один в этом подземелье, покинутый всеми, забытый, отверженный, отданный на съедение крысам, раздираемый на части всякой тварью, водящейся во мраке, меж тем как над твоей головой будут двигаться люди, занятые своими делами, куплей, продажей, будут ездить кареты; если только ты не хочешь стенать здесь от отчаяния, скрежеща зубами, рыдая, богохульствуя, не имея подле себя ни врача, который смягчил бы боль твоих ран, ни священника, который божественной влагой утешения утолил бы жажду твоей души, о, если только ты не хочешь чувствовать, как будет выступать на губах твоих предсмертная пена, – то молю и заклинаю тебя: послушайся меня! Я призываю тебя помочь самому себе; сжалься над самим собой, сделайте, что от тебя требуют, уступи настояниям правосудия, повинуйся, поверни голову, открой глаза и скажи, узнаешь ли ты этого человека?</w:t>
      </w:r>
    </w:p>
    <w:p>
      <w:pPr>
        <w:pStyle w:val="Normal"/>
        <w:rPr>
          <w:rFonts w:ascii="Times New Roman" w:hAnsi="Times New Roman" w:cs="Times New Roman"/>
        </w:rPr>
      </w:pPr>
      <w:r>
        <w:rPr>
          <w:rFonts w:cs="Times New Roman" w:ascii="Times New Roman" w:hAnsi="Times New Roman"/>
        </w:rPr>
        <w:t>Пытаемый не повернул головы и не открыл глаз.</w:t>
      </w:r>
    </w:p>
    <w:p>
      <w:pPr>
        <w:pStyle w:val="Normal"/>
        <w:rPr>
          <w:rFonts w:ascii="Times New Roman" w:hAnsi="Times New Roman" w:cs="Times New Roman"/>
        </w:rPr>
      </w:pPr>
      <w:r>
        <w:rPr>
          <w:rFonts w:cs="Times New Roman" w:ascii="Times New Roman" w:hAnsi="Times New Roman"/>
        </w:rPr>
        <w:t>Шериф посмотрел сначала на судебного пристава, потом на жезлоносца.</w:t>
      </w:r>
    </w:p>
    <w:p>
      <w:pPr>
        <w:pStyle w:val="Normal"/>
        <w:rPr/>
      </w:pPr>
      <w:r>
        <w:rPr>
          <w:rFonts w:cs="Times New Roman" w:ascii="Times New Roman" w:hAnsi="Times New Roman"/>
        </w:rPr>
        <w:t>Судебный пристав снял с Гуинплена шляпу и плащ, взял его за плечи и поставил лицом к свету так, чтобы закованный в цепи мог видеть его. Черты Гуинплена внезапно выступили из темноты во всем своем ужасающем безобразии.</w:t>
      </w:r>
    </w:p>
    <w:p>
      <w:pPr>
        <w:pStyle w:val="Normal"/>
        <w:rPr/>
      </w:pPr>
      <w:r>
        <w:rPr>
          <w:rFonts w:cs="Times New Roman" w:ascii="Times New Roman" w:hAnsi="Times New Roman"/>
        </w:rPr>
        <w:t>В то же время жезлоносец нагнулся, схватил обеими руками голову пытаемого за виски, повернул ее к Гуинплену и пальцами раздвинул сомкнутые веки. Показались дико выкатившиеся глаза.</w:t>
      </w:r>
    </w:p>
    <w:p>
      <w:pPr>
        <w:pStyle w:val="Normal"/>
        <w:rPr>
          <w:rFonts w:ascii="Times New Roman" w:hAnsi="Times New Roman" w:cs="Times New Roman"/>
        </w:rPr>
      </w:pPr>
      <w:r>
        <w:rPr>
          <w:rFonts w:cs="Times New Roman" w:ascii="Times New Roman" w:hAnsi="Times New Roman"/>
        </w:rPr>
        <w:t>Пытаемый увидел Гуинплена.</w:t>
      </w:r>
    </w:p>
    <w:p>
      <w:pPr>
        <w:pStyle w:val="Normal"/>
        <w:rPr>
          <w:rFonts w:ascii="Times New Roman" w:hAnsi="Times New Roman" w:cs="Times New Roman"/>
        </w:rPr>
      </w:pPr>
      <w:r>
        <w:rPr>
          <w:rFonts w:cs="Times New Roman" w:ascii="Times New Roman" w:hAnsi="Times New Roman"/>
        </w:rPr>
        <w:t>Тогда, уже сам приподняв голову и широко раскрыв глаза, он стал всматриваться в него.</w:t>
      </w:r>
    </w:p>
    <w:p>
      <w:pPr>
        <w:pStyle w:val="Normal"/>
        <w:rPr>
          <w:rFonts w:ascii="Times New Roman" w:hAnsi="Times New Roman" w:cs="Times New Roman"/>
        </w:rPr>
      </w:pPr>
      <w:r>
        <w:rPr>
          <w:rFonts w:cs="Times New Roman" w:ascii="Times New Roman" w:hAnsi="Times New Roman"/>
        </w:rPr>
        <w:t>Содрогнувшись всем телом, как только может содрогнуться человек, которому на грудь навалили целую гору, он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Да, это он!</w:t>
      </w:r>
    </w:p>
    <w:p>
      <w:pPr>
        <w:pStyle w:val="Normal"/>
        <w:rPr>
          <w:rFonts w:ascii="Times New Roman" w:hAnsi="Times New Roman" w:cs="Times New Roman"/>
        </w:rPr>
      </w:pPr>
      <w:r>
        <w:rPr>
          <w:rFonts w:cs="Times New Roman" w:ascii="Times New Roman" w:hAnsi="Times New Roman"/>
        </w:rPr>
        <w:t>И разразился ужас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повторил пытаемый.</w:t>
      </w:r>
    </w:p>
    <w:p>
      <w:pPr>
        <w:pStyle w:val="Normal"/>
        <w:rPr>
          <w:rFonts w:ascii="Times New Roman" w:hAnsi="Times New Roman" w:cs="Times New Roman"/>
        </w:rPr>
      </w:pPr>
      <w:r>
        <w:rPr>
          <w:rFonts w:cs="Times New Roman" w:ascii="Times New Roman" w:hAnsi="Times New Roman"/>
        </w:rPr>
        <w:t>Его голова снова упала на землю, глаза закр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арь, запишите, – сказал шериф.</w:t>
      </w:r>
    </w:p>
    <w:p>
      <w:pPr>
        <w:pStyle w:val="Normal"/>
        <w:rPr/>
      </w:pPr>
      <w:r>
        <w:rPr>
          <w:rFonts w:cs="Times New Roman" w:ascii="Times New Roman" w:hAnsi="Times New Roman"/>
        </w:rPr>
        <w:t>До этой минуты Гуинплен, несмотря на свой испуг, кое-как владел собою. Но крик пытаемого: «Это он!» потряс его. При словах же шерифа: «Секретарь, запишите» – у него кровь застыла в жилах. Ему показалось, что лежащий перед ним преступник увлекает его за собою в пропасть по причинам, о которых он, Гуинплен, даже не догадывался, и что непонятное для него признание этого человека железным ошейником замкнулось у него на шее. Он представил себе, как их обоих – его самого и этого человека – прикуют рядом к позорному столбу. Охваченный ужасом, потеряв всякую почву под ногами, он попробовал защищаться. Глубоко взволнованный, сознавая свою полную непричастность к какому бы то ни было преступлению, он бормотал что-то бессвязное и, весь дрожа, утратив последнее самообладание, выкрикивал все, что ему приходило на ум, – подсказанные смертельной тревогой слова, напоминающие пущенные наудачу снаряды.</w:t>
      </w:r>
    </w:p>
    <w:p>
      <w:pPr>
        <w:pStyle w:val="Normal"/>
        <w:rPr/>
      </w:pPr>
      <w:r>
        <w:rPr>
          <w:rFonts w:cs="Times New Roman" w:ascii="Times New Roman" w:hAnsi="Times New Roman"/>
        </w:rPr>
        <w:t>– </w:t>
      </w:r>
      <w:r>
        <w:rPr>
          <w:rFonts w:cs="Times New Roman" w:ascii="Times New Roman" w:hAnsi="Times New Roman"/>
        </w:rPr>
        <w:t>Неправда! Это не я! Я не знаю этого человека! Он не может знать меня, потому что я не знаю его! Меня ждут; у меня сегодня представление. Чего от меня хотят? Отпустите меня на свободу! Все это ошибка! Зачем привели меня в это подземелье? Неужели не существует никаких законов? Скажите тогда прямо, что никаких законов не существует. Господин судья, повторяю, это не я! Я не виновен ни в чем решительно. Я это твердо знаю. Я хочу уйти отсюда. Это несправедливо! Между этим человеком и мною нет ничего общего. Можете навести справки. Моя жизнь у всех на виду. Меня схватили точно вора. Зачем меня задержали? Да разве я знаю, что это за человек? Я – странствующий фигляр, выступающий на ярмарках и рынках. Я – «Человек, который смеется». Немало народу перевидало меня. Мы помещаемся на Таринзофилде. Вот уже пятнадцать лет, как я честно занимаюсь своим ремеслом. Мне пошел двадцать пятый год. Я живу в Тедкастерской гостинице. Меня зовут Гуинплен. Сделайте милость, господа судьи, прикажите выпустить меня отсюда. Не надо обижать беспомощных, обездоленных людей. Сжальтесь над человеком, который ничего дурного не сделал, у которого нет ни покровителей, ни защитников. Перед вами бедный комеди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о мною, – сказал шериф, – лорд Фермен Кленчарли, барон Кленчарли-Генкервилл, маркиз Корлеоне Сицилийский, пэр Англии.</w:t>
      </w:r>
    </w:p>
    <w:p>
      <w:pPr>
        <w:pStyle w:val="Normal"/>
        <w:rPr>
          <w:rFonts w:ascii="Times New Roman" w:hAnsi="Times New Roman" w:cs="Times New Roman"/>
        </w:rPr>
      </w:pPr>
      <w:r>
        <w:rPr>
          <w:rFonts w:cs="Times New Roman" w:ascii="Times New Roman" w:hAnsi="Times New Roman"/>
        </w:rPr>
        <w:t>Шериф встал и, указывая Гуинплену на свое кресл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не соблаговолит ли ваше сиятельство прис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пятая</w:t>
      </w:r>
    </w:p>
    <w:p>
      <w:pPr>
        <w:pStyle w:val="Heading3"/>
        <w:ind w:hanging="0"/>
        <w:rPr>
          <w:rFonts w:ascii="Times New Roman" w:hAnsi="Times New Roman" w:cs="Times New Roman"/>
        </w:rPr>
      </w:pPr>
      <w:r>
        <w:rPr>
          <w:rFonts w:cs="Times New Roman" w:ascii="Times New Roman" w:hAnsi="Times New Roman"/>
        </w:rPr>
        <w:t>Море и судьба послушны одним и тем же ветр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Прочность хрупких предме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рою судьба протягивает нам чашу безумия. Из неизвестного появляется вдруг рука и подает нам темный кубок с неведомым дурманящим напитком.</w:t>
      </w:r>
    </w:p>
    <w:p>
      <w:pPr>
        <w:pStyle w:val="Normal"/>
        <w:rPr>
          <w:rFonts w:ascii="Times New Roman" w:hAnsi="Times New Roman" w:cs="Times New Roman"/>
        </w:rPr>
      </w:pPr>
      <w:r>
        <w:rPr>
          <w:rFonts w:cs="Times New Roman" w:ascii="Times New Roman" w:hAnsi="Times New Roman"/>
        </w:rPr>
        <w:t>Гуинплен ничего не понял.</w:t>
      </w:r>
    </w:p>
    <w:p>
      <w:pPr>
        <w:pStyle w:val="Normal"/>
        <w:rPr>
          <w:rFonts w:ascii="Times New Roman" w:hAnsi="Times New Roman" w:cs="Times New Roman"/>
        </w:rPr>
      </w:pPr>
      <w:r>
        <w:rPr>
          <w:rFonts w:cs="Times New Roman" w:ascii="Times New Roman" w:hAnsi="Times New Roman"/>
        </w:rPr>
        <w:t>Он оглянулся, чтобы посмотреть, к кому обращается шериф.</w:t>
      </w:r>
    </w:p>
    <w:p>
      <w:pPr>
        <w:pStyle w:val="Normal"/>
        <w:rPr>
          <w:rFonts w:ascii="Times New Roman" w:hAnsi="Times New Roman" w:cs="Times New Roman"/>
        </w:rPr>
      </w:pPr>
      <w:r>
        <w:rPr>
          <w:rFonts w:cs="Times New Roman" w:ascii="Times New Roman" w:hAnsi="Times New Roman"/>
        </w:rPr>
        <w:t>Слишком высокий звук неуловим для слуха; слишком сильное волнение непостижимо для разума. Существуют определенные границы, как для слуха, так и для понимания.</w:t>
      </w:r>
    </w:p>
    <w:p>
      <w:pPr>
        <w:pStyle w:val="Normal"/>
        <w:rPr/>
      </w:pPr>
      <w:r>
        <w:rPr>
          <w:rFonts w:cs="Times New Roman" w:ascii="Times New Roman" w:hAnsi="Times New Roman"/>
        </w:rPr>
        <w:t>Жезлоносец и судебный пристав приблизились к Гуинплену, взяли его под руки, и он почувствовал, как его сажают в то кресло, с которого поднялся шериф.</w:t>
      </w:r>
    </w:p>
    <w:p>
      <w:pPr>
        <w:pStyle w:val="Normal"/>
        <w:rPr>
          <w:rFonts w:ascii="Times New Roman" w:hAnsi="Times New Roman" w:cs="Times New Roman"/>
        </w:rPr>
      </w:pPr>
      <w:r>
        <w:rPr>
          <w:rFonts w:cs="Times New Roman" w:ascii="Times New Roman" w:hAnsi="Times New Roman"/>
        </w:rPr>
        <w:t>Он безропотно подчинился, не пытаясь понять, что означает все это.</w:t>
      </w:r>
    </w:p>
    <w:p>
      <w:pPr>
        <w:pStyle w:val="Normal"/>
        <w:rPr/>
      </w:pPr>
      <w:r>
        <w:rPr>
          <w:rFonts w:cs="Times New Roman" w:ascii="Times New Roman" w:hAnsi="Times New Roman"/>
        </w:rPr>
        <w:t>Когда Гуинплен сел, судебный пристав и жезлоносец отступили на несколько шагов и, вытянувшись, стали позади кресла.</w:t>
      </w:r>
    </w:p>
    <w:p>
      <w:pPr>
        <w:pStyle w:val="Normal"/>
        <w:rPr/>
      </w:pPr>
      <w:r>
        <w:rPr>
          <w:rFonts w:cs="Times New Roman" w:ascii="Times New Roman" w:hAnsi="Times New Roman"/>
        </w:rPr>
        <w:t>Шериф положил свой букет на выступ каменной плиты, надел очки, которые подал ему секретарь, извлек из-под груды дел, лежавших на столе, пожелтелый, покрытый пятнами, позеленевший, изъеденный плесенью и местами разорванный пергамент, исписанный с одной: стороны и хранивший на себе следы многочисленных сгибов. Подойдя поближе к фонарю, шериф поднес пергамент к глазам и, придав своему голосу всю торжественность, на какую только был способен, принялся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о имя отца и сына и святого духа.</w:t>
      </w:r>
    </w:p>
    <w:p>
      <w:pPr>
        <w:pStyle w:val="Cite"/>
        <w:ind w:left="600" w:right="600" w:firstLine="567"/>
        <w:rPr>
          <w:rFonts w:ascii="Times New Roman" w:hAnsi="Times New Roman" w:cs="Times New Roman"/>
        </w:rPr>
      </w:pPr>
      <w:r>
        <w:rPr>
          <w:rFonts w:cs="Times New Roman" w:ascii="Times New Roman" w:hAnsi="Times New Roman"/>
        </w:rPr>
        <w:t>Сего двадцать девятого января тысяча шестьсот девяностого года по рождестве христовом.</w:t>
      </w:r>
    </w:p>
    <w:p>
      <w:pPr>
        <w:pStyle w:val="Cite"/>
        <w:ind w:left="600" w:right="600" w:firstLine="567"/>
        <w:rPr>
          <w:rFonts w:ascii="Times New Roman" w:hAnsi="Times New Roman" w:cs="Times New Roman"/>
        </w:rPr>
      </w:pPr>
      <w:r>
        <w:rPr>
          <w:rFonts w:cs="Times New Roman" w:ascii="Times New Roman" w:hAnsi="Times New Roman"/>
        </w:rPr>
        <w:t>На безлюдном побережье Портленда был злонамеренно покинут десятилетний ребенок, обреченный тем самым на смерть от голода и холода в этом пустынном месте.</w:t>
      </w:r>
    </w:p>
    <w:p>
      <w:pPr>
        <w:pStyle w:val="Cite"/>
        <w:ind w:left="600" w:right="600" w:firstLine="567"/>
        <w:rPr>
          <w:rFonts w:ascii="Times New Roman" w:hAnsi="Times New Roman" w:cs="Times New Roman"/>
        </w:rPr>
      </w:pPr>
      <w:r>
        <w:rPr>
          <w:rFonts w:cs="Times New Roman" w:ascii="Times New Roman" w:hAnsi="Times New Roman"/>
        </w:rPr>
        <w:t>Ребенок этот был продан в двухлетнем возрасте по повелению его величества, всемилостивейшего короля Иакова Второго.</w:t>
      </w:r>
    </w:p>
    <w:p>
      <w:pPr>
        <w:pStyle w:val="Cite"/>
        <w:ind w:left="600" w:right="600" w:firstLine="567"/>
        <w:rPr/>
      </w:pPr>
      <w:r>
        <w:rPr>
          <w:rFonts w:cs="Times New Roman" w:ascii="Times New Roman" w:hAnsi="Times New Roman"/>
        </w:rPr>
        <w:t>Ребенок этот – лорд Фермен Кленчарли, законный и единственный сын покойного лорда Кленчарли, барона Кленчарли-Генкервилла, маркиза Корлеоне Сицилийского, пэра Английского королевства, ныне покойного, и Анны Бредшоу, его супруги, также покойной.</w:t>
      </w:r>
    </w:p>
    <w:p>
      <w:pPr>
        <w:pStyle w:val="Cite"/>
        <w:ind w:left="600" w:right="600" w:firstLine="567"/>
        <w:rPr/>
      </w:pPr>
      <w:r>
        <w:rPr>
          <w:rFonts w:cs="Times New Roman" w:ascii="Times New Roman" w:hAnsi="Times New Roman"/>
        </w:rPr>
        <w:t>Ребенок этот – наследник всех владений и титулов своего отца. Поэтому, в соответствии с желанием его величества, всемилостивейшего короля, его продали, изувечили, изуродовали и объявили пропавшим бесследно.</w:t>
      </w:r>
    </w:p>
    <w:p>
      <w:pPr>
        <w:pStyle w:val="Cite"/>
        <w:ind w:left="600" w:right="600" w:firstLine="567"/>
        <w:rPr/>
      </w:pPr>
      <w:r>
        <w:rPr>
          <w:rFonts w:cs="Times New Roman" w:ascii="Times New Roman" w:hAnsi="Times New Roman"/>
        </w:rPr>
        <w:t>Ребенок этот был воспитан и обучен с целью сделать из него фигляра, выступающего на ярмарках и рыночных площадях.</w:t>
      </w:r>
    </w:p>
    <w:p>
      <w:pPr>
        <w:pStyle w:val="Cite"/>
        <w:ind w:left="600" w:right="600" w:firstLine="567"/>
        <w:rPr/>
      </w:pPr>
      <w:r>
        <w:rPr>
          <w:rFonts w:cs="Times New Roman" w:ascii="Times New Roman" w:hAnsi="Times New Roman"/>
        </w:rPr>
        <w:t>Он был продан двух лет от роду, после смерти отца, причем королю было уплачено десять фунтов стерлингов за самого ребенка, а также за различные уступки, попущения и льготы.</w:t>
      </w:r>
    </w:p>
    <w:p>
      <w:pPr>
        <w:pStyle w:val="Cite"/>
        <w:ind w:left="600" w:right="600" w:firstLine="567"/>
        <w:rPr/>
      </w:pPr>
      <w:r>
        <w:rPr>
          <w:rFonts w:cs="Times New Roman" w:ascii="Times New Roman" w:hAnsi="Times New Roman"/>
        </w:rPr>
        <w:t>Лорд Фермен Кленчарли в двухлетнем возрасте был куплен мною, нижеподписавшимся, а изувечен и обезображен фламандцем из Фландрии, по имени Хардкванон, которому был известен секрет доктора Конкеста.</w:t>
      </w:r>
    </w:p>
    <w:p>
      <w:pPr>
        <w:pStyle w:val="Cite"/>
        <w:ind w:left="600" w:right="600" w:firstLine="567"/>
        <w:rPr>
          <w:rFonts w:ascii="Times New Roman" w:hAnsi="Times New Roman" w:cs="Times New Roman"/>
        </w:rPr>
      </w:pPr>
      <w:r>
        <w:rPr>
          <w:rFonts w:cs="Times New Roman" w:ascii="Times New Roman" w:hAnsi="Times New Roman"/>
        </w:rPr>
        <w:t>Ребенок был нами предназначен стать маскою смеха – masca ridens.</w:t>
      </w:r>
    </w:p>
    <w:p>
      <w:pPr>
        <w:pStyle w:val="Cite"/>
        <w:ind w:left="600" w:right="600" w:firstLine="567"/>
        <w:rPr/>
      </w:pPr>
      <w:r>
        <w:rPr>
          <w:rFonts w:cs="Times New Roman" w:ascii="Times New Roman" w:hAnsi="Times New Roman"/>
        </w:rPr>
        <w:t>С этой целью Хардкванон произвел над ним операцию Bucca fissa usque ad aures</w:t>
      </w:r>
      <w:r>
        <w:rPr>
          <w:rStyle w:val="FootnoteAnchor"/>
          <w:rFonts w:cs="Times New Roman" w:ascii="Times New Roman" w:hAnsi="Times New Roman"/>
          <w:vertAlign w:val="superscript"/>
        </w:rPr>
        <w:footnoteReference w:id="270"/>
      </w:r>
      <w:r>
        <w:rPr>
          <w:rFonts w:cs="Times New Roman" w:ascii="Times New Roman" w:hAnsi="Times New Roman"/>
        </w:rPr>
        <w:t>, запечатлевающую на лице выражение вечного смеха.</w:t>
      </w:r>
    </w:p>
    <w:p>
      <w:pPr>
        <w:pStyle w:val="Cite"/>
        <w:ind w:left="600" w:right="600" w:firstLine="567"/>
        <w:rPr>
          <w:rFonts w:ascii="Times New Roman" w:hAnsi="Times New Roman" w:cs="Times New Roman"/>
        </w:rPr>
      </w:pPr>
      <w:r>
        <w:rPr>
          <w:rFonts w:cs="Times New Roman" w:ascii="Times New Roman" w:hAnsi="Times New Roman"/>
        </w:rPr>
        <w:t>Способом, известным одному только Хардкванону, ребенок был усыплен и изуродован незаметно для него, вследствие чего он ничего не знает о произведенной над ним операции.</w:t>
      </w:r>
    </w:p>
    <w:p>
      <w:pPr>
        <w:pStyle w:val="Cite"/>
        <w:ind w:left="600" w:right="600" w:firstLine="567"/>
        <w:rPr>
          <w:rFonts w:ascii="Times New Roman" w:hAnsi="Times New Roman" w:cs="Times New Roman"/>
        </w:rPr>
      </w:pPr>
      <w:r>
        <w:rPr>
          <w:rFonts w:cs="Times New Roman" w:ascii="Times New Roman" w:hAnsi="Times New Roman"/>
        </w:rPr>
        <w:t>Он не знает, что он лорд Кленчарли.</w:t>
      </w:r>
    </w:p>
    <w:p>
      <w:pPr>
        <w:pStyle w:val="Cite"/>
        <w:ind w:left="600" w:right="600" w:firstLine="567"/>
        <w:rPr>
          <w:rFonts w:ascii="Times New Roman" w:hAnsi="Times New Roman" w:cs="Times New Roman"/>
        </w:rPr>
      </w:pPr>
      <w:r>
        <w:rPr>
          <w:rFonts w:cs="Times New Roman" w:ascii="Times New Roman" w:hAnsi="Times New Roman"/>
        </w:rPr>
        <w:t>Он откликается на имя «Гуинплен».</w:t>
      </w:r>
    </w:p>
    <w:p>
      <w:pPr>
        <w:pStyle w:val="Cite"/>
        <w:ind w:left="600" w:right="600" w:firstLine="567"/>
        <w:rPr>
          <w:rFonts w:ascii="Times New Roman" w:hAnsi="Times New Roman" w:cs="Times New Roman"/>
        </w:rPr>
      </w:pPr>
      <w:r>
        <w:rPr>
          <w:rFonts w:cs="Times New Roman" w:ascii="Times New Roman" w:hAnsi="Times New Roman"/>
        </w:rPr>
        <w:t>Это объясняется его малолетством и недостаточным развитием памяти, ибо он был продан и куплен, когда ему едва исполнилось два года.</w:t>
      </w:r>
    </w:p>
    <w:p>
      <w:pPr>
        <w:pStyle w:val="Cite"/>
        <w:ind w:left="600" w:right="600" w:firstLine="567"/>
        <w:rPr>
          <w:rFonts w:ascii="Times New Roman" w:hAnsi="Times New Roman" w:cs="Times New Roman"/>
        </w:rPr>
      </w:pPr>
      <w:r>
        <w:rPr>
          <w:rFonts w:cs="Times New Roman" w:ascii="Times New Roman" w:hAnsi="Times New Roman"/>
        </w:rPr>
        <w:t>Хардкванон – единственный человек, умеющий делать операцию Bucca fissa, и это дитя – единственный в наше время ребенок, над которым она была произведена.</w:t>
      </w:r>
    </w:p>
    <w:p>
      <w:pPr>
        <w:pStyle w:val="Cite"/>
        <w:ind w:left="600" w:right="600" w:firstLine="567"/>
        <w:rPr/>
      </w:pPr>
      <w:r>
        <w:rPr>
          <w:rFonts w:cs="Times New Roman" w:ascii="Times New Roman" w:hAnsi="Times New Roman"/>
        </w:rPr>
        <w:t>Операция эта столь своеобразна и неповторима, что если бы этот ребенок превратился в старика и волосы его из черных стали бы седыми, Хардкванон все-таки сразу узнал бы его.</w:t>
      </w:r>
    </w:p>
    <w:p>
      <w:pPr>
        <w:pStyle w:val="Cite"/>
        <w:ind w:left="600" w:right="600" w:firstLine="567"/>
        <w:rPr/>
      </w:pPr>
      <w:r>
        <w:rPr>
          <w:rFonts w:cs="Times New Roman" w:ascii="Times New Roman" w:hAnsi="Times New Roman"/>
        </w:rPr>
        <w:t>В то время, как мы пишем это, Хардкванон, которому доподлинно известны все упомянутые события, ибо он принимал в них участие в качестве главного действующего лица, находится в тюрьме его высочества принца Оранского, ныне именуемого у нас королем Вильгельмом Третьим. Хардкванон был задержан и взят под стражу по обвинению в принадлежности к шайке компрачикосов, или чейласов. Он заточен в башню Четэмской тюрьмы.</w:t>
      </w:r>
    </w:p>
    <w:p>
      <w:pPr>
        <w:pStyle w:val="Cite"/>
        <w:ind w:left="600" w:right="600" w:firstLine="567"/>
        <w:rPr/>
      </w:pPr>
      <w:r>
        <w:rPr>
          <w:rFonts w:cs="Times New Roman" w:ascii="Times New Roman" w:hAnsi="Times New Roman"/>
        </w:rPr>
        <w:t>Ребенок, согласно повелению короля, был продан и выдан нам последним слугой покойного лорда Линнея в Швейцарии, близ Женевского озера, между Лозанной и Веве, в том самом доме, где скончались отец и мать ребенка; слуга умер вскоре после своих господ, так что это злодеяние в настоящее время является тайной для всех, кроме Хардкванона, заключенного в Четэмской тюрьме, и нас, обреченных на смерть.</w:t>
      </w:r>
    </w:p>
    <w:p>
      <w:pPr>
        <w:pStyle w:val="Cite"/>
        <w:ind w:left="600" w:right="600" w:firstLine="567"/>
        <w:rPr/>
      </w:pPr>
      <w:r>
        <w:rPr>
          <w:rFonts w:cs="Times New Roman" w:ascii="Times New Roman" w:hAnsi="Times New Roman"/>
        </w:rPr>
        <w:t>Мы, нижеподписавшиеся, воспитали и держали у себя в течение восьми лет купленного нами у короля маленького лорда, рассчитывая извлечь из него пользу для нашего промысла.</w:t>
      </w:r>
    </w:p>
    <w:p>
      <w:pPr>
        <w:pStyle w:val="Cite"/>
        <w:ind w:left="600" w:right="600" w:firstLine="567"/>
        <w:rPr/>
      </w:pPr>
      <w:r>
        <w:rPr>
          <w:rFonts w:cs="Times New Roman" w:ascii="Times New Roman" w:hAnsi="Times New Roman"/>
        </w:rPr>
        <w:t>Сегодня, покинув Англию, чтобы не разделить участи Хардкванона, мы, из опасений и страха перед суровыми карами, установленными за подобные деяния парламентом, с наступлением сумерек оставили одного на Портлендском берегу упомянутого маленького Гуинплена, лорда Фермена Кленчарли.</w:t>
      </w:r>
    </w:p>
    <w:p>
      <w:pPr>
        <w:pStyle w:val="Cite"/>
        <w:ind w:left="600" w:right="600" w:firstLine="567"/>
        <w:rPr>
          <w:rFonts w:ascii="Times New Roman" w:hAnsi="Times New Roman" w:cs="Times New Roman"/>
        </w:rPr>
      </w:pPr>
      <w:r>
        <w:rPr>
          <w:rFonts w:cs="Times New Roman" w:ascii="Times New Roman" w:hAnsi="Times New Roman"/>
        </w:rPr>
        <w:t>Сохранить это дело в тайне мы поклялись королю, но не господу.</w:t>
      </w:r>
    </w:p>
    <w:p>
      <w:pPr>
        <w:pStyle w:val="Cite"/>
        <w:ind w:left="600" w:right="600" w:firstLine="567"/>
        <w:rPr/>
      </w:pPr>
      <w:r>
        <w:rPr>
          <w:rFonts w:cs="Times New Roman" w:ascii="Times New Roman" w:hAnsi="Times New Roman"/>
        </w:rPr>
        <w:t>Сегодня ночью, по воле провидения, застигнутые в море сильной бурей и находясь в совершенном отчаянии, преклонив колени перед тем, кто один в силах спасти нам жизнь и, быть может, по милосердию своему спасет и наши души, уже не ожидая ничего от людей, а страшась гнева господня и видя якорь спасения и последнее прибежище в глубоком раскаянии, примирившись со смертью и готовые радостно встретить ее, если только небесное правосудие будет этим удовлетворено, смиренно каясь и бия себя в грудь, – мы делаем это признание и вверяем его бушующему морю, чтобы оно воспользовалось им во благо, согласно воле всевышнего. Да поможет нам пресвятая дева! Аминь. В чем и подписуемс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иф прервал чтени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дписи. Все сделаны разными почерками.</w:t>
      </w:r>
    </w:p>
    <w:p>
      <w:pPr>
        <w:pStyle w:val="Normal"/>
        <w:rPr>
          <w:rFonts w:ascii="Times New Roman" w:hAnsi="Times New Roman" w:cs="Times New Roman"/>
        </w:rPr>
      </w:pPr>
      <w:r>
        <w:rPr>
          <w:rFonts w:cs="Times New Roman" w:ascii="Times New Roman" w:hAnsi="Times New Roman"/>
        </w:rPr>
        <w:t>И снова стал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октор Гернардус Геестемюнде. – Асунсион». – Крест, и рядом: «Барбара Фермой с острова Тиррифа, что в Эбудах. – Гаиздорра, капталь. – Джанджирате. – Жак Катурз, по прозвищу Нарбоннец. – Люк-Пьер Капгаруп, из Магонской каторжной тюрьмы».</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иф опять останов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приписка, сделанная тем же почерком, каким написан текст, очевидно учиненная тем лицом, которому принадлежит первая подпись.</w:t>
      </w:r>
    </w:p>
    <w:p>
      <w:pPr>
        <w:pStyle w:val="Normal"/>
        <w:rPr>
          <w:rFonts w:ascii="Times New Roman" w:hAnsi="Times New Roman" w:cs="Times New Roman"/>
        </w:rPr>
      </w:pPr>
      <w:r>
        <w:rPr>
          <w:rFonts w:cs="Times New Roman" w:ascii="Times New Roman" w:hAnsi="Times New Roman"/>
        </w:rPr>
        <w:t>Он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з трех человек, составлявших экипаж урки, судовладельца унесло волною в море, остальные два подписались ниже: – Гальдеазун. – Аве-Мария, вор».</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межая чтение своими замечаниями, шериф продолжал:</w:t>
      </w:r>
    </w:p>
    <w:p>
      <w:pPr>
        <w:pStyle w:val="Normal"/>
        <w:rPr/>
      </w:pPr>
      <w:r>
        <w:rPr>
          <w:rFonts w:cs="Times New Roman" w:ascii="Times New Roman" w:hAnsi="Times New Roman"/>
        </w:rPr>
        <w:t>– </w:t>
      </w:r>
      <w:r>
        <w:rPr>
          <w:rFonts w:cs="Times New Roman" w:ascii="Times New Roman" w:hAnsi="Times New Roman"/>
        </w:rPr>
        <w:t>Внизу листа помечено: «В море, на борту „Матутины“, бискайской урки из залива Пасахес».</w:t>
      </w:r>
    </w:p>
    <w:p>
      <w:pPr>
        <w:pStyle w:val="Normal"/>
        <w:rPr/>
      </w:pPr>
      <w:r>
        <w:rPr>
          <w:rFonts w:cs="Times New Roman" w:ascii="Times New Roman" w:hAnsi="Times New Roman"/>
        </w:rPr>
        <w:t>– </w:t>
      </w:r>
      <w:r>
        <w:rPr>
          <w:rFonts w:cs="Times New Roman" w:ascii="Times New Roman" w:hAnsi="Times New Roman"/>
        </w:rPr>
        <w:t>Этот лист, – прибавил шериф, – канцелярский пергамент с вензелем короля Иакова Второго. На полях есть еще приписка, сделанная тою же руко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астоящее показание написано нами на оборотной стороне королевского приказа, врученного нам в качестве оправдательного документа при покупке ребенка. Перевернув лист, можно прочесть приказ».</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ериф перевернул пергамент и, держа его в правой руке, поднес ближе к свету. Все увидели чистую страницу, если только выражение «чистая страница» применимо к полусгнившему лоскуту; посредине можно было разобрать три слова: два латинских – jussu regis</w:t>
      </w:r>
      <w:r>
        <w:rPr>
          <w:rStyle w:val="FootnoteAnchor"/>
          <w:rFonts w:cs="Times New Roman" w:ascii="Times New Roman" w:hAnsi="Times New Roman"/>
          <w:vertAlign w:val="superscript"/>
        </w:rPr>
        <w:footnoteReference w:id="271"/>
      </w:r>
      <w:r>
        <w:rPr>
          <w:rFonts w:cs="Times New Roman" w:ascii="Times New Roman" w:hAnsi="Times New Roman"/>
        </w:rPr>
        <w:t xml:space="preserve"> и подпись «Джеффрис».</w:t>
      </w:r>
    </w:p>
    <w:p>
      <w:pPr>
        <w:pStyle w:val="Normal"/>
        <w:rPr/>
      </w:pPr>
      <w:r>
        <w:rPr>
          <w:rFonts w:cs="Times New Roman" w:ascii="Times New Roman" w:hAnsi="Times New Roman"/>
        </w:rPr>
        <w:t>– </w:t>
      </w:r>
      <w:r>
        <w:rPr>
          <w:rFonts w:cs="Times New Roman" w:ascii="Times New Roman" w:hAnsi="Times New Roman"/>
        </w:rPr>
        <w:t>Jussu regis, Джеффрис, – произнес шериф во всеуслышание, но уже без всякой торжественности.</w:t>
      </w:r>
    </w:p>
    <w:p>
      <w:pPr>
        <w:pStyle w:val="Normal"/>
        <w:rPr/>
      </w:pPr>
      <w:r>
        <w:rPr>
          <w:rFonts w:cs="Times New Roman" w:ascii="Times New Roman" w:hAnsi="Times New Roman"/>
        </w:rPr>
        <w:t>Гуинплен был подобен человеку, которому свалилась на голову черепица с крыши волшебного замка.</w:t>
      </w:r>
    </w:p>
    <w:p>
      <w:pPr>
        <w:pStyle w:val="Normal"/>
        <w:rPr>
          <w:rFonts w:ascii="Times New Roman" w:hAnsi="Times New Roman" w:cs="Times New Roman"/>
        </w:rPr>
      </w:pPr>
      <w:r>
        <w:rPr>
          <w:rFonts w:cs="Times New Roman" w:ascii="Times New Roman" w:hAnsi="Times New Roman"/>
        </w:rPr>
        <w:t>Он заговорил, словно в полузабыт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нардус… да, его называли «доктор». Всегда угрюмый старик. Я боялся его. Гаиздорра, капталь, это значит – главарь. Были и женщины: Асунсион и еще другая. Потом был провансалец – Капгаруп. Он пил из плоской фляги, на которой красными буквами было написан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сказал шериф.</w:t>
      </w:r>
    </w:p>
    <w:p>
      <w:pPr>
        <w:pStyle w:val="Normal"/>
        <w:rPr>
          <w:rFonts w:ascii="Times New Roman" w:hAnsi="Times New Roman" w:cs="Times New Roman"/>
        </w:rPr>
      </w:pPr>
      <w:r>
        <w:rPr>
          <w:rFonts w:cs="Times New Roman" w:ascii="Times New Roman" w:hAnsi="Times New Roman"/>
        </w:rPr>
        <w:t>И положил на стол какой-то предмет, который секретарь вынул из «мешка правосудия».</w:t>
      </w:r>
    </w:p>
    <w:p>
      <w:pPr>
        <w:pStyle w:val="Normal"/>
        <w:rPr/>
      </w:pPr>
      <w:r>
        <w:rPr>
          <w:rFonts w:cs="Times New Roman" w:ascii="Times New Roman" w:hAnsi="Times New Roman"/>
        </w:rPr>
        <w:t>Это была оплетенная ивовыми прутьями фляга с ушками. Она, несомненно, перевидала всякие виды и, должно быть, немало времени провела в воде. Ее облепили раковины и водоросли. Она была сплошь испещрена ржавым узором – работой океана. Затвердевшая смола на горлышке свидетельствовала о том, что фляга была когда-то герметически закупорена. Ее распечатали и откупорили, потом снова заткнули вместо пробки втулкой из просмоленного троса.</w:t>
      </w:r>
    </w:p>
    <w:p>
      <w:pPr>
        <w:pStyle w:val="Normal"/>
        <w:rPr/>
      </w:pPr>
      <w:r>
        <w:rPr>
          <w:rFonts w:cs="Times New Roman" w:ascii="Times New Roman" w:hAnsi="Times New Roman"/>
        </w:rPr>
        <w:t>– </w:t>
      </w:r>
      <w:r>
        <w:rPr>
          <w:rFonts w:cs="Times New Roman" w:ascii="Times New Roman" w:hAnsi="Times New Roman"/>
        </w:rPr>
        <w:t>В эту бутылку, – сказал шериф, – люди, обреченные на смерть, вложили только что прочитанное мною показание. Это послание к правосудию было честно доставлено ему морем.</w:t>
      </w:r>
    </w:p>
    <w:p>
      <w:pPr>
        <w:pStyle w:val="Normal"/>
        <w:rPr>
          <w:rFonts w:ascii="Times New Roman" w:hAnsi="Times New Roman" w:cs="Times New Roman"/>
        </w:rPr>
      </w:pPr>
      <w:r>
        <w:rPr>
          <w:rFonts w:cs="Times New Roman" w:ascii="Times New Roman" w:hAnsi="Times New Roman"/>
        </w:rPr>
        <w:t>Сообщив своему голосу еще большую торжественность, шериф продолжал:</w:t>
      </w:r>
    </w:p>
    <w:p>
      <w:pPr>
        <w:pStyle w:val="Normal"/>
        <w:rPr/>
      </w:pPr>
      <w:r>
        <w:rPr>
          <w:rFonts w:cs="Times New Roman" w:ascii="Times New Roman" w:hAnsi="Times New Roman"/>
        </w:rPr>
        <w:t>– </w:t>
      </w:r>
      <w:r>
        <w:rPr>
          <w:rFonts w:cs="Times New Roman" w:ascii="Times New Roman" w:hAnsi="Times New Roman"/>
        </w:rPr>
        <w:t>Подобно тому, как гора Харроу родит отличную пшеницу, из которой получается прекрасная мука, идущая на выпечку хлеба для королевского стола, точно так же и море оказывает Англии всевозможные услуги, и когда исчезает лорд, оно его находит и возвращает обратно.</w:t>
      </w:r>
    </w:p>
    <w:p>
      <w:pPr>
        <w:pStyle w:val="Normal"/>
        <w:rPr>
          <w:rFonts w:ascii="Times New Roman" w:hAnsi="Times New Roman" w:cs="Times New Roman"/>
        </w:rPr>
      </w:pPr>
      <w:r>
        <w:rPr>
          <w:rFonts w:cs="Times New Roman" w:ascii="Times New Roman" w:hAnsi="Times New Roman"/>
        </w:rPr>
        <w:t>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й фляге действительно красными буквами выведено чье-то имя.</w:t>
      </w:r>
    </w:p>
    <w:p>
      <w:pPr>
        <w:pStyle w:val="Normal"/>
        <w:rPr>
          <w:rFonts w:ascii="Times New Roman" w:hAnsi="Times New Roman" w:cs="Times New Roman"/>
        </w:rPr>
      </w:pPr>
      <w:r>
        <w:rPr>
          <w:rFonts w:cs="Times New Roman" w:ascii="Times New Roman" w:hAnsi="Times New Roman"/>
        </w:rPr>
        <w:t>Возвысив голос, он повернулся к преступнику, лежавшему неподвижно:</w:t>
      </w:r>
    </w:p>
    <w:p>
      <w:pPr>
        <w:pStyle w:val="Normal"/>
        <w:rPr/>
      </w:pPr>
      <w:r>
        <w:rPr>
          <w:rFonts w:cs="Times New Roman" w:ascii="Times New Roman" w:hAnsi="Times New Roman"/>
        </w:rPr>
        <w:t>– </w:t>
      </w:r>
      <w:r>
        <w:rPr>
          <w:rFonts w:cs="Times New Roman" w:ascii="Times New Roman" w:hAnsi="Times New Roman"/>
        </w:rPr>
        <w:t>Здесь стоит ваше имя, злодей! Неисповедимы пути, которыми истина, поглощаемая пучиной людских деяний, снова всплывает на поверхность.</w:t>
      </w:r>
    </w:p>
    <w:p>
      <w:pPr>
        <w:pStyle w:val="Normal"/>
        <w:rPr/>
      </w:pPr>
      <w:r>
        <w:rPr>
          <w:rFonts w:cs="Times New Roman" w:ascii="Times New Roman" w:hAnsi="Times New Roman"/>
        </w:rPr>
        <w:t>Взяв в руки флягу, шериф поднес ее к свету той стороной, которая была очищена, – вероятно, для расследования. В ивовые прутья была вплетена извилистая красная полоска тростника, местами почерневшая от действия воды и времени. Несмотря на то, что кое-где она была повреждена, можно было совершенно ясно разобрать все десять букв, составлявших имя Хардкванон.</w:t>
      </w:r>
    </w:p>
    <w:p>
      <w:pPr>
        <w:pStyle w:val="Normal"/>
        <w:rPr/>
      </w:pPr>
      <w:r>
        <w:rPr>
          <w:rFonts w:cs="Times New Roman" w:ascii="Times New Roman" w:hAnsi="Times New Roman"/>
        </w:rPr>
        <w:t>Шериф опять повернулся к преступнику и снова заговорил тем не похожим ни на какой другой тоном, который можно назвать голосом правосудия:</w:t>
      </w:r>
    </w:p>
    <w:p>
      <w:pPr>
        <w:pStyle w:val="Normal"/>
        <w:rPr/>
      </w:pPr>
      <w:r>
        <w:rPr>
          <w:rFonts w:cs="Times New Roman" w:ascii="Times New Roman" w:hAnsi="Times New Roman"/>
        </w:rPr>
        <w:t>– </w:t>
      </w:r>
      <w:r>
        <w:rPr>
          <w:rFonts w:cs="Times New Roman" w:ascii="Times New Roman" w:hAnsi="Times New Roman"/>
        </w:rPr>
        <w:t>Хардкванон! Когда эта фляга с вашим именем была нами, шерифом, предъявлена вам в первый раз, вы сразу же добровольно признали ее своею; затем, по прочтении вам пергамента, находившегося в ней, вы не пожелали ничего прибавить к своим предшествующим показаниям и отказались отвечать на какие бы то ни было вопросы, вероятно рассчитывая, что пропавший ребенок не найдется и что вы, таким образом, избегнете наказания. Вследствие этого я к вам применил «длительный допрос с наложением тяжестей», и вам вторично прочитали вышеупомянутый пергамент, содержащий в себе показания и признание ваших сообщников. Это не привело ни к чему. Сегодня, на четвертый день, – день, назначенный по закону для очной ставки, – очутившись лицом к лицу с тем, кто был брошен в Портленде двадцать девятого января тысяча шестьсот девяностого года, вы убедились в крушении всех своих греховных надежд и, нарушив молчание, признали в нем свою жертву…</w:t>
      </w:r>
    </w:p>
    <w:p>
      <w:pPr>
        <w:pStyle w:val="Normal"/>
        <w:rPr>
          <w:rFonts w:ascii="Times New Roman" w:hAnsi="Times New Roman" w:cs="Times New Roman"/>
        </w:rPr>
      </w:pPr>
      <w:r>
        <w:rPr>
          <w:rFonts w:cs="Times New Roman" w:ascii="Times New Roman" w:hAnsi="Times New Roman"/>
        </w:rPr>
        <w:t>Преступник открыл глаза, приподнял голову и необычно громким для умирающего голосом, в котором вместе с предсмертным хрипом звучало какое-то странное спокойствие, с зловещим выражением произнес несколько слов; при каждом слове ему приходилось подымать всей грудью кучу наваленных на «его камней, могильной плитою пригнетавших его к земле.</w:t>
      </w:r>
    </w:p>
    <w:p>
      <w:pPr>
        <w:pStyle w:val="Normal"/>
        <w:rPr/>
      </w:pPr>
      <w:r>
        <w:rPr>
          <w:rFonts w:cs="Times New Roman" w:ascii="Times New Roman" w:hAnsi="Times New Roman"/>
        </w:rPr>
        <w:t>– </w:t>
      </w:r>
      <w:r>
        <w:rPr>
          <w:rFonts w:cs="Times New Roman" w:ascii="Times New Roman" w:hAnsi="Times New Roman"/>
        </w:rPr>
        <w:t>Я поклялся хранить тайну и действительно хранил ее до последней возможности. Темные люди – люди верные; честность существует и в аду. Сегодня молчание уже бесполезно. Пусть будет так. И потому я говорю. Ну, да. Это он. Таким его сделали мы вдвоем с королем: король – своим соизволением, я – своим искусством.</w:t>
      </w:r>
    </w:p>
    <w:p>
      <w:pPr>
        <w:pStyle w:val="Normal"/>
        <w:rPr>
          <w:rFonts w:ascii="Times New Roman" w:hAnsi="Times New Roman" w:cs="Times New Roman"/>
        </w:rPr>
      </w:pPr>
      <w:r>
        <w:rPr>
          <w:rFonts w:cs="Times New Roman" w:ascii="Times New Roman" w:hAnsi="Times New Roman"/>
        </w:rPr>
        <w:t>Взглянув на Гуинплена,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ся же вечно.</w:t>
      </w:r>
    </w:p>
    <w:p>
      <w:pPr>
        <w:pStyle w:val="Normal"/>
        <w:rPr>
          <w:rFonts w:ascii="Times New Roman" w:hAnsi="Times New Roman" w:cs="Times New Roman"/>
        </w:rPr>
      </w:pPr>
      <w:r>
        <w:rPr>
          <w:rFonts w:cs="Times New Roman" w:ascii="Times New Roman" w:hAnsi="Times New Roman"/>
        </w:rPr>
        <w:t>И сам захохотал.</w:t>
      </w:r>
    </w:p>
    <w:p>
      <w:pPr>
        <w:pStyle w:val="Normal"/>
        <w:rPr>
          <w:rFonts w:ascii="Times New Roman" w:hAnsi="Times New Roman" w:cs="Times New Roman"/>
        </w:rPr>
      </w:pPr>
      <w:r>
        <w:rPr>
          <w:rFonts w:cs="Times New Roman" w:ascii="Times New Roman" w:hAnsi="Times New Roman"/>
        </w:rPr>
        <w:t>Этот смех, еще более страшный, чем первый, звучал как рыдание.</w:t>
      </w:r>
    </w:p>
    <w:p>
      <w:pPr>
        <w:pStyle w:val="Normal"/>
        <w:rPr>
          <w:rFonts w:ascii="Times New Roman" w:hAnsi="Times New Roman" w:cs="Times New Roman"/>
        </w:rPr>
      </w:pPr>
      <w:r>
        <w:rPr>
          <w:rFonts w:cs="Times New Roman" w:ascii="Times New Roman" w:hAnsi="Times New Roman"/>
        </w:rPr>
        <w:t>Смех прекратился, голова Хардкванона откинулась назад, веки опустились.</w:t>
      </w:r>
    </w:p>
    <w:p>
      <w:pPr>
        <w:pStyle w:val="Normal"/>
        <w:rPr>
          <w:rFonts w:ascii="Times New Roman" w:hAnsi="Times New Roman" w:cs="Times New Roman"/>
        </w:rPr>
      </w:pPr>
      <w:r>
        <w:rPr>
          <w:rFonts w:cs="Times New Roman" w:ascii="Times New Roman" w:hAnsi="Times New Roman"/>
        </w:rPr>
        <w:t>Шериф, предоставив преступнику возможность высказаться, заговор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одлежит внесению в протокол.</w:t>
      </w:r>
    </w:p>
    <w:p>
      <w:pPr>
        <w:pStyle w:val="Normal"/>
        <w:rPr>
          <w:rFonts w:ascii="Times New Roman" w:hAnsi="Times New Roman" w:cs="Times New Roman"/>
        </w:rPr>
      </w:pPr>
      <w:r>
        <w:rPr>
          <w:rFonts w:cs="Times New Roman" w:ascii="Times New Roman" w:hAnsi="Times New Roman"/>
        </w:rPr>
        <w:t>Он дал секретарю время записать слова Хардкванона и продолжал:</w:t>
      </w:r>
    </w:p>
    <w:p>
      <w:pPr>
        <w:pStyle w:val="Normal"/>
        <w:rPr/>
      </w:pPr>
      <w:r>
        <w:rPr>
          <w:rFonts w:cs="Times New Roman" w:ascii="Times New Roman" w:hAnsi="Times New Roman"/>
        </w:rPr>
        <w:t>– </w:t>
      </w:r>
      <w:r>
        <w:rPr>
          <w:rFonts w:cs="Times New Roman" w:ascii="Times New Roman" w:hAnsi="Times New Roman"/>
        </w:rPr>
        <w:t>Хардкванон, по закону, после очной ставки, приведшей к положительному результату, после третьего чтения показаний ваших сообщников, подтвержденных ныне вашим собственным откровенным признанием, после вашего вторичного свидетельства вы сейчас будете освобождены от оков, чтобы, с соизволения ее величества, быть повешенным, как плаги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лагиатор, – отозвался законовед, – то есть как продавец и скупщик детей. – Вестготский закон, книга седьмая, глава третья, параграф Usurpaverit</w:t>
      </w:r>
      <w:r>
        <w:rPr>
          <w:rStyle w:val="FootnoteAnchor"/>
          <w:rFonts w:cs="Times New Roman" w:ascii="Times New Roman" w:hAnsi="Times New Roman"/>
          <w:vertAlign w:val="superscript"/>
        </w:rPr>
        <w:footnoteReference w:id="272"/>
      </w:r>
      <w:r>
        <w:rPr>
          <w:rFonts w:cs="Times New Roman" w:ascii="Times New Roman" w:hAnsi="Times New Roman"/>
        </w:rPr>
        <w:t>; и Салический закон, глава сорок первая, параграф второй; и закон фризов, глава двадцать первая – «De Plagio»</w:t>
      </w:r>
      <w:r>
        <w:rPr>
          <w:rStyle w:val="FootnoteAnchor"/>
          <w:rFonts w:cs="Times New Roman" w:ascii="Times New Roman" w:hAnsi="Times New Roman"/>
          <w:vertAlign w:val="superscript"/>
        </w:rPr>
        <w:footnoteReference w:id="273"/>
      </w:r>
      <w:r>
        <w:rPr>
          <w:rFonts w:cs="Times New Roman" w:ascii="Times New Roman" w:hAnsi="Times New Roman"/>
        </w:rPr>
        <w:t>. Александр Неккам говорит также: «Qui pueros vendis, plagiarius est tibi nomen».</w:t>
      </w:r>
      <w:r>
        <w:rPr>
          <w:rStyle w:val="FootnoteAnchor"/>
          <w:rFonts w:cs="Times New Roman" w:ascii="Times New Roman" w:hAnsi="Times New Roman"/>
          <w:vertAlign w:val="superscript"/>
        </w:rPr>
        <w:footnoteReference w:id="274"/>
      </w:r>
    </w:p>
    <w:p>
      <w:pPr>
        <w:pStyle w:val="Normal"/>
        <w:rPr>
          <w:rFonts w:ascii="Times New Roman" w:hAnsi="Times New Roman" w:cs="Times New Roman"/>
        </w:rPr>
      </w:pPr>
      <w:r>
        <w:rPr>
          <w:rFonts w:cs="Times New Roman" w:ascii="Times New Roman" w:hAnsi="Times New Roman"/>
        </w:rPr>
        <w:t>Шериф положил пергамент на стол, снял очки, снова взял букет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овый длительный допрос с пристрастием прекращается. Хардкванон, благодарите ее величество.</w:t>
      </w:r>
    </w:p>
    <w:p>
      <w:pPr>
        <w:pStyle w:val="Normal"/>
        <w:rPr>
          <w:rFonts w:ascii="Times New Roman" w:hAnsi="Times New Roman" w:cs="Times New Roman"/>
        </w:rPr>
      </w:pPr>
      <w:r>
        <w:rPr>
          <w:rFonts w:cs="Times New Roman" w:ascii="Times New Roman" w:hAnsi="Times New Roman"/>
        </w:rPr>
        <w:t>Судебный пристав сделал знак человеку в кожаной одежде.</w:t>
      </w:r>
    </w:p>
    <w:p>
      <w:pPr>
        <w:pStyle w:val="Normal"/>
        <w:rPr/>
      </w:pPr>
      <w:r>
        <w:rPr>
          <w:rFonts w:cs="Times New Roman" w:ascii="Times New Roman" w:hAnsi="Times New Roman"/>
        </w:rPr>
        <w:t>Человек этот, подручный палача, «виселичный слуга», как он назывался в старинных хартиях, подошел к пытаемому, снял один за другим лежавшие на животе камни, убрал чугунную плиту, из-под которой показались расплющенные ее тяжестью бока несчастного, освободил кисти рук и лодыжки от колодок и цепей, приковывавших его к четырем столбам.</w:t>
      </w:r>
    </w:p>
    <w:p>
      <w:pPr>
        <w:pStyle w:val="Normal"/>
        <w:rPr>
          <w:rFonts w:ascii="Times New Roman" w:hAnsi="Times New Roman" w:cs="Times New Roman"/>
        </w:rPr>
      </w:pPr>
      <w:r>
        <w:rPr>
          <w:rFonts w:cs="Times New Roman" w:ascii="Times New Roman" w:hAnsi="Times New Roman"/>
        </w:rPr>
        <w:t>Преступник, избавленный от всякого груза и от оков, все еще лежал на полу с закрытыми глазами, раскинув руки и ноги, точно распятый, которого только что сняли с к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Хардкванон! – сказал шериф.</w:t>
      </w:r>
    </w:p>
    <w:p>
      <w:pPr>
        <w:pStyle w:val="Normal"/>
        <w:rPr>
          <w:rFonts w:ascii="Times New Roman" w:hAnsi="Times New Roman" w:cs="Times New Roman"/>
        </w:rPr>
      </w:pPr>
      <w:r>
        <w:rPr>
          <w:rFonts w:cs="Times New Roman" w:ascii="Times New Roman" w:hAnsi="Times New Roman"/>
        </w:rPr>
        <w:t>Преступник не шевелился.</w:t>
      </w:r>
    </w:p>
    <w:p>
      <w:pPr>
        <w:pStyle w:val="Normal"/>
        <w:rPr/>
      </w:pPr>
      <w:r>
        <w:rPr>
          <w:rFonts w:cs="Times New Roman" w:ascii="Times New Roman" w:hAnsi="Times New Roman"/>
        </w:rPr>
        <w:t>«Виселичный слуга» взял его за руку, подержал ее, потом опустил, – она безжизненно упала. Другая рука, которую он приподнял вслед за первой, упала точно так же. Подручный палача схватил сначала одну, затем другую ногу преступника; когда он отпустил их, они ударились пятками о пол. Пальцы обеих ног остались неподвижными, точно одеревенели. У лежащего плашмя на земле голые ступни всегда как-то странно торчат кверху.</w:t>
      </w:r>
    </w:p>
    <w:p>
      <w:pPr>
        <w:pStyle w:val="Normal"/>
        <w:rPr/>
      </w:pPr>
      <w:r>
        <w:rPr>
          <w:rFonts w:cs="Times New Roman" w:ascii="Times New Roman" w:hAnsi="Times New Roman"/>
        </w:rPr>
        <w:t>Подошел врач, вынул из кармана маленькое стальное зеркальце и приложил его к раскрытому рту Хардкванона, затем пальцем приподнял ему веки. Они уже больше не опустились. Остекленевшие зрачки не дрогнули.</w:t>
      </w:r>
    </w:p>
    <w:p>
      <w:pPr>
        <w:pStyle w:val="Normal"/>
        <w:rPr>
          <w:rFonts w:ascii="Times New Roman" w:hAnsi="Times New Roman" w:cs="Times New Roman"/>
        </w:rPr>
      </w:pPr>
      <w:r>
        <w:rPr>
          <w:rFonts w:cs="Times New Roman" w:ascii="Times New Roman" w:hAnsi="Times New Roman"/>
        </w:rPr>
        <w:t>Врач выпрям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ртв.</w:t>
      </w:r>
    </w:p>
    <w:p>
      <w:pPr>
        <w:pStyle w:val="Normal"/>
        <w:rPr>
          <w:rFonts w:ascii="Times New Roman" w:hAnsi="Times New Roman" w:cs="Times New Roman"/>
        </w:rPr>
      </w:pPr>
      <w:r>
        <w:rPr>
          <w:rFonts w:cs="Times New Roman" w:ascii="Times New Roman" w:hAnsi="Times New Roman"/>
        </w:rPr>
        <w:t>Зате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смеялся, и это его у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не имеет значения, – заметил шериф. – После того как он сознался, вопрос о его жизни или смерти – пустая формальность.</w:t>
      </w:r>
    </w:p>
    <w:p>
      <w:pPr>
        <w:pStyle w:val="Normal"/>
        <w:rPr>
          <w:rFonts w:ascii="Times New Roman" w:hAnsi="Times New Roman" w:cs="Times New Roman"/>
        </w:rPr>
      </w:pPr>
      <w:r>
        <w:rPr>
          <w:rFonts w:cs="Times New Roman" w:ascii="Times New Roman" w:hAnsi="Times New Roman"/>
        </w:rPr>
        <w:t>И, указав на Хардкванона букетом роз, он отдал распоряжение жезлонос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п убрать отсюда сегодня же ночью.</w:t>
      </w:r>
    </w:p>
    <w:p>
      <w:pPr>
        <w:pStyle w:val="Normal"/>
        <w:rPr>
          <w:rFonts w:ascii="Times New Roman" w:hAnsi="Times New Roman" w:cs="Times New Roman"/>
        </w:rPr>
      </w:pPr>
      <w:r>
        <w:rPr>
          <w:rFonts w:cs="Times New Roman" w:ascii="Times New Roman" w:hAnsi="Times New Roman"/>
        </w:rPr>
        <w:t>Жеэлоносец почтительно наклонил голову.</w:t>
      </w:r>
    </w:p>
    <w:p>
      <w:pPr>
        <w:pStyle w:val="Normal"/>
        <w:rPr>
          <w:rFonts w:ascii="Times New Roman" w:hAnsi="Times New Roman" w:cs="Times New Roman"/>
        </w:rPr>
      </w:pPr>
      <w:r>
        <w:rPr>
          <w:rFonts w:cs="Times New Roman" w:ascii="Times New Roman" w:hAnsi="Times New Roman"/>
        </w:rPr>
        <w:t>Шериф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ремное кладбище – напротив.</w:t>
      </w:r>
    </w:p>
    <w:p>
      <w:pPr>
        <w:pStyle w:val="Normal"/>
        <w:rPr>
          <w:rFonts w:ascii="Times New Roman" w:hAnsi="Times New Roman" w:cs="Times New Roman"/>
        </w:rPr>
      </w:pPr>
      <w:r>
        <w:rPr>
          <w:rFonts w:cs="Times New Roman" w:ascii="Times New Roman" w:hAnsi="Times New Roman"/>
        </w:rPr>
        <w:t>Жезлоносец опять наклонил голову.</w:t>
      </w:r>
    </w:p>
    <w:p>
      <w:pPr>
        <w:pStyle w:val="Normal"/>
        <w:rPr>
          <w:rFonts w:ascii="Times New Roman" w:hAnsi="Times New Roman" w:cs="Times New Roman"/>
        </w:rPr>
      </w:pPr>
      <w:r>
        <w:rPr>
          <w:rFonts w:cs="Times New Roman" w:ascii="Times New Roman" w:hAnsi="Times New Roman"/>
        </w:rPr>
        <w:t>Секретарь писал протокол.</w:t>
      </w:r>
    </w:p>
    <w:p>
      <w:pPr>
        <w:pStyle w:val="Normal"/>
        <w:rPr/>
      </w:pPr>
      <w:r>
        <w:rPr>
          <w:rFonts w:cs="Times New Roman" w:ascii="Times New Roman" w:hAnsi="Times New Roman"/>
        </w:rPr>
        <w:t>Шериф, держа в левой руке букет, взял в правую руку свой белый жезл, стал прямо перед Гуинпленом, все еще сидевшим в кресле, отвесил ему глубокий поклон, потом с не меньшей торжественностью откинул назад голову и, глядя в упор на Гуинплена, сказал:</w:t>
      </w:r>
    </w:p>
    <w:p>
      <w:pPr>
        <w:pStyle w:val="Normal"/>
        <w:rPr/>
      </w:pPr>
      <w:r>
        <w:rPr>
          <w:rFonts w:cs="Times New Roman" w:ascii="Times New Roman" w:hAnsi="Times New Roman"/>
        </w:rPr>
        <w:t>– </w:t>
      </w:r>
      <w:r>
        <w:rPr>
          <w:rFonts w:cs="Times New Roman" w:ascii="Times New Roman" w:hAnsi="Times New Roman"/>
        </w:rPr>
        <w:t>Вам, здесь присутствующему, мы, кавалер Филипп Дензил Парсонс, шериф Серрейского графства, в сопровождении Обри Доминика, эсквайра, нашего клерка и секретаря, наших обычных помощников, получив надлежащим образом прямые и специальные на этот счет приказания ее величества, в силу данного нам поручения, со всеми вытекающими из него правами и обязанностями, сопряженными с нашей должностью, а также с разрешения лорд-канцлера Англии, на основании протоколов, актов, сведений, сообщенных адмиралтейством, после проверки документов и сличения подписей, по прочтении и выслушании показаний, после очной ставки, учинения всех требуемых законом процедур, приведших к благополучному и справедливому завершению дела, – мы удостоверяем и объявляем вам, чтобы вы могли вступить в обладание всем, принадлежащим вам по праву, что вы – Фермен Кленчарли, барон Кленчарли-Генкервилл, маркиз Корлеоне Сицилийский и пэр Англии. И да хранит господь ваше сиятельство.</w:t>
      </w:r>
    </w:p>
    <w:p>
      <w:pPr>
        <w:pStyle w:val="Normal"/>
        <w:rPr>
          <w:rFonts w:ascii="Times New Roman" w:hAnsi="Times New Roman" w:cs="Times New Roman"/>
        </w:rPr>
      </w:pPr>
      <w:r>
        <w:rPr>
          <w:rFonts w:cs="Times New Roman" w:ascii="Times New Roman" w:hAnsi="Times New Roman"/>
        </w:rPr>
        <w:t>И он поклонился.</w:t>
      </w:r>
    </w:p>
    <w:p>
      <w:pPr>
        <w:pStyle w:val="Normal"/>
        <w:rPr/>
      </w:pPr>
      <w:r>
        <w:rPr>
          <w:rFonts w:cs="Times New Roman" w:ascii="Times New Roman" w:hAnsi="Times New Roman"/>
        </w:rPr>
        <w:t>Законовед, врач, судебный пристав, жезлоносец, секретарь – все присутствующие, за исключением палача, последовали его примеру и поклонились Гуинплену еще более почтительно, чуть не до самой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крикнул Гуинплен. – Да разбудите же меня!</w:t>
      </w:r>
    </w:p>
    <w:p>
      <w:pPr>
        <w:pStyle w:val="Normal"/>
        <w:rPr>
          <w:rFonts w:ascii="Times New Roman" w:hAnsi="Times New Roman" w:cs="Times New Roman"/>
        </w:rPr>
      </w:pPr>
      <w:r>
        <w:rPr>
          <w:rFonts w:cs="Times New Roman" w:ascii="Times New Roman" w:hAnsi="Times New Roman"/>
        </w:rPr>
        <w:t>И, смертельно бледный, вскочил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ришел для того, чтобы разбудить вас, – проговорил чей-то голос, который прозвучал здесь в первый раз.</w:t>
      </w:r>
    </w:p>
    <w:p>
      <w:pPr>
        <w:pStyle w:val="Normal"/>
        <w:rPr/>
      </w:pPr>
      <w:r>
        <w:rPr>
          <w:rFonts w:cs="Times New Roman" w:ascii="Times New Roman" w:hAnsi="Times New Roman"/>
        </w:rPr>
        <w:t>Из-за каменного столба выступил человек. Так как никто не спускался в подземелье с той минуты, когда железная плита, поднявшись, открыла доступ в застенок полицейскому шествию, было ясно, что этот человек проник сюда и спрятался в тени еще до появления Гуинплена, что ему поручили наблюдать за всем происходившим и что в этом заключалась его обязанность. Это был тучный человек в придворном парике и дорожном плаще, скорее старый, чем молодой, державшийся весьма пристойно. Он поклонился Гуинплену почтительно, непринужденно; с изяществом хорошо вышколенного лакея, а на с неуклюжестью судейского чина.</w:t>
      </w:r>
    </w:p>
    <w:p>
      <w:pPr>
        <w:pStyle w:val="Normal"/>
        <w:rPr/>
      </w:pPr>
      <w:r>
        <w:rPr>
          <w:rFonts w:cs="Times New Roman" w:ascii="Times New Roman" w:hAnsi="Times New Roman"/>
        </w:rPr>
        <w:t>– </w:t>
      </w:r>
      <w:r>
        <w:rPr>
          <w:rFonts w:cs="Times New Roman" w:ascii="Times New Roman" w:hAnsi="Times New Roman"/>
        </w:rPr>
        <w:t>Да, – сказал он, – я пришел разбудить вас. Вот уже двадцать пять лет, как вы спите. Вы видите сон, и вам пора очнуться. Вы считаете себя Гуинпленом, тогда как вы – Кленчарли. Вы считаете себя простолюдином, между тем как вы – знатный дворянин. Вы считаете, что находитесь в последнем ряду, между тем как стоите в первом. Вы считаете себя скоморохом, в то время как вы – сенатор. Вы считаете себя бедняком, в действительности же вы – богач. Вы считаете себя ничтожным, между тем как вы принадлежите к сильным мира сего. Проснитесь, милорд!</w:t>
      </w:r>
    </w:p>
    <w:p>
      <w:pPr>
        <w:pStyle w:val="Normal"/>
        <w:rPr>
          <w:rFonts w:ascii="Times New Roman" w:hAnsi="Times New Roman" w:cs="Times New Roman"/>
        </w:rPr>
      </w:pPr>
      <w:r>
        <w:rPr>
          <w:rFonts w:cs="Times New Roman" w:ascii="Times New Roman" w:hAnsi="Times New Roman"/>
        </w:rPr>
        <w:t>Слабым голосом, в котором звучал неподдельный ужас, Гуинпле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все это?</w:t>
      </w:r>
    </w:p>
    <w:p>
      <w:pPr>
        <w:pStyle w:val="Normal"/>
        <w:rPr/>
      </w:pPr>
      <w:r>
        <w:rPr>
          <w:rFonts w:cs="Times New Roman" w:ascii="Times New Roman" w:hAnsi="Times New Roman"/>
        </w:rPr>
        <w:t>– </w:t>
      </w:r>
      <w:r>
        <w:rPr>
          <w:rFonts w:cs="Times New Roman" w:ascii="Times New Roman" w:hAnsi="Times New Roman"/>
        </w:rPr>
        <w:t>Это значит, милорд, – ответил толстяк, – что меня зовут Баркильфедро, что я – чиновник адмиралтейства; что эта выброшенная волнами фляга Хардкванона была найдена на берегу моря; что она была доставлена мне, ибо распечатывание таких сосудов входит в круг моих обязанностей; что я откупорил ее в присутствии двух присяжных, состоящих при отделе Джетсон, двух членов парламента, Вильяма Блетуайта, представителя города Бата, и Томаса Джервойса, представителя города Саутгемптона; что они описали и удостоверили содержимое фляги и вместе со мною скрепили протокол своими подписями; что о находке я доложил ее величеству; что, по повелению королевы, все требуемые законом формальности были выполнены с соблюдением тайны, необходимой в столь щекотливом деле, и что последняя из этих формальностей – очная ставка – только что имела место; это значит, что у вас миллион годового дохода, что вы – лорд Соединенного королевства Великобритании, законодатель и судья, верховный судья и верховный законодатель, облаченный в пурпур и горностай, что вы стоите на одной ступени с принцами и почти равны императору, что ваша голова увенчана пэрской короной и что вы женитесь на герцогине, дочери короля.</w:t>
      </w:r>
    </w:p>
    <w:p>
      <w:pPr>
        <w:pStyle w:val="Normal"/>
        <w:rPr>
          <w:rFonts w:ascii="Times New Roman" w:hAnsi="Times New Roman" w:cs="Times New Roman"/>
        </w:rPr>
      </w:pPr>
      <w:r>
        <w:rPr>
          <w:rFonts w:cs="Times New Roman" w:ascii="Times New Roman" w:hAnsi="Times New Roman"/>
        </w:rPr>
        <w:t>Потрясенный этим превращением, поразившим его подобно удару грома, Гуинплен лишился чувств.</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То, что плывет, достигает бере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лучившееся явилось следствием того, что некий солдат нашел на берегу моря бутылку.</w:t>
      </w:r>
    </w:p>
    <w:p>
      <w:pPr>
        <w:pStyle w:val="Normal"/>
        <w:rPr>
          <w:rFonts w:ascii="Times New Roman" w:hAnsi="Times New Roman" w:cs="Times New Roman"/>
        </w:rPr>
      </w:pPr>
      <w:r>
        <w:rPr>
          <w:rFonts w:cs="Times New Roman" w:ascii="Times New Roman" w:hAnsi="Times New Roman"/>
        </w:rPr>
        <w:t>Расскажем, как это случилось.</w:t>
      </w:r>
    </w:p>
    <w:p>
      <w:pPr>
        <w:pStyle w:val="Normal"/>
        <w:rPr>
          <w:rFonts w:ascii="Times New Roman" w:hAnsi="Times New Roman" w:cs="Times New Roman"/>
        </w:rPr>
      </w:pPr>
      <w:r>
        <w:rPr>
          <w:rFonts w:cs="Times New Roman" w:ascii="Times New Roman" w:hAnsi="Times New Roman"/>
        </w:rPr>
        <w:t>Каждое происшествие должно рассматривать лишь как звено в цепи других обстоятельств.</w:t>
      </w:r>
    </w:p>
    <w:p>
      <w:pPr>
        <w:pStyle w:val="Normal"/>
        <w:rPr/>
      </w:pPr>
      <w:r>
        <w:rPr>
          <w:rFonts w:cs="Times New Roman" w:ascii="Times New Roman" w:hAnsi="Times New Roman"/>
        </w:rPr>
        <w:t>Как-то раз один из четырех канониров, составлявших гарнизон Келшорского замка, подобрал во время отлива на песке оплетенную ивовыми прутьями флягу, выброшенную на берег волнами. Фляга эта, сплошь покрытая плесенью, была закупорена просмоленной втулкой. Солдат отнес находку в замок полковнику, а тот отослал ее адмиралу Англии. Адмиралу – значит, в адмиралтейство; в адмиралтействе же предметами, выброшенными на берег, ведал Баркильфедро. Баркильфедро, распечатав и откупорив бутылку, доставил ее королеве. Королева сразу взялась за дело. Она сообщила о находке и предложила высказаться двум важнейшим своим советникам – лорд-канцлеру, который по закону является «блюстителем совести английского короля», и лорд-маршалу, «знатоку в вопросах геральдических и родословных». Томас Ховард, герцог Норфолькский, пэр-католик, наследственный гофмаршал Англии, передал через своего представителя графа-маршала Генри Ховарда, графа Биндона, что он заранее соглашается с мнением лорд-канцлера. Лорд-канцлером был тогда Вильям Коупер. Не надо смешивать его с его однофамильцем и современником Вильямом Коупером, анатомом и комментатором Бидлоу</w:t>
      </w:r>
      <w:r>
        <w:rPr>
          <w:rStyle w:val="FootnoteAnchor"/>
          <w:rFonts w:cs="Times New Roman" w:ascii="Times New Roman" w:hAnsi="Times New Roman"/>
          <w:vertAlign w:val="superscript"/>
        </w:rPr>
        <w:footnoteReference w:id="275"/>
      </w:r>
      <w:r>
        <w:rPr>
          <w:rFonts w:cs="Times New Roman" w:ascii="Times New Roman" w:hAnsi="Times New Roman"/>
        </w:rPr>
        <w:t>, выпустившим в Англии свой «Трактат о мускулах» почти в то же самое время, когда во Франции Этьен Абейль напечатал «Историю костей»; между хирургом и лордом существует некоторая разница. Лорд Вильям Коупер стяжал себе известность фразой, сказанной по поводу дела Талбота Иелвертона, виконта Лонгвиля: «Для конституции Англии восстановление в правах пэра имеет большее значение, чем реставрация короля». Найденная в Келшоре фляга чрезвычайно заинтересовала лорд-канцлера. Всякий, высказавший какое-либо принципиальное суждение, рад отучаю применить его на деле. А тут как раз представился случай восстановить пэра в его правах. Принялись за розыски человека, выступавшего под именем Гуинплена; найти его оказалось делом нетрудным. Хардкванона тоже. Он был еще жив. Тюрьма может сгноить человека, но вместе с тем сохранить его, если только содержать под стражей значит сохранять. Заключенных в крепости тревожили редко. Темницу не меняли так же, как не меняют мертвецам гроба. Хардкванон все еще сидел в Четэмской тюрьме. Оставалось только взять его оттуда. Его перевезли из Четэма в Лондон. Одновременно с этим навели справки в Швейцарии. Все факты полностью подтвердились. В соответствующих учреждениях в Лозанне и Веве нашли брачное свидетельство лорда Линнея, относящееся к периоду его изгнания, метрическую запись о рождении ребенка, акты о смерти отца и матери; со всех этих бумаг сняли «на всякий случай» по две засвидетельствованные копии. Все это было выполнено с соблюдением строжайшей тайны в чрезвычайно короткий срок, как говорилось тогда, «с королевской быстротой» и с сохранением глубочайшего «рыбьего молчания», рекомендованного и применявшегося Беконом</w:t>
      </w:r>
      <w:r>
        <w:rPr>
          <w:rStyle w:val="FootnoteAnchor"/>
          <w:rFonts w:cs="Times New Roman" w:ascii="Times New Roman" w:hAnsi="Times New Roman"/>
          <w:vertAlign w:val="superscript"/>
        </w:rPr>
        <w:footnoteReference w:id="276"/>
      </w:r>
      <w:r>
        <w:rPr>
          <w:rFonts w:cs="Times New Roman" w:ascii="Times New Roman" w:hAnsi="Times New Roman"/>
        </w:rPr>
        <w:t>, а позднее возведенного Блекстоном в обязательное правило при производстве дел верховной канцелярии и государственных дел, а также при рассмотрении вопросов, именовавшихся в ту пору «сенаторскими».</w:t>
      </w:r>
    </w:p>
    <w:p>
      <w:pPr>
        <w:pStyle w:val="Normal"/>
        <w:rPr/>
      </w:pPr>
      <w:r>
        <w:rPr>
          <w:rFonts w:cs="Times New Roman" w:ascii="Times New Roman" w:hAnsi="Times New Roman"/>
        </w:rPr>
        <w:t>Надпись «Jussu regis» и подпись «Джеффрис» были признаны подлинными. Для того, кто изучал патологический характер королевских прихотей, именовавшихся «соизволением его или ее величества», это «Jussu regis» не представляет ничего удивительного. Почему Иаков II, которому, казалось бы, следовало скрывать подобные деяния, запечатлел их в документах, рискуя даже повредить успеху предприятия? Ведь это цинизм. Высокомерное презрение ко всему на свете. Ах, вы думаете, что только непотребные женщины, бывают бесстыдны? Государственная политика тоже не отличается стыдливостью. Et se cupit ante videri</w:t>
      </w:r>
      <w:r>
        <w:rPr>
          <w:rStyle w:val="FootnoteAnchor"/>
          <w:rFonts w:cs="Times New Roman" w:ascii="Times New Roman" w:hAnsi="Times New Roman"/>
          <w:vertAlign w:val="superscript"/>
        </w:rPr>
        <w:footnoteReference w:id="277"/>
      </w:r>
      <w:r>
        <w:rPr>
          <w:rFonts w:cs="Times New Roman" w:ascii="Times New Roman" w:hAnsi="Times New Roman"/>
        </w:rPr>
        <w:t>. Совершить преступление и хвастаться им – к этому сводится вся история. Король делает себе татуировку, точно каторжник. Надо бы спастись от жандарма и от суда истории, но в то же время жаль расстаться с такой интересной приметой: ведь хочется, чтоб тебя знали и запомнили. Взгляните на мою руку, обратите внимание на этот рисунок с изображением храма любви и пылающего сердца, пронзенного стрелой, – это я, Ласнер</w:t>
      </w:r>
      <w:r>
        <w:rPr>
          <w:rStyle w:val="FootnoteAnchor"/>
          <w:rFonts w:cs="Times New Roman" w:ascii="Times New Roman" w:hAnsi="Times New Roman"/>
          <w:vertAlign w:val="superscript"/>
        </w:rPr>
        <w:footnoteReference w:id="278"/>
      </w:r>
      <w:r>
        <w:rPr>
          <w:rFonts w:cs="Times New Roman" w:ascii="Times New Roman" w:hAnsi="Times New Roman"/>
        </w:rPr>
        <w:t>. «Jussu regis» – это я, Иаков Второй. Совершить злодеяние – и приложить к нему свою печать. Проявить бесстыдство, сознательно выдать самого себя, выставить напоказ свое преступление – в этом и заключается наглая похвальба злодея. Христина велит схватить Мональдески</w:t>
      </w:r>
      <w:r>
        <w:rPr>
          <w:rStyle w:val="FootnoteAnchor"/>
          <w:rFonts w:cs="Times New Roman" w:ascii="Times New Roman" w:hAnsi="Times New Roman"/>
          <w:vertAlign w:val="superscript"/>
        </w:rPr>
        <w:footnoteReference w:id="279"/>
      </w:r>
      <w:r>
        <w:rPr>
          <w:rFonts w:cs="Times New Roman" w:ascii="Times New Roman" w:hAnsi="Times New Roman"/>
        </w:rPr>
        <w:t>, вырвать у него признание, умертвить его и при этом говорит: «Я – королева Швеции и пользуюсь гостеприимством короля Франции». Не все тираны поступают одинаково: одни прячутся, как Тиберий, другие тщеславно хвастаются, как Филипп II. Одни ближе к скорпиону, другие – к леопарду. Иаков II принадлежал ко второй разновидности. Лицо у него, как известно, в противоположность Филиппу II, было открытое и веселое. Филипп II был мрачен, Иаков II – жизнерадостен. Это не мешало ему быть жестоким. Иаков II был тигр добродушный, но, подобно Филиппу, спокойно относился к своим преступлениям. Он был извергом «милостью божией». Потому-то ему ничего не приходилось скрывать и затушевывать: его убийства находили себе оправдание в его «божественном праве». Он тоже готов был оставить после себя Симанкасские архивы</w:t>
      </w:r>
      <w:r>
        <w:rPr>
          <w:rStyle w:val="FootnoteAnchor"/>
          <w:rFonts w:cs="Times New Roman" w:ascii="Times New Roman" w:hAnsi="Times New Roman"/>
          <w:vertAlign w:val="superscript"/>
        </w:rPr>
        <w:footnoteReference w:id="280"/>
      </w:r>
      <w:r>
        <w:rPr>
          <w:rFonts w:cs="Times New Roman" w:ascii="Times New Roman" w:hAnsi="Times New Roman"/>
        </w:rPr>
        <w:t>, в которых хранились бы пергаменты с подробным перечнем всех его злодеяний, перенумерованные, разложенные по отделам, снабженные ярлыками, в полном порядке, каждый на своей полке, словно яды в лаборатории аптекаря. Подписываться под своими преступлениями – жест, достойный короля.</w:t>
      </w:r>
    </w:p>
    <w:p>
      <w:pPr>
        <w:pStyle w:val="Normal"/>
        <w:rPr>
          <w:rFonts w:ascii="Times New Roman" w:hAnsi="Times New Roman" w:cs="Times New Roman"/>
        </w:rPr>
      </w:pPr>
      <w:r>
        <w:rPr>
          <w:rFonts w:cs="Times New Roman" w:ascii="Times New Roman" w:hAnsi="Times New Roman"/>
        </w:rPr>
        <w:t>Всякое совершенное деяние – вексель, выданный на великого неизвестного предъявителя. По векселю со зловещей передаточной надписью «jussu regis» наступил срок платежа.</w:t>
      </w:r>
    </w:p>
    <w:p>
      <w:pPr>
        <w:pStyle w:val="Normal"/>
        <w:rPr/>
      </w:pPr>
      <w:r>
        <w:rPr>
          <w:rFonts w:cs="Times New Roman" w:ascii="Times New Roman" w:hAnsi="Times New Roman"/>
        </w:rPr>
        <w:t>Королева Анна, умевшая, в отличие от большинства женщин, прекрасно хранить тайну, предложила лорд-канцлеру представить ей по этому важному делу тайный доклад, так называемый «доклад королевскому уху». Такого рода доклады были в большом ходу во всех монархических странах. В Вене был даже особый «советник уха», в звании советника двора. Эта почетная должность, учрежденная во времена Каролингов, соответствовала auricularius</w:t>
      </w:r>
      <w:r>
        <w:rPr>
          <w:rStyle w:val="FootnoteAnchor"/>
          <w:rFonts w:cs="Times New Roman" w:ascii="Times New Roman" w:hAnsi="Times New Roman"/>
          <w:vertAlign w:val="superscript"/>
        </w:rPr>
        <w:footnoteReference w:id="281"/>
      </w:r>
      <w:r>
        <w:rPr>
          <w:rFonts w:cs="Times New Roman" w:ascii="Times New Roman" w:hAnsi="Times New Roman"/>
        </w:rPr>
        <w:t xml:space="preserve"> старинных палатинских хартий – лицу, близкому к императору и имевшему право нашептывать ему на ухо.</w:t>
      </w:r>
    </w:p>
    <w:p>
      <w:pPr>
        <w:pStyle w:val="Normal"/>
        <w:rPr/>
      </w:pPr>
      <w:r>
        <w:rPr>
          <w:rFonts w:cs="Times New Roman" w:ascii="Times New Roman" w:hAnsi="Times New Roman"/>
        </w:rPr>
        <w:t>Вильям Коупер, канцлер Англии, пользовавшийся доверием королевы на том основании, что был близорук, как и она, если не больше, составил докладную записку, начинавшуюся так: «У Соломона к его услугам были две птицы: удод „худбуд“, говоривший на всех языках, и орел „симурганка“, покрывавший тенью своих крыльев караван из двадцати тысяч человек. Точно так же, хотя и в несколько иной форме…» и т. д. Лорд-канцлер признавал доказанным тот факт, что наследственный пэр был похищен, изувечен и впоследствии найден. Он не порицал Иакова II, который как-никак приходился королеве родным отцом. Он даже приводил доводы в его оправдание. Во-первых, испокон веков существуют известные монархические принципы. E senioratu eripimus. In roturagio cadut</w:t>
      </w:r>
      <w:r>
        <w:rPr>
          <w:rStyle w:val="FootnoteAnchor"/>
          <w:rFonts w:cs="Times New Roman" w:ascii="Times New Roman" w:hAnsi="Times New Roman"/>
          <w:vertAlign w:val="superscript"/>
        </w:rPr>
        <w:footnoteReference w:id="282"/>
      </w:r>
      <w:r>
        <w:rPr>
          <w:rFonts w:cs="Times New Roman" w:ascii="Times New Roman" w:hAnsi="Times New Roman"/>
        </w:rPr>
        <w:t>. Во-вторых, королю принадлежит право изувечения его подданных. Чемберлен это признавал. «Corpora et bona nostrorum subjectorum nostra sunt»</w:t>
      </w:r>
      <w:r>
        <w:rPr>
          <w:rStyle w:val="FootnoteAnchor"/>
          <w:rFonts w:cs="Times New Roman" w:ascii="Times New Roman" w:hAnsi="Times New Roman"/>
          <w:vertAlign w:val="superscript"/>
        </w:rPr>
        <w:footnoteReference w:id="283"/>
      </w:r>
      <w:r>
        <w:rPr>
          <w:rFonts w:cs="Times New Roman" w:ascii="Times New Roman" w:hAnsi="Times New Roman"/>
        </w:rPr>
        <w:t>, – изрек преславной и преблагой памяти Иаков I. «Для блага государства» выкалывали глаза герцогам королевской крови. Некоторые принцы, слишком близкие к трону, в полезных для него целях были удушены между двумя тюфяками, прячем их смерть приписывалась апоплексии. Удушить же – дело более серьезное, чем изуродовать. Король тунисский вырвал глаза своему отцу, Муллей-Ассему, тем не менее его послы были приняты императором. Итак, король может приказать лишить своего подданного какой-либо части тела точно так же, как лишают прав состояния и т. п., – это вполне законно. Но одно законное действие не уничтожает другого. «Если человек, которого утопят по приказанию короля, выплывет на поверхность живым, это означает, что бог смягчил королевский приговор. Если найден наследственный пэр, должно ему возвратить пэрскую корону. Так было с лордом Алла, королем Нортумбрии, который тоже был фигляром. Так должно поступить и с Гуинпленом, который тоже король, то есть лорд. Низкое ремесло, которым ему пришлось заниматься в силу непреодолимых обстоятельств, не позорит герба; тому свидетельством Абдолоним, который, будучи королем, был вместе с тем и садовником, или святой Иосиф, который был плотником, или, наконец, Аполлон, который был богом и в то же время пастухом». Короче, ученый канцлер приходил к выводу, что необходимо восстановить Фермена, лорда Кленчарли, ложно именуемого Гуинпленом, во всех его имущественных правах и титулах, но «под непременным условием, чтобы ему была дана очная ставка с преступником Хардкваноном и чтобы упомянутый Хардкванон признал его». Этим заключением канцлер, конституционный блюститель королевской совести, окончательно успокаивал эту совесть.</w:t>
      </w:r>
    </w:p>
    <w:p>
      <w:pPr>
        <w:pStyle w:val="Normal"/>
        <w:rPr/>
      </w:pPr>
      <w:r>
        <w:rPr>
          <w:rFonts w:cs="Times New Roman" w:ascii="Times New Roman" w:hAnsi="Times New Roman"/>
        </w:rPr>
        <w:t>В особой приписке лорд-канцлер напоминал, что в случае упорного запирательства Хардкванона к нему следует применить «длительный допрос с пристрастием», причем очная ставка должна произойти лишь на четвертый день, когда для преступника настанет час «смертного хлада», о котором говорит хартия короля Адельстана. В этом было, конечно, некоторое неудобство: а именно – пытаемый мог умереть на второй или на третий день, что затруднило бы очную ставку; тем не менее приходилось подчиняться закону. Применение закона всегда встречает известные трудности.</w:t>
      </w:r>
    </w:p>
    <w:p>
      <w:pPr>
        <w:pStyle w:val="Normal"/>
        <w:rPr>
          <w:rFonts w:ascii="Times New Roman" w:hAnsi="Times New Roman" w:cs="Times New Roman"/>
        </w:rPr>
      </w:pPr>
      <w:r>
        <w:rPr>
          <w:rFonts w:cs="Times New Roman" w:ascii="Times New Roman" w:hAnsi="Times New Roman"/>
        </w:rPr>
        <w:t>Впрочем, по мнению лорд-канцлера, можно было быть вполне уверенным, что Хардкванон признает Гуинплена.</w:t>
      </w:r>
    </w:p>
    <w:p>
      <w:pPr>
        <w:pStyle w:val="Normal"/>
        <w:rPr>
          <w:rFonts w:ascii="Times New Roman" w:hAnsi="Times New Roman" w:cs="Times New Roman"/>
        </w:rPr>
      </w:pPr>
      <w:r>
        <w:rPr>
          <w:rFonts w:cs="Times New Roman" w:ascii="Times New Roman" w:hAnsi="Times New Roman"/>
        </w:rPr>
        <w:t>Анна, с одной стороны, в достаточной мере осведомленная об уродстве Гуинплена, с другой – не желая обижать сестру, к которой перешли все поместья Кленчарли, с радостью согласилась на брак герцогини Джозианы с новым лордом, то есть с Гуинпленом.</w:t>
      </w:r>
    </w:p>
    <w:p>
      <w:pPr>
        <w:pStyle w:val="Normal"/>
        <w:rPr/>
      </w:pPr>
      <w:r>
        <w:rPr>
          <w:rFonts w:cs="Times New Roman" w:ascii="Times New Roman" w:hAnsi="Times New Roman"/>
        </w:rPr>
        <w:t>Восстановление в правах лорда Фермена Кленчарли не представляло никаких затруднений, ибо он являлся прямым и законным наследником. В сомнительных случаях, когда трудно бывало доказать родство или когда пэрство in abeyance</w:t>
      </w:r>
      <w:r>
        <w:rPr>
          <w:rStyle w:val="FootnoteAnchor"/>
          <w:rFonts w:cs="Times New Roman" w:ascii="Times New Roman" w:hAnsi="Times New Roman"/>
          <w:vertAlign w:val="superscript"/>
        </w:rPr>
        <w:footnoteReference w:id="284"/>
      </w:r>
      <w:r>
        <w:rPr>
          <w:rFonts w:cs="Times New Roman" w:ascii="Times New Roman" w:hAnsi="Times New Roman"/>
        </w:rPr>
        <w:t xml:space="preserve"> оспаривалось родственниками по боковой линии, закон требовал перенесения вопроса в палату лордов. Не обращаясь к более отдаленным временам, укажем, что в 1782 году здесь был разрешен вопрос о праве Елизаветы Перри на Сиднейское баронство; в 1789 году – о праве Томаса Степльтона на Бомонтское баронство; в 1803 году – о праве достопочтенного Таимвела Бриджеса на баронство Чандос; в 1813 году – о праве генерал-лейтенанта Ноллиса на пэрство и на графство Бенбери и т. д. В данном случае не было ничего подобного. Никакой тяжбы. Незачем было тревожить палату, и для признания нового лорда было вполне достаточно одного волеизъявления королевы в присутствии лорд-канцлера.</w:t>
      </w:r>
    </w:p>
    <w:p>
      <w:pPr>
        <w:pStyle w:val="Normal"/>
        <w:rPr>
          <w:rFonts w:ascii="Times New Roman" w:hAnsi="Times New Roman" w:cs="Times New Roman"/>
        </w:rPr>
      </w:pPr>
      <w:r>
        <w:rPr>
          <w:rFonts w:cs="Times New Roman" w:ascii="Times New Roman" w:hAnsi="Times New Roman"/>
        </w:rPr>
        <w:t>Заправлял всем Баркильфедро.</w:t>
      </w:r>
    </w:p>
    <w:p>
      <w:pPr>
        <w:pStyle w:val="Normal"/>
        <w:rPr/>
      </w:pPr>
      <w:r>
        <w:rPr>
          <w:rFonts w:cs="Times New Roman" w:ascii="Times New Roman" w:hAnsi="Times New Roman"/>
        </w:rPr>
        <w:t>Благодаря ему дело велось с такими предосторожностями, тайна охранялась так тщательно, что ни Джозиана, ни лорд Дэвид даже не подозревали о том, как искусно под них подкапываются. Высокомерную Джозиану, державшуюся в стороне от всех, обойти было нетрудно. Что же касается лорда Дэвида, то его отправили в плавание к берегам Фландрии. Ему предстояло лишиться титула лорда, а он об этом и не догадывался. Отметим здесь одну подробность. В десяти лье от места стоянки флотилии, которой командовал лорд Дэвид, капитан Хелибертон разбил французский флот. Граф Пемброк, председатель совета, предложил наградить капитана Хелибертона чином контр-адмирала. Анна вычеркнула фамилию Хелибертон и внесла вместо нее в список имя лорда Дэвида Дерри-Мойр, для того чтобы к тому моменту, когда он узнает о потере пэрства, лорд Дэвид мог по крайней мере утешиться адмиральским чином.</w:t>
      </w:r>
    </w:p>
    <w:p>
      <w:pPr>
        <w:pStyle w:val="Normal"/>
        <w:rPr>
          <w:rFonts w:ascii="Times New Roman" w:hAnsi="Times New Roman" w:cs="Times New Roman"/>
        </w:rPr>
      </w:pPr>
      <w:r>
        <w:rPr>
          <w:rFonts w:cs="Times New Roman" w:ascii="Times New Roman" w:hAnsi="Times New Roman"/>
        </w:rPr>
        <w:t>Анна чувствовала себя вполне удовлетворенной. Сестре – безобразный муж, лорду Дэвиду – прекрасный чин. С одной стороны – злорадство, с другой – благоволение.</w:t>
      </w:r>
    </w:p>
    <w:p>
      <w:pPr>
        <w:pStyle w:val="Normal"/>
        <w:rPr/>
      </w:pPr>
      <w:r>
        <w:rPr>
          <w:rFonts w:cs="Times New Roman" w:ascii="Times New Roman" w:hAnsi="Times New Roman"/>
        </w:rPr>
        <w:t>Ее величеству предстояло насладиться ею же самой придуманной комедией. К тому же она убедила себя в том, что исправляет несправедливость, допущенную ее августейшим отцом, возвращает сословию пэров одного из его членов, то есть действует, как подобает великой монархине, что, по воле божией, она защищает невинность, что провидение в благих и неисповедимых путях своих… и т. д. Нет ничего приятнее, чем поступать справедливо, когда тем самым причиняешь огорчение тому, кого ненавидишь.</w:t>
      </w:r>
    </w:p>
    <w:p>
      <w:pPr>
        <w:pStyle w:val="Normal"/>
        <w:rPr/>
      </w:pPr>
      <w:r>
        <w:rPr>
          <w:rFonts w:cs="Times New Roman" w:ascii="Times New Roman" w:hAnsi="Times New Roman"/>
        </w:rPr>
        <w:t>Впрочем, для королевы было достаточно уже одного сознания, что у ее красавицы-сестры будет уродливый муж. В чем именно состоит уродство Гуинплена, каково это безобразие, – Баркильфедро не счел нужным сообщить королеве, а сама она не соблаговолила расспросить его об этом. Подлинно королевское пренебрежение. Да и не все ли равно? Палата лордов могла быть только признательна ей. Лорд-канцлер, официальный оракул, выразил общее мнение. Восстановить пэра – значит поддержать все пэрское сословие. Королевская власть в этом случае выступала как верная и надежная заступница пэрских привилегий. Какова бы ни была внешность нового пэра, она не может явиться препятствием, поскольку речь идет о законном праве на наследство. Анна, вполне удовлетворенная своими доводами, пошла прямо к цели – к великой, женской и королевской цели, состоящей в том, чтобы поступать так, как ей заблагорассудится.</w:t>
      </w:r>
    </w:p>
    <w:p>
      <w:pPr>
        <w:pStyle w:val="Normal"/>
        <w:rPr>
          <w:rFonts w:ascii="Times New Roman" w:hAnsi="Times New Roman" w:cs="Times New Roman"/>
        </w:rPr>
      </w:pPr>
      <w:r>
        <w:rPr>
          <w:rFonts w:cs="Times New Roman" w:ascii="Times New Roman" w:hAnsi="Times New Roman"/>
        </w:rPr>
        <w:t>Королева жила в то время в Виндзоре, поэтому придворные интриги не сразу получили огласку.</w:t>
      </w:r>
    </w:p>
    <w:p>
      <w:pPr>
        <w:pStyle w:val="Normal"/>
        <w:rPr>
          <w:rFonts w:ascii="Times New Roman" w:hAnsi="Times New Roman" w:cs="Times New Roman"/>
        </w:rPr>
      </w:pPr>
      <w:r>
        <w:rPr>
          <w:rFonts w:cs="Times New Roman" w:ascii="Times New Roman" w:hAnsi="Times New Roman"/>
        </w:rPr>
        <w:t>Только лица, без которых никак нельзя было обойтись, были осведомлены о предстоящих событиях.</w:t>
      </w:r>
    </w:p>
    <w:p>
      <w:pPr>
        <w:pStyle w:val="Normal"/>
        <w:rPr/>
      </w:pPr>
      <w:r>
        <w:rPr>
          <w:rFonts w:cs="Times New Roman" w:ascii="Times New Roman" w:hAnsi="Times New Roman"/>
        </w:rPr>
        <w:t>Баркильфедро торжествовал, и это придавало его лицу еще более зловещее выражение. Порою радость бывает самым отвратительным чувством.</w:t>
      </w:r>
    </w:p>
    <w:p>
      <w:pPr>
        <w:pStyle w:val="Normal"/>
        <w:rPr>
          <w:rFonts w:ascii="Times New Roman" w:hAnsi="Times New Roman" w:cs="Times New Roman"/>
        </w:rPr>
      </w:pPr>
      <w:r>
        <w:rPr>
          <w:rFonts w:cs="Times New Roman" w:ascii="Times New Roman" w:hAnsi="Times New Roman"/>
        </w:rPr>
        <w:t>Ему первому выпало на долю удовольствие откупорить флягу Хардкванона. Он не выказал при этом особого удивления, ибо удивляются только ограниченные люди. К тому же – не правда ли? – это было для него вполне заслуженной наградой, – он так долго ждал счастливого случая. Должна же была, наконец, судьба улыбнуться ему.</w:t>
      </w:r>
    </w:p>
    <w:p>
      <w:pPr>
        <w:pStyle w:val="Normal"/>
        <w:rPr/>
      </w:pPr>
      <w:r>
        <w:rPr>
          <w:rFonts w:cs="Times New Roman" w:ascii="Times New Roman" w:hAnsi="Times New Roman"/>
        </w:rPr>
        <w:t>Это nil mirari</w:t>
      </w:r>
      <w:r>
        <w:rPr>
          <w:rStyle w:val="FootnoteAnchor"/>
          <w:rFonts w:cs="Times New Roman" w:ascii="Times New Roman" w:hAnsi="Times New Roman"/>
          <w:vertAlign w:val="superscript"/>
        </w:rPr>
        <w:footnoteReference w:id="285"/>
      </w:r>
      <w:r>
        <w:rPr>
          <w:rFonts w:cs="Times New Roman" w:ascii="Times New Roman" w:hAnsi="Times New Roman"/>
        </w:rPr>
        <w:t xml:space="preserve"> было одной из отличительных черт его поведения. Однако, надо сознаться, в глубине души он был поражен. Тому, кто мог бы сорвать с него личину, под которой он скрывал свою душу даже перед богом, представилась бы такая картина: именно в это время Баркильфедро начинал приходить к убеждению, что он, человек ничтожный и вместе с тем так близко стоящий к блистательной герцогине Джозиане, не в силах нанести ей хоть какой-нибудь удар. Это вызвало в нем безумный взрыв затаенной ненависти. Он дошел до полного отчаяния. Чем больше терял он надежду, тем сильнее становилась его ярость. «Грызть удила» – как верно передают эта слова состояние духа злого человека, которого гложет сознание собственного бессилия. Баркильфедро был, пожалуй, готов отказаться если не от желания причинить зло Джозиане, то от своих мстительных планов; если не от бешеной вражды к ней, то от намерения ужалить ее. Но какой это позор для него – выпустить из рук добычу! Затаить в себе злобу, как прячут в ножны кинжал, годный лишь для музея! Какое горчайшее унижение!</w:t>
      </w:r>
    </w:p>
    <w:p>
      <w:pPr>
        <w:pStyle w:val="Normal"/>
        <w:rPr/>
      </w:pPr>
      <w:r>
        <w:rPr>
          <w:rFonts w:cs="Times New Roman" w:ascii="Times New Roman" w:hAnsi="Times New Roman"/>
        </w:rPr>
        <w:t>И вдруг, как раз в это самое время (хаос, господствующий во вселенной, любит такие совпадения!) фляга Хардкванона, перепрыгивая с волны на волну, попадает в руки Баркильфедро. В неведомом сокрыты какие-то силы, всегда готовые выполнять веления зла. В присутствии двух равнодушных свидетелей, двух чиновников адмиралтейства Баркильфедро открывает флягу, находит в ней пергамент, разворачивает его, читает… Представьте себе только его сатанинскую радость!</w:t>
      </w:r>
    </w:p>
    <w:p>
      <w:pPr>
        <w:pStyle w:val="Normal"/>
        <w:rPr/>
      </w:pPr>
      <w:r>
        <w:rPr>
          <w:rFonts w:cs="Times New Roman" w:ascii="Times New Roman" w:hAnsi="Times New Roman"/>
        </w:rPr>
        <w:t>Странно подумать, что море, ветер, водные пространства, приливы и отливы, бури, штили могут прилагать столько усилий с единственной целью доставить счастье злому человеку. Однако именно такой заговор осуществлялся целых пятнадцать лет. Непостижимая тайна! В течение пятнадцати лет океан беспрерывно работал над этим. Волны передавали одна другой всплывшую на поверхность флягу, подводные камни сделали все, чтобы она не разбилась о них и на стекле не появилось ни одной трещины, пробка осталась цела, морские водоросли не разъели ивовой плетенки, раковины не стерли слова «Хардкванон», вода не проникла внутрь сосуда, плесень не покрыла пергамента, сырость не уничтожила написанного – сколько забот приняла на себя морская пучина! И вот в конечном итоге то, что Гернардус бросил во тьму, тьма отдала Баркильфедро: послание, предназначенное богу, попало в руки к дьяволу. Беспредельность злоупотребила доверием человека; по мрачной иронии судьбы торжество справедливости – превращение покинутого ребенка, Гуинплена, в лорда Кленчарли – осложнилось победой адской злобы; судьба совершила благое дело, прибегнув к дурному средству, и заставила правосудие послужить несправедливости. Отнять жертву у Иакова II – и отдать ее в руки Баркильфедро. Возвысить Гуинплена только для того, чтобы унизить Джозиану. Баркильфедро достиг успеха – и для этого в продолжение стольких лет волны, бурные валы и шквалы бросали, терзали – и уберегли стеклянную флягу, в которой тесно переплелись жребии стольких людей! Для этого вступили между собою в сердечное согласие ветры, приливы и бури! Необъятный, вечно волнующийся океан сотворил это чудо в угоду мерзавцу! Бесконечность оказалась помощницей жадного червя! Какие мрачные прихоти бывают порою у судьбы!</w:t>
      </w:r>
    </w:p>
    <w:p>
      <w:pPr>
        <w:pStyle w:val="Normal"/>
        <w:rPr>
          <w:rFonts w:ascii="Times New Roman" w:hAnsi="Times New Roman" w:cs="Times New Roman"/>
        </w:rPr>
      </w:pPr>
      <w:r>
        <w:rPr>
          <w:rFonts w:cs="Times New Roman" w:ascii="Times New Roman" w:hAnsi="Times New Roman"/>
        </w:rPr>
        <w:t>Баркильфедро почувствовал прилив титанической гордости. Он говорил себе, что все было сделано ради него одного. Ему казалось, что он – центр и цель происшедшего.</w:t>
      </w:r>
    </w:p>
    <w:p>
      <w:pPr>
        <w:pStyle w:val="Normal"/>
        <w:rPr/>
      </w:pPr>
      <w:r>
        <w:rPr>
          <w:rFonts w:cs="Times New Roman" w:ascii="Times New Roman" w:hAnsi="Times New Roman"/>
        </w:rPr>
        <w:t>Он ошибался. Отдадим справедливость случаю. Не в этом заключался истинный смысл замечательного происшествия, которым воспользовался в своей ненависти Баркильфедро. Дело обстояло совсем иначе. Океан, заменив сироте отца и мать, наслал бурю на его палачей, разбил урку, оттолкнувшую от себя ребенка, поглотил тех, кто находился на ней, не внимая их мольбам о пощаде и соглашаясь принять от них только раскаяние; буря получила залог из рук смерти; прочное судно, хранящее преступления, заменила собою хрупкая фляга, внутри которой был документ, долженствовавший восстановить поруганную справедливость; море, подобно пантере, ставшей кормилицей, взяло на себя новую роль: оно принялось укачивать не самого ребенка, а его жребий, в то время как ребенок рос, не подозревая о том, что совершает для него морская пучина; волны, в которые была брошена бутылка, неусыпно бодрствовали над этим осколком прошлого, заключавшим в себе грядущее; ураган осторожно проносился над хрупким сосудом, течения несли его зыбкими путями среди бездонных глубин; водоросли, буруны, утесы, кипящие пеной волны взяли под свое покровительство невинное существо; океанский вал оказался непоколебим, как совесть; хаос восстанавливал порядок; мрак стремился к торжеству света; тьма содействовала восходу солнца истины; изгнанник, лежавший в могиле, получил утешение, наследник – законное наследство: преступное решение короля отменялось, предначертанное свыше воплощалось в жизнь, беспомощный, брошенный ребенок обрел опекуна в лице самой бесконечности. Вот что мог бы увидеть Баркильфедро в событии, приводившем его в такой восторг. Но ничего этого он не видел. Ему и в голову не приходило, что все это совершилось ради Гуинплена; он решил, что все было сделано для него, Баркильфедро, и что он вполне заслужил это. Таковы сатанинские натуры.</w:t>
      </w:r>
    </w:p>
    <w:p>
      <w:pPr>
        <w:pStyle w:val="Normal"/>
        <w:rPr/>
      </w:pPr>
      <w:r>
        <w:rPr>
          <w:rFonts w:cs="Times New Roman" w:ascii="Times New Roman" w:hAnsi="Times New Roman"/>
        </w:rPr>
        <w:t>Тот, кто удивился бы, что такой хрупкий предмет, как стеклянная фляга, мог уцелеть, проплавав пятнадцать лет, лишь обнаружил бы недостаточное знакомство с океаном, который очень кроток по природе. 4 октября 1867 года в Морбигане, между островом Груа, оконечностью Гаврского полуострова и утесом Странников, рыбаки из Порт-Луи нашли римскую амфору четвертого века, которую море разрисовало своими арабесками. Эта амфора проплавала полторы тысячи лет.</w:t>
      </w:r>
    </w:p>
    <w:p>
      <w:pPr>
        <w:pStyle w:val="Normal"/>
        <w:rPr>
          <w:rFonts w:ascii="Times New Roman" w:hAnsi="Times New Roman" w:cs="Times New Roman"/>
        </w:rPr>
      </w:pPr>
      <w:r>
        <w:rPr>
          <w:rFonts w:cs="Times New Roman" w:ascii="Times New Roman" w:hAnsi="Times New Roman"/>
        </w:rPr>
        <w:t>Как ни старался Баркильфедро напустить на себя равнодушный вид, его изумление могло сравниться только с его радостью.</w:t>
      </w:r>
    </w:p>
    <w:p>
      <w:pPr>
        <w:pStyle w:val="Normal"/>
        <w:rPr/>
      </w:pPr>
      <w:r>
        <w:rPr>
          <w:rFonts w:cs="Times New Roman" w:ascii="Times New Roman" w:hAnsi="Times New Roman"/>
        </w:rPr>
        <w:t>Все само давалось ему в руки, все было словно нарочно подготовлено. Все составные части события, которое должно было насытить его ненависть, оказались к его услугам. Ему оставалось только сблизить их еще больше и соединить между собой. Такая пригонка – приятное занятие. Чеканная работа.</w:t>
      </w:r>
    </w:p>
    <w:p>
      <w:pPr>
        <w:pStyle w:val="Normal"/>
        <w:rPr/>
      </w:pPr>
      <w:r>
        <w:rPr>
          <w:rFonts w:cs="Times New Roman" w:ascii="Times New Roman" w:hAnsi="Times New Roman"/>
        </w:rPr>
        <w:t>Гуинплен! Это имя было ему известно. Masca ridens. Как и все, он ходил смотреть на «Человека, который смеется». Он прочитал вывеску у Тедкастерской гостиницы, как читают всякую театральную афишу, привлекающую к себе внимание толпы; он заметил ее и теперь сразу припомнил ее до мельчайших подробностей, которые, впрочем, позднее проверил; эта афиша возникла перед его умственным взором с быстротою электрической искры, заняла место в его сознании рядом с пергаментом, обнаруженным в бутылке, как ответ на вопрос, как разгадка загадки, и слова вывески: «Здесь можно видеть Гуинплена, покинутого в десятилетнем возрасте в ночь на 29 января 1690 года на берегу моря в Портленде» – внезапно озарились для него апокалиптическим светом. Перед ним на ярмарочной вывеске вспыхнула огромными буквами надпись – «Мене, текел, фарес»</w:t>
      </w:r>
      <w:r>
        <w:rPr>
          <w:rStyle w:val="FootnoteAnchor"/>
          <w:rFonts w:cs="Times New Roman" w:ascii="Times New Roman" w:hAnsi="Times New Roman"/>
          <w:vertAlign w:val="superscript"/>
        </w:rPr>
        <w:footnoteReference w:id="286"/>
      </w:r>
      <w:r>
        <w:rPr>
          <w:rFonts w:cs="Times New Roman" w:ascii="Times New Roman" w:hAnsi="Times New Roman"/>
        </w:rPr>
        <w:t>. Все сложное сооружение, каким была по существу жизнь Джозианы, сразу рухнуло. Обвал произошел с молниеносной быстротой. Дэвид Дерри-Мойр терял все. Пэрство, богатство, могущество, высокое положение – все переходило от лорда Дэвида к Гуинплену. Все – замки, охоты, леса, особняки, дворцы, поместья, – все, в том числе и Джозиана, доставалось отныне Гуинплену. А Джозиана! Какой финал! Кто теперь был предназначен ей? Ей, прославленной, высокомерной герцогине – площадной шут. Ей, привередливой красавице – урод. Кто мог бы этого ожидать? Говоря по правде, Баркильфедро был в восторге. Неожиданные прихоти судьбы, неистощимой на дьявольские выдумки, иногда превосходят самые злобные замыслы людей. Действительность порой творит настоящие чудеса. Теперь Баркильфедро казались глупыми и жалкими его недавние мечты. Его ожидало нечто лучшее.</w:t>
      </w:r>
    </w:p>
    <w:p>
      <w:pPr>
        <w:pStyle w:val="Normal"/>
        <w:rPr>
          <w:rFonts w:ascii="Times New Roman" w:hAnsi="Times New Roman" w:cs="Times New Roman"/>
        </w:rPr>
      </w:pPr>
      <w:r>
        <w:rPr>
          <w:rFonts w:cs="Times New Roman" w:ascii="Times New Roman" w:hAnsi="Times New Roman"/>
        </w:rPr>
        <w:t>Если бы предстоящая перемена даже послужила ему во вред, он все равно, продолжал бы к ней стремиться. Есть злые насекомые, которые жалят, не только не извлекая из укуса никакой пользы для себя, но даже зная, что сами умрут от этого. Баркильфедро принадлежал к их числу.</w:t>
      </w:r>
    </w:p>
    <w:p>
      <w:pPr>
        <w:pStyle w:val="Normal"/>
        <w:rPr/>
      </w:pPr>
      <w:r>
        <w:rPr>
          <w:rFonts w:cs="Times New Roman" w:ascii="Times New Roman" w:hAnsi="Times New Roman"/>
        </w:rPr>
        <w:t>Но в этот раз он действовал не бескорыстно. Лорд Дэвид Дерри-Мойр не был ему обязан ничем, тогда как лорд Фермен Кленчарли должен был стать его неоплатным должником. Из покровительствуемого Баркильфедро становился покровителем. И чьим покровителем? Пэра Англии. У него будет свой собственный лорд – лорд, созданный им! Баркильфедро твердо рассчитывал, что сразу же приберет его к рукам. И этот лорд будет морганатическим зятем королевы! Своим уродством он столько же будет приятен королеве, сколько противен Джозиане. Благодаря ему и он, Баркильфедро, облачившись в скромную, солидную одежду, может стать значительной персоной. Он всегда чувствовал влечение к духовной карьере. Ему так хотелось сделаться епископом.</w:t>
      </w:r>
    </w:p>
    <w:p>
      <w:pPr>
        <w:pStyle w:val="Normal"/>
        <w:rPr>
          <w:rFonts w:ascii="Times New Roman" w:hAnsi="Times New Roman" w:cs="Times New Roman"/>
        </w:rPr>
      </w:pPr>
      <w:r>
        <w:rPr>
          <w:rFonts w:cs="Times New Roman" w:ascii="Times New Roman" w:hAnsi="Times New Roman"/>
        </w:rPr>
        <w:t>А пока он был вполне счастлив настоящим.</w:t>
      </w:r>
    </w:p>
    <w:p>
      <w:pPr>
        <w:pStyle w:val="Normal"/>
        <w:rPr/>
      </w:pPr>
      <w:r>
        <w:rPr>
          <w:rFonts w:cs="Times New Roman" w:ascii="Times New Roman" w:hAnsi="Times New Roman"/>
        </w:rPr>
        <w:t>Какой блестящий успех! Простая случайность, и как все отлично сложилось! Волны медленно, но верно доставили ему возможность мщения: он называл это своим мщением! Не напрасно подстерегал он удачу.</w:t>
      </w:r>
    </w:p>
    <w:p>
      <w:pPr>
        <w:pStyle w:val="Normal"/>
        <w:rPr>
          <w:rFonts w:ascii="Times New Roman" w:hAnsi="Times New Roman" w:cs="Times New Roman"/>
        </w:rPr>
      </w:pPr>
      <w:r>
        <w:rPr>
          <w:rFonts w:cs="Times New Roman" w:ascii="Times New Roman" w:hAnsi="Times New Roman"/>
        </w:rPr>
        <w:t>Он, Баркильфедро, был подводным утесом, а Джозиана – потерпевшим крушение судном. Джозиана разбилась о Баркильфедро! Он испытывал неописуемый злобный восторг.</w:t>
      </w:r>
    </w:p>
    <w:p>
      <w:pPr>
        <w:pStyle w:val="Normal"/>
        <w:rPr/>
      </w:pPr>
      <w:r>
        <w:rPr>
          <w:rFonts w:cs="Times New Roman" w:ascii="Times New Roman" w:hAnsi="Times New Roman"/>
        </w:rPr>
        <w:t>Он обладал так называемым даром внушения, который состоит в том, что в уме другого человека делают как бы надрез, куда влагают собственную мысль; держась в стороне и не вмешиваясь явно ни во что, Баркильфедро устроил так, чтобы Джозиана поехала в «Зеленый ящик» и увидела Гуинплена. Это никак не могло повредить планам Баркильфедро. Напротив, показать фигляра в окружавшей его унизительной обстановке – это было совсем неплохо придумано и позднее должно было оказаться острой приправой к тому, что ожидало Джозиану впереди.</w:t>
      </w:r>
    </w:p>
    <w:p>
      <w:pPr>
        <w:pStyle w:val="Normal"/>
        <w:rPr>
          <w:rFonts w:ascii="Times New Roman" w:hAnsi="Times New Roman" w:cs="Times New Roman"/>
        </w:rPr>
      </w:pPr>
      <w:r>
        <w:rPr>
          <w:rFonts w:cs="Times New Roman" w:ascii="Times New Roman" w:hAnsi="Times New Roman"/>
        </w:rPr>
        <w:t>Он заранее потихоньку подготовил все. Он хотел, чтобы события разразились внезапно. Проделанную им работу можно было обозначить только необычным определением: он стремился вызвать удар грома.</w:t>
      </w:r>
    </w:p>
    <w:p>
      <w:pPr>
        <w:pStyle w:val="Normal"/>
        <w:rPr/>
      </w:pPr>
      <w:r>
        <w:rPr>
          <w:rFonts w:cs="Times New Roman" w:ascii="Times New Roman" w:hAnsi="Times New Roman"/>
        </w:rPr>
        <w:t>Покончив с предварительными приготовлениями, он позаботился о том, чтобы все требуемые законом формальности были выполнены. Однако дело не получило огласки, ибо закон предписывал соблюдать в подобных случаях строгую тайну.</w:t>
      </w:r>
    </w:p>
    <w:p>
      <w:pPr>
        <w:pStyle w:val="Normal"/>
        <w:rPr>
          <w:rFonts w:ascii="Times New Roman" w:hAnsi="Times New Roman" w:cs="Times New Roman"/>
        </w:rPr>
      </w:pPr>
      <w:r>
        <w:rPr>
          <w:rFonts w:cs="Times New Roman" w:ascii="Times New Roman" w:hAnsi="Times New Roman"/>
        </w:rPr>
        <w:t>Произошла очная ставка Хардкванона с Гуинпленом; Баркильфедро присутствовал при этом. Чем она окончилась, читателю известно.</w:t>
      </w:r>
    </w:p>
    <w:p>
      <w:pPr>
        <w:pStyle w:val="Normal"/>
        <w:rPr/>
      </w:pPr>
      <w:r>
        <w:rPr>
          <w:rFonts w:cs="Times New Roman" w:ascii="Times New Roman" w:hAnsi="Times New Roman"/>
        </w:rPr>
        <w:t>В тот же самый день за леди Джозианой, находившейся в Лондоне, неожиданно приехала посланная королевой карета, чтобы отвезти герцогиню в Виндзор, где пребывала в это время Анна. Джозиана, у которой были свои планы, с удовольствием ослушалась бы приказания ее величества или по крайней мере отложила бы свою поездку на один день, но придворный этикет не допускает такого своеволия. Ей пришлось немедленно отправиться в дорогу и переменить свою лондонскую резиденцию, Генкервилл-Хауз, на виндзорскую – Корлеоне-Лодж.</w:t>
      </w:r>
    </w:p>
    <w:p>
      <w:pPr>
        <w:pStyle w:val="Normal"/>
        <w:rPr>
          <w:rFonts w:ascii="Times New Roman" w:hAnsi="Times New Roman" w:cs="Times New Roman"/>
        </w:rPr>
      </w:pPr>
      <w:r>
        <w:rPr>
          <w:rFonts w:cs="Times New Roman" w:ascii="Times New Roman" w:hAnsi="Times New Roman"/>
        </w:rPr>
        <w:t>Герцогиня Джозиана покинула Лондон как раз в ту самую минуту, когда жезлоносец явился в Тедкастерскую гостиницу, чтобы арестовать Гуинплена и отвести его в саутворкское подземелье пыток.</w:t>
      </w:r>
    </w:p>
    <w:p>
      <w:pPr>
        <w:pStyle w:val="Normal"/>
        <w:rPr/>
      </w:pPr>
      <w:r>
        <w:rPr>
          <w:rFonts w:cs="Times New Roman" w:ascii="Times New Roman" w:hAnsi="Times New Roman"/>
        </w:rPr>
        <w:t>Когда она приехала в, Виндзор, пристав черного жезла, дежуривший у дверей в приемную королевы, сообщил Джозиане, что ее величество слушает доклад лорд-канцлера и может принять ее только на следующий день; поэтому она должна ждать в Корлеоне-Лодже распоряжений ее величества, которые будут переданы ей лично завтра же утром. Джозиана, весьма раздосадованная, вернулась к себе, была за ужином в дурном расположении духа и, почувствовав приступ мигрени, отослала всех слуг, кроме своего пажа, потом отпустила и его и легла спать еще засветло.</w:t>
      </w:r>
    </w:p>
    <w:p>
      <w:pPr>
        <w:pStyle w:val="Normal"/>
        <w:rPr>
          <w:rFonts w:ascii="Times New Roman" w:hAnsi="Times New Roman" w:cs="Times New Roman"/>
        </w:rPr>
      </w:pPr>
      <w:r>
        <w:rPr>
          <w:rFonts w:cs="Times New Roman" w:ascii="Times New Roman" w:hAnsi="Times New Roman"/>
        </w:rPr>
        <w:t>Уже дома она узнала, что завтра в Виндзоре ожидают лорда Дэвида Дерри-Мойр, который получил в море приказание королевы немедленно прибыть ко двор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Всякий, кого в одно мгновение перебросили бы из Сибири в Сенегал, лишился бы чувств (Гумбольд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ничего удивительного в том, что даже самый крепкий и выносливый мужчина теряет сознание под влиянием внезапной перемены судьбы. Неожиданность оглушает человека, как мясник оглушает обухом быка. Франциск д'Альбескола, тот самый, что разрывал голыми руками железные цепи в турецких гаванях, целый день пролежал в обмороке, когда его избрали папой. А ведь расстояние, отделяющее кардинала от папы, меньше расстояния, отделяющего скомороха от пэра Англии.</w:t>
      </w:r>
    </w:p>
    <w:p>
      <w:pPr>
        <w:pStyle w:val="Normal"/>
        <w:rPr>
          <w:rFonts w:ascii="Times New Roman" w:hAnsi="Times New Roman" w:cs="Times New Roman"/>
        </w:rPr>
      </w:pPr>
      <w:r>
        <w:rPr>
          <w:rFonts w:cs="Times New Roman" w:ascii="Times New Roman" w:hAnsi="Times New Roman"/>
        </w:rPr>
        <w:t>Ничто не действует так сильно, как нарушение равновесия.</w:t>
      </w:r>
    </w:p>
    <w:p>
      <w:pPr>
        <w:pStyle w:val="Normal"/>
        <w:rPr/>
      </w:pPr>
      <w:r>
        <w:rPr>
          <w:rFonts w:cs="Times New Roman" w:ascii="Times New Roman" w:hAnsi="Times New Roman"/>
        </w:rPr>
        <w:t>Когда Гуинплен открыл глаза и пришел в себя, была уже ночь. Он сидел в кресле посреди просторной комнаты, где стены и потолок были обтянуты пурпурным бархатом, а пол устлан мягким ковром. Рядом стоял без шляпы и в дорожном плаще человек с толстым животом – тот, который вышел из-за колонны в саутворкском подземелье. Кроме него и Гуинплена, никого в комнате не было. По обеим сторонам от кресла, так близко, что Гуинплен мог достать до них рукой, стояли два стола, а на них – канделябры с шестью зажженными восковыми свечами. На одном из столов находились какие-то бумаги и шкатулка; на другом – золоченое блюдо с закуской: холодная дичь, вино и бренди.</w:t>
      </w:r>
    </w:p>
    <w:p>
      <w:pPr>
        <w:pStyle w:val="Normal"/>
        <w:rPr/>
      </w:pPr>
      <w:r>
        <w:rPr>
          <w:rFonts w:cs="Times New Roman" w:ascii="Times New Roman" w:hAnsi="Times New Roman"/>
        </w:rPr>
        <w:t>В высоком, от самого пола до потолка, окне на светлом фоне ночного апрельского неба вырисовывались колонны, обступившие полукругом парадный двор с тремя воротами: одними очень широкими и двумя поуже; средние ворота – для карет – были очень большие, ворота направо – для всадников – поменьше, а налево – для пешеходов – еще меньше. Все ворота запирались решетками с блестящими остриями на концах прутьев. Средние ворота были украшены лепкой. Колонны были, по-видимому, из белого мрамора, так же как и блестевшие, точно снег, плиты, которыми был вымощен двор; они окаймляли белым полем какой-то мозаичный узор, еле выделявшийся в полумраке; при дневном свете этот узор, вероятно, оказался бы гербом, выложенным по флорентийскому образцу из разноцветных плиток. Балюстрады, то поднимавшиеся зигзагами кверху, то спускавшиеся вниз, были не чем иным, как перилами лестниц, соединявших между собою террасы. Над двором высилось громадное здание замка, очертания которого расплывались в ночной мгле; вверху, на усеянном звездами небе, выступал резкий силуэт кровля. Видна была огромная крыша, щипец с завитками, мансарды, похожие на шлемы с забралами, дымовые трубы, напоминавшие башни, и карнизы со статуями богов и богинь. В полумраке между колоннами взлетали кверху брызги одного из тех волшебных водометов, которые, переливаясь с тихим журчанием из бассейна в бассейн, ниспадают то мелким дождем, то сплошными каскадами, похожи на ларцы, из которых высыпались драгоценности, и с безрассудной щедростью разбрасывают во все стороны свои алмазы и жемчуга, словно для того, чтобы развеять скуку окружающих их статуй. В простенках длинного ряда окон виднелись барельефы в виде щитов с доспехами и бюсты на подставках. На цоколях фронтона военные трофеи и каменные шишаки с султанами чередовались с изображениями богов.</w:t>
      </w:r>
    </w:p>
    <w:p>
      <w:pPr>
        <w:pStyle w:val="Normal"/>
        <w:rPr/>
      </w:pPr>
      <w:r>
        <w:rPr>
          <w:rFonts w:cs="Times New Roman" w:ascii="Times New Roman" w:hAnsi="Times New Roman"/>
        </w:rPr>
        <w:t>В глубине комнаты, где находился Гуинплен, был с одной стороны громадный, упиравшийся в самый потолок, камин, а с другой, под балдахином, – одна из тех непомерно высоких и широких кроватей средневекового стиля, на которые надо взбираться по ступенькам помоста и где свободно можно улечься поперек. К помосту этого ложа была придвинута скамейка. Остальная мебель состояла из кресел, выстроившихся вдоль стен, и расставленных перед ними стульев. Потолок имел форму купола; в камине, на французский лад, пылал жаркий огонь; по яркости пламени, по его розовато-зеленым языкам знаток сразу определил бы, что горят ясеневые дрова – большая роскошь в те времена; комната была так велика, что два канделябра еле освещали ее. Несколько дверей, одни с опущенными, другие с приподнятыми портьерами, вели в смежные комнаты. Вся обстановка, прочная и массивная, носила на себе отпечаток несколько устаревшей, но великолепной моды времен Иакова I. Точно так же, как ковер и обивка стен, все в этой комнате было из красного бархата: полог, балдахин, покрывало кровати, занавеси, скатерти на столах, кресла, стулья. Никакой позолоты, кроме как на потолке. Там, в самой середине, блестел огромный чеканной работы круглый щит с ослепительными геральдическими украшениями; среди них, на двух расположенных рядом гербах, выделялись баронская корона в виде обруча и корона маркиза. Из чего были сделаны все эти эмблемы? Из позолоченной меди? Из позолоченного серебра? Определить было трудно. Они казались золотыми. С темного свода роскошного потолка этот мрачно сверкающий щит сиял, словно солнце на ночном небе.</w:t>
      </w:r>
    </w:p>
    <w:p>
      <w:pPr>
        <w:pStyle w:val="Normal"/>
        <w:rPr/>
      </w:pPr>
      <w:r>
        <w:rPr>
          <w:rFonts w:cs="Times New Roman" w:ascii="Times New Roman" w:hAnsi="Times New Roman"/>
        </w:rPr>
        <w:t>Выросший на воле человек, который дорожит своей свободой, испытывает во дворце почти то же чувство беспокойства, что и в тюрьме. Это пышное зрелище вызывает тревогу. Всякое великолепие внушает страх. Кто обитатель этого царского чертога? Какому исполину принадлежит этот дворец? Гуинплен все еще не мог прийти в себя, и сердце его сжим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 произнес он вслух.</w:t>
      </w:r>
    </w:p>
    <w:p>
      <w:pPr>
        <w:pStyle w:val="Normal"/>
        <w:rPr>
          <w:rFonts w:ascii="Times New Roman" w:hAnsi="Times New Roman" w:cs="Times New Roman"/>
        </w:rPr>
      </w:pPr>
      <w:r>
        <w:rPr>
          <w:rFonts w:cs="Times New Roman" w:ascii="Times New Roman" w:hAnsi="Times New Roman"/>
        </w:rPr>
        <w:t>Человек, стоявший перед ни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себя дома, милорд.</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Ча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того чтобы всплыть со дна на поверхность, требуется некоторое время.</w:t>
      </w:r>
    </w:p>
    <w:p>
      <w:pPr>
        <w:pStyle w:val="Normal"/>
        <w:rPr>
          <w:rFonts w:ascii="Times New Roman" w:hAnsi="Times New Roman" w:cs="Times New Roman"/>
        </w:rPr>
      </w:pPr>
      <w:r>
        <w:rPr>
          <w:rFonts w:cs="Times New Roman" w:ascii="Times New Roman" w:hAnsi="Times New Roman"/>
        </w:rPr>
        <w:t>Гуинплен был ввергнут в такую глубокую пучину изумления, что сразу прийти в себя он не мог.</w:t>
      </w:r>
    </w:p>
    <w:p>
      <w:pPr>
        <w:pStyle w:val="Normal"/>
        <w:rPr>
          <w:rFonts w:ascii="Times New Roman" w:hAnsi="Times New Roman" w:cs="Times New Roman"/>
        </w:rPr>
      </w:pPr>
      <w:r>
        <w:rPr>
          <w:rFonts w:cs="Times New Roman" w:ascii="Times New Roman" w:hAnsi="Times New Roman"/>
        </w:rPr>
        <w:t>Невозможно в одно мгновение освоиться с неведомым.</w:t>
      </w:r>
    </w:p>
    <w:p>
      <w:pPr>
        <w:pStyle w:val="Normal"/>
        <w:rPr/>
      </w:pPr>
      <w:r>
        <w:rPr>
          <w:rFonts w:cs="Times New Roman" w:ascii="Times New Roman" w:hAnsi="Times New Roman"/>
        </w:rPr>
        <w:t>Мысли иногда приходят в расстройство точно так же, как войско на войне, и их так же трудно собрать, как разбежавшихся солдат. Человек чувствует себя как бы расчлененным на части. Он присутствует при каком-то странном распаде собственной личности.</w:t>
      </w:r>
    </w:p>
    <w:p>
      <w:pPr>
        <w:pStyle w:val="Normal"/>
        <w:rPr>
          <w:rFonts w:ascii="Times New Roman" w:hAnsi="Times New Roman" w:cs="Times New Roman"/>
        </w:rPr>
      </w:pPr>
      <w:r>
        <w:rPr>
          <w:rFonts w:cs="Times New Roman" w:ascii="Times New Roman" w:hAnsi="Times New Roman"/>
        </w:rPr>
        <w:t>Бог – рука, случай – праща, человек – камень. Попробуйте остановиться, когда вас метнули ввысь.</w:t>
      </w:r>
    </w:p>
    <w:p>
      <w:pPr>
        <w:pStyle w:val="Normal"/>
        <w:rPr/>
      </w:pPr>
      <w:r>
        <w:rPr>
          <w:rFonts w:cs="Times New Roman" w:ascii="Times New Roman" w:hAnsi="Times New Roman"/>
        </w:rPr>
        <w:t>Гуинплена – да простят нам это сравнение – как бы швыряло от одного поразительного события к другому. После любовного письма герцогини – открытие в саутворкском подземелье.</w:t>
      </w:r>
    </w:p>
    <w:p>
      <w:pPr>
        <w:pStyle w:val="Normal"/>
        <w:rPr>
          <w:rFonts w:ascii="Times New Roman" w:hAnsi="Times New Roman" w:cs="Times New Roman"/>
        </w:rPr>
      </w:pPr>
      <w:r>
        <w:rPr>
          <w:rFonts w:cs="Times New Roman" w:ascii="Times New Roman" w:hAnsi="Times New Roman"/>
        </w:rPr>
        <w:t>Когда вы вступаете в полосу неожиданностей, готовьтесь к тому, что они обрушатся на вас одна за другой. Как только перед вами распахнулась эта страшная дверь, в нее сразу устремляются неожиданности. Как только в стене пробита брешь, события сразу же врываются в этот пролом. Необычайное не приходит только один раз.</w:t>
      </w:r>
    </w:p>
    <w:p>
      <w:pPr>
        <w:pStyle w:val="Normal"/>
        <w:rPr/>
      </w:pPr>
      <w:r>
        <w:rPr>
          <w:rFonts w:cs="Times New Roman" w:ascii="Times New Roman" w:hAnsi="Times New Roman"/>
        </w:rPr>
        <w:t>Необычайное – это мрак. Этот мрак окутывал Гуинплена. То, что с ним случилось, казалось ему непостижимым. Он видел все сквозь туман, который заволакивает наше сознание после пережитого нами глубокого потрясения подобно тому, как после обвала еще стоит в воздухе облако пыли. Это было действительно сильное потрясение. Он не мог разобраться в окружающем. Но мало-помалу воздух становится прозрачнее. Пыль оседает. С каждой минутой ослабевает удивление. Гуинплен напоминал человека, спящего с открытыми глазами и старающегося разглядеть то, что происходит с ним во сне. Он то разгонял это облако, то опять давал ему сгущаться, то терял рассудок, то снова обретал его. Под влиянием неожиданности он переживал те колебания разума, которые бросают нас из стороны в сторону, заставляя переходить от понимания к полной растерянности. Кому не случалось наблюдать это качание маятника в собственном мозгу?</w:t>
      </w:r>
    </w:p>
    <w:p>
      <w:pPr>
        <w:pStyle w:val="Normal"/>
        <w:rPr/>
      </w:pPr>
      <w:r>
        <w:rPr>
          <w:rFonts w:cs="Times New Roman" w:ascii="Times New Roman" w:hAnsi="Times New Roman"/>
        </w:rPr>
        <w:t>Постепенно мысль Гуинплена стала осваиваться с мраком загадочного события, подобно тому как ранее его глаза освоились с мраком саутворкского подземелья. Трудность заключалась в том, что надо было как-то распутать все эти сбившиеся в один клубок впечатления. Для того чтобы воспринять нагромождение событий, нужна передышка. Здесь же ее не было: события обрушивались одно за другим, не давая ни минуты отдыха. Входя в ужасное саутворкское подземелье, Гуинплен ожидал, что его закуют в кандалы, как каторжника, а его увенчали короной. Как это могло случиться? Между тем, чего опасался Гуинплен, и тем, что с ним произошло в действительности, промежуток времени был слишком мал, все следовало слишком быстро одно за другим, его испуг чересчур скоро сменился иными чувствами, и он не мог прийти в себя. Противоположности были слишком разительны. Они как тисками сдавили рассудок Гуинплена, и он всеми силами старался высвободить его.</w:t>
      </w:r>
    </w:p>
    <w:p>
      <w:pPr>
        <w:pStyle w:val="Normal"/>
        <w:rPr/>
      </w:pPr>
      <w:r>
        <w:rPr>
          <w:rFonts w:cs="Times New Roman" w:ascii="Times New Roman" w:hAnsi="Times New Roman"/>
        </w:rPr>
        <w:t>Он молчал. Мы не в достаточной мере отдаем себе отчет, насколько силен инстинкт, заставляющий нас прибегать к молчанию, когда мы чем-нибудь поражены до глубины души. Тот, кто не говорит ничего, способен противостоять всему. Одно случайно оброненное слово может иногда погубить все.</w:t>
      </w:r>
    </w:p>
    <w:p>
      <w:pPr>
        <w:pStyle w:val="Normal"/>
        <w:rPr/>
      </w:pPr>
      <w:r>
        <w:rPr>
          <w:rFonts w:cs="Times New Roman" w:ascii="Times New Roman" w:hAnsi="Times New Roman"/>
        </w:rPr>
        <w:t>Бедняк живет в вечном страхе быть раздавленным. Толпа всегда боится, что ее кто-то растопчет. А Гуинплен с младенческих лет был частью этой толпы.</w:t>
      </w:r>
    </w:p>
    <w:p>
      <w:pPr>
        <w:pStyle w:val="Normal"/>
        <w:rPr/>
      </w:pPr>
      <w:r>
        <w:rPr>
          <w:rFonts w:cs="Times New Roman" w:ascii="Times New Roman" w:hAnsi="Times New Roman"/>
        </w:rPr>
        <w:t>Бывает странное состояние тревоги, выражающееся словами «что-то надвигается». Гуинплен находился именно в таком состоянии, когда человек чувствует, что положение еще не определилось окончательно, когда выжидаешь чего-то, что еще должно произойти. Смутно настораживаешься. «Что-то надвигается». Что? – Неизвестно. Кто? Всматриваешься в даль.</w:t>
      </w:r>
    </w:p>
    <w:p>
      <w:pPr>
        <w:pStyle w:val="Normal"/>
        <w:rPr>
          <w:rFonts w:ascii="Times New Roman" w:hAnsi="Times New Roman" w:cs="Times New Roman"/>
        </w:rPr>
      </w:pPr>
      <w:r>
        <w:rPr>
          <w:rFonts w:cs="Times New Roman" w:ascii="Times New Roman" w:hAnsi="Times New Roman"/>
        </w:rPr>
        <w:t>Человек с большим животом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себя дома, милорд.</w:t>
      </w:r>
    </w:p>
    <w:p>
      <w:pPr>
        <w:pStyle w:val="Normal"/>
        <w:rPr/>
      </w:pPr>
      <w:r>
        <w:rPr>
          <w:rFonts w:cs="Times New Roman" w:ascii="Times New Roman" w:hAnsi="Times New Roman"/>
        </w:rPr>
        <w:t>Гуинплен озирался. Когда человек изумлен, он сперва оглядывается кругом, чтобы удостовериться, что все по-прежнему стоит на своем месте, затем ощупывает самого себя, чтобы убедиться в собственном существовании. Да, действительно обращались к нему, но он уже был не он. На нем уже не было его рабочего костюма, его кожаного нагрудника. На нем был камзол из серебряной парчи и, судя по ощущению, атласный, расшитый золотом кафтан, в кармане камзола туго набитый кошелек; поверх узкого, в обтяжку, трико клоуна – широкие бархатные панталоны, а на ногах башмаки с высокими красными каблуками. Его не только перенесли во дворец, его переодели с головы до ног.</w:t>
      </w:r>
    </w:p>
    <w:p>
      <w:pPr>
        <w:pStyle w:val="Normal"/>
        <w:rPr>
          <w:rFonts w:ascii="Times New Roman" w:hAnsi="Times New Roman" w:cs="Times New Roman"/>
        </w:rPr>
      </w:pPr>
      <w:r>
        <w:rPr>
          <w:rFonts w:cs="Times New Roman" w:ascii="Times New Roman" w:hAnsi="Times New Roman"/>
        </w:rPr>
        <w:t>Человек продолжал:</w:t>
      </w:r>
    </w:p>
    <w:p>
      <w:pPr>
        <w:pStyle w:val="Normal"/>
        <w:rPr/>
      </w:pPr>
      <w:r>
        <w:rPr>
          <w:rFonts w:cs="Times New Roman" w:ascii="Times New Roman" w:hAnsi="Times New Roman"/>
        </w:rPr>
        <w:t>– </w:t>
      </w:r>
      <w:r>
        <w:rPr>
          <w:rFonts w:cs="Times New Roman" w:ascii="Times New Roman" w:hAnsi="Times New Roman"/>
        </w:rPr>
        <w:t>Соблаговолите запомнить, ваша милость, что меня зовут Баркильфедро. Я чиновник адмиралтейства. Это я вскрыл флягу Хардкванона и извлек из нее ваш жребий. Так в арабских сказках рыбак выпускает из бутылки великана.</w:t>
      </w:r>
    </w:p>
    <w:p>
      <w:pPr>
        <w:pStyle w:val="Normal"/>
        <w:rPr>
          <w:rFonts w:ascii="Times New Roman" w:hAnsi="Times New Roman" w:cs="Times New Roman"/>
        </w:rPr>
      </w:pPr>
      <w:r>
        <w:rPr>
          <w:rFonts w:cs="Times New Roman" w:ascii="Times New Roman" w:hAnsi="Times New Roman"/>
        </w:rPr>
        <w:t>Гуинплен устремил глаза на улыбающееся лицо говорившего.</w:t>
      </w:r>
    </w:p>
    <w:p>
      <w:pPr>
        <w:pStyle w:val="Normal"/>
        <w:rPr>
          <w:rFonts w:ascii="Times New Roman" w:hAnsi="Times New Roman" w:cs="Times New Roman"/>
        </w:rPr>
      </w:pPr>
      <w:r>
        <w:rPr>
          <w:rFonts w:cs="Times New Roman" w:ascii="Times New Roman" w:hAnsi="Times New Roman"/>
        </w:rPr>
        <w:t>Баркильфедро продолжал:</w:t>
      </w:r>
    </w:p>
    <w:p>
      <w:pPr>
        <w:pStyle w:val="Normal"/>
        <w:rPr/>
      </w:pPr>
      <w:r>
        <w:rPr>
          <w:rFonts w:cs="Times New Roman" w:ascii="Times New Roman" w:hAnsi="Times New Roman"/>
        </w:rPr>
        <w:t>– </w:t>
      </w:r>
      <w:r>
        <w:rPr>
          <w:rFonts w:cs="Times New Roman" w:ascii="Times New Roman" w:hAnsi="Times New Roman"/>
        </w:rPr>
        <w:t>Кроме этого дворца, милорд, вам принадлежит Генкервилл-Хауз – тот дворец еще роскошнее. Вам принадлежит Кленчарли-Касл, дающий вам титул пэра и представляющий собою крепость времен Эдуарда Старого. Вы владеете девятнадцатью округами со всеми входящими в них деревнями и поселянами. Это дает вам возможность собрать под вашим знаменем лорда и дворянина около восьмидесяти тысяч вассалов и тяглых людей. В Кленчарли вы – полновластный судья и господин над всем – над имуществом и над людьми; там вы можете править свой баронский суд. У короля только то преимущество перед вами, что он чеканит монету. Король, который в нормандских законах именуется chief signer</w:t>
      </w:r>
      <w:r>
        <w:rPr>
          <w:rStyle w:val="FootnoteAnchor"/>
          <w:rFonts w:cs="Times New Roman" w:ascii="Times New Roman" w:hAnsi="Times New Roman"/>
          <w:vertAlign w:val="superscript"/>
        </w:rPr>
        <w:footnoteReference w:id="287"/>
      </w:r>
      <w:r>
        <w:rPr>
          <w:rFonts w:cs="Times New Roman" w:ascii="Times New Roman" w:hAnsi="Times New Roman"/>
        </w:rPr>
        <w:t>, имеет право суда и право чеканки. За исключением последнего, вы такой же король в своих поместьях, как он в своем королевстве. Как барон, вы в Англии имеете право на виселицу о четырех столбах, и в Сицилии, как маркиз, – на виселицу о семи столбах; у простого дворянина виселица о двух столбах, у ленного владельца – о трех, а у герцога – о восьми. В старинных хартиях Нортумбрии вы именуетесь государем. Вы состоите в родстве с виконтами Валеншиа (они же Поуэр) в Ирландии и с графами Эмфревиль (они же Ангус) в Шотландии. Вы являетесь главою клана, так же как Кемпбел, Ардманах и Мак-Каллумор. У вас восемь родовых поместий: Рикелвер, Бекстон, Хелл-Кертерс, Хомбл, Морикемб, Гемдрайт, Тренуордрайт и еще другие. Вам принадлежит право на торфяные разработки в Пилинморе и на алебастровые ломки в Тренте; кроме того, в вашем владении находится вся Пенетчейзская область и гора с расположенным на ней старинным городом. Город называется Вайнкаунтон, а гора – Мойл-Энли. Все это дает вам сорок тысяч фунтов стерлингов ежегодного дохода, то есть в сорок раз больше тех двадцати пяти тысяч франков, которыми довольствуется какой-нибудь французский маркиз.</w:t>
      </w:r>
    </w:p>
    <w:p>
      <w:pPr>
        <w:pStyle w:val="Normal"/>
        <w:rPr/>
      </w:pPr>
      <w:r>
        <w:rPr>
          <w:rFonts w:cs="Times New Roman" w:ascii="Times New Roman" w:hAnsi="Times New Roman"/>
        </w:rPr>
        <w:t>В то время как Баркильфедро говорил, изумление Гуинплена все возрастало, и он припоминал многое. Воспоминание – пучина, которую одно слово может всколыхнуть до дна. Все названия замков и поместий, которые перечислил Баркильфедро, были знакомы Гуинплену. Они занимали несколько строк внизу двух надписей, украшавших стены возка, в котором протекло его детство; долгие годы взор его машинально скользил по ним, он невольно заучил их наизусть. Придя покинутым сиротою в передвижной балаган Урсуса, он нашел в нем опись ожидавшего его наследства; просыпаясь по утрам, бедный мальчик первым делом устремлял свой беспечный и рассеянный взгляд на перечень своих владений и титулов. Удивительное совпадение, присоединившееся ко всем неожиданностям, уготованным ему судьбою: в течение пятнадцати лет он, клоун бродячей труппы, кочевавшей с одного перекрестка на другой, он, с трудом зарабатывавший себе изо дня в день на пропитание, собиравший гроши и живший впроголодь, странствовал, все время имея перед глазами перечень своих богатств.</w:t>
      </w:r>
    </w:p>
    <w:p>
      <w:pPr>
        <w:pStyle w:val="Normal"/>
        <w:rPr>
          <w:rFonts w:ascii="Times New Roman" w:hAnsi="Times New Roman" w:cs="Times New Roman"/>
        </w:rPr>
      </w:pPr>
      <w:r>
        <w:rPr>
          <w:rFonts w:cs="Times New Roman" w:ascii="Times New Roman" w:hAnsi="Times New Roman"/>
        </w:rPr>
        <w:t>Баркильфедро дотронулся указательным пальцем до шкатулки, стоявшей на столе.</w:t>
      </w:r>
    </w:p>
    <w:p>
      <w:pPr>
        <w:pStyle w:val="Normal"/>
        <w:rPr/>
      </w:pPr>
      <w:r>
        <w:rPr>
          <w:rFonts w:cs="Times New Roman" w:ascii="Times New Roman" w:hAnsi="Times New Roman"/>
        </w:rPr>
        <w:t>– </w:t>
      </w:r>
      <w:r>
        <w:rPr>
          <w:rFonts w:cs="Times New Roman" w:ascii="Times New Roman" w:hAnsi="Times New Roman"/>
        </w:rPr>
        <w:t>Милорд, в этой шкатулке две тысячи гиней, которые ее величество, всемилостивейшая королева, посылает вам на первые расходы.</w:t>
      </w:r>
    </w:p>
    <w:p>
      <w:pPr>
        <w:pStyle w:val="Normal"/>
        <w:rPr>
          <w:rFonts w:ascii="Times New Roman" w:hAnsi="Times New Roman" w:cs="Times New Roman"/>
        </w:rPr>
      </w:pPr>
      <w:r>
        <w:rPr>
          <w:rFonts w:cs="Times New Roman" w:ascii="Times New Roman" w:hAnsi="Times New Roman"/>
        </w:rPr>
        <w:t>Гуинплен сделал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для моего отца Урсуса, – сказал он.</w:t>
      </w:r>
    </w:p>
    <w:p>
      <w:pPr>
        <w:pStyle w:val="Normal"/>
        <w:rPr/>
      </w:pPr>
      <w:r>
        <w:rPr>
          <w:rFonts w:cs="Times New Roman" w:ascii="Times New Roman" w:hAnsi="Times New Roman"/>
        </w:rPr>
        <w:t>– </w:t>
      </w:r>
      <w:r>
        <w:rPr>
          <w:rFonts w:cs="Times New Roman" w:ascii="Times New Roman" w:hAnsi="Times New Roman"/>
        </w:rPr>
        <w:t>Хорошо, милорд, – ответил Баркильфедро. – Для Урсуса, что живет в Тедкастерской гостинице. Присяжный законовед, сопровождавший нас сюда, сейчас отправляется обратно: он и отвезет ему эти деньги. Быть может, и я поеду в Лондон. В таком случае я возьму это поручение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отвезу их, – возразил Гуинплен.</w:t>
      </w:r>
    </w:p>
    <w:p>
      <w:pPr>
        <w:pStyle w:val="Normal"/>
        <w:rPr>
          <w:rFonts w:ascii="Times New Roman" w:hAnsi="Times New Roman" w:cs="Times New Roman"/>
        </w:rPr>
      </w:pPr>
      <w:r>
        <w:rPr>
          <w:rFonts w:cs="Times New Roman" w:ascii="Times New Roman" w:hAnsi="Times New Roman"/>
        </w:rPr>
        <w:t>Баркильфедро перестал улыбать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pPr>
      <w:r>
        <w:rPr>
          <w:rFonts w:cs="Times New Roman" w:ascii="Times New Roman" w:hAnsi="Times New Roman"/>
        </w:rPr>
        <w:t>Есть интонации, которые подчеркивают слова. Баркильфедро прибегнул именно к такой интонации. Он остановился, как будто для того, чтобы поставить точку. Потом продолжал тем почтительным и полным значения тоном, каким говорят слуги, чувствующие себя господами:</w:t>
      </w:r>
    </w:p>
    <w:p>
      <w:pPr>
        <w:pStyle w:val="Normal"/>
        <w:rPr/>
      </w:pPr>
      <w:r>
        <w:rPr>
          <w:rFonts w:cs="Times New Roman" w:ascii="Times New Roman" w:hAnsi="Times New Roman"/>
        </w:rPr>
        <w:t>– </w:t>
      </w:r>
      <w:r>
        <w:rPr>
          <w:rFonts w:cs="Times New Roman" w:ascii="Times New Roman" w:hAnsi="Times New Roman"/>
        </w:rPr>
        <w:t>Милорд, вы находитесь в двадцати трех милях от Лондона, в Корлеоне-Лодже, вашей придворной резиденции, смежной с Виндзорским королевским замком. Никому не известно, что вы здесь. Вас привезли сюда в закрытой карете, которая ждала вас у ворот Саутворкской тюрьмы. Люди, доставившие вас в этот дворец, вас не знают, но они знают меня, и этого довольно. Мы могли попасть в это помещение лишь благодаря тому, что у меня есть секретный ключ. В доме спят, и сейчас неудобно будить слуг. Поэтому я успею дать вам некоторые объяснения, тем более что сказать мне остается немного. Сейчас изложу суть дела. У меня есть поручение от ее величества.</w:t>
      </w:r>
    </w:p>
    <w:p>
      <w:pPr>
        <w:pStyle w:val="Normal"/>
        <w:rPr>
          <w:rFonts w:ascii="Times New Roman" w:hAnsi="Times New Roman" w:cs="Times New Roman"/>
        </w:rPr>
      </w:pPr>
      <w:r>
        <w:rPr>
          <w:rFonts w:cs="Times New Roman" w:ascii="Times New Roman" w:hAnsi="Times New Roman"/>
        </w:rPr>
        <w:t>Продолжая говорить, Баркильфедро принялся перелистывать пачку бумаг, лежавших рядом со шкатулкой.</w:t>
      </w:r>
    </w:p>
    <w:p>
      <w:pPr>
        <w:pStyle w:val="Normal"/>
        <w:rPr/>
      </w:pPr>
      <w:r>
        <w:rPr>
          <w:rFonts w:cs="Times New Roman" w:ascii="Times New Roman" w:hAnsi="Times New Roman"/>
        </w:rPr>
        <w:t>– </w:t>
      </w:r>
      <w:r>
        <w:rPr>
          <w:rFonts w:cs="Times New Roman" w:ascii="Times New Roman" w:hAnsi="Times New Roman"/>
        </w:rPr>
        <w:t>Милорд, вот ваша грамота на звание пэра. Вот другая грамота на титул сицилийского маркиза. Вот документы ваших восьми баронств, с печатями одиннадцати королей, начиная с Бальдрета, короля Кентского, и до Иакова Шестого и Первого</w:t>
      </w:r>
      <w:r>
        <w:rPr>
          <w:rStyle w:val="FootnoteAnchor"/>
          <w:rFonts w:cs="Times New Roman" w:ascii="Times New Roman" w:hAnsi="Times New Roman"/>
          <w:vertAlign w:val="superscript"/>
        </w:rPr>
        <w:footnoteReference w:id="288"/>
      </w:r>
      <w:r>
        <w:rPr>
          <w:rFonts w:cs="Times New Roman" w:ascii="Times New Roman" w:hAnsi="Times New Roman"/>
        </w:rPr>
        <w:t>, короля Англии и Шотландии. Вот документ на право председательствования в разных учреждениях. Вот арендные договоры на получение доходов, акты на право владения и подробные описания ваших ленов, поместий, земель и вотчин. Вот в щите над вашей головой изображены две короны – баронская с жемчугами и зубчатая корона маркиза. Рядом с этой комнатой, в гардеробной, висит ваша пурпурная, отороченная горностаем, бархатная мантия пэра. Сегодня, всего лишь несколько часов тому назад, лорд-канцлер и депутат – граф-маршал Англии, узнав о результате вашей очной ставки с компрачикосом Хардкваноном, получали распоряжения ее величества. Королева Анна соизволила своей подписью скрепить соответствующий приказ, что равносильно закону. Все формальности соблюдены. Не позднее, чем завтра, вы вступите в качестве полноправного члена в палату лордов; там уже несколько дней идет обсуждение представленного короною билля об увеличении на сто тысяч фунтов стерлингов, то есть на два с половиной миллиона французских ливров, годичного содержания герцогу Кемберлендскому, супругу королевы; вы можете принять участие в прениях.</w:t>
      </w:r>
    </w:p>
    <w:p>
      <w:pPr>
        <w:pStyle w:val="Normal"/>
        <w:rPr>
          <w:rFonts w:ascii="Times New Roman" w:hAnsi="Times New Roman" w:cs="Times New Roman"/>
        </w:rPr>
      </w:pPr>
      <w:r>
        <w:rPr>
          <w:rFonts w:cs="Times New Roman" w:ascii="Times New Roman" w:hAnsi="Times New Roman"/>
        </w:rPr>
        <w:t>Баркильфедро остановился, медленно перевел дух и продолжал:</w:t>
      </w:r>
    </w:p>
    <w:p>
      <w:pPr>
        <w:pStyle w:val="Normal"/>
        <w:rPr/>
      </w:pPr>
      <w:r>
        <w:rPr>
          <w:rFonts w:cs="Times New Roman" w:ascii="Times New Roman" w:hAnsi="Times New Roman"/>
        </w:rPr>
        <w:t>– </w:t>
      </w:r>
      <w:r>
        <w:rPr>
          <w:rFonts w:cs="Times New Roman" w:ascii="Times New Roman" w:hAnsi="Times New Roman"/>
        </w:rPr>
        <w:t>Однако дело еще не доведено до конца. Нельзя стать пэром Англии помимо своего желания. Если вы не захотите понять, что от вас требуется, все может рухнуть и погибнуть безвозвратно. В политике бывают случаи, когда назревающее событие так и не воплощается в жизнь. Милорд, о перемене в вашем положении пока еще никому не известно. Палата лордов узнает об этом только завтра. Все ваше дело хранилось в тайне по соображениям государственного порядка, и соображения эти настолько серьезны, что те немногие высокопоставленные лица, которые в настоящее время осведомлены о вашем существовании и ваших правах, немедленно же забудут о них, если того потребуют государственные интересы. То, что сохраняется сейчас в тайне, может остаться скрытым навсегда. Устранить вас ничего не стоит. Это тем более легко, что у вас есть брат, побочный сын вашего отца и женщины, которая впоследствии, во время его изгнания, стала любовницей короля Карла Второго, благодаря чему и ваш брат занимает при дворе видное положение; ваше пэрство может перейти к нему, хотя он и незаконный сын. Хотите вы этого? Не думаю. Итак, все зависит от вас. Надо повиноваться королеве. Вы покинете этот дворец только завтра и отправитесь в карете ее величества прямо в палату лордов. Милорд, желаете вы быть пэром Англии, да или нет? Королева имеет на вас виды. Она намерена соединить вас браком с особой почти королевской крови. Лорд Фермен Кленчарли, настала решительная минута в вашей жизни; Судьба никогда не открывает одной двери, не захлопнув в то же время другой. Сделав несколько шагов вперед, уже нельзя отступить ни на шаг. Перевоплощение неизбежно предполагает исчезновение прежней личности, Милорд! Гуинплен умер. Вы все поняли?</w:t>
      </w:r>
    </w:p>
    <w:p>
      <w:pPr>
        <w:pStyle w:val="Normal"/>
        <w:rPr>
          <w:rFonts w:ascii="Times New Roman" w:hAnsi="Times New Roman" w:cs="Times New Roman"/>
        </w:rPr>
      </w:pPr>
      <w:r>
        <w:rPr>
          <w:rFonts w:cs="Times New Roman" w:ascii="Times New Roman" w:hAnsi="Times New Roman"/>
        </w:rPr>
        <w:t>Гуинплен задрожал с головы до ног, потом овладел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w:t>
      </w:r>
    </w:p>
    <w:p>
      <w:pPr>
        <w:pStyle w:val="Normal"/>
        <w:rPr>
          <w:rFonts w:ascii="Times New Roman" w:hAnsi="Times New Roman" w:cs="Times New Roman"/>
        </w:rPr>
      </w:pPr>
      <w:r>
        <w:rPr>
          <w:rFonts w:cs="Times New Roman" w:ascii="Times New Roman" w:hAnsi="Times New Roman"/>
        </w:rPr>
        <w:t>Баркильфедро улыбнулся, поклонился и, спрятав шкатулку под плащ, выше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Человеку кажется, что он вспоминает, между тем как он забыв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за странные перемены совершаются порою в человеческой душе!</w:t>
      </w:r>
    </w:p>
    <w:p>
      <w:pPr>
        <w:pStyle w:val="Normal"/>
        <w:rPr>
          <w:rFonts w:ascii="Times New Roman" w:hAnsi="Times New Roman" w:cs="Times New Roman"/>
        </w:rPr>
      </w:pPr>
      <w:r>
        <w:rPr>
          <w:rFonts w:cs="Times New Roman" w:ascii="Times New Roman" w:hAnsi="Times New Roman"/>
        </w:rPr>
        <w:t>Гуинплен в одно и то же время был вознесен на вершину и низвергнут в пропасть.</w:t>
      </w:r>
    </w:p>
    <w:p>
      <w:pPr>
        <w:pStyle w:val="Normal"/>
        <w:rPr>
          <w:rFonts w:ascii="Times New Roman" w:hAnsi="Times New Roman" w:cs="Times New Roman"/>
        </w:rPr>
      </w:pPr>
      <w:r>
        <w:rPr>
          <w:rFonts w:cs="Times New Roman" w:ascii="Times New Roman" w:hAnsi="Times New Roman"/>
        </w:rPr>
        <w:t>У него кружилась голова.</w:t>
      </w:r>
    </w:p>
    <w:p>
      <w:pPr>
        <w:pStyle w:val="Normal"/>
        <w:rPr>
          <w:rFonts w:ascii="Times New Roman" w:hAnsi="Times New Roman" w:cs="Times New Roman"/>
        </w:rPr>
      </w:pPr>
      <w:r>
        <w:rPr>
          <w:rFonts w:cs="Times New Roman" w:ascii="Times New Roman" w:hAnsi="Times New Roman"/>
        </w:rPr>
        <w:t>Кружилась вдвойне.</w:t>
      </w:r>
    </w:p>
    <w:p>
      <w:pPr>
        <w:pStyle w:val="Normal"/>
        <w:rPr>
          <w:rFonts w:ascii="Times New Roman" w:hAnsi="Times New Roman" w:cs="Times New Roman"/>
        </w:rPr>
      </w:pPr>
      <w:r>
        <w:rPr>
          <w:rFonts w:cs="Times New Roman" w:ascii="Times New Roman" w:hAnsi="Times New Roman"/>
        </w:rPr>
        <w:t>Кружилась от взлета и от падения.</w:t>
      </w:r>
    </w:p>
    <w:p>
      <w:pPr>
        <w:pStyle w:val="Normal"/>
        <w:rPr>
          <w:rFonts w:ascii="Times New Roman" w:hAnsi="Times New Roman" w:cs="Times New Roman"/>
        </w:rPr>
      </w:pPr>
      <w:r>
        <w:rPr>
          <w:rFonts w:cs="Times New Roman" w:ascii="Times New Roman" w:hAnsi="Times New Roman"/>
        </w:rPr>
        <w:t>Роковое сочетание.</w:t>
      </w:r>
    </w:p>
    <w:p>
      <w:pPr>
        <w:pStyle w:val="Normal"/>
        <w:rPr>
          <w:rFonts w:ascii="Times New Roman" w:hAnsi="Times New Roman" w:cs="Times New Roman"/>
        </w:rPr>
      </w:pPr>
      <w:r>
        <w:rPr>
          <w:rFonts w:cs="Times New Roman" w:ascii="Times New Roman" w:hAnsi="Times New Roman"/>
        </w:rPr>
        <w:t>Он чувствовал, как подымается, но не ощущал своего падения.</w:t>
      </w:r>
    </w:p>
    <w:p>
      <w:pPr>
        <w:pStyle w:val="Normal"/>
        <w:rPr>
          <w:rFonts w:ascii="Times New Roman" w:hAnsi="Times New Roman" w:cs="Times New Roman"/>
        </w:rPr>
      </w:pPr>
      <w:r>
        <w:rPr>
          <w:rFonts w:cs="Times New Roman" w:ascii="Times New Roman" w:hAnsi="Times New Roman"/>
        </w:rPr>
        <w:t>Новый горизонт всегда пугает нас.</w:t>
      </w:r>
    </w:p>
    <w:p>
      <w:pPr>
        <w:pStyle w:val="Normal"/>
        <w:rPr>
          <w:rFonts w:ascii="Times New Roman" w:hAnsi="Times New Roman" w:cs="Times New Roman"/>
        </w:rPr>
      </w:pPr>
      <w:r>
        <w:rPr>
          <w:rFonts w:cs="Times New Roman" w:ascii="Times New Roman" w:hAnsi="Times New Roman"/>
        </w:rPr>
        <w:t>Перспектива помогает найти направление. Не всегда правильное.</w:t>
      </w:r>
    </w:p>
    <w:p>
      <w:pPr>
        <w:pStyle w:val="Normal"/>
        <w:rPr>
          <w:rFonts w:ascii="Times New Roman" w:hAnsi="Times New Roman" w:cs="Times New Roman"/>
        </w:rPr>
      </w:pPr>
      <w:r>
        <w:rPr>
          <w:rFonts w:cs="Times New Roman" w:ascii="Times New Roman" w:hAnsi="Times New Roman"/>
        </w:rPr>
        <w:t>Перед Гуинпленом в облаках открылся волшебный просвет – не западня ли это? – и сквозь него проглянула густая синева. Такая густая, что ее можно было принять за тьму.</w:t>
      </w:r>
    </w:p>
    <w:p>
      <w:pPr>
        <w:pStyle w:val="Normal"/>
        <w:rPr/>
      </w:pPr>
      <w:r>
        <w:rPr>
          <w:rFonts w:cs="Times New Roman" w:ascii="Times New Roman" w:hAnsi="Times New Roman"/>
        </w:rPr>
        <w:t>Он стоял на горе, с которой видны все земные царства. Гора эта тем страшнее, что в действительности ее не существует. Те, кто находится на этой вершине, погружены в сон. Тут искушает бездна, и она так сильна, что ад надеется совратить здесь рай и дьявол возносит сюда бога. Обольстить вечность – какая странная надежда! Каково же бороться человеку там, где сатана искушает Иисуса?</w:t>
      </w:r>
    </w:p>
    <w:p>
      <w:pPr>
        <w:pStyle w:val="Normal"/>
        <w:rPr>
          <w:rFonts w:ascii="Times New Roman" w:hAnsi="Times New Roman" w:cs="Times New Roman"/>
        </w:rPr>
      </w:pPr>
      <w:r>
        <w:rPr>
          <w:rFonts w:cs="Times New Roman" w:ascii="Times New Roman" w:hAnsi="Times New Roman"/>
        </w:rPr>
        <w:t>Дворцы, замки, могущество, богатство, все блага земные, мир безграничных наслаждений, нечто вроде лучезарной карты обоих полушарий, средоточием которых являешься ты сам, – какой опасный мираж!</w:t>
      </w:r>
    </w:p>
    <w:p>
      <w:pPr>
        <w:pStyle w:val="Normal"/>
        <w:rPr/>
      </w:pPr>
      <w:r>
        <w:rPr>
          <w:rFonts w:cs="Times New Roman" w:ascii="Times New Roman" w:hAnsi="Times New Roman"/>
        </w:rPr>
        <w:t>Вообразите же себе смятение души перед таким видением, возникшим внезапно и без предварительно пройденных ступеней, без предупреждения, без всяких переходов.</w:t>
      </w:r>
    </w:p>
    <w:p>
      <w:pPr>
        <w:pStyle w:val="Normal"/>
        <w:rPr>
          <w:rFonts w:ascii="Times New Roman" w:hAnsi="Times New Roman" w:cs="Times New Roman"/>
        </w:rPr>
      </w:pPr>
      <w:r>
        <w:rPr>
          <w:rFonts w:cs="Times New Roman" w:ascii="Times New Roman" w:hAnsi="Times New Roman"/>
        </w:rPr>
        <w:t>Гуинплен был подобен человеку, заснувшему в кротовой норе, а проснувшемуся на шпиле колокольни Страсбургского собора.</w:t>
      </w:r>
    </w:p>
    <w:p>
      <w:pPr>
        <w:pStyle w:val="Normal"/>
        <w:rPr>
          <w:rFonts w:ascii="Times New Roman" w:hAnsi="Times New Roman" w:cs="Times New Roman"/>
        </w:rPr>
      </w:pPr>
      <w:r>
        <w:rPr>
          <w:rFonts w:cs="Times New Roman" w:ascii="Times New Roman" w:hAnsi="Times New Roman"/>
        </w:rPr>
        <w:t>Головокружение – это своего рода ясновидение. В особенности то, которое, слагаясь из двух противоположных вращательных движений, увлекает вас одновременно и к свету и к мраку.</w:t>
      </w:r>
    </w:p>
    <w:p>
      <w:pPr>
        <w:pStyle w:val="Normal"/>
        <w:rPr>
          <w:rFonts w:ascii="Times New Roman" w:hAnsi="Times New Roman" w:cs="Times New Roman"/>
        </w:rPr>
      </w:pPr>
      <w:r>
        <w:rPr>
          <w:rFonts w:cs="Times New Roman" w:ascii="Times New Roman" w:hAnsi="Times New Roman"/>
        </w:rPr>
        <w:t>Видишь и слишком много и слишком мало.</w:t>
      </w:r>
    </w:p>
    <w:p>
      <w:pPr>
        <w:pStyle w:val="Normal"/>
        <w:rPr>
          <w:rFonts w:ascii="Times New Roman" w:hAnsi="Times New Roman" w:cs="Times New Roman"/>
        </w:rPr>
      </w:pPr>
      <w:r>
        <w:rPr>
          <w:rFonts w:cs="Times New Roman" w:ascii="Times New Roman" w:hAnsi="Times New Roman"/>
        </w:rPr>
        <w:t>Видишь все и не видишь ничего.</w:t>
      </w:r>
    </w:p>
    <w:p>
      <w:pPr>
        <w:pStyle w:val="Normal"/>
        <w:rPr>
          <w:rFonts w:ascii="Times New Roman" w:hAnsi="Times New Roman" w:cs="Times New Roman"/>
        </w:rPr>
      </w:pPr>
      <w:r>
        <w:rPr>
          <w:rFonts w:cs="Times New Roman" w:ascii="Times New Roman" w:hAnsi="Times New Roman"/>
        </w:rPr>
        <w:t>Испытываешь состояние, которое автор этой книги назвал где-то состоянием «ослепленного светом слепого».</w:t>
      </w:r>
    </w:p>
    <w:p>
      <w:pPr>
        <w:pStyle w:val="Normal"/>
        <w:rPr>
          <w:rFonts w:ascii="Times New Roman" w:hAnsi="Times New Roman" w:cs="Times New Roman"/>
        </w:rPr>
      </w:pPr>
      <w:r>
        <w:rPr>
          <w:rFonts w:cs="Times New Roman" w:ascii="Times New Roman" w:hAnsi="Times New Roman"/>
        </w:rPr>
        <w:t>Оставшись один, Гуинплен взволнованно зашагал взад и вперед по комнате. Вспышка всегда предшествует взрыву.</w:t>
      </w:r>
    </w:p>
    <w:p>
      <w:pPr>
        <w:pStyle w:val="Normal"/>
        <w:rPr/>
      </w:pPr>
      <w:r>
        <w:rPr>
          <w:rFonts w:cs="Times New Roman" w:ascii="Times New Roman" w:hAnsi="Times New Roman"/>
        </w:rPr>
        <w:t>Обуреваемый нахлынувшими мыслями, он не в силах был усидеть на месте. Эта вспышка уничтожала все его прошлое. Он вызывал в своей памяти картины минувшего. Странно: оказывается, мы прекрасно слышим то, к чему почти не прислушиваемся. Прочитанное шерифом в саутворкском подземелье показание погибших на урке теперь до малейших подробностей всплыло в его мозгу; он припоминал каждое слово; этот документ раскрыл ему тайну его детства.</w:t>
      </w:r>
    </w:p>
    <w:p>
      <w:pPr>
        <w:pStyle w:val="Normal"/>
        <w:rPr>
          <w:rFonts w:ascii="Times New Roman" w:hAnsi="Times New Roman" w:cs="Times New Roman"/>
        </w:rPr>
      </w:pPr>
      <w:r>
        <w:rPr>
          <w:rFonts w:cs="Times New Roman" w:ascii="Times New Roman" w:hAnsi="Times New Roman"/>
        </w:rPr>
        <w:t>Вдруг он остановился, заложив руки за спину, и поглядел на потолок или на небо – словом, куда-то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ездие! – воскликнул он.</w:t>
      </w:r>
    </w:p>
    <w:p>
      <w:pPr>
        <w:pStyle w:val="Normal"/>
        <w:rPr/>
      </w:pPr>
      <w:r>
        <w:rPr>
          <w:rFonts w:cs="Times New Roman" w:ascii="Times New Roman" w:hAnsi="Times New Roman"/>
        </w:rPr>
        <w:t>Он походил на человека, вынырнувшего из воды. Ему казалось, что он видит все: и прошедшее, и настоящее, и будущее, озаренные внезапным светом.</w:t>
      </w:r>
    </w:p>
    <w:p>
      <w:pPr>
        <w:pStyle w:val="Normal"/>
        <w:rPr/>
      </w:pPr>
      <w:r>
        <w:rPr>
          <w:rFonts w:cs="Times New Roman" w:ascii="Times New Roman" w:hAnsi="Times New Roman"/>
        </w:rPr>
        <w:t>«Ах! – мысленно воскликнул он, ибо можно восклицать и мысленно. – Так вот в чем дело! Я, значит, родился лордом. Теперь все ясно. Меня похитили, продали, лишили наследства, покинули, обрекли на смерть! Пятнадцать лет труп моей судьбы носился по морю и, наконец, воспрянул и ожил. Я возрождаюсь. Я рождаюсь вновь! Я всегда чувствовал, что под моими лохмотьями бьется сердце не простого фигляра, и когда я обращался к людям, я сознавал, что если они стадо, то я не собака, а пастух! Пастырями народов, предводителями, правителями и властелинами, – вот кем были мои предки; и я могу быть тем же! Я дворянин – у меня есть шпага; я барон – у меня есть шлем; я маркиз – у меня есть шляпа с перьями; я пэр – у меня есть корона. Ах! Все это отняли у меня. Я был рожден для света, меня низвергли во тьму. Изгнавшие отца продали ребенка. Когда скончался мой отец, они вынули из-под его головы камень изгнания, служивший ему изголовьем, они повесили этот камень мне на шею и бросили меня в помойную яму. Эти разбойники, мучившие меня в детстве, как живые стоят передо мной, я снова вижу их. Я был куском мяса, который клевала на могиле стая воронов. Я истекал кровью, я кричал от ужаса перед этими кошмарными призраками. Ах, так вот куда меня кинули – под ноги прохожим, чтобы меня попирали все, кому не лень; меня сделали последним из последних, ниже крепостного, ниже лакея, ниже каторжника, ниже раба, – меня швырнули туда, где хаос превращается в смрадную клоаку, где все исчезает. И вот я выхожу из нее! Я воскресаю! Я здесь! Вот оно, возмездие!»</w:t>
      </w:r>
    </w:p>
    <w:p>
      <w:pPr>
        <w:pStyle w:val="Normal"/>
        <w:rPr/>
      </w:pPr>
      <w:r>
        <w:rPr>
          <w:rFonts w:cs="Times New Roman" w:ascii="Times New Roman" w:hAnsi="Times New Roman"/>
        </w:rPr>
        <w:t>Он сел, снова вскочил, сжал голову руками и опять принялся ходить, продолжая свой бурный монолог:</w:t>
      </w:r>
    </w:p>
    <w:p>
      <w:pPr>
        <w:pStyle w:val="Normal"/>
        <w:rPr/>
      </w:pPr>
      <w:r>
        <w:rPr>
          <w:rFonts w:cs="Times New Roman" w:ascii="Times New Roman" w:hAnsi="Times New Roman"/>
        </w:rPr>
        <w:t>«Где я? На высоте! Куда я попал? На вершину! Эта вершина, этот купол мира, это величие и всемогущество – мой родной дом. Я один из богов, обитающих в этом воздушном недосягаемом храме! Я в нем живу. Эта вершина, на которую я смотрел снизу, лучи которой так ослепляли меня, что я закрывал глаза, этот неприступный замок, эта несокрушимая крепость счастливцев – я вхожу в нее! Я поднялся к ней. Я здесь. О решающий поворот колеса судьбы! Я был внизу – и очутился наверху. Наверху – и навсегда! Я – лорд, у меня будет пурпурная мантия, зубчатая корона, я буду присутствовать при коронации королей, принимать их присягу, буду судить министров и принцев, я буду жить своей настоящей жизнью. Из бездны, куда низвергли меня, я возношусь к самому зениту. У меня есть дворцы в городе и за городом, сады, охотничьи угодья, леса, кареты, миллионы, я буду давать пиры, буду писать законы, буду наслаждаться всеми радостями жизни; бродяга Гуинплен, не имевший права сорвать полевой цветок, будет срывать с неба звезды!».</w:t>
      </w:r>
    </w:p>
    <w:p>
      <w:pPr>
        <w:pStyle w:val="Normal"/>
        <w:rPr/>
      </w:pPr>
      <w:r>
        <w:rPr>
          <w:rFonts w:cs="Times New Roman" w:ascii="Times New Roman" w:hAnsi="Times New Roman"/>
        </w:rPr>
        <w:t>Печально вторжение мрака в человеческую душу! В том Гуинплене, который был раньше героем, да и теперь, пожалуй, не перестал быть им, произошло вытеснение величия морального жаждой величия материального, Пагубная перемена. Уничтожение добродетели сонмом налетевших демонов. Неожиданность, поражающая человека в самое слабое его место. Все низменное, что обычно считается высоким, – честолюбие, нечистые инстинкты, страсти, вожделения, изгнанные из души Гуинплена благотворным влиянием несчастья, – теперь бурной толпой нахлынуло на него и завладело этим великодушным сердцем. Что же было виною этому? Находка пергамента во фляге, выброшенной на берег Англии. Такое растление совести нежданной удачей бывает довольно часто.</w:t>
      </w:r>
    </w:p>
    <w:p>
      <w:pPr>
        <w:pStyle w:val="Normal"/>
        <w:rPr/>
      </w:pPr>
      <w:r>
        <w:rPr>
          <w:rFonts w:cs="Times New Roman" w:ascii="Times New Roman" w:hAnsi="Times New Roman"/>
        </w:rPr>
        <w:t>Гуинплен упивался гордостью, и душа его становилась при этом все мрачнее и мрачнее. Таково воздействие этого рокового напитка.</w:t>
      </w:r>
    </w:p>
    <w:p>
      <w:pPr>
        <w:pStyle w:val="Normal"/>
        <w:rPr>
          <w:rFonts w:ascii="Times New Roman" w:hAnsi="Times New Roman" w:cs="Times New Roman"/>
        </w:rPr>
      </w:pPr>
      <w:r>
        <w:rPr>
          <w:rFonts w:cs="Times New Roman" w:ascii="Times New Roman" w:hAnsi="Times New Roman"/>
        </w:rPr>
        <w:t>У него кружилась голова; ошеломляющая перемена захватила все его существо; он не только принял ее, но и наслаждался ею. Слишком долго не мог он утолить жажды. Разве не добровольно жертвуем мы рассудком, прикасаясь устами к чаше безумия? Он всегда смутно желал этого. Его взор был всегда устремлен на великих мира сего, а смотреть – значит желать. Недаром орленок родился в орлином гнезде.</w:t>
      </w:r>
    </w:p>
    <w:p>
      <w:pPr>
        <w:pStyle w:val="Normal"/>
        <w:rPr>
          <w:rFonts w:ascii="Times New Roman" w:hAnsi="Times New Roman" w:cs="Times New Roman"/>
        </w:rPr>
      </w:pPr>
      <w:r>
        <w:rPr>
          <w:rFonts w:cs="Times New Roman" w:ascii="Times New Roman" w:hAnsi="Times New Roman"/>
        </w:rPr>
        <w:t>Он – лорд; теперь это начинало казаться ему совершенно естественным.</w:t>
      </w:r>
    </w:p>
    <w:p>
      <w:pPr>
        <w:pStyle w:val="Normal"/>
        <w:rPr>
          <w:rFonts w:ascii="Times New Roman" w:hAnsi="Times New Roman" w:cs="Times New Roman"/>
        </w:rPr>
      </w:pPr>
      <w:r>
        <w:rPr>
          <w:rFonts w:cs="Times New Roman" w:ascii="Times New Roman" w:hAnsi="Times New Roman"/>
        </w:rPr>
        <w:t>Прошло только несколько часов, а как далеко от него все вчерашнее!</w:t>
      </w:r>
    </w:p>
    <w:p>
      <w:pPr>
        <w:pStyle w:val="Normal"/>
        <w:rPr>
          <w:rFonts w:ascii="Times New Roman" w:hAnsi="Times New Roman" w:cs="Times New Roman"/>
        </w:rPr>
      </w:pPr>
      <w:r>
        <w:rPr>
          <w:rFonts w:cs="Times New Roman" w:ascii="Times New Roman" w:hAnsi="Times New Roman"/>
        </w:rPr>
        <w:t>Гуинплен встретил на своем пути западню: лучшее оказалось врагом хорошего.</w:t>
      </w:r>
    </w:p>
    <w:p>
      <w:pPr>
        <w:pStyle w:val="Normal"/>
        <w:rPr>
          <w:rFonts w:ascii="Times New Roman" w:hAnsi="Times New Roman" w:cs="Times New Roman"/>
        </w:rPr>
      </w:pPr>
      <w:r>
        <w:rPr>
          <w:rFonts w:cs="Times New Roman" w:ascii="Times New Roman" w:hAnsi="Times New Roman"/>
        </w:rPr>
        <w:t>Горе тому, про кого говорят: «Счастливец)»</w:t>
      </w:r>
    </w:p>
    <w:p>
      <w:pPr>
        <w:pStyle w:val="Normal"/>
        <w:rPr/>
      </w:pPr>
      <w:r>
        <w:rPr>
          <w:rFonts w:cs="Times New Roman" w:ascii="Times New Roman" w:hAnsi="Times New Roman"/>
        </w:rPr>
        <w:t>С несчастьем справиться легче, чем со счастьем. Невзгоды менее пагубны для человека, чем благополучие. Бедность – Харибда, богатство – Сцилла. Те, что устояли под ударами грома, падают, ослепленные внезапным блеском молнии. Ты, не страшившийся пропасти, бойся быть унесенным в облака легионами крылатых мечтаний. Высота может унизить тебя. Зловещая опасность падения кроется в апофеозе.</w:t>
      </w:r>
    </w:p>
    <w:p>
      <w:pPr>
        <w:pStyle w:val="Normal"/>
        <w:rPr/>
      </w:pPr>
      <w:r>
        <w:rPr>
          <w:rFonts w:cs="Times New Roman" w:ascii="Times New Roman" w:hAnsi="Times New Roman"/>
        </w:rPr>
        <w:t>Трудно познать себя в счастье. Случай всегда рад надеть на себя личину. Нет ничего обманчивее его. Что он: провидение или злой рок?</w:t>
      </w:r>
    </w:p>
    <w:p>
      <w:pPr>
        <w:pStyle w:val="Normal"/>
        <w:rPr>
          <w:rFonts w:ascii="Times New Roman" w:hAnsi="Times New Roman" w:cs="Times New Roman"/>
        </w:rPr>
      </w:pPr>
      <w:r>
        <w:rPr>
          <w:rFonts w:cs="Times New Roman" w:ascii="Times New Roman" w:hAnsi="Times New Roman"/>
        </w:rPr>
        <w:t>Не всякий огонь есть свет. Ибо свет – истина, а огонь может быть вероломным. Вы думаете, что он освещает, а он испепеляет.</w:t>
      </w:r>
    </w:p>
    <w:p>
      <w:pPr>
        <w:pStyle w:val="Normal"/>
        <w:rPr>
          <w:rFonts w:ascii="Times New Roman" w:hAnsi="Times New Roman" w:cs="Times New Roman"/>
        </w:rPr>
      </w:pPr>
      <w:r>
        <w:rPr>
          <w:rFonts w:cs="Times New Roman" w:ascii="Times New Roman" w:hAnsi="Times New Roman"/>
        </w:rPr>
        <w:t>Ночь. Чья-то рука ставит зажженную свечу на окно, распахнутое в темноту. Жалкая сальная свеча кажется во мраке звездою, и мотылек летит на нее.</w:t>
      </w:r>
    </w:p>
    <w:p>
      <w:pPr>
        <w:pStyle w:val="Normal"/>
        <w:rPr>
          <w:rFonts w:ascii="Times New Roman" w:hAnsi="Times New Roman" w:cs="Times New Roman"/>
        </w:rPr>
      </w:pPr>
      <w:r>
        <w:rPr>
          <w:rFonts w:cs="Times New Roman" w:ascii="Times New Roman" w:hAnsi="Times New Roman"/>
        </w:rPr>
        <w:t>Его ли это вина?</w:t>
      </w:r>
    </w:p>
    <w:p>
      <w:pPr>
        <w:pStyle w:val="Normal"/>
        <w:rPr>
          <w:rFonts w:ascii="Times New Roman" w:hAnsi="Times New Roman" w:cs="Times New Roman"/>
        </w:rPr>
      </w:pPr>
      <w:r>
        <w:rPr>
          <w:rFonts w:cs="Times New Roman" w:ascii="Times New Roman" w:hAnsi="Times New Roman"/>
        </w:rPr>
        <w:t>Огонь зачаровывает мотылька так же, как взгляд змеи зачаровывает птицу.</w:t>
      </w:r>
    </w:p>
    <w:p>
      <w:pPr>
        <w:pStyle w:val="Normal"/>
        <w:rPr>
          <w:rFonts w:ascii="Times New Roman" w:hAnsi="Times New Roman" w:cs="Times New Roman"/>
        </w:rPr>
      </w:pPr>
      <w:r>
        <w:rPr>
          <w:rFonts w:cs="Times New Roman" w:ascii="Times New Roman" w:hAnsi="Times New Roman"/>
        </w:rPr>
        <w:t>Могут ли мотылек и птица устоять перед этим? Может ли листок не поддаться ветру? Может ли камень не подчиниться закону притяжения?</w:t>
      </w:r>
    </w:p>
    <w:p>
      <w:pPr>
        <w:pStyle w:val="Normal"/>
        <w:rPr>
          <w:rFonts w:ascii="Times New Roman" w:hAnsi="Times New Roman" w:cs="Times New Roman"/>
        </w:rPr>
      </w:pPr>
      <w:r>
        <w:rPr>
          <w:rFonts w:cs="Times New Roman" w:ascii="Times New Roman" w:hAnsi="Times New Roman"/>
        </w:rPr>
        <w:t>Все это вопросы материальные, но они имеют и моральное значение.</w:t>
      </w:r>
    </w:p>
    <w:p>
      <w:pPr>
        <w:pStyle w:val="Normal"/>
        <w:rPr/>
      </w:pPr>
      <w:r>
        <w:rPr>
          <w:rFonts w:cs="Times New Roman" w:ascii="Times New Roman" w:hAnsi="Times New Roman"/>
        </w:rPr>
        <w:t>После письма герцогини Гуинплену удалось взять себя в руки. В нем оказалось достаточно сил, чтобы устоять перед соблазном. Но буря, утихнув на одном краю горизонта, начинает бушевать на другом; судьба впадает в не меньшее ожесточение, чем природа. Первый порыв ветра сотрясает дерево, второй вырывает его с корнем.</w:t>
      </w:r>
    </w:p>
    <w:p>
      <w:pPr>
        <w:pStyle w:val="Normal"/>
        <w:rPr>
          <w:rFonts w:ascii="Times New Roman" w:hAnsi="Times New Roman" w:cs="Times New Roman"/>
        </w:rPr>
      </w:pPr>
      <w:r>
        <w:rPr>
          <w:rFonts w:cs="Times New Roman" w:ascii="Times New Roman" w:hAnsi="Times New Roman"/>
        </w:rPr>
        <w:t>Увы! Не так ли падают могучие дубы?</w:t>
      </w:r>
    </w:p>
    <w:p>
      <w:pPr>
        <w:pStyle w:val="Normal"/>
        <w:rPr/>
      </w:pPr>
      <w:r>
        <w:rPr>
          <w:rFonts w:cs="Times New Roman" w:ascii="Times New Roman" w:hAnsi="Times New Roman"/>
        </w:rPr>
        <w:t>И вот тот, кто десятилетним ребенком, оставшись один на Портлендском утесе, бесстрашно смотрел в глаза противникам, с которыми ему предстояло схватиться, – и буре, уносившей корабль, на котором он собирался плыть, и морю, поглотившему доску, по которой он хотел взбежать на корабль, и зияющей пустоте, грозно отступавшей перед ним, и земле, отказавшей ему в приюте, и зениту, отказавшему ему в путеводной звезде, и безжалостному одиночеству, и непроглядному мраку, и океану, и небу – словом, всем силам, заключенным в одной беспредельности, и всем загадкам, заключенным в другой; тот, кто не задрожал и не пал духом перед беспощадной враждебностью неведомого рока; тот, кто еще малым ребенком не убоялся ночи, как древний Геркулес не убоялся смерти; тот, кто в этой неравной борьбе бросил вызов и взял на свое попечение другого ребенка; тот, кто взвалил на себя, несмотря на слабость и усталость, лишнее бремя и стал еще более уязвим, но сорвал своей рукой намордники с чудовищ мрака, подстерегавших его со всех сторон; тот, кто, чуть не с колыбели вступив в поединок с собственной судьбой, стал укротителем диких зверей; тот, кому явное превосходство сил противника все же не помешало сразиться с ним; тот, кто, невзирая на одиночество, в котором он очутился, когда все покинули его, мужественно принял этот жребий и гордо продолжал свой путь; тот, кто храбро боролся с холодом, жаждой и голодом; тот, кто, будучи пигмеем по росту, оказался исполином душой, – тот самый Гуинплен, который победил свирепое дыхание двуликой бездны – бури и несчастья, теперь пошатнулся под дуновением тщеславия.</w:t>
      </w:r>
    </w:p>
    <w:p>
      <w:pPr>
        <w:pStyle w:val="Normal"/>
        <w:rPr/>
      </w:pPr>
      <w:r>
        <w:rPr>
          <w:rFonts w:cs="Times New Roman" w:ascii="Times New Roman" w:hAnsi="Times New Roman"/>
        </w:rPr>
        <w:t>И вот, когда рок, обрушив на человека все несчастья, бедствия, бури, катастрофы и смертные муки, видит, что тот все-таки устоял, и начинает ему улыбаться, человек, внезапно охмелев, валится с ног.</w:t>
      </w:r>
    </w:p>
    <w:p>
      <w:pPr>
        <w:pStyle w:val="Normal"/>
        <w:rPr>
          <w:rFonts w:ascii="Times New Roman" w:hAnsi="Times New Roman" w:cs="Times New Roman"/>
        </w:rPr>
      </w:pPr>
      <w:r>
        <w:rPr>
          <w:rFonts w:cs="Times New Roman" w:ascii="Times New Roman" w:hAnsi="Times New Roman"/>
        </w:rPr>
        <w:t>Улыбка рока! Можно ли представить себе что-нибудь более страшное? Это – последнее средство, к которому прибегает безжалостный искуситель человеческих душ. Судьба, словно тигр, протягивает иногда бархатную лапу. Коварные приготовления. Омерзительна ласковость этого чудовища.</w:t>
      </w:r>
    </w:p>
    <w:p>
      <w:pPr>
        <w:pStyle w:val="Normal"/>
        <w:rPr>
          <w:rFonts w:ascii="Times New Roman" w:hAnsi="Times New Roman" w:cs="Times New Roman"/>
        </w:rPr>
      </w:pPr>
      <w:r>
        <w:rPr>
          <w:rFonts w:cs="Times New Roman" w:ascii="Times New Roman" w:hAnsi="Times New Roman"/>
        </w:rPr>
        <w:t>Каждый знает по себе, как часто возвышение совпадает с упадком сил. Слишком быстрый рост нарушает равновесие и вызывает лихорадку.</w:t>
      </w:r>
    </w:p>
    <w:p>
      <w:pPr>
        <w:pStyle w:val="Normal"/>
        <w:rPr/>
      </w:pPr>
      <w:r>
        <w:rPr>
          <w:rFonts w:cs="Times New Roman" w:ascii="Times New Roman" w:hAnsi="Times New Roman"/>
        </w:rPr>
        <w:t>Бесчисленное множество новых мыслей с головокружительной быстротой проносилось в мозгу Гуинплена; в нем совершались таинственные превращения, непостижимое столкновение прошлого с будущим; это была встреча двух Гуинпленов, это было как бы его раздвоение; позади – ребенок в лохмотьях, вышедший из мрака, бездомный голодный бродяга, дрожащий от холода и вызывающий смех; впереди – блистательный, гордый, пышный вельможа, ослепляющий своим великолепием весь Лондон. Он сбрасывал старую оболочку и срастался с новой. Он расставался с существованием фигляра и становился лордом. Меняя внешний облик, порой меняют душу. Минутами все это казалось слишком похожим на сон. Это было так сложно, это было и дурно и хорошо. Он думал о своем отце. Как мучительно думать об отце, которого не знаешь! Он старался себе представить его. Он думал о брате, о котором ему только что сказали. Итак, у него есть семья. Как? Семья – у него, у Гуинплена! Он терялся в фантастических догадках. Воображение рисовало ему великолепные картины, перед ним, как облака, проходили величественные шествия; ему чудились трубные звуки.</w:t>
      </w:r>
    </w:p>
    <w:p>
      <w:pPr>
        <w:pStyle w:val="Normal"/>
        <w:rPr>
          <w:rFonts w:ascii="Times New Roman" w:hAnsi="Times New Roman" w:cs="Times New Roman"/>
        </w:rPr>
      </w:pPr>
      <w:r>
        <w:rPr>
          <w:rFonts w:cs="Times New Roman" w:ascii="Times New Roman" w:hAnsi="Times New Roman"/>
        </w:rPr>
        <w:t>«И к тому же, – думал он, – я буду красноречив».</w:t>
      </w:r>
    </w:p>
    <w:p>
      <w:pPr>
        <w:pStyle w:val="Normal"/>
        <w:rPr/>
      </w:pPr>
      <w:r>
        <w:rPr>
          <w:rFonts w:cs="Times New Roman" w:ascii="Times New Roman" w:hAnsi="Times New Roman"/>
        </w:rPr>
        <w:t>И он представлял себе свое торжественное вступление в палату лордов. Он входит туда, полный новых идей. Сколько надо ему сказать! Как много накопилось у него мыслей! Какое огромное преимущество имеет он перед ними – он, человек, столько видевший, столько испытавший, столько переживший, столько страдавший, человек, который может крикнуть им: «Все то, от чего вы так далеки, мне было близко!» Этим патрициям, живущим в искусственном, ложном мире, он бросит в лицо голую правду, и они затрепещут, ибо он ничего не скроет, и они станут рукоплескать ему, потому что он будет велик. Он будет головою выше этих всесильных людей, могущественнее их всех; он предстанет перед ними носителем света, ибо явит им истину, и меченосцем, ибо откроет им справедливость. Какое торжество!</w:t>
      </w:r>
    </w:p>
    <w:p>
      <w:pPr>
        <w:pStyle w:val="Normal"/>
        <w:rPr/>
      </w:pPr>
      <w:r>
        <w:rPr>
          <w:rFonts w:cs="Times New Roman" w:ascii="Times New Roman" w:hAnsi="Times New Roman"/>
        </w:rPr>
        <w:t>И в то время как эти совершенно отчетливые и вместе с тем смутные мысли проносились в мозгу Гуинплена, он беспрерывно двигался, как бы в бреду: опускался в первое попавшееся кресло, впадал в минутное забытье и вдруг снова вскакивал. Он ходил взад и вперед по комнате, глядел на потолок, рассматривал короны, изучал непонятные ему изображения на гербе, ощупывал бархатную обивку стен, передвигал стулья, разворачивал свитки грамот, разбирал титулы – Бекстон, Хомбл, Гемдрайт, Генкервилл, Кленчарли, сравнивал между собою сургучные оттиски королевских печатей, дотрагивался до их шелковых шнурков, подходил к окну, прислушивался к журчанию водомета; устремлял взор на статуи, с терпением лунатика пересчитывал мраморные колонны и говорил: «Да, все это явь».</w:t>
      </w:r>
    </w:p>
    <w:p>
      <w:pPr>
        <w:pStyle w:val="Normal"/>
        <w:rPr>
          <w:rFonts w:ascii="Times New Roman" w:hAnsi="Times New Roman" w:cs="Times New Roman"/>
        </w:rPr>
      </w:pPr>
      <w:r>
        <w:rPr>
          <w:rFonts w:cs="Times New Roman" w:ascii="Times New Roman" w:hAnsi="Times New Roman"/>
        </w:rPr>
        <w:t>Ощупывая свой атласный кафтан, он спраши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и это?</w:t>
      </w:r>
    </w:p>
    <w:p>
      <w:pPr>
        <w:pStyle w:val="Normal"/>
        <w:rPr>
          <w:rFonts w:ascii="Times New Roman" w:hAnsi="Times New Roman" w:cs="Times New Roman"/>
        </w:rPr>
      </w:pPr>
      <w:r>
        <w:rPr>
          <w:rFonts w:cs="Times New Roman" w:ascii="Times New Roman" w:hAnsi="Times New Roman"/>
        </w:rPr>
        <w:t>И сам ж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В нем все еще бушевала буря.</w:t>
      </w:r>
    </w:p>
    <w:p>
      <w:pPr>
        <w:pStyle w:val="Normal"/>
        <w:rPr/>
      </w:pPr>
      <w:r>
        <w:rPr>
          <w:rFonts w:cs="Times New Roman" w:ascii="Times New Roman" w:hAnsi="Times New Roman"/>
        </w:rPr>
        <w:t>В этом вихре чувств, наполнявшем все его существо, чувствовал ли он слабость, усталость? Утолял ли он жажду и голод, спал ли он? Если да, то бессознательно. При сильном душевном потрясении человек удовлетворяет свои физические потребности без всякого участия мысли. К тому же мысли Гуинплена рассеивались, как дым. Разве в ту минуту, когда черное пламя вырывается из клокочущего кратера, вулкан отдает себе отчет в том, что на траве, у его подножия, пасутся стада?</w:t>
      </w:r>
    </w:p>
    <w:p>
      <w:pPr>
        <w:pStyle w:val="Normal"/>
        <w:rPr>
          <w:rFonts w:ascii="Times New Roman" w:hAnsi="Times New Roman" w:cs="Times New Roman"/>
        </w:rPr>
      </w:pPr>
      <w:r>
        <w:rPr>
          <w:rFonts w:cs="Times New Roman" w:ascii="Times New Roman" w:hAnsi="Times New Roman"/>
        </w:rPr>
        <w:t>Часы проходили за часами.</w:t>
      </w:r>
    </w:p>
    <w:p>
      <w:pPr>
        <w:pStyle w:val="Normal"/>
        <w:rPr/>
      </w:pPr>
      <w:r>
        <w:rPr>
          <w:rFonts w:cs="Times New Roman" w:ascii="Times New Roman" w:hAnsi="Times New Roman"/>
        </w:rPr>
        <w:t>Занялась заря, наступило утро. Луч света проник в комнату, а вместе с тем и в сознание Гуинп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я? – напомнил он Гуинпле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шестая</w:t>
      </w:r>
    </w:p>
    <w:p>
      <w:pPr>
        <w:pStyle w:val="Heading3"/>
        <w:ind w:hanging="0"/>
        <w:rPr>
          <w:rFonts w:ascii="Times New Roman" w:hAnsi="Times New Roman" w:cs="Times New Roman"/>
        </w:rPr>
      </w:pPr>
      <w:r>
        <w:rPr>
          <w:rFonts w:cs="Times New Roman" w:ascii="Times New Roman" w:hAnsi="Times New Roman"/>
        </w:rPr>
        <w:t>Личины Урсу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Что говорит человеконенавист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видав, как Гуинплен скрылся за дверью Саутворкской тюрьмы, Урсус, растерявшись, так и замер в закоулке, откуда он наблюдал за всем происходившим. В ушах у него еще долго раздавались скрип замков и лязг засовов, похожие на радостный визг тюрьмы, поглотившей еще одного несчастного. Он ждал. Чего? Он высматривал. Что? Эти неумолимые двери, однажды замкнувшись, распахиваются уже не скоро; они кажутся окаменевшими, навсегда застывшими неподвижно во мраке и с трудом поворачиваются на своих петлях, в особенности когда надо кого-нибудь выпустить; войти – можно, выйти – дело другое. Урсус знал это. Но человек так устроен, что он ждет иногда помимо своей воли, даже зная, что ждать уже нечего. Чувства, толкающие нас на какие-нибудь действия, продолжают проявляться вовне, как бы в силу инерции, даже тогда, когда предмета, на который они были направлены, уже нет, и заставляют нас еще в течение какого-то времени стремиться к исчезнувшей цели. Бесполезное ожидание, бессмысленное стояние, потеря времени, когда внимание приковано к предмету, уже скрывшемуся из виду, – все это каждому не раз приходилось переживать. Продолжаешь чего-то выжидать с безотчетным упорством. Сам не знаешь почему, но остаешься на том же месте. То, что было начато сознательно, продолжаешь по какой-то инерции. Такое упорство истощает и приводит к упадку сил. Хотя Урсус во многом отличался от других людей, однако и он все еще стоял как вкопанный: он погрузился в состояние настороженного раздумья, охватывающего нас перед лицом огромного события, перед которым мы бессильны. Он смотрел на черные стены – то на низкую, то на высокую, смотрел на калитку, на прибитую над нею виселичную лестницу, на ворота, над которыми красовалось изображение черепа; он был как бы зажат в тиски между тюрьмой и кладбищем. В этой пустынной улице, которую все старались обойти, было так мало прохожих, что Урсуса никто не замечал.</w:t>
      </w:r>
    </w:p>
    <w:p>
      <w:pPr>
        <w:pStyle w:val="Normal"/>
        <w:rPr/>
      </w:pPr>
      <w:r>
        <w:rPr>
          <w:rFonts w:cs="Times New Roman" w:ascii="Times New Roman" w:hAnsi="Times New Roman"/>
        </w:rPr>
        <w:t>Наконец он вышел из своего закоулка – из каменной ниши, где стоял на карауле, и медленно поплелся назад. Уже вечерело, – так долго он пробыл здесь. Он то и дело оборачивался и смотрел на страшную калитку, за которой скрылся Гуинплен. Взгляд у него был тупой и застывший. Он добрел до конца переулка, повернул за угол, прошел один переулок, потом другой, смутно припоминая дорогу, которая несколько часов тому назад привела его сюда. Он то и дело оглядывался, как будто мог увидать тюремную калитку, хотя улица, где находилась тюрьма, осталась далеко позади. Мало-помалу он приближался к Таринзофилду. Переулки, прилегавшие к ярмарочной площади, представляли собой пустынные тропинки между оградами садов. Он шел, согнувшись, вдоль изгородей и рвов. Но вдруг он остановил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w:t>
      </w:r>
    </w:p>
    <w:p>
      <w:pPr>
        <w:pStyle w:val="Normal"/>
        <w:rPr/>
      </w:pPr>
      <w:r>
        <w:rPr>
          <w:rFonts w:cs="Times New Roman" w:ascii="Times New Roman" w:hAnsi="Times New Roman"/>
        </w:rPr>
        <w:t>Тут он дважды хлопнул себя по лбу и по бедрам – жест, свидетельствующий о том, что человек понял, наконец, в чем дело.</w:t>
      </w:r>
    </w:p>
    <w:p>
      <w:pPr>
        <w:pStyle w:val="Normal"/>
        <w:rPr>
          <w:rFonts w:ascii="Times New Roman" w:hAnsi="Times New Roman" w:cs="Times New Roman"/>
        </w:rPr>
      </w:pPr>
      <w:r>
        <w:rPr>
          <w:rFonts w:cs="Times New Roman" w:ascii="Times New Roman" w:hAnsi="Times New Roman"/>
        </w:rPr>
        <w:t>Он продолжал идти, то бормоча себе под нос, то повышая голос:</w:t>
      </w:r>
    </w:p>
    <w:p>
      <w:pPr>
        <w:pStyle w:val="Normal"/>
        <w:rPr/>
      </w:pPr>
      <w:r>
        <w:rPr>
          <w:rFonts w:cs="Times New Roman" w:ascii="Times New Roman" w:hAnsi="Times New Roman"/>
        </w:rPr>
        <w:t>– </w:t>
      </w:r>
      <w:r>
        <w:rPr>
          <w:rFonts w:cs="Times New Roman" w:ascii="Times New Roman" w:hAnsi="Times New Roman"/>
        </w:rPr>
        <w:t>Отлично! Ах, негодяй! Разбойник! Шалопай! Бездельник! Бунтовщик! Конечно, он мятежник! И я укрывал у себя мятежника. Ну, теперь я избавился от него. Он осрамил нас. Его упекли на каторгу! И поделом! На то и законы. Ах, неблагодарный! А я-то воспитывал его! Вот и старайся тут! Кто тянул его за язык? Туда же, рассуждать! Совать нос в государственные дела! Скажите пожалуйста! У самого в кармане ломаный грош, а он разглагольствует о налогах, обо всем, что нисколько его не касается! Позволять себе высказывать суждения о пенни! Глумиться над королевской медной монетой! Оскорблять ее величество! Разве фартинг не то же самое, что королева? На нем ее изображение, черт возьми, ее священное изображение! Есть у нас королева или нет? Ну, так изволь уважать ее позеленевшие медяки. В государстве все связано одно с другим. Это надо зарубить себе на носу. Я-то пожил на свете. Я знаю жизнь. Мне, пожалуй, скажут: вы, значит, отрекаетесь от политики? Ну, разумеется. Политика, друзья мои, интересует меня, как прошлогодний снег. Однажды меня ударил тростью один баронет. Я сказал себе: «Довольно с меня, теперь я понял, что такое политика». Королева отбирает у народа последний грош, и народ ее благодарит. Нет ничего проще. Остальное касается лордов. Их сиятельств, вельмож духовных и светских. А Гуинплена под замок! А Гуинплена на галеры! Так и надо, это справедливо. Это вполне резонно, великолепно, заслуженно и законно. Сам виноват. Не болтай лишнего. Что ты – лорд, что ли, дурак этакий? Жезлоносец арестовал его, судебный пристав увел, шериф держит в своих руках. Теперь, должно быть, его, как петуха, ощипывает какой-нибудь законовед. О, это молодцы! Они тебя выведут на чистую воду! Законопатили тебя, голубчика! Тем хуже для тебя, тем лучше для меня. Ей-богу, я очень рад. Скажу по совести, мне везет. Какую глупость я сделал, подобрав этого мальчишку и девчонку! Нам с Гомо жилось так спокойно. И зачем только эти негодяи приплелись ко мне в балаган? Мало я возился с ними, когда они были еще малышами! Мало я таскал их за собою! Стоило спасать их! Его, такого урода, ее – слепую на оба глаза! Вот и отказывай себе во всем! Сколько пришлось голодать из-за них! И вот они вырастают, да еще и влюбляются друг в дружку! Любовь двух калек! Вот до чего мы докатились! Жаба и крот – идиллия, нечего сказать! И все это творилось у меня под носом. Это и должно было кончиться вмешательством правосудия. Жаба заквакала о политике – очень хорошо! Теперь у меня руки развязаны. Когда явился жезлоносец, я сперва ошалел, сразу не поверил собственному счастью; мне казалось, что это мне померещилось, что это невозможно, что это кошмар, что это мне во сне приснилось. Но нет, это не игра воображения. Так оно и есть. Гуинплен в самом деле сидит в тюрьме. Само провидение позаботилось об этом. Этот урод наделал такого шуму, что обратил внимание властей на мое заведение и на моего бедного волка. И вот Гуинплена больше нет. Я могу считать себя избавленным от обоих сразу. Одним выстрелом двух зайцев убили. Ведь Дея умрет от всего этого. Когда она больше не увидит Гуинплена – а она его видит, идиотка! – она решит, что ей незачем жить, она скажет себе: «Что мне делать на этом свете?» – и тоже уберется прочь. Счастливого пути! К черту обоих! Я всегда терпеть их не мог! Подыхай же, Дея! Ах, как я доволе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И как он поступ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вернулся в Тедкастерскую гостиницу. Пробило половина седьмого, «половина после шести», как выражаются англичане. Еще только начинало смеркаться.</w:t>
      </w:r>
    </w:p>
    <w:p>
      <w:pPr>
        <w:pStyle w:val="Normal"/>
        <w:rPr/>
      </w:pPr>
      <w:r>
        <w:rPr>
          <w:rFonts w:cs="Times New Roman" w:ascii="Times New Roman" w:hAnsi="Times New Roman"/>
        </w:rPr>
        <w:t>Дядюшка Никлс стоял на пороге входной двери. Ему так и не удалось согнать с лица выражение испуга, пережитого утром.</w:t>
      </w:r>
    </w:p>
    <w:p>
      <w:pPr>
        <w:pStyle w:val="Normal"/>
        <w:rPr>
          <w:rFonts w:ascii="Times New Roman" w:hAnsi="Times New Roman" w:cs="Times New Roman"/>
        </w:rPr>
      </w:pPr>
      <w:r>
        <w:rPr>
          <w:rFonts w:cs="Times New Roman" w:ascii="Times New Roman" w:hAnsi="Times New Roman"/>
        </w:rPr>
        <w:t>Заметив Урсуса еще издали, он крик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тся Гуинплен? Давно уже пора. Скоро соберется публика. Будет сегодня выступать «Человек, который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смеется» – это я, – сказал Урсус.</w:t>
      </w:r>
    </w:p>
    <w:p>
      <w:pPr>
        <w:pStyle w:val="Normal"/>
        <w:rPr>
          <w:rFonts w:ascii="Times New Roman" w:hAnsi="Times New Roman" w:cs="Times New Roman"/>
        </w:rPr>
      </w:pPr>
      <w:r>
        <w:rPr>
          <w:rFonts w:cs="Times New Roman" w:ascii="Times New Roman" w:hAnsi="Times New Roman"/>
        </w:rPr>
        <w:t>И, взглянув на содержателя харчевни, оглушительно захохотал.</w:t>
      </w:r>
    </w:p>
    <w:p>
      <w:pPr>
        <w:pStyle w:val="Normal"/>
        <w:rPr/>
      </w:pPr>
      <w:r>
        <w:rPr>
          <w:rFonts w:cs="Times New Roman" w:ascii="Times New Roman" w:hAnsi="Times New Roman"/>
        </w:rPr>
        <w:t>Потом поднялся на второй этаж, распахнул ближайшее к вывеске гостиницы окно, высунулся в него, протянул руку, сорвал доски с надписями: «Гуинплен – Человек, который смеется» и «Побежденный хаос», взял их подмышку и спустился вниз.</w:t>
      </w:r>
    </w:p>
    <w:p>
      <w:pPr>
        <w:pStyle w:val="Normal"/>
        <w:rPr>
          <w:rFonts w:ascii="Times New Roman" w:hAnsi="Times New Roman" w:cs="Times New Roman"/>
        </w:rPr>
      </w:pPr>
      <w:r>
        <w:rPr>
          <w:rFonts w:cs="Times New Roman" w:ascii="Times New Roman" w:hAnsi="Times New Roman"/>
        </w:rPr>
        <w:t>Дядюшка Никлс следил за ним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снимаете это?</w:t>
      </w:r>
    </w:p>
    <w:p>
      <w:pPr>
        <w:pStyle w:val="Normal"/>
        <w:rPr>
          <w:rFonts w:ascii="Times New Roman" w:hAnsi="Times New Roman" w:cs="Times New Roman"/>
        </w:rPr>
      </w:pPr>
      <w:r>
        <w:rPr>
          <w:rFonts w:cs="Times New Roman" w:ascii="Times New Roman" w:hAnsi="Times New Roman"/>
        </w:rPr>
        <w:t>Урсус снова разразился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это вы радуетесь? – спрос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жить сам для себя.</w:t>
      </w:r>
    </w:p>
    <w:p>
      <w:pPr>
        <w:pStyle w:val="Normal"/>
        <w:rPr/>
      </w:pPr>
      <w:r>
        <w:rPr>
          <w:rFonts w:cs="Times New Roman" w:ascii="Times New Roman" w:hAnsi="Times New Roman"/>
        </w:rPr>
        <w:t>Никлс понял и приказал своему помощнику Говикему объявлять всем, кто придет, что сегодня вечером представления не будет. Он убрал от дверей бочку, служившую будкой кассирше, и откатил ее в дальний угол низкого зала.</w:t>
      </w:r>
    </w:p>
    <w:p>
      <w:pPr>
        <w:pStyle w:val="Normal"/>
        <w:rPr>
          <w:rFonts w:ascii="Times New Roman" w:hAnsi="Times New Roman" w:cs="Times New Roman"/>
        </w:rPr>
      </w:pPr>
      <w:r>
        <w:rPr>
          <w:rFonts w:cs="Times New Roman" w:ascii="Times New Roman" w:hAnsi="Times New Roman"/>
        </w:rPr>
        <w:t>Минуту спустя Урсус поднялся в «Зеленый ящик».</w:t>
      </w:r>
    </w:p>
    <w:p>
      <w:pPr>
        <w:pStyle w:val="Normal"/>
        <w:rPr>
          <w:rFonts w:ascii="Times New Roman" w:hAnsi="Times New Roman" w:cs="Times New Roman"/>
        </w:rPr>
      </w:pPr>
      <w:r>
        <w:rPr>
          <w:rFonts w:cs="Times New Roman" w:ascii="Times New Roman" w:hAnsi="Times New Roman"/>
        </w:rPr>
        <w:t>Он поставил в угол обе вывески и вошел в отделение фургона, которое он называл «женской половиной».</w:t>
      </w:r>
    </w:p>
    <w:p>
      <w:pPr>
        <w:pStyle w:val="Normal"/>
        <w:rPr>
          <w:rFonts w:ascii="Times New Roman" w:hAnsi="Times New Roman" w:cs="Times New Roman"/>
        </w:rPr>
      </w:pPr>
      <w:r>
        <w:rPr>
          <w:rFonts w:cs="Times New Roman" w:ascii="Times New Roman" w:hAnsi="Times New Roman"/>
        </w:rPr>
        <w:t>Дея спала.</w:t>
      </w:r>
    </w:p>
    <w:p>
      <w:pPr>
        <w:pStyle w:val="Normal"/>
        <w:rPr/>
      </w:pPr>
      <w:r>
        <w:rPr>
          <w:rFonts w:cs="Times New Roman" w:ascii="Times New Roman" w:hAnsi="Times New Roman"/>
        </w:rPr>
        <w:t>Она лежала на постели одетая, только расстегнув платье, как делала обычно во время дневного отдыха.</w:t>
      </w:r>
    </w:p>
    <w:p>
      <w:pPr>
        <w:pStyle w:val="Normal"/>
        <w:rPr>
          <w:rFonts w:ascii="Times New Roman" w:hAnsi="Times New Roman" w:cs="Times New Roman"/>
        </w:rPr>
      </w:pPr>
      <w:r>
        <w:rPr>
          <w:rFonts w:cs="Times New Roman" w:ascii="Times New Roman" w:hAnsi="Times New Roman"/>
        </w:rPr>
        <w:t>Подле нее сидели, погруженные в задумчивость, Винос и Фиби, одна на табуретке, другая прямо на полу.</w:t>
      </w:r>
    </w:p>
    <w:p>
      <w:pPr>
        <w:pStyle w:val="Normal"/>
        <w:rPr/>
      </w:pPr>
      <w:r>
        <w:rPr>
          <w:rFonts w:cs="Times New Roman" w:ascii="Times New Roman" w:hAnsi="Times New Roman"/>
        </w:rPr>
        <w:t>Несмотря на поздний час, они не надели костюмов, в которых изображали богинь, что свидетельствовало о глубоком унынии. Они так и остались в корсажах из грубой шерсти и в холщовых юбках.</w:t>
      </w:r>
    </w:p>
    <w:p>
      <w:pPr>
        <w:pStyle w:val="Normal"/>
        <w:rPr>
          <w:rFonts w:ascii="Times New Roman" w:hAnsi="Times New Roman" w:cs="Times New Roman"/>
        </w:rPr>
      </w:pPr>
      <w:r>
        <w:rPr>
          <w:rFonts w:cs="Times New Roman" w:ascii="Times New Roman" w:hAnsi="Times New Roman"/>
        </w:rPr>
        <w:t>Урсус посмотрел на Д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товится к более долгому сну, – пробормотал он.</w:t>
      </w:r>
    </w:p>
    <w:p>
      <w:pPr>
        <w:pStyle w:val="Normal"/>
        <w:rPr>
          <w:rFonts w:ascii="Times New Roman" w:hAnsi="Times New Roman" w:cs="Times New Roman"/>
        </w:rPr>
      </w:pPr>
      <w:r>
        <w:rPr>
          <w:rFonts w:cs="Times New Roman" w:ascii="Times New Roman" w:hAnsi="Times New Roman"/>
        </w:rPr>
        <w:t>И обратился к Фиби и Винос:</w:t>
      </w:r>
    </w:p>
    <w:p>
      <w:pPr>
        <w:pStyle w:val="Normal"/>
        <w:rPr/>
      </w:pPr>
      <w:r>
        <w:rPr>
          <w:rFonts w:cs="Times New Roman" w:ascii="Times New Roman" w:hAnsi="Times New Roman"/>
        </w:rPr>
        <w:t>– </w:t>
      </w:r>
      <w:r>
        <w:rPr>
          <w:rFonts w:cs="Times New Roman" w:ascii="Times New Roman" w:hAnsi="Times New Roman"/>
        </w:rPr>
        <w:t>Эй, вы, послушайте! Кончена музыка! Можете спрятать ваши трубы в ящик. Хорошо сделали, что не вырядились богинями. Конечно, в своем естественном виде вы достаточно уродливы, но все-таки поступили умно. Щеголяйте в своих отрепьях. Представления не будет ни сегодня, ни завтра, ни послезавтра, ни послепослезавтра. Нет больше Гуинплена. Сам черт его теперь не сыщет.</w:t>
      </w:r>
    </w:p>
    <w:p>
      <w:pPr>
        <w:pStyle w:val="Normal"/>
        <w:rPr>
          <w:rFonts w:ascii="Times New Roman" w:hAnsi="Times New Roman" w:cs="Times New Roman"/>
        </w:rPr>
      </w:pPr>
      <w:r>
        <w:rPr>
          <w:rFonts w:cs="Times New Roman" w:ascii="Times New Roman" w:hAnsi="Times New Roman"/>
        </w:rPr>
        <w:t>И он снова устремил глаза на Д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о будет для нее удар! Она погаснет сразу, как свеча.</w:t>
      </w:r>
    </w:p>
    <w:p>
      <w:pPr>
        <w:pStyle w:val="Normal"/>
        <w:rPr>
          <w:rFonts w:ascii="Times New Roman" w:hAnsi="Times New Roman" w:cs="Times New Roman"/>
        </w:rPr>
      </w:pPr>
      <w:r>
        <w:rPr>
          <w:rFonts w:cs="Times New Roman" w:ascii="Times New Roman" w:hAnsi="Times New Roman"/>
        </w:rPr>
        <w:t>Он набрал в грудь воздуха и ду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 и кончено.</w:t>
      </w:r>
    </w:p>
    <w:p>
      <w:pPr>
        <w:pStyle w:val="Normal"/>
        <w:rPr>
          <w:rFonts w:ascii="Times New Roman" w:hAnsi="Times New Roman" w:cs="Times New Roman"/>
        </w:rPr>
      </w:pPr>
      <w:r>
        <w:rPr>
          <w:rFonts w:cs="Times New Roman" w:ascii="Times New Roman" w:hAnsi="Times New Roman"/>
        </w:rPr>
        <w:t>И засмеялся сухим смешком.</w:t>
      </w:r>
    </w:p>
    <w:p>
      <w:pPr>
        <w:pStyle w:val="Normal"/>
        <w:rPr/>
      </w:pPr>
      <w:r>
        <w:rPr>
          <w:rFonts w:cs="Times New Roman" w:ascii="Times New Roman" w:hAnsi="Times New Roman"/>
        </w:rPr>
        <w:t>– </w:t>
      </w:r>
      <w:r>
        <w:rPr>
          <w:rFonts w:cs="Times New Roman" w:ascii="Times New Roman" w:hAnsi="Times New Roman"/>
        </w:rPr>
        <w:t>Не будет у нас Гуинплена, не будет ничего. Это все равно, как если бы я лишился Гомо. Даже хуже. Она почувствует себя более одинокой, чем всякая другая. Слепые тяжелее переживают горе, чем мы.</w:t>
      </w:r>
    </w:p>
    <w:p>
      <w:pPr>
        <w:pStyle w:val="Normal"/>
        <w:rPr>
          <w:rFonts w:ascii="Times New Roman" w:hAnsi="Times New Roman" w:cs="Times New Roman"/>
        </w:rPr>
      </w:pPr>
      <w:r>
        <w:rPr>
          <w:rFonts w:cs="Times New Roman" w:ascii="Times New Roman" w:hAnsi="Times New Roman"/>
        </w:rPr>
        <w:t>Он подошел к окошечку в глубине фур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бавляется день! Уже семь часов, а еще довольно светло. Все-таки зажжем свечу.</w:t>
      </w:r>
    </w:p>
    <w:p>
      <w:pPr>
        <w:pStyle w:val="Normal"/>
        <w:rPr>
          <w:rFonts w:ascii="Times New Roman" w:hAnsi="Times New Roman" w:cs="Times New Roman"/>
        </w:rPr>
      </w:pPr>
      <w:r>
        <w:rPr>
          <w:rFonts w:cs="Times New Roman" w:ascii="Times New Roman" w:hAnsi="Times New Roman"/>
        </w:rPr>
        <w:t>Он высек огнивом искру и зажег фонарь, спускавшийся с потолка «Зеленого ящика». Затем наклонился над Де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студится. Вы ее слишком легко одели. Французы говоря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прель еще не май –</w:t>
      </w:r>
    </w:p>
    <w:p>
      <w:pPr>
        <w:pStyle w:val="Stanza"/>
        <w:ind w:left="600" w:right="600" w:firstLine="567"/>
        <w:rPr>
          <w:rFonts w:ascii="Times New Roman" w:hAnsi="Times New Roman" w:cs="Times New Roman"/>
        </w:rPr>
      </w:pPr>
      <w:r>
        <w:rPr>
          <w:rFonts w:cs="Times New Roman" w:ascii="Times New Roman" w:hAnsi="Times New Roman"/>
        </w:rPr>
        <w:t>Фуфайки не снима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метив, что на полу блестит булавка, он поднял ее и воткнул себе в рукав. Потом, жестикулируя, стал ходить взад и вперед по фургону.</w:t>
      </w:r>
    </w:p>
    <w:p>
      <w:pPr>
        <w:pStyle w:val="Normal"/>
        <w:rPr/>
      </w:pPr>
      <w:r>
        <w:rPr>
          <w:rFonts w:cs="Times New Roman" w:ascii="Times New Roman" w:hAnsi="Times New Roman"/>
        </w:rPr>
        <w:t>– </w:t>
      </w:r>
      <w:r>
        <w:rPr>
          <w:rFonts w:cs="Times New Roman" w:ascii="Times New Roman" w:hAnsi="Times New Roman"/>
        </w:rPr>
        <w:t>Я не потерял присутствия духа. Я нахожусь в здравом уме более, чем когда-либо. По-моему, данное событие в порядке вещей, и я одобряю то, что происходит. Как только она проснется, я выложу ей все без утайки. Катастрофа разразится немедленно. Гуинплена больше нет. Значит, прощай, Дея! Как хорошо все устроилось. Гуинплен в тюрьме, Дея на кладбище. Как раз друг против друга. Настоящая пляска смерти. Две человеческие судьбы сходят со сцены. Спрячем костюмы. Захлопнем чемодан, то есть гроб. Это была чета неудачников. Дея без глаз, Гуинплен без лица. Там, на небесах, господь возвратит Дее зрение, а Гуинплену красоту. Смерть все приводит в порядок. Все отлично. Фиби, Винос, повесьте на стену ваши тамбурины. Ваш, с позволения сказать, музыкальный талант теперь зачахнет, мои красавицы. Ни играть, ни трубить больше не придется. «Побежденный хаос» побежден. «Человеку, который смеется» – крышка. Великому шуму и грохоту конец. А Дея все спит. И хорошо делает. На ее месте я бы и не просыпался. Впрочем, она скоро опять заснет. Долго ли помереть такой худышке? Вот что значит удариться в политику. Какой урок! И как правительства правы! Гуинпленом занялся шериф. Деей займется могильщик, Поучительная симметрия. Надеюсь, хозяин харчевни плотно запер дверь. Сегодня мы умрем в тесном семейном кругу. Впрочем, ни я, ни Гомо. Одна только Дея. Я буду по-прежнему разъезжать в фургоне. Я рожден для бродячей жизни. Отпущу обеих женщин. Ни одной у себя не оставлю. У меня есть наклонность сделаться старым развратником. Служанка у распутника – все равно что хлеб на столе. Не желаю искушений. Не по возрасту это мне. Turpe senilis amor</w:t>
      </w:r>
      <w:r>
        <w:rPr>
          <w:rStyle w:val="FootnoteAnchor"/>
          <w:rFonts w:cs="Times New Roman" w:ascii="Times New Roman" w:hAnsi="Times New Roman"/>
          <w:vertAlign w:val="superscript"/>
        </w:rPr>
        <w:footnoteReference w:id="289"/>
      </w:r>
      <w:r>
        <w:rPr>
          <w:rFonts w:cs="Times New Roman" w:ascii="Times New Roman" w:hAnsi="Times New Roman"/>
        </w:rPr>
        <w:t>. Теперь опять стану бродить один с Гомо. Вот кто удивится – так это он: где Гуинплен, где Дея? Мы снова вдвоем, старый товарищ. Я в восторге, черт побери! Поперек горла стояла у меня их идиллия. А этот негодяй Гуинплен и не думает возвращаться. Он бросил нас. Прекрасно. Теперь очередь за Деей. Ну, эта не заставит себя долго ждать. Я люблю законченность во всем. Пальцем о палец не ударю, чтобы помешать ей умереть. Околевай, слышишь! Ах, черт, она просыпается!</w:t>
      </w:r>
    </w:p>
    <w:p>
      <w:pPr>
        <w:pStyle w:val="Normal"/>
        <w:rPr/>
      </w:pPr>
      <w:r>
        <w:rPr>
          <w:rFonts w:cs="Times New Roman" w:ascii="Times New Roman" w:hAnsi="Times New Roman"/>
        </w:rPr>
        <w:t>Дея открыла глаза (слепые часто спят с закрытыми глазами). Ее нежное, невинное лицо озарилось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лыбается, – пробормотал Урсус, – а я смеюсь. Все идет прекрасно.</w:t>
      </w:r>
    </w:p>
    <w:p>
      <w:pPr>
        <w:pStyle w:val="Normal"/>
        <w:rPr>
          <w:rFonts w:ascii="Times New Roman" w:hAnsi="Times New Roman" w:cs="Times New Roman"/>
        </w:rPr>
      </w:pPr>
      <w:r>
        <w:rPr>
          <w:rFonts w:cs="Times New Roman" w:ascii="Times New Roman" w:hAnsi="Times New Roman"/>
        </w:rPr>
        <w:t>Она по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би! Винос! Пора, должно быть, начинать представление. Я, кажется, очень долго спала. Оденьте меня.</w:t>
      </w:r>
    </w:p>
    <w:p>
      <w:pPr>
        <w:pStyle w:val="Normal"/>
        <w:rPr>
          <w:rFonts w:ascii="Times New Roman" w:hAnsi="Times New Roman" w:cs="Times New Roman"/>
        </w:rPr>
      </w:pPr>
      <w:r>
        <w:rPr>
          <w:rFonts w:cs="Times New Roman" w:ascii="Times New Roman" w:hAnsi="Times New Roman"/>
        </w:rPr>
        <w:t>Ни Фиби, ни Винос не шевельнулись.</w:t>
      </w:r>
    </w:p>
    <w:p>
      <w:pPr>
        <w:pStyle w:val="Normal"/>
        <w:rPr>
          <w:rFonts w:ascii="Times New Roman" w:hAnsi="Times New Roman" w:cs="Times New Roman"/>
        </w:rPr>
      </w:pPr>
      <w:r>
        <w:rPr>
          <w:rFonts w:cs="Times New Roman" w:ascii="Times New Roman" w:hAnsi="Times New Roman"/>
        </w:rPr>
        <w:t>Между тем взгляд Деи, в котором было нечто невыразимое, свойственное всем слепым, встретился с глазами Урсуса. Старик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закричал он, – чего вы ждете? Фиби, Винос, разве вы не слышите, что говорит Дея? Оглохли вы, что ли? Живее! Представление сейчас начнется.</w:t>
      </w:r>
    </w:p>
    <w:p>
      <w:pPr>
        <w:pStyle w:val="Normal"/>
        <w:rPr>
          <w:rFonts w:ascii="Times New Roman" w:hAnsi="Times New Roman" w:cs="Times New Roman"/>
        </w:rPr>
      </w:pPr>
      <w:r>
        <w:rPr>
          <w:rFonts w:cs="Times New Roman" w:ascii="Times New Roman" w:hAnsi="Times New Roman"/>
        </w:rPr>
        <w:t>Обе женщины с крайним удивлением смотрели на Урсуса.</w:t>
      </w:r>
    </w:p>
    <w:p>
      <w:pPr>
        <w:pStyle w:val="Normal"/>
        <w:rPr>
          <w:rFonts w:ascii="Times New Roman" w:hAnsi="Times New Roman" w:cs="Times New Roman"/>
        </w:rPr>
      </w:pPr>
      <w:r>
        <w:rPr>
          <w:rFonts w:cs="Times New Roman" w:ascii="Times New Roman" w:hAnsi="Times New Roman"/>
        </w:rPr>
        <w:t>Урсус заорал:</w:t>
      </w:r>
    </w:p>
    <w:p>
      <w:pPr>
        <w:pStyle w:val="Normal"/>
        <w:rPr/>
      </w:pPr>
      <w:r>
        <w:rPr>
          <w:rFonts w:cs="Times New Roman" w:ascii="Times New Roman" w:hAnsi="Times New Roman"/>
        </w:rPr>
        <w:t>– </w:t>
      </w:r>
      <w:r>
        <w:rPr>
          <w:rFonts w:cs="Times New Roman" w:ascii="Times New Roman" w:hAnsi="Times New Roman"/>
        </w:rPr>
        <w:t>Разве вы не видите, что публика уже собирается? Фиби, одевай Дею! Винос, бей в тамбурин!</w:t>
      </w:r>
    </w:p>
    <w:p>
      <w:pPr>
        <w:pStyle w:val="Normal"/>
        <w:rPr/>
      </w:pPr>
      <w:r>
        <w:rPr>
          <w:rFonts w:cs="Times New Roman" w:ascii="Times New Roman" w:hAnsi="Times New Roman"/>
        </w:rPr>
        <w:t>Фиби была само послушание, Винос – пассивность. Вдвоем они олицетворяли собою безропотную покорность. Их хозяин всегда был для них загадкой. Кого не понимают, тому обычно слепо повинуются. Они просто решили, что он сошел с ума, но исполнили его приказание. Фиби сняла с гвоздя костюм, Винос схватила тамбурин.</w:t>
      </w:r>
    </w:p>
    <w:p>
      <w:pPr>
        <w:pStyle w:val="Normal"/>
        <w:rPr/>
      </w:pPr>
      <w:r>
        <w:rPr>
          <w:rFonts w:cs="Times New Roman" w:ascii="Times New Roman" w:hAnsi="Times New Roman"/>
        </w:rPr>
        <w:t>Фиби принялась одевать Дею. Урсус опустил завесу «женской половины» и уже по ту сторону е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Гуинплен! Почти полон двор народу. У входа настоящая давка. Ну и толпа! Хороши Фиби и Винос, им и дела нет. До чего глупы эти цыганки! Что за дурачье живет в Египте! Не подымай занавески. Будь скромен: Дея одевается.</w:t>
      </w:r>
    </w:p>
    <w:p>
      <w:pPr>
        <w:pStyle w:val="Normal"/>
        <w:rPr>
          <w:rFonts w:ascii="Times New Roman" w:hAnsi="Times New Roman" w:cs="Times New Roman"/>
        </w:rPr>
      </w:pPr>
      <w:r>
        <w:rPr>
          <w:rFonts w:cs="Times New Roman" w:ascii="Times New Roman" w:hAnsi="Times New Roman"/>
        </w:rPr>
        <w:t>Он сделал паузу, и вдруг послышалось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екрасна Дея!</w:t>
      </w:r>
    </w:p>
    <w:p>
      <w:pPr>
        <w:pStyle w:val="Normal"/>
        <w:rPr>
          <w:rFonts w:ascii="Times New Roman" w:hAnsi="Times New Roman" w:cs="Times New Roman"/>
        </w:rPr>
      </w:pPr>
      <w:r>
        <w:rPr>
          <w:rFonts w:cs="Times New Roman" w:ascii="Times New Roman" w:hAnsi="Times New Roman"/>
        </w:rPr>
        <w:t>Это был голос Гуинплена. Фиби и Винос вздрогнули и обернулись. Это был голос Гуинплена в устах Урсуса.</w:t>
      </w:r>
    </w:p>
    <w:p>
      <w:pPr>
        <w:pStyle w:val="Normal"/>
        <w:rPr>
          <w:rFonts w:ascii="Times New Roman" w:hAnsi="Times New Roman" w:cs="Times New Roman"/>
        </w:rPr>
      </w:pPr>
      <w:r>
        <w:rPr>
          <w:rFonts w:cs="Times New Roman" w:ascii="Times New Roman" w:hAnsi="Times New Roman"/>
        </w:rPr>
        <w:t>Выглянув из-за занавески, он знаком запретил им выражать свое удивление.</w:t>
      </w:r>
    </w:p>
    <w:p>
      <w:pPr>
        <w:pStyle w:val="Normal"/>
        <w:rPr>
          <w:rFonts w:ascii="Times New Roman" w:hAnsi="Times New Roman" w:cs="Times New Roman"/>
        </w:rPr>
      </w:pPr>
      <w:r>
        <w:rPr>
          <w:rFonts w:cs="Times New Roman" w:ascii="Times New Roman" w:hAnsi="Times New Roman"/>
        </w:rPr>
        <w:t>Потом продолжал голосом Гуинп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w:t>
      </w:r>
    </w:p>
    <w:p>
      <w:pPr>
        <w:pStyle w:val="Normal"/>
        <w:rPr>
          <w:rFonts w:ascii="Times New Roman" w:hAnsi="Times New Roman" w:cs="Times New Roman"/>
        </w:rPr>
      </w:pPr>
      <w:r>
        <w:rPr>
          <w:rFonts w:cs="Times New Roman" w:ascii="Times New Roman" w:hAnsi="Times New Roman"/>
        </w:rPr>
        <w:t>И возразил уже сво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я-то ангел? Ты рехнулся, Гуинплен. Из всех млекопитающих летают только летучие мыши.</w:t>
      </w:r>
    </w:p>
    <w:p>
      <w:pPr>
        <w:pStyle w:val="Normal"/>
        <w:rPr>
          <w:rFonts w:ascii="Times New Roman" w:hAnsi="Times New Roman" w:cs="Times New Roman"/>
        </w:rPr>
      </w:pPr>
      <w:r>
        <w:rPr>
          <w:rFonts w:cs="Times New Roman" w:ascii="Times New Roman" w:hAnsi="Times New Roman"/>
        </w:rPr>
        <w:t>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Гуинплен, ступай-ка, отвяжи Гомо. Это будет умнее.</w:t>
      </w:r>
    </w:p>
    <w:p>
      <w:pPr>
        <w:pStyle w:val="Normal"/>
        <w:rPr>
          <w:rFonts w:ascii="Times New Roman" w:hAnsi="Times New Roman" w:cs="Times New Roman"/>
        </w:rPr>
      </w:pPr>
      <w:r>
        <w:rPr>
          <w:rFonts w:cs="Times New Roman" w:ascii="Times New Roman" w:hAnsi="Times New Roman"/>
        </w:rPr>
        <w:t>И легкой походкой Гуинплена он быстро побежал по приставной лесенке «Зеленого ящика». Он подражал шагам Гуинплена в расчете, что Дея услышит этот топот.</w:t>
      </w:r>
    </w:p>
    <w:p>
      <w:pPr>
        <w:pStyle w:val="Normal"/>
        <w:rPr/>
      </w:pPr>
      <w:r>
        <w:rPr>
          <w:rFonts w:cs="Times New Roman" w:ascii="Times New Roman" w:hAnsi="Times New Roman"/>
        </w:rPr>
        <w:t>На дворе он увидел Говикема, которого так занимало все происходящее, что он не мог заняться никаким друг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тавь обе руки, – шепотом сказал Урсус.</w:t>
      </w:r>
    </w:p>
    <w:p>
      <w:pPr>
        <w:pStyle w:val="Normal"/>
        <w:rPr>
          <w:rFonts w:ascii="Times New Roman" w:hAnsi="Times New Roman" w:cs="Times New Roman"/>
        </w:rPr>
      </w:pPr>
      <w:r>
        <w:rPr>
          <w:rFonts w:cs="Times New Roman" w:ascii="Times New Roman" w:hAnsi="Times New Roman"/>
        </w:rPr>
        <w:t>И насыпал ему целую пригоршню медных монет.</w:t>
      </w:r>
    </w:p>
    <w:p>
      <w:pPr>
        <w:pStyle w:val="Normal"/>
        <w:rPr>
          <w:rFonts w:ascii="Times New Roman" w:hAnsi="Times New Roman" w:cs="Times New Roman"/>
        </w:rPr>
      </w:pPr>
      <w:r>
        <w:rPr>
          <w:rFonts w:cs="Times New Roman" w:ascii="Times New Roman" w:hAnsi="Times New Roman"/>
        </w:rPr>
        <w:t>Такая щедрость растрогала Говикема.</w:t>
      </w:r>
    </w:p>
    <w:p>
      <w:pPr>
        <w:pStyle w:val="Normal"/>
        <w:rPr>
          <w:rFonts w:ascii="Times New Roman" w:hAnsi="Times New Roman" w:cs="Times New Roman"/>
        </w:rPr>
      </w:pPr>
      <w:r>
        <w:rPr>
          <w:rFonts w:cs="Times New Roman" w:ascii="Times New Roman" w:hAnsi="Times New Roman"/>
        </w:rPr>
        <w:t>Урсус шепнул ему на ухо:</w:t>
      </w:r>
    </w:p>
    <w:p>
      <w:pPr>
        <w:pStyle w:val="Normal"/>
        <w:rPr/>
      </w:pPr>
      <w:r>
        <w:rPr>
          <w:rFonts w:cs="Times New Roman" w:ascii="Times New Roman" w:hAnsi="Times New Roman"/>
        </w:rPr>
        <w:t>– </w:t>
      </w:r>
      <w:r>
        <w:rPr>
          <w:rFonts w:cs="Times New Roman" w:ascii="Times New Roman" w:hAnsi="Times New Roman"/>
        </w:rPr>
        <w:t>Останься во дворе, прыгай, пляши, стучи, вой, реви, свисти, ори, бей в ладоши, топай, хохочи, сломай что-нибудь.</w:t>
      </w:r>
    </w:p>
    <w:p>
      <w:pPr>
        <w:pStyle w:val="Normal"/>
        <w:rPr/>
      </w:pPr>
      <w:r>
        <w:rPr>
          <w:rFonts w:cs="Times New Roman" w:ascii="Times New Roman" w:hAnsi="Times New Roman"/>
        </w:rPr>
        <w:t>Дядюшка Никлс, оскорбленный и огорченный тем, что публика, пришедшая посмотреть на «Человека, который смеется», поворачивала назад и направлялась в другие балаганы на ярмарочной площади, запер дверь харчевни; желая избежать докучных расспросов, он даже отказался торговать в этот вечер напитками. Оставшись без дела из-за несостоявшегося представления, он смотрел с галереи на двор, держа в руке свечу. Урсус: поднеся обе руки ко рту, чтобы его слышал только Никлс,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возьмите пример с вашего слуги: визжите, вопите, рычите!</w:t>
      </w:r>
    </w:p>
    <w:p>
      <w:pPr>
        <w:pStyle w:val="Normal"/>
        <w:rPr>
          <w:rFonts w:ascii="Times New Roman" w:hAnsi="Times New Roman" w:cs="Times New Roman"/>
        </w:rPr>
      </w:pPr>
      <w:r>
        <w:rPr>
          <w:rFonts w:cs="Times New Roman" w:ascii="Times New Roman" w:hAnsi="Times New Roman"/>
        </w:rPr>
        <w:t>Вернувшись в «Зеленый ящик», он приказал в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мо, вой как можно громче.</w:t>
      </w:r>
    </w:p>
    <w:p>
      <w:pPr>
        <w:pStyle w:val="Normal"/>
        <w:rPr>
          <w:rFonts w:ascii="Times New Roman" w:hAnsi="Times New Roman" w:cs="Times New Roman"/>
        </w:rPr>
      </w:pPr>
      <w:r>
        <w:rPr>
          <w:rFonts w:cs="Times New Roman" w:ascii="Times New Roman" w:hAnsi="Times New Roman"/>
        </w:rPr>
        <w:t>И, повысив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народу. Боюсь, что стены не выдержат.</w:t>
      </w:r>
    </w:p>
    <w:p>
      <w:pPr>
        <w:pStyle w:val="Normal"/>
        <w:rPr>
          <w:rFonts w:ascii="Times New Roman" w:hAnsi="Times New Roman" w:cs="Times New Roman"/>
        </w:rPr>
      </w:pPr>
      <w:r>
        <w:rPr>
          <w:rFonts w:cs="Times New Roman" w:ascii="Times New Roman" w:hAnsi="Times New Roman"/>
        </w:rPr>
        <w:t>Винос тем временем ударила в тамбурин.</w:t>
      </w:r>
    </w:p>
    <w:p>
      <w:pPr>
        <w:pStyle w:val="Normal"/>
        <w:rPr>
          <w:rFonts w:ascii="Times New Roman" w:hAnsi="Times New Roman" w:cs="Times New Roman"/>
        </w:rPr>
      </w:pPr>
      <w:r>
        <w:rPr>
          <w:rFonts w:cs="Times New Roman" w:ascii="Times New Roman" w:hAnsi="Times New Roman"/>
        </w:rPr>
        <w:t>Урсус продолжал:</w:t>
      </w:r>
    </w:p>
    <w:p>
      <w:pPr>
        <w:pStyle w:val="Normal"/>
        <w:rPr/>
      </w:pPr>
      <w:r>
        <w:rPr>
          <w:rFonts w:cs="Times New Roman" w:ascii="Times New Roman" w:hAnsi="Times New Roman"/>
        </w:rPr>
        <w:t>– </w:t>
      </w:r>
      <w:r>
        <w:rPr>
          <w:rFonts w:cs="Times New Roman" w:ascii="Times New Roman" w:hAnsi="Times New Roman"/>
        </w:rPr>
        <w:t>Дея одета. Можно будет сейчас начать. Жалко, что столько напустили публики. Какая уйма их набилась! Посмотри-ка, Гуинплен! Какая сумасшедшая давка! Бьюсь об заклад, что нынче у нас будет самый большой сбор за все время. Ну-ка, бездельницы, принимайтесь за свою музыку! Ступай сюда, Фиби, возьми свой рожок. Хорошо. Винос, колоти в тамбурин. Задай ему встряску, да покрепче! Фиби, стань в позу богини славы. Милостивые государыни, вы, по-моему, недостаточно оголились. Сбросьте безрукавки. Накиньте газ. Публика не прочь полюбоваться на женские формы. Пускай моралисты мечут громы и молнии. Черт возьми, можно себе позволить маленькую нескромность. Больше страсти! Огласите воздух бешеными мелодиями. Трубите, гудите, дудите, трещите, бейте в тамбурины! Сколько народу… Гуинплен!</w:t>
      </w:r>
    </w:p>
    <w:p>
      <w:pPr>
        <w:pStyle w:val="Normal"/>
        <w:rPr>
          <w:rFonts w:ascii="Times New Roman" w:hAnsi="Times New Roman" w:cs="Times New Roman"/>
        </w:rPr>
      </w:pPr>
      <w:r>
        <w:rPr>
          <w:rFonts w:cs="Times New Roman" w:ascii="Times New Roman" w:hAnsi="Times New Roman"/>
        </w:rPr>
        <w:t>Он переби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мне, Гуинплен. Откинем стенку.</w:t>
      </w:r>
    </w:p>
    <w:p>
      <w:pPr>
        <w:pStyle w:val="Normal"/>
        <w:rPr>
          <w:rFonts w:ascii="Times New Roman" w:hAnsi="Times New Roman" w:cs="Times New Roman"/>
        </w:rPr>
      </w:pPr>
      <w:r>
        <w:rPr>
          <w:rFonts w:cs="Times New Roman" w:ascii="Times New Roman" w:hAnsi="Times New Roman"/>
        </w:rPr>
        <w:t>Тем временем он развернул носовой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ка прочищу как следует нос.</w:t>
      </w:r>
    </w:p>
    <w:p>
      <w:pPr>
        <w:pStyle w:val="Normal"/>
        <w:rPr>
          <w:rFonts w:ascii="Times New Roman" w:hAnsi="Times New Roman" w:cs="Times New Roman"/>
        </w:rPr>
      </w:pPr>
      <w:r>
        <w:rPr>
          <w:rFonts w:cs="Times New Roman" w:ascii="Times New Roman" w:hAnsi="Times New Roman"/>
        </w:rPr>
        <w:t>И он энергично высморкался – необходимое приготовление к чревовещанию.</w:t>
      </w:r>
    </w:p>
    <w:p>
      <w:pPr>
        <w:pStyle w:val="Normal"/>
        <w:rPr>
          <w:rFonts w:ascii="Times New Roman" w:hAnsi="Times New Roman" w:cs="Times New Roman"/>
        </w:rPr>
      </w:pPr>
      <w:r>
        <w:rPr>
          <w:rFonts w:cs="Times New Roman" w:ascii="Times New Roman" w:hAnsi="Times New Roman"/>
        </w:rPr>
        <w:t>Спрятав платок в карман, он привел в движение систему блоков, заскрипевших как обычно, и откинул стенку фургона.</w:t>
      </w:r>
    </w:p>
    <w:p>
      <w:pPr>
        <w:pStyle w:val="Normal"/>
        <w:rPr/>
      </w:pPr>
      <w:r>
        <w:rPr>
          <w:rFonts w:cs="Times New Roman" w:ascii="Times New Roman" w:hAnsi="Times New Roman"/>
        </w:rPr>
        <w:t>– </w:t>
      </w:r>
      <w:r>
        <w:rPr>
          <w:rFonts w:cs="Times New Roman" w:ascii="Times New Roman" w:hAnsi="Times New Roman"/>
        </w:rPr>
        <w:t>Гуинплен, не отдергивай занавеса! Пускай он будет закрыт до начала представления. Иначе мы окажемся на виду у всех. Фиби, Винос, ступайте обе на авансцену. Ну-ка, сударыни! Бум! Бум! Публика у нас подобралась на диво. Самые что ни на есть подонки! Господи, сколько народу!</w:t>
      </w:r>
    </w:p>
    <w:p>
      <w:pPr>
        <w:pStyle w:val="Normal"/>
        <w:rPr>
          <w:rFonts w:ascii="Times New Roman" w:hAnsi="Times New Roman" w:cs="Times New Roman"/>
        </w:rPr>
      </w:pPr>
      <w:r>
        <w:rPr>
          <w:rFonts w:cs="Times New Roman" w:ascii="Times New Roman" w:hAnsi="Times New Roman"/>
        </w:rPr>
        <w:t>Цыганки, привыкшие к безропотному повиновению, разместились по обе стороны откинутой стенки.</w:t>
      </w:r>
    </w:p>
    <w:p>
      <w:pPr>
        <w:pStyle w:val="Normal"/>
        <w:rPr/>
      </w:pPr>
      <w:r>
        <w:rPr>
          <w:rFonts w:cs="Times New Roman" w:ascii="Times New Roman" w:hAnsi="Times New Roman"/>
        </w:rPr>
        <w:t>Тут Урсус превзошел самого себя. Это был уже не один человек, а целая толпа. Задавшись целью изобразить двор, переполненный народом, на том месте, где зияла абсолютная пустота, он призвал на помощь свои удивительные способности чревовещателя. Со всех сторон сразу раздались голоса людей и животных. Он превратился в целый легион. Закрыв глаза, можно было подумать, что находишься на какой-нибудь площади, где волнуется праздничная или мятежная толпа. Вихрь криков и восклицаний вырывался из груди Урсуса: он пел, лаял, горланил, кашлял, харкал, гикал, нюхал табак, чихал, вел диалоги, задавал вопросы, отвечал, и все это одновременно. Обрывки фраз сталкивались, перерезали друг друга. В безлюдном дворе звучали голоса мужчин, женщин, детей. Сквозь смутный гомон и смешанный гул голосов прорывалась, точно сквозь дымную завесу, странная какофония, кудахтанье, мяуканье, плач грудных детей. Слышались хриплый говор пьяниц, недовольное ворчанье собак, которым зрители наступали на лапы. Голоса раздавались вблизи, доносились издали, сверху, снизу, справа, слева. Все в совокупности было рокотом, каждый звук в отдельности был криком. Урсус стучал кулаками, топал ногами, кричал то из глубины двора, то откуда-то из-под земли. Это было что-то бурное и хорошо знакомое. Он переходил от шепота к шуму, от шума к грохоту, от грохота к реву урагана. Он был самим собою и в то же время всеми. Это были то монологи, то хор голосов. Так же, как существует зрительный обман, существует и слуховой. Тем же, чем был Протей для взора, был Урсус для слуха. Ничего не могло быть искуснее такого подражания толпе. Время от времени он раздвигал занавес и смотрел на Дею. Дея слушала.</w:t>
      </w:r>
    </w:p>
    <w:p>
      <w:pPr>
        <w:pStyle w:val="Normal"/>
        <w:rPr>
          <w:rFonts w:ascii="Times New Roman" w:hAnsi="Times New Roman" w:cs="Times New Roman"/>
        </w:rPr>
      </w:pPr>
      <w:r>
        <w:rPr>
          <w:rFonts w:cs="Times New Roman" w:ascii="Times New Roman" w:hAnsi="Times New Roman"/>
        </w:rPr>
        <w:t>Говикем тоже бесновался во дворе.</w:t>
      </w:r>
    </w:p>
    <w:p>
      <w:pPr>
        <w:pStyle w:val="Normal"/>
        <w:rPr>
          <w:rFonts w:ascii="Times New Roman" w:hAnsi="Times New Roman" w:cs="Times New Roman"/>
        </w:rPr>
      </w:pPr>
      <w:r>
        <w:rPr>
          <w:rFonts w:cs="Times New Roman" w:ascii="Times New Roman" w:hAnsi="Times New Roman"/>
        </w:rPr>
        <w:t>Винос и Фиби добросовестнейшим образом дули в трубы и отчаянно барабанили.</w:t>
      </w:r>
    </w:p>
    <w:p>
      <w:pPr>
        <w:pStyle w:val="Normal"/>
        <w:rPr/>
      </w:pPr>
      <w:r>
        <w:rPr>
          <w:rFonts w:cs="Times New Roman" w:ascii="Times New Roman" w:hAnsi="Times New Roman"/>
        </w:rPr>
        <w:t>Единственный зритель, дядюшка Никлс, так же как и они, решил, что Урсус сошел с ума; это, впрочем, было только лишним мрачным штрихом на фоне его меланхолии. «Какое безобразие!» – бормотал себе под нос этот славный трактирщик. Он сохранял серьезность, как всякий, кто не забывает, что над ним бдит закон.</w:t>
      </w:r>
    </w:p>
    <w:p>
      <w:pPr>
        <w:pStyle w:val="Normal"/>
        <w:rPr/>
      </w:pPr>
      <w:r>
        <w:rPr>
          <w:rFonts w:cs="Times New Roman" w:ascii="Times New Roman" w:hAnsi="Times New Roman"/>
        </w:rPr>
        <w:t>Говикем, в восторге, что может принять участие в этом гаме, неистовствовал не меньше Урсуса. Это забавляло его. Кроме того, он ведь зарабатывал деньги.</w:t>
      </w:r>
    </w:p>
    <w:p>
      <w:pPr>
        <w:pStyle w:val="Normal"/>
        <w:rPr>
          <w:rFonts w:ascii="Times New Roman" w:hAnsi="Times New Roman" w:cs="Times New Roman"/>
        </w:rPr>
      </w:pPr>
      <w:r>
        <w:rPr>
          <w:rFonts w:cs="Times New Roman" w:ascii="Times New Roman" w:hAnsi="Times New Roman"/>
        </w:rPr>
        <w:t>Гомо был задумчив.</w:t>
      </w:r>
    </w:p>
    <w:p>
      <w:pPr>
        <w:pStyle w:val="Normal"/>
        <w:rPr>
          <w:rFonts w:ascii="Times New Roman" w:hAnsi="Times New Roman" w:cs="Times New Roman"/>
        </w:rPr>
      </w:pPr>
      <w:r>
        <w:rPr>
          <w:rFonts w:cs="Times New Roman" w:ascii="Times New Roman" w:hAnsi="Times New Roman"/>
        </w:rPr>
        <w:t>Производя весь этот шум, Урсус умудрялся произносить еще отдельные фразы:</w:t>
      </w:r>
    </w:p>
    <w:p>
      <w:pPr>
        <w:pStyle w:val="Normal"/>
        <w:rPr/>
      </w:pPr>
      <w:r>
        <w:rPr>
          <w:rFonts w:cs="Times New Roman" w:ascii="Times New Roman" w:hAnsi="Times New Roman"/>
        </w:rPr>
        <w:t>– </w:t>
      </w:r>
      <w:r>
        <w:rPr>
          <w:rFonts w:cs="Times New Roman" w:ascii="Times New Roman" w:hAnsi="Times New Roman"/>
        </w:rPr>
        <w:t>Как всегда, Гуинплен, против нас заговор. Опять конкуренты стараются подорвать наш успех. Но шиканье только придает ему остроту. Кроме того, народу набралось слишком много. Зрителям тесно. Когда тебя толкает локоть соседа, это не вызывает восторга. Только бы они не поломали скамеек. Ах, если бы наш друг Том-Джим-Джек был здесь! Но он не приходит больше. Посмотри, целое море голов! У этой части публики, которая стоит, не слишком довольный вид, хотя, по словам великого ученого Галена, стоячее положение укрепляет организм. Мы сократим спектакль; так как на афише значится только «Побежденный хаос», то мы не будем играть «Ursus rursus». Хоть на этом выгадаем. Какой кавардак! До чего сумасбродна эта буйная толпа. Уж чего-нибудь они да натворят! Однако это не может так продолжаться. Ведь такой шум заглушает все происходящее на сцене. Надо обратиться к ним с речью, чтобы они успокоились. Гуинплен, раздвинь немного занавес! Граждане…</w:t>
      </w:r>
    </w:p>
    <w:p>
      <w:pPr>
        <w:pStyle w:val="Normal"/>
        <w:rPr>
          <w:rFonts w:ascii="Times New Roman" w:hAnsi="Times New Roman" w:cs="Times New Roman"/>
        </w:rPr>
      </w:pPr>
      <w:r>
        <w:rPr>
          <w:rFonts w:cs="Times New Roman" w:ascii="Times New Roman" w:hAnsi="Times New Roman"/>
        </w:rPr>
        <w:t>Тут Урсус прервал самого себя, крикнув резким и пронзите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старика!</w:t>
      </w:r>
    </w:p>
    <w:p>
      <w:pPr>
        <w:pStyle w:val="Normal"/>
        <w:rPr>
          <w:rFonts w:ascii="Times New Roman" w:hAnsi="Times New Roman" w:cs="Times New Roman"/>
        </w:rPr>
      </w:pPr>
      <w:r>
        <w:rPr>
          <w:rFonts w:cs="Times New Roman" w:ascii="Times New Roman" w:hAnsi="Times New Roman"/>
        </w:rPr>
        <w:t>И уже своим голосом продолжал:</w:t>
      </w:r>
    </w:p>
    <w:p>
      <w:pPr>
        <w:pStyle w:val="Normal"/>
        <w:rPr/>
      </w:pPr>
      <w:r>
        <w:rPr>
          <w:rFonts w:cs="Times New Roman" w:ascii="Times New Roman" w:hAnsi="Times New Roman"/>
        </w:rPr>
        <w:t>– </w:t>
      </w:r>
      <w:r>
        <w:rPr>
          <w:rFonts w:cs="Times New Roman" w:ascii="Times New Roman" w:hAnsi="Times New Roman"/>
        </w:rPr>
        <w:t>Кажется, публика меня оскорбляет. Цицерон прав: plebs, fex urbis</w:t>
      </w:r>
      <w:r>
        <w:rPr>
          <w:rStyle w:val="FootnoteAnchor"/>
          <w:rFonts w:cs="Times New Roman" w:ascii="Times New Roman" w:hAnsi="Times New Roman"/>
          <w:vertAlign w:val="superscript"/>
        </w:rPr>
        <w:footnoteReference w:id="290"/>
      </w:r>
      <w:r>
        <w:rPr>
          <w:rFonts w:cs="Times New Roman" w:ascii="Times New Roman" w:hAnsi="Times New Roman"/>
        </w:rPr>
        <w:t>. Ничего, попробуем уговорить чернь. Трудно будет заставить их слушать. Однако я все-таки попытаюсь. Человек, исполни свой долг. Посмотри-ка, Гуинплен, на эту мегеру! Как она скрежещет зубами!</w:t>
      </w:r>
    </w:p>
    <w:p>
      <w:pPr>
        <w:pStyle w:val="Normal"/>
        <w:rPr>
          <w:rFonts w:ascii="Times New Roman" w:hAnsi="Times New Roman" w:cs="Times New Roman"/>
        </w:rPr>
      </w:pPr>
      <w:r>
        <w:rPr>
          <w:rFonts w:cs="Times New Roman" w:ascii="Times New Roman" w:hAnsi="Times New Roman"/>
        </w:rPr>
        <w:t>Урсус сделал паузу и заскрежетал зубами. Гомо, введенный в заблуждение, последовал его примеру. Говикем присоединился к ним обоим.</w:t>
      </w:r>
    </w:p>
    <w:p>
      <w:pPr>
        <w:pStyle w:val="Normal"/>
        <w:rPr>
          <w:rFonts w:ascii="Times New Roman" w:hAnsi="Times New Roman" w:cs="Times New Roman"/>
        </w:rPr>
      </w:pPr>
      <w:r>
        <w:rPr>
          <w:rFonts w:cs="Times New Roman" w:ascii="Times New Roman" w:hAnsi="Times New Roman"/>
        </w:rPr>
        <w:t>Урсус продолжал:</w:t>
      </w:r>
    </w:p>
    <w:p>
      <w:pPr>
        <w:pStyle w:val="Normal"/>
        <w:rPr/>
      </w:pPr>
      <w:r>
        <w:rPr>
          <w:rFonts w:cs="Times New Roman" w:ascii="Times New Roman" w:hAnsi="Times New Roman"/>
        </w:rPr>
        <w:t>– </w:t>
      </w:r>
      <w:r>
        <w:rPr>
          <w:rFonts w:cs="Times New Roman" w:ascii="Times New Roman" w:hAnsi="Times New Roman"/>
        </w:rPr>
        <w:t>Женщины куда хуже мужчин. Момент не особенно подходящий. Все равно, испытаем силу слова… Красноречие никогда не помешает. Послушай, Гуинплен, как я буду их увещевать. Гражданки и граждане! Я – (медведь. Чтобы говорить с вами, я снимаю свою голову. Покорнейше прошу вас соблюдать тишину.</w:t>
      </w:r>
    </w:p>
    <w:p>
      <w:pPr>
        <w:pStyle w:val="Normal"/>
        <w:rPr>
          <w:rFonts w:ascii="Times New Roman" w:hAnsi="Times New Roman" w:cs="Times New Roman"/>
        </w:rPr>
      </w:pPr>
      <w:r>
        <w:rPr>
          <w:rFonts w:cs="Times New Roman" w:ascii="Times New Roman" w:hAnsi="Times New Roman"/>
        </w:rPr>
        <w:t>Изображая возглас в толпе, Урсус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юзга!</w:t>
      </w:r>
    </w:p>
    <w:p>
      <w:pPr>
        <w:pStyle w:val="Normal"/>
        <w:rPr>
          <w:rFonts w:ascii="Times New Roman" w:hAnsi="Times New Roman" w:cs="Times New Roman"/>
        </w:rPr>
      </w:pPr>
      <w:r>
        <w:rPr>
          <w:rFonts w:cs="Times New Roman" w:ascii="Times New Roman" w:hAnsi="Times New Roman"/>
        </w:rPr>
        <w:t>И продолжал:</w:t>
      </w:r>
    </w:p>
    <w:p>
      <w:pPr>
        <w:pStyle w:val="Normal"/>
        <w:rPr/>
      </w:pPr>
      <w:r>
        <w:rPr>
          <w:rFonts w:cs="Times New Roman" w:ascii="Times New Roman" w:hAnsi="Times New Roman"/>
        </w:rPr>
        <w:t>– </w:t>
      </w:r>
      <w:r>
        <w:rPr>
          <w:rFonts w:cs="Times New Roman" w:ascii="Times New Roman" w:hAnsi="Times New Roman"/>
        </w:rPr>
        <w:t>Я глубоко уважаю свою аудиторию. Брюзга – обращение ничуть не хуже всякого другого. Привет тебе, буйная толпа! Я нисколько не сомневаюсь в том, что все вы бездельники. Но от этого мое уважение к вам ничуть не меньше. Уважение вполне сознательное. Я отношусь с искренним почтением к господам жуликам, оказавшим мне честь явиться сюда. Среди вас есть уроды, но для меня это безразлично. Хромые и горбатые – явление естественное. Верблюд горбат; у бизона нарост на спине; у барсука обе левых ноги короче правых; об этом упоминает еще Аристотель в своем трактате о походке животных. Те из вас, у кого есть две рубашки, одну носят на теле, а другую несут к ростовщику. Я знаю, что это дело обычное. Альбукерк</w:t>
      </w:r>
      <w:r>
        <w:rPr>
          <w:rStyle w:val="FootnoteAnchor"/>
          <w:rFonts w:cs="Times New Roman" w:ascii="Times New Roman" w:hAnsi="Times New Roman"/>
          <w:vertAlign w:val="superscript"/>
        </w:rPr>
        <w:footnoteReference w:id="291"/>
      </w:r>
      <w:r>
        <w:rPr>
          <w:rFonts w:cs="Times New Roman" w:ascii="Times New Roman" w:hAnsi="Times New Roman"/>
        </w:rPr>
        <w:t xml:space="preserve"> закладывал свои усы, а святой Денис – свой нимб. Ростовщики ссужали деньги даже под нимб. Достойные примеры. Иметь долги – значит уже кое-что иметь. В вашем лице я чту нищету.</w:t>
      </w:r>
    </w:p>
    <w:p>
      <w:pPr>
        <w:pStyle w:val="Normal"/>
        <w:rPr>
          <w:rFonts w:ascii="Times New Roman" w:hAnsi="Times New Roman" w:cs="Times New Roman"/>
        </w:rPr>
      </w:pPr>
      <w:r>
        <w:rPr>
          <w:rFonts w:cs="Times New Roman" w:ascii="Times New Roman" w:hAnsi="Times New Roman"/>
        </w:rPr>
        <w:t>Урсус прервал свою речь, крикнув низким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ройне осел!</w:t>
      </w:r>
    </w:p>
    <w:p>
      <w:pPr>
        <w:pStyle w:val="Normal"/>
        <w:rPr>
          <w:rFonts w:ascii="Times New Roman" w:hAnsi="Times New Roman" w:cs="Times New Roman"/>
        </w:rPr>
      </w:pPr>
      <w:r>
        <w:rPr>
          <w:rFonts w:cs="Times New Roman" w:ascii="Times New Roman" w:hAnsi="Times New Roman"/>
        </w:rPr>
        <w:t>И ответил самым вежливым тоном:</w:t>
      </w:r>
    </w:p>
    <w:p>
      <w:pPr>
        <w:pStyle w:val="Normal"/>
        <w:rPr/>
      </w:pPr>
      <w:r>
        <w:rPr>
          <w:rFonts w:cs="Times New Roman" w:ascii="Times New Roman" w:hAnsi="Times New Roman"/>
        </w:rPr>
        <w:t>– </w:t>
      </w:r>
      <w:r>
        <w:rPr>
          <w:rFonts w:cs="Times New Roman" w:ascii="Times New Roman" w:hAnsi="Times New Roman"/>
        </w:rPr>
        <w:t>Согласен. Я ученый. Приношу в этом свое извинение. С научной точки зрения я и сам презираю науку. Невежество есть нечто такое, чем можно снискать себе пропитание; наука же заставляет голодать. В общем, приходится выбирать: либо быть ученым и худеть, либо быть ослом и пощипывать травку. О граждане, пощипывайте травку! Наука не стоит ни одного вкусного кусочка. Я предпочитаю есть бифштекс, нежели знать, как он называется по-латыни. Я обладаю только одним достоинством: у меня глаза не на мокром месте. Я никогда не плакал. Надо вам сказать, что и доволен я никогда не был. Никогда. Даже самим собой. Я презираю себя. Но прошу присутствующих здесь представителей оппозиции принять во внимание, что если Урсус всего-навсего ученый, то Гуинплен – настоящий артист.</w:t>
      </w:r>
    </w:p>
    <w:p>
      <w:pPr>
        <w:pStyle w:val="Normal"/>
        <w:rPr>
          <w:rFonts w:ascii="Times New Roman" w:hAnsi="Times New Roman" w:cs="Times New Roman"/>
        </w:rPr>
      </w:pPr>
      <w:r>
        <w:rPr>
          <w:rFonts w:cs="Times New Roman" w:ascii="Times New Roman" w:hAnsi="Times New Roman"/>
        </w:rPr>
        <w:t>Он снова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юзга!</w:t>
      </w:r>
    </w:p>
    <w:p>
      <w:pPr>
        <w:pStyle w:val="Normal"/>
        <w:rPr/>
      </w:pPr>
      <w:r>
        <w:rPr>
          <w:rFonts w:cs="Times New Roman" w:ascii="Times New Roman" w:hAnsi="Times New Roman"/>
        </w:rPr>
        <w:t>– </w:t>
      </w:r>
      <w:r>
        <w:rPr>
          <w:rFonts w:cs="Times New Roman" w:ascii="Times New Roman" w:hAnsi="Times New Roman"/>
        </w:rPr>
        <w:t>Опять брюзга! Это – серьезное возражение. И тем, не менее я пропускаю его мимо ушей. А рядом с Гуинпленом, милостивые государи и милостивые государыни, вы увидите другого артиста, личность мохнатую и благородную, странствующую с нами, господина Гомо – некогда дикую собаку, а ныне цивилизованного пса и верноподданного ее величества. Гомо – мимический актер, одаренный замечательным талантом. Будьте внимательны и сосредоточьтесь. Сейчас вы увидите игру Гомо и Гуинплена, а к искусству должно относиться с почтением. Это пристало великим нациям. Не в лесу же вы выросли? А если бы и так, то sylvae sunt consule dignae</w:t>
      </w:r>
      <w:r>
        <w:rPr>
          <w:rStyle w:val="FootnoteAnchor"/>
          <w:rFonts w:cs="Times New Roman" w:ascii="Times New Roman" w:hAnsi="Times New Roman"/>
          <w:vertAlign w:val="superscript"/>
        </w:rPr>
        <w:footnoteReference w:id="292"/>
      </w:r>
      <w:r>
        <w:rPr>
          <w:rFonts w:cs="Times New Roman" w:ascii="Times New Roman" w:hAnsi="Times New Roman"/>
        </w:rPr>
        <w:t>. Два артиста стоят одного консула. Прекрасно. В меня запустили капустной кочерыжкой, но она не задела меня. Это не помешает мне говорить. Напротив. Опасность, которой удалось избежать, предрасполагает к болтливости – garrula pericula, как говорит Ювенал</w:t>
      </w:r>
      <w:r>
        <w:rPr>
          <w:rStyle w:val="FootnoteAnchor"/>
          <w:rFonts w:cs="Times New Roman" w:ascii="Times New Roman" w:hAnsi="Times New Roman"/>
          <w:vertAlign w:val="superscript"/>
        </w:rPr>
        <w:footnoteReference w:id="293"/>
      </w:r>
      <w:r>
        <w:rPr>
          <w:rFonts w:cs="Times New Roman" w:ascii="Times New Roman" w:hAnsi="Times New Roman"/>
        </w:rPr>
        <w:t>. Зрители, среди вас есть пьяницы, – мужчины и женщины. Отлично. Пьяные мужчины мерзки, пьяные женщины омерзительны. Правда, у вас немало веских причин собираться здесь: праздность, лень, свободное время между двумя-тремя кражами, портер, эль, стаут, солодовые напитки, водка, джин, влечение одного пола к другому. Чудесно. Игривый ум нашел бы себе здесь отличное применение. Но я воздерживаюсь. Любострастие – пускай! Однако и в оргии надо соблюдать известное приличие. Вы весело настроены, но слишком шумны. Вы превосходно подражаете крикам разных животных, но что сказали бы вы, если бы я прервал вашу любовную беседу в укромном уголке с какой-нибудь леди и вдруг стал бы лаять по-собачьи? Это несколько помешало бы вам. Ну так вот, и ваш галдеж нам мешает. Разрешаю вам замолчать. К искусству должно относиться с не меньшим уважением, чем к разврату. Я говорю с вами, как порядочный человек.</w:t>
      </w:r>
    </w:p>
    <w:p>
      <w:pPr>
        <w:pStyle w:val="Normal"/>
        <w:rPr>
          <w:rFonts w:ascii="Times New Roman" w:hAnsi="Times New Roman" w:cs="Times New Roman"/>
        </w:rPr>
      </w:pPr>
      <w:r>
        <w:rPr>
          <w:rFonts w:cs="Times New Roman" w:ascii="Times New Roman" w:hAnsi="Times New Roman"/>
        </w:rPr>
        <w:t>Он тут же накинулся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уши тебя лихорадка, вместе с твоими бровями, торчащими, как ржаные колосья.</w:t>
      </w:r>
    </w:p>
    <w:p>
      <w:pPr>
        <w:pStyle w:val="Normal"/>
        <w:rPr>
          <w:rFonts w:ascii="Times New Roman" w:hAnsi="Times New Roman" w:cs="Times New Roman"/>
        </w:rPr>
      </w:pPr>
      <w:r>
        <w:rPr>
          <w:rFonts w:cs="Times New Roman" w:ascii="Times New Roman" w:hAnsi="Times New Roman"/>
        </w:rPr>
        <w:t>И немедленно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оставим в покое ржаные колосья. Грешно оскорблять растения, сравнивая их с людьми или животными. Кроме того, лихорадка не душит, а трясет. Неудачная метафора. Прошу вас, помолчите! Простите за откровенность, но вам не хватает величия, свойственного настоящим английским джентльменам. Я замечаю, что те из вас, у которых из дырявых башмаков вылезают большие пальцы, пользуются этим, чтоб класть ноги на плечи сидящих впереди; это позволяет дамам делать вывод, что подошвы всегда протираются в самом выдающемся месте плюсны. Показывайте немного поменьше ваши ноги и побольше – руки. Я вижу отсюда мошенников, ловко запускающих пальцы в карманы дураков-соседей. Дорогие карманники, будьте чуть-чуть скромнее. Награждайте своего ближнего тумаками, если желаете, но не обкрадывайте его. Он меньше разозлится на вас, если вы подобьете ему глаз, чем если вы сопрете у него медный грош. Так и быть, разбивайте носы. Мещанин больше дорожит деньгами, чем красотой. Впрочем, примите уверения в моем искреннем расположении к вам. Я отнюдь не такой педант, чтобы порицать мошенников. Зло действительно существует. Каждый страдает от него, и каждый его творит. Всех нас одолевают грехи. Сейчас я имею в виду лишь тот грех, о котором говорил раньше. Разве не испытывает каждый из нас этот зуд? Бог – и тот почесывается, когда его жалит дьявол. Я и сам впадал в ошибки. Plaudite, cives!</w:t>
      </w:r>
      <w:r>
        <w:rPr>
          <w:rStyle w:val="FootnoteAnchor"/>
          <w:rFonts w:cs="Times New Roman" w:ascii="Times New Roman" w:hAnsi="Times New Roman"/>
          <w:vertAlign w:val="superscript"/>
        </w:rPr>
        <w:footnoteReference w:id="294"/>
      </w:r>
    </w:p>
    <w:p>
      <w:pPr>
        <w:pStyle w:val="Normal"/>
        <w:rPr/>
      </w:pPr>
      <w:r>
        <w:rPr>
          <w:rFonts w:cs="Times New Roman" w:ascii="Times New Roman" w:hAnsi="Times New Roman"/>
        </w:rPr>
        <w:t>Здесь Урсус изобразил продолжительный рев толпы, затем закончил речь следующими словами:</w:t>
      </w:r>
    </w:p>
    <w:p>
      <w:pPr>
        <w:pStyle w:val="Normal"/>
        <w:rPr/>
      </w:pPr>
      <w:r>
        <w:rPr>
          <w:rFonts w:cs="Times New Roman" w:ascii="Times New Roman" w:hAnsi="Times New Roman"/>
        </w:rPr>
        <w:t>– </w:t>
      </w:r>
      <w:r>
        <w:rPr>
          <w:rFonts w:cs="Times New Roman" w:ascii="Times New Roman" w:hAnsi="Times New Roman"/>
        </w:rPr>
        <w:t>Милорды и господа, я вижу, что моя речь имела счастье вам не понравиться. На одну минуту я расстанусь с вашим шиканьем и свистом. Сейчас надену свою голову, и представление начнется…</w:t>
      </w:r>
    </w:p>
    <w:p>
      <w:pPr>
        <w:pStyle w:val="Normal"/>
        <w:rPr>
          <w:rFonts w:ascii="Times New Roman" w:hAnsi="Times New Roman" w:cs="Times New Roman"/>
        </w:rPr>
      </w:pPr>
      <w:r>
        <w:rPr>
          <w:rFonts w:cs="Times New Roman" w:ascii="Times New Roman" w:hAnsi="Times New Roman"/>
        </w:rPr>
        <w:t>Оставив ораторский тон, он заговорил обыкновенным голосом:</w:t>
      </w:r>
    </w:p>
    <w:p>
      <w:pPr>
        <w:pStyle w:val="Normal"/>
        <w:rPr/>
      </w:pPr>
      <w:r>
        <w:rPr>
          <w:rFonts w:cs="Times New Roman" w:ascii="Times New Roman" w:hAnsi="Times New Roman"/>
        </w:rPr>
        <w:t>– </w:t>
      </w:r>
      <w:r>
        <w:rPr>
          <w:rFonts w:cs="Times New Roman" w:ascii="Times New Roman" w:hAnsi="Times New Roman"/>
        </w:rPr>
        <w:t>Задерни занавес, передохнем. Я был медоточив. Я говорил хорошо. Я назвал их милордами и господами. Вкрадчивый, но бесполезный язык. Что скажешь ты насчет этих бездельников, Гуинплен? Как ясно видишь все, что выстрадала Англия за последние сорок лет, когда посмотришь на этот озлобленный и лукавый сброд. В старину англичане были воинственны, теперь же они угрюмы, задумчивы и кичатся своим презрением к закону и королевской власти. Я сделал все, на что только способно человеческое красноречие. Я щедро расточал метонимии, прелестные, как цветущие ланиты отрока. Смягчило ли это их? Сомневаюсь. Чего можно ждать от людей, которые поглощают невероятное количество пищи и отравляют себя табаком до такой степени, что даже писатели пишут свои сочинения, не выпуская трубки изо рта? Ну, была не была, начнем пьесу.</w:t>
      </w:r>
    </w:p>
    <w:p>
      <w:pPr>
        <w:pStyle w:val="Normal"/>
        <w:rPr/>
      </w:pPr>
      <w:r>
        <w:rPr>
          <w:rFonts w:cs="Times New Roman" w:ascii="Times New Roman" w:hAnsi="Times New Roman"/>
        </w:rPr>
        <w:t>Кольца, на которых двигался занавес, с визгом заскользили по проволоке. Цыганки перестали бить в тамбурины. Урсус снял со стены свои рыли, сыграл прелюдию и произнес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Гуинплен? До чего все это таинственно!</w:t>
      </w:r>
    </w:p>
    <w:p>
      <w:pPr>
        <w:pStyle w:val="Normal"/>
        <w:rPr>
          <w:rFonts w:ascii="Times New Roman" w:hAnsi="Times New Roman" w:cs="Times New Roman"/>
        </w:rPr>
      </w:pPr>
      <w:r>
        <w:rPr>
          <w:rFonts w:cs="Times New Roman" w:ascii="Times New Roman" w:hAnsi="Times New Roman"/>
        </w:rPr>
        <w:t>Затем вступил в борьбу с волком.</w:t>
      </w:r>
    </w:p>
    <w:p>
      <w:pPr>
        <w:pStyle w:val="Normal"/>
        <w:rPr/>
      </w:pPr>
      <w:r>
        <w:rPr>
          <w:rFonts w:cs="Times New Roman" w:ascii="Times New Roman" w:hAnsi="Times New Roman"/>
        </w:rPr>
        <w:t>Одновременно с рылями Урсус снял с гвоздя косматый парик и бросил его на пол, неподалеку от себя.</w:t>
      </w:r>
    </w:p>
    <w:p>
      <w:pPr>
        <w:pStyle w:val="Normal"/>
        <w:rPr/>
      </w:pPr>
      <w:r>
        <w:rPr>
          <w:rFonts w:cs="Times New Roman" w:ascii="Times New Roman" w:hAnsi="Times New Roman"/>
        </w:rPr>
        <w:t>Представление «Побежденного хаоса» шло почти так же, как и всегда, не было только голубого освещения и «магических эффектов». Волк играл вполне добросовестно. В надлежащую минуту появилась Дея и своим чудным трепетным голосом окликнула Гуинплена. Она протянула руку вперед, ища его голову…</w:t>
      </w:r>
    </w:p>
    <w:p>
      <w:pPr>
        <w:pStyle w:val="Normal"/>
        <w:rPr>
          <w:rFonts w:ascii="Times New Roman" w:hAnsi="Times New Roman" w:cs="Times New Roman"/>
        </w:rPr>
      </w:pPr>
      <w:r>
        <w:rPr>
          <w:rFonts w:cs="Times New Roman" w:ascii="Times New Roman" w:hAnsi="Times New Roman"/>
        </w:rPr>
        <w:t>Урсус кинулся к парику, взбил его, напялил на себя и, удерживая дыхание, тихими шагами приблизившись к Дее, подставил ей свою голову.</w:t>
      </w:r>
    </w:p>
    <w:p>
      <w:pPr>
        <w:pStyle w:val="Normal"/>
        <w:rPr/>
      </w:pPr>
      <w:r>
        <w:rPr>
          <w:rFonts w:cs="Times New Roman" w:ascii="Times New Roman" w:hAnsi="Times New Roman"/>
        </w:rPr>
        <w:t>Затем он призвал на помощь все свое искусство и, подражая голосу Гуинплена, спел с выражением неизъяснимой любви арию чудовища в ответ на зов светлого духа.</w:t>
      </w:r>
    </w:p>
    <w:p>
      <w:pPr>
        <w:pStyle w:val="Normal"/>
        <w:rPr>
          <w:rFonts w:ascii="Times New Roman" w:hAnsi="Times New Roman" w:cs="Times New Roman"/>
        </w:rPr>
      </w:pPr>
      <w:r>
        <w:rPr>
          <w:rFonts w:cs="Times New Roman" w:ascii="Times New Roman" w:hAnsi="Times New Roman"/>
        </w:rPr>
        <w:t>Он подражал так искусно, что и в этот раз обе цыганки принялись искать глазами Гуинплена, испуганные тем, что, не видя его, слышат его голос.</w:t>
      </w:r>
    </w:p>
    <w:p>
      <w:pPr>
        <w:pStyle w:val="Normal"/>
        <w:rPr>
          <w:rFonts w:ascii="Times New Roman" w:hAnsi="Times New Roman" w:cs="Times New Roman"/>
        </w:rPr>
      </w:pPr>
      <w:r>
        <w:rPr>
          <w:rFonts w:cs="Times New Roman" w:ascii="Times New Roman" w:hAnsi="Times New Roman"/>
        </w:rPr>
        <w:t>Восхищенный Говикем затопал ногами, захлопал в ладоши, производя невероятный шум и один хохоча, как целое сборище богов. Мальчик, повторяем, оказался на редкость талантливым зрителем.</w:t>
      </w:r>
    </w:p>
    <w:p>
      <w:pPr>
        <w:pStyle w:val="Normal"/>
        <w:rPr/>
      </w:pPr>
      <w:r>
        <w:rPr>
          <w:rFonts w:cs="Times New Roman" w:ascii="Times New Roman" w:hAnsi="Times New Roman"/>
        </w:rPr>
        <w:t>Фиби и Винос, как два автомата, которых заводил Урсус, начали изо всех сил трубить и бить в тамбурины; под эти оглушительные звуки обычно заканчивался спектакль и расходилась публика.</w:t>
      </w:r>
    </w:p>
    <w:p>
      <w:pPr>
        <w:pStyle w:val="Normal"/>
        <w:rPr>
          <w:rFonts w:ascii="Times New Roman" w:hAnsi="Times New Roman" w:cs="Times New Roman"/>
        </w:rPr>
      </w:pPr>
      <w:r>
        <w:rPr>
          <w:rFonts w:cs="Times New Roman" w:ascii="Times New Roman" w:hAnsi="Times New Roman"/>
        </w:rPr>
        <w:t>Урсус поднялся на ноги, весь обливаясь потом.</w:t>
      </w:r>
    </w:p>
    <w:p>
      <w:pPr>
        <w:pStyle w:val="Normal"/>
        <w:rPr>
          <w:rFonts w:ascii="Times New Roman" w:hAnsi="Times New Roman" w:cs="Times New Roman"/>
        </w:rPr>
      </w:pPr>
      <w:r>
        <w:rPr>
          <w:rFonts w:cs="Times New Roman" w:ascii="Times New Roman" w:hAnsi="Times New Roman"/>
        </w:rPr>
        <w:t>Он шепнул Гомо:</w:t>
      </w:r>
    </w:p>
    <w:p>
      <w:pPr>
        <w:pStyle w:val="Normal"/>
        <w:rPr/>
      </w:pPr>
      <w:r>
        <w:rPr>
          <w:rFonts w:cs="Times New Roman" w:ascii="Times New Roman" w:hAnsi="Times New Roman"/>
        </w:rPr>
        <w:t>– </w:t>
      </w:r>
      <w:r>
        <w:rPr>
          <w:rFonts w:cs="Times New Roman" w:ascii="Times New Roman" w:hAnsi="Times New Roman"/>
        </w:rPr>
        <w:t>Понимаешь, надо было выиграть время. Кажется, нам это удалось. Я неплохо вышел из положения, хотя было из-за чего потерять голову. Гуинплен, быть может, еще вернется завтра. Зачем же было преждевременно убивать Дею? Тебе-то я могу объяснить, в чем дело.</w:t>
      </w:r>
    </w:p>
    <w:p>
      <w:pPr>
        <w:pStyle w:val="Normal"/>
        <w:rPr>
          <w:rFonts w:ascii="Times New Roman" w:hAnsi="Times New Roman" w:cs="Times New Roman"/>
        </w:rPr>
      </w:pPr>
      <w:r>
        <w:rPr>
          <w:rFonts w:cs="Times New Roman" w:ascii="Times New Roman" w:hAnsi="Times New Roman"/>
        </w:rPr>
        <w:t>Он снял парик и отер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ениальный чревовещатель, – пробормотал он. – Как я все это великолепно проделал! Пожалуй, я перещеголял Брабанта, чревовещателя короля Франциска Первого. Дея убеждена, что Гуинпле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сус, – сказала Дея, – а где Гуинплен?</w:t>
      </w:r>
    </w:p>
    <w:p>
      <w:pPr>
        <w:pStyle w:val="Normal"/>
        <w:rPr>
          <w:rFonts w:ascii="Times New Roman" w:hAnsi="Times New Roman" w:cs="Times New Roman"/>
        </w:rPr>
      </w:pPr>
      <w:r>
        <w:rPr>
          <w:rFonts w:cs="Times New Roman" w:ascii="Times New Roman" w:hAnsi="Times New Roman"/>
        </w:rPr>
        <w:t>Урсус вздрогнул и обернулся.</w:t>
      </w:r>
    </w:p>
    <w:p>
      <w:pPr>
        <w:pStyle w:val="Normal"/>
        <w:rPr>
          <w:rFonts w:ascii="Times New Roman" w:hAnsi="Times New Roman" w:cs="Times New Roman"/>
        </w:rPr>
      </w:pPr>
      <w:r>
        <w:rPr>
          <w:rFonts w:cs="Times New Roman" w:ascii="Times New Roman" w:hAnsi="Times New Roman"/>
        </w:rPr>
        <w:t>Дея продолжала стоять в глубине сцены, под фонарем, спускавшимся с потолка. Она была бледна как смерть.</w:t>
      </w:r>
    </w:p>
    <w:p>
      <w:pPr>
        <w:pStyle w:val="Normal"/>
        <w:rPr>
          <w:rFonts w:ascii="Times New Roman" w:hAnsi="Times New Roman" w:cs="Times New Roman"/>
        </w:rPr>
      </w:pPr>
      <w:r>
        <w:rPr>
          <w:rFonts w:cs="Times New Roman" w:ascii="Times New Roman" w:hAnsi="Times New Roman"/>
        </w:rPr>
        <w:t>Она продолжала с неповторимой улыбкой, в которой было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н нас покинул. Он исчез. Я знала, что у него есть крылья.</w:t>
      </w:r>
    </w:p>
    <w:p>
      <w:pPr>
        <w:pStyle w:val="Normal"/>
        <w:rPr>
          <w:rFonts w:ascii="Times New Roman" w:hAnsi="Times New Roman" w:cs="Times New Roman"/>
        </w:rPr>
      </w:pPr>
      <w:r>
        <w:rPr>
          <w:rFonts w:cs="Times New Roman" w:ascii="Times New Roman" w:hAnsi="Times New Roman"/>
        </w:rPr>
        <w:t>И, подняв к небу свои невидящие глаза,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мой черед?</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Осложн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сус совершенно растерялся.</w:t>
      </w:r>
    </w:p>
    <w:p>
      <w:pPr>
        <w:pStyle w:val="Normal"/>
        <w:rPr>
          <w:rFonts w:ascii="Times New Roman" w:hAnsi="Times New Roman" w:cs="Times New Roman"/>
        </w:rPr>
      </w:pPr>
      <w:r>
        <w:rPr>
          <w:rFonts w:cs="Times New Roman" w:ascii="Times New Roman" w:hAnsi="Times New Roman"/>
        </w:rPr>
        <w:t>Ему не удалось ввести Дею в заблуждение.</w:t>
      </w:r>
    </w:p>
    <w:p>
      <w:pPr>
        <w:pStyle w:val="Normal"/>
        <w:rPr/>
      </w:pPr>
      <w:r>
        <w:rPr>
          <w:rFonts w:cs="Times New Roman" w:ascii="Times New Roman" w:hAnsi="Times New Roman"/>
        </w:rPr>
        <w:t>Было ли тут виною его искусство чревовещателя? Конечно, нет. Ему удалось обмануть зрячих Фиби и Винос, но слепую Дею он не смог обмануть. Ведь Фиби и Винос смотрели только глазами, тогда как Дея видела сердцем.</w:t>
      </w:r>
    </w:p>
    <w:p>
      <w:pPr>
        <w:pStyle w:val="Normal"/>
        <w:rPr/>
      </w:pPr>
      <w:r>
        <w:rPr>
          <w:rFonts w:cs="Times New Roman" w:ascii="Times New Roman" w:hAnsi="Times New Roman"/>
        </w:rPr>
        <w:t>Он не был в состоянии ответить ни слова. Он только подумал про себя: Bos in lingua</w:t>
      </w:r>
      <w:r>
        <w:rPr>
          <w:rStyle w:val="FootnoteAnchor"/>
          <w:rFonts w:cs="Times New Roman" w:ascii="Times New Roman" w:hAnsi="Times New Roman"/>
          <w:vertAlign w:val="superscript"/>
        </w:rPr>
        <w:footnoteReference w:id="295"/>
      </w:r>
      <w:r>
        <w:rPr>
          <w:rFonts w:cs="Times New Roman" w:ascii="Times New Roman" w:hAnsi="Times New Roman"/>
        </w:rPr>
        <w:t>. У растерявшегося человека точно бык подвешен к языку.</w:t>
      </w:r>
    </w:p>
    <w:p>
      <w:pPr>
        <w:pStyle w:val="Normal"/>
        <w:rPr/>
      </w:pPr>
      <w:r>
        <w:rPr>
          <w:rFonts w:cs="Times New Roman" w:ascii="Times New Roman" w:hAnsi="Times New Roman"/>
        </w:rPr>
        <w:t>Когда человек находится во власти сложных переживаний, он прежде всего испытывает приступ самоуничижения. Урсус пришел к печальному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я столько труда потратил на звукоподражание!</w:t>
      </w:r>
    </w:p>
    <w:p>
      <w:pPr>
        <w:pStyle w:val="Normal"/>
        <w:rPr>
          <w:rFonts w:ascii="Times New Roman" w:hAnsi="Times New Roman" w:cs="Times New Roman"/>
        </w:rPr>
      </w:pPr>
      <w:r>
        <w:rPr>
          <w:rFonts w:cs="Times New Roman" w:ascii="Times New Roman" w:hAnsi="Times New Roman"/>
        </w:rPr>
        <w:t>Как и всякий мечтатель, потерпевший неудачу, он принялся горько се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ый провал! Я воспроизводил все эти голоса впустую. Что же будет теперь с нами?</w:t>
      </w:r>
    </w:p>
    <w:p>
      <w:pPr>
        <w:pStyle w:val="Normal"/>
        <w:rPr/>
      </w:pPr>
      <w:r>
        <w:rPr>
          <w:rFonts w:cs="Times New Roman" w:ascii="Times New Roman" w:hAnsi="Times New Roman"/>
        </w:rPr>
        <w:t>Он взглянул на Дею. Она стояла молча, не шевелясь и все больше и больше бледнея. Ее неподвижный, слепой взор был устремлен куда-то в пространство.</w:t>
      </w:r>
    </w:p>
    <w:p>
      <w:pPr>
        <w:pStyle w:val="Normal"/>
        <w:rPr>
          <w:rFonts w:ascii="Times New Roman" w:hAnsi="Times New Roman" w:cs="Times New Roman"/>
        </w:rPr>
      </w:pPr>
      <w:r>
        <w:rPr>
          <w:rFonts w:cs="Times New Roman" w:ascii="Times New Roman" w:hAnsi="Times New Roman"/>
        </w:rPr>
        <w:t>На помощь Урсусу пришел случай.</w:t>
      </w:r>
    </w:p>
    <w:p>
      <w:pPr>
        <w:pStyle w:val="Normal"/>
        <w:rPr>
          <w:rFonts w:ascii="Times New Roman" w:hAnsi="Times New Roman" w:cs="Times New Roman"/>
        </w:rPr>
      </w:pPr>
      <w:r>
        <w:rPr>
          <w:rFonts w:cs="Times New Roman" w:ascii="Times New Roman" w:hAnsi="Times New Roman"/>
        </w:rPr>
        <w:t>Урсус увидел во дворе дядюшку Никлса, который, держа в руке свечу, делал ему знаки.</w:t>
      </w:r>
    </w:p>
    <w:p>
      <w:pPr>
        <w:pStyle w:val="Normal"/>
        <w:rPr/>
      </w:pPr>
      <w:r>
        <w:rPr>
          <w:rFonts w:cs="Times New Roman" w:ascii="Times New Roman" w:hAnsi="Times New Roman"/>
        </w:rPr>
        <w:t>Дядюшка Никлс не дождался конца фантастической комедии, единственным исполнителем которой был Урсус, так как кто-то постучал в двери харчевни. Дядюшка Никлс пошел отворить. В дверь стучали дважды, и хозяин дважды уходил. Урсус, поглощенный своим стоголосым монологом, ничего не заметил.</w:t>
      </w:r>
    </w:p>
    <w:p>
      <w:pPr>
        <w:pStyle w:val="Normal"/>
        <w:rPr>
          <w:rFonts w:ascii="Times New Roman" w:hAnsi="Times New Roman" w:cs="Times New Roman"/>
        </w:rPr>
      </w:pPr>
      <w:r>
        <w:rPr>
          <w:rFonts w:cs="Times New Roman" w:ascii="Times New Roman" w:hAnsi="Times New Roman"/>
        </w:rPr>
        <w:t>Увидав, что Никлс машет ему рукой, Урсус спустился во двор.</w:t>
      </w:r>
    </w:p>
    <w:p>
      <w:pPr>
        <w:pStyle w:val="Normal"/>
        <w:rPr>
          <w:rFonts w:ascii="Times New Roman" w:hAnsi="Times New Roman" w:cs="Times New Roman"/>
        </w:rPr>
      </w:pPr>
      <w:r>
        <w:rPr>
          <w:rFonts w:cs="Times New Roman" w:ascii="Times New Roman" w:hAnsi="Times New Roman"/>
        </w:rPr>
        <w:t>Он подошел к хозяину гостиницы.</w:t>
      </w:r>
    </w:p>
    <w:p>
      <w:pPr>
        <w:pStyle w:val="Normal"/>
        <w:rPr>
          <w:rFonts w:ascii="Times New Roman" w:hAnsi="Times New Roman" w:cs="Times New Roman"/>
        </w:rPr>
      </w:pPr>
      <w:r>
        <w:rPr>
          <w:rFonts w:cs="Times New Roman" w:ascii="Times New Roman" w:hAnsi="Times New Roman"/>
        </w:rPr>
        <w:t>Урсус приложил палец к губам.</w:t>
      </w:r>
    </w:p>
    <w:p>
      <w:pPr>
        <w:pStyle w:val="Normal"/>
        <w:rPr>
          <w:rFonts w:ascii="Times New Roman" w:hAnsi="Times New Roman" w:cs="Times New Roman"/>
        </w:rPr>
      </w:pPr>
      <w:r>
        <w:rPr>
          <w:rFonts w:cs="Times New Roman" w:ascii="Times New Roman" w:hAnsi="Times New Roman"/>
        </w:rPr>
        <w:t>Дядюшка Никлс тоже приложил палец к губам.</w:t>
      </w:r>
    </w:p>
    <w:p>
      <w:pPr>
        <w:pStyle w:val="Normal"/>
        <w:rPr>
          <w:rFonts w:ascii="Times New Roman" w:hAnsi="Times New Roman" w:cs="Times New Roman"/>
        </w:rPr>
      </w:pPr>
      <w:r>
        <w:rPr>
          <w:rFonts w:cs="Times New Roman" w:ascii="Times New Roman" w:hAnsi="Times New Roman"/>
        </w:rPr>
        <w:t>Они смотрели друг на друга.</w:t>
      </w:r>
    </w:p>
    <w:p>
      <w:pPr>
        <w:pStyle w:val="Normal"/>
        <w:rPr>
          <w:rFonts w:ascii="Times New Roman" w:hAnsi="Times New Roman" w:cs="Times New Roman"/>
        </w:rPr>
      </w:pPr>
      <w:r>
        <w:rPr>
          <w:rFonts w:cs="Times New Roman" w:ascii="Times New Roman" w:hAnsi="Times New Roman"/>
        </w:rPr>
        <w:t>Каждый из них словно говорил другому: «Поговорим, но не здесь».</w:t>
      </w:r>
    </w:p>
    <w:p>
      <w:pPr>
        <w:pStyle w:val="Normal"/>
        <w:rPr>
          <w:rFonts w:ascii="Times New Roman" w:hAnsi="Times New Roman" w:cs="Times New Roman"/>
        </w:rPr>
      </w:pPr>
      <w:r>
        <w:rPr>
          <w:rFonts w:cs="Times New Roman" w:ascii="Times New Roman" w:hAnsi="Times New Roman"/>
        </w:rPr>
        <w:t>Никлс тихо отворил дверь в нижний зал. Они вошли. Кроме них, в комнате не было никого. Входная дверь с улицы и окна были наглухо закрыты.</w:t>
      </w:r>
    </w:p>
    <w:p>
      <w:pPr>
        <w:pStyle w:val="Normal"/>
        <w:rPr>
          <w:rFonts w:ascii="Times New Roman" w:hAnsi="Times New Roman" w:cs="Times New Roman"/>
        </w:rPr>
      </w:pPr>
      <w:r>
        <w:rPr>
          <w:rFonts w:cs="Times New Roman" w:ascii="Times New Roman" w:hAnsi="Times New Roman"/>
        </w:rPr>
        <w:t>Хозяин захлопнул дверь во двор перед самым носом любопытного Говикема.</w:t>
      </w:r>
    </w:p>
    <w:p>
      <w:pPr>
        <w:pStyle w:val="Normal"/>
        <w:rPr>
          <w:rFonts w:ascii="Times New Roman" w:hAnsi="Times New Roman" w:cs="Times New Roman"/>
        </w:rPr>
      </w:pPr>
      <w:r>
        <w:rPr>
          <w:rFonts w:cs="Times New Roman" w:ascii="Times New Roman" w:hAnsi="Times New Roman"/>
        </w:rPr>
        <w:t>Потом поставил свечу на стол.</w:t>
      </w:r>
    </w:p>
    <w:p>
      <w:pPr>
        <w:pStyle w:val="Normal"/>
        <w:rPr>
          <w:rFonts w:ascii="Times New Roman" w:hAnsi="Times New Roman" w:cs="Times New Roman"/>
        </w:rPr>
      </w:pPr>
      <w:r>
        <w:rPr>
          <w:rFonts w:cs="Times New Roman" w:ascii="Times New Roman" w:hAnsi="Times New Roman"/>
        </w:rPr>
        <w:t>Начался разговор. Вполголоса, почт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р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Ник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конец,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убедить эту бедную слепую, что все идет как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 не запрещает чревов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астоящий тал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до какой степени вы умеете воспроизводить все, что вам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не нужно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говор о поли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литике я и слушать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чем дело. В то время как вы играли, изображая один и актеров и публику, в дверь сту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ались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вступил со мной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слуш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ему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вернулся смотреть на вашу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 дверь постучали втор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от же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с вам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т не сказ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предпо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мистер Ник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 кто говорил со мной в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когда разыгрывать роль Эд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хозяин ци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ед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сед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где гремит такая бешеная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так вот, мистер Урсус, он делает вам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w:t>
      </w:r>
    </w:p>
    <w:p>
      <w:pPr>
        <w:pStyle w:val="Normal"/>
        <w:rPr/>
      </w:pPr>
      <w:r>
        <w:rPr>
          <w:rFonts w:cs="Times New Roman" w:ascii="Times New Roman" w:hAnsi="Times New Roman"/>
        </w:rPr>
        <w:t>– </w:t>
      </w:r>
      <w:r>
        <w:rPr>
          <w:rFonts w:cs="Times New Roman" w:ascii="Times New Roman" w:hAnsi="Times New Roman"/>
        </w:rPr>
        <w:t>У вас передо мной одно преимущество, мистер Никлс; вы только что разгадали мою загадку, а я никак не могу разгадать вашу.</w:t>
      </w:r>
    </w:p>
    <w:p>
      <w:pPr>
        <w:pStyle w:val="Normal"/>
        <w:rPr/>
      </w:pPr>
      <w:r>
        <w:rPr>
          <w:rFonts w:cs="Times New Roman" w:ascii="Times New Roman" w:hAnsi="Times New Roman"/>
        </w:rPr>
        <w:t>– </w:t>
      </w:r>
      <w:r>
        <w:rPr>
          <w:rFonts w:cs="Times New Roman" w:ascii="Times New Roman" w:hAnsi="Times New Roman"/>
        </w:rPr>
        <w:t>Хозяин цирка поручил мне передать вам, что он видел, как приходили полицейские, и что он, хозяин цирка, желая доказать вам свою дружбу, предлагает купить у вас за пятьдесят фунтов стерлингов наличными ваш фургон «Зеленый ящик», обеих лошадей, трубы вместе с дующими в них женщинами, вашу пьесу вместе со слепой, которая в ней играет, и вашего волка с вами в придачу.</w:t>
      </w:r>
    </w:p>
    <w:p>
      <w:pPr>
        <w:pStyle w:val="Normal"/>
        <w:rPr>
          <w:rFonts w:ascii="Times New Roman" w:hAnsi="Times New Roman" w:cs="Times New Roman"/>
        </w:rPr>
      </w:pPr>
      <w:r>
        <w:rPr>
          <w:rFonts w:cs="Times New Roman" w:ascii="Times New Roman" w:hAnsi="Times New Roman"/>
        </w:rPr>
        <w:t>Урсус высокомер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держатель Тедкастерской гостиницы, передайте хозяину цирка, что Гуинплен вернется.</w:t>
      </w:r>
    </w:p>
    <w:p>
      <w:pPr>
        <w:pStyle w:val="Normal"/>
        <w:rPr>
          <w:rFonts w:ascii="Times New Roman" w:hAnsi="Times New Roman" w:cs="Times New Roman"/>
        </w:rPr>
      </w:pPr>
      <w:r>
        <w:rPr>
          <w:rFonts w:cs="Times New Roman" w:ascii="Times New Roman" w:hAnsi="Times New Roman"/>
        </w:rPr>
        <w:t>Трактирщик взял со стула что-то темное и повернулся к Урсусу, подняв обе руки и держа в одной плащ, в другой кожаный нагрудник, войлочную шляпу и рабочую куртку.</w:t>
      </w:r>
    </w:p>
    <w:p>
      <w:pPr>
        <w:pStyle w:val="Normal"/>
        <w:rPr>
          <w:rFonts w:ascii="Times New Roman" w:hAnsi="Times New Roman" w:cs="Times New Roman"/>
        </w:rPr>
      </w:pPr>
      <w:r>
        <w:rPr>
          <w:rFonts w:cs="Times New Roman" w:ascii="Times New Roman" w:hAnsi="Times New Roman"/>
        </w:rPr>
        <w:t>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постучал вторым, был полицейский; он вошел и вышел, не произнеся ни слова, и передал мне вот это.</w:t>
      </w:r>
    </w:p>
    <w:p>
      <w:pPr>
        <w:pStyle w:val="Normal"/>
        <w:rPr>
          <w:rFonts w:ascii="Times New Roman" w:hAnsi="Times New Roman" w:cs="Times New Roman"/>
        </w:rPr>
      </w:pPr>
      <w:r>
        <w:rPr>
          <w:rFonts w:cs="Times New Roman" w:ascii="Times New Roman" w:hAnsi="Times New Roman"/>
        </w:rPr>
        <w:t>Урсус узнал кожаный нагрудник, рабочую куртку, шляпу и плащ Гуинплен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Moenibus surdis, campana muta – Стены глухи, колокол н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рсус ощупал войлок шляпы, сукно плаща, саржу куртки, кожу нагрудника – никаких сомнений быть не могло; коротким повелительным жестом, не произнеся больше ни слова, он показал хозяину на дверь гостиницы.</w:t>
      </w:r>
    </w:p>
    <w:p>
      <w:pPr>
        <w:pStyle w:val="Normal"/>
        <w:rPr>
          <w:rFonts w:ascii="Times New Roman" w:hAnsi="Times New Roman" w:cs="Times New Roman"/>
        </w:rPr>
      </w:pPr>
      <w:r>
        <w:rPr>
          <w:rFonts w:cs="Times New Roman" w:ascii="Times New Roman" w:hAnsi="Times New Roman"/>
        </w:rPr>
        <w:t>Тот открыл ее.</w:t>
      </w:r>
    </w:p>
    <w:p>
      <w:pPr>
        <w:pStyle w:val="Normal"/>
        <w:rPr>
          <w:rFonts w:ascii="Times New Roman" w:hAnsi="Times New Roman" w:cs="Times New Roman"/>
        </w:rPr>
      </w:pPr>
      <w:r>
        <w:rPr>
          <w:rFonts w:cs="Times New Roman" w:ascii="Times New Roman" w:hAnsi="Times New Roman"/>
        </w:rPr>
        <w:t>Урсус опрометью выбежал на улицу.</w:t>
      </w:r>
    </w:p>
    <w:p>
      <w:pPr>
        <w:pStyle w:val="Normal"/>
        <w:rPr/>
      </w:pPr>
      <w:r>
        <w:rPr>
          <w:rFonts w:cs="Times New Roman" w:ascii="Times New Roman" w:hAnsi="Times New Roman"/>
        </w:rPr>
        <w:t>Дядюшка Никлс следил за ним глазами. Урсус бежал так быстро, как только позволяли ему ноги, в том направлении, в каком утром вели Гуинплена. Четверть часа спустя запыхавшийся Урсус был уже в том переулке, куда выходила калитка Саутворкской тюрьмы и где он провел столько часов на своем наблюдательном посту.</w:t>
      </w:r>
    </w:p>
    <w:p>
      <w:pPr>
        <w:pStyle w:val="Normal"/>
        <w:rPr/>
      </w:pPr>
      <w:r>
        <w:rPr>
          <w:rFonts w:cs="Times New Roman" w:ascii="Times New Roman" w:hAnsi="Times New Roman"/>
        </w:rPr>
        <w:t>Этот переулок был безлюден не только в полночь. Но если днем он нагонял тоску, то ночью внушал тревогу. Никто не отваживался появляться в нем позже определенного часа. Казалось, каждый боялся, как бы тюрьма и кладбище не сдвинулись со своих мест и, приди им только фантазия обняться, не раздавили его в этом объятии. Все это – ночные страхи. В Париже подстриженные ивы на улице Вовер тоже пользовались дурной славой. Поговаривали, будто по ночам эти обрубки деревьев превращаются в громадные руки и хватают прохожих.</w:t>
      </w:r>
    </w:p>
    <w:p>
      <w:pPr>
        <w:pStyle w:val="Normal"/>
        <w:rPr/>
      </w:pPr>
      <w:r>
        <w:rPr>
          <w:rFonts w:cs="Times New Roman" w:ascii="Times New Roman" w:hAnsi="Times New Roman"/>
        </w:rPr>
        <w:t>Население Саутворка, как мы уже говорили, инстинктивно избегало этого переулка между тюрьмой и кладбищем. В прежнее время поперек него протягивали на ночь железную цепь. Излишняя предосторожность, ибо самой лучшей цепью, преграждавшей вход в переулок, был внушаемый им ужас.</w:t>
      </w:r>
    </w:p>
    <w:p>
      <w:pPr>
        <w:pStyle w:val="Normal"/>
        <w:rPr>
          <w:rFonts w:ascii="Times New Roman" w:hAnsi="Times New Roman" w:cs="Times New Roman"/>
        </w:rPr>
      </w:pPr>
      <w:r>
        <w:rPr>
          <w:rFonts w:cs="Times New Roman" w:ascii="Times New Roman" w:hAnsi="Times New Roman"/>
        </w:rPr>
        <w:t>Урсус решительно свернул в него.</w:t>
      </w:r>
    </w:p>
    <w:p>
      <w:pPr>
        <w:pStyle w:val="Normal"/>
        <w:rPr>
          <w:rFonts w:ascii="Times New Roman" w:hAnsi="Times New Roman" w:cs="Times New Roman"/>
        </w:rPr>
      </w:pPr>
      <w:r>
        <w:rPr>
          <w:rFonts w:cs="Times New Roman" w:ascii="Times New Roman" w:hAnsi="Times New Roman"/>
        </w:rPr>
        <w:t>Какую цель преследовал он? Никакой.</w:t>
      </w:r>
    </w:p>
    <w:p>
      <w:pPr>
        <w:pStyle w:val="Normal"/>
        <w:rPr/>
      </w:pPr>
      <w:r>
        <w:rPr>
          <w:rFonts w:cs="Times New Roman" w:ascii="Times New Roman" w:hAnsi="Times New Roman"/>
        </w:rPr>
        <w:t>Он пришел в этот переулок, чтобы выведать что-нибудь. Собирался ли он постучаться в тюремную дверь? Конечно, нет. Это страшное и бесполезное средство ему и в голову не приходило. Попытаться проникнуть в тюрьму, чтобы расспросить о Гуинплене? Какое безумие! Тюремные двери так же трудно отворяются для тех, кто хочет войти в них, как и для тех, кто хочет выйти. Их можно отпереть только именем закона. Урсус это понимал. Зачем же он пришел сюда? Чтобы увидать. Что именно? Он и сам не знал. Что удастся. Очутиться против калитки, за которой скрылся Гуинплен, – и то уже хорошо. Иногда самая мрачная и угрюмая стена приобретает дар речи, и из щелей между ее камнями вырывается наружу сноп лучей. Порою из наглухо запертого темного здания пробивается тусклый свет. Внимательно рассмотреть оболочку таинственного – значит потерять время – не напрасно. Мы все инстинктивно стараемся быть поближе к тому, что нас интересует. Вот почему Урсус вернулся в переулок, куда выходила задняя дверь тюрьмы.</w:t>
      </w:r>
    </w:p>
    <w:p>
      <w:pPr>
        <w:pStyle w:val="Normal"/>
        <w:rPr>
          <w:rFonts w:ascii="Times New Roman" w:hAnsi="Times New Roman" w:cs="Times New Roman"/>
        </w:rPr>
      </w:pPr>
      <w:r>
        <w:rPr>
          <w:rFonts w:cs="Times New Roman" w:ascii="Times New Roman" w:hAnsi="Times New Roman"/>
        </w:rPr>
        <w:t>В ту минуту, когда он вступил в него, он услыхал один удар колокола, потом второй.</w:t>
      </w:r>
    </w:p>
    <w:p>
      <w:pPr>
        <w:pStyle w:val="Normal"/>
        <w:rPr>
          <w:rFonts w:ascii="Times New Roman" w:hAnsi="Times New Roman" w:cs="Times New Roman"/>
        </w:rPr>
      </w:pPr>
      <w:r>
        <w:rPr>
          <w:rFonts w:cs="Times New Roman" w:ascii="Times New Roman" w:hAnsi="Times New Roman"/>
        </w:rPr>
        <w:t>«Неужели уже полночь?» – подумал он.</w:t>
      </w:r>
    </w:p>
    <w:p>
      <w:pPr>
        <w:pStyle w:val="Normal"/>
        <w:rPr>
          <w:rFonts w:ascii="Times New Roman" w:hAnsi="Times New Roman" w:cs="Times New Roman"/>
        </w:rPr>
      </w:pPr>
      <w:r>
        <w:rPr>
          <w:rFonts w:cs="Times New Roman" w:ascii="Times New Roman" w:hAnsi="Times New Roman"/>
        </w:rPr>
        <w:t>И машинально принялся считать:</w:t>
      </w:r>
    </w:p>
    <w:p>
      <w:pPr>
        <w:pStyle w:val="Normal"/>
        <w:rPr>
          <w:rFonts w:ascii="Times New Roman" w:hAnsi="Times New Roman" w:cs="Times New Roman"/>
        </w:rPr>
      </w:pPr>
      <w:r>
        <w:rPr>
          <w:rFonts w:cs="Times New Roman" w:ascii="Times New Roman" w:hAnsi="Times New Roman"/>
        </w:rPr>
        <w:t>«Три, четыре, пять».</w:t>
      </w:r>
    </w:p>
    <w:p>
      <w:pPr>
        <w:pStyle w:val="Normal"/>
        <w:rPr>
          <w:rFonts w:ascii="Times New Roman" w:hAnsi="Times New Roman" w:cs="Times New Roman"/>
        </w:rPr>
      </w:pPr>
      <w:r>
        <w:rPr>
          <w:rFonts w:cs="Times New Roman" w:ascii="Times New Roman" w:hAnsi="Times New Roman"/>
        </w:rPr>
        <w:t>Он подумал:</w:t>
      </w:r>
    </w:p>
    <w:p>
      <w:pPr>
        <w:pStyle w:val="Normal"/>
        <w:rPr>
          <w:rFonts w:ascii="Times New Roman" w:hAnsi="Times New Roman" w:cs="Times New Roman"/>
        </w:rPr>
      </w:pPr>
      <w:r>
        <w:rPr>
          <w:rFonts w:cs="Times New Roman" w:ascii="Times New Roman" w:hAnsi="Times New Roman"/>
        </w:rPr>
        <w:t>«Какие большие промежутки между ударами! Как медленно бьют эти часы! – Шесть, семь».</w:t>
      </w:r>
    </w:p>
    <w:p>
      <w:pPr>
        <w:pStyle w:val="Normal"/>
        <w:rPr>
          <w:rFonts w:ascii="Times New Roman" w:hAnsi="Times New Roman" w:cs="Times New Roman"/>
        </w:rPr>
      </w:pPr>
      <w:r>
        <w:rPr>
          <w:rFonts w:cs="Times New Roman" w:ascii="Times New Roman" w:hAnsi="Times New Roman"/>
        </w:rPr>
        <w:t>Потом мысленно воскликнул:</w:t>
      </w:r>
    </w:p>
    <w:p>
      <w:pPr>
        <w:pStyle w:val="Normal"/>
        <w:rPr/>
      </w:pPr>
      <w:r>
        <w:rPr>
          <w:rFonts w:cs="Times New Roman" w:ascii="Times New Roman" w:hAnsi="Times New Roman"/>
        </w:rPr>
        <w:t>«Какой заунывный звон! – Восемь, девять. – Впрочем, все очень понятно. Пребывание в тюрьме нагоняет тоску даже на часы. – Десять. – Да, здесь и кладбище рядом. Этот колокол отмеряет живым время, а мертвым – вечность. – Одиннадцать. – Увы! Тем, кто лишен свободы, он тоже отмеряет вечность. – Двенадцать».</w:t>
      </w:r>
    </w:p>
    <w:p>
      <w:pPr>
        <w:pStyle w:val="Normal"/>
        <w:rPr>
          <w:rFonts w:ascii="Times New Roman" w:hAnsi="Times New Roman" w:cs="Times New Roman"/>
        </w:rPr>
      </w:pPr>
      <w:r>
        <w:rPr>
          <w:rFonts w:cs="Times New Roman" w:ascii="Times New Roman" w:hAnsi="Times New Roman"/>
        </w:rPr>
        <w:t>Он остановился.</w:t>
      </w:r>
    </w:p>
    <w:p>
      <w:pPr>
        <w:pStyle w:val="Normal"/>
        <w:rPr>
          <w:rFonts w:ascii="Times New Roman" w:hAnsi="Times New Roman" w:cs="Times New Roman"/>
        </w:rPr>
      </w:pPr>
      <w:r>
        <w:rPr>
          <w:rFonts w:cs="Times New Roman" w:ascii="Times New Roman" w:hAnsi="Times New Roman"/>
        </w:rPr>
        <w:t>«Да, полночь».</w:t>
      </w:r>
    </w:p>
    <w:p>
      <w:pPr>
        <w:pStyle w:val="Normal"/>
        <w:rPr>
          <w:rFonts w:ascii="Times New Roman" w:hAnsi="Times New Roman" w:cs="Times New Roman"/>
        </w:rPr>
      </w:pPr>
      <w:r>
        <w:rPr>
          <w:rFonts w:cs="Times New Roman" w:ascii="Times New Roman" w:hAnsi="Times New Roman"/>
        </w:rPr>
        <w:t>Колокол ударил тринадцатый раз.</w:t>
      </w:r>
    </w:p>
    <w:p>
      <w:pPr>
        <w:pStyle w:val="Normal"/>
        <w:rPr>
          <w:rFonts w:ascii="Times New Roman" w:hAnsi="Times New Roman" w:cs="Times New Roman"/>
        </w:rPr>
      </w:pPr>
      <w:r>
        <w:rPr>
          <w:rFonts w:cs="Times New Roman" w:ascii="Times New Roman" w:hAnsi="Times New Roman"/>
        </w:rPr>
        <w:t>Урсус вздрогнул.</w:t>
      </w:r>
    </w:p>
    <w:p>
      <w:pPr>
        <w:pStyle w:val="Normal"/>
        <w:rPr>
          <w:rFonts w:ascii="Times New Roman" w:hAnsi="Times New Roman" w:cs="Times New Roman"/>
        </w:rPr>
      </w:pPr>
      <w:r>
        <w:rPr>
          <w:rFonts w:cs="Times New Roman" w:ascii="Times New Roman" w:hAnsi="Times New Roman"/>
        </w:rPr>
        <w:t>«Тринадцать!»</w:t>
      </w:r>
    </w:p>
    <w:p>
      <w:pPr>
        <w:pStyle w:val="Normal"/>
        <w:rPr>
          <w:rFonts w:ascii="Times New Roman" w:hAnsi="Times New Roman" w:cs="Times New Roman"/>
        </w:rPr>
      </w:pPr>
      <w:r>
        <w:rPr>
          <w:rFonts w:cs="Times New Roman" w:ascii="Times New Roman" w:hAnsi="Times New Roman"/>
        </w:rPr>
        <w:t>Раздался четырнадцатый удар, потом пятнадцатый.</w:t>
      </w:r>
    </w:p>
    <w:p>
      <w:pPr>
        <w:pStyle w:val="Normal"/>
        <w:rPr>
          <w:rFonts w:ascii="Times New Roman" w:hAnsi="Times New Roman" w:cs="Times New Roman"/>
        </w:rPr>
      </w:pP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Удары продолжали раздаваться через большие промежутки. Урсус слушал.</w:t>
      </w:r>
    </w:p>
    <w:p>
      <w:pPr>
        <w:pStyle w:val="Normal"/>
        <w:rPr/>
      </w:pPr>
      <w:r>
        <w:rPr>
          <w:rFonts w:cs="Times New Roman" w:ascii="Times New Roman" w:hAnsi="Times New Roman"/>
        </w:rPr>
        <w:t>«Это не часы. Это колокол mutus</w:t>
      </w:r>
      <w:r>
        <w:rPr>
          <w:rStyle w:val="FootnoteAnchor"/>
          <w:rFonts w:cs="Times New Roman" w:ascii="Times New Roman" w:hAnsi="Times New Roman"/>
          <w:vertAlign w:val="superscript"/>
        </w:rPr>
        <w:footnoteReference w:id="296"/>
      </w:r>
      <w:r>
        <w:rPr>
          <w:rFonts w:cs="Times New Roman" w:ascii="Times New Roman" w:hAnsi="Times New Roman"/>
        </w:rPr>
        <w:t>. Недаром я говорил: как медленно бьет полночь. Это не бой часов, а звон церковного колокола. Что же предвещает этот унылый звон?»</w:t>
      </w:r>
    </w:p>
    <w:p>
      <w:pPr>
        <w:pStyle w:val="Normal"/>
        <w:rPr>
          <w:rFonts w:ascii="Times New Roman" w:hAnsi="Times New Roman" w:cs="Times New Roman"/>
        </w:rPr>
      </w:pPr>
      <w:r>
        <w:rPr>
          <w:rFonts w:cs="Times New Roman" w:ascii="Times New Roman" w:hAnsi="Times New Roman"/>
        </w:rPr>
        <w:t>Во всех тюрьмах того времени, как и во всех монастырях, был так называемый колокол mutus, отмечавший печальные события. Этот «немой колокол» бил очень тихо, словно стараясь, чтобы его не услыхали.</w:t>
      </w:r>
    </w:p>
    <w:p>
      <w:pPr>
        <w:pStyle w:val="Normal"/>
        <w:rPr>
          <w:rFonts w:ascii="Times New Roman" w:hAnsi="Times New Roman" w:cs="Times New Roman"/>
        </w:rPr>
      </w:pPr>
      <w:r>
        <w:rPr>
          <w:rFonts w:cs="Times New Roman" w:ascii="Times New Roman" w:hAnsi="Times New Roman"/>
        </w:rPr>
        <w:t>Урсус опять возвратился в удобный для наблюдений закоулок, где он провел большую часть дня, не сводя глаз с тюремной калитки.</w:t>
      </w:r>
    </w:p>
    <w:p>
      <w:pPr>
        <w:pStyle w:val="Normal"/>
        <w:rPr/>
      </w:pPr>
      <w:r>
        <w:rPr>
          <w:rFonts w:cs="Times New Roman" w:ascii="Times New Roman" w:hAnsi="Times New Roman"/>
        </w:rPr>
        <w:t>Удары колокола по-прежнему, с большими равномерными паузами, следовали один за другим.</w:t>
      </w:r>
    </w:p>
    <w:p>
      <w:pPr>
        <w:pStyle w:val="Normal"/>
        <w:rPr/>
      </w:pPr>
      <w:r>
        <w:rPr>
          <w:rFonts w:cs="Times New Roman" w:ascii="Times New Roman" w:hAnsi="Times New Roman"/>
        </w:rPr>
        <w:t>Погребальный звон как бы расставляет в пространстве зловещие знаки восклицания. На развернутом свитке наших повседневных забот каждый удар колокола словно мрачно отмечает красную строку. Похоронный звон похож на предсмертное хрипение человека. Он гласит о смертных муках. Если в домах, куда доносится этот звон, кто-нибудь предается мечтательному ожиданию, удары колокола резко обрывают его. Неясные мечты представляются как бы убежищем; человеку, объятому тоскою, они подают какую-то надежду; угрюмый звук колокола отнимает ее своей определенностью. Он рассеивает туманную пелену, за которой стремится укрыться наше беспокойство. Он вызывает в нашей душе горестную тревогу. Похоронный звон напоминает каждому о человеческих страданиях, о чем-то страшном. Эти печальные звуки обращены к каждому из нас. Они предостерегают. Нет ничего более мрачного, чем этот размеренный монолог. Удары, отделенные друг от друга равными промежутками, преследуют какую-то цель. Что кует молот колокола на наковальне нашей мысли?</w:t>
      </w:r>
    </w:p>
    <w:p>
      <w:pPr>
        <w:pStyle w:val="Normal"/>
        <w:rPr/>
      </w:pPr>
      <w:r>
        <w:rPr>
          <w:rFonts w:cs="Times New Roman" w:ascii="Times New Roman" w:hAnsi="Times New Roman"/>
        </w:rPr>
        <w:t>Урсус бессознательно продолжал считать удары, хотя в этом не было никакого смысла. Чувствуя, что он на краю бездны, он старался не строить никаких догадок. Догадки – наклонная плоскость, по которой можно скатиться очень глубоко. И все-таки – что означал этот звон?</w:t>
      </w:r>
    </w:p>
    <w:p>
      <w:pPr>
        <w:pStyle w:val="Normal"/>
        <w:rPr>
          <w:rFonts w:ascii="Times New Roman" w:hAnsi="Times New Roman" w:cs="Times New Roman"/>
        </w:rPr>
      </w:pPr>
      <w:r>
        <w:rPr>
          <w:rFonts w:cs="Times New Roman" w:ascii="Times New Roman" w:hAnsi="Times New Roman"/>
        </w:rPr>
        <w:t>Урсус смотрел в ту сторону, где, как он знал, находится тюремная калитка.</w:t>
      </w:r>
    </w:p>
    <w:p>
      <w:pPr>
        <w:pStyle w:val="Normal"/>
        <w:rPr>
          <w:rFonts w:ascii="Times New Roman" w:hAnsi="Times New Roman" w:cs="Times New Roman"/>
        </w:rPr>
      </w:pPr>
      <w:r>
        <w:rPr>
          <w:rFonts w:cs="Times New Roman" w:ascii="Times New Roman" w:hAnsi="Times New Roman"/>
        </w:rPr>
        <w:t>Вдруг в том самом месте, где чернело что-то вроде дыры, появился красноватый отблеск. Он становился все ярче и ярче и превратился в свет.</w:t>
      </w:r>
    </w:p>
    <w:p>
      <w:pPr>
        <w:pStyle w:val="Normal"/>
        <w:rPr>
          <w:rFonts w:ascii="Times New Roman" w:hAnsi="Times New Roman" w:cs="Times New Roman"/>
        </w:rPr>
      </w:pPr>
      <w:r>
        <w:rPr>
          <w:rFonts w:cs="Times New Roman" w:ascii="Times New Roman" w:hAnsi="Times New Roman"/>
        </w:rPr>
        <w:t>Это было не расплывчатое пятно, а четко обозначившийся в темноте четырехугольник. Дверь тюрьмы повернулась на петлях. Красноватый свет явственно обрисовал притолоку и косяки.</w:t>
      </w:r>
    </w:p>
    <w:p>
      <w:pPr>
        <w:pStyle w:val="Normal"/>
        <w:rPr/>
      </w:pPr>
      <w:r>
        <w:rPr>
          <w:rFonts w:cs="Times New Roman" w:ascii="Times New Roman" w:hAnsi="Times New Roman"/>
        </w:rPr>
        <w:t>Дверь только приотворилась. Тюрьма не распахивает настежь своих ворот, она лишь наполовину раскрывает свою пасть, словно зевая от скуки.</w:t>
      </w:r>
    </w:p>
    <w:p>
      <w:pPr>
        <w:pStyle w:val="Normal"/>
        <w:rPr>
          <w:rFonts w:ascii="Times New Roman" w:hAnsi="Times New Roman" w:cs="Times New Roman"/>
        </w:rPr>
      </w:pPr>
      <w:r>
        <w:rPr>
          <w:rFonts w:cs="Times New Roman" w:ascii="Times New Roman" w:hAnsi="Times New Roman"/>
        </w:rPr>
        <w:t>Из калитки вышел человек с факелом в руке.</w:t>
      </w:r>
    </w:p>
    <w:p>
      <w:pPr>
        <w:pStyle w:val="Normal"/>
        <w:rPr>
          <w:rFonts w:ascii="Times New Roman" w:hAnsi="Times New Roman" w:cs="Times New Roman"/>
        </w:rPr>
      </w:pPr>
      <w:r>
        <w:rPr>
          <w:rFonts w:cs="Times New Roman" w:ascii="Times New Roman" w:hAnsi="Times New Roman"/>
        </w:rPr>
        <w:t>Колокол продолжал звонить.</w:t>
      </w:r>
    </w:p>
    <w:p>
      <w:pPr>
        <w:pStyle w:val="Normal"/>
        <w:rPr>
          <w:rFonts w:ascii="Times New Roman" w:hAnsi="Times New Roman" w:cs="Times New Roman"/>
        </w:rPr>
      </w:pPr>
      <w:r>
        <w:rPr>
          <w:rFonts w:cs="Times New Roman" w:ascii="Times New Roman" w:hAnsi="Times New Roman"/>
        </w:rPr>
        <w:t>Внимание Урсуса теперь раздвоилось: он напряженно прислушивался к колоколу и в то же время не спускал глаз с факела.</w:t>
      </w:r>
    </w:p>
    <w:p>
      <w:pPr>
        <w:pStyle w:val="Normal"/>
        <w:rPr/>
      </w:pPr>
      <w:r>
        <w:rPr>
          <w:rFonts w:cs="Times New Roman" w:ascii="Times New Roman" w:hAnsi="Times New Roman"/>
        </w:rPr>
        <w:t>Пропустив человека, полуоткрытая дверь широко раскрылась, и из нее вышло еще двое; вслед за ними показался четвертый. Это был жезлоносец. Урсус узнал его при свете факела. В руке у него был жезл.</w:t>
      </w:r>
    </w:p>
    <w:p>
      <w:pPr>
        <w:pStyle w:val="Normal"/>
        <w:rPr>
          <w:rFonts w:ascii="Times New Roman" w:hAnsi="Times New Roman" w:cs="Times New Roman"/>
        </w:rPr>
      </w:pPr>
      <w:r>
        <w:rPr>
          <w:rFonts w:cs="Times New Roman" w:ascii="Times New Roman" w:hAnsi="Times New Roman"/>
        </w:rPr>
        <w:t>Вслед за жезлоносцем вышли попарно какие-то люди; они двигались молча, держась прямо, словно деревянные истуканы.</w:t>
      </w:r>
    </w:p>
    <w:p>
      <w:pPr>
        <w:pStyle w:val="Normal"/>
        <w:rPr/>
      </w:pPr>
      <w:r>
        <w:rPr>
          <w:rFonts w:cs="Times New Roman" w:ascii="Times New Roman" w:hAnsi="Times New Roman"/>
        </w:rPr>
        <w:t>Участники этого ночного шествия, напоминавшего процессию кающихся, с мрачной торжественностью, пара за парой, переступали тюремный порог, стараясь не производить ни малейшего шума. Так осторожно выползает из своей норы змея.</w:t>
      </w:r>
    </w:p>
    <w:p>
      <w:pPr>
        <w:pStyle w:val="Normal"/>
        <w:rPr>
          <w:rFonts w:ascii="Times New Roman" w:hAnsi="Times New Roman" w:cs="Times New Roman"/>
        </w:rPr>
      </w:pPr>
      <w:r>
        <w:rPr>
          <w:rFonts w:cs="Times New Roman" w:ascii="Times New Roman" w:hAnsi="Times New Roman"/>
        </w:rPr>
        <w:t>Факел освещал свирепые лица и мрачные фигуры.</w:t>
      </w:r>
    </w:p>
    <w:p>
      <w:pPr>
        <w:pStyle w:val="Normal"/>
        <w:rPr>
          <w:rFonts w:ascii="Times New Roman" w:hAnsi="Times New Roman" w:cs="Times New Roman"/>
        </w:rPr>
      </w:pPr>
      <w:r>
        <w:rPr>
          <w:rFonts w:cs="Times New Roman" w:ascii="Times New Roman" w:hAnsi="Times New Roman"/>
        </w:rPr>
        <w:t>Урсус узнал тех самых полицейских, которые утром увели Гуинплена.</w:t>
      </w:r>
    </w:p>
    <w:p>
      <w:pPr>
        <w:pStyle w:val="Normal"/>
        <w:rPr>
          <w:rFonts w:ascii="Times New Roman" w:hAnsi="Times New Roman" w:cs="Times New Roman"/>
        </w:rPr>
      </w:pPr>
      <w:r>
        <w:rPr>
          <w:rFonts w:cs="Times New Roman" w:ascii="Times New Roman" w:hAnsi="Times New Roman"/>
        </w:rPr>
        <w:t>Никаких сомнений – это были те же люди. Теперь они выходили из тюрьмы.</w:t>
      </w:r>
    </w:p>
    <w:p>
      <w:pPr>
        <w:pStyle w:val="Normal"/>
        <w:rPr>
          <w:rFonts w:ascii="Times New Roman" w:hAnsi="Times New Roman" w:cs="Times New Roman"/>
        </w:rPr>
      </w:pPr>
      <w:r>
        <w:rPr>
          <w:rFonts w:cs="Times New Roman" w:ascii="Times New Roman" w:hAnsi="Times New Roman"/>
        </w:rPr>
        <w:t>Очевидно, сейчас выйдет и Гуинплен.</w:t>
      </w:r>
    </w:p>
    <w:p>
      <w:pPr>
        <w:pStyle w:val="Normal"/>
        <w:rPr>
          <w:rFonts w:ascii="Times New Roman" w:hAnsi="Times New Roman" w:cs="Times New Roman"/>
        </w:rPr>
      </w:pPr>
      <w:r>
        <w:rPr>
          <w:rFonts w:cs="Times New Roman" w:ascii="Times New Roman" w:hAnsi="Times New Roman"/>
        </w:rPr>
        <w:t>Они привели его сюда, они и выведут его назад.</w:t>
      </w:r>
    </w:p>
    <w:p>
      <w:pPr>
        <w:pStyle w:val="Normal"/>
        <w:rPr>
          <w:rFonts w:ascii="Times New Roman" w:hAnsi="Times New Roman" w:cs="Times New Roman"/>
        </w:rPr>
      </w:pPr>
      <w:r>
        <w:rPr>
          <w:rFonts w:cs="Times New Roman" w:ascii="Times New Roman" w:hAnsi="Times New Roman"/>
        </w:rPr>
        <w:t>Это ясно.</w:t>
      </w:r>
    </w:p>
    <w:p>
      <w:pPr>
        <w:pStyle w:val="Normal"/>
        <w:rPr>
          <w:rFonts w:ascii="Times New Roman" w:hAnsi="Times New Roman" w:cs="Times New Roman"/>
        </w:rPr>
      </w:pPr>
      <w:r>
        <w:rPr>
          <w:rFonts w:cs="Times New Roman" w:ascii="Times New Roman" w:hAnsi="Times New Roman"/>
        </w:rPr>
        <w:t>Урсус стал всматриваться еще пристальнее. Выпустят ли Гуинплена на свободу?</w:t>
      </w:r>
    </w:p>
    <w:p>
      <w:pPr>
        <w:pStyle w:val="Normal"/>
        <w:rPr/>
      </w:pPr>
      <w:r>
        <w:rPr>
          <w:rFonts w:cs="Times New Roman" w:ascii="Times New Roman" w:hAnsi="Times New Roman"/>
        </w:rPr>
        <w:t>Полицейские по двое выходили из-под низкого свода, очень медленно, как просачивается капля за каплей из стены вода. Колокол, не переставая звонить, казалось, ударял в такт их шагам. Выходя из тюрьмы, люди в этом шествии поворачивались спиною к Урсусу, направляясь в правый, противоположный, конец переулка.</w:t>
      </w:r>
    </w:p>
    <w:p>
      <w:pPr>
        <w:pStyle w:val="Normal"/>
        <w:rPr>
          <w:rFonts w:ascii="Times New Roman" w:hAnsi="Times New Roman" w:cs="Times New Roman"/>
        </w:rPr>
      </w:pPr>
      <w:r>
        <w:rPr>
          <w:rFonts w:cs="Times New Roman" w:ascii="Times New Roman" w:hAnsi="Times New Roman"/>
        </w:rPr>
        <w:t>В дверях блеснул второй факел.</w:t>
      </w:r>
    </w:p>
    <w:p>
      <w:pPr>
        <w:pStyle w:val="Normal"/>
        <w:rPr>
          <w:rFonts w:ascii="Times New Roman" w:hAnsi="Times New Roman" w:cs="Times New Roman"/>
        </w:rPr>
      </w:pPr>
      <w:r>
        <w:rPr>
          <w:rFonts w:cs="Times New Roman" w:ascii="Times New Roman" w:hAnsi="Times New Roman"/>
        </w:rPr>
        <w:t>Значит, шествие сейчас кончится.</w:t>
      </w:r>
    </w:p>
    <w:p>
      <w:pPr>
        <w:pStyle w:val="Normal"/>
        <w:rPr>
          <w:rFonts w:ascii="Times New Roman" w:hAnsi="Times New Roman" w:cs="Times New Roman"/>
        </w:rPr>
      </w:pPr>
      <w:r>
        <w:rPr>
          <w:rFonts w:cs="Times New Roman" w:ascii="Times New Roman" w:hAnsi="Times New Roman"/>
        </w:rPr>
        <w:t>Сейчас Урсус увидит, кого они сопровождают. Узника. Человека.</w:t>
      </w:r>
    </w:p>
    <w:p>
      <w:pPr>
        <w:pStyle w:val="Normal"/>
        <w:rPr>
          <w:rFonts w:ascii="Times New Roman" w:hAnsi="Times New Roman" w:cs="Times New Roman"/>
        </w:rPr>
      </w:pPr>
      <w:r>
        <w:rPr>
          <w:rFonts w:cs="Times New Roman" w:ascii="Times New Roman" w:hAnsi="Times New Roman"/>
        </w:rPr>
        <w:t>Сейчас Урсус увидит Гуинплена.</w:t>
      </w:r>
    </w:p>
    <w:p>
      <w:pPr>
        <w:pStyle w:val="Normal"/>
        <w:rPr>
          <w:rFonts w:ascii="Times New Roman" w:hAnsi="Times New Roman" w:cs="Times New Roman"/>
        </w:rPr>
      </w:pPr>
      <w:r>
        <w:rPr>
          <w:rFonts w:cs="Times New Roman" w:ascii="Times New Roman" w:hAnsi="Times New Roman"/>
        </w:rPr>
        <w:t>То, что они сопровождали, наконец появилось.</w:t>
      </w:r>
    </w:p>
    <w:p>
      <w:pPr>
        <w:pStyle w:val="Normal"/>
        <w:rPr>
          <w:rFonts w:ascii="Times New Roman" w:hAnsi="Times New Roman" w:cs="Times New Roman"/>
        </w:rPr>
      </w:pPr>
      <w:r>
        <w:rPr>
          <w:rFonts w:cs="Times New Roman" w:ascii="Times New Roman" w:hAnsi="Times New Roman"/>
        </w:rPr>
        <w:t>Это был гроб.</w:t>
      </w:r>
    </w:p>
    <w:p>
      <w:pPr>
        <w:pStyle w:val="Normal"/>
        <w:rPr>
          <w:rFonts w:ascii="Times New Roman" w:hAnsi="Times New Roman" w:cs="Times New Roman"/>
        </w:rPr>
      </w:pPr>
      <w:r>
        <w:rPr>
          <w:rFonts w:cs="Times New Roman" w:ascii="Times New Roman" w:hAnsi="Times New Roman"/>
        </w:rPr>
        <w:t>Четыре человека несли гроб, покрытый черным сукном.</w:t>
      </w:r>
    </w:p>
    <w:p>
      <w:pPr>
        <w:pStyle w:val="Normal"/>
        <w:rPr>
          <w:rFonts w:ascii="Times New Roman" w:hAnsi="Times New Roman" w:cs="Times New Roman"/>
        </w:rPr>
      </w:pPr>
      <w:r>
        <w:rPr>
          <w:rFonts w:cs="Times New Roman" w:ascii="Times New Roman" w:hAnsi="Times New Roman"/>
        </w:rPr>
        <w:t>За гробом шагал могильщик с лопатой на плече.</w:t>
      </w:r>
    </w:p>
    <w:p>
      <w:pPr>
        <w:pStyle w:val="Normal"/>
        <w:rPr/>
      </w:pPr>
      <w:r>
        <w:rPr>
          <w:rFonts w:cs="Times New Roman" w:ascii="Times New Roman" w:hAnsi="Times New Roman"/>
        </w:rPr>
        <w:t>Шествие замыкалось третьим факелом, который держал человек, читавший какую-то книгу, – очевидно, тюремный священник.</w:t>
      </w:r>
    </w:p>
    <w:p>
      <w:pPr>
        <w:pStyle w:val="Normal"/>
        <w:rPr>
          <w:rFonts w:ascii="Times New Roman" w:hAnsi="Times New Roman" w:cs="Times New Roman"/>
        </w:rPr>
      </w:pPr>
      <w:r>
        <w:rPr>
          <w:rFonts w:cs="Times New Roman" w:ascii="Times New Roman" w:hAnsi="Times New Roman"/>
        </w:rPr>
        <w:t>Гроб понесли за полицейскими, повернув направо.</w:t>
      </w:r>
    </w:p>
    <w:p>
      <w:pPr>
        <w:pStyle w:val="Normal"/>
        <w:rPr>
          <w:rFonts w:ascii="Times New Roman" w:hAnsi="Times New Roman" w:cs="Times New Roman"/>
        </w:rPr>
      </w:pPr>
      <w:r>
        <w:rPr>
          <w:rFonts w:cs="Times New Roman" w:ascii="Times New Roman" w:hAnsi="Times New Roman"/>
        </w:rPr>
        <w:t>В то же время люди, шедшие впереди, остановились.</w:t>
      </w:r>
    </w:p>
    <w:p>
      <w:pPr>
        <w:pStyle w:val="Normal"/>
        <w:rPr>
          <w:rFonts w:ascii="Times New Roman" w:hAnsi="Times New Roman" w:cs="Times New Roman"/>
        </w:rPr>
      </w:pPr>
      <w:r>
        <w:rPr>
          <w:rFonts w:cs="Times New Roman" w:ascii="Times New Roman" w:hAnsi="Times New Roman"/>
        </w:rPr>
        <w:t>Урсус услышал скрип ключа в замке.</w:t>
      </w:r>
    </w:p>
    <w:p>
      <w:pPr>
        <w:pStyle w:val="Normal"/>
        <w:rPr>
          <w:rFonts w:ascii="Times New Roman" w:hAnsi="Times New Roman" w:cs="Times New Roman"/>
        </w:rPr>
      </w:pPr>
      <w:r>
        <w:rPr>
          <w:rFonts w:cs="Times New Roman" w:ascii="Times New Roman" w:hAnsi="Times New Roman"/>
        </w:rPr>
        <w:t>Факел осветил другую дверь, напротив тюрьмы, в низкой стене, тянувшейся по ту сторону переулка.</w:t>
      </w:r>
    </w:p>
    <w:p>
      <w:pPr>
        <w:pStyle w:val="Normal"/>
        <w:rPr>
          <w:rFonts w:ascii="Times New Roman" w:hAnsi="Times New Roman" w:cs="Times New Roman"/>
        </w:rPr>
      </w:pPr>
      <w:r>
        <w:rPr>
          <w:rFonts w:cs="Times New Roman" w:ascii="Times New Roman" w:hAnsi="Times New Roman"/>
        </w:rPr>
        <w:t>Эта дверь, над которой был изображен череп, вела на кладбище.</w:t>
      </w:r>
    </w:p>
    <w:p>
      <w:pPr>
        <w:pStyle w:val="Normal"/>
        <w:rPr>
          <w:rFonts w:ascii="Times New Roman" w:hAnsi="Times New Roman" w:cs="Times New Roman"/>
        </w:rPr>
      </w:pPr>
      <w:r>
        <w:rPr>
          <w:rFonts w:cs="Times New Roman" w:ascii="Times New Roman" w:hAnsi="Times New Roman"/>
        </w:rPr>
        <w:t>Жезлоносец вошел в нее, за ним остальные, за дверью скрылся уже второй факел; шествие стало короче, напоминая хвост уползающей змеи; вся вереница полицейских исчезла во тьме, за ними гроб, могильщик с лопатой, священник с факелом и книгой, и дверь захлопнулась.</w:t>
      </w:r>
    </w:p>
    <w:p>
      <w:pPr>
        <w:pStyle w:val="Normal"/>
        <w:rPr>
          <w:rFonts w:ascii="Times New Roman" w:hAnsi="Times New Roman" w:cs="Times New Roman"/>
        </w:rPr>
      </w:pPr>
      <w:r>
        <w:rPr>
          <w:rFonts w:cs="Times New Roman" w:ascii="Times New Roman" w:hAnsi="Times New Roman"/>
        </w:rPr>
        <w:t>Все исчезло, только за стеной еще мерцал свет.</w:t>
      </w:r>
    </w:p>
    <w:p>
      <w:pPr>
        <w:pStyle w:val="Normal"/>
        <w:rPr>
          <w:rFonts w:ascii="Times New Roman" w:hAnsi="Times New Roman" w:cs="Times New Roman"/>
        </w:rPr>
      </w:pPr>
      <w:r>
        <w:rPr>
          <w:rFonts w:cs="Times New Roman" w:ascii="Times New Roman" w:hAnsi="Times New Roman"/>
        </w:rPr>
        <w:t>Послышалось какое-то бормотанье, потом глухие удары.</w:t>
      </w:r>
    </w:p>
    <w:p>
      <w:pPr>
        <w:pStyle w:val="Normal"/>
        <w:rPr>
          <w:rFonts w:ascii="Times New Roman" w:hAnsi="Times New Roman" w:cs="Times New Roman"/>
        </w:rPr>
      </w:pPr>
      <w:r>
        <w:rPr>
          <w:rFonts w:cs="Times New Roman" w:ascii="Times New Roman" w:hAnsi="Times New Roman"/>
        </w:rPr>
        <w:t>Вероятно, священник и могильщик провожали гроб, опускаемый в землю, – один псалмами, другой комьями земли.</w:t>
      </w:r>
    </w:p>
    <w:p>
      <w:pPr>
        <w:pStyle w:val="Normal"/>
        <w:rPr>
          <w:rFonts w:ascii="Times New Roman" w:hAnsi="Times New Roman" w:cs="Times New Roman"/>
        </w:rPr>
      </w:pPr>
      <w:r>
        <w:rPr>
          <w:rFonts w:cs="Times New Roman" w:ascii="Times New Roman" w:hAnsi="Times New Roman"/>
        </w:rPr>
        <w:t>Бормотанье прекратилось, прекратились и глухие удары.</w:t>
      </w:r>
    </w:p>
    <w:p>
      <w:pPr>
        <w:pStyle w:val="Normal"/>
        <w:rPr/>
      </w:pPr>
      <w:r>
        <w:rPr>
          <w:rFonts w:cs="Times New Roman" w:ascii="Times New Roman" w:hAnsi="Times New Roman"/>
        </w:rPr>
        <w:t>Опять послышались шаги, сверкнули факелы, на пороге распахнувшейся кладбищенской калитки снова показался жезлоносец, высоко держа свой жезл, за ним священник с книгой, могильщик с лопатой, полицейские, но уже без гроба. Процессия, двигаясь все так же попарно, вернулась обратно тем же путем, храня, как и прежде, угрюмое молчание; закрылись ворота кладбища, отворилась, снова освещенная факелами, дверь тюрьмы; сводчатый коридор на мгновение озарился красноватым отблеском; взору Урсуса предстали мрачные недра тюрьмы, и снова все потонуло во тьме.</w:t>
      </w:r>
    </w:p>
    <w:p>
      <w:pPr>
        <w:pStyle w:val="Normal"/>
        <w:rPr>
          <w:rFonts w:ascii="Times New Roman" w:hAnsi="Times New Roman" w:cs="Times New Roman"/>
        </w:rPr>
      </w:pPr>
      <w:r>
        <w:rPr>
          <w:rFonts w:cs="Times New Roman" w:ascii="Times New Roman" w:hAnsi="Times New Roman"/>
        </w:rPr>
        <w:t>Колокол умолк. Ночь завершила трагедию, опустив над нею зловещий занавес тишины.</w:t>
      </w:r>
    </w:p>
    <w:p>
      <w:pPr>
        <w:pStyle w:val="Normal"/>
        <w:rPr>
          <w:rFonts w:ascii="Times New Roman" w:hAnsi="Times New Roman" w:cs="Times New Roman"/>
        </w:rPr>
      </w:pPr>
      <w:r>
        <w:rPr>
          <w:rFonts w:cs="Times New Roman" w:ascii="Times New Roman" w:hAnsi="Times New Roman"/>
        </w:rPr>
        <w:t>Видение исчезло бесследно.</w:t>
      </w:r>
    </w:p>
    <w:p>
      <w:pPr>
        <w:pStyle w:val="Normal"/>
        <w:rPr>
          <w:rFonts w:ascii="Times New Roman" w:hAnsi="Times New Roman" w:cs="Times New Roman"/>
        </w:rPr>
      </w:pPr>
      <w:r>
        <w:rPr>
          <w:rFonts w:cs="Times New Roman" w:ascii="Times New Roman" w:hAnsi="Times New Roman"/>
        </w:rPr>
        <w:t>Призраки рассеялись.</w:t>
      </w:r>
    </w:p>
    <w:p>
      <w:pPr>
        <w:pStyle w:val="Normal"/>
        <w:rPr>
          <w:rFonts w:ascii="Times New Roman" w:hAnsi="Times New Roman" w:cs="Times New Roman"/>
        </w:rPr>
      </w:pPr>
      <w:r>
        <w:rPr>
          <w:rFonts w:cs="Times New Roman" w:ascii="Times New Roman" w:hAnsi="Times New Roman"/>
        </w:rPr>
        <w:t>Мы часто находим какой-то смысл в случайных совпадениях и строим на этом основании как будто правдоподобные догадки.</w:t>
      </w:r>
    </w:p>
    <w:p>
      <w:pPr>
        <w:pStyle w:val="Normal"/>
        <w:rPr/>
      </w:pPr>
      <w:r>
        <w:rPr>
          <w:rFonts w:cs="Times New Roman" w:ascii="Times New Roman" w:hAnsi="Times New Roman"/>
        </w:rPr>
        <w:t>К таинственному аресту Гуинплена, к его одежде, принесенной полицейским, к похоронному звону колокола в той самой тюрьме, куда его увели, присоединилась еще одна трагическая деталь – опущенный в землю гроб.</w:t>
      </w:r>
    </w:p>
    <w:p>
      <w:pPr>
        <w:pStyle w:val="Normal"/>
        <w:rPr/>
      </w:pPr>
      <w:r>
        <w:rPr>
          <w:rFonts w:cs="Times New Roman" w:ascii="Times New Roman" w:hAnsi="Times New Roman"/>
        </w:rPr>
        <w:t>– </w:t>
      </w:r>
      <w:r>
        <w:rPr>
          <w:rFonts w:cs="Times New Roman" w:ascii="Times New Roman" w:hAnsi="Times New Roman"/>
        </w:rPr>
        <w:t>Он умер! – воскликнул Урсус и без сил опустился на камень. – Умер! Они убили его! Гуинплен! Дитя мое! Мой сын! – И он зарыда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Государственные интересы проявляются в великом и в ма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вы, напрасно Урсус хвалился тем, что никогда не плачет. Теперь слезы подступили к самому его горлу. Они накоплялись в груди по капле в продолжение всей его горестной жизни. Переполненная до краев чаша не может пролиться в одно мгновение. Урсус рыдал долго.</w:t>
      </w:r>
    </w:p>
    <w:p>
      <w:pPr>
        <w:pStyle w:val="Normal"/>
        <w:rPr/>
      </w:pPr>
      <w:r>
        <w:rPr>
          <w:rFonts w:cs="Times New Roman" w:ascii="Times New Roman" w:hAnsi="Times New Roman"/>
        </w:rPr>
        <w:t>Первая слеза пролагает дорогу другим. Он оплакивал Гуинплена, Дею, самого себя, Гомо. Плакал как дитя. Плакал как старик. Плакал обо всем, над чем смеялся. Он задним числом выплатил свой долг прошлому. Право человека на слезы не знает давности.</w:t>
      </w:r>
    </w:p>
    <w:p>
      <w:pPr>
        <w:pStyle w:val="Normal"/>
        <w:rPr>
          <w:rFonts w:ascii="Times New Roman" w:hAnsi="Times New Roman" w:cs="Times New Roman"/>
        </w:rPr>
      </w:pPr>
      <w:r>
        <w:rPr>
          <w:rFonts w:cs="Times New Roman" w:ascii="Times New Roman" w:hAnsi="Times New Roman"/>
        </w:rPr>
        <w:t>На самом деле покойник, опущенный в землю, был Хардкванон, но Урсус не мог этого знать.</w:t>
      </w:r>
    </w:p>
    <w:p>
      <w:pPr>
        <w:pStyle w:val="Normal"/>
        <w:rPr>
          <w:rFonts w:ascii="Times New Roman" w:hAnsi="Times New Roman" w:cs="Times New Roman"/>
        </w:rPr>
      </w:pPr>
      <w:r>
        <w:rPr>
          <w:rFonts w:cs="Times New Roman" w:ascii="Times New Roman" w:hAnsi="Times New Roman"/>
        </w:rPr>
        <w:t>Прошло несколько часов.</w:t>
      </w:r>
    </w:p>
    <w:p>
      <w:pPr>
        <w:pStyle w:val="Normal"/>
        <w:rPr>
          <w:rFonts w:ascii="Times New Roman" w:hAnsi="Times New Roman" w:cs="Times New Roman"/>
        </w:rPr>
      </w:pPr>
      <w:r>
        <w:rPr>
          <w:rFonts w:cs="Times New Roman" w:ascii="Times New Roman" w:hAnsi="Times New Roman"/>
        </w:rPr>
        <w:t>Занялся день; бледная пелена утреннего света, кое-где еще боровшегося с ночными тенями, легла на ярмарочную площадь. В лучах зари выступил белый фасад Тедкастерской гостиницы.</w:t>
      </w:r>
    </w:p>
    <w:p>
      <w:pPr>
        <w:pStyle w:val="Normal"/>
        <w:rPr/>
      </w:pPr>
      <w:r>
        <w:rPr>
          <w:rFonts w:cs="Times New Roman" w:ascii="Times New Roman" w:hAnsi="Times New Roman"/>
        </w:rPr>
        <w:t>Дядюшка Никлс так и не ложился спать. Нередко одно и то же событие вызывает бессонницу у нескольких человек.</w:t>
      </w:r>
    </w:p>
    <w:p>
      <w:pPr>
        <w:pStyle w:val="Normal"/>
        <w:rPr/>
      </w:pPr>
      <w:r>
        <w:rPr>
          <w:rFonts w:cs="Times New Roman" w:ascii="Times New Roman" w:hAnsi="Times New Roman"/>
        </w:rPr>
        <w:t>Всякая катастрофа вызывает много последствий. Бросьте камень в воду и попробуйте сосчитать круги.</w:t>
      </w:r>
    </w:p>
    <w:p>
      <w:pPr>
        <w:pStyle w:val="Normal"/>
        <w:rPr/>
      </w:pPr>
      <w:r>
        <w:rPr>
          <w:rFonts w:cs="Times New Roman" w:ascii="Times New Roman" w:hAnsi="Times New Roman"/>
        </w:rPr>
        <w:t>Дядюшка Никлс сознавал, что арест Гуинплена может затронуть и его. Очень неприятно, когда у вас в доме происходят такие события. Он был встревожен этим; предвидя впереди еще всякие осложнения, Никлс погрузился в мрачное раздумье. Он сожалел, что пустил к себе «этих людей». Если бы он знал раньше! Втянут они его в конце концов в какую-нибудь беду. Как развязаться с ними теперь? Ведь с Урсусом у него заключен контракт. Какое было бы счастье избавиться от таких постояльцев! К чему бы только придраться, чтобы выгнать их?</w:t>
      </w:r>
    </w:p>
    <w:p>
      <w:pPr>
        <w:pStyle w:val="Normal"/>
        <w:rPr>
          <w:rFonts w:ascii="Times New Roman" w:hAnsi="Times New Roman" w:cs="Times New Roman"/>
        </w:rPr>
      </w:pPr>
      <w:r>
        <w:rPr>
          <w:rFonts w:cs="Times New Roman" w:ascii="Times New Roman" w:hAnsi="Times New Roman"/>
        </w:rPr>
        <w:t>Вдруг в дверь харчевни раздался сильный стук, который возвещает в Англии о прибытии важного лица. Гамма стуков соответствует иерархической лестнице.</w:t>
      </w:r>
    </w:p>
    <w:p>
      <w:pPr>
        <w:pStyle w:val="Normal"/>
        <w:rPr>
          <w:rFonts w:ascii="Times New Roman" w:hAnsi="Times New Roman" w:cs="Times New Roman"/>
        </w:rPr>
      </w:pPr>
      <w:r>
        <w:rPr>
          <w:rFonts w:cs="Times New Roman" w:ascii="Times New Roman" w:hAnsi="Times New Roman"/>
        </w:rPr>
        <w:t>Это был стук не вельможного лорда, а судейского чиновника.</w:t>
      </w:r>
    </w:p>
    <w:p>
      <w:pPr>
        <w:pStyle w:val="Normal"/>
        <w:rPr>
          <w:rFonts w:ascii="Times New Roman" w:hAnsi="Times New Roman" w:cs="Times New Roman"/>
        </w:rPr>
      </w:pPr>
      <w:r>
        <w:rPr>
          <w:rFonts w:cs="Times New Roman" w:ascii="Times New Roman" w:hAnsi="Times New Roman"/>
        </w:rPr>
        <w:t>Дрожа от страха, трактирщик приоткрыл форточку.</w:t>
      </w:r>
    </w:p>
    <w:p>
      <w:pPr>
        <w:pStyle w:val="Normal"/>
        <w:rPr/>
      </w:pPr>
      <w:r>
        <w:rPr>
          <w:rFonts w:cs="Times New Roman" w:ascii="Times New Roman" w:hAnsi="Times New Roman"/>
        </w:rPr>
        <w:t>И действительно, стучался судейский чиновник. При свете занимавшегося дня дядюшка Никлс увидел у двери отряд полицейских, возглавляемый двумя людьми, из которых один был судебный пристав.</w:t>
      </w:r>
    </w:p>
    <w:p>
      <w:pPr>
        <w:pStyle w:val="Normal"/>
        <w:rPr>
          <w:rFonts w:ascii="Times New Roman" w:hAnsi="Times New Roman" w:cs="Times New Roman"/>
        </w:rPr>
      </w:pPr>
      <w:r>
        <w:rPr>
          <w:rFonts w:cs="Times New Roman" w:ascii="Times New Roman" w:hAnsi="Times New Roman"/>
        </w:rPr>
        <w:t>Судебного пристава дядюшка Никлс видел утром и потому сразу узнал его.</w:t>
      </w:r>
    </w:p>
    <w:p>
      <w:pPr>
        <w:pStyle w:val="Normal"/>
        <w:rPr>
          <w:rFonts w:ascii="Times New Roman" w:hAnsi="Times New Roman" w:cs="Times New Roman"/>
        </w:rPr>
      </w:pPr>
      <w:r>
        <w:rPr>
          <w:rFonts w:cs="Times New Roman" w:ascii="Times New Roman" w:hAnsi="Times New Roman"/>
        </w:rPr>
        <w:t>Другой человек был ему неизвестен.</w:t>
      </w:r>
    </w:p>
    <w:p>
      <w:pPr>
        <w:pStyle w:val="Normal"/>
        <w:rPr>
          <w:rFonts w:ascii="Times New Roman" w:hAnsi="Times New Roman" w:cs="Times New Roman"/>
        </w:rPr>
      </w:pPr>
      <w:r>
        <w:rPr>
          <w:rFonts w:cs="Times New Roman" w:ascii="Times New Roman" w:hAnsi="Times New Roman"/>
        </w:rPr>
        <w:t>Это был тучный джентльмен с будто восковым лицом, в придворном парике и дорожном плаще.</w:t>
      </w:r>
    </w:p>
    <w:p>
      <w:pPr>
        <w:pStyle w:val="Normal"/>
        <w:rPr>
          <w:rFonts w:ascii="Times New Roman" w:hAnsi="Times New Roman" w:cs="Times New Roman"/>
        </w:rPr>
      </w:pPr>
      <w:r>
        <w:rPr>
          <w:rFonts w:cs="Times New Roman" w:ascii="Times New Roman" w:hAnsi="Times New Roman"/>
        </w:rPr>
        <w:t>Судебного пристава дядюшка Никлс очень боялся. Если бы дядюшка Никлс принадлежал к королевскому двору, он еще больше испугался бы второго посетителя, ибо то был Баркильфедро.</w:t>
      </w:r>
    </w:p>
    <w:p>
      <w:pPr>
        <w:pStyle w:val="Normal"/>
        <w:rPr>
          <w:rFonts w:ascii="Times New Roman" w:hAnsi="Times New Roman" w:cs="Times New Roman"/>
        </w:rPr>
      </w:pPr>
      <w:r>
        <w:rPr>
          <w:rFonts w:cs="Times New Roman" w:ascii="Times New Roman" w:hAnsi="Times New Roman"/>
        </w:rPr>
        <w:t>Один из полицейских снова громко постучался в дверь.</w:t>
      </w:r>
    </w:p>
    <w:p>
      <w:pPr>
        <w:pStyle w:val="Normal"/>
        <w:rPr>
          <w:rFonts w:ascii="Times New Roman" w:hAnsi="Times New Roman" w:cs="Times New Roman"/>
        </w:rPr>
      </w:pPr>
      <w:r>
        <w:rPr>
          <w:rFonts w:cs="Times New Roman" w:ascii="Times New Roman" w:hAnsi="Times New Roman"/>
        </w:rPr>
        <w:t>Трактирщик, у которого на лбу выступил холодный пот, поспешил открыть.</w:t>
      </w:r>
    </w:p>
    <w:p>
      <w:pPr>
        <w:pStyle w:val="Normal"/>
        <w:rPr>
          <w:rFonts w:ascii="Times New Roman" w:hAnsi="Times New Roman" w:cs="Times New Roman"/>
        </w:rPr>
      </w:pPr>
      <w:r>
        <w:rPr>
          <w:rFonts w:cs="Times New Roman" w:ascii="Times New Roman" w:hAnsi="Times New Roman"/>
        </w:rPr>
        <w:t>Судебный пристав тоном человека, призванного наблюдать за порядком и хорошо знакомого с бродягами, возвысил голос и стро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рсус, хозяин балагана?</w:t>
      </w:r>
    </w:p>
    <w:p>
      <w:pPr>
        <w:pStyle w:val="Normal"/>
        <w:rPr>
          <w:rFonts w:ascii="Times New Roman" w:hAnsi="Times New Roman" w:cs="Times New Roman"/>
        </w:rPr>
      </w:pPr>
      <w:r>
        <w:rPr>
          <w:rFonts w:cs="Times New Roman" w:ascii="Times New Roman" w:hAnsi="Times New Roman"/>
        </w:rPr>
        <w:t>Сняв шляпу, Никл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живает здесь, ваш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и без тебя, – сказал прис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ш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т дома, ваш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не возвра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очень рано ушел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чень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и бродяги! – заметил прис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 ваша честь, – тихо промолвил дядюшка Никлс.</w:t>
      </w:r>
    </w:p>
    <w:p>
      <w:pPr>
        <w:pStyle w:val="Normal"/>
        <w:rPr/>
      </w:pPr>
      <w:r>
        <w:rPr>
          <w:rFonts w:cs="Times New Roman" w:ascii="Times New Roman" w:hAnsi="Times New Roman"/>
        </w:rPr>
        <w:t>Действительно, в эту минуту из-за угла показался Урсус. Он направлялся к гостинице. Почти всю ночь провел он между тюрьмой, куда в полдень ввели Гуинплена, и кладбищем, где в полночь, как он слышал, засыпали свежую могилу. Его побледневшее от горя лицо казалось еще бледнее в утренних сумерках.</w:t>
      </w:r>
    </w:p>
    <w:p>
      <w:pPr>
        <w:pStyle w:val="Normal"/>
        <w:rPr/>
      </w:pPr>
      <w:r>
        <w:rPr>
          <w:rFonts w:cs="Times New Roman" w:ascii="Times New Roman" w:hAnsi="Times New Roman"/>
        </w:rPr>
        <w:t>Занимающийся день, этот предвестник яркого света, не меняет ночных, неясных очертаний предметов, даже находящихся в движении. Медленно приближавшийся Урсус своим бледным лицом и всей своей фигурой, смутно выступавшей в полумраке, напоминал привидение.</w:t>
      </w:r>
    </w:p>
    <w:p>
      <w:pPr>
        <w:pStyle w:val="Normal"/>
        <w:rPr/>
      </w:pPr>
      <w:r>
        <w:rPr>
          <w:rFonts w:cs="Times New Roman" w:ascii="Times New Roman" w:hAnsi="Times New Roman"/>
        </w:rPr>
        <w:t>Накануне, охваченный отчаянием, он выбежал из гостиницы с непокрытой головой. Он даже не заметил, что забыл надеть шляпу. Его жидкие седые волосы развевались по ветру. Широко раскрытые глаза, казалось, ничего не видели. Мы часто как будто бодрствуем во сне и спим наяву. Урсус был похож на сумасшедшего.</w:t>
      </w:r>
    </w:p>
    <w:p>
      <w:pPr>
        <w:pStyle w:val="Normal"/>
        <w:rPr/>
      </w:pPr>
      <w:r>
        <w:rPr>
          <w:rFonts w:cs="Times New Roman" w:ascii="Times New Roman" w:hAnsi="Times New Roman"/>
        </w:rPr>
        <w:t>– </w:t>
      </w:r>
      <w:r>
        <w:rPr>
          <w:rFonts w:cs="Times New Roman" w:ascii="Times New Roman" w:hAnsi="Times New Roman"/>
        </w:rPr>
        <w:t>Мистер Урсус, – закричал трактирщик, – подите-ка сюда. Эти джентльмены желают поговорить с вами.</w:t>
      </w:r>
    </w:p>
    <w:p>
      <w:pPr>
        <w:pStyle w:val="Normal"/>
        <w:rPr/>
      </w:pPr>
      <w:r>
        <w:rPr>
          <w:rFonts w:cs="Times New Roman" w:ascii="Times New Roman" w:hAnsi="Times New Roman"/>
        </w:rPr>
        <w:t>Дядюшка Никлс, всецело занятый мыслью, как бы уладить инцидент, употребил множественное число, хотя в то же время опасался, не заденет ли оно самолюбие начальника тем, что поставит его на одну доску с подчиненными.</w:t>
      </w:r>
    </w:p>
    <w:p>
      <w:pPr>
        <w:pStyle w:val="Normal"/>
        <w:rPr>
          <w:rFonts w:ascii="Times New Roman" w:hAnsi="Times New Roman" w:cs="Times New Roman"/>
        </w:rPr>
      </w:pPr>
      <w:r>
        <w:rPr>
          <w:rFonts w:cs="Times New Roman" w:ascii="Times New Roman" w:hAnsi="Times New Roman"/>
        </w:rPr>
        <w:t>Урсус вздрогнул, как человек, внезапно сброшенный с постели, на которой он спал глубоким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он.</w:t>
      </w:r>
    </w:p>
    <w:p>
      <w:pPr>
        <w:pStyle w:val="Normal"/>
        <w:rPr>
          <w:rFonts w:ascii="Times New Roman" w:hAnsi="Times New Roman" w:cs="Times New Roman"/>
        </w:rPr>
      </w:pPr>
      <w:r>
        <w:rPr>
          <w:rFonts w:cs="Times New Roman" w:ascii="Times New Roman" w:hAnsi="Times New Roman"/>
        </w:rPr>
        <w:t>Он увидел полицейских с судебным приставом во главе.</w:t>
      </w:r>
    </w:p>
    <w:p>
      <w:pPr>
        <w:pStyle w:val="Normal"/>
        <w:rPr>
          <w:rFonts w:ascii="Times New Roman" w:hAnsi="Times New Roman" w:cs="Times New Roman"/>
        </w:rPr>
      </w:pPr>
      <w:r>
        <w:rPr>
          <w:rFonts w:cs="Times New Roman" w:ascii="Times New Roman" w:hAnsi="Times New Roman"/>
        </w:rPr>
        <w:t>Новое тяжелое потрясение.</w:t>
      </w:r>
    </w:p>
    <w:p>
      <w:pPr>
        <w:pStyle w:val="Normal"/>
        <w:rPr/>
      </w:pPr>
      <w:r>
        <w:rPr>
          <w:rFonts w:cs="Times New Roman" w:ascii="Times New Roman" w:hAnsi="Times New Roman"/>
        </w:rPr>
        <w:t>Совсем недавно жезлоносец, теперь – судебный пристав. Один как бы перебрасывал его другому. Он был в положении судна, оказавшегося меж двух грозных утесов, о которых говорится в древних преданиях.</w:t>
      </w:r>
    </w:p>
    <w:p>
      <w:pPr>
        <w:pStyle w:val="Normal"/>
        <w:rPr>
          <w:rFonts w:ascii="Times New Roman" w:hAnsi="Times New Roman" w:cs="Times New Roman"/>
        </w:rPr>
      </w:pPr>
      <w:r>
        <w:rPr>
          <w:rFonts w:cs="Times New Roman" w:ascii="Times New Roman" w:hAnsi="Times New Roman"/>
        </w:rPr>
        <w:t>Судебный пристав знаком приказал ему войти в харчевню.</w:t>
      </w:r>
    </w:p>
    <w:p>
      <w:pPr>
        <w:pStyle w:val="Normal"/>
        <w:rPr>
          <w:rFonts w:ascii="Times New Roman" w:hAnsi="Times New Roman" w:cs="Times New Roman"/>
        </w:rPr>
      </w:pPr>
      <w:r>
        <w:rPr>
          <w:rFonts w:cs="Times New Roman" w:ascii="Times New Roman" w:hAnsi="Times New Roman"/>
        </w:rPr>
        <w:t>Урсус повиновался.</w:t>
      </w:r>
    </w:p>
    <w:p>
      <w:pPr>
        <w:pStyle w:val="Normal"/>
        <w:rPr>
          <w:rFonts w:ascii="Times New Roman" w:hAnsi="Times New Roman" w:cs="Times New Roman"/>
        </w:rPr>
      </w:pPr>
      <w:r>
        <w:rPr>
          <w:rFonts w:cs="Times New Roman" w:ascii="Times New Roman" w:hAnsi="Times New Roman"/>
        </w:rPr>
        <w:t>Говикем, который только что проснулся и подметал в это время зал, остановился, отставил в сторону метлу и, укрывшись за столами, затаил дыхание. Запустив руку в волосы, он почесывал затылок – признак напряженного внимания.</w:t>
      </w:r>
    </w:p>
    <w:p>
      <w:pPr>
        <w:pStyle w:val="Normal"/>
        <w:rPr>
          <w:rFonts w:ascii="Times New Roman" w:hAnsi="Times New Roman" w:cs="Times New Roman"/>
        </w:rPr>
      </w:pPr>
      <w:r>
        <w:rPr>
          <w:rFonts w:cs="Times New Roman" w:ascii="Times New Roman" w:hAnsi="Times New Roman"/>
        </w:rPr>
        <w:t>Судебный пристав сел на скамью перед столом; Баркильфедро сел на стул; Урсус и дядюшка Никлс стояли перед ними. Полицейские столпились на улице, у закрытых ворот.</w:t>
      </w:r>
    </w:p>
    <w:p>
      <w:pPr>
        <w:pStyle w:val="Normal"/>
        <w:rPr>
          <w:rFonts w:ascii="Times New Roman" w:hAnsi="Times New Roman" w:cs="Times New Roman"/>
        </w:rPr>
      </w:pPr>
      <w:r>
        <w:rPr>
          <w:rFonts w:cs="Times New Roman" w:ascii="Times New Roman" w:hAnsi="Times New Roman"/>
        </w:rPr>
        <w:t>Судебный пристав устремил на Урсуса строгий взор блюстителя закон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ржите у себя волка?</w:t>
      </w:r>
    </w:p>
    <w:p>
      <w:pPr>
        <w:pStyle w:val="Normal"/>
        <w:rPr>
          <w:rFonts w:ascii="Times New Roman" w:hAnsi="Times New Roman" w:cs="Times New Roman"/>
        </w:rPr>
      </w:pPr>
      <w:r>
        <w:rPr>
          <w:rFonts w:cs="Times New Roman" w:ascii="Times New Roman" w:hAnsi="Times New Roman"/>
        </w:rPr>
        <w:t>Урсу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ржите у себя волка, – повторил судебный пристав, резко напирая на слово «в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начал было Урсус и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ловно наказуемый проступок, – сказал пристав.</w:t>
      </w:r>
    </w:p>
    <w:p>
      <w:pPr>
        <w:pStyle w:val="Normal"/>
        <w:rPr>
          <w:rFonts w:ascii="Times New Roman" w:hAnsi="Times New Roman" w:cs="Times New Roman"/>
        </w:rPr>
      </w:pPr>
      <w:r>
        <w:rPr>
          <w:rFonts w:cs="Times New Roman" w:ascii="Times New Roman" w:hAnsi="Times New Roman"/>
        </w:rPr>
        <w:t>Урсус попробовал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машнее животное.</w:t>
      </w:r>
    </w:p>
    <w:p>
      <w:pPr>
        <w:pStyle w:val="Normal"/>
        <w:rPr/>
      </w:pPr>
      <w:r>
        <w:rPr>
          <w:rFonts w:cs="Times New Roman" w:ascii="Times New Roman" w:hAnsi="Times New Roman"/>
        </w:rPr>
        <w:t>Пристав положил руку на стол, растопырив все пять пальцев, – жест, прекрасно выражающий всю силу его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гляр, завтра в этот час вы с вашим волком будете за пределами Англии. В противном случае волка заберут, отведут в присутствие и убьют.</w:t>
      </w:r>
    </w:p>
    <w:p>
      <w:pPr>
        <w:pStyle w:val="Normal"/>
        <w:rPr>
          <w:rFonts w:ascii="Times New Roman" w:hAnsi="Times New Roman" w:cs="Times New Roman"/>
        </w:rPr>
      </w:pPr>
      <w:r>
        <w:rPr>
          <w:rFonts w:cs="Times New Roman" w:ascii="Times New Roman" w:hAnsi="Times New Roman"/>
        </w:rPr>
        <w:t>Урсус подумал: «Одно убийство за другим». Однако не произнес ни слова и только задрожал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продолжал пристав.</w:t>
      </w:r>
    </w:p>
    <w:p>
      <w:pPr>
        <w:pStyle w:val="Normal"/>
        <w:rPr>
          <w:rFonts w:ascii="Times New Roman" w:hAnsi="Times New Roman" w:cs="Times New Roman"/>
        </w:rPr>
      </w:pPr>
      <w:r>
        <w:rPr>
          <w:rFonts w:cs="Times New Roman" w:ascii="Times New Roman" w:hAnsi="Times New Roman"/>
        </w:rPr>
        <w:t>Урсус утвердительно кивнул головой.</w:t>
      </w:r>
    </w:p>
    <w:p>
      <w:pPr>
        <w:pStyle w:val="Normal"/>
        <w:rPr>
          <w:rFonts w:ascii="Times New Roman" w:hAnsi="Times New Roman" w:cs="Times New Roman"/>
        </w:rPr>
      </w:pPr>
      <w:r>
        <w:rPr>
          <w:rFonts w:cs="Times New Roman" w:ascii="Times New Roman" w:hAnsi="Times New Roman"/>
        </w:rPr>
        <w:t>Пристав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бьют.</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вят или утопят.</w:t>
      </w:r>
    </w:p>
    <w:p>
      <w:pPr>
        <w:pStyle w:val="Normal"/>
        <w:rPr>
          <w:rFonts w:ascii="Times New Roman" w:hAnsi="Times New Roman" w:cs="Times New Roman"/>
        </w:rPr>
      </w:pPr>
      <w:r>
        <w:rPr>
          <w:rFonts w:cs="Times New Roman" w:ascii="Times New Roman" w:hAnsi="Times New Roman"/>
        </w:rPr>
        <w:t>Судебный пристав посмотрел на Урс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 – в тюрьму.</w:t>
      </w:r>
    </w:p>
    <w:p>
      <w:pPr>
        <w:pStyle w:val="Normal"/>
        <w:rPr>
          <w:rFonts w:ascii="Times New Roman" w:hAnsi="Times New Roman" w:cs="Times New Roman"/>
        </w:rPr>
      </w:pPr>
      <w:r>
        <w:rPr>
          <w:rFonts w:cs="Times New Roman" w:ascii="Times New Roman" w:hAnsi="Times New Roman"/>
        </w:rPr>
        <w:t>Урсус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удья…</w:t>
      </w:r>
    </w:p>
    <w:p>
      <w:pPr>
        <w:pStyle w:val="Normal"/>
        <w:rPr/>
      </w:pPr>
      <w:r>
        <w:rPr>
          <w:rFonts w:cs="Times New Roman" w:ascii="Times New Roman" w:hAnsi="Times New Roman"/>
        </w:rPr>
        <w:t>– </w:t>
      </w:r>
      <w:r>
        <w:rPr>
          <w:rFonts w:cs="Times New Roman" w:ascii="Times New Roman" w:hAnsi="Times New Roman"/>
        </w:rPr>
        <w:t>Вы должны уехать прежде, чем наступит утро завтрашнего дня. Иначе приказ будет выпол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боим нужно уехать из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это сделать?</w:t>
      </w:r>
    </w:p>
    <w:p>
      <w:pPr>
        <w:pStyle w:val="Normal"/>
        <w:rPr>
          <w:rFonts w:ascii="Times New Roman" w:hAnsi="Times New Roman" w:cs="Times New Roman"/>
        </w:rPr>
      </w:pPr>
      <w:r>
        <w:rPr>
          <w:rFonts w:cs="Times New Roman" w:ascii="Times New Roman" w:hAnsi="Times New Roman"/>
        </w:rPr>
        <w:t>Дядюшка Никлс был счастлив. Этот судебный пристав, которого он так боялся, выручил его из беды. Полиция пришла ему, Никлсу, на помощь. Она освободила его от «этих людей». Она сама взяла на себя заботу избавить его от них. Урсуса, которого он хотел выгнать, высылала полиция. Неодолимая сила. Попробуй с ней поспорить! Он был в восторге.</w:t>
      </w:r>
    </w:p>
    <w:p>
      <w:pPr>
        <w:pStyle w:val="Normal"/>
        <w:rPr>
          <w:rFonts w:ascii="Times New Roman" w:hAnsi="Times New Roman" w:cs="Times New Roman"/>
        </w:rPr>
      </w:pPr>
      <w:r>
        <w:rPr>
          <w:rFonts w:cs="Times New Roman" w:ascii="Times New Roman" w:hAnsi="Times New Roman"/>
        </w:rPr>
        <w:t>Он вмешался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честь, этот человек…</w:t>
      </w:r>
    </w:p>
    <w:p>
      <w:pPr>
        <w:pStyle w:val="Normal"/>
        <w:rPr>
          <w:rFonts w:ascii="Times New Roman" w:hAnsi="Times New Roman" w:cs="Times New Roman"/>
        </w:rPr>
      </w:pPr>
      <w:r>
        <w:rPr>
          <w:rFonts w:cs="Times New Roman" w:ascii="Times New Roman" w:hAnsi="Times New Roman"/>
        </w:rPr>
        <w:t>Он указал пальцем на Урс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спрашивает, как ему уехать нынче из Англии. Нет ничего проще. На Темзе по обеим сторонам Лондонского моста и днем и ночью можно найти суда, отплывающие в различные страны: в Данию, в Голландию, в Испанию, – куда угодно, кроме Франции, с которой мы ведем войну. Многие из них снимутся с якоря сегодня около часу ночи, когда начнется отлив. Между прочими и роттердамская шхуна «Вограат».</w:t>
      </w:r>
    </w:p>
    <w:p>
      <w:pPr>
        <w:pStyle w:val="Normal"/>
        <w:rPr>
          <w:rFonts w:ascii="Times New Roman" w:hAnsi="Times New Roman" w:cs="Times New Roman"/>
        </w:rPr>
      </w:pPr>
      <w:r>
        <w:rPr>
          <w:rFonts w:cs="Times New Roman" w:ascii="Times New Roman" w:hAnsi="Times New Roman"/>
        </w:rPr>
        <w:t>Судебный пристав повел плечом в сторону Урс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езжайте на любом судне. Хоть на «Вогра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удья… – начал Ур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удья, это было бы возможно, если бы у меня, как и прежде, был только возок. Его можно было бы погрузить на корабль.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w:t>
      </w:r>
    </w:p>
    <w:p>
      <w:pPr>
        <w:pStyle w:val="Normal"/>
        <w:rPr/>
      </w:pPr>
      <w:r>
        <w:rPr>
          <w:rFonts w:cs="Times New Roman" w:ascii="Times New Roman" w:hAnsi="Times New Roman"/>
        </w:rPr>
        <w:t>– </w:t>
      </w:r>
      <w:r>
        <w:rPr>
          <w:rFonts w:cs="Times New Roman" w:ascii="Times New Roman" w:hAnsi="Times New Roman"/>
        </w:rPr>
        <w:t>Но сейчас у меня «Зеленый ящик», огромный фургон с двумя лошадьми, который не поместится даже на большом су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то что за дело? – возразил пристав. – В таком случае волка убьют.</w:t>
      </w:r>
    </w:p>
    <w:p>
      <w:pPr>
        <w:pStyle w:val="Normal"/>
        <w:rPr/>
      </w:pPr>
      <w:r>
        <w:rPr>
          <w:rFonts w:cs="Times New Roman" w:ascii="Times New Roman" w:hAnsi="Times New Roman"/>
        </w:rPr>
        <w:t>Урсус затрепетал, почувствовав, что сердце у него словно сжимает чья-то ледяная рука. «Изверги! – думал он. – Убийство – их излюбленное занятие».</w:t>
      </w:r>
    </w:p>
    <w:p>
      <w:pPr>
        <w:pStyle w:val="Normal"/>
        <w:rPr>
          <w:rFonts w:ascii="Times New Roman" w:hAnsi="Times New Roman" w:cs="Times New Roman"/>
        </w:rPr>
      </w:pPr>
      <w:r>
        <w:rPr>
          <w:rFonts w:cs="Times New Roman" w:ascii="Times New Roman" w:hAnsi="Times New Roman"/>
        </w:rPr>
        <w:t>Трактирщик с улыбкой обратился к Урс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рсус, ведь вы же можете продать свой «Зеленый ящик».</w:t>
      </w:r>
    </w:p>
    <w:p>
      <w:pPr>
        <w:pStyle w:val="Normal"/>
        <w:rPr>
          <w:rFonts w:ascii="Times New Roman" w:hAnsi="Times New Roman" w:cs="Times New Roman"/>
        </w:rPr>
      </w:pPr>
      <w:r>
        <w:rPr>
          <w:rFonts w:cs="Times New Roman" w:ascii="Times New Roman" w:hAnsi="Times New Roman"/>
        </w:rPr>
        <w:t>Урсус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рсус, вам же сделали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ение насчет фургона, насчет лошадей. Насчет обеих цыганок. Н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соседнего ци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w:t>
      </w:r>
    </w:p>
    <w:p>
      <w:pPr>
        <w:pStyle w:val="Normal"/>
        <w:rPr>
          <w:rFonts w:ascii="Times New Roman" w:hAnsi="Times New Roman" w:cs="Times New Roman"/>
        </w:rPr>
      </w:pPr>
      <w:r>
        <w:rPr>
          <w:rFonts w:cs="Times New Roman" w:ascii="Times New Roman" w:hAnsi="Times New Roman"/>
        </w:rPr>
        <w:t>Урсус вспомнил.</w:t>
      </w:r>
    </w:p>
    <w:p>
      <w:pPr>
        <w:pStyle w:val="Normal"/>
        <w:rPr>
          <w:rFonts w:ascii="Times New Roman" w:hAnsi="Times New Roman" w:cs="Times New Roman"/>
        </w:rPr>
      </w:pPr>
      <w:r>
        <w:rPr>
          <w:rFonts w:cs="Times New Roman" w:ascii="Times New Roman" w:hAnsi="Times New Roman"/>
        </w:rPr>
        <w:t>Никлс повернулся к судебному прист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честь, сделка может состояться сегодня же. Хозяин соседнего цирка хочет купить фургон и лошадей.</w:t>
      </w:r>
    </w:p>
    <w:p>
      <w:pPr>
        <w:pStyle w:val="Normal"/>
        <w:rPr/>
      </w:pPr>
      <w:r>
        <w:rPr>
          <w:rFonts w:cs="Times New Roman" w:ascii="Times New Roman" w:hAnsi="Times New Roman"/>
        </w:rPr>
        <w:t>– </w:t>
      </w:r>
      <w:r>
        <w:rPr>
          <w:rFonts w:cs="Times New Roman" w:ascii="Times New Roman" w:hAnsi="Times New Roman"/>
        </w:rPr>
        <w:t>Хозяин цирка поступит разумно, – сказал пристав, – потому что фургон и лошади ему очень скоро понадобятся. Он тоже уедет сегодня. Священники саутворкских приходов подали жалобу на шум и безобразие, которые творятся в Таринзофилде. Шериф принял надлежащие меры. Сегодня вечером на площади не останется ни одного балагана. Конец всем этим безобразиям. Почтенный джентльмен, удостаивающий нас своим присутствием…</w:t>
      </w:r>
    </w:p>
    <w:p>
      <w:pPr>
        <w:pStyle w:val="Normal"/>
        <w:rPr>
          <w:rFonts w:ascii="Times New Roman" w:hAnsi="Times New Roman" w:cs="Times New Roman"/>
        </w:rPr>
      </w:pPr>
      <w:r>
        <w:rPr>
          <w:rFonts w:cs="Times New Roman" w:ascii="Times New Roman" w:hAnsi="Times New Roman"/>
        </w:rPr>
        <w:t>Судебный пристав сделал паузу, чтобы отвесить поклон Баркильфедро, который ответил ему тем же.</w:t>
      </w:r>
    </w:p>
    <w:p>
      <w:pPr>
        <w:pStyle w:val="Normal"/>
        <w:rPr/>
      </w:pPr>
      <w:r>
        <w:rPr>
          <w:rFonts w:cs="Times New Roman" w:ascii="Times New Roman" w:hAnsi="Times New Roman"/>
        </w:rPr>
        <w:t>–…</w:t>
      </w:r>
      <w:r>
        <w:rPr>
          <w:rFonts w:cs="Times New Roman" w:ascii="Times New Roman" w:hAnsi="Times New Roman"/>
        </w:rPr>
        <w:t>почтенный джентльмен, удостаивающий нас своим присутствием, прибыл сегодня из Виндзора. Он привез приказы. Ее величество повелела: «Очистить площадь».</w:t>
      </w:r>
    </w:p>
    <w:p>
      <w:pPr>
        <w:pStyle w:val="Normal"/>
        <w:rPr/>
      </w:pPr>
      <w:r>
        <w:rPr>
          <w:rFonts w:cs="Times New Roman" w:ascii="Times New Roman" w:hAnsi="Times New Roman"/>
        </w:rPr>
        <w:t>Урсус, успевший много передумать за эту ночь, мысленно задавал себе не один вопрос. Ведь в конце концов он видел только гроб. Мог ли он поручиться, что в нем лежало тело Гуинплена? Мало ли узников умирает в тюрьме? На гробе не ставят имя покойника. Вскоре после ареста Гуинплена кого-то хоронили. Это еще ничего не доказывает: Post hoc, non propter hoc</w:t>
      </w:r>
      <w:r>
        <w:rPr>
          <w:rStyle w:val="FootnoteAnchor"/>
          <w:rFonts w:cs="Times New Roman" w:ascii="Times New Roman" w:hAnsi="Times New Roman"/>
          <w:vertAlign w:val="superscript"/>
        </w:rPr>
        <w:footnoteReference w:id="297"/>
      </w:r>
      <w:r>
        <w:rPr>
          <w:rFonts w:cs="Times New Roman" w:ascii="Times New Roman" w:hAnsi="Times New Roman"/>
        </w:rPr>
        <w:t xml:space="preserve"> – и так далее. Урсусом снова овладели сомнения. Надежда загорается и сверкает над нашей скорбью, подобно тому как горит нефть на воде. Ее огонек постоянно всплывает на поверхность людского горя. В конце концов Урсус решил: «Возможно, что хоронили действительно Гуинплена, но это еще не достоверно. Как знать? А вдруг Гуинплен еще жив?»</w:t>
      </w:r>
    </w:p>
    <w:p>
      <w:pPr>
        <w:pStyle w:val="Normal"/>
        <w:rPr>
          <w:rFonts w:ascii="Times New Roman" w:hAnsi="Times New Roman" w:cs="Times New Roman"/>
        </w:rPr>
      </w:pPr>
      <w:r>
        <w:rPr>
          <w:rFonts w:cs="Times New Roman" w:ascii="Times New Roman" w:hAnsi="Times New Roman"/>
        </w:rPr>
        <w:t>Урсус поклонился приставу:</w:t>
      </w:r>
    </w:p>
    <w:p>
      <w:pPr>
        <w:pStyle w:val="Normal"/>
        <w:rPr/>
      </w:pPr>
      <w:r>
        <w:rPr>
          <w:rFonts w:cs="Times New Roman" w:ascii="Times New Roman" w:hAnsi="Times New Roman"/>
        </w:rPr>
        <w:t>– </w:t>
      </w:r>
      <w:r>
        <w:rPr>
          <w:rFonts w:cs="Times New Roman" w:ascii="Times New Roman" w:hAnsi="Times New Roman"/>
        </w:rPr>
        <w:t>Достопочтенный судья, я уеду. Мы уедем. Все уедут. На «Вограате». В Роттердам. Я повинуюсь. Я продам «Зеленый ящик», лошадей, трубы, цыганок. Но у меня есть товарищ, которого я не могу оставить.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 умер, – произнес чей-то голос.</w:t>
      </w:r>
    </w:p>
    <w:p>
      <w:pPr>
        <w:pStyle w:val="Normal"/>
        <w:rPr/>
      </w:pPr>
      <w:r>
        <w:rPr>
          <w:rFonts w:cs="Times New Roman" w:ascii="Times New Roman" w:hAnsi="Times New Roman"/>
        </w:rPr>
        <w:t>Урсусу показалось, будто он внезапно ощутил холодное прикосновение какого-то пресмыкающегося.</w:t>
      </w:r>
    </w:p>
    <w:p>
      <w:pPr>
        <w:pStyle w:val="Normal"/>
        <w:rPr>
          <w:rFonts w:ascii="Times New Roman" w:hAnsi="Times New Roman" w:cs="Times New Roman"/>
        </w:rPr>
      </w:pPr>
      <w:r>
        <w:rPr>
          <w:rFonts w:cs="Times New Roman" w:ascii="Times New Roman" w:hAnsi="Times New Roman"/>
        </w:rPr>
        <w:t>Эти слова произнес Баркильфедро.</w:t>
      </w:r>
    </w:p>
    <w:p>
      <w:pPr>
        <w:pStyle w:val="Normal"/>
        <w:rPr>
          <w:rFonts w:ascii="Times New Roman" w:hAnsi="Times New Roman" w:cs="Times New Roman"/>
        </w:rPr>
      </w:pPr>
      <w:r>
        <w:rPr>
          <w:rFonts w:cs="Times New Roman" w:ascii="Times New Roman" w:hAnsi="Times New Roman"/>
        </w:rPr>
        <w:t>Угас последний луч надежды. Сомнений больше не было. Гуинплен умер.</w:t>
      </w:r>
    </w:p>
    <w:p>
      <w:pPr>
        <w:pStyle w:val="Normal"/>
        <w:rPr>
          <w:rFonts w:ascii="Times New Roman" w:hAnsi="Times New Roman" w:cs="Times New Roman"/>
        </w:rPr>
      </w:pPr>
      <w:r>
        <w:rPr>
          <w:rFonts w:cs="Times New Roman" w:ascii="Times New Roman" w:hAnsi="Times New Roman"/>
        </w:rPr>
        <w:t>Незнакомец должен был знать это доподлинно. У него был такой зловещий вид.</w:t>
      </w:r>
    </w:p>
    <w:p>
      <w:pPr>
        <w:pStyle w:val="Normal"/>
        <w:rPr>
          <w:rFonts w:ascii="Times New Roman" w:hAnsi="Times New Roman" w:cs="Times New Roman"/>
        </w:rPr>
      </w:pPr>
      <w:r>
        <w:rPr>
          <w:rFonts w:cs="Times New Roman" w:ascii="Times New Roman" w:hAnsi="Times New Roman"/>
        </w:rPr>
        <w:t>Урсус поклонился.</w:t>
      </w:r>
    </w:p>
    <w:p>
      <w:pPr>
        <w:pStyle w:val="Normal"/>
        <w:rPr>
          <w:rFonts w:ascii="Times New Roman" w:hAnsi="Times New Roman" w:cs="Times New Roman"/>
        </w:rPr>
      </w:pPr>
      <w:r>
        <w:rPr>
          <w:rFonts w:cs="Times New Roman" w:ascii="Times New Roman" w:hAnsi="Times New Roman"/>
        </w:rPr>
        <w:t>В сущности, дядюшка Никлс был человеком добрым. Но когда не трусил. Страх делал его жестоким. Нет никого безжалостнее перепуганного труса.</w:t>
      </w:r>
    </w:p>
    <w:p>
      <w:pPr>
        <w:pStyle w:val="Normal"/>
        <w:rPr>
          <w:rFonts w:ascii="Times New Roman" w:hAnsi="Times New Roman" w:cs="Times New Roman"/>
        </w:rPr>
      </w:pPr>
      <w:r>
        <w:rPr>
          <w:rFonts w:cs="Times New Roman" w:ascii="Times New Roman" w:hAnsi="Times New Roman"/>
        </w:rPr>
        <w:t>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прощает дело.</w:t>
      </w:r>
    </w:p>
    <w:p>
      <w:pPr>
        <w:pStyle w:val="Normal"/>
        <w:rPr>
          <w:rFonts w:ascii="Times New Roman" w:hAnsi="Times New Roman" w:cs="Times New Roman"/>
        </w:rPr>
      </w:pPr>
      <w:r>
        <w:rPr>
          <w:rFonts w:cs="Times New Roman" w:ascii="Times New Roman" w:hAnsi="Times New Roman"/>
        </w:rPr>
        <w:t>И стал за спиною Урсуса потирать руки, радуясь, как все эгоисты, и мысленно говоря: «Я здесь ни при чем» – жест Понтия Пилата, умывающего руки.</w:t>
      </w:r>
    </w:p>
    <w:p>
      <w:pPr>
        <w:pStyle w:val="Normal"/>
        <w:rPr>
          <w:rFonts w:ascii="Times New Roman" w:hAnsi="Times New Roman" w:cs="Times New Roman"/>
        </w:rPr>
      </w:pPr>
      <w:r>
        <w:rPr>
          <w:rFonts w:cs="Times New Roman" w:ascii="Times New Roman" w:hAnsi="Times New Roman"/>
        </w:rPr>
        <w:t>Урсус горестно поник головой. Смертный приговор, вынесенный Гуинплену, был приведен в исполнение; он же, Урсус, как ему только что об этом объявили, был осужден на изгнание. Ничего другого не оставалось, как повиноваться. Он задумался.</w:t>
      </w:r>
    </w:p>
    <w:p>
      <w:pPr>
        <w:pStyle w:val="Normal"/>
        <w:rPr>
          <w:rFonts w:ascii="Times New Roman" w:hAnsi="Times New Roman" w:cs="Times New Roman"/>
        </w:rPr>
      </w:pPr>
      <w:r>
        <w:rPr>
          <w:rFonts w:cs="Times New Roman" w:ascii="Times New Roman" w:hAnsi="Times New Roman"/>
        </w:rPr>
        <w:t>Вдруг он почувствовал, что кто-то взял его за локоть. Это был спутник судебного пристава. Урсус вздрогнул.</w:t>
      </w:r>
    </w:p>
    <w:p>
      <w:pPr>
        <w:pStyle w:val="Normal"/>
        <w:rPr>
          <w:rFonts w:ascii="Times New Roman" w:hAnsi="Times New Roman" w:cs="Times New Roman"/>
        </w:rPr>
      </w:pPr>
      <w:r>
        <w:rPr>
          <w:rFonts w:cs="Times New Roman" w:ascii="Times New Roman" w:hAnsi="Times New Roman"/>
        </w:rPr>
        <w:t>Голос, сказавший раньше: «Гуинплен умер», теперь прошепт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сять фунтов стерлингов, которые посылает лицо, желающее вам добра.</w:t>
      </w:r>
    </w:p>
    <w:p>
      <w:pPr>
        <w:pStyle w:val="Normal"/>
        <w:rPr>
          <w:rFonts w:ascii="Times New Roman" w:hAnsi="Times New Roman" w:cs="Times New Roman"/>
        </w:rPr>
      </w:pPr>
      <w:r>
        <w:rPr>
          <w:rFonts w:cs="Times New Roman" w:ascii="Times New Roman" w:hAnsi="Times New Roman"/>
        </w:rPr>
        <w:t>И Баркильфедро положил на стол перед Урсусом маленький кошелек.</w:t>
      </w:r>
    </w:p>
    <w:p>
      <w:pPr>
        <w:pStyle w:val="Normal"/>
        <w:rPr>
          <w:rFonts w:ascii="Times New Roman" w:hAnsi="Times New Roman" w:cs="Times New Roman"/>
        </w:rPr>
      </w:pPr>
      <w:r>
        <w:rPr>
          <w:rFonts w:cs="Times New Roman" w:ascii="Times New Roman" w:hAnsi="Times New Roman"/>
        </w:rPr>
        <w:t>Читатель помнит, конечно, про шкатулку, унесенную Баркильфедро.</w:t>
      </w:r>
    </w:p>
    <w:p>
      <w:pPr>
        <w:pStyle w:val="Normal"/>
        <w:rPr/>
      </w:pPr>
      <w:r>
        <w:rPr>
          <w:rFonts w:cs="Times New Roman" w:ascii="Times New Roman" w:hAnsi="Times New Roman"/>
        </w:rPr>
        <w:t>Десять гиней – вот и все, что смог уделить Баркильфедро из двух тысяч. По совести говоря, этого было вполне достаточно. Дай он Урсусу больше, он сам оказался бы в убытке. Ведь он потратил немало труда на то, чтобы разыскать лорда, – теперь он приступал к использованию находки, и справедливость требовала, чтобы первая же добыча с открытой им золотой россыпи досталась ему. Пускай иные назовут такой поступок низким, это их дело, но удивляться тут не приходится. Просто Баркильфедро любил деньги, в особенности краденые. В каждом завистнике кроется корыстолюбец. У Баркильфедро были свои недостатки – ведь злодеи не избавлены от мелких пороков. И у тигров бывают вши.</w:t>
      </w:r>
    </w:p>
    <w:p>
      <w:pPr>
        <w:pStyle w:val="Normal"/>
        <w:rPr>
          <w:rFonts w:ascii="Times New Roman" w:hAnsi="Times New Roman" w:cs="Times New Roman"/>
        </w:rPr>
      </w:pPr>
      <w:r>
        <w:rPr>
          <w:rFonts w:cs="Times New Roman" w:ascii="Times New Roman" w:hAnsi="Times New Roman"/>
        </w:rPr>
        <w:t>Кроме того, здесь сказывалась школа Бекона.</w:t>
      </w:r>
    </w:p>
    <w:p>
      <w:pPr>
        <w:pStyle w:val="Normal"/>
        <w:rPr>
          <w:rFonts w:ascii="Times New Roman" w:hAnsi="Times New Roman" w:cs="Times New Roman"/>
        </w:rPr>
      </w:pPr>
      <w:r>
        <w:rPr>
          <w:rFonts w:cs="Times New Roman" w:ascii="Times New Roman" w:hAnsi="Times New Roman"/>
        </w:rPr>
        <w:t>Баркильфедро повернулся к судебному приставу и сказал:</w:t>
      </w:r>
    </w:p>
    <w:p>
      <w:pPr>
        <w:pStyle w:val="Normal"/>
        <w:rPr/>
      </w:pPr>
      <w:r>
        <w:rPr>
          <w:rFonts w:cs="Times New Roman" w:ascii="Times New Roman" w:hAnsi="Times New Roman"/>
        </w:rPr>
        <w:t>– </w:t>
      </w:r>
      <w:r>
        <w:rPr>
          <w:rFonts w:cs="Times New Roman" w:ascii="Times New Roman" w:hAnsi="Times New Roman"/>
        </w:rPr>
        <w:t>Сударь, будьте любезны, кончайте поскорей. Я очень тороплюсь. Мне нужно скакать во весь дух в Виндзор и прибыть туда не позже, чем через два часа. Я должен донести обо всем и получить дальнейшие приказания.</w:t>
      </w:r>
    </w:p>
    <w:p>
      <w:pPr>
        <w:pStyle w:val="Normal"/>
        <w:rPr>
          <w:rFonts w:ascii="Times New Roman" w:hAnsi="Times New Roman" w:cs="Times New Roman"/>
        </w:rPr>
      </w:pPr>
      <w:r>
        <w:rPr>
          <w:rFonts w:cs="Times New Roman" w:ascii="Times New Roman" w:hAnsi="Times New Roman"/>
        </w:rPr>
        <w:t>Судебный пристав поднялся.</w:t>
      </w:r>
    </w:p>
    <w:p>
      <w:pPr>
        <w:pStyle w:val="Normal"/>
        <w:rPr>
          <w:rFonts w:ascii="Times New Roman" w:hAnsi="Times New Roman" w:cs="Times New Roman"/>
        </w:rPr>
      </w:pPr>
      <w:r>
        <w:rPr>
          <w:rFonts w:cs="Times New Roman" w:ascii="Times New Roman" w:hAnsi="Times New Roman"/>
        </w:rPr>
        <w:t>Он подошел к двери, которая была заперта только на задвижку, открыл ее, не произнося ни слова, окинул взором полицейских, поманил их к себе указательным пальцем. Весь отряд вступил в зал, соблюдая тишину, которая обычно предвещает наступление чего-то грозного.</w:t>
      </w:r>
    </w:p>
    <w:p>
      <w:pPr>
        <w:pStyle w:val="Normal"/>
        <w:rPr/>
      </w:pPr>
      <w:r>
        <w:rPr>
          <w:rFonts w:cs="Times New Roman" w:ascii="Times New Roman" w:hAnsi="Times New Roman"/>
        </w:rPr>
        <w:t>Дядюшка Никлс, довольный быстрой развязкой, сулившей конец всем осложнениям, был в восторге, что выпутался из беды, но при виде шеренги выстроившихся полицейских испугался, как бы Урсуса не арестовали у него в доме. Один за другим два ареста в его гостинице – сначала Гуинплена, затем Урсуса – это могло повредить его заведению, так как посетители не любят тех кабачков, куда часто заглядывает полиция. Наступил момент, когда надо было почтительно вмешаться и в то же время проявить великодушие. Дядюшка Никлс обратил к приставу улыбающееся лицо, на котором выражение самоуверенности смягчилось подобострастием.</w:t>
      </w:r>
    </w:p>
    <w:p>
      <w:pPr>
        <w:pStyle w:val="Normal"/>
        <w:rPr/>
      </w:pPr>
      <w:r>
        <w:rPr>
          <w:rFonts w:cs="Times New Roman" w:ascii="Times New Roman" w:hAnsi="Times New Roman"/>
        </w:rPr>
        <w:t>– </w:t>
      </w:r>
      <w:r>
        <w:rPr>
          <w:rFonts w:cs="Times New Roman" w:ascii="Times New Roman" w:hAnsi="Times New Roman"/>
        </w:rPr>
        <w:t>Ваша честь, я позволю себе заметить, что в почтенных господах сержантах нет никакой нужды теперь, когда ясно, что преступный волк будет увезен из Англии, а человек, носящий имя Урсуса, не оказывает сопротивления и собирается в точности исполнить приказание вашей чести. Пусть ваша честь соблаговолит принять во внимание, что достойные всякого уважения действия полиции, столь необходимые для блага королевства, могут причинить ущерб моему заведению, хотя оно ни в чем не повинно. Как только площадь, пользуясь выражением ее величества, будет очищена от фигляров «Зеленого ящика», на ней не останется больше преступного элемента, ибо, по-моему, нельзя считать нарушителями законности ни слепую девушку, ни обеих цыганок; поэтому я умоляю вашу честь сократить свое высокое пребывание здесь и отправить назад достойных господ, только что вошедших сюда, так как им больше нечего делать в моем доме; если бы ваша честь позволила мне подтвердить справедливость моих слов смиренным вопросом, я доказал бы бесполезность присутствия этих почтенных господ, спросив вашу честь: поскольку человек, носящий имя Урсуса, подчиняется приговору, то кого же они намереваются арестова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 ответил пристав.</w:t>
      </w:r>
    </w:p>
    <w:p>
      <w:pPr>
        <w:pStyle w:val="Normal"/>
        <w:rPr/>
      </w:pPr>
      <w:r>
        <w:rPr>
          <w:rFonts w:cs="Times New Roman" w:ascii="Times New Roman" w:hAnsi="Times New Roman"/>
        </w:rPr>
        <w:t>С ударом шпаги, пронзающей вас насквозь, спорить не приходится. Пораженный как громом, Никлс упал на первый стоявший близ него предмет, не то на стол, не то на скамью.</w:t>
      </w:r>
    </w:p>
    <w:p>
      <w:pPr>
        <w:pStyle w:val="Normal"/>
        <w:rPr>
          <w:rFonts w:ascii="Times New Roman" w:hAnsi="Times New Roman" w:cs="Times New Roman"/>
        </w:rPr>
      </w:pPr>
      <w:r>
        <w:rPr>
          <w:rFonts w:cs="Times New Roman" w:ascii="Times New Roman" w:hAnsi="Times New Roman"/>
        </w:rPr>
        <w:t>Судебный пристав возвысил голос так, что его могли услышать на площади:</w:t>
      </w:r>
    </w:p>
    <w:p>
      <w:pPr>
        <w:pStyle w:val="Normal"/>
        <w:rPr/>
      </w:pPr>
      <w:r>
        <w:rPr>
          <w:rFonts w:cs="Times New Roman" w:ascii="Times New Roman" w:hAnsi="Times New Roman"/>
        </w:rPr>
        <w:t>– </w:t>
      </w:r>
      <w:r>
        <w:rPr>
          <w:rFonts w:cs="Times New Roman" w:ascii="Times New Roman" w:hAnsi="Times New Roman"/>
        </w:rPr>
        <w:t>Мистер Никлс Племптри, содержатель харчевни, нам нужно покончить еще с одним делом. Этот скоморох и волк – бродяги. Они изгоняются из Англии. Но главный виновник – вы. При вашем попустительстве был у вас в доме нарушен закон, и вы, человек, которому разрешили содержать гостиницу, человек, ответственный за все происходящее в ней, вы терпели бесчинства в своем заведении. Мистер Никлс, у вас отныне отбирается патент, вы заплатите штраф и будете посажены в тюрьму.</w:t>
      </w:r>
    </w:p>
    <w:p>
      <w:pPr>
        <w:pStyle w:val="Normal"/>
        <w:rPr>
          <w:rFonts w:ascii="Times New Roman" w:hAnsi="Times New Roman" w:cs="Times New Roman"/>
        </w:rPr>
      </w:pPr>
      <w:r>
        <w:rPr>
          <w:rFonts w:cs="Times New Roman" w:ascii="Times New Roman" w:hAnsi="Times New Roman"/>
        </w:rPr>
        <w:t>Полицейские окружили трактирщика.</w:t>
      </w:r>
    </w:p>
    <w:p>
      <w:pPr>
        <w:pStyle w:val="Normal"/>
        <w:rPr>
          <w:rFonts w:ascii="Times New Roman" w:hAnsi="Times New Roman" w:cs="Times New Roman"/>
        </w:rPr>
      </w:pPr>
      <w:r>
        <w:rPr>
          <w:rFonts w:cs="Times New Roman" w:ascii="Times New Roman" w:hAnsi="Times New Roman"/>
        </w:rPr>
        <w:t>Судебный пристав указал на Говик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ый арестуется как ваш сообщник.</w:t>
      </w:r>
    </w:p>
    <w:p>
      <w:pPr>
        <w:pStyle w:val="Normal"/>
        <w:rPr/>
      </w:pPr>
      <w:r>
        <w:rPr>
          <w:rFonts w:cs="Times New Roman" w:ascii="Times New Roman" w:hAnsi="Times New Roman"/>
        </w:rPr>
        <w:t>Рука одного из полицейских схватила за шиворот Говикема, который с любопытством взглянул на блюстителя порядка. Он не очень испугался, так как плохо понимал, в чем дело; он насмотрелся на всякие странности и мысленно задавал себе вопрос, не продолжают ли еще разыгрывать перед ним комедию.</w:t>
      </w:r>
    </w:p>
    <w:p>
      <w:pPr>
        <w:pStyle w:val="Normal"/>
        <w:rPr/>
      </w:pPr>
      <w:r>
        <w:rPr>
          <w:rFonts w:cs="Times New Roman" w:ascii="Times New Roman" w:hAnsi="Times New Roman"/>
        </w:rPr>
        <w:t>Судебный пристав нахлобучил на голову шляпу, сложил руки на животе, что является высшим выражением величественности,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истер Никлс, вас отведут в тюрьму и посадят за решетку. Вас и этого мальчишку. А ваша Тедкастерская гостиница будет закрыта и заколочена. В назидание другим. Теперь следуйте за 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седьмая</w:t>
      </w:r>
    </w:p>
    <w:p>
      <w:pPr>
        <w:pStyle w:val="Heading3"/>
        <w:ind w:hanging="0"/>
        <w:rPr>
          <w:rFonts w:ascii="Times New Roman" w:hAnsi="Times New Roman" w:cs="Times New Roman"/>
        </w:rPr>
      </w:pPr>
      <w:r>
        <w:rPr>
          <w:rFonts w:cs="Times New Roman" w:ascii="Times New Roman" w:hAnsi="Times New Roman"/>
        </w:rPr>
        <w:t>Женщина-ти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Пробуж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я?</w:t>
      </w:r>
    </w:p>
    <w:p>
      <w:pPr>
        <w:pStyle w:val="Normal"/>
        <w:rPr/>
      </w:pPr>
      <w:r>
        <w:rPr>
          <w:rFonts w:cs="Times New Roman" w:ascii="Times New Roman" w:hAnsi="Times New Roman"/>
        </w:rPr>
        <w:t>Гуинплену, смотревшему на занимавшийся день в Корлеоне-Лодже, в то время как в Тедкастерской гостинице происходили описанные выше события, показалось, что этот возглас донесся к нему извне; но крик этот вырвался из глубины его существа.</w:t>
      </w:r>
    </w:p>
    <w:p>
      <w:pPr>
        <w:pStyle w:val="Normal"/>
        <w:rPr>
          <w:rFonts w:ascii="Times New Roman" w:hAnsi="Times New Roman" w:cs="Times New Roman"/>
        </w:rPr>
      </w:pPr>
      <w:r>
        <w:rPr>
          <w:rFonts w:cs="Times New Roman" w:ascii="Times New Roman" w:hAnsi="Times New Roman"/>
        </w:rPr>
        <w:t>Кому из нас не приходилось слышать голос, звучащий в тайниках нашей души?</w:t>
      </w:r>
    </w:p>
    <w:p>
      <w:pPr>
        <w:pStyle w:val="Normal"/>
        <w:rPr>
          <w:rFonts w:ascii="Times New Roman" w:hAnsi="Times New Roman" w:cs="Times New Roman"/>
        </w:rPr>
      </w:pPr>
      <w:r>
        <w:rPr>
          <w:rFonts w:cs="Times New Roman" w:ascii="Times New Roman" w:hAnsi="Times New Roman"/>
        </w:rPr>
        <w:t>К тому же начинало светать.</w:t>
      </w:r>
    </w:p>
    <w:p>
      <w:pPr>
        <w:pStyle w:val="Normal"/>
        <w:rPr>
          <w:rFonts w:ascii="Times New Roman" w:hAnsi="Times New Roman" w:cs="Times New Roman"/>
        </w:rPr>
      </w:pPr>
      <w:r>
        <w:rPr>
          <w:rFonts w:cs="Times New Roman" w:ascii="Times New Roman" w:hAnsi="Times New Roman"/>
        </w:rPr>
        <w:t>Утренняя заря – призыв.</w:t>
      </w:r>
    </w:p>
    <w:p>
      <w:pPr>
        <w:pStyle w:val="Normal"/>
        <w:rPr>
          <w:rFonts w:ascii="Times New Roman" w:hAnsi="Times New Roman" w:cs="Times New Roman"/>
        </w:rPr>
      </w:pPr>
      <w:r>
        <w:rPr>
          <w:rFonts w:cs="Times New Roman" w:ascii="Times New Roman" w:hAnsi="Times New Roman"/>
        </w:rPr>
        <w:t>К чему бы служило солнце, если бы оно не будило совесть, спящую тяжелым сном?</w:t>
      </w:r>
    </w:p>
    <w:p>
      <w:pPr>
        <w:pStyle w:val="Normal"/>
        <w:rPr>
          <w:rFonts w:ascii="Times New Roman" w:hAnsi="Times New Roman" w:cs="Times New Roman"/>
        </w:rPr>
      </w:pPr>
      <w:r>
        <w:rPr>
          <w:rFonts w:cs="Times New Roman" w:ascii="Times New Roman" w:hAnsi="Times New Roman"/>
        </w:rPr>
        <w:t>Свет и добродетель соприродны друг другу.</w:t>
      </w:r>
    </w:p>
    <w:p>
      <w:pPr>
        <w:pStyle w:val="Normal"/>
        <w:rPr>
          <w:rFonts w:ascii="Times New Roman" w:hAnsi="Times New Roman" w:cs="Times New Roman"/>
        </w:rPr>
      </w:pPr>
      <w:r>
        <w:rPr>
          <w:rFonts w:cs="Times New Roman" w:ascii="Times New Roman" w:hAnsi="Times New Roman"/>
        </w:rPr>
        <w:t>Зовут ли бога Христом или Амуром – в жизни каждого, даже лучшего из нас, наступает час, когда мы забываем о нем; все мы, не исключая и праведников, нуждаемся тогда в напоминании, и заря пробуждает в нас вещий голос совести. Он предшествует пробуждению в нас чувства долга так же, как пение петуха предшествует рассвету.</w:t>
      </w:r>
    </w:p>
    <w:p>
      <w:pPr>
        <w:pStyle w:val="Normal"/>
        <w:rPr>
          <w:rFonts w:ascii="Times New Roman" w:hAnsi="Times New Roman" w:cs="Times New Roman"/>
        </w:rPr>
      </w:pPr>
      <w:r>
        <w:rPr>
          <w:rFonts w:cs="Times New Roman" w:ascii="Times New Roman" w:hAnsi="Times New Roman"/>
        </w:rPr>
        <w:t>В хаосе человеческого сердца раздается возглас: «Fiat lux».</w:t>
      </w:r>
      <w:r>
        <w:rPr>
          <w:rStyle w:val="FootnoteAnchor"/>
          <w:rFonts w:cs="Times New Roman" w:ascii="Times New Roman" w:hAnsi="Times New Roman"/>
          <w:vertAlign w:val="superscript"/>
        </w:rPr>
        <w:footnoteReference w:id="298"/>
      </w:r>
    </w:p>
    <w:p>
      <w:pPr>
        <w:pStyle w:val="Normal"/>
        <w:rPr>
          <w:rFonts w:ascii="Times New Roman" w:hAnsi="Times New Roman" w:cs="Times New Roman"/>
        </w:rPr>
      </w:pPr>
      <w:r>
        <w:rPr>
          <w:rFonts w:cs="Times New Roman" w:ascii="Times New Roman" w:hAnsi="Times New Roman"/>
        </w:rPr>
        <w:t>Гуинплен (мы будем называть его по-прежнему этим именем, ибо Кленчарли – только лорд, а Гуинплен – человек) – Гуинплен как бы воскрес.</w:t>
      </w:r>
    </w:p>
    <w:p>
      <w:pPr>
        <w:pStyle w:val="Normal"/>
        <w:rPr/>
      </w:pPr>
      <w:r>
        <w:rPr>
          <w:rFonts w:cs="Times New Roman" w:ascii="Times New Roman" w:hAnsi="Times New Roman"/>
        </w:rPr>
        <w:t>Пора было перевязать лопнувшую артерию, иначе он мог утратить последнюю каплю благор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я? – сказал он.</w:t>
      </w:r>
    </w:p>
    <w:p>
      <w:pPr>
        <w:pStyle w:val="Normal"/>
        <w:rPr/>
      </w:pPr>
      <w:r>
        <w:rPr>
          <w:rFonts w:cs="Times New Roman" w:ascii="Times New Roman" w:hAnsi="Times New Roman"/>
        </w:rPr>
        <w:t>И он почувствовал в своих жилах живительный прилив крови. Словно обдало его бодрящей мятежной волною. Бурный наплыв добрых мыслей похож на возвращение домой человека, который потерял ключ и взламывает собственную дверь. Это насильственное вторжение, но вторжение добра; это насилие, но насилие над игом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я! Дея! Дея! – повторил он.</w:t>
      </w:r>
    </w:p>
    <w:p>
      <w:pPr>
        <w:pStyle w:val="Normal"/>
        <w:rPr>
          <w:rFonts w:ascii="Times New Roman" w:hAnsi="Times New Roman" w:cs="Times New Roman"/>
        </w:rPr>
      </w:pPr>
      <w:r>
        <w:rPr>
          <w:rFonts w:cs="Times New Roman" w:ascii="Times New Roman" w:hAnsi="Times New Roman"/>
        </w:rPr>
        <w:t>Он как бы закреплял этим именем то, что происходило у него в сердце.</w:t>
      </w:r>
    </w:p>
    <w:p>
      <w:pPr>
        <w:pStyle w:val="Normal"/>
        <w:rPr>
          <w:rFonts w:ascii="Times New Roman" w:hAnsi="Times New Roman" w:cs="Times New Roman"/>
        </w:rPr>
      </w:pPr>
      <w:r>
        <w:rPr>
          <w:rFonts w:cs="Times New Roman" w:ascii="Times New Roman" w:hAnsi="Times New Roman"/>
        </w:rPr>
        <w:t>Он спроси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w:t>
      </w:r>
    </w:p>
    <w:p>
      <w:pPr>
        <w:pStyle w:val="Normal"/>
        <w:rPr>
          <w:rFonts w:ascii="Times New Roman" w:hAnsi="Times New Roman" w:cs="Times New Roman"/>
        </w:rPr>
      </w:pPr>
      <w:r>
        <w:rPr>
          <w:rFonts w:cs="Times New Roman" w:ascii="Times New Roman" w:hAnsi="Times New Roman"/>
        </w:rPr>
        <w:t>И почти удивился, что не получил ответа.</w:t>
      </w:r>
    </w:p>
    <w:p>
      <w:pPr>
        <w:pStyle w:val="Normal"/>
        <w:rPr/>
      </w:pPr>
      <w:r>
        <w:rPr>
          <w:rFonts w:cs="Times New Roman" w:ascii="Times New Roman" w:hAnsi="Times New Roman"/>
        </w:rPr>
        <w:t>Оглядывая потолок и стены, как человек, к которому возвращается разум, он продолжал вопро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Где я?</w:t>
      </w:r>
    </w:p>
    <w:p>
      <w:pPr>
        <w:pStyle w:val="Normal"/>
        <w:rPr>
          <w:rFonts w:ascii="Times New Roman" w:hAnsi="Times New Roman" w:cs="Times New Roman"/>
        </w:rPr>
      </w:pPr>
      <w:r>
        <w:rPr>
          <w:rFonts w:cs="Times New Roman" w:ascii="Times New Roman" w:hAnsi="Times New Roman"/>
        </w:rPr>
        <w:t>И он снова заметался по комнате, точно запертый в клетку з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В Виндзоре. А ты? В Саутворке. Ах, боже мой! В первый раз в жизни мы разлучены друг с другом. Кто же разъединил нас? Я здесь, а ты там. О! Это невозможно. Этого не будет. Что же со мной сделали?</w:t>
      </w:r>
    </w:p>
    <w:p>
      <w:pPr>
        <w:pStyle w:val="Normal"/>
        <w:rPr>
          <w:rFonts w:ascii="Times New Roman" w:hAnsi="Times New Roman" w:cs="Times New Roman"/>
        </w:rPr>
      </w:pPr>
      <w:r>
        <w:rPr>
          <w:rFonts w:cs="Times New Roman" w:ascii="Times New Roman" w:hAnsi="Times New Roman"/>
        </w:rPr>
        <w:t>Он остановился.</w:t>
      </w:r>
    </w:p>
    <w:p>
      <w:pPr>
        <w:pStyle w:val="Normal"/>
        <w:rPr/>
      </w:pPr>
      <w:r>
        <w:rPr>
          <w:rFonts w:cs="Times New Roman" w:ascii="Times New Roman" w:hAnsi="Times New Roman"/>
        </w:rPr>
        <w:t>– </w:t>
      </w:r>
      <w:r>
        <w:rPr>
          <w:rFonts w:cs="Times New Roman" w:ascii="Times New Roman" w:hAnsi="Times New Roman"/>
        </w:rPr>
        <w:t>Кто это говорил мне про королеву? Откуда я знаю? Изменился! Я изменился? Почему? Потому, что я стал лордом. Знаешь ли ты, что случилось, Дея? Ты теперь леди. Творятся удивительные дела. Ах, да! Надо выбраться на настоящую дорогу. Не заблудился ли я? Какой-то человек говорил мне что-то непонятное. Я помню его слова: «Милорд, судьба, отворяя одну дверь, захлопывает другую. То, что осталось позади вас, уже не существует!» Иначе говоря: «Вы негодяй!» Этот презренный человек говорил мне все это, пока я еще не пришел в себя. Он воспользовался тем, что я был ошеломлен. Я оказался его добычей. Где он? Я хочу ответить ему оскорблением! Я, точно в кошмаре, видел его ехидную улыбку. Ах, но теперь я опять становлюсь самим собой! Прекрасно! Они ошибаются, думая, будто с лордом Кленчарли можно сделать все, что угодно! Я – пэр Англии, да, но у пэра есть законная супруга – Дея. Условия? Да разве я приму какие-то условия? Королева? Что мне за дело до королевы? Я ее в глаза не видал. Не для того родился я лордом, чтобы быть рабом. Я получу власть, но не отдам своей свободы. Даром, что ли, сняли с меня оковы? Меня изуродовали – только и всего. Дея! Урсус! Я с вами. Я был таким, как вы. Теперь вы будете такими, каким стал я. Придите! Нет! Я иду к вам! Сейчас же, немедля! Я и так слишком долго ждал. Что они могут подумать, видя, что я не возвращаюсь? Ах, эти деньги! Как смел я послать им деньги! Я должен был сам поспешить к ним. Я помню, этот человек сказал, что мне не выйти отсюда. Посмотрим. Эй, карету! Пусть подадут карету! Я отправлюсь за ними. Где слуги? Должны же быть слуги, раз есть господин. Я здесь хозяин! Это мой дом! Я сорву запоры, сломаю замки, я ногами вышибу двери. Я насквозь проколю шпагой того, кто преградит мне дорогу: теперь у меня есть шпага. Пусть только попробуют оказать мне сопротивление. У меня есть жена – это Дея! У меня есть отец – это Урсус! Мой дом – дворец, и я дарю его Урсусу. Мое имя – корона, и я отдаю ее Дее. Скорей! Сейчас! Вот я, Дея. Одно только мгновение – и я перешагну разделяющее нас расстояние, вот увидишь!</w:t>
      </w:r>
    </w:p>
    <w:p>
      <w:pPr>
        <w:pStyle w:val="Normal"/>
        <w:rPr>
          <w:rFonts w:ascii="Times New Roman" w:hAnsi="Times New Roman" w:cs="Times New Roman"/>
        </w:rPr>
      </w:pPr>
      <w:r>
        <w:rPr>
          <w:rFonts w:cs="Times New Roman" w:ascii="Times New Roman" w:hAnsi="Times New Roman"/>
        </w:rPr>
        <w:t>И, откинув первую попавшуюся портьеру, он порывисто вышел из комнаты.</w:t>
      </w:r>
    </w:p>
    <w:p>
      <w:pPr>
        <w:pStyle w:val="Normal"/>
        <w:rPr>
          <w:rFonts w:ascii="Times New Roman" w:hAnsi="Times New Roman" w:cs="Times New Roman"/>
        </w:rPr>
      </w:pPr>
      <w:r>
        <w:rPr>
          <w:rFonts w:cs="Times New Roman" w:ascii="Times New Roman" w:hAnsi="Times New Roman"/>
        </w:rPr>
        <w:t>Он очутился в коридоре и бросился вперед.</w:t>
      </w:r>
    </w:p>
    <w:p>
      <w:pPr>
        <w:pStyle w:val="Normal"/>
        <w:rPr>
          <w:rFonts w:ascii="Times New Roman" w:hAnsi="Times New Roman" w:cs="Times New Roman"/>
        </w:rPr>
      </w:pPr>
      <w:r>
        <w:rPr>
          <w:rFonts w:cs="Times New Roman" w:ascii="Times New Roman" w:hAnsi="Times New Roman"/>
        </w:rPr>
        <w:t>Перед ним открылся второй коридор.</w:t>
      </w:r>
    </w:p>
    <w:p>
      <w:pPr>
        <w:pStyle w:val="Normal"/>
        <w:rPr>
          <w:rFonts w:ascii="Times New Roman" w:hAnsi="Times New Roman" w:cs="Times New Roman"/>
        </w:rPr>
      </w:pPr>
      <w:r>
        <w:rPr>
          <w:rFonts w:cs="Times New Roman" w:ascii="Times New Roman" w:hAnsi="Times New Roman"/>
        </w:rPr>
        <w:t>Все двери были настежь.</w:t>
      </w:r>
    </w:p>
    <w:p>
      <w:pPr>
        <w:pStyle w:val="Normal"/>
        <w:rPr>
          <w:rFonts w:ascii="Times New Roman" w:hAnsi="Times New Roman" w:cs="Times New Roman"/>
        </w:rPr>
      </w:pPr>
      <w:r>
        <w:rPr>
          <w:rFonts w:cs="Times New Roman" w:ascii="Times New Roman" w:hAnsi="Times New Roman"/>
        </w:rPr>
        <w:t>Он пошел наугад из комнаты в комнату, из коридора в коридор в поисках выход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Дворец, похожий на л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и во всех дворцах, выстроенных в итальянском вкусе, в Корлеоне-Лодже было мало дверей. Их заменяли занавесы, портьеры, ковры.</w:t>
      </w:r>
    </w:p>
    <w:p>
      <w:pPr>
        <w:pStyle w:val="Normal"/>
        <w:rPr/>
      </w:pPr>
      <w:r>
        <w:rPr>
          <w:rFonts w:cs="Times New Roman" w:ascii="Times New Roman" w:hAnsi="Times New Roman"/>
        </w:rPr>
        <w:t>В те времена не было дворца, который не представлял бы собой странного нагромождения великолепных палат, коридоров, украшенных позолотой, мрамором, резными панелями, восточными шелками, уединенных уголков, то темных и таинственных, то залитых светом. Там были веселые, богато убранные покои, блестевшие лаком, плитками голландского фаянса или португальскими узорными изразцами; амбразуры высоких окон, верхняя часть которых уходила в антресоли, застекленные кабинеты, похожие на большие красивые фонари. Глубокие ниши в толстых стенах также могли служить уединенными уголками. Почти на каждом шагу попадались гардеробные, напоминавшие бонбоньерки. Все это называлось «внутренними покоями». Именно здесь готовились преступления.</w:t>
      </w:r>
    </w:p>
    <w:p>
      <w:pPr>
        <w:pStyle w:val="Normal"/>
        <w:rPr/>
      </w:pPr>
      <w:r>
        <w:rPr>
          <w:rFonts w:cs="Times New Roman" w:ascii="Times New Roman" w:hAnsi="Times New Roman"/>
        </w:rPr>
        <w:t>Такие покои оказывались очень удобными в тех случаях, когда надо было убить герцога Гиза</w:t>
      </w:r>
      <w:r>
        <w:rPr>
          <w:rStyle w:val="FootnoteAnchor"/>
          <w:rFonts w:cs="Times New Roman" w:ascii="Times New Roman" w:hAnsi="Times New Roman"/>
          <w:vertAlign w:val="superscript"/>
        </w:rPr>
        <w:footnoteReference w:id="299"/>
      </w:r>
      <w:r>
        <w:rPr>
          <w:rFonts w:cs="Times New Roman" w:ascii="Times New Roman" w:hAnsi="Times New Roman"/>
        </w:rPr>
        <w:t>, обесчестить хорошенькую жену президента Сильвекана или, позднее, заглушать крики юных девушек, которых приводил Лебель. Замысловатые строения, где человеку непривычному легко было заблудиться. В таких дворцах не стоило никакого труда кого угодно похитить и замести все следы. В этих изысканных вертепах принцы и вельможи скрывали свою добычу. Граф Шароле прятал там госпожу Куршан, жену председателя кассационного суда; де Монтюле – дочь Одри, арендатора земель Круа-Сен-Ланфруа; принц Конти – двух красавиц булочниц из Лиль-Адама; герцог Бекингем – бедняжку Пеньюэл и т. д. Все происходившее там совершалось, если пользоваться выражением римского права, vi, clam et precario, то есть насильственно, тайно и ненадолго. Кто попадал туда, оставался там до тех пор, пока это было угодно хозяину. Это были позолоченные темницы. Они напоминали собой и монастырь и сераль. Винтовые лестницы кружили, поднимались, спускались. Извиваясь спиралью, вереница смежных комнат приводила вас снова туда, откуда вы вышли. Галерея упиралась в молельню. Исповедальня примыкала к алькову. Моделью для архитекторов, строивших королям и вельможам «внутренние покои», служили, очевидно, разветвления кораллов и ходы в губках. Из этого лабиринта, казалось, невозможно было выбраться, но вдруг какой-нибудь вращающийся на шарнирах портрет оказывался замаскированной дверью. Все было предусмотрено. Да оно и понятно: здесь нередко разыгрывались драмы. Дворец от подвалов до мансард представлял собой многоэтажный улей. Этот причудливый звездчатый коралл, выросший внутри каждого дворца, начиная от Версаля, представлялся как бы жилищем пигмеев в обиталище титанов. Коридоры, альковы, ниши, тайники – все это были укромные уголки, где высокие особы прятали от людских взоров свои низкие дела.</w:t>
      </w:r>
    </w:p>
    <w:p>
      <w:pPr>
        <w:pStyle w:val="Normal"/>
        <w:rPr/>
      </w:pPr>
      <w:r>
        <w:rPr>
          <w:rFonts w:cs="Times New Roman" w:ascii="Times New Roman" w:hAnsi="Times New Roman"/>
        </w:rPr>
        <w:t>Эти извилистые, глухие переходы напоминали об играх, о завязанных глазах, о руках, нащупывающих двери, о сдержанном смехе, о жмурках, прятках и в то же время приводили на память Атридов, Плантагенетов, Медичи, свирепых рыцарей Эльца, убийство Риччо, Мональдески, людей с обнаженными шпагами, преследующих беглеца из комнаты в комнату.</w:t>
      </w:r>
    </w:p>
    <w:p>
      <w:pPr>
        <w:pStyle w:val="Normal"/>
        <w:rPr>
          <w:rFonts w:ascii="Times New Roman" w:hAnsi="Times New Roman" w:cs="Times New Roman"/>
        </w:rPr>
      </w:pPr>
      <w:r>
        <w:rPr>
          <w:rFonts w:cs="Times New Roman" w:ascii="Times New Roman" w:hAnsi="Times New Roman"/>
        </w:rPr>
        <w:t>Такие таинственные убежища, где роскошь предназначена укрывать страшные злодеяния, были еще в древности. Образцом их могут служить сохранившиеся под землей египетские гробницы, как, например, склеп царя Псаметиха, обнаруженный раскопками Пассалакки. Древние поэты с ужасом описывали эти таинственные постройки. Error circumflexus, locus implicitus gyris.</w:t>
      </w:r>
      <w:r>
        <w:rPr>
          <w:rStyle w:val="FootnoteAnchor"/>
          <w:rFonts w:cs="Times New Roman" w:ascii="Times New Roman" w:hAnsi="Times New Roman"/>
          <w:vertAlign w:val="superscript"/>
        </w:rPr>
        <w:footnoteReference w:id="300"/>
      </w:r>
    </w:p>
    <w:p>
      <w:pPr>
        <w:pStyle w:val="Normal"/>
        <w:rPr>
          <w:rFonts w:ascii="Times New Roman" w:hAnsi="Times New Roman" w:cs="Times New Roman"/>
        </w:rPr>
      </w:pPr>
      <w:r>
        <w:rPr>
          <w:rFonts w:cs="Times New Roman" w:ascii="Times New Roman" w:hAnsi="Times New Roman"/>
        </w:rPr>
        <w:t>Гуинплен находился во «внутренних покоях» Корлеоне-Лоджа.</w:t>
      </w:r>
    </w:p>
    <w:p>
      <w:pPr>
        <w:pStyle w:val="Normal"/>
        <w:rPr/>
      </w:pPr>
      <w:r>
        <w:rPr>
          <w:rFonts w:cs="Times New Roman" w:ascii="Times New Roman" w:hAnsi="Times New Roman"/>
        </w:rPr>
        <w:t>Он сгорал желанием выйти отсюда, очутиться на воле, вновь увидеть Дею. Эта путаница коридоров, комнат, потайных дверей, неожиданных выходов задерживала его, замедляла его шаги. Он хотел бежать, а вынужден был пробираться. Ему казалось, что достаточно только распахнуть дверь, чтобы выбраться на свободу, но за ней следовали новые и новые двери, и он блуждал по этому лабиринту.</w:t>
      </w:r>
    </w:p>
    <w:p>
      <w:pPr>
        <w:pStyle w:val="Normal"/>
        <w:rPr>
          <w:rFonts w:ascii="Times New Roman" w:hAnsi="Times New Roman" w:cs="Times New Roman"/>
        </w:rPr>
      </w:pPr>
      <w:r>
        <w:rPr>
          <w:rFonts w:cs="Times New Roman" w:ascii="Times New Roman" w:hAnsi="Times New Roman"/>
        </w:rPr>
        <w:t>За одной комнатой следовала другая, за залом новый зал.</w:t>
      </w:r>
    </w:p>
    <w:p>
      <w:pPr>
        <w:pStyle w:val="Normal"/>
        <w:rPr>
          <w:rFonts w:ascii="Times New Roman" w:hAnsi="Times New Roman" w:cs="Times New Roman"/>
        </w:rPr>
      </w:pPr>
      <w:r>
        <w:rPr>
          <w:rFonts w:cs="Times New Roman" w:ascii="Times New Roman" w:hAnsi="Times New Roman"/>
        </w:rPr>
        <w:t>Нигде ни живой души. Ни звука. Ни шороха.</w:t>
      </w:r>
    </w:p>
    <w:p>
      <w:pPr>
        <w:pStyle w:val="Normal"/>
        <w:rPr>
          <w:rFonts w:ascii="Times New Roman" w:hAnsi="Times New Roman" w:cs="Times New Roman"/>
        </w:rPr>
      </w:pPr>
      <w:r>
        <w:rPr>
          <w:rFonts w:cs="Times New Roman" w:ascii="Times New Roman" w:hAnsi="Times New Roman"/>
        </w:rPr>
        <w:t>Иногда ему казалось, что он кружится на одном месте.</w:t>
      </w:r>
    </w:p>
    <w:p>
      <w:pPr>
        <w:pStyle w:val="Normal"/>
        <w:rPr>
          <w:rFonts w:ascii="Times New Roman" w:hAnsi="Times New Roman" w:cs="Times New Roman"/>
        </w:rPr>
      </w:pPr>
      <w:r>
        <w:rPr>
          <w:rFonts w:cs="Times New Roman" w:ascii="Times New Roman" w:hAnsi="Times New Roman"/>
        </w:rPr>
        <w:t>Порой ему чудилось, что кто-то идет навстречу. На самом деле не было никого: это было его собственное отражение в зеркале.</w:t>
      </w:r>
    </w:p>
    <w:p>
      <w:pPr>
        <w:pStyle w:val="Normal"/>
        <w:rPr>
          <w:rFonts w:ascii="Times New Roman" w:hAnsi="Times New Roman" w:cs="Times New Roman"/>
        </w:rPr>
      </w:pPr>
      <w:r>
        <w:rPr>
          <w:rFonts w:cs="Times New Roman" w:ascii="Times New Roman" w:hAnsi="Times New Roman"/>
        </w:rPr>
        <w:t>Это был он, но в костюме знатного дворянина, совершенно не похожий на себя. Он узнавал себя, но не сразу.</w:t>
      </w:r>
    </w:p>
    <w:p>
      <w:pPr>
        <w:pStyle w:val="Normal"/>
        <w:rPr/>
      </w:pPr>
      <w:r>
        <w:rPr>
          <w:rFonts w:cs="Times New Roman" w:ascii="Times New Roman" w:hAnsi="Times New Roman"/>
        </w:rPr>
        <w:t>Он блуждал долго. Он путался в сложном расположении «внутренних покоев», попадал то в укромный кабинет, кокетливо украшенный резьбой и живописью, немного непристойной, то в какую-то подозрительную часовню со стенами, покрытыми перламутром и эмалью, с изображениями из слоновой кости такой тонкой работы, что их надо было рассматривать в лупу, как крышки табакерок; то в один из тех изысканных уголков во флорентийском вкусе, которые как будто нарочно были придуманы для взбалмошных женщин, находящихся в капризном настроении, и с тех пор так и называются «будуарами». Всюду – на потолках, на стенах и даже на полу – пестрели на бархате или металле изображения птиц и деревьев, фантастические растения, перевитые жемчугом, рельефные басоны, скатерти, сверкавшие блестками стекляруса, фигуры воинов, королев, женщин-тритонов с чешуйчатым хвостом гидры. Граненый хрусталь отражал свет и переливался всеми цветами радуги. Стеклянная посуда соперничала блеском с драгоценными камнями. Во мраке что-то вспыхивало искрами в угловых шкафах. Трудно было сказать, что представляли собою эти сверкающие блики, в которых зелень изумрудов сливалась с золотом восходящего солнца и на которые словно наплывали облака цвета голубиных перьев, – были ли это крохотные зеркала, или же огромные аквамарины. Хрупкое и в то же время громоздкое великолепие! Это был самый маленький из всех дворцов, или громаднейший ларец для драгоценностей. Домик феи Маб или безделушка Гео. Гуинплен искал выхода.</w:t>
      </w:r>
    </w:p>
    <w:p>
      <w:pPr>
        <w:pStyle w:val="Normal"/>
        <w:rPr/>
      </w:pPr>
      <w:r>
        <w:rPr>
          <w:rFonts w:cs="Times New Roman" w:ascii="Times New Roman" w:hAnsi="Times New Roman"/>
        </w:rPr>
        <w:t>Он не находил его. Он растерялся. Ничто не поражает с такой силой, как роскошь, когда ее видишь в первый раз. К тому же это был лабиринт. На каждом шагу какое-нибудь великолепное препятствие преграждало ему дорогу. Казалось, все противится его бегству. Дворец как будто не хотел выпускать его. Он точно попал в плен ко всем этим чудесам. Он чувствовал, что его схватили и цепко держат.</w:t>
      </w:r>
    </w:p>
    <w:p>
      <w:pPr>
        <w:pStyle w:val="Normal"/>
        <w:rPr>
          <w:rFonts w:ascii="Times New Roman" w:hAnsi="Times New Roman" w:cs="Times New Roman"/>
        </w:rPr>
      </w:pPr>
      <w:r>
        <w:rPr>
          <w:rFonts w:cs="Times New Roman" w:ascii="Times New Roman" w:hAnsi="Times New Roman"/>
        </w:rPr>
        <w:t>«Какой страшный дворец!» – думал он.</w:t>
      </w:r>
    </w:p>
    <w:p>
      <w:pPr>
        <w:pStyle w:val="Normal"/>
        <w:rPr/>
      </w:pPr>
      <w:r>
        <w:rPr>
          <w:rFonts w:cs="Times New Roman" w:ascii="Times New Roman" w:hAnsi="Times New Roman"/>
        </w:rPr>
        <w:t>Он блуждал по бесконечным переходам, тревожно спрашивая себя, что означает все это, не в тюрьме ли он; он приходил в бешенство, он рвался на вольный воздух. Он повторял: «Дея! Дея!», хватаясь за это имя как за путеводную нить, боясь оборвать ее; она одна могла вывести его отсюда.</w:t>
      </w:r>
    </w:p>
    <w:p>
      <w:pPr>
        <w:pStyle w:val="Normal"/>
        <w:rPr>
          <w:rFonts w:ascii="Times New Roman" w:hAnsi="Times New Roman" w:cs="Times New Roman"/>
        </w:rPr>
      </w:pPr>
      <w:r>
        <w:rPr>
          <w:rFonts w:cs="Times New Roman" w:ascii="Times New Roman" w:hAnsi="Times New Roman"/>
        </w:rPr>
        <w:t>Временами он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нибудь!</w:t>
      </w:r>
    </w:p>
    <w:p>
      <w:pPr>
        <w:pStyle w:val="Normal"/>
        <w:rPr>
          <w:rFonts w:ascii="Times New Roman" w:hAnsi="Times New Roman" w:cs="Times New Roman"/>
        </w:rPr>
      </w:pPr>
      <w:r>
        <w:rPr>
          <w:rFonts w:cs="Times New Roman" w:ascii="Times New Roman" w:hAnsi="Times New Roman"/>
        </w:rPr>
        <w:t>Никто не откликался.</w:t>
      </w:r>
    </w:p>
    <w:p>
      <w:pPr>
        <w:pStyle w:val="Normal"/>
        <w:rPr>
          <w:rFonts w:ascii="Times New Roman" w:hAnsi="Times New Roman" w:cs="Times New Roman"/>
        </w:rPr>
      </w:pPr>
      <w:r>
        <w:rPr>
          <w:rFonts w:cs="Times New Roman" w:ascii="Times New Roman" w:hAnsi="Times New Roman"/>
        </w:rPr>
        <w:t>Комнатам не было конца. Все было пустынно, молчаливо, пышно и зловеще.</w:t>
      </w:r>
    </w:p>
    <w:p>
      <w:pPr>
        <w:pStyle w:val="Normal"/>
        <w:rPr>
          <w:rFonts w:ascii="Times New Roman" w:hAnsi="Times New Roman" w:cs="Times New Roman"/>
        </w:rPr>
      </w:pPr>
      <w:r>
        <w:rPr>
          <w:rFonts w:cs="Times New Roman" w:ascii="Times New Roman" w:hAnsi="Times New Roman"/>
        </w:rPr>
        <w:t>Такими рисуются нашему воображению заколдованные замки.</w:t>
      </w:r>
    </w:p>
    <w:p>
      <w:pPr>
        <w:pStyle w:val="Normal"/>
        <w:rPr/>
      </w:pPr>
      <w:r>
        <w:rPr>
          <w:rFonts w:cs="Times New Roman" w:ascii="Times New Roman" w:hAnsi="Times New Roman"/>
        </w:rPr>
        <w:t>Скрытые источники тепла поддерживали в этих коридорах и комнатах летнюю температуру. Казалось, какой-то чародей завладел июнем и запер его в этом лабиринте. Порою до Гуинплена доносился чудесный запах. Его обволакивали ароматы, словно где-то неподалеку благоухали невидимые цветы. Было жарко. Всюду были разостланы ковры. Здесь можно было бы ходить обнаженным.</w:t>
      </w:r>
    </w:p>
    <w:p>
      <w:pPr>
        <w:pStyle w:val="Normal"/>
        <w:rPr>
          <w:rFonts w:ascii="Times New Roman" w:hAnsi="Times New Roman" w:cs="Times New Roman"/>
        </w:rPr>
      </w:pPr>
      <w:r>
        <w:rPr>
          <w:rFonts w:cs="Times New Roman" w:ascii="Times New Roman" w:hAnsi="Times New Roman"/>
        </w:rPr>
        <w:t>Гуинплен смотрел в окна. Вид постоянно менялся. Его взор встречал то сады, исполненные свежести весеннего утра, то новые фасады с новыми статуями, то испанские патио – квадратные, выложенные плитами дворики, сырые и холодные, заключенные между стенами многоэтажных зданий, то воды Темзы, то высокую башню Виндзорского замка.</w:t>
      </w:r>
    </w:p>
    <w:p>
      <w:pPr>
        <w:pStyle w:val="Normal"/>
        <w:rPr>
          <w:rFonts w:ascii="Times New Roman" w:hAnsi="Times New Roman" w:cs="Times New Roman"/>
        </w:rPr>
      </w:pPr>
      <w:r>
        <w:rPr>
          <w:rFonts w:cs="Times New Roman" w:ascii="Times New Roman" w:hAnsi="Times New Roman"/>
        </w:rPr>
        <w:t>В этот ранний час на дворе не было ни души.</w:t>
      </w:r>
    </w:p>
    <w:p>
      <w:pPr>
        <w:pStyle w:val="Normal"/>
        <w:rPr>
          <w:rFonts w:ascii="Times New Roman" w:hAnsi="Times New Roman" w:cs="Times New Roman"/>
        </w:rPr>
      </w:pPr>
      <w:r>
        <w:rPr>
          <w:rFonts w:cs="Times New Roman" w:ascii="Times New Roman" w:hAnsi="Times New Roman"/>
        </w:rPr>
        <w:t>Он останавливался. Прислушивался.</w:t>
      </w:r>
    </w:p>
    <w:p>
      <w:pPr>
        <w:pStyle w:val="Normal"/>
        <w:rPr/>
      </w:pPr>
      <w:r>
        <w:rPr>
          <w:rFonts w:cs="Times New Roman" w:ascii="Times New Roman" w:hAnsi="Times New Roman"/>
        </w:rPr>
        <w:t>– </w:t>
      </w:r>
      <w:r>
        <w:rPr>
          <w:rFonts w:cs="Times New Roman" w:ascii="Times New Roman" w:hAnsi="Times New Roman"/>
        </w:rPr>
        <w:t>О, я уйду отсюда! – восклицал он. – Я вернусь к Дее. Меня не удержать силой. Горе тому, кто вздумал бы помешать мне. Что это там за башня? Пусть в ней живет великан, адский пес или тараск</w:t>
      </w:r>
      <w:r>
        <w:rPr>
          <w:rStyle w:val="FootnoteAnchor"/>
          <w:rFonts w:cs="Times New Roman" w:ascii="Times New Roman" w:hAnsi="Times New Roman"/>
          <w:vertAlign w:val="superscript"/>
        </w:rPr>
        <w:footnoteReference w:id="301"/>
      </w:r>
      <w:r>
        <w:rPr>
          <w:rFonts w:cs="Times New Roman" w:ascii="Times New Roman" w:hAnsi="Times New Roman"/>
        </w:rPr>
        <w:t>, охраняющий выход из этого заколдованного замка, все равно я их убью. Я справлюсь с целым полчищем. Дея! Дея!</w:t>
      </w:r>
    </w:p>
    <w:p>
      <w:pPr>
        <w:pStyle w:val="Normal"/>
        <w:rPr>
          <w:rFonts w:ascii="Times New Roman" w:hAnsi="Times New Roman" w:cs="Times New Roman"/>
        </w:rPr>
      </w:pPr>
      <w:r>
        <w:rPr>
          <w:rFonts w:cs="Times New Roman" w:ascii="Times New Roman" w:hAnsi="Times New Roman"/>
        </w:rPr>
        <w:t>Вдруг до него донесся тихий, еле слышный звук, похожий на журчание воды.</w:t>
      </w:r>
    </w:p>
    <w:p>
      <w:pPr>
        <w:pStyle w:val="Normal"/>
        <w:rPr/>
      </w:pPr>
      <w:r>
        <w:rPr>
          <w:rFonts w:cs="Times New Roman" w:ascii="Times New Roman" w:hAnsi="Times New Roman"/>
        </w:rPr>
        <w:t>Гуинплен находился в узкой темной галерее; в нескольких шагах от него была закрытая портьера.</w:t>
      </w:r>
    </w:p>
    <w:p>
      <w:pPr>
        <w:pStyle w:val="Normal"/>
        <w:rPr>
          <w:rFonts w:ascii="Times New Roman" w:hAnsi="Times New Roman" w:cs="Times New Roman"/>
        </w:rPr>
      </w:pPr>
      <w:r>
        <w:rPr>
          <w:rFonts w:cs="Times New Roman" w:ascii="Times New Roman" w:hAnsi="Times New Roman"/>
        </w:rPr>
        <w:t>Он сделал несколько шагов, раздвинул портьеру и вошел.</w:t>
      </w:r>
    </w:p>
    <w:p>
      <w:pPr>
        <w:pStyle w:val="Normal"/>
        <w:rPr>
          <w:rFonts w:ascii="Times New Roman" w:hAnsi="Times New Roman" w:cs="Times New Roman"/>
        </w:rPr>
      </w:pPr>
      <w:r>
        <w:rPr>
          <w:rFonts w:cs="Times New Roman" w:ascii="Times New Roman" w:hAnsi="Times New Roman"/>
        </w:rPr>
        <w:t>Его глазам открылось неожиданное зрелищ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Е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увидел восьмиугольный зал с полуовальными арками сводов; окон не было; свет лился откуда-то сверху; стены, пол и свод были облицованы мрамором цвета персика. Посреди зала возвышался черного мрамора балдахин, опиравшийся на витые колонны в тяжеловесном, но очаровательном стиле времен Елизаветы; под ним помещалась ванна-бассейн такого же черного мрамора; в ней била медленно наполнявшая ее тонкая струя душистой теплой воды. Черный мрамор ванны, оттеняя белизну тела, сообщает ему ослепительный блеск.</w:t>
      </w:r>
    </w:p>
    <w:p>
      <w:pPr>
        <w:pStyle w:val="Normal"/>
        <w:rPr/>
      </w:pPr>
      <w:r>
        <w:rPr>
          <w:rFonts w:cs="Times New Roman" w:ascii="Times New Roman" w:hAnsi="Times New Roman"/>
        </w:rPr>
        <w:t>Журчанье этой струи и услыхал Гуинплен. Отверстие в ванне, сделанное на известном уровне, не давало воде переливаться через край. Над ванной поднимался еле заметный пар, мельчайшею росою оседая на мраморе. Тонкая струйка воды была похожа на гибкий стальной прут, колеблющийся от малейшего дуновения.</w:t>
      </w:r>
    </w:p>
    <w:p>
      <w:pPr>
        <w:pStyle w:val="Normal"/>
        <w:rPr/>
      </w:pPr>
      <w:r>
        <w:rPr>
          <w:rFonts w:cs="Times New Roman" w:ascii="Times New Roman" w:hAnsi="Times New Roman"/>
        </w:rPr>
        <w:t>Мебели почти не было; только около самой ванны стояла кушетка с подушками, достаточно длинная для того, чтобы в ногах лежащей на ней женщины могли поместиться ее собачка или ее любовник; поэтому такие кушетки и носят название can-al-pie</w:t>
      </w:r>
      <w:r>
        <w:rPr>
          <w:rStyle w:val="FootnoteAnchor"/>
          <w:rFonts w:cs="Times New Roman" w:ascii="Times New Roman" w:hAnsi="Times New Roman"/>
          <w:vertAlign w:val="superscript"/>
        </w:rPr>
        <w:footnoteReference w:id="302"/>
      </w:r>
      <w:r>
        <w:rPr>
          <w:rFonts w:cs="Times New Roman" w:ascii="Times New Roman" w:hAnsi="Times New Roman"/>
        </w:rPr>
        <w:t>, которое мы превратили в «канапе».</w:t>
      </w:r>
    </w:p>
    <w:p>
      <w:pPr>
        <w:pStyle w:val="Normal"/>
        <w:rPr/>
      </w:pPr>
      <w:r>
        <w:rPr>
          <w:rFonts w:cs="Times New Roman" w:ascii="Times New Roman" w:hAnsi="Times New Roman"/>
        </w:rPr>
        <w:t>Судя по серебряным ножкам и серебряной раме, это был испанский шезлонг. Обивка и подушки были из белого атласа.</w:t>
      </w:r>
    </w:p>
    <w:p>
      <w:pPr>
        <w:pStyle w:val="Normal"/>
        <w:rPr/>
      </w:pPr>
      <w:r>
        <w:rPr>
          <w:rFonts w:cs="Times New Roman" w:ascii="Times New Roman" w:hAnsi="Times New Roman"/>
        </w:rPr>
        <w:t>По другую сторону ванны стоял у стены высокий туалет из литого серебра со всеми необходимыми принадлежностями; посередине его возвышалось что-то вроде окна, состоявшего из восьми небольших венецианских зеркал, соединенных между собой серебряным переплетом.</w:t>
      </w:r>
    </w:p>
    <w:p>
      <w:pPr>
        <w:pStyle w:val="Normal"/>
        <w:rPr/>
      </w:pPr>
      <w:r>
        <w:rPr>
          <w:rFonts w:cs="Times New Roman" w:ascii="Times New Roman" w:hAnsi="Times New Roman"/>
        </w:rPr>
        <w:t>В стене, ближайшей к кушетке, было вырублено квадратное отверстие, похожее на слуховое окно и закрывавшееся серебряной дверцей. Эта дверца ходила на петлях, как ставень. На ней сверкала покрытая золотом и чернью королевская корона. Над дверцей висел вделанный в стену колокольчик из позолоченного серебра, а может быть и из золота.</w:t>
      </w:r>
    </w:p>
    <w:p>
      <w:pPr>
        <w:pStyle w:val="Normal"/>
        <w:rPr>
          <w:rFonts w:ascii="Times New Roman" w:hAnsi="Times New Roman" w:cs="Times New Roman"/>
        </w:rPr>
      </w:pPr>
      <w:r>
        <w:rPr>
          <w:rFonts w:cs="Times New Roman" w:ascii="Times New Roman" w:hAnsi="Times New Roman"/>
        </w:rPr>
        <w:t>Напротив арки, через которую вошел Гуинплен, круглился в конце зала проем такой же арки, занавешенный от потолка до полу серебристой тканью.</w:t>
      </w:r>
    </w:p>
    <w:p>
      <w:pPr>
        <w:pStyle w:val="Normal"/>
        <w:rPr>
          <w:rFonts w:ascii="Times New Roman" w:hAnsi="Times New Roman" w:cs="Times New Roman"/>
        </w:rPr>
      </w:pPr>
      <w:r>
        <w:rPr>
          <w:rFonts w:cs="Times New Roman" w:ascii="Times New Roman" w:hAnsi="Times New Roman"/>
        </w:rPr>
        <w:t>Тонкая, как паутина, ткань была совершенно прозрачна. Сквозь нее было видно все.</w:t>
      </w:r>
    </w:p>
    <w:p>
      <w:pPr>
        <w:pStyle w:val="Normal"/>
        <w:rPr>
          <w:rFonts w:ascii="Times New Roman" w:hAnsi="Times New Roman" w:cs="Times New Roman"/>
        </w:rPr>
      </w:pPr>
      <w:r>
        <w:rPr>
          <w:rFonts w:cs="Times New Roman" w:ascii="Times New Roman" w:hAnsi="Times New Roman"/>
        </w:rPr>
        <w:t>В центре этой паутины, в том самом месте, где обычно помещается паук, Гуинплен увидел нечто поразительное – нагую женщину.</w:t>
      </w:r>
    </w:p>
    <w:p>
      <w:pPr>
        <w:pStyle w:val="Normal"/>
        <w:rPr/>
      </w:pPr>
      <w:r>
        <w:rPr>
          <w:rFonts w:cs="Times New Roman" w:ascii="Times New Roman" w:hAnsi="Times New Roman"/>
        </w:rPr>
        <w:t>Собственно говоря, она не была совсем нагой. Женщина была одета. Одета с головы до пят. На ней была очень длинная рубашка вроде тех одеяний, в которых изображают ангелов, но настолько тонкая, что казалась мокрой. Такая полуобнаженность более соблазнительна и более опасна, нежели откровенная нагота. Из истории нам известно, что принцессы и знатные дамы принимали участие в процессиях кающихся, проходивших между двумя рядами монахов; в одной из таких процессий герцогиня Монпансье, под предлогом самоуничижения, показалась всему Парижу в одной кружевной рубашке. Правда, герцогиня шла босая и со свечой в руках.</w:t>
      </w:r>
    </w:p>
    <w:p>
      <w:pPr>
        <w:pStyle w:val="Normal"/>
        <w:rPr/>
      </w:pPr>
      <w:r>
        <w:rPr>
          <w:rFonts w:cs="Times New Roman" w:ascii="Times New Roman" w:hAnsi="Times New Roman"/>
        </w:rPr>
        <w:t>Серебристая ткань, прозрачная как стекло, служила занавесью. Она была прикреплена только вверху, и ее можно было приподнять. Она отделяла мраморный зал-ванную от смежной с нею спальни. Эта очень небольшая комната представляла собой нечто вроде зеркального грота. Зеркала, вплотную подогнанные одно к другому, были соединены между собой золотым багетом и, образуя многогранник, отражали кровать, стоявшую в центре. Кровать, так же как туалет и кушетка, была из серебра; на ней лежала женщина. Она спала.</w:t>
      </w:r>
    </w:p>
    <w:p>
      <w:pPr>
        <w:pStyle w:val="Normal"/>
        <w:rPr>
          <w:rFonts w:ascii="Times New Roman" w:hAnsi="Times New Roman" w:cs="Times New Roman"/>
        </w:rPr>
      </w:pPr>
      <w:r>
        <w:rPr>
          <w:rFonts w:cs="Times New Roman" w:ascii="Times New Roman" w:hAnsi="Times New Roman"/>
        </w:rPr>
        <w:t>Она спала, запрокинув голову, одной ногой отбросив одеяло, словно ведьма, над которой распростер свои крылья сладостный сон.</w:t>
      </w:r>
    </w:p>
    <w:p>
      <w:pPr>
        <w:pStyle w:val="Normal"/>
        <w:rPr>
          <w:rFonts w:ascii="Times New Roman" w:hAnsi="Times New Roman" w:cs="Times New Roman"/>
        </w:rPr>
      </w:pPr>
      <w:r>
        <w:rPr>
          <w:rFonts w:cs="Times New Roman" w:ascii="Times New Roman" w:hAnsi="Times New Roman"/>
        </w:rPr>
        <w:t>Обшитая кружевом подушка упала на ковер.</w:t>
      </w:r>
    </w:p>
    <w:p>
      <w:pPr>
        <w:pStyle w:val="Normal"/>
        <w:rPr>
          <w:rFonts w:ascii="Times New Roman" w:hAnsi="Times New Roman" w:cs="Times New Roman"/>
        </w:rPr>
      </w:pPr>
      <w:r>
        <w:rPr>
          <w:rFonts w:cs="Times New Roman" w:ascii="Times New Roman" w:hAnsi="Times New Roman"/>
        </w:rPr>
        <w:t>Между наготой женщины и взором Гуинплена были только две преграды, две прозрачных ткани; рубашка и занавес из серебристого газа. Комната, похожая скорее на альков, освещалась слабым светом, проникавшим из ванной. Свет, казалось, обладал большей стыдливостью, чем эта женщина.</w:t>
      </w:r>
    </w:p>
    <w:p>
      <w:pPr>
        <w:pStyle w:val="Normal"/>
        <w:rPr>
          <w:rFonts w:ascii="Times New Roman" w:hAnsi="Times New Roman" w:cs="Times New Roman"/>
        </w:rPr>
      </w:pPr>
      <w:r>
        <w:rPr>
          <w:rFonts w:cs="Times New Roman" w:ascii="Times New Roman" w:hAnsi="Times New Roman"/>
        </w:rPr>
        <w:t>Кровать была без колонн, без балдахина, без полога, так что женщина, открывая глаза, могла видеть в окружавших ее зеркалах тысячекратное отражение своей наготы.</w:t>
      </w:r>
    </w:p>
    <w:p>
      <w:pPr>
        <w:pStyle w:val="Normal"/>
        <w:rPr/>
      </w:pPr>
      <w:r>
        <w:rPr>
          <w:rFonts w:cs="Times New Roman" w:ascii="Times New Roman" w:hAnsi="Times New Roman"/>
        </w:rPr>
        <w:t>Простыни были сбиты, словно в тревожном сне. Их красивые складки свидетельствовали о тонкости ткани. Это было то время, когда некая королева, стараясь представить себе адские мученья, воображала их в виде постели с грубыми простынями.</w:t>
      </w:r>
    </w:p>
    <w:p>
      <w:pPr>
        <w:pStyle w:val="Normal"/>
        <w:rPr/>
      </w:pPr>
      <w:r>
        <w:rPr>
          <w:rFonts w:cs="Times New Roman" w:ascii="Times New Roman" w:hAnsi="Times New Roman"/>
        </w:rPr>
        <w:t>Обычай спать голым перешел из Италии, он существовал еще до римлян. Sub clara nuda lucerna</w:t>
      </w:r>
      <w:r>
        <w:rPr>
          <w:rStyle w:val="FootnoteAnchor"/>
          <w:rFonts w:cs="Times New Roman" w:ascii="Times New Roman" w:hAnsi="Times New Roman"/>
          <w:vertAlign w:val="superscript"/>
        </w:rPr>
        <w:footnoteReference w:id="303"/>
      </w:r>
      <w:r>
        <w:rPr>
          <w:rFonts w:cs="Times New Roman" w:ascii="Times New Roman" w:hAnsi="Times New Roman"/>
        </w:rPr>
        <w:t>, – говорит Гораций.</w:t>
      </w:r>
    </w:p>
    <w:p>
      <w:pPr>
        <w:pStyle w:val="Normal"/>
        <w:rPr/>
      </w:pPr>
      <w:r>
        <w:rPr>
          <w:rFonts w:cs="Times New Roman" w:ascii="Times New Roman" w:hAnsi="Times New Roman"/>
        </w:rPr>
        <w:t>В ногах кровати был брошен халат из какого-то необычайного шелка, несомненно китайского, так как в складках его виднелась большая, вышитая золотом ящерица.</w:t>
      </w:r>
    </w:p>
    <w:p>
      <w:pPr>
        <w:pStyle w:val="Normal"/>
        <w:rPr/>
      </w:pPr>
      <w:r>
        <w:rPr>
          <w:rFonts w:cs="Times New Roman" w:ascii="Times New Roman" w:hAnsi="Times New Roman"/>
        </w:rPr>
        <w:t>Позади кровати, в глубине алькова, находилась, по всей вероятности, дверь, скрытая довольно большим зеркалом, с изображенными на нем павлинами и лебедями. В этой полутемной комнате все сияло. Промежутки между стеклом и золотым багетом были залиты тем блестящим сплавом, который в Венеции называется «стеклянной желчью».</w:t>
      </w:r>
    </w:p>
    <w:p>
      <w:pPr>
        <w:pStyle w:val="Normal"/>
        <w:rPr>
          <w:rFonts w:ascii="Times New Roman" w:hAnsi="Times New Roman" w:cs="Times New Roman"/>
        </w:rPr>
      </w:pPr>
      <w:r>
        <w:rPr>
          <w:rFonts w:cs="Times New Roman" w:ascii="Times New Roman" w:hAnsi="Times New Roman"/>
        </w:rPr>
        <w:t>К изголовью кровати был прикреплен серебряный пюпитр с вращающейся доской и неподвижными подсвечниками; на нем лежала раскрытая книга; на страницах ее, над текстом, стояло начертанное красными буквами заглавие: «Alcoranus Mahumedis».</w:t>
      </w:r>
      <w:r>
        <w:rPr>
          <w:rStyle w:val="FootnoteAnchor"/>
          <w:rFonts w:cs="Times New Roman" w:ascii="Times New Roman" w:hAnsi="Times New Roman"/>
          <w:vertAlign w:val="superscript"/>
        </w:rPr>
        <w:footnoteReference w:id="304"/>
      </w:r>
    </w:p>
    <w:p>
      <w:pPr>
        <w:pStyle w:val="Normal"/>
        <w:rPr>
          <w:rFonts w:ascii="Times New Roman" w:hAnsi="Times New Roman" w:cs="Times New Roman"/>
        </w:rPr>
      </w:pPr>
      <w:r>
        <w:rPr>
          <w:rFonts w:cs="Times New Roman" w:ascii="Times New Roman" w:hAnsi="Times New Roman"/>
        </w:rPr>
        <w:t>Гуинплен не заметил ни одной из этих подробностей: он видел только женщину.</w:t>
      </w:r>
    </w:p>
    <w:p>
      <w:pPr>
        <w:pStyle w:val="Normal"/>
        <w:rPr/>
      </w:pPr>
      <w:r>
        <w:rPr>
          <w:rFonts w:cs="Times New Roman" w:ascii="Times New Roman" w:hAnsi="Times New Roman"/>
        </w:rPr>
        <w:t>Он остолбенел и в то же время был взволнован до глубины души. Противоречие невероятное, но в жизни оно бывает.</w:t>
      </w:r>
    </w:p>
    <w:p>
      <w:pPr>
        <w:pStyle w:val="Normal"/>
        <w:rPr>
          <w:rFonts w:ascii="Times New Roman" w:hAnsi="Times New Roman" w:cs="Times New Roman"/>
        </w:rPr>
      </w:pPr>
      <w:r>
        <w:rPr>
          <w:rFonts w:cs="Times New Roman" w:ascii="Times New Roman" w:hAnsi="Times New Roman"/>
        </w:rPr>
        <w:t>Он узнал эту женщину.</w:t>
      </w:r>
    </w:p>
    <w:p>
      <w:pPr>
        <w:pStyle w:val="Normal"/>
        <w:rPr>
          <w:rFonts w:ascii="Times New Roman" w:hAnsi="Times New Roman" w:cs="Times New Roman"/>
        </w:rPr>
      </w:pPr>
      <w:r>
        <w:rPr>
          <w:rFonts w:cs="Times New Roman" w:ascii="Times New Roman" w:hAnsi="Times New Roman"/>
        </w:rPr>
        <w:t>Глаза ее были закрыты, лицо обращено к нему.</w:t>
      </w:r>
    </w:p>
    <w:p>
      <w:pPr>
        <w:pStyle w:val="Normal"/>
        <w:rPr>
          <w:rFonts w:ascii="Times New Roman" w:hAnsi="Times New Roman" w:cs="Times New Roman"/>
        </w:rPr>
      </w:pPr>
      <w:r>
        <w:rPr>
          <w:rFonts w:cs="Times New Roman" w:ascii="Times New Roman" w:hAnsi="Times New Roman"/>
        </w:rPr>
        <w:t>Перед ним быта герцогиня.</w:t>
      </w:r>
    </w:p>
    <w:p>
      <w:pPr>
        <w:pStyle w:val="Normal"/>
        <w:rPr/>
      </w:pPr>
      <w:r>
        <w:rPr>
          <w:rFonts w:cs="Times New Roman" w:ascii="Times New Roman" w:hAnsi="Times New Roman"/>
        </w:rPr>
        <w:t>Да, это она, загадочное существо, таившее в себе всю прелесть неизвестного, она, являвшаяся ему столько раз в постыдных снах, она, написавшая ему такое странное письмо, единственная в мире женщина, про которую он мог сказать: «Она меня видела и хочет быть моею!» Он отогнал от себя эти сны, он сжег письмо. Он изгнал ее из своих мыслей, из своей памяти, он больше не думал о ней, он забыл ее…</w:t>
      </w:r>
    </w:p>
    <w:p>
      <w:pPr>
        <w:pStyle w:val="Normal"/>
        <w:rPr>
          <w:rFonts w:ascii="Times New Roman" w:hAnsi="Times New Roman" w:cs="Times New Roman"/>
        </w:rPr>
      </w:pPr>
      <w:r>
        <w:rPr>
          <w:rFonts w:cs="Times New Roman" w:ascii="Times New Roman" w:hAnsi="Times New Roman"/>
        </w:rPr>
        <w:t>И вот она снова перед ним. И еще более грозная, чем прежде! Нагая женщина – это женщина во всеоружии.</w:t>
      </w:r>
    </w:p>
    <w:p>
      <w:pPr>
        <w:pStyle w:val="Normal"/>
        <w:rPr>
          <w:rFonts w:ascii="Times New Roman" w:hAnsi="Times New Roman" w:cs="Times New Roman"/>
        </w:rPr>
      </w:pPr>
      <w:r>
        <w:rPr>
          <w:rFonts w:cs="Times New Roman" w:ascii="Times New Roman" w:hAnsi="Times New Roman"/>
        </w:rPr>
        <w:t>Он затаил дыхание. Ослепительное облако подхватило его и увлекло с собой. Он смотрел. Перед ним была эта женщина. Возможно ли?</w:t>
      </w:r>
    </w:p>
    <w:p>
      <w:pPr>
        <w:pStyle w:val="Normal"/>
        <w:rPr>
          <w:rFonts w:ascii="Times New Roman" w:hAnsi="Times New Roman" w:cs="Times New Roman"/>
        </w:rPr>
      </w:pPr>
      <w:r>
        <w:rPr>
          <w:rFonts w:cs="Times New Roman" w:ascii="Times New Roman" w:hAnsi="Times New Roman"/>
        </w:rPr>
        <w:t>В театре – герцогиня. Здесь – нереида, наяда, фея. И всюду она – призрак.</w:t>
      </w:r>
    </w:p>
    <w:p>
      <w:pPr>
        <w:pStyle w:val="Normal"/>
        <w:rPr>
          <w:rFonts w:ascii="Times New Roman" w:hAnsi="Times New Roman" w:cs="Times New Roman"/>
        </w:rPr>
      </w:pPr>
      <w:r>
        <w:rPr>
          <w:rFonts w:cs="Times New Roman" w:ascii="Times New Roman" w:hAnsi="Times New Roman"/>
        </w:rPr>
        <w:t>Он хотел бежать и почувствовал, что не может двинуться с места. Взгляды его стали цепями, приковывавшими его к видению.</w:t>
      </w:r>
    </w:p>
    <w:p>
      <w:pPr>
        <w:pStyle w:val="Normal"/>
        <w:rPr/>
      </w:pPr>
      <w:r>
        <w:rPr>
          <w:rFonts w:cs="Times New Roman" w:ascii="Times New Roman" w:hAnsi="Times New Roman"/>
        </w:rPr>
        <w:t>Кто она? Непотребная женщина? Девственница? И то и другое. Улыбка таившейся в ней Мессалины</w:t>
      </w:r>
      <w:r>
        <w:rPr>
          <w:rStyle w:val="FootnoteAnchor"/>
          <w:rFonts w:cs="Times New Roman" w:ascii="Times New Roman" w:hAnsi="Times New Roman"/>
          <w:vertAlign w:val="superscript"/>
        </w:rPr>
        <w:footnoteReference w:id="305"/>
      </w:r>
      <w:r>
        <w:rPr>
          <w:rFonts w:cs="Times New Roman" w:ascii="Times New Roman" w:hAnsi="Times New Roman"/>
        </w:rPr>
        <w:t xml:space="preserve"> сочеталась с настороженностью Дианы. В ее блистательной красоте было что-то неприступное. Ничто не могло сравниться чистотою с целомудренно строгими формами ее тела. Снег, на который никогда не ступала нога человека, можно узнать с первого взгляда. Эта женщина сияла священной белизной вершины Юнгфрау. От ее невозмутимого чела, от рассыпавшихся золотистых волос, от опущенных ресниц, от еле заметных голубоватых жилок, от округлостей ее груди, достойной резца ваятеля, от бедер и колен, розовевших сквозь прозрачную рубашку, веяло величием спящей богини. Ее бесстыдство растворялось в сиянии. Она лежала нагая так спокойно, точно имела право на этот олимпийский цинизм; в ней чувствовалась самоуверенность богини, которая, погружаясь в морскую волну, может сказать океану: «Отец!». Великолепная, недосягаемая, она предлагала себя всем взглядам, всем желаниям, всем безумиям, всем мечтам, горделиво покоясь на этом ложе, подобно Венере на лоне пенных вод.</w:t>
      </w:r>
    </w:p>
    <w:p>
      <w:pPr>
        <w:pStyle w:val="Normal"/>
        <w:rPr>
          <w:rFonts w:ascii="Times New Roman" w:hAnsi="Times New Roman" w:cs="Times New Roman"/>
        </w:rPr>
      </w:pPr>
      <w:r>
        <w:rPr>
          <w:rFonts w:cs="Times New Roman" w:ascii="Times New Roman" w:hAnsi="Times New Roman"/>
        </w:rPr>
        <w:t>Она заснула с вечера и безмятежно спала до сих пор; доверчивость, с которой она отдалась сумраку, не исчезла и при свете дня.</w:t>
      </w:r>
    </w:p>
    <w:p>
      <w:pPr>
        <w:pStyle w:val="Normal"/>
        <w:rPr/>
      </w:pPr>
      <w:r>
        <w:rPr>
          <w:rFonts w:cs="Times New Roman" w:ascii="Times New Roman" w:hAnsi="Times New Roman"/>
        </w:rPr>
        <w:t>Гуинплен трепетал. Он смотрел на нее восхищенный. Болезненное, алчное восхищение пагубно. Ему стало страшно.</w:t>
      </w:r>
    </w:p>
    <w:p>
      <w:pPr>
        <w:pStyle w:val="Normal"/>
        <w:rPr/>
      </w:pPr>
      <w:r>
        <w:rPr>
          <w:rFonts w:cs="Times New Roman" w:ascii="Times New Roman" w:hAnsi="Times New Roman"/>
        </w:rPr>
        <w:t>Неожиданностям, которыми судьба дарит человека, не бывает конца. Гуинплену казалось, что он дошел до предела, и вдруг все начиналось снова. Что означали все эти непрерывно поражавшие его молнии и этот последний, страшный удар – внезапно представшая ему спящая богиня? Что означали эти последовательно открывавшиеся ему просветы небес, откуда, наконец, снизошла его желанная и грозная мечта? Что означала эта угодливость неведомого искусителя, осуществлявшего одну за другой его смутные грезы, неясные стремления, облекавшего плотью даже его дурные помыслы, мучительно опьянявшего его похожей на фантазию действительностью? Не соединились ли против него, жалкого человека, все силы тьмы? К чему должны были привести его все эти улыбки зловещей судьбы? Кто это задался целью вскружить ему голову? Эта женщина? Почему она здесь? Зачем? Непонятно. Зачем он здесь? Зачем она здесь? Уж не сделали ли его пэром Англии ради этой герцогини? Кто толкал их друг к другу? Кто тут был одурачен? Кто был жертвой? Чьим доверием злоупотребляли? Быть может, обманывали бога? Все эти мысли проносились в голове Гуинплена, словно окутанные черными облаками. А это волшебное, зловещее жилище, этот странный дворец, откуда не было выхода, как из тюрьмы, – быть может, и он принимал участие в заговоре? Все окружающее словно засасывало его. Какие-то темные силы связывали все его движения. Его воля, все больше и больше слабея, покидала его, рассеивалась. За что ухватиться? Он был растерян и околдован. Ему казалось, что он окончательно сходит с ума. Объятый смертельным ужасом, он стремительно падал в зияющую бездну.</w:t>
      </w:r>
    </w:p>
    <w:p>
      <w:pPr>
        <w:pStyle w:val="Normal"/>
        <w:rPr>
          <w:rFonts w:ascii="Times New Roman" w:hAnsi="Times New Roman" w:cs="Times New Roman"/>
        </w:rPr>
      </w:pPr>
      <w:r>
        <w:rPr>
          <w:rFonts w:cs="Times New Roman" w:ascii="Times New Roman" w:hAnsi="Times New Roman"/>
        </w:rPr>
        <w:t>Женщина спала.</w:t>
      </w:r>
    </w:p>
    <w:p>
      <w:pPr>
        <w:pStyle w:val="Normal"/>
        <w:rPr>
          <w:rFonts w:ascii="Times New Roman" w:hAnsi="Times New Roman" w:cs="Times New Roman"/>
        </w:rPr>
      </w:pPr>
      <w:r>
        <w:rPr>
          <w:rFonts w:cs="Times New Roman" w:ascii="Times New Roman" w:hAnsi="Times New Roman"/>
        </w:rPr>
        <w:t>Его волнение все возрастало. Для него это была уже не леди, не герцогиня, не знатная дама; это была женщина.</w:t>
      </w:r>
    </w:p>
    <w:p>
      <w:pPr>
        <w:pStyle w:val="Normal"/>
        <w:rPr>
          <w:rFonts w:ascii="Times New Roman" w:hAnsi="Times New Roman" w:cs="Times New Roman"/>
        </w:rPr>
      </w:pPr>
      <w:r>
        <w:rPr>
          <w:rFonts w:cs="Times New Roman" w:ascii="Times New Roman" w:hAnsi="Times New Roman"/>
        </w:rPr>
        <w:t>Дурные наклонности заложены в нас в скрытом состоянии. В нашем организме неведомо для нас существует уже готовая почва для пороков. От этого не свободны даже самые невинные и на первый взгляд чистые люди. Если человек ничем не запятнан, это еще не значит, что у него нет недостатков. Любовь – закон. Сладострастие – западня. Опьянение и пьянство – две разные вещи. Желать определенную женщину – опьянение. Желать женщину вообще – то же, что пьянство.</w:t>
      </w:r>
    </w:p>
    <w:p>
      <w:pPr>
        <w:pStyle w:val="Normal"/>
        <w:rPr>
          <w:rFonts w:ascii="Times New Roman" w:hAnsi="Times New Roman" w:cs="Times New Roman"/>
        </w:rPr>
      </w:pPr>
      <w:r>
        <w:rPr>
          <w:rFonts w:cs="Times New Roman" w:ascii="Times New Roman" w:hAnsi="Times New Roman"/>
        </w:rPr>
        <w:t>Гуинплен терял власть над собою, он весь дрожал.</w:t>
      </w:r>
    </w:p>
    <w:p>
      <w:pPr>
        <w:pStyle w:val="Normal"/>
        <w:rPr/>
      </w:pPr>
      <w:r>
        <w:rPr>
          <w:rFonts w:cs="Times New Roman" w:ascii="Times New Roman" w:hAnsi="Times New Roman"/>
        </w:rPr>
        <w:t>Как устоять на этот раз? Тут не было уже ни легких сборок воздушных тканей, ни складок тяжелого шелка, ни пышного, кокетливого туалета, затейливо прикрывающего и вместе с тем обнажающего женское тело, – никакой дымки. Нагота во всей своей страшной простоте. Настойчивый, таинственный призыв существа, не ведающего стыда, обращенный ко всему темному, что есть в человеке. Ева, более опасная, нежели сам сатана. Человеческое в сочетании со сверхъестественным. Беспокойный восторг, завершающийся грубым торжеством инстинкта над долгом. Порабощающая власть красоты. Когда красота перестает быть идеалом и становится чувственным соблазном, близость ее губительна для человека.</w:t>
      </w:r>
    </w:p>
    <w:p>
      <w:pPr>
        <w:pStyle w:val="Normal"/>
        <w:rPr/>
      </w:pPr>
      <w:r>
        <w:rPr>
          <w:rFonts w:cs="Times New Roman" w:ascii="Times New Roman" w:hAnsi="Times New Roman"/>
        </w:rPr>
        <w:t>Иногда герцогиня незаметно меняла позу, как легкое облако меняет свои очертания в лазури. Линии ее тела принимали по-новому прелестную волнистость. В плавных и гибких движениях женщины та же изменчивость, что и в движениях волны, в них есть что-то неуловимое. Странно – прекрасное тело, которое созерцал Гуинплен, не вызывало никаких сомнений в своей реальности – и в то же время казалось чем-то сказочным. Несмотря на ощутимую близость, женщина эта была бесконечно далекой. Бледный, смущенный Гуинплен смотрел на нее, не отрывая взора. Он прислушивался, как дышит ее грудь, и ему чудилось, что это – дыхание призрака. Его влекло к ней, он боролся. Как устоять против нее? Как совладать с самим собой?</w:t>
      </w:r>
    </w:p>
    <w:p>
      <w:pPr>
        <w:pStyle w:val="Normal"/>
        <w:rPr>
          <w:rFonts w:ascii="Times New Roman" w:hAnsi="Times New Roman" w:cs="Times New Roman"/>
        </w:rPr>
      </w:pPr>
      <w:r>
        <w:rPr>
          <w:rFonts w:cs="Times New Roman" w:ascii="Times New Roman" w:hAnsi="Times New Roman"/>
        </w:rPr>
        <w:t>Он ожидал всего, только не этого. Он думал, что ему придется выдержать схватку с лютым стражем, который преградит ему выход, с каким-нибудь разъяренным чудовищем, со свирепым тюремщиком. Он ожидал встретить Цербера – и увидел Гебу.</w:t>
      </w:r>
      <w:r>
        <w:rPr>
          <w:rStyle w:val="FootnoteAnchor"/>
          <w:rFonts w:cs="Times New Roman" w:ascii="Times New Roman" w:hAnsi="Times New Roman"/>
          <w:vertAlign w:val="superscript"/>
        </w:rPr>
        <w:footnoteReference w:id="306"/>
      </w:r>
    </w:p>
    <w:p>
      <w:pPr>
        <w:pStyle w:val="Normal"/>
        <w:rPr>
          <w:rFonts w:ascii="Times New Roman" w:hAnsi="Times New Roman" w:cs="Times New Roman"/>
        </w:rPr>
      </w:pPr>
      <w:r>
        <w:rPr>
          <w:rFonts w:cs="Times New Roman" w:ascii="Times New Roman" w:hAnsi="Times New Roman"/>
        </w:rPr>
        <w:t>Нагую женщину. Спящую женщину.</w:t>
      </w:r>
    </w:p>
    <w:p>
      <w:pPr>
        <w:pStyle w:val="Normal"/>
        <w:rPr>
          <w:rFonts w:ascii="Times New Roman" w:hAnsi="Times New Roman" w:cs="Times New Roman"/>
        </w:rPr>
      </w:pPr>
      <w:r>
        <w:rPr>
          <w:rFonts w:cs="Times New Roman" w:ascii="Times New Roman" w:hAnsi="Times New Roman"/>
        </w:rPr>
        <w:t>Какая тяжелая борьба!</w:t>
      </w:r>
    </w:p>
    <w:p>
      <w:pPr>
        <w:pStyle w:val="Normal"/>
        <w:rPr>
          <w:rFonts w:ascii="Times New Roman" w:hAnsi="Times New Roman" w:cs="Times New Roman"/>
        </w:rPr>
      </w:pPr>
      <w:r>
        <w:rPr>
          <w:rFonts w:cs="Times New Roman" w:ascii="Times New Roman" w:hAnsi="Times New Roman"/>
        </w:rPr>
        <w:t>Он опускал веки. От слишком яркого света глазам бывает больно. Но и сквозь закрытые веки он все видел ее. Менее ослепительную, но столь же прекрасную.</w:t>
      </w:r>
    </w:p>
    <w:p>
      <w:pPr>
        <w:pStyle w:val="Normal"/>
        <w:rPr>
          <w:rFonts w:ascii="Times New Roman" w:hAnsi="Times New Roman" w:cs="Times New Roman"/>
        </w:rPr>
      </w:pPr>
      <w:r>
        <w:rPr>
          <w:rFonts w:cs="Times New Roman" w:ascii="Times New Roman" w:hAnsi="Times New Roman"/>
        </w:rPr>
        <w:t>Бежать не всегда возможно. Он пытался и не мог. Он словно прирос к полу, как это бывает иногда во сне. Когда мы хотим бежать от соблазна, он приковывает нас к месту. Идти ему навстречу еще возможно, но отступить уже нельзя. Незримые руки греха тянутся к нам из-под земли и увлекают нас в пропасть.</w:t>
      </w:r>
    </w:p>
    <w:p>
      <w:pPr>
        <w:pStyle w:val="Normal"/>
        <w:rPr/>
      </w:pPr>
      <w:r>
        <w:rPr>
          <w:rFonts w:cs="Times New Roman" w:ascii="Times New Roman" w:hAnsi="Times New Roman"/>
        </w:rPr>
        <w:t>Принято думать, будто всякое ощущение постепенно притупляется. Ошибочное мнение. Это равносильно утверждению, что азотная кислота, медленно стекая на рану, успокаивает боль, или что Дамьен</w:t>
      </w:r>
      <w:r>
        <w:rPr>
          <w:rStyle w:val="FootnoteAnchor"/>
          <w:rFonts w:cs="Times New Roman" w:ascii="Times New Roman" w:hAnsi="Times New Roman"/>
          <w:vertAlign w:val="superscript"/>
        </w:rPr>
        <w:footnoteReference w:id="307"/>
      </w:r>
      <w:r>
        <w:rPr>
          <w:rFonts w:cs="Times New Roman" w:ascii="Times New Roman" w:hAnsi="Times New Roman"/>
        </w:rPr>
        <w:t>, подвергнутый четвертованию, мог свыкнуться с этой пыткой.</w:t>
      </w:r>
    </w:p>
    <w:p>
      <w:pPr>
        <w:pStyle w:val="Normal"/>
        <w:rPr>
          <w:rFonts w:ascii="Times New Roman" w:hAnsi="Times New Roman" w:cs="Times New Roman"/>
        </w:rPr>
      </w:pPr>
      <w:r>
        <w:rPr>
          <w:rFonts w:cs="Times New Roman" w:ascii="Times New Roman" w:hAnsi="Times New Roman"/>
        </w:rPr>
        <w:t>На самом деле каждый новый толчок лишь обостряет ощущение.</w:t>
      </w:r>
    </w:p>
    <w:p>
      <w:pPr>
        <w:pStyle w:val="Normal"/>
        <w:rPr/>
      </w:pPr>
      <w:r>
        <w:rPr>
          <w:rFonts w:cs="Times New Roman" w:ascii="Times New Roman" w:hAnsi="Times New Roman"/>
        </w:rPr>
        <w:t>Изумляясь все больше и больше, Гуинплен дошел до неистовства. Его рассудок, ошеломленный новой неожиданностью, был подобен переполненной до краев чаше. В нем пробудилось что-то неведомое и страшное.</w:t>
      </w:r>
    </w:p>
    <w:p>
      <w:pPr>
        <w:pStyle w:val="Normal"/>
        <w:rPr/>
      </w:pPr>
      <w:r>
        <w:rPr>
          <w:rFonts w:cs="Times New Roman" w:ascii="Times New Roman" w:hAnsi="Times New Roman"/>
        </w:rPr>
        <w:t>Он потерял компас. Одно только для него было достоверно – лежащая перед ним женщина. Ему открывалось что-то всепоглощающее, разверзшееся перед ним, как морская пучина. Он уже не мог управлять собой. Необоримое течение увлекало его к подводному камню. Но подводный камень оказался не скалою, а сиреной; дно бездны таило магнит. Гуинплен хотел бы противостоять его притягательной силе, но как? Он уже не находил точки опоры. Человека иногда подхватывает и несет буря. Подобно судну, он теряет все снасти. Его якорь – это совесть. Но, как это ни ужасно, якорь может оборваться.</w:t>
      </w:r>
    </w:p>
    <w:p>
      <w:pPr>
        <w:pStyle w:val="Normal"/>
        <w:rPr/>
      </w:pPr>
      <w:r>
        <w:rPr>
          <w:rFonts w:cs="Times New Roman" w:ascii="Times New Roman" w:hAnsi="Times New Roman"/>
        </w:rPr>
        <w:t>Гуинплен даже не мог сказать себе: «Я безобразен, ужасен. Она оттолкнет меня». Эта женщина писала ему, что любит его.</w:t>
      </w:r>
    </w:p>
    <w:p>
      <w:pPr>
        <w:pStyle w:val="Normal"/>
        <w:rPr/>
      </w:pPr>
      <w:r>
        <w:rPr>
          <w:rFonts w:cs="Times New Roman" w:ascii="Times New Roman" w:hAnsi="Times New Roman"/>
        </w:rPr>
        <w:t>Бывают мгновенья, когда мы как бы повисаем над пропастью. Когда мы утрачиваем связь с добром и приближаемся к злу, та часть нашего существа, которая вовлекает нас в грех, торжествует над нами и в конце концов низвергает нас в бездну. Не наступила ли и для Гуинплена такая печальная минута?</w:t>
      </w:r>
    </w:p>
    <w:p>
      <w:pPr>
        <w:pStyle w:val="Normal"/>
        <w:rPr>
          <w:rFonts w:ascii="Times New Roman" w:hAnsi="Times New Roman" w:cs="Times New Roman"/>
        </w:rPr>
      </w:pPr>
      <w:r>
        <w:rPr>
          <w:rFonts w:cs="Times New Roman" w:ascii="Times New Roman" w:hAnsi="Times New Roman"/>
        </w:rPr>
        <w:t>Как спастись?</w:t>
      </w:r>
    </w:p>
    <w:p>
      <w:pPr>
        <w:pStyle w:val="Normal"/>
        <w:rPr>
          <w:rFonts w:ascii="Times New Roman" w:hAnsi="Times New Roman" w:cs="Times New Roman"/>
        </w:rPr>
      </w:pPr>
      <w:r>
        <w:rPr>
          <w:rFonts w:cs="Times New Roman" w:ascii="Times New Roman" w:hAnsi="Times New Roman"/>
        </w:rPr>
        <w:t>Итак, это она! Герцогиня! Та женщина! Она была здесь, в этой комнате, в уединенном месте, одна, спящая, беззащитная. Она была в его руках, и он – всецело в ее власти.</w:t>
      </w:r>
    </w:p>
    <w:p>
      <w:pPr>
        <w:pStyle w:val="Normal"/>
        <w:rPr>
          <w:rFonts w:ascii="Times New Roman" w:hAnsi="Times New Roman" w:cs="Times New Roman"/>
        </w:rPr>
      </w:pPr>
      <w:r>
        <w:rPr>
          <w:rFonts w:cs="Times New Roman" w:ascii="Times New Roman" w:hAnsi="Times New Roman"/>
        </w:rPr>
        <w:t>Герцогиня!</w:t>
      </w:r>
    </w:p>
    <w:p>
      <w:pPr>
        <w:pStyle w:val="Normal"/>
        <w:rPr/>
      </w:pPr>
      <w:r>
        <w:rPr>
          <w:rFonts w:cs="Times New Roman" w:ascii="Times New Roman" w:hAnsi="Times New Roman"/>
        </w:rPr>
        <w:t>В глубине небесного пространства вы заметили звезду. Вы восхищались ею. Она так далеко! Какие опасения может внушить нам неподвижная звезда? Но вот однажды ночью она меняет место. Вы различаете вокруг нее дрожащее сияние. Светило, которое вы считали бесстрастным, пришло в движение. Это не звезда, это комета. Это неистовая поджигательница неба. Светило приближается, растет, оно распускает огненные волосы, становится огромным; оно приближается к вам. О ужас! Оно летит на вас! Комета вас узнала, комета пылает к вам страстью, комета вожделеет к вам. Страшное приближение небесного тела. То, что надвигается на вас, настолько ярко, что может ослепить. Это избыток жизни, несущий смерть. Вы отвечаете отказом на зов зенита. Вы отвергаете любовь, предлагаемую бездной. Вы закрываете лицо руками, вы прячетесь, бежите, вы считаете себя спасенным, вы открываете глаза… Чудовищная звезда перед вами. И не звезда, а целый мир. Неведомый мир лавы и огня. Всепожирающее чудо, рожденное безднами. Комета заполнила собой все небо. Кроме нее, ничего не существует. В глубокой бесконечности она горела карбункулом, вдали казалась алмазом, вблизи же превратилась в огненное горнило. Вы со всех сторон окружены пламенем.</w:t>
      </w:r>
    </w:p>
    <w:p>
      <w:pPr>
        <w:pStyle w:val="Normal"/>
        <w:rPr>
          <w:rFonts w:ascii="Times New Roman" w:hAnsi="Times New Roman" w:cs="Times New Roman"/>
        </w:rPr>
      </w:pPr>
      <w:r>
        <w:rPr>
          <w:rFonts w:cs="Times New Roman" w:ascii="Times New Roman" w:hAnsi="Times New Roman"/>
        </w:rPr>
        <w:t>И вы чувствуете, как этот райский огонь, испепеляет вас.</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Сат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друг спящая пробудилась. Быстрым и вместе с тем величественно-плавным движением она села на своем ложе; золотистые, мягкие, как шелк, волосы в прелестном беспорядке рассыпались вдоль ее стана; рубашка, соскользнув, обнажила плечо; она дотронулась холеной рукой до розовой ступни и некоторое время смотрела на свою обнаженную ногу, достойную восхищения Перикла и резца Фидия</w:t>
      </w:r>
      <w:r>
        <w:rPr>
          <w:rStyle w:val="FootnoteAnchor"/>
          <w:rFonts w:cs="Times New Roman" w:ascii="Times New Roman" w:hAnsi="Times New Roman"/>
          <w:vertAlign w:val="superscript"/>
        </w:rPr>
        <w:footnoteReference w:id="308"/>
      </w:r>
      <w:r>
        <w:rPr>
          <w:rFonts w:cs="Times New Roman" w:ascii="Times New Roman" w:hAnsi="Times New Roman"/>
        </w:rPr>
        <w:t>; потом потянулась и зевнула, как тигрица, пробудившаяся с восходом солнца.</w:t>
      </w:r>
    </w:p>
    <w:p>
      <w:pPr>
        <w:pStyle w:val="Normal"/>
        <w:rPr/>
      </w:pPr>
      <w:r>
        <w:rPr>
          <w:rFonts w:cs="Times New Roman" w:ascii="Times New Roman" w:hAnsi="Times New Roman"/>
        </w:rPr>
        <w:t>Вероятно, она услышала тяжелое дыхание Гуинплена – человек, старающийся сдержать волнение, всегда дышит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кто-нибудь есть? – спросила она.</w:t>
      </w:r>
    </w:p>
    <w:p>
      <w:pPr>
        <w:pStyle w:val="Normal"/>
        <w:rPr>
          <w:rFonts w:ascii="Times New Roman" w:hAnsi="Times New Roman" w:cs="Times New Roman"/>
        </w:rPr>
      </w:pPr>
      <w:r>
        <w:rPr>
          <w:rFonts w:cs="Times New Roman" w:ascii="Times New Roman" w:hAnsi="Times New Roman"/>
        </w:rPr>
        <w:t>Она проговорила эти слова, сладко зевая.</w:t>
      </w:r>
    </w:p>
    <w:p>
      <w:pPr>
        <w:pStyle w:val="Normal"/>
        <w:rPr/>
      </w:pPr>
      <w:r>
        <w:rPr>
          <w:rFonts w:cs="Times New Roman" w:ascii="Times New Roman" w:hAnsi="Times New Roman"/>
        </w:rPr>
        <w:t>Гуинплен впервые услыхал ее голос. Голос очаровательницы, в котором звучало что-то пленительно-высокомерное; свойственная ему повелительность смягчалась ласковой интонацией.</w:t>
      </w:r>
    </w:p>
    <w:p>
      <w:pPr>
        <w:pStyle w:val="Normal"/>
        <w:rPr>
          <w:rFonts w:ascii="Times New Roman" w:hAnsi="Times New Roman" w:cs="Times New Roman"/>
        </w:rPr>
      </w:pPr>
      <w:r>
        <w:rPr>
          <w:rFonts w:cs="Times New Roman" w:ascii="Times New Roman" w:hAnsi="Times New Roman"/>
        </w:rPr>
        <w:t>Внезапно став на колени, напоминая в этой позе античную статую, тело которой облекают тысячи прозрачных складок, она потянула к себе халат, соскочила с постели и с молниеносной быстротой накинула его. Он мгновенно окутал ее с ног до головы. Длинные рукава закрыли даже кисти рук. Из-под подола выглядывали только кончики пальцев белых, крошечных, как у ребенка, ног с узкими розовыми ногтями.</w:t>
      </w:r>
    </w:p>
    <w:p>
      <w:pPr>
        <w:pStyle w:val="Normal"/>
        <w:rPr>
          <w:rFonts w:ascii="Times New Roman" w:hAnsi="Times New Roman" w:cs="Times New Roman"/>
        </w:rPr>
      </w:pPr>
      <w:r>
        <w:rPr>
          <w:rFonts w:cs="Times New Roman" w:ascii="Times New Roman" w:hAnsi="Times New Roman"/>
        </w:rPr>
        <w:t>Она высвободила из-под халата волну роскошных волос и, подбежав к стоящему в глубине алькова расписному зеркалу, за которым, вероятно, была дверь, прильнула к нему ухом.</w:t>
      </w:r>
    </w:p>
    <w:p>
      <w:pPr>
        <w:pStyle w:val="Normal"/>
        <w:rPr>
          <w:rFonts w:ascii="Times New Roman" w:hAnsi="Times New Roman" w:cs="Times New Roman"/>
        </w:rPr>
      </w:pPr>
      <w:r>
        <w:rPr>
          <w:rFonts w:cs="Times New Roman" w:ascii="Times New Roman" w:hAnsi="Times New Roman"/>
        </w:rPr>
        <w:t>Согнув пальчик, она постучала в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Это вы, лорд Дэвид? Почему так рано? Который час? Или это ты, Баркильфедро?</w:t>
      </w:r>
    </w:p>
    <w:p>
      <w:pPr>
        <w:pStyle w:val="Normal"/>
        <w:rPr>
          <w:rFonts w:ascii="Times New Roman" w:hAnsi="Times New Roman" w:cs="Times New Roman"/>
        </w:rPr>
      </w:pPr>
      <w:r>
        <w:rPr>
          <w:rFonts w:cs="Times New Roman" w:ascii="Times New Roman" w:hAnsi="Times New Roman"/>
        </w:rPr>
        <w:t>Она обернулась.</w:t>
      </w:r>
    </w:p>
    <w:p>
      <w:pPr>
        <w:pStyle w:val="Normal"/>
        <w:rPr/>
      </w:pPr>
      <w:r>
        <w:rPr>
          <w:rFonts w:cs="Times New Roman" w:ascii="Times New Roman" w:hAnsi="Times New Roman"/>
        </w:rPr>
        <w:t>– </w:t>
      </w:r>
      <w:r>
        <w:rPr>
          <w:rFonts w:cs="Times New Roman" w:ascii="Times New Roman" w:hAnsi="Times New Roman"/>
        </w:rPr>
        <w:t>Нет, это не здесь. Это с другой стороны. Может быть, кто-то есть в ванной комнате? Да отвечайте же! Впрочем, нет, оттуда никто не может прийти.</w:t>
      </w:r>
    </w:p>
    <w:p>
      <w:pPr>
        <w:pStyle w:val="Normal"/>
        <w:rPr>
          <w:rFonts w:ascii="Times New Roman" w:hAnsi="Times New Roman" w:cs="Times New Roman"/>
        </w:rPr>
      </w:pPr>
      <w:r>
        <w:rPr>
          <w:rFonts w:cs="Times New Roman" w:ascii="Times New Roman" w:hAnsi="Times New Roman"/>
        </w:rPr>
        <w:t>Она направилась к занавеси из серебристого газа, откинула ее в сторону ногой, раздвинула плечом и вошла в мраморный зал.</w:t>
      </w:r>
    </w:p>
    <w:p>
      <w:pPr>
        <w:pStyle w:val="Normal"/>
        <w:rPr/>
      </w:pPr>
      <w:r>
        <w:rPr>
          <w:rFonts w:cs="Times New Roman" w:ascii="Times New Roman" w:hAnsi="Times New Roman"/>
        </w:rPr>
        <w:t>Гуинплен почувствовал, как его охватывает предсмертный холод. Скрыться было некуда. Бежать – слишком поздно. Да он и не в силах был бежать. Он был бы рад, если бы под ним разверзлась земля и поглотила его. Он стоял на самом виду.</w:t>
      </w:r>
    </w:p>
    <w:p>
      <w:pPr>
        <w:pStyle w:val="Normal"/>
        <w:rPr>
          <w:rFonts w:ascii="Times New Roman" w:hAnsi="Times New Roman" w:cs="Times New Roman"/>
        </w:rPr>
      </w:pPr>
      <w:r>
        <w:rPr>
          <w:rFonts w:cs="Times New Roman" w:ascii="Times New Roman" w:hAnsi="Times New Roman"/>
        </w:rPr>
        <w:t>И она увидала его.</w:t>
      </w:r>
    </w:p>
    <w:p>
      <w:pPr>
        <w:pStyle w:val="Normal"/>
        <w:rPr>
          <w:rFonts w:ascii="Times New Roman" w:hAnsi="Times New Roman" w:cs="Times New Roman"/>
        </w:rPr>
      </w:pPr>
      <w:r>
        <w:rPr>
          <w:rFonts w:cs="Times New Roman" w:ascii="Times New Roman" w:hAnsi="Times New Roman"/>
        </w:rPr>
        <w:t>Она даже не вздрогнула. Она смотрела на него чрезвычайно удивленная, но без малейшего страха; в ее глазах были и радость и пре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говорила она. – Гуинплен!</w:t>
      </w:r>
    </w:p>
    <w:p>
      <w:pPr>
        <w:pStyle w:val="Normal"/>
        <w:rPr>
          <w:rFonts w:ascii="Times New Roman" w:hAnsi="Times New Roman" w:cs="Times New Roman"/>
        </w:rPr>
      </w:pPr>
      <w:r>
        <w:rPr>
          <w:rFonts w:cs="Times New Roman" w:ascii="Times New Roman" w:hAnsi="Times New Roman"/>
        </w:rPr>
        <w:t>И вдруг одним прыжком эта кошка, обернувшаяся пантерой, бросилась ему на шею.</w:t>
      </w:r>
    </w:p>
    <w:p>
      <w:pPr>
        <w:pStyle w:val="Normal"/>
        <w:rPr>
          <w:rFonts w:ascii="Times New Roman" w:hAnsi="Times New Roman" w:cs="Times New Roman"/>
        </w:rPr>
      </w:pPr>
      <w:r>
        <w:rPr>
          <w:rFonts w:cs="Times New Roman" w:ascii="Times New Roman" w:hAnsi="Times New Roman"/>
        </w:rPr>
        <w:t>От быстрого движения рукава ее халата откинулись и своими обнаженными до плеча руками она крепко прижала к себе голову Гуинплена.</w:t>
      </w:r>
    </w:p>
    <w:p>
      <w:pPr>
        <w:pStyle w:val="Normal"/>
        <w:rPr>
          <w:rFonts w:ascii="Times New Roman" w:hAnsi="Times New Roman" w:cs="Times New Roman"/>
        </w:rPr>
      </w:pPr>
      <w:r>
        <w:rPr>
          <w:rFonts w:cs="Times New Roman" w:ascii="Times New Roman" w:hAnsi="Times New Roman"/>
        </w:rPr>
        <w:t>И вдруг, оттолкнув его, она впилась ему в плечи цепкими, как когти, пальцами, и стала всматриваться в него каким-то странным взглядом.</w:t>
      </w:r>
    </w:p>
    <w:p>
      <w:pPr>
        <w:pStyle w:val="Normal"/>
        <w:rPr/>
      </w:pPr>
      <w:r>
        <w:rPr>
          <w:rFonts w:cs="Times New Roman" w:ascii="Times New Roman" w:hAnsi="Times New Roman"/>
        </w:rPr>
        <w:t>Она устремила на него роковой взгляд своих разноцветных глаз, горевших как Альдебаран</w:t>
      </w:r>
      <w:r>
        <w:rPr>
          <w:rStyle w:val="FootnoteAnchor"/>
          <w:rFonts w:cs="Times New Roman" w:ascii="Times New Roman" w:hAnsi="Times New Roman"/>
          <w:vertAlign w:val="superscript"/>
        </w:rPr>
        <w:footnoteReference w:id="309"/>
      </w:r>
      <w:r>
        <w:rPr>
          <w:rFonts w:cs="Times New Roman" w:ascii="Times New Roman" w:hAnsi="Times New Roman"/>
        </w:rPr>
        <w:t>, глаз, в которых было и что-то низменное и что-то неземное. Гуинплен смотрел в эти двухцветные глаза, – голубой и черный, – теряя голову от этого небесного и адского взора. Этот мужчина и эта женщина ослепляли друг друга, он – своим безобразием, она – своей красотой, и оба – ужасом, исходившим от них.</w:t>
      </w:r>
    </w:p>
    <w:p>
      <w:pPr>
        <w:pStyle w:val="Normal"/>
        <w:rPr>
          <w:rFonts w:ascii="Times New Roman" w:hAnsi="Times New Roman" w:cs="Times New Roman"/>
        </w:rPr>
      </w:pPr>
      <w:r>
        <w:rPr>
          <w:rFonts w:cs="Times New Roman" w:ascii="Times New Roman" w:hAnsi="Times New Roman"/>
        </w:rPr>
        <w:t>Он продолжал молчать, словно придавленный невыносимым гнетом.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шел! Это умно. Ты узнал, что меня заставили уехать из Лондона, и последовал за мной. Вот хорошо! Удивительно, как ты очутился здесь.</w:t>
      </w:r>
    </w:p>
    <w:p>
      <w:pPr>
        <w:pStyle w:val="Normal"/>
        <w:rPr/>
      </w:pPr>
      <w:r>
        <w:rPr>
          <w:rFonts w:cs="Times New Roman" w:ascii="Times New Roman" w:hAnsi="Times New Roman"/>
        </w:rPr>
        <w:t>Когда два существа оказываются во власти друг друга, между ними вспыхивает молния. Гуинплен, услышав внутри себя предостерегающий голос смутного страха и голос совести, отпрянул, но розовые ногти впились ему в плечи и удержали его силой. Надвигалось что-то неумолимое. Он, человек-зверь, попал в берлогу женщины-зверя. Она продолжала:</w:t>
      </w:r>
    </w:p>
    <w:p>
      <w:pPr>
        <w:pStyle w:val="Normal"/>
        <w:rPr/>
      </w:pPr>
      <w:r>
        <w:rPr>
          <w:rFonts w:cs="Times New Roman" w:ascii="Times New Roman" w:hAnsi="Times New Roman"/>
        </w:rPr>
        <w:t>– </w:t>
      </w:r>
      <w:r>
        <w:rPr>
          <w:rFonts w:cs="Times New Roman" w:ascii="Times New Roman" w:hAnsi="Times New Roman"/>
        </w:rPr>
        <w:t>Представь себе, Анна, дура этакая, – ну, знаешь, королева, – вызвала меня в Виндзор, сама не зная зачем. А когда я приехала, она заперлась со своим идиотом канцлером. Но как ты умудрился пробраться ко мне? Прекрасно! Вот что значит быть настоящим мужчиной. Для него не существует преград. Его зовут, и он приходит. Ты расспрашивал обо мне? Ты, вероятно, узнал, что я герцогиня Джозиана. Кто проводил тебя сюда? Должно быть, мой грум. Смышленый мальчишка. Я дам ему сто гиней. Скажи мне, как ты все это устроил? Нет, лучше не говори. Я не хочу этого знать. Объясняя свои смелые поступки, люди только умаляют их. Мне приятнее видеть в тебе загадочное существо. Ты настолько безобразен, что можешь казаться чудом. Ты упал с небес или поднялся из преисподней, прямо из пасти Эреба</w:t>
      </w:r>
      <w:r>
        <w:rPr>
          <w:rStyle w:val="FootnoteAnchor"/>
          <w:rFonts w:cs="Times New Roman" w:ascii="Times New Roman" w:hAnsi="Times New Roman"/>
          <w:vertAlign w:val="superscript"/>
        </w:rPr>
        <w:footnoteReference w:id="310"/>
      </w:r>
      <w:r>
        <w:rPr>
          <w:rFonts w:cs="Times New Roman" w:ascii="Times New Roman" w:hAnsi="Times New Roman"/>
        </w:rPr>
        <w:t>. Очень просто: или раздвинулся потолок, или разверзся пол. Ты либо спустился с облаков, либо взвился кверху в столбе серного пламени. Ты достоин того, чтобы являться как божество. Решено, ты мой любовник!</w:t>
      </w:r>
    </w:p>
    <w:p>
      <w:pPr>
        <w:pStyle w:val="Normal"/>
        <w:rPr/>
      </w:pPr>
      <w:r>
        <w:rPr>
          <w:rFonts w:cs="Times New Roman" w:ascii="Times New Roman" w:hAnsi="Times New Roman"/>
        </w:rPr>
        <w:t>Гуинплен растерянно слушал, чувствуя, что его покидает рассудок. Все было кончено. Сомнений быть не могло. Эта женщина подтверждала все, о чем говорилось в письме, полученном ночью. Он, Гуинплен, будет любовником герцогини, обожаемым любовником! Безмерная гордость темной тысячеглавой гидрой зашевелилась в его несчастном сердце.</w:t>
      </w:r>
    </w:p>
    <w:p>
      <w:pPr>
        <w:pStyle w:val="Normal"/>
        <w:rPr>
          <w:rFonts w:ascii="Times New Roman" w:hAnsi="Times New Roman" w:cs="Times New Roman"/>
        </w:rPr>
      </w:pPr>
      <w:r>
        <w:rPr>
          <w:rFonts w:cs="Times New Roman" w:ascii="Times New Roman" w:hAnsi="Times New Roman"/>
        </w:rPr>
        <w:t>Тщеславие – страшная сила, действующая внутри нас, но против нас же самих.</w:t>
      </w:r>
    </w:p>
    <w:p>
      <w:pPr>
        <w:pStyle w:val="Normal"/>
        <w:rPr>
          <w:rFonts w:ascii="Times New Roman" w:hAnsi="Times New Roman" w:cs="Times New Roman"/>
        </w:rPr>
      </w:pPr>
      <w:r>
        <w:rPr>
          <w:rFonts w:cs="Times New Roman" w:ascii="Times New Roman" w:hAnsi="Times New Roman"/>
        </w:rPr>
        <w:t>Герцогиня продолжала:</w:t>
      </w:r>
    </w:p>
    <w:p>
      <w:pPr>
        <w:pStyle w:val="Normal"/>
        <w:rPr/>
      </w:pPr>
      <w:r>
        <w:rPr>
          <w:rFonts w:cs="Times New Roman" w:ascii="Times New Roman" w:hAnsi="Times New Roman"/>
        </w:rPr>
        <w:t>– </w:t>
      </w:r>
      <w:r>
        <w:rPr>
          <w:rFonts w:cs="Times New Roman" w:ascii="Times New Roman" w:hAnsi="Times New Roman"/>
        </w:rPr>
        <w:t>Ты здесь, значит так суждено. Больше мне ничего не надо. Чья-то воля, неба или ада, толкает нас в объятия друг друга. Брачный союз Стикса и Авроры! Безумный союз, попирающий все законы. В тот день, когда я впервые увидела тебя, я подумала: «Это он. Я узнаю его. Это чудовище, о котором я мечтала. Он будет моим». Но надо помогать судьбе. Вот почему я тебе написала. Один вопрос, Гуинплен: ты веришь в предопределение? Я поверила с тех пор, как прочитала у Цицерона про сон Сципиона. Ах, я и не заметила! Ты одет как дворянин. Так и надо. Тем более что ты фигляр. Это только лишний повод к тому, чтобы так нарядиться. Комедиант стоит лорда. Да и что такое лорды? Те же клоуны. У тебя благородная осанка, ты прекрасно сложен. Невероятно все-таки, что ты попал сюда. Когда ты пришел? Давно ты здесь? Ты видел меня нагой? Не правда ли, я хороша? Я собиралась принять ванну. Ах, я люблю тебя! Ты прочел мое письмо? Сам прочел, или тебе его прочли? Умеешь ты читать? Ты, должно быть, совсем необразован. Я задаю тебе вопросы, но ты не отвечай. Мне не нравится звук твоего голоса. Он слишком нежен. Такое необыкновенное существо, как ты, должно не говорить, а рычать. Твоя же речь – как песня. Мне это противно. Единственное, что мне не нравится в тебе. Все остальное в тебе страшно и поэтому великолепно. В Индии ты стал бы богом. Ты так и родился с этим страшным смехом на лице? Нет, конечно? Тебя, должно быть, изуродовали в наказанье за что-либо? Надеюсь, ты совершил какое-нибудь злодейство. Иди же ко мне!</w:t>
      </w:r>
    </w:p>
    <w:p>
      <w:pPr>
        <w:pStyle w:val="Normal"/>
        <w:rPr/>
      </w:pPr>
      <w:r>
        <w:rPr>
          <w:rFonts w:cs="Times New Roman" w:ascii="Times New Roman" w:hAnsi="Times New Roman"/>
        </w:rPr>
        <w:t>Она упала на кушетку, увлекая его за собой. Сами не зная как, они очутились рядом. Стремительный поток ее речей бешеным вихрем проносился над Гуинпленом. Он с трудом улавливал смысл ее безумных слов. В ее глазах сиял восторг. Она говорила бессвязно, страстно, нежным, взволнованным голосом. Ее слова звучали как музыка, но в этой музыке Гуинплену слышалась буря.</w:t>
      </w:r>
    </w:p>
    <w:p>
      <w:pPr>
        <w:pStyle w:val="Normal"/>
        <w:rPr>
          <w:rFonts w:ascii="Times New Roman" w:hAnsi="Times New Roman" w:cs="Times New Roman"/>
        </w:rPr>
      </w:pPr>
      <w:r>
        <w:rPr>
          <w:rFonts w:cs="Times New Roman" w:ascii="Times New Roman" w:hAnsi="Times New Roman"/>
        </w:rPr>
        <w:t>Она снова устремила на него пристальный взгляд.</w:t>
      </w:r>
    </w:p>
    <w:p>
      <w:pPr>
        <w:pStyle w:val="Normal"/>
        <w:rPr/>
      </w:pPr>
      <w:r>
        <w:rPr>
          <w:rFonts w:cs="Times New Roman" w:ascii="Times New Roman" w:hAnsi="Times New Roman"/>
        </w:rPr>
        <w:t>– </w:t>
      </w:r>
      <w:r>
        <w:rPr>
          <w:rFonts w:cs="Times New Roman" w:ascii="Times New Roman" w:hAnsi="Times New Roman"/>
        </w:rPr>
        <w:t>Рядом с тобой я чувствую себя униженной, – какое счастье! Быть герцогиней – скука смертная! Быть особой королевской крови, – что может быть утомительнее? Падение приносит отдых. Я так пресыщена почетом, что нуждаюсь в презрении. Все мы немножко сумасбродны, начиная с Венеры, Клеопатры, госпожи де Шеврез, госпожи де Лонгвиль</w:t>
      </w:r>
      <w:r>
        <w:rPr>
          <w:rStyle w:val="FootnoteAnchor"/>
          <w:rFonts w:cs="Times New Roman" w:ascii="Times New Roman" w:hAnsi="Times New Roman"/>
          <w:vertAlign w:val="superscript"/>
        </w:rPr>
        <w:footnoteReference w:id="311"/>
      </w:r>
      <w:r>
        <w:rPr>
          <w:rFonts w:cs="Times New Roman" w:ascii="Times New Roman" w:hAnsi="Times New Roman"/>
        </w:rPr>
        <w:t xml:space="preserve"> и кончая мной. Я не буду скрывать нашей связи, предупреждаю тебя заранее. Эта любовная интрижка будет не очень приятна королевской фамилии Стюартов, к которой я принадлежу. Ах, наконец-то я вздохну свободно! Я нашла выход. Я сбрасываю с себя величие. Лишиться всех преимуществ моего положения – значит освободить себя от всяких уз. Все порвать, бросить всему вызов, все переделать на свой лад – это и есть настоящая жизнь. Послушай, я люблю тебя!</w:t>
      </w:r>
    </w:p>
    <w:p>
      <w:pPr>
        <w:pStyle w:val="Normal"/>
        <w:rPr>
          <w:rFonts w:ascii="Times New Roman" w:hAnsi="Times New Roman" w:cs="Times New Roman"/>
        </w:rPr>
      </w:pPr>
      <w:r>
        <w:rPr>
          <w:rFonts w:cs="Times New Roman" w:ascii="Times New Roman" w:hAnsi="Times New Roman"/>
        </w:rPr>
        <w:t>Она остановилась, и на ее губах промелькнула зловещая улыбка.</w:t>
      </w:r>
    </w:p>
    <w:p>
      <w:pPr>
        <w:pStyle w:val="Normal"/>
        <w:rPr/>
      </w:pPr>
      <w:r>
        <w:rPr>
          <w:rFonts w:cs="Times New Roman" w:ascii="Times New Roman" w:hAnsi="Times New Roman"/>
        </w:rPr>
        <w:t>– </w:t>
      </w:r>
      <w:r>
        <w:rPr>
          <w:rFonts w:cs="Times New Roman" w:ascii="Times New Roman" w:hAnsi="Times New Roman"/>
        </w:rPr>
        <w:t>Я тебя люблю не только потому, что ты уродлив, но и потому, что ты низок. Я люблю в тебе чудовище и скомороха. Иметь любовником человека презренного, гонимого, смешного, омерзительного, выставляемого на посмешище к позорному столбу, который называется театром, – в этом есть какое-то особенное наслаждение. Это значит вкусить от плода адской бездны. Любовник, который позорит женщину, – это восхитительно! Отведать яблока не райского, а адского – вот что соблазняет меня. Вот чего я жажду. Я – Ева бездны. Ты, вероятно, сам того не зная, демон. Я сберегла себя для чудовища, которое может пригрезиться только во сне. Ты марионетка, тебя дергает за нитку некий призрак. Ты воплощение великого адского смеха. Ты властелин, которого я ждала. Мне нужна была любовь, на какую способна лишь Медея или Канидия. Я так и знала, что со мной случится что-то страшное и необыкновенное. Ты именно тот, кого я желала. Я говорю тебе много такого, чего ты, должно быть, не понимаешь. Гуинплен, никто еще не обладал мною. Я отдаюсь тебе безупречно чистая. Ты, конечно, не веришь мне, но если бы ты знал, как мне это безразлично!</w:t>
      </w:r>
    </w:p>
    <w:p>
      <w:pPr>
        <w:pStyle w:val="Normal"/>
        <w:rPr>
          <w:rFonts w:ascii="Times New Roman" w:hAnsi="Times New Roman" w:cs="Times New Roman"/>
        </w:rPr>
      </w:pPr>
      <w:r>
        <w:rPr>
          <w:rFonts w:cs="Times New Roman" w:ascii="Times New Roman" w:hAnsi="Times New Roman"/>
        </w:rPr>
        <w:t>Ее речь была подобна извержению вулкана. Если бы пробуравить отверстие в склоне Этны, оттуда вырвался бы такой же стремительный поток пламени.</w:t>
      </w:r>
    </w:p>
    <w:p>
      <w:pPr>
        <w:pStyle w:val="Normal"/>
        <w:rPr>
          <w:rFonts w:ascii="Times New Roman" w:hAnsi="Times New Roman" w:cs="Times New Roman"/>
        </w:rPr>
      </w:pPr>
      <w:r>
        <w:rPr>
          <w:rFonts w:cs="Times New Roman" w:ascii="Times New Roman" w:hAnsi="Times New Roman"/>
        </w:rPr>
        <w:t>Гуинпле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w:t>
      </w:r>
    </w:p>
    <w:p>
      <w:pPr>
        <w:pStyle w:val="Normal"/>
        <w:rPr>
          <w:rFonts w:ascii="Times New Roman" w:hAnsi="Times New Roman" w:cs="Times New Roman"/>
        </w:rPr>
      </w:pPr>
      <w:r>
        <w:rPr>
          <w:rFonts w:cs="Times New Roman" w:ascii="Times New Roman" w:hAnsi="Times New Roman"/>
        </w:rPr>
        <w:t>Она рукой зажала ему рот.</w:t>
      </w:r>
    </w:p>
    <w:p>
      <w:pPr>
        <w:pStyle w:val="Normal"/>
        <w:rPr/>
      </w:pPr>
      <w:r>
        <w:rPr>
          <w:rFonts w:cs="Times New Roman" w:ascii="Times New Roman" w:hAnsi="Times New Roman"/>
        </w:rPr>
        <w:t>– </w:t>
      </w:r>
      <w:r>
        <w:rPr>
          <w:rFonts w:cs="Times New Roman" w:ascii="Times New Roman" w:hAnsi="Times New Roman"/>
        </w:rPr>
        <w:t>Молчи! Я смотрю на тебя. Гуинплен, я непорочная распутница. Я девственная вакханка. Я не принадлежала ни одному мужчине и могла бы быть пифией в Дельфах, могла бы обнаженной пятою попирать бронзовый треножник в святилище, где жрецы, облокотись на кожу Пифона, топотом вопрошали невидимое божество. У меня каменное сердце, но оно похоже на те таинственные валуны, которые приносит море к подножию утеса Хентли-Набб, в устье Тисы; если разбить такой камень, внутри найдешь змею. Эта змея – моя любовь. Любовь всесильная, это она заставила тебя прийти сюда. Нас разделяло неизмеримое пространство. Я была на Сириусе, ты на Аллиофе. Ты преодолел это расстояние, и вот – ты здесь! Как это хорошо! Молчи! Возьми меня!</w:t>
      </w:r>
    </w:p>
    <w:p>
      <w:pPr>
        <w:pStyle w:val="Normal"/>
        <w:rPr>
          <w:rFonts w:ascii="Times New Roman" w:hAnsi="Times New Roman" w:cs="Times New Roman"/>
        </w:rPr>
      </w:pPr>
      <w:r>
        <w:rPr>
          <w:rFonts w:cs="Times New Roman" w:ascii="Times New Roman" w:hAnsi="Times New Roman"/>
        </w:rPr>
        <w:t>Она остановилась. Он затрепетал. Она снова улыбнулась.</w:t>
      </w:r>
    </w:p>
    <w:p>
      <w:pPr>
        <w:pStyle w:val="Normal"/>
        <w:rPr/>
      </w:pPr>
      <w:r>
        <w:rPr>
          <w:rFonts w:cs="Times New Roman" w:ascii="Times New Roman" w:hAnsi="Times New Roman"/>
        </w:rPr>
        <w:t>– </w:t>
      </w:r>
      <w:r>
        <w:rPr>
          <w:rFonts w:cs="Times New Roman" w:ascii="Times New Roman" w:hAnsi="Times New Roman"/>
        </w:rPr>
        <w:t>Видишь ла, Гуинплен, мечтать – это творить. Желание – призыв. Создать в своем воображении химеру – значит наделить ее жизнью. Страшный, всемогущий мрак запрещает нам взывать к нему напрасно. Он исполнил мою волю. И вот ты здесь. Решусь ли я обесчестить себя? Да. Решусь ли стать твоей любовницей, твоей наложницей, твоей рабой, твоей вещью? Да, с восторгом. Гуинплен, я женщина. Женщина – это глина, жаждущая обратиться в грязь. Мне необходимо презирать себя. Это превосходная приправа к гордости. Низость прекрасно оттеняет величие. Ничто не сочетается так хорошо, как эти две крайности. Презирай же меня, ты, всеми презираемый! Унижаться перед униженным – какое наслаждение? Цветок двойного бесчестья! Я срываю его. Топчи меня ногами! Тем сильнее будет твоя любовь ко мне. Я это знаю по себе. Тебе понятно, почему я боготворю тебя? Потому что презираю. Ты настолько ниже меня, что я могу возвести тебя на алтарь. Соединить твердь с преисподней – значит создать хаос, а хаос привлекает меня. Хаос всему начало и конец. Что такое хаос? Беспредельная скверна. И из этой скверны бог создал свет. Вылепи светило из грязи, и это буду я.</w:t>
      </w:r>
    </w:p>
    <w:p>
      <w:pPr>
        <w:pStyle w:val="Normal"/>
        <w:rPr>
          <w:rFonts w:ascii="Times New Roman" w:hAnsi="Times New Roman" w:cs="Times New Roman"/>
        </w:rPr>
      </w:pPr>
      <w:r>
        <w:rPr>
          <w:rFonts w:cs="Times New Roman" w:ascii="Times New Roman" w:hAnsi="Times New Roman"/>
        </w:rPr>
        <w:t>Так говорила эта страшная женщина. Халат, распахнувшийся от ее движений, открывал ее девственный стан.</w:t>
      </w:r>
    </w:p>
    <w:p>
      <w:pPr>
        <w:pStyle w:val="Normal"/>
        <w:rPr>
          <w:rFonts w:ascii="Times New Roman" w:hAnsi="Times New Roman" w:cs="Times New Roman"/>
        </w:rPr>
      </w:pPr>
      <w:r>
        <w:rPr>
          <w:rFonts w:cs="Times New Roman" w:ascii="Times New Roman" w:hAnsi="Times New Roman"/>
        </w:rPr>
        <w:t>Она продолжала:</w:t>
      </w:r>
    </w:p>
    <w:p>
      <w:pPr>
        <w:pStyle w:val="Normal"/>
        <w:rPr/>
      </w:pPr>
      <w:r>
        <w:rPr>
          <w:rFonts w:cs="Times New Roman" w:ascii="Times New Roman" w:hAnsi="Times New Roman"/>
        </w:rPr>
        <w:t>– </w:t>
      </w:r>
      <w:r>
        <w:rPr>
          <w:rFonts w:cs="Times New Roman" w:ascii="Times New Roman" w:hAnsi="Times New Roman"/>
        </w:rPr>
        <w:t>Волчица для всех, я стану твоей собакой. Как все изумятся! Нет ничего приятнее, чем удивлять глупцов. Ведь это совершенно понятно. Кто я? Богиня? Но ведь Амфитрита отдалась Циклопу. Кто я? Фея? Но Ургела приняла к себе на ложе восьмирукого Бугрикса, полумужчину-полуптицу, с перепонками меж пальцев. Кто я? Принцесса? А у Марии Стюарт был Риччо. Три красавицы и три урода. Я превзошла их, ибо ты уродливее их любовников. Гуинплен, мы созданы друг для друга. Ты чудовище лицом, я чудовище душою. Оттого-то я и люблю тебя. Пусть это моя прихоть. А что такое ураган? Ведь он – прихоть ветров. Между нами космическое сходство. И ты и я, мы оба дети мрака: ты – лицом, я – душой. И ты в свою очередь создаешь меня. Ты пришел, и душа моя раскрылась. Я сама ее не знала. Она поражает меня. Я богиня, но твое приближение пробуждает во мне гидру. Ты открываешь мне мою подлинную природу. Ты помогаешь мне заглянуть в самое себя. Смотри, как я похожа на тебя! Ты можешь смотреться в меня как в зеркало. Твое лицо – моя душа. Я не подозревала, как я ужасна. Значит, и я – тоже чудовище. О Гуинплен, ты почти рассеял мою скуку!</w:t>
      </w:r>
    </w:p>
    <w:p>
      <w:pPr>
        <w:pStyle w:val="Normal"/>
        <w:rPr>
          <w:rFonts w:ascii="Times New Roman" w:hAnsi="Times New Roman" w:cs="Times New Roman"/>
        </w:rPr>
      </w:pPr>
      <w:r>
        <w:rPr>
          <w:rFonts w:cs="Times New Roman" w:ascii="Times New Roman" w:hAnsi="Times New Roman"/>
        </w:rPr>
        <w:t>Она залилась странным, каким-то детским смехом, наклонилась к нему и прошептала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видеть безумную? Она перед тобой!</w:t>
      </w:r>
    </w:p>
    <w:p>
      <w:pPr>
        <w:pStyle w:val="Normal"/>
        <w:rPr>
          <w:rFonts w:ascii="Times New Roman" w:hAnsi="Times New Roman" w:cs="Times New Roman"/>
        </w:rPr>
      </w:pPr>
      <w:r>
        <w:rPr>
          <w:rFonts w:cs="Times New Roman" w:ascii="Times New Roman" w:hAnsi="Times New Roman"/>
        </w:rPr>
        <w:t>Ее пристальный взгляд зачаровывал Гуинплена. Взгляд – это тот же волшебный напиток. Ее халат, распахиваясь, открывал взору Гуинплена страшное своею красотою тело. Слепая, животная страсть охватила Гуинплена. Страсть, в которой была смертельная мука.</w:t>
      </w:r>
    </w:p>
    <w:p>
      <w:pPr>
        <w:pStyle w:val="Normal"/>
        <w:rPr/>
      </w:pPr>
      <w:r>
        <w:rPr>
          <w:rFonts w:cs="Times New Roman" w:ascii="Times New Roman" w:hAnsi="Times New Roman"/>
        </w:rPr>
        <w:t>Женщина говорила, и слова ее жгли его как огнем. Он чувствовал, что сейчас случится непоправимое. Он не мог произнести – ни слова. Иногда она умолкала и, всматриваясь в него, шептала: «О, чудовище!» В ней было что-то хищное.</w:t>
      </w:r>
    </w:p>
    <w:p>
      <w:pPr>
        <w:pStyle w:val="Normal"/>
        <w:rPr>
          <w:rFonts w:ascii="Times New Roman" w:hAnsi="Times New Roman" w:cs="Times New Roman"/>
        </w:rPr>
      </w:pPr>
      <w:r>
        <w:rPr>
          <w:rFonts w:cs="Times New Roman" w:ascii="Times New Roman" w:hAnsi="Times New Roman"/>
        </w:rPr>
        <w:t>Она схватила его за руки.</w:t>
      </w:r>
    </w:p>
    <w:p>
      <w:pPr>
        <w:pStyle w:val="Normal"/>
        <w:rPr/>
      </w:pPr>
      <w:r>
        <w:rPr>
          <w:rFonts w:cs="Times New Roman" w:ascii="Times New Roman" w:hAnsi="Times New Roman"/>
        </w:rPr>
        <w:t>– </w:t>
      </w:r>
      <w:r>
        <w:rPr>
          <w:rFonts w:cs="Times New Roman" w:ascii="Times New Roman" w:hAnsi="Times New Roman"/>
        </w:rPr>
        <w:t>Гуинплен, – продолжала она, – я рождена для трона, ты – для подмостков. Станем же рядом. Ах, какое счастье, что я пала так низко! Я хочу, чтобы весь мир узнал о моем позоре. Люди стали бы еще больше преклоняться передо мной, ибо чем сильнее их отвращение, тем больше они пресмыкаются. Таков род людской. Злобные гады. Драконы и вместе с тем черви. О, я безнравственна, как боги! Недаром же я незаконная дочь короля. И я поступаю по-королевски. Кто такая была Родопис</w:t>
      </w:r>
      <w:r>
        <w:rPr>
          <w:rStyle w:val="FootnoteAnchor"/>
          <w:rFonts w:cs="Times New Roman" w:ascii="Times New Roman" w:hAnsi="Times New Roman"/>
          <w:vertAlign w:val="superscript"/>
        </w:rPr>
        <w:footnoteReference w:id="312"/>
      </w:r>
      <w:r>
        <w:rPr>
          <w:rFonts w:cs="Times New Roman" w:ascii="Times New Roman" w:hAnsi="Times New Roman"/>
        </w:rPr>
        <w:t>? Царица, влюбленная во Фта</w:t>
      </w:r>
      <w:r>
        <w:rPr>
          <w:rStyle w:val="FootnoteAnchor"/>
          <w:rFonts w:cs="Times New Roman" w:ascii="Times New Roman" w:hAnsi="Times New Roman"/>
          <w:vertAlign w:val="superscript"/>
        </w:rPr>
        <w:footnoteReference w:id="313"/>
      </w:r>
      <w:r>
        <w:rPr>
          <w:rFonts w:cs="Times New Roman" w:ascii="Times New Roman" w:hAnsi="Times New Roman"/>
        </w:rPr>
        <w:t>, мужчину с головою крокодила. В честь его она воздвигла третью пирамиду. Пентесилея</w:t>
      </w:r>
      <w:r>
        <w:rPr>
          <w:rStyle w:val="FootnoteAnchor"/>
          <w:rFonts w:cs="Times New Roman" w:ascii="Times New Roman" w:hAnsi="Times New Roman"/>
          <w:vertAlign w:val="superscript"/>
        </w:rPr>
        <w:footnoteReference w:id="314"/>
      </w:r>
      <w:r>
        <w:rPr>
          <w:rFonts w:cs="Times New Roman" w:ascii="Times New Roman" w:hAnsi="Times New Roman"/>
        </w:rPr>
        <w:t xml:space="preserve"> полюбила кентавра, носящего имя Стрельца и ставшего впоследствии созвездием. А что ты скажешь об Анне Австрийской</w:t>
      </w:r>
      <w:r>
        <w:rPr>
          <w:rStyle w:val="FootnoteAnchor"/>
          <w:rFonts w:cs="Times New Roman" w:ascii="Times New Roman" w:hAnsi="Times New Roman"/>
          <w:vertAlign w:val="superscript"/>
        </w:rPr>
        <w:footnoteReference w:id="315"/>
      </w:r>
      <w:r>
        <w:rPr>
          <w:rFonts w:cs="Times New Roman" w:ascii="Times New Roman" w:hAnsi="Times New Roman"/>
        </w:rPr>
        <w:t>? Уж до чего дурен был этот Мазарини! А ты не некрасив, ты безобразен. То, что некрасиво, – мелко, а безобразие величественно! Некрасивое – гримаса дьявола, просвечивающая сквозь красоту. Безобразие – изнанка прекрасного. Это его оборотная сторона. У Олимпа два склона: на одном, залитом светом, мы видим Аполлона, на другом, во мраке, – Полифема. Ты – титан. В лесу ты был бы Бегемотом, в океане – Левиафаном, в клоаке – Тифоном. В твоем уродстве есть нечто грозное. Твое лицо как будто обезображено ударом молнии. Твои черты исковерканы чьей-то огромной огненной рукой. Она смяла их и исчезла. Кто-то в припадке мрачного безумия заключил твою душу в страшную, нечеловеческую оболочку. Ад – это печь, где накаляют докрасна железо, которое мы называем роком; этим железом ты заклеймен. Любить тебя – значит постигнуть великое. Мне выпало на долю это торжество. Влюбиться в Аполлона! Подумаешь, как это трудно! Мерило нашей славы – удивление, которое мы вызываем. Я люблю тебя. Ты снился мне все ночи! Вот мой дворец. Ты увидишь мои сады. Здесь есть ключи, журчащие в траве, есть гроты, в которых можно предаваться ласкам, есть прекрасные мраморные группы работы кавалера Бернини. А сколько цветов! Их даже слишком много. Розы весною пылают, как пожар. Я, кажется, сказала тебе, что королева – моя сестра. Делай же со мной, что хочешь. Я создана для того, чтобы Юпитер целовал мне ноги, а сатана плевал мне в лицо. Какой ты веры? Я – папистка. Мой отец, Иаков Второй, умер во Франции, окруженный толпою иезуитов. Никогда я еще не переживала того, что испытываю возле тебя. Ах, я хотела бы плыть вечером на золотой галере, под пурпурным навесом, прислонясь рядом с тобой к подушке, наслаждаясь под звуки музыки бесконечной красотою моря. Оскорбляй меня! Ударь! Плати мне за любовь! Обращайся со мной как с продажной тварью! Я боготворю тебя…</w:t>
      </w:r>
    </w:p>
    <w:p>
      <w:pPr>
        <w:pStyle w:val="Normal"/>
        <w:rPr/>
      </w:pPr>
      <w:r>
        <w:rPr>
          <w:rFonts w:cs="Times New Roman" w:ascii="Times New Roman" w:hAnsi="Times New Roman"/>
        </w:rPr>
        <w:t>Рычанье может быть голосом любви. Вы сомневаетесь? Посмотрите на львов. Эта женщина была и свирепа и нежна. Трудно представить себе что-либо более трагическое. Она и ранила и ласкала. Она нападала, как кошка, и тотчас же отступала. В этой игре обнажились ее звериные инстинкты. В ее поклонении было нечто вызывающее. Ее безумие заражало. Ее роковые речи звучали невероятно грубо и нежно. Ее оскорбления не оскорбляли. Ее обожание унижало. Ее пощечина возносила на недосягаемую высоту. Ее интонации сообщали безумным, полным страсти словам прометеевское величие. Воспетые Эсхилом празднества в честь великой богини пробуждали в женщинах, искавших сатиров в звездные ночи, такую же темную, эпическую ярость. Подобные пароксизмы страсти сопровождали таинственные пляски, происходившие в лесах Додоны. Эта женщина как бы преображалась, если только преображение возможно для тех, кто отвращается от неба. Ее волосы развевались, как грива, ее халат то запахивался, то раскрывался; ничего не могло быть прелестнее ее груди, из которой вырывались дикие вопли; лучи ее голубого глаза смешивались с пламенем черного; в ней было что-то нечеловеческое. Гуинплен изнемогал от этой близости и, весь проникнутый ею, чувствовал себя побеж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тебя! – крикнула она.</w:t>
      </w:r>
    </w:p>
    <w:p>
      <w:pPr>
        <w:pStyle w:val="Normal"/>
        <w:rPr>
          <w:rFonts w:ascii="Times New Roman" w:hAnsi="Times New Roman" w:cs="Times New Roman"/>
        </w:rPr>
      </w:pPr>
      <w:r>
        <w:rPr>
          <w:rFonts w:cs="Times New Roman" w:ascii="Times New Roman" w:hAnsi="Times New Roman"/>
        </w:rPr>
        <w:t>И, словно кусая, впилась в его губы поцелуем.</w:t>
      </w:r>
    </w:p>
    <w:p>
      <w:pPr>
        <w:pStyle w:val="Normal"/>
        <w:rPr/>
      </w:pPr>
      <w:r>
        <w:rPr>
          <w:rFonts w:cs="Times New Roman" w:ascii="Times New Roman" w:hAnsi="Times New Roman"/>
        </w:rPr>
        <w:t>Быть может, Гуинплену и Джозиане вскоре могло понадобиться одно из тех облаков, которыми Гомер иногда окутывал Юпитера и Юнону. Быть любимым женщиной зрячей, видящей его, ощущать на своем обезображенном лице прикосновение ее дивных уст, было для Гуинплена жгучим блаженством. Он чувствовал, что перед этой загадочной женщиной в его душе исчезает образ Деи. Воспоминание о ней, слабо стеная, уже не в силах было бороться с наваждением тьмы. Есть античный барельеф с изображением сфинкса, пожирающего амура; божественное нежное создание истекает кровью, зубы улыбающегося свирепого чудовища раздирают его крылья.</w:t>
      </w:r>
    </w:p>
    <w:p>
      <w:pPr>
        <w:pStyle w:val="Normal"/>
        <w:rPr/>
      </w:pPr>
      <w:r>
        <w:rPr>
          <w:rFonts w:cs="Times New Roman" w:ascii="Times New Roman" w:hAnsi="Times New Roman"/>
        </w:rPr>
        <w:t>Любил ли Гуинплен эту женщину? Может ли у человека быть, подобно земному шару, два полюса? Неужели мы тоже вращаемся на неподвижной оси и кажемся издали звездой, а вблизи комом грязи? Не планета ли мы, где день чередуется с ночью? Неужели у сердца две стороны? Одна – любящая при свете, другая – во мраке? Одна – луч, другая – клоака? Ангел необходим человеку, но неужели он не может обойтись без дьявола? Зачем душе крылья летучей мыши? Неужели для каждого наступает роковой сумеречный час? Неужели грех входит, как что-то неотъемлемое, в нашу судьбу, и мы никак не можем без него обойтись? Неужели мы должны принимать зло, лежащее в нашей природе, как нечто, неразрывно связанное со всем нашим существом? Неужели дань греху неизбежна? Глубоко волнующие вопросы.</w:t>
      </w:r>
    </w:p>
    <w:p>
      <w:pPr>
        <w:pStyle w:val="Normal"/>
        <w:rPr/>
      </w:pPr>
      <w:r>
        <w:rPr>
          <w:rFonts w:cs="Times New Roman" w:ascii="Times New Roman" w:hAnsi="Times New Roman"/>
        </w:rPr>
        <w:t>И, однако, какой-то голос твердит нам, что слабость преступна. Гуинплен переживал невыразимо сложное чувство; в нем одновременно боролись влеченья плоти, жажда жизни, сладострастие, мучительное опьянение и все то чувство стыда, которое содержится в гордости. Неужели он поддастся искушению?</w:t>
      </w:r>
    </w:p>
    <w:p>
      <w:pPr>
        <w:pStyle w:val="Normal"/>
        <w:rPr>
          <w:rFonts w:ascii="Times New Roman" w:hAnsi="Times New Roman" w:cs="Times New Roman"/>
        </w:rPr>
      </w:pPr>
      <w:r>
        <w:rPr>
          <w:rFonts w:cs="Times New Roman" w:ascii="Times New Roman" w:hAnsi="Times New Roman"/>
        </w:rPr>
        <w:t>Она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тебя!</w:t>
      </w:r>
    </w:p>
    <w:p>
      <w:pPr>
        <w:pStyle w:val="Normal"/>
        <w:rPr>
          <w:rFonts w:ascii="Times New Roman" w:hAnsi="Times New Roman" w:cs="Times New Roman"/>
        </w:rPr>
      </w:pPr>
      <w:r>
        <w:rPr>
          <w:rFonts w:cs="Times New Roman" w:ascii="Times New Roman" w:hAnsi="Times New Roman"/>
        </w:rPr>
        <w:t>И в каком-то исступлении прижала его к своей груди.</w:t>
      </w:r>
    </w:p>
    <w:p>
      <w:pPr>
        <w:pStyle w:val="Normal"/>
        <w:rPr>
          <w:rFonts w:ascii="Times New Roman" w:hAnsi="Times New Roman" w:cs="Times New Roman"/>
        </w:rPr>
      </w:pPr>
      <w:r>
        <w:rPr>
          <w:rFonts w:cs="Times New Roman" w:ascii="Times New Roman" w:hAnsi="Times New Roman"/>
        </w:rPr>
        <w:t>Гуинплен задыхался.</w:t>
      </w:r>
    </w:p>
    <w:p>
      <w:pPr>
        <w:pStyle w:val="Normal"/>
        <w:rPr/>
      </w:pPr>
      <w:r>
        <w:rPr>
          <w:rFonts w:cs="Times New Roman" w:ascii="Times New Roman" w:hAnsi="Times New Roman"/>
        </w:rPr>
        <w:t>Вдруг совсем близко от них раздался громкий и пронзительный звонок. Это звенел колокольчик, вделанный в стену. Герцогиня повернула голов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й нужно от меня?</w:t>
      </w:r>
    </w:p>
    <w:p>
      <w:pPr>
        <w:pStyle w:val="Normal"/>
        <w:rPr/>
      </w:pPr>
      <w:r>
        <w:rPr>
          <w:rFonts w:cs="Times New Roman" w:ascii="Times New Roman" w:hAnsi="Times New Roman"/>
        </w:rPr>
        <w:t>И внезапно, подобно отброшенной тугой пружиной крышке люка, в стене со стуком отворилась серебряная дверца, украшенная королевской короной.</w:t>
      </w:r>
    </w:p>
    <w:p>
      <w:pPr>
        <w:pStyle w:val="Normal"/>
        <w:rPr/>
      </w:pPr>
      <w:r>
        <w:rPr>
          <w:rFonts w:cs="Times New Roman" w:ascii="Times New Roman" w:hAnsi="Times New Roman"/>
        </w:rPr>
        <w:t>Показались внутренние стенки, обтянутые голубым бархатом; в ней на золотом подносе лежало письмо.</w:t>
      </w:r>
    </w:p>
    <w:p>
      <w:pPr>
        <w:pStyle w:val="Normal"/>
        <w:rPr/>
      </w:pPr>
      <w:r>
        <w:rPr>
          <w:rFonts w:cs="Times New Roman" w:ascii="Times New Roman" w:hAnsi="Times New Roman"/>
        </w:rPr>
        <w:t>Объемистый квадратный конверт был положен с таким расчетом, чтобы в глаза сразу бросилась крупная печать из алого сургуча. Колокольчик продолжал звенеть.</w:t>
      </w:r>
    </w:p>
    <w:p>
      <w:pPr>
        <w:pStyle w:val="Normal"/>
        <w:rPr/>
      </w:pPr>
      <w:r>
        <w:rPr>
          <w:rFonts w:cs="Times New Roman" w:ascii="Times New Roman" w:hAnsi="Times New Roman"/>
        </w:rPr>
        <w:t>Открытая дверца почти касалась кушетки, на которой сидели Джозиана и Гуинплен. Все еще одной рукой обнимая Гуинплена, герцогиня наклонилась, взяла письмо и захлопнула дверцу. Отверстие закрылось, и колокольчик умолк.</w:t>
      </w:r>
    </w:p>
    <w:p>
      <w:pPr>
        <w:pStyle w:val="Normal"/>
        <w:rPr>
          <w:rFonts w:ascii="Times New Roman" w:hAnsi="Times New Roman" w:cs="Times New Roman"/>
        </w:rPr>
      </w:pPr>
      <w:r>
        <w:rPr>
          <w:rFonts w:cs="Times New Roman" w:ascii="Times New Roman" w:hAnsi="Times New Roman"/>
        </w:rPr>
        <w:t>Герцогиня сломала печать, разорвала конверт, вынула из него два листа и бросила конверт на пол к ногам Гуинплена.</w:t>
      </w:r>
    </w:p>
    <w:p>
      <w:pPr>
        <w:pStyle w:val="Normal"/>
        <w:rPr/>
      </w:pPr>
      <w:r>
        <w:rPr>
          <w:rFonts w:cs="Times New Roman" w:ascii="Times New Roman" w:hAnsi="Times New Roman"/>
        </w:rPr>
        <w:t>Печать надломилась таким образом, что Гуинплен мог рассмотреть королевскую корону и под нею букву «А». На другой стороне конверта стояла надпись: «Ее светлости герцогине Джозиане».</w:t>
      </w:r>
    </w:p>
    <w:p>
      <w:pPr>
        <w:pStyle w:val="Normal"/>
        <w:rPr/>
      </w:pPr>
      <w:r>
        <w:rPr>
          <w:rFonts w:cs="Times New Roman" w:ascii="Times New Roman" w:hAnsi="Times New Roman"/>
        </w:rPr>
        <w:t>Джозиана вынула из него большой лист пергамента и маленькую записку на веленевой бумаге. На пергаменте стояла зеленая канцелярская печать больших размеров, свидетельствовавшая о том, что документ относится к знатной особе. Герцогиня, все еще в упоении восторга, затуманившего ее глаза, сделала еле заметную недоволь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это она мне опять посылает? – сказала она. – Бумаги! Какая надоедливая женщина!</w:t>
      </w:r>
    </w:p>
    <w:p>
      <w:pPr>
        <w:pStyle w:val="Normal"/>
        <w:rPr>
          <w:rFonts w:ascii="Times New Roman" w:hAnsi="Times New Roman" w:cs="Times New Roman"/>
        </w:rPr>
      </w:pPr>
      <w:r>
        <w:rPr>
          <w:rFonts w:cs="Times New Roman" w:ascii="Times New Roman" w:hAnsi="Times New Roman"/>
        </w:rPr>
        <w:t>И, отложив в сторону пергамент, она развернула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почерк. Почерк моей сестры. Как мне это наскучило! Гуинплен, я уже спрашивала тебя: умеешь ты читать? Умеешь?</w:t>
      </w:r>
    </w:p>
    <w:p>
      <w:pPr>
        <w:pStyle w:val="Normal"/>
        <w:rPr>
          <w:rFonts w:ascii="Times New Roman" w:hAnsi="Times New Roman" w:cs="Times New Roman"/>
        </w:rPr>
      </w:pPr>
      <w:r>
        <w:rPr>
          <w:rFonts w:cs="Times New Roman" w:ascii="Times New Roman" w:hAnsi="Times New Roman"/>
        </w:rPr>
        <w:t>Гуинплен утвердительно кивнул головой.</w:t>
      </w:r>
    </w:p>
    <w:p>
      <w:pPr>
        <w:pStyle w:val="Normal"/>
        <w:rPr>
          <w:rFonts w:ascii="Times New Roman" w:hAnsi="Times New Roman" w:cs="Times New Roman"/>
        </w:rPr>
      </w:pPr>
      <w:r>
        <w:rPr>
          <w:rFonts w:cs="Times New Roman" w:ascii="Times New Roman" w:hAnsi="Times New Roman"/>
        </w:rPr>
        <w:t>Она растянулась на кушетке, со странной стыдливостью спрятала ноги под халат, опустила широкие рукава, оставив, однако, открытой грудь, и, обжигая Гуинплена страстным взглядом, протянула ему листок веленевой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уинплен, ты – мой теперь. Начни же свою службу. Мой возлюбленный, прочти, что пишет мне королева.</w:t>
      </w:r>
    </w:p>
    <w:p>
      <w:pPr>
        <w:pStyle w:val="Normal"/>
        <w:rPr>
          <w:rFonts w:ascii="Times New Roman" w:hAnsi="Times New Roman" w:cs="Times New Roman"/>
        </w:rPr>
      </w:pPr>
      <w:r>
        <w:rPr>
          <w:rFonts w:cs="Times New Roman" w:ascii="Times New Roman" w:hAnsi="Times New Roman"/>
        </w:rPr>
        <w:t>Гуинплен взял письмо, развернул и стал читать голосом, дрожащим от самых разнообразных чувств:</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ерцогиня!</w:t>
      </w:r>
    </w:p>
    <w:p>
      <w:pPr>
        <w:pStyle w:val="Cite"/>
        <w:ind w:left="600" w:right="600" w:firstLine="567"/>
        <w:rPr/>
      </w:pPr>
      <w:r>
        <w:rPr>
          <w:rFonts w:cs="Times New Roman" w:ascii="Times New Roman" w:hAnsi="Times New Roman"/>
        </w:rPr>
        <w:t>Всемилостивейше посылаем вам прилагаемую при сем копию протокола, заверенную и подписанную нашим слугою Вильямом Коупером, лорд-канцлером королевства Англии, из какового протокола выясняется весьма примечательное обстоятельство, а именно, что законный сын лорда Кленчарли, известный до сих пор под именем Гуинплена и ведший низкий, бродячий образ жизни в среде странствующих фигляров и скоморохов, ныне разыскан, и личность его установлена. Всех принадлежащих ему прав состояния он лишился в самом раннем возрасте. Согласно законам королевства и в силу своих наследственных прав, лорд Фермен Кленчарли, сын лорда Линнея, будет сегодня же восстановлен в своем звании и введен в палату лордов. А посему, желая выразить вам нашу благосклонность и сохранить за вами право владения переданными вам поместьями и земельными угодьями лордов Кленчарли-Генкервиллей, мы предназначаем его вам в женихи взамен лорда Дэвида Дерри-Мойр. Мы распорядились доставить лорда Фермена в вашу резиденцию Корлеоне-Лодж; мы приказываем и, как сестра и королева, изъявляем желание, чтобы лорд Фермен Кленчарли, до сего времени носивший имя Гуинплена, вступил с вами в брак и стал вашим мужем. Такова наша королевская воля».</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 Гуинплен читал – голосом, изменявшимся почти при каждом слове, – герцогиня, приподнявшись с подушки, слушала, не сводя с него глаз. Когда он кончил, она вырвала у него из рук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королева», – задумчиво произнесла она, взглянув на подпись.</w:t>
      </w:r>
    </w:p>
    <w:p>
      <w:pPr>
        <w:pStyle w:val="Normal"/>
        <w:rPr/>
      </w:pPr>
      <w:r>
        <w:rPr>
          <w:rFonts w:cs="Times New Roman" w:ascii="Times New Roman" w:hAnsi="Times New Roman"/>
        </w:rPr>
        <w:t>Подобрав с полу пергамент, она быстро пробежала его. Это была засвидетельствованная саутворкским шерифом и лорд-канцлером копия признаний компрачикосов, погибших на «Матутине».</w:t>
      </w:r>
    </w:p>
    <w:p>
      <w:pPr>
        <w:pStyle w:val="Normal"/>
        <w:rPr>
          <w:rFonts w:ascii="Times New Roman" w:hAnsi="Times New Roman" w:cs="Times New Roman"/>
        </w:rPr>
      </w:pPr>
      <w:r>
        <w:rPr>
          <w:rFonts w:cs="Times New Roman" w:ascii="Times New Roman" w:hAnsi="Times New Roman"/>
        </w:rPr>
        <w:t>Она еще раз перечла письмо королевы. Затем с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И совершенно спокойно, указывая Гуинплену на портьеру, отделявшую их от галереи, он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ите отсюда.</w:t>
      </w:r>
    </w:p>
    <w:p>
      <w:pPr>
        <w:pStyle w:val="Normal"/>
        <w:rPr>
          <w:rFonts w:ascii="Times New Roman" w:hAnsi="Times New Roman" w:cs="Times New Roman"/>
        </w:rPr>
      </w:pPr>
      <w:r>
        <w:rPr>
          <w:rFonts w:cs="Times New Roman" w:ascii="Times New Roman" w:hAnsi="Times New Roman"/>
        </w:rPr>
        <w:t>Окаменевший Гуинплен не трогался с места.</w:t>
      </w:r>
    </w:p>
    <w:p>
      <w:pPr>
        <w:pStyle w:val="Normal"/>
        <w:rPr>
          <w:rFonts w:ascii="Times New Roman" w:hAnsi="Times New Roman" w:cs="Times New Roman"/>
        </w:rPr>
      </w:pPr>
      <w:r>
        <w:rPr>
          <w:rFonts w:cs="Times New Roman" w:ascii="Times New Roman" w:hAnsi="Times New Roman"/>
        </w:rPr>
        <w:t>Ледяным тоном она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мой муж, – уходите.</w:t>
      </w:r>
    </w:p>
    <w:p>
      <w:pPr>
        <w:pStyle w:val="Normal"/>
        <w:rPr>
          <w:rFonts w:ascii="Times New Roman" w:hAnsi="Times New Roman" w:cs="Times New Roman"/>
        </w:rPr>
      </w:pPr>
      <w:r>
        <w:rPr>
          <w:rFonts w:cs="Times New Roman" w:ascii="Times New Roman" w:hAnsi="Times New Roman"/>
        </w:rPr>
        <w:t>Гуинплен, опустив глаза, словно виноватый, не вымолвил ни слова и не пошевельнулся.</w:t>
      </w:r>
    </w:p>
    <w:p>
      <w:pPr>
        <w:pStyle w:val="Normal"/>
        <w:rPr>
          <w:rFonts w:ascii="Times New Roman" w:hAnsi="Times New Roman" w:cs="Times New Roman"/>
        </w:rPr>
      </w:pPr>
      <w:r>
        <w:rPr>
          <w:rFonts w:cs="Times New Roman" w:ascii="Times New Roman" w:hAnsi="Times New Roman"/>
        </w:rPr>
        <w:t>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меете права оставаться здесь. Это место моего любовника.</w:t>
      </w:r>
    </w:p>
    <w:p>
      <w:pPr>
        <w:pStyle w:val="Normal"/>
        <w:rPr>
          <w:rFonts w:ascii="Times New Roman" w:hAnsi="Times New Roman" w:cs="Times New Roman"/>
        </w:rPr>
      </w:pPr>
      <w:r>
        <w:rPr>
          <w:rFonts w:cs="Times New Roman" w:ascii="Times New Roman" w:hAnsi="Times New Roman"/>
        </w:rPr>
        <w:t>Гуинплен сидел как пригвожденный.</w:t>
      </w:r>
    </w:p>
    <w:p>
      <w:pPr>
        <w:pStyle w:val="Normal"/>
        <w:rPr/>
      </w:pPr>
      <w:r>
        <w:rPr>
          <w:rFonts w:cs="Times New Roman" w:ascii="Times New Roman" w:hAnsi="Times New Roman"/>
        </w:rPr>
        <w:t>– </w:t>
      </w:r>
      <w:r>
        <w:rPr>
          <w:rFonts w:cs="Times New Roman" w:ascii="Times New Roman" w:hAnsi="Times New Roman"/>
        </w:rPr>
        <w:t>Хорошо, – сказала она, – в таком случае уйду я. Так вы мой муж? Превосходно! Я ненавижу вас.</w:t>
      </w:r>
    </w:p>
    <w:p>
      <w:pPr>
        <w:pStyle w:val="Normal"/>
        <w:rPr>
          <w:rFonts w:ascii="Times New Roman" w:hAnsi="Times New Roman" w:cs="Times New Roman"/>
        </w:rPr>
      </w:pPr>
      <w:r>
        <w:rPr>
          <w:rFonts w:cs="Times New Roman" w:ascii="Times New Roman" w:hAnsi="Times New Roman"/>
        </w:rPr>
        <w:t>Она встала и, сделав в пространство высокомерный прощальный жест, вышла из комнаты.</w:t>
      </w:r>
    </w:p>
    <w:p>
      <w:pPr>
        <w:pStyle w:val="Normal"/>
        <w:rPr>
          <w:rFonts w:ascii="Times New Roman" w:hAnsi="Times New Roman" w:cs="Times New Roman"/>
        </w:rPr>
      </w:pPr>
      <w:r>
        <w:rPr>
          <w:rFonts w:cs="Times New Roman" w:ascii="Times New Roman" w:hAnsi="Times New Roman"/>
        </w:rPr>
        <w:t>Портьера галереи опустилась за н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Узнают друг друга, оставаясь неузнанны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инплен остался один.</w:t>
      </w:r>
    </w:p>
    <w:p>
      <w:pPr>
        <w:pStyle w:val="Normal"/>
        <w:rPr>
          <w:rFonts w:ascii="Times New Roman" w:hAnsi="Times New Roman" w:cs="Times New Roman"/>
        </w:rPr>
      </w:pPr>
      <w:r>
        <w:rPr>
          <w:rFonts w:cs="Times New Roman" w:ascii="Times New Roman" w:hAnsi="Times New Roman"/>
        </w:rPr>
        <w:t>Один перед теплой ванной и неубранной постелью.</w:t>
      </w:r>
    </w:p>
    <w:p>
      <w:pPr>
        <w:pStyle w:val="Normal"/>
        <w:rPr>
          <w:rFonts w:ascii="Times New Roman" w:hAnsi="Times New Roman" w:cs="Times New Roman"/>
        </w:rPr>
      </w:pPr>
      <w:r>
        <w:rPr>
          <w:rFonts w:cs="Times New Roman" w:ascii="Times New Roman" w:hAnsi="Times New Roman"/>
        </w:rPr>
        <w:t>В голове его царил полный хаос. То, что возникало в его сознании, даже не было похоже на мысли. Это было нечто расплывчатое, бессвязное, непонятное и мучительное. Перед его взором проносились рой за роем леденящие душу образы.</w:t>
      </w:r>
    </w:p>
    <w:p>
      <w:pPr>
        <w:pStyle w:val="Normal"/>
        <w:rPr>
          <w:rFonts w:ascii="Times New Roman" w:hAnsi="Times New Roman" w:cs="Times New Roman"/>
        </w:rPr>
      </w:pPr>
      <w:r>
        <w:rPr>
          <w:rFonts w:cs="Times New Roman" w:ascii="Times New Roman" w:hAnsi="Times New Roman"/>
        </w:rPr>
        <w:t>Вступление в неведомый мир дается не так-то легко.</w:t>
      </w:r>
    </w:p>
    <w:p>
      <w:pPr>
        <w:pStyle w:val="Normal"/>
        <w:rPr/>
      </w:pPr>
      <w:r>
        <w:rPr>
          <w:rFonts w:cs="Times New Roman" w:ascii="Times New Roman" w:hAnsi="Times New Roman"/>
        </w:rPr>
        <w:t>Начиная с письма герцогини, принесенного грумом, на Гуинплена одно за другим обрушилось столько неожиданных событий, час от часу непостижимее. До этой минуты он словно спал, но все видел ясно. Теперь, так и не придя в себя, он вынужден был брести ощупью.</w:t>
      </w:r>
    </w:p>
    <w:p>
      <w:pPr>
        <w:pStyle w:val="Normal"/>
        <w:rPr>
          <w:rFonts w:ascii="Times New Roman" w:hAnsi="Times New Roman" w:cs="Times New Roman"/>
        </w:rPr>
      </w:pPr>
      <w:r>
        <w:rPr>
          <w:rFonts w:cs="Times New Roman" w:ascii="Times New Roman" w:hAnsi="Times New Roman"/>
        </w:rPr>
        <w:t>Он не размышлял. Он даже не думал. Он просто подчинялся течению событий.</w:t>
      </w:r>
    </w:p>
    <w:p>
      <w:pPr>
        <w:pStyle w:val="Normal"/>
        <w:rPr>
          <w:rFonts w:ascii="Times New Roman" w:hAnsi="Times New Roman" w:cs="Times New Roman"/>
        </w:rPr>
      </w:pPr>
      <w:r>
        <w:rPr>
          <w:rFonts w:cs="Times New Roman" w:ascii="Times New Roman" w:hAnsi="Times New Roman"/>
        </w:rPr>
        <w:t>Он продолжал сидеть на кушетке, на том самом месте, где его оставила герцогиня.</w:t>
      </w:r>
    </w:p>
    <w:p>
      <w:pPr>
        <w:pStyle w:val="Normal"/>
        <w:rPr>
          <w:rFonts w:ascii="Times New Roman" w:hAnsi="Times New Roman" w:cs="Times New Roman"/>
        </w:rPr>
      </w:pPr>
      <w:r>
        <w:rPr>
          <w:rFonts w:cs="Times New Roman" w:ascii="Times New Roman" w:hAnsi="Times New Roman"/>
        </w:rPr>
        <w:t>Вдруг в глубокой тишине раздались чьи-то шаги. Шаги мужчины. Они приближались со стороны, противоположной галерее, куда скрылась герцогиня. Они звучали глухо, но отчетливо. Как ни был поглощен Гуинплен всем происшедшим, он насторожился.</w:t>
      </w:r>
    </w:p>
    <w:p>
      <w:pPr>
        <w:pStyle w:val="Normal"/>
        <w:rPr/>
      </w:pPr>
      <w:r>
        <w:rPr>
          <w:rFonts w:cs="Times New Roman" w:ascii="Times New Roman" w:hAnsi="Times New Roman"/>
        </w:rPr>
        <w:t>За откинутым герцогиней серебристым занавесом, позади кровати, в стене внезапно распахнулась замаскированная расписным зеркалом дверь, и веселый мужской голос огласил зеркальную комнату припевом старинной французской песен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ри поросенка, развалясь в грязи,</w:t>
      </w:r>
    </w:p>
    <w:p>
      <w:pPr>
        <w:pStyle w:val="Stanza"/>
        <w:ind w:left="600" w:right="600" w:firstLine="567"/>
        <w:rPr>
          <w:rFonts w:ascii="Times New Roman" w:hAnsi="Times New Roman" w:cs="Times New Roman"/>
        </w:rPr>
      </w:pPr>
      <w:r>
        <w:rPr>
          <w:rFonts w:cs="Times New Roman" w:ascii="Times New Roman" w:hAnsi="Times New Roman"/>
        </w:rPr>
        <w:t>Как старые носильщики ругалис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л мужчина в расшитом золотом морском мундире.</w:t>
      </w:r>
    </w:p>
    <w:p>
      <w:pPr>
        <w:pStyle w:val="Normal"/>
        <w:rPr>
          <w:rFonts w:ascii="Times New Roman" w:hAnsi="Times New Roman" w:cs="Times New Roman"/>
        </w:rPr>
      </w:pPr>
      <w:r>
        <w:rPr>
          <w:rFonts w:cs="Times New Roman" w:ascii="Times New Roman" w:hAnsi="Times New Roman"/>
        </w:rPr>
        <w:t>Он был при шпаге и держал в руке украшенную перьями шляпу с кокардой.</w:t>
      </w:r>
    </w:p>
    <w:p>
      <w:pPr>
        <w:pStyle w:val="Normal"/>
        <w:rPr>
          <w:rFonts w:ascii="Times New Roman" w:hAnsi="Times New Roman" w:cs="Times New Roman"/>
        </w:rPr>
      </w:pPr>
      <w:r>
        <w:rPr>
          <w:rFonts w:cs="Times New Roman" w:ascii="Times New Roman" w:hAnsi="Times New Roman"/>
        </w:rPr>
        <w:t>Гуинплен вскочил, словно его подбросило пружиной.</w:t>
      </w:r>
    </w:p>
    <w:p>
      <w:pPr>
        <w:pStyle w:val="Normal"/>
        <w:rPr>
          <w:rFonts w:ascii="Times New Roman" w:hAnsi="Times New Roman" w:cs="Times New Roman"/>
        </w:rPr>
      </w:pPr>
      <w:r>
        <w:rPr>
          <w:rFonts w:cs="Times New Roman" w:ascii="Times New Roman" w:hAnsi="Times New Roman"/>
        </w:rPr>
        <w:t>Он узнал вошедшего, и тот, узнал его.</w:t>
      </w:r>
    </w:p>
    <w:p>
      <w:pPr>
        <w:pStyle w:val="Normal"/>
        <w:rPr>
          <w:rFonts w:ascii="Times New Roman" w:hAnsi="Times New Roman" w:cs="Times New Roman"/>
        </w:rPr>
      </w:pPr>
      <w:r>
        <w:rPr>
          <w:rFonts w:cs="Times New Roman" w:ascii="Times New Roman" w:hAnsi="Times New Roman"/>
        </w:rPr>
        <w:t>Из их уст одновременно вырва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Джим-Джек!</w:t>
      </w:r>
    </w:p>
    <w:p>
      <w:pPr>
        <w:pStyle w:val="Normal"/>
        <w:rPr>
          <w:rFonts w:ascii="Times New Roman" w:hAnsi="Times New Roman" w:cs="Times New Roman"/>
        </w:rPr>
      </w:pPr>
      <w:r>
        <w:rPr>
          <w:rFonts w:cs="Times New Roman" w:ascii="Times New Roman" w:hAnsi="Times New Roman"/>
        </w:rPr>
        <w:t>Человек со шляпой, украшенной перьями, подошел к Гуинплену, который скрестил руки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здесь очутился,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попал сюда, Том-Джим-Джек?</w:t>
      </w:r>
    </w:p>
    <w:p>
      <w:pPr>
        <w:pStyle w:val="Normal"/>
        <w:rPr/>
      </w:pPr>
      <w:r>
        <w:rPr>
          <w:rFonts w:cs="Times New Roman" w:ascii="Times New Roman" w:hAnsi="Times New Roman"/>
        </w:rPr>
        <w:t>– </w:t>
      </w:r>
      <w:r>
        <w:rPr>
          <w:rFonts w:cs="Times New Roman" w:ascii="Times New Roman" w:hAnsi="Times New Roman"/>
        </w:rPr>
        <w:t>Ах, я понимаю! Каприз Джозианы. Фигляр, да еще урод впридачу. Слишком соблазнительное для нее существо, она не могла устоять. Ты переоделся, чтобы прийти сюда,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оже, Том-Джим-Д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 что означает это платье вельм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значает этот офицерский мундир, Том-Джим-Д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вечаю на вопросы,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ом-Джим-Д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 мое имя не Том-Джим-Д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Джим-Джек, мое имя не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 я здесь у себ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Джим-Джек, я здесь у себя дома.</w:t>
      </w:r>
    </w:p>
    <w:p>
      <w:pPr>
        <w:pStyle w:val="Normal"/>
        <w:rPr/>
      </w:pPr>
      <w:r>
        <w:rPr>
          <w:rFonts w:cs="Times New Roman" w:ascii="Times New Roman" w:hAnsi="Times New Roman"/>
        </w:rPr>
        <w:t>– </w:t>
      </w:r>
      <w:r>
        <w:rPr>
          <w:rFonts w:cs="Times New Roman" w:ascii="Times New Roman" w:hAnsi="Times New Roman"/>
        </w:rPr>
        <w:t>Я запрещаю тебе повторять мои слова. Ты не лишен иронии, но у меня есть трость. Довольно передразнивать меня, жалкий шут!</w:t>
      </w:r>
    </w:p>
    <w:p>
      <w:pPr>
        <w:pStyle w:val="Normal"/>
        <w:rPr>
          <w:rFonts w:ascii="Times New Roman" w:hAnsi="Times New Roman" w:cs="Times New Roman"/>
        </w:rPr>
      </w:pPr>
      <w:r>
        <w:rPr>
          <w:rFonts w:cs="Times New Roman" w:ascii="Times New Roman" w:hAnsi="Times New Roman"/>
        </w:rPr>
        <w:t>Гуинплен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шут! Ты ответишь мне за это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воем балагане, на кулаках, – скольк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и на шпагах.</w:t>
      </w:r>
    </w:p>
    <w:p>
      <w:pPr>
        <w:pStyle w:val="Normal"/>
        <w:rPr/>
      </w:pPr>
      <w:r>
        <w:rPr>
          <w:rFonts w:cs="Times New Roman" w:ascii="Times New Roman" w:hAnsi="Times New Roman"/>
        </w:rPr>
        <w:t>– </w:t>
      </w:r>
      <w:r>
        <w:rPr>
          <w:rFonts w:cs="Times New Roman" w:ascii="Times New Roman" w:hAnsi="Times New Roman"/>
        </w:rPr>
        <w:t>Шпага, мой любезный, – оружие джентльменов. Я дерусь только с равными. Одно дело рукопашная, тут мы равны, шпага же – дело совсем другое. В Тедкастерской гостинице Том-Джим-Джек может боксировать с Гуинпленом. В Виндзоре же об этом не может быть и речи. Знай: я – контр-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эр Англии.</w:t>
      </w:r>
    </w:p>
    <w:p>
      <w:pPr>
        <w:pStyle w:val="Normal"/>
        <w:rPr>
          <w:rFonts w:ascii="Times New Roman" w:hAnsi="Times New Roman" w:cs="Times New Roman"/>
        </w:rPr>
      </w:pPr>
      <w:r>
        <w:rPr>
          <w:rFonts w:cs="Times New Roman" w:ascii="Times New Roman" w:hAnsi="Times New Roman"/>
        </w:rPr>
        <w:t>Человек, которого Гуинплен до сих пор считал Том-Джим-Джеком,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король? Впрочем, ты прав. Скоморох может исполнять любую роль. Скажи уж прямо, что ты Тезей, сын афинского 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эр Англии, и мы будем драться.</w:t>
      </w:r>
    </w:p>
    <w:p>
      <w:pPr>
        <w:pStyle w:val="Normal"/>
        <w:rPr/>
      </w:pPr>
      <w:r>
        <w:rPr>
          <w:rFonts w:cs="Times New Roman" w:ascii="Times New Roman" w:hAnsi="Times New Roman"/>
        </w:rPr>
        <w:t>– </w:t>
      </w:r>
      <w:r>
        <w:rPr>
          <w:rFonts w:cs="Times New Roman" w:ascii="Times New Roman" w:hAnsi="Times New Roman"/>
        </w:rPr>
        <w:t>Гуинплен, мне это надоело. Не шути с тем, кто может приказать высечь тебя. Я – лорд Дэвид Дерри-Мой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лорд Кленчарли.</w:t>
      </w:r>
    </w:p>
    <w:p>
      <w:pPr>
        <w:pStyle w:val="Normal"/>
        <w:rPr>
          <w:rFonts w:ascii="Times New Roman" w:hAnsi="Times New Roman" w:cs="Times New Roman"/>
        </w:rPr>
      </w:pPr>
      <w:r>
        <w:rPr>
          <w:rFonts w:cs="Times New Roman" w:ascii="Times New Roman" w:hAnsi="Times New Roman"/>
        </w:rPr>
        <w:t>Лорд Дэвид вторичн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придумано! Гуинплен – лорд Кленчарли! Это как раз то имя, которое необходимо, чтобы обладать Джозианой. Так и быть, я тебе прощаю. А знаешь, почему? Потому что мы оба ее возлюбленные.</w:t>
      </w:r>
    </w:p>
    <w:p>
      <w:pPr>
        <w:pStyle w:val="Normal"/>
        <w:rPr>
          <w:rFonts w:ascii="Times New Roman" w:hAnsi="Times New Roman" w:cs="Times New Roman"/>
        </w:rPr>
      </w:pPr>
      <w:r>
        <w:rPr>
          <w:rFonts w:cs="Times New Roman" w:ascii="Times New Roman" w:hAnsi="Times New Roman"/>
        </w:rPr>
        <w:t>Портьера, отделявшая их от галереи, раздвинулась, и чей-то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милорды, ее мужья.</w:t>
      </w:r>
    </w:p>
    <w:p>
      <w:pPr>
        <w:pStyle w:val="Normal"/>
        <w:rPr>
          <w:rFonts w:ascii="Times New Roman" w:hAnsi="Times New Roman" w:cs="Times New Roman"/>
        </w:rPr>
      </w:pPr>
      <w:r>
        <w:rPr>
          <w:rFonts w:cs="Times New Roman" w:ascii="Times New Roman" w:hAnsi="Times New Roman"/>
        </w:rPr>
        <w:t>Оба об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кильфедро! – воскликнул лорд Дэвид.</w:t>
      </w:r>
    </w:p>
    <w:p>
      <w:pPr>
        <w:pStyle w:val="Normal"/>
        <w:rPr>
          <w:rFonts w:ascii="Times New Roman" w:hAnsi="Times New Roman" w:cs="Times New Roman"/>
        </w:rPr>
      </w:pPr>
      <w:r>
        <w:rPr>
          <w:rFonts w:cs="Times New Roman" w:ascii="Times New Roman" w:hAnsi="Times New Roman"/>
        </w:rPr>
        <w:t>Это был действительно Баркильфедро.</w:t>
      </w:r>
    </w:p>
    <w:p>
      <w:pPr>
        <w:pStyle w:val="Normal"/>
        <w:rPr>
          <w:rFonts w:ascii="Times New Roman" w:hAnsi="Times New Roman" w:cs="Times New Roman"/>
        </w:rPr>
      </w:pPr>
      <w:r>
        <w:rPr>
          <w:rFonts w:cs="Times New Roman" w:ascii="Times New Roman" w:hAnsi="Times New Roman"/>
        </w:rPr>
        <w:t>Улыбаясь, он низко кланялся обоим лордам.</w:t>
      </w:r>
    </w:p>
    <w:p>
      <w:pPr>
        <w:pStyle w:val="Normal"/>
        <w:rPr>
          <w:rFonts w:ascii="Times New Roman" w:hAnsi="Times New Roman" w:cs="Times New Roman"/>
        </w:rPr>
      </w:pPr>
      <w:r>
        <w:rPr>
          <w:rFonts w:cs="Times New Roman" w:ascii="Times New Roman" w:hAnsi="Times New Roman"/>
        </w:rPr>
        <w:t>В нескольких шагах позади него стоял дворянин с почтительным, строгим выражением лица; в руках у незнакомца был черный жезл.</w:t>
      </w:r>
    </w:p>
    <w:p>
      <w:pPr>
        <w:pStyle w:val="Normal"/>
        <w:rPr>
          <w:rFonts w:ascii="Times New Roman" w:hAnsi="Times New Roman" w:cs="Times New Roman"/>
        </w:rPr>
      </w:pPr>
      <w:r>
        <w:rPr>
          <w:rFonts w:cs="Times New Roman" w:ascii="Times New Roman" w:hAnsi="Times New Roman"/>
        </w:rPr>
        <w:t>Незнакомец подошел к Гуинплену, трижды отвесил ему низкий поклон и сказал:</w:t>
      </w:r>
    </w:p>
    <w:p>
      <w:pPr>
        <w:pStyle w:val="Normal"/>
        <w:rPr/>
      </w:pPr>
      <w:r>
        <w:rPr>
          <w:rFonts w:cs="Times New Roman" w:ascii="Times New Roman" w:hAnsi="Times New Roman"/>
        </w:rPr>
        <w:t>– </w:t>
      </w:r>
      <w:r>
        <w:rPr>
          <w:rFonts w:cs="Times New Roman" w:ascii="Times New Roman" w:hAnsi="Times New Roman"/>
        </w:rPr>
        <w:t>Милорд, я пристав черного жезла. Я явился за вашей светлостью по приказанию ее велич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восьмая</w:t>
      </w:r>
    </w:p>
    <w:p>
      <w:pPr>
        <w:pStyle w:val="Heading3"/>
        <w:ind w:hanging="0"/>
        <w:rPr>
          <w:rFonts w:ascii="Times New Roman" w:hAnsi="Times New Roman" w:cs="Times New Roman"/>
        </w:rPr>
      </w:pPr>
      <w:r>
        <w:rPr>
          <w:rFonts w:cs="Times New Roman" w:ascii="Times New Roman" w:hAnsi="Times New Roman"/>
        </w:rPr>
        <w:t>Капитолий и его окрест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Торжественная церемония во всех ее подробност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 ошеломляющая сила, которая привела Гуинплена в Виндзор и в течение уже стольких часов возносила все выше и выше, теперь снова перенесла его в Лондон.</w:t>
      </w:r>
    </w:p>
    <w:p>
      <w:pPr>
        <w:pStyle w:val="Normal"/>
        <w:rPr>
          <w:rFonts w:ascii="Times New Roman" w:hAnsi="Times New Roman" w:cs="Times New Roman"/>
        </w:rPr>
      </w:pPr>
      <w:r>
        <w:rPr>
          <w:rFonts w:cs="Times New Roman" w:ascii="Times New Roman" w:hAnsi="Times New Roman"/>
        </w:rPr>
        <w:t>Непрерывной чередой промелькнули перед ним все эти фантастические события.</w:t>
      </w:r>
    </w:p>
    <w:p>
      <w:pPr>
        <w:pStyle w:val="Normal"/>
        <w:rPr>
          <w:rFonts w:ascii="Times New Roman" w:hAnsi="Times New Roman" w:cs="Times New Roman"/>
        </w:rPr>
      </w:pPr>
      <w:r>
        <w:rPr>
          <w:rFonts w:cs="Times New Roman" w:ascii="Times New Roman" w:hAnsi="Times New Roman"/>
        </w:rPr>
        <w:t>Уйти от них было невозможно. Едва завершалось одно, как на смену ему являлось другое.</w:t>
      </w:r>
    </w:p>
    <w:p>
      <w:pPr>
        <w:pStyle w:val="Normal"/>
        <w:rPr>
          <w:rFonts w:ascii="Times New Roman" w:hAnsi="Times New Roman" w:cs="Times New Roman"/>
        </w:rPr>
      </w:pPr>
      <w:r>
        <w:rPr>
          <w:rFonts w:cs="Times New Roman" w:ascii="Times New Roman" w:hAnsi="Times New Roman"/>
        </w:rPr>
        <w:t>Он не успевал даже перевести дыхание.</w:t>
      </w:r>
    </w:p>
    <w:p>
      <w:pPr>
        <w:pStyle w:val="Normal"/>
        <w:rPr/>
      </w:pPr>
      <w:r>
        <w:rPr>
          <w:rFonts w:cs="Times New Roman" w:ascii="Times New Roman" w:hAnsi="Times New Roman"/>
        </w:rPr>
        <w:t>Кто видел жонглера, тот воочию видел человеческую судьбу. Эти шары, падающие, взлетающие вверх и снова падающие, – не образ ли то людей в руках судьбы? Она так же бросает их. Она так же ими играет.</w:t>
      </w:r>
    </w:p>
    <w:p>
      <w:pPr>
        <w:pStyle w:val="Normal"/>
        <w:rPr>
          <w:rFonts w:ascii="Times New Roman" w:hAnsi="Times New Roman" w:cs="Times New Roman"/>
        </w:rPr>
      </w:pPr>
      <w:r>
        <w:rPr>
          <w:rFonts w:cs="Times New Roman" w:ascii="Times New Roman" w:hAnsi="Times New Roman"/>
        </w:rPr>
        <w:t>Вечером того же дня Гуинплен очутился в необычайном месте.</w:t>
      </w:r>
    </w:p>
    <w:p>
      <w:pPr>
        <w:pStyle w:val="Normal"/>
        <w:rPr/>
      </w:pPr>
      <w:r>
        <w:rPr>
          <w:rFonts w:cs="Times New Roman" w:ascii="Times New Roman" w:hAnsi="Times New Roman"/>
        </w:rPr>
        <w:t>Он восседал на скамье, украшенной геральдическими лилиями. Поверх его атласного, шитого золотом кафтана была накинута бархатная пурпурная мантия, подбитая белым шелком и отороченная горностаем, с горностаевыми же наплечниками, обшитыми золотым галуном. Вокруг него были люди разного возраста, молодые и старые. Они восседали так же, как и он, на скамьях с геральдическими лилиями и так же, как и он, были одеты в пурпур и горностай.</w:t>
      </w:r>
    </w:p>
    <w:p>
      <w:pPr>
        <w:pStyle w:val="Normal"/>
        <w:rPr/>
      </w:pPr>
      <w:r>
        <w:rPr>
          <w:rFonts w:cs="Times New Roman" w:ascii="Times New Roman" w:hAnsi="Times New Roman"/>
        </w:rPr>
        <w:t>Прямо перед собой он видел других людей. Эти стояли на коленях, мантии их были из черного шелка. Некоторые из них что-то писали.</w:t>
      </w:r>
    </w:p>
    <w:p>
      <w:pPr>
        <w:pStyle w:val="Normal"/>
        <w:rPr/>
      </w:pPr>
      <w:r>
        <w:rPr>
          <w:rFonts w:cs="Times New Roman" w:ascii="Times New Roman" w:hAnsi="Times New Roman"/>
        </w:rPr>
        <w:t>Напротив себя, немного поодаль, он видел ступени, которые вели к помосту, крытому алым бархатом, балдахин, широкий сверкающий щит, поддерживаемый львом и единорогом, а под балдахином, на помосте, прислоненное к щиту позолоченное, увенчанное короной кресло. Это был трон.</w:t>
      </w:r>
    </w:p>
    <w:p>
      <w:pPr>
        <w:pStyle w:val="Normal"/>
        <w:rPr>
          <w:rFonts w:ascii="Times New Roman" w:hAnsi="Times New Roman" w:cs="Times New Roman"/>
        </w:rPr>
      </w:pPr>
      <w:r>
        <w:rPr>
          <w:rFonts w:cs="Times New Roman" w:ascii="Times New Roman" w:hAnsi="Times New Roman"/>
        </w:rPr>
        <w:t>Трон Великобритании.</w:t>
      </w:r>
    </w:p>
    <w:p>
      <w:pPr>
        <w:pStyle w:val="Normal"/>
        <w:rPr>
          <w:rFonts w:ascii="Times New Roman" w:hAnsi="Times New Roman" w:cs="Times New Roman"/>
        </w:rPr>
      </w:pPr>
      <w:r>
        <w:rPr>
          <w:rFonts w:cs="Times New Roman" w:ascii="Times New Roman" w:hAnsi="Times New Roman"/>
        </w:rPr>
        <w:t>Гуинплен, ставший пэром, находился в палате лордов Англии.</w:t>
      </w:r>
    </w:p>
    <w:p>
      <w:pPr>
        <w:pStyle w:val="Normal"/>
        <w:rPr>
          <w:rFonts w:ascii="Times New Roman" w:hAnsi="Times New Roman" w:cs="Times New Roman"/>
        </w:rPr>
      </w:pPr>
      <w:r>
        <w:rPr>
          <w:rFonts w:cs="Times New Roman" w:ascii="Times New Roman" w:hAnsi="Times New Roman"/>
        </w:rPr>
        <w:t>Каким же образом произошло это введение Гуинплена в палату лордов? Сейчас расскажем.</w:t>
      </w:r>
    </w:p>
    <w:p>
      <w:pPr>
        <w:pStyle w:val="Normal"/>
        <w:rPr/>
      </w:pPr>
      <w:r>
        <w:rPr>
          <w:rFonts w:cs="Times New Roman" w:ascii="Times New Roman" w:hAnsi="Times New Roman"/>
        </w:rPr>
        <w:t>Весь этот день, с утра до вечера, от Виндзора до Лондона, от Корлеоне-Лоджа до Вестминстерского дворца был днем его восхождения со ступени на ступень. И на каждой ступени его ждало новое головокружительное событие.</w:t>
      </w:r>
    </w:p>
    <w:p>
      <w:pPr>
        <w:pStyle w:val="Normal"/>
        <w:rPr/>
      </w:pPr>
      <w:r>
        <w:rPr>
          <w:rFonts w:cs="Times New Roman" w:ascii="Times New Roman" w:hAnsi="Times New Roman"/>
        </w:rPr>
        <w:t>Его увезли из Виндзора в экипаже королевы в сопровождении свиты, подобающей пэру. Почетный конвой очень напоминает стражу, охраняющую узника.</w:t>
      </w:r>
    </w:p>
    <w:p>
      <w:pPr>
        <w:pStyle w:val="Normal"/>
        <w:rPr/>
      </w:pPr>
      <w:r>
        <w:rPr>
          <w:rFonts w:cs="Times New Roman" w:ascii="Times New Roman" w:hAnsi="Times New Roman"/>
        </w:rPr>
        <w:t>В этот день обитатели домов, расположенных вдоль дороги из Виндзора в Лондон, видели, как пронесся вскачь отряд личного ее величества конвоя, сопровождавший две стремительно мчавшиеся коляски. В первой из них сидел пристав с черным жезлом в руке. Во второй можно было разглядеть только широкополую шляпу с белыми перьями, бросавшую густую тень на лицо сидевшего в коляске человека. Кто это был? Принц или узник?</w:t>
      </w:r>
    </w:p>
    <w:p>
      <w:pPr>
        <w:pStyle w:val="Normal"/>
        <w:rPr>
          <w:rFonts w:ascii="Times New Roman" w:hAnsi="Times New Roman" w:cs="Times New Roman"/>
        </w:rPr>
      </w:pPr>
      <w:r>
        <w:rPr>
          <w:rFonts w:cs="Times New Roman" w:ascii="Times New Roman" w:hAnsi="Times New Roman"/>
        </w:rPr>
        <w:t>Это был Гуинплен.</w:t>
      </w:r>
    </w:p>
    <w:p>
      <w:pPr>
        <w:pStyle w:val="Normal"/>
        <w:rPr>
          <w:rFonts w:ascii="Times New Roman" w:hAnsi="Times New Roman" w:cs="Times New Roman"/>
        </w:rPr>
      </w:pPr>
      <w:r>
        <w:rPr>
          <w:rFonts w:cs="Times New Roman" w:ascii="Times New Roman" w:hAnsi="Times New Roman"/>
        </w:rPr>
        <w:t>Судя по всем признакам, кого-то везли не то в лондонский Тауэр, не то в палату лордов.</w:t>
      </w:r>
    </w:p>
    <w:p>
      <w:pPr>
        <w:pStyle w:val="Normal"/>
        <w:rPr>
          <w:rFonts w:ascii="Times New Roman" w:hAnsi="Times New Roman" w:cs="Times New Roman"/>
        </w:rPr>
      </w:pPr>
      <w:r>
        <w:rPr>
          <w:rFonts w:cs="Times New Roman" w:ascii="Times New Roman" w:hAnsi="Times New Roman"/>
        </w:rPr>
        <w:t>Королева устроила все как подобает. Для сопровождения будущего мужа своей сестры она дала людей из собственного своего конвоя.</w:t>
      </w:r>
    </w:p>
    <w:p>
      <w:pPr>
        <w:pStyle w:val="Normal"/>
        <w:rPr>
          <w:rFonts w:ascii="Times New Roman" w:hAnsi="Times New Roman" w:cs="Times New Roman"/>
        </w:rPr>
      </w:pPr>
      <w:r>
        <w:rPr>
          <w:rFonts w:cs="Times New Roman" w:ascii="Times New Roman" w:hAnsi="Times New Roman"/>
        </w:rPr>
        <w:t>Во главе кортежа скакал верхом помощник пристава черного жезла.</w:t>
      </w:r>
    </w:p>
    <w:p>
      <w:pPr>
        <w:pStyle w:val="Normal"/>
        <w:rPr/>
      </w:pPr>
      <w:r>
        <w:rPr>
          <w:rFonts w:cs="Times New Roman" w:ascii="Times New Roman" w:hAnsi="Times New Roman"/>
        </w:rPr>
        <w:t>На откидной скамейке против пристава лежала серебряная парчовая подушка, а на ней черный портфель с изображением королевской короны.</w:t>
      </w:r>
    </w:p>
    <w:p>
      <w:pPr>
        <w:pStyle w:val="Normal"/>
        <w:rPr>
          <w:rFonts w:ascii="Times New Roman" w:hAnsi="Times New Roman" w:cs="Times New Roman"/>
        </w:rPr>
      </w:pPr>
      <w:r>
        <w:rPr>
          <w:rFonts w:cs="Times New Roman" w:ascii="Times New Roman" w:hAnsi="Times New Roman"/>
        </w:rPr>
        <w:t>В Брайтфорде, на последней станции перед Лондоном, обе коляски и конвой остановились.</w:t>
      </w:r>
    </w:p>
    <w:p>
      <w:pPr>
        <w:pStyle w:val="Normal"/>
        <w:rPr/>
      </w:pPr>
      <w:r>
        <w:rPr>
          <w:rFonts w:cs="Times New Roman" w:ascii="Times New Roman" w:hAnsi="Times New Roman"/>
        </w:rPr>
        <w:t>Здесь их уже дожидалась карета с черепаховыми инкрустациями, запряженная четверкой лошадей, с четырьмя лакеями на запятках, двумя форейторами впереди и кучером в парике. Колеса, подножки, дышло, ремни, поддерживающие кузов кареты, были позолочены. Кони были в серебряной сбруе.</w:t>
      </w:r>
    </w:p>
    <w:p>
      <w:pPr>
        <w:pStyle w:val="Normal"/>
        <w:rPr/>
      </w:pPr>
      <w:r>
        <w:rPr>
          <w:rFonts w:cs="Times New Roman" w:ascii="Times New Roman" w:hAnsi="Times New Roman"/>
        </w:rPr>
        <w:t>Этот парадный экипаж, сделанный по совершенно особому рисунку, был так великолепен, что, несомненно, мог бы занять место в числе тех пятидесяти знаменитых карет, изображения которых оставил нам Рубо.</w:t>
      </w:r>
    </w:p>
    <w:p>
      <w:pPr>
        <w:pStyle w:val="Normal"/>
        <w:rPr>
          <w:rFonts w:ascii="Times New Roman" w:hAnsi="Times New Roman" w:cs="Times New Roman"/>
        </w:rPr>
      </w:pPr>
      <w:r>
        <w:rPr>
          <w:rFonts w:cs="Times New Roman" w:ascii="Times New Roman" w:hAnsi="Times New Roman"/>
        </w:rPr>
        <w:t>Пристав черного жезла вышел из экипажа, его помощник соскочил с лошади.</w:t>
      </w:r>
    </w:p>
    <w:p>
      <w:pPr>
        <w:pStyle w:val="Normal"/>
        <w:rPr>
          <w:rFonts w:ascii="Times New Roman" w:hAnsi="Times New Roman" w:cs="Times New Roman"/>
        </w:rPr>
      </w:pPr>
      <w:r>
        <w:rPr>
          <w:rFonts w:cs="Times New Roman" w:ascii="Times New Roman" w:hAnsi="Times New Roman"/>
        </w:rPr>
        <w:t>Помощник пристава черного жезла снял со скамеечки дорожной кареты парчовую подушку, на которой лежал портфель, украшенный изображением короны, и, взяв ее в обе руки, стал позади пристава.</w:t>
      </w:r>
    </w:p>
    <w:p>
      <w:pPr>
        <w:pStyle w:val="Normal"/>
        <w:rPr/>
      </w:pPr>
      <w:r>
        <w:rPr>
          <w:rFonts w:cs="Times New Roman" w:ascii="Times New Roman" w:hAnsi="Times New Roman"/>
        </w:rPr>
        <w:t>Пристав черного жезла отворил дверцы пустой кареты, затем дверцы коляски, в которой сидел Гуинплен, и, почтительно склонив голову, предложил Гуинплену пересесть в парадный экипаж.</w:t>
      </w:r>
    </w:p>
    <w:p>
      <w:pPr>
        <w:pStyle w:val="Normal"/>
        <w:rPr>
          <w:rFonts w:ascii="Times New Roman" w:hAnsi="Times New Roman" w:cs="Times New Roman"/>
        </w:rPr>
      </w:pPr>
      <w:r>
        <w:rPr>
          <w:rFonts w:cs="Times New Roman" w:ascii="Times New Roman" w:hAnsi="Times New Roman"/>
        </w:rPr>
        <w:t>Гуинплен вышел из коляски и сел в карету.</w:t>
      </w:r>
    </w:p>
    <w:p>
      <w:pPr>
        <w:pStyle w:val="Normal"/>
        <w:rPr/>
      </w:pPr>
      <w:r>
        <w:rPr>
          <w:rFonts w:cs="Times New Roman" w:ascii="Times New Roman" w:hAnsi="Times New Roman"/>
        </w:rPr>
        <w:t>Пристав с жезлом и его помощник с подушкой последовали за ним и уселись на низкой откидной скамеечке, на которой в старинных парадных экипажах обыкновенно помещались пажи.</w:t>
      </w:r>
    </w:p>
    <w:p>
      <w:pPr>
        <w:pStyle w:val="Normal"/>
        <w:rPr/>
      </w:pPr>
      <w:r>
        <w:rPr>
          <w:rFonts w:cs="Times New Roman" w:ascii="Times New Roman" w:hAnsi="Times New Roman"/>
        </w:rPr>
        <w:t>Внутри карета была обтянута белым атласом, отделанным беншским кружевом, серебряными позументами и кистями. Потолок был украшен гербами.</w:t>
      </w:r>
    </w:p>
    <w:p>
      <w:pPr>
        <w:pStyle w:val="Normal"/>
        <w:rPr>
          <w:rFonts w:ascii="Times New Roman" w:hAnsi="Times New Roman" w:cs="Times New Roman"/>
        </w:rPr>
      </w:pPr>
      <w:r>
        <w:rPr>
          <w:rFonts w:cs="Times New Roman" w:ascii="Times New Roman" w:hAnsi="Times New Roman"/>
        </w:rPr>
        <w:t>Форейторы, сопровождавшие дорожные экипажи, были одеты в придворные ливреи. Кучер, форейторы и лакеи парадного экипажа были в великолепных ливреях уже другого образца.</w:t>
      </w:r>
    </w:p>
    <w:p>
      <w:pPr>
        <w:pStyle w:val="Normal"/>
        <w:rPr>
          <w:rFonts w:ascii="Times New Roman" w:hAnsi="Times New Roman" w:cs="Times New Roman"/>
        </w:rPr>
      </w:pPr>
      <w:r>
        <w:rPr>
          <w:rFonts w:cs="Times New Roman" w:ascii="Times New Roman" w:hAnsi="Times New Roman"/>
        </w:rPr>
        <w:t>Сквозь то полусознательное состояние, в котором он находился, Гуинплен все же обратил внимание на эту пышно разодетую челядь и спросил пристава черного ж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 это слуги?</w:t>
      </w:r>
    </w:p>
    <w:p>
      <w:pPr>
        <w:pStyle w:val="Normal"/>
        <w:rPr>
          <w:rFonts w:ascii="Times New Roman" w:hAnsi="Times New Roman" w:cs="Times New Roman"/>
        </w:rPr>
      </w:pPr>
      <w:r>
        <w:rPr>
          <w:rFonts w:cs="Times New Roman" w:ascii="Times New Roman" w:hAnsi="Times New Roman"/>
        </w:rPr>
        <w:t>Пристав черного жезл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милорд.</w:t>
      </w:r>
    </w:p>
    <w:p>
      <w:pPr>
        <w:pStyle w:val="Normal"/>
        <w:rPr/>
      </w:pPr>
      <w:r>
        <w:rPr>
          <w:rFonts w:cs="Times New Roman" w:ascii="Times New Roman" w:hAnsi="Times New Roman"/>
        </w:rPr>
        <w:t>В этот день палата лордов должна была заседать вечером. Curia erat serena</w:t>
      </w:r>
      <w:r>
        <w:rPr>
          <w:rStyle w:val="FootnoteAnchor"/>
          <w:rFonts w:cs="Times New Roman" w:ascii="Times New Roman" w:hAnsi="Times New Roman"/>
          <w:vertAlign w:val="superscript"/>
        </w:rPr>
        <w:footnoteReference w:id="316"/>
      </w:r>
      <w:r>
        <w:rPr>
          <w:rFonts w:cs="Times New Roman" w:ascii="Times New Roman" w:hAnsi="Times New Roman"/>
        </w:rPr>
        <w:t>, отмечают старинные протоколы. В Англии парламент охотно ведет ночной образ жизни. Известно, что Шеридану однажды пришлось начать речь в полночь и закончить ее на заре.</w:t>
      </w:r>
    </w:p>
    <w:p>
      <w:pPr>
        <w:pStyle w:val="Normal"/>
        <w:rPr/>
      </w:pPr>
      <w:r>
        <w:rPr>
          <w:rFonts w:cs="Times New Roman" w:ascii="Times New Roman" w:hAnsi="Times New Roman"/>
        </w:rPr>
        <w:t>Оба дорожных экипажа вернулись в Виндзор пустыми; карета, в которую пересел Гуинплен, направилась в Лондон. Эта карета с черепаховыми инкрустациями, запряженная четверкой лошадей, двинулась из Брайтфорда в Лондон шагом, как это полагалось карете, управляемой кучером в парике. В лице этого исполненного важности кучера церемониал вступил в свои права и завладел Гуинпленом.</w:t>
      </w:r>
    </w:p>
    <w:p>
      <w:pPr>
        <w:pStyle w:val="Normal"/>
        <w:rPr>
          <w:rFonts w:ascii="Times New Roman" w:hAnsi="Times New Roman" w:cs="Times New Roman"/>
        </w:rPr>
      </w:pPr>
      <w:r>
        <w:rPr>
          <w:rFonts w:cs="Times New Roman" w:ascii="Times New Roman" w:hAnsi="Times New Roman"/>
        </w:rPr>
        <w:t>Впрочем, медлительность переезда, судя по всему, преследовала определенную цель. В дальнейшем мы увидим, какую.</w:t>
      </w:r>
    </w:p>
    <w:p>
      <w:pPr>
        <w:pStyle w:val="Normal"/>
        <w:rPr/>
      </w:pPr>
      <w:r>
        <w:rPr>
          <w:rFonts w:cs="Times New Roman" w:ascii="Times New Roman" w:hAnsi="Times New Roman"/>
        </w:rPr>
        <w:t>Еще не наступила ночь, но было уже довольно поздно, когда карета с черепаховыми инкрустациями остановилась перед Королевскими воротами – тяжелыми низкими воротами между двумя башнями, служившими сообщением между Уайт-Холлом и Вестминстером.</w:t>
      </w:r>
    </w:p>
    <w:p>
      <w:pPr>
        <w:pStyle w:val="Normal"/>
        <w:rPr>
          <w:rFonts w:ascii="Times New Roman" w:hAnsi="Times New Roman" w:cs="Times New Roman"/>
        </w:rPr>
      </w:pPr>
      <w:r>
        <w:rPr>
          <w:rFonts w:cs="Times New Roman" w:ascii="Times New Roman" w:hAnsi="Times New Roman"/>
        </w:rPr>
        <w:t>Конвой живописной группой окружил карету.</w:t>
      </w:r>
    </w:p>
    <w:p>
      <w:pPr>
        <w:pStyle w:val="Normal"/>
        <w:rPr>
          <w:rFonts w:ascii="Times New Roman" w:hAnsi="Times New Roman" w:cs="Times New Roman"/>
        </w:rPr>
      </w:pPr>
      <w:r>
        <w:rPr>
          <w:rFonts w:cs="Times New Roman" w:ascii="Times New Roman" w:hAnsi="Times New Roman"/>
        </w:rPr>
        <w:t>Один из лакеев, соскочив с запяток, отворил дверцы.</w:t>
      </w:r>
    </w:p>
    <w:p>
      <w:pPr>
        <w:pStyle w:val="Normal"/>
        <w:rPr>
          <w:rFonts w:ascii="Times New Roman" w:hAnsi="Times New Roman" w:cs="Times New Roman"/>
        </w:rPr>
      </w:pPr>
      <w:r>
        <w:rPr>
          <w:rFonts w:cs="Times New Roman" w:ascii="Times New Roman" w:hAnsi="Times New Roman"/>
        </w:rPr>
        <w:t>Пристав черного жезла в сопровождении помощника, несшего подушку, вышел из кареты и обратился к Гуин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волите выйти, милорд. Не снимайте, ваша милость, шляпы.</w:t>
      </w:r>
    </w:p>
    <w:p>
      <w:pPr>
        <w:pStyle w:val="Normal"/>
        <w:rPr>
          <w:rFonts w:ascii="Times New Roman" w:hAnsi="Times New Roman" w:cs="Times New Roman"/>
        </w:rPr>
      </w:pPr>
      <w:r>
        <w:rPr>
          <w:rFonts w:cs="Times New Roman" w:ascii="Times New Roman" w:hAnsi="Times New Roman"/>
        </w:rPr>
        <w:t>Под дорожным плащом на Гуинплене был надет атласный кафтан, в который его переодели накануне. Шпаги при нем не было.</w:t>
      </w:r>
    </w:p>
    <w:p>
      <w:pPr>
        <w:pStyle w:val="Normal"/>
        <w:rPr>
          <w:rFonts w:ascii="Times New Roman" w:hAnsi="Times New Roman" w:cs="Times New Roman"/>
        </w:rPr>
      </w:pPr>
      <w:r>
        <w:rPr>
          <w:rFonts w:cs="Times New Roman" w:ascii="Times New Roman" w:hAnsi="Times New Roman"/>
        </w:rPr>
        <w:t>Плащ он оставил в карете.</w:t>
      </w:r>
    </w:p>
    <w:p>
      <w:pPr>
        <w:pStyle w:val="Normal"/>
        <w:rPr>
          <w:rFonts w:ascii="Times New Roman" w:hAnsi="Times New Roman" w:cs="Times New Roman"/>
        </w:rPr>
      </w:pPr>
      <w:r>
        <w:rPr>
          <w:rFonts w:cs="Times New Roman" w:ascii="Times New Roman" w:hAnsi="Times New Roman"/>
        </w:rPr>
        <w:t>Под аркой Королевских ворот, служившей въездом для экипажей, находилась боковая дверь, к которой вело несколько ступенек.</w:t>
      </w:r>
    </w:p>
    <w:p>
      <w:pPr>
        <w:pStyle w:val="Normal"/>
        <w:rPr>
          <w:rFonts w:ascii="Times New Roman" w:hAnsi="Times New Roman" w:cs="Times New Roman"/>
        </w:rPr>
      </w:pPr>
      <w:r>
        <w:rPr>
          <w:rFonts w:cs="Times New Roman" w:ascii="Times New Roman" w:hAnsi="Times New Roman"/>
        </w:rPr>
        <w:t>Церемониал требует, чтобы лицу, которому оказывается почет, предшествовала свита.</w:t>
      </w:r>
    </w:p>
    <w:p>
      <w:pPr>
        <w:pStyle w:val="Normal"/>
        <w:rPr>
          <w:rFonts w:ascii="Times New Roman" w:hAnsi="Times New Roman" w:cs="Times New Roman"/>
        </w:rPr>
      </w:pPr>
      <w:r>
        <w:rPr>
          <w:rFonts w:cs="Times New Roman" w:ascii="Times New Roman" w:hAnsi="Times New Roman"/>
        </w:rPr>
        <w:t>Пристав черного жезла, сопровождаемый помощником, шел впереди.</w:t>
      </w:r>
    </w:p>
    <w:p>
      <w:pPr>
        <w:pStyle w:val="Normal"/>
        <w:rPr>
          <w:rFonts w:ascii="Times New Roman" w:hAnsi="Times New Roman" w:cs="Times New Roman"/>
        </w:rPr>
      </w:pPr>
      <w:r>
        <w:rPr>
          <w:rFonts w:cs="Times New Roman" w:ascii="Times New Roman" w:hAnsi="Times New Roman"/>
        </w:rPr>
        <w:t>Гуинплен следовал за ними.</w:t>
      </w:r>
    </w:p>
    <w:p>
      <w:pPr>
        <w:pStyle w:val="Normal"/>
        <w:rPr/>
      </w:pPr>
      <w:r>
        <w:rPr>
          <w:rFonts w:cs="Times New Roman" w:ascii="Times New Roman" w:hAnsi="Times New Roman"/>
        </w:rPr>
        <w:t>Они поднялись по ступенькам, вошли в боковую дверь и спустя несколько мгновений очутились в просторном круглом зале с массивной колонной посредине.</w:t>
      </w:r>
    </w:p>
    <w:p>
      <w:pPr>
        <w:pStyle w:val="Normal"/>
        <w:rPr/>
      </w:pPr>
      <w:r>
        <w:rPr>
          <w:rFonts w:cs="Times New Roman" w:ascii="Times New Roman" w:hAnsi="Times New Roman"/>
        </w:rPr>
        <w:t>Зал помещался в первом этаже башни и был освещен очень узкими стрельчатыми окнами; должно быть, здесь и в полдень царил полумрак. Недостаток света иногда усугубляет торжественность обстановки. Полумрак величественен.</w:t>
      </w:r>
    </w:p>
    <w:p>
      <w:pPr>
        <w:pStyle w:val="Normal"/>
        <w:rPr/>
      </w:pPr>
      <w:r>
        <w:rPr>
          <w:rFonts w:cs="Times New Roman" w:ascii="Times New Roman" w:hAnsi="Times New Roman"/>
        </w:rPr>
        <w:t>В комнате стояли тринадцать человек: трое впереди, шестеро во втором ряду и четверо позади.</w:t>
      </w:r>
    </w:p>
    <w:p>
      <w:pPr>
        <w:pStyle w:val="Normal"/>
        <w:rPr/>
      </w:pPr>
      <w:r>
        <w:rPr>
          <w:rFonts w:cs="Times New Roman" w:ascii="Times New Roman" w:hAnsi="Times New Roman"/>
        </w:rPr>
        <w:t>На одном из стоявших впереди был камзол алого бархата, на двух остальных тоже алые камзолы, но атласные. У каждого из этих троих был вышит на плече английский герб.</w:t>
      </w:r>
    </w:p>
    <w:p>
      <w:pPr>
        <w:pStyle w:val="Normal"/>
        <w:rPr/>
      </w:pPr>
      <w:r>
        <w:rPr>
          <w:rFonts w:cs="Times New Roman" w:ascii="Times New Roman" w:hAnsi="Times New Roman"/>
        </w:rPr>
        <w:t>Шесть человек, составлявшие второй ряд, были в далматиках белого муара; на груди у каждого из них красовался свой особый герб.</w:t>
      </w:r>
    </w:p>
    <w:p>
      <w:pPr>
        <w:pStyle w:val="Normal"/>
        <w:rPr/>
      </w:pPr>
      <w:r>
        <w:rPr>
          <w:rFonts w:cs="Times New Roman" w:ascii="Times New Roman" w:hAnsi="Times New Roman"/>
        </w:rPr>
        <w:t>Четверо последних, одетых в черный муар, отличались друг от друга какой-нибудь особенностью в одежде: на первом был голубой плащ, у второго – пунцовое изображение святого Георгия на груди, у третьего – два вышитых малиновых креста на спине и на груди, на четвертом – черный меховой воротник. Все были в париках, без шляп и при шпагах.</w:t>
      </w:r>
    </w:p>
    <w:p>
      <w:pPr>
        <w:pStyle w:val="Normal"/>
        <w:rPr>
          <w:rFonts w:ascii="Times New Roman" w:hAnsi="Times New Roman" w:cs="Times New Roman"/>
        </w:rPr>
      </w:pPr>
      <w:r>
        <w:rPr>
          <w:rFonts w:cs="Times New Roman" w:ascii="Times New Roman" w:hAnsi="Times New Roman"/>
        </w:rPr>
        <w:t>В полумраке их лица трудно было различить. Они также не могли видеть лица Гуинплена.</w:t>
      </w:r>
    </w:p>
    <w:p>
      <w:pPr>
        <w:pStyle w:val="Normal"/>
        <w:rPr>
          <w:rFonts w:ascii="Times New Roman" w:hAnsi="Times New Roman" w:cs="Times New Roman"/>
        </w:rPr>
      </w:pPr>
      <w:r>
        <w:rPr>
          <w:rFonts w:cs="Times New Roman" w:ascii="Times New Roman" w:hAnsi="Times New Roman"/>
        </w:rPr>
        <w:t>Пристав поднял свой черный жезл и произнес:</w:t>
      </w:r>
    </w:p>
    <w:p>
      <w:pPr>
        <w:pStyle w:val="Normal"/>
        <w:rPr/>
      </w:pPr>
      <w:r>
        <w:rPr>
          <w:rFonts w:cs="Times New Roman" w:ascii="Times New Roman" w:hAnsi="Times New Roman"/>
        </w:rPr>
        <w:t>– </w:t>
      </w:r>
      <w:r>
        <w:rPr>
          <w:rFonts w:cs="Times New Roman" w:ascii="Times New Roman" w:hAnsi="Times New Roman"/>
        </w:rPr>
        <w:t>Милорд Фермен Кленчарли, барон Кленчарли-Генкервилл! Я, пристав черного жезла, первое должностное лицо в приемной ее величества, передаю вашу светлость кавалеру ордена Подвязки, герольдмейстеру Англии.</w:t>
      </w:r>
    </w:p>
    <w:p>
      <w:pPr>
        <w:pStyle w:val="Normal"/>
        <w:rPr/>
      </w:pPr>
      <w:r>
        <w:rPr>
          <w:rFonts w:cs="Times New Roman" w:ascii="Times New Roman" w:hAnsi="Times New Roman"/>
        </w:rPr>
        <w:t>Человек в алом бархатном камзоле выступил вперед, поклонился Гуинплену до земли и сказал:</w:t>
      </w:r>
    </w:p>
    <w:p>
      <w:pPr>
        <w:pStyle w:val="Normal"/>
        <w:rPr/>
      </w:pPr>
      <w:r>
        <w:rPr>
          <w:rFonts w:cs="Times New Roman" w:ascii="Times New Roman" w:hAnsi="Times New Roman"/>
        </w:rPr>
        <w:t>– </w:t>
      </w:r>
      <w:r>
        <w:rPr>
          <w:rFonts w:cs="Times New Roman" w:ascii="Times New Roman" w:hAnsi="Times New Roman"/>
        </w:rPr>
        <w:t>Милорд Фермен Кленчарли, я – кавалер ордена Подвязки, первый герольдмейстер Англии. Я получил свое звание от его светлости герцога Норфолка, наследственного графа-маршала. Я присягал королю, пэрам и кавалерам ордена Подвязки. В день моего посвящения, когда граф-маршал Англии оросил мне голову вином из кубка, я торжественно обещался служить дворянству, избегать общества людей, пользующихся дурной славой, чаще оправдывать, чем обвинять людей знатных и оказывать помощь вдовам и девицам. На моей обязанности лежит устанавливать порядок похорон пэров и охранять их гербы. Предоставляю себя в распоряжение вашей светлости.</w:t>
      </w:r>
    </w:p>
    <w:p>
      <w:pPr>
        <w:pStyle w:val="Normal"/>
        <w:rPr>
          <w:rFonts w:ascii="Times New Roman" w:hAnsi="Times New Roman" w:cs="Times New Roman"/>
        </w:rPr>
      </w:pPr>
      <w:r>
        <w:rPr>
          <w:rFonts w:cs="Times New Roman" w:ascii="Times New Roman" w:hAnsi="Times New Roman"/>
        </w:rPr>
        <w:t>Первый из двух одетых в атласные камзолы отвесил низкий поклон и сказал:</w:t>
      </w:r>
    </w:p>
    <w:p>
      <w:pPr>
        <w:pStyle w:val="Normal"/>
        <w:rPr/>
      </w:pPr>
      <w:r>
        <w:rPr>
          <w:rFonts w:cs="Times New Roman" w:ascii="Times New Roman" w:hAnsi="Times New Roman"/>
        </w:rPr>
        <w:t>– </w:t>
      </w:r>
      <w:r>
        <w:rPr>
          <w:rFonts w:cs="Times New Roman" w:ascii="Times New Roman" w:hAnsi="Times New Roman"/>
        </w:rPr>
        <w:t>Милорд, я – Кларенс, второй герольдмейстер Англии. На моей обязанности лежит устанавливать порядок похорон дворян, не имеющих пэрского титула. Предоставляю себя в распоряжение вашей светлости.</w:t>
      </w:r>
    </w:p>
    <w:p>
      <w:pPr>
        <w:pStyle w:val="Normal"/>
        <w:rPr>
          <w:rFonts w:ascii="Times New Roman" w:hAnsi="Times New Roman" w:cs="Times New Roman"/>
        </w:rPr>
      </w:pPr>
      <w:r>
        <w:rPr>
          <w:rFonts w:cs="Times New Roman" w:ascii="Times New Roman" w:hAnsi="Times New Roman"/>
        </w:rPr>
        <w:t>Затем выступил второй, поклон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я – Норрой, третий герольдмейстер Англии. Предоставляю себя в распоряжение вашей светлости.</w:t>
      </w:r>
    </w:p>
    <w:p>
      <w:pPr>
        <w:pStyle w:val="Normal"/>
        <w:rPr>
          <w:rFonts w:ascii="Times New Roman" w:hAnsi="Times New Roman" w:cs="Times New Roman"/>
        </w:rPr>
      </w:pPr>
      <w:r>
        <w:rPr>
          <w:rFonts w:cs="Times New Roman" w:ascii="Times New Roman" w:hAnsi="Times New Roman"/>
        </w:rPr>
        <w:t>Шесть человек, составлявшие второй ряд, не кланяясь, сделали шаг вперед.</w:t>
      </w:r>
    </w:p>
    <w:p>
      <w:pPr>
        <w:pStyle w:val="Normal"/>
        <w:rPr>
          <w:rFonts w:ascii="Times New Roman" w:hAnsi="Times New Roman" w:cs="Times New Roman"/>
        </w:rPr>
      </w:pPr>
      <w:r>
        <w:rPr>
          <w:rFonts w:cs="Times New Roman" w:ascii="Times New Roman" w:hAnsi="Times New Roman"/>
        </w:rPr>
        <w:t>Первый, направо от Гуинплен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мы – шесть герольдов Англии. Я – Йорк.</w:t>
      </w:r>
    </w:p>
    <w:p>
      <w:pPr>
        <w:pStyle w:val="Normal"/>
        <w:rPr>
          <w:rFonts w:ascii="Times New Roman" w:hAnsi="Times New Roman" w:cs="Times New Roman"/>
        </w:rPr>
      </w:pPr>
      <w:r>
        <w:rPr>
          <w:rFonts w:cs="Times New Roman" w:ascii="Times New Roman" w:hAnsi="Times New Roman"/>
        </w:rPr>
        <w:t>Затем каждый из герольдов по очереди наз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Ланк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ич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Ч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омер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индзор.</w:t>
      </w:r>
    </w:p>
    <w:p>
      <w:pPr>
        <w:pStyle w:val="Normal"/>
        <w:rPr>
          <w:rFonts w:ascii="Times New Roman" w:hAnsi="Times New Roman" w:cs="Times New Roman"/>
        </w:rPr>
      </w:pPr>
      <w:r>
        <w:rPr>
          <w:rFonts w:cs="Times New Roman" w:ascii="Times New Roman" w:hAnsi="Times New Roman"/>
        </w:rPr>
        <w:t>На груди у каждого из них был вышит герб того графства или города, по названию которого он именовался.</w:t>
      </w:r>
    </w:p>
    <w:p>
      <w:pPr>
        <w:pStyle w:val="Normal"/>
        <w:rPr>
          <w:rFonts w:ascii="Times New Roman" w:hAnsi="Times New Roman" w:cs="Times New Roman"/>
        </w:rPr>
      </w:pPr>
      <w:r>
        <w:rPr>
          <w:rFonts w:cs="Times New Roman" w:ascii="Times New Roman" w:hAnsi="Times New Roman"/>
        </w:rPr>
        <w:t>Четверо последних, одетые в черное и стоявшие позади герольдов, хранили молчание.</w:t>
      </w:r>
    </w:p>
    <w:p>
      <w:pPr>
        <w:pStyle w:val="Normal"/>
        <w:rPr>
          <w:rFonts w:ascii="Times New Roman" w:hAnsi="Times New Roman" w:cs="Times New Roman"/>
        </w:rPr>
      </w:pPr>
      <w:r>
        <w:rPr>
          <w:rFonts w:cs="Times New Roman" w:ascii="Times New Roman" w:hAnsi="Times New Roman"/>
        </w:rPr>
        <w:t>Герольдмейстер, кавалер ордена Подвязки, указал на них Гуинплену и пред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вот четверо оруженосцев. – Голубая Мантия.</w:t>
      </w:r>
    </w:p>
    <w:p>
      <w:pPr>
        <w:pStyle w:val="Normal"/>
        <w:rPr>
          <w:rFonts w:ascii="Times New Roman" w:hAnsi="Times New Roman" w:cs="Times New Roman"/>
        </w:rPr>
      </w:pPr>
      <w:r>
        <w:rPr>
          <w:rFonts w:cs="Times New Roman" w:ascii="Times New Roman" w:hAnsi="Times New Roman"/>
        </w:rPr>
        <w:t>Человек в голубом плаще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ый Дракон.</w:t>
      </w:r>
    </w:p>
    <w:p>
      <w:pPr>
        <w:pStyle w:val="Normal"/>
        <w:rPr>
          <w:rFonts w:ascii="Times New Roman" w:hAnsi="Times New Roman" w:cs="Times New Roman"/>
        </w:rPr>
      </w:pPr>
      <w:r>
        <w:rPr>
          <w:rFonts w:cs="Times New Roman" w:ascii="Times New Roman" w:hAnsi="Times New Roman"/>
        </w:rPr>
        <w:t>Человек с изображением святого Георгия на груд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ый Крест.</w:t>
      </w:r>
    </w:p>
    <w:p>
      <w:pPr>
        <w:pStyle w:val="Normal"/>
        <w:rPr>
          <w:rFonts w:ascii="Times New Roman" w:hAnsi="Times New Roman" w:cs="Times New Roman"/>
        </w:rPr>
      </w:pPr>
      <w:r>
        <w:rPr>
          <w:rFonts w:cs="Times New Roman" w:ascii="Times New Roman" w:hAnsi="Times New Roman"/>
        </w:rPr>
        <w:t>Человек с красным крестом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ж Решетки.</w:t>
      </w:r>
    </w:p>
    <w:p>
      <w:pPr>
        <w:pStyle w:val="Normal"/>
        <w:rPr>
          <w:rFonts w:ascii="Times New Roman" w:hAnsi="Times New Roman" w:cs="Times New Roman"/>
        </w:rPr>
      </w:pPr>
      <w:r>
        <w:rPr>
          <w:rFonts w:cs="Times New Roman" w:ascii="Times New Roman" w:hAnsi="Times New Roman"/>
        </w:rPr>
        <w:t>Человек в меховом воротнике поклонился.</w:t>
      </w:r>
    </w:p>
    <w:p>
      <w:pPr>
        <w:pStyle w:val="Normal"/>
        <w:rPr>
          <w:rFonts w:ascii="Times New Roman" w:hAnsi="Times New Roman" w:cs="Times New Roman"/>
        </w:rPr>
      </w:pPr>
      <w:r>
        <w:rPr>
          <w:rFonts w:cs="Times New Roman" w:ascii="Times New Roman" w:hAnsi="Times New Roman"/>
        </w:rPr>
        <w:t>По знаку герольдмейстера подошел первый из оруженосцев, Голубая Мантия, и взял из рук помощника пристава парчовую подушку с портфелем, украшенным короной.</w:t>
      </w:r>
    </w:p>
    <w:p>
      <w:pPr>
        <w:pStyle w:val="Normal"/>
        <w:rPr>
          <w:rFonts w:ascii="Times New Roman" w:hAnsi="Times New Roman" w:cs="Times New Roman"/>
        </w:rPr>
      </w:pPr>
      <w:r>
        <w:rPr>
          <w:rFonts w:cs="Times New Roman" w:ascii="Times New Roman" w:hAnsi="Times New Roman"/>
        </w:rPr>
        <w:t>Герольдмейстер обратился к приставу черного ж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Честь имею сообщить вам, что принял от вас его милость.</w:t>
      </w:r>
    </w:p>
    <w:p>
      <w:pPr>
        <w:pStyle w:val="Normal"/>
        <w:rPr/>
      </w:pPr>
      <w:r>
        <w:rPr>
          <w:rFonts w:cs="Times New Roman" w:ascii="Times New Roman" w:hAnsi="Times New Roman"/>
        </w:rPr>
        <w:t>Вся эта процедура, а также, и некоторые другие, которые будут описаны дальше, входили в состав старинного церемониала, установленного еще до Генриха VIII; королева Анна одно время пыталась возродить эти обычаи. В наши дни все они отжили свой век. Тем не менее палата лордов и поныне считает себя чем-то вечным, и если где-нибудь на свете существует что-либо не изменяющееся, то именно в ней.</w:t>
      </w:r>
    </w:p>
    <w:p>
      <w:pPr>
        <w:pStyle w:val="Normal"/>
        <w:rPr>
          <w:rFonts w:ascii="Times New Roman" w:hAnsi="Times New Roman" w:cs="Times New Roman"/>
        </w:rPr>
      </w:pPr>
      <w:r>
        <w:rPr>
          <w:rFonts w:cs="Times New Roman" w:ascii="Times New Roman" w:hAnsi="Times New Roman"/>
        </w:rPr>
        <w:t>А все же и она подвержена переменам. E pur si muove.</w:t>
      </w:r>
      <w:r>
        <w:rPr>
          <w:rStyle w:val="FootnoteAnchor"/>
          <w:rFonts w:cs="Times New Roman" w:ascii="Times New Roman" w:hAnsi="Times New Roman"/>
          <w:vertAlign w:val="superscript"/>
        </w:rPr>
        <w:footnoteReference w:id="317"/>
      </w:r>
    </w:p>
    <w:p>
      <w:pPr>
        <w:pStyle w:val="Normal"/>
        <w:rPr/>
      </w:pPr>
      <w:r>
        <w:rPr>
          <w:rFonts w:cs="Times New Roman" w:ascii="Times New Roman" w:hAnsi="Times New Roman"/>
        </w:rPr>
        <w:t>Куда, например, девалась may pole (майская мачта), которую город Лондон водружал на пути шествия пэров в парламент? В последний раз она была воздвигнута в 1713 году. С тех пор о ней уже ничего не слыхать. Она вышла из употребления.</w:t>
      </w:r>
    </w:p>
    <w:p>
      <w:pPr>
        <w:pStyle w:val="Normal"/>
        <w:rPr/>
      </w:pPr>
      <w:r>
        <w:rPr>
          <w:rFonts w:cs="Times New Roman" w:ascii="Times New Roman" w:hAnsi="Times New Roman"/>
        </w:rPr>
        <w:t>Многое представляется внешне незыблемым, в действительности же все меняется. Возьмем, например, титул герцогов Олбемарлей. Он кажется вечным, а между тем он последовательно переходил к шести фамилиям: Одо, Мендвилям, Бетюнам, Плантагенетам, Бошанам и Монкам. Титул герцога Лестера тоже принадлежал поочередно пяти фамилиям: Бомонтам, Брюзам, Дадлеям, Сиднеям и Кокам. Титул Линкольна носили шесть фамилий. Титул графа Пемброка – семь и т. д. Фамилии изменяются, титулы остаются неизменными. Историк, который подходит к явлениям поверхностно, верит в их незыблемость. В сущности же на свете нет ничего устойчивого. Человек – это только волна. Человечество – это море.</w:t>
      </w:r>
    </w:p>
    <w:p>
      <w:pPr>
        <w:pStyle w:val="Normal"/>
        <w:rPr>
          <w:rFonts w:ascii="Times New Roman" w:hAnsi="Times New Roman" w:cs="Times New Roman"/>
        </w:rPr>
      </w:pPr>
      <w:r>
        <w:rPr>
          <w:rFonts w:cs="Times New Roman" w:ascii="Times New Roman" w:hAnsi="Times New Roman"/>
        </w:rPr>
        <w:t>Аристократия гордится именно тем, что женщина считает для себя унизительным: своею старостью; однако и женщина и аристократия питают одну и ту же иллюзию – обе уверены, что хорошо сохранились.</w:t>
      </w:r>
    </w:p>
    <w:p>
      <w:pPr>
        <w:pStyle w:val="Normal"/>
        <w:rPr/>
      </w:pPr>
      <w:r>
        <w:rPr>
          <w:rFonts w:cs="Times New Roman" w:ascii="Times New Roman" w:hAnsi="Times New Roman"/>
        </w:rPr>
        <w:t>Нынешняя палата лордов, возможно, не пожелает узнать себя в описанной нами картине и в том, что нами будет описано далее: так давно отцветшая красавица не хочет видеть в зеркале своих морщин. Виноватым всегда оказывается зеркало, но оно привыкло к обвинениям.</w:t>
      </w:r>
    </w:p>
    <w:p>
      <w:pPr>
        <w:pStyle w:val="Normal"/>
        <w:rPr>
          <w:rFonts w:ascii="Times New Roman" w:hAnsi="Times New Roman" w:cs="Times New Roman"/>
        </w:rPr>
      </w:pPr>
      <w:r>
        <w:rPr>
          <w:rFonts w:cs="Times New Roman" w:ascii="Times New Roman" w:hAnsi="Times New Roman"/>
        </w:rPr>
        <w:t>Правдиво рисовать прошлое – вот долг историка.</w:t>
      </w:r>
    </w:p>
    <w:p>
      <w:pPr>
        <w:pStyle w:val="Normal"/>
        <w:rPr>
          <w:rFonts w:ascii="Times New Roman" w:hAnsi="Times New Roman" w:cs="Times New Roman"/>
        </w:rPr>
      </w:pPr>
      <w:r>
        <w:rPr>
          <w:rFonts w:cs="Times New Roman" w:ascii="Times New Roman" w:hAnsi="Times New Roman"/>
        </w:rPr>
        <w:t>Герольдмейстер обратился к Гуин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волите следовать за мной, милорд.</w:t>
      </w:r>
    </w:p>
    <w:p>
      <w:pPr>
        <w:pStyle w:val="Normal"/>
        <w:rPr>
          <w:rFonts w:ascii="Times New Roman" w:hAnsi="Times New Roman" w:cs="Times New Roman"/>
        </w:rPr>
      </w:pPr>
      <w:r>
        <w:rPr>
          <w:rFonts w:cs="Times New Roman" w:ascii="Times New Roman" w:hAnsi="Times New Roman"/>
        </w:rPr>
        <w:t>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удут кланяться. Вы же, ваша милость, приподымайте только край шляпы.</w:t>
      </w:r>
    </w:p>
    <w:p>
      <w:pPr>
        <w:pStyle w:val="Normal"/>
        <w:rPr>
          <w:rFonts w:ascii="Times New Roman" w:hAnsi="Times New Roman" w:cs="Times New Roman"/>
        </w:rPr>
      </w:pPr>
      <w:r>
        <w:rPr>
          <w:rFonts w:cs="Times New Roman" w:ascii="Times New Roman" w:hAnsi="Times New Roman"/>
        </w:rPr>
        <w:t>Вся процессия направилась к двери, находившейся в глубине круглого зала.</w:t>
      </w:r>
    </w:p>
    <w:p>
      <w:pPr>
        <w:pStyle w:val="Normal"/>
        <w:rPr>
          <w:rFonts w:ascii="Times New Roman" w:hAnsi="Times New Roman" w:cs="Times New Roman"/>
        </w:rPr>
      </w:pPr>
      <w:r>
        <w:rPr>
          <w:rFonts w:cs="Times New Roman" w:ascii="Times New Roman" w:hAnsi="Times New Roman"/>
        </w:rPr>
        <w:t>Впереди шел пристав черного жезла.</w:t>
      </w:r>
    </w:p>
    <w:p>
      <w:pPr>
        <w:pStyle w:val="Normal"/>
        <w:rPr>
          <w:rFonts w:ascii="Times New Roman" w:hAnsi="Times New Roman" w:cs="Times New Roman"/>
        </w:rPr>
      </w:pPr>
      <w:r>
        <w:rPr>
          <w:rFonts w:cs="Times New Roman" w:ascii="Times New Roman" w:hAnsi="Times New Roman"/>
        </w:rPr>
        <w:t>За ним, с подушкой в руках, – Голубая Мантия; далее – первый герольдмейстер и, наконец, Гуинплен в шляпе.</w:t>
      </w:r>
    </w:p>
    <w:p>
      <w:pPr>
        <w:pStyle w:val="Normal"/>
        <w:rPr>
          <w:rFonts w:ascii="Times New Roman" w:hAnsi="Times New Roman" w:cs="Times New Roman"/>
        </w:rPr>
      </w:pPr>
      <w:r>
        <w:rPr>
          <w:rFonts w:cs="Times New Roman" w:ascii="Times New Roman" w:hAnsi="Times New Roman"/>
        </w:rPr>
        <w:t>Прочие герольдмейстеры, герольды и оруженосцы остались в круглом зале.</w:t>
      </w:r>
    </w:p>
    <w:p>
      <w:pPr>
        <w:pStyle w:val="Normal"/>
        <w:rPr>
          <w:rFonts w:ascii="Times New Roman" w:hAnsi="Times New Roman" w:cs="Times New Roman"/>
        </w:rPr>
      </w:pPr>
      <w:r>
        <w:rPr>
          <w:rFonts w:cs="Times New Roman" w:ascii="Times New Roman" w:hAnsi="Times New Roman"/>
        </w:rPr>
        <w:t>Гуинплен, предшествуемый приставом черного жезла и руководимый герольдмейстером, прошел анфиладу зал, ныне уже не существующих, ибо старое здание английского парламента давно разрушено.</w:t>
      </w:r>
    </w:p>
    <w:p>
      <w:pPr>
        <w:pStyle w:val="Normal"/>
        <w:rPr/>
      </w:pPr>
      <w:r>
        <w:rPr>
          <w:rFonts w:cs="Times New Roman" w:ascii="Times New Roman" w:hAnsi="Times New Roman"/>
        </w:rPr>
        <w:t>Между прочим, он прошел и через ту готическую палату, где произошло последнее свидание Иакова II с герцогом Монмутом, палату, где малодушный племянник тщетно склонил колени перед жестоким дядей. На стенах этой палаты были развешаны, в хронологическом порядке, с подписями имен и изображениями гербов, портреты во весь рост девяти представителей древнейших пэрских родов: лорда Нансладрона (1305 год), лорда Белиола (1306 год), лорда Бенестида (1314 год), лорда Кентилупа (1356 год), лорда Монтбегона (1357 год), лорда Тайботота (1372 год), лорда Зуча Коднорското (1615 год), лорда Белла-Аква – без даты и лорда Харрен-Серрея, графа Блуа – без даты.</w:t>
      </w:r>
    </w:p>
    <w:p>
      <w:pPr>
        <w:pStyle w:val="Normal"/>
        <w:rPr>
          <w:rFonts w:ascii="Times New Roman" w:hAnsi="Times New Roman" w:cs="Times New Roman"/>
        </w:rPr>
      </w:pPr>
      <w:r>
        <w:rPr>
          <w:rFonts w:cs="Times New Roman" w:ascii="Times New Roman" w:hAnsi="Times New Roman"/>
        </w:rPr>
        <w:t>Так как уже стемнело, в галереях на некотором расстоянии друг от друга были зажжены лампы. В залах, тонувших в полумраке, как церковные притворы, горели свечи в медных люстрах.</w:t>
      </w:r>
    </w:p>
    <w:p>
      <w:pPr>
        <w:pStyle w:val="Normal"/>
        <w:rPr>
          <w:rFonts w:ascii="Times New Roman" w:hAnsi="Times New Roman" w:cs="Times New Roman"/>
        </w:rPr>
      </w:pPr>
      <w:r>
        <w:rPr>
          <w:rFonts w:cs="Times New Roman" w:ascii="Times New Roman" w:hAnsi="Times New Roman"/>
        </w:rPr>
        <w:t>По пути встречались одни только должностные лица.</w:t>
      </w:r>
    </w:p>
    <w:p>
      <w:pPr>
        <w:pStyle w:val="Normal"/>
        <w:rPr/>
      </w:pPr>
      <w:r>
        <w:rPr>
          <w:rFonts w:cs="Times New Roman" w:ascii="Times New Roman" w:hAnsi="Times New Roman"/>
        </w:rPr>
        <w:t>В одной из комнат стояли, почтительно склонив головы, четыре клерка государственной печати и клерк государственных бумаг.</w:t>
      </w:r>
    </w:p>
    <w:p>
      <w:pPr>
        <w:pStyle w:val="Normal"/>
        <w:rPr/>
      </w:pPr>
      <w:r>
        <w:rPr>
          <w:rFonts w:cs="Times New Roman" w:ascii="Times New Roman" w:hAnsi="Times New Roman"/>
        </w:rPr>
        <w:t>В другой находился достопочтенный Филипп Сайденгем, кавалер Знамени, владетель Браймптона в Сомерсете. Кавалеры Знамени получали это звание во время войны от самого короля под развернутым королевским знаменем.</w:t>
      </w:r>
    </w:p>
    <w:p>
      <w:pPr>
        <w:pStyle w:val="Normal"/>
        <w:rPr/>
      </w:pPr>
      <w:r>
        <w:rPr>
          <w:rFonts w:cs="Times New Roman" w:ascii="Times New Roman" w:hAnsi="Times New Roman"/>
        </w:rPr>
        <w:t>В следующем зале они увидели древнейшего баронета Англии сэра Эдмунда Бэкона из Сэффолка, наследника сэра Николаев, носившего титул primus baronetorum Angliae</w:t>
      </w:r>
      <w:r>
        <w:rPr>
          <w:rStyle w:val="FootnoteAnchor"/>
          <w:rFonts w:cs="Times New Roman" w:ascii="Times New Roman" w:hAnsi="Times New Roman"/>
          <w:vertAlign w:val="superscript"/>
        </w:rPr>
        <w:footnoteReference w:id="318"/>
      </w:r>
      <w:r>
        <w:rPr>
          <w:rFonts w:cs="Times New Roman" w:ascii="Times New Roman" w:hAnsi="Times New Roman"/>
        </w:rPr>
        <w:t>. За сэром Эдмундом стоял его оруженосец с пищалью и конюший с гербом Олстера, так как носители этого титула были наследственными защитниками графства Олстер в Ирландии.</w:t>
      </w:r>
    </w:p>
    <w:p>
      <w:pPr>
        <w:pStyle w:val="Normal"/>
        <w:rPr/>
      </w:pPr>
      <w:r>
        <w:rPr>
          <w:rFonts w:cs="Times New Roman" w:ascii="Times New Roman" w:hAnsi="Times New Roman"/>
        </w:rPr>
        <w:t>В четвертом зале их ожидал канцлер казначейства с четырьмя казначеями и двумя депутатами лорд-камергера, на обязанности которых лежала раскладка податей. Тут же находился начальник монетного двора: он держал на ладони золотую монету в один фунт стерлингов, вычеканенную при помощи специального штампа. Все восемь человек низко поклонились новому лорду.</w:t>
      </w:r>
    </w:p>
    <w:p>
      <w:pPr>
        <w:pStyle w:val="Normal"/>
        <w:rPr/>
      </w:pPr>
      <w:r>
        <w:rPr>
          <w:rFonts w:cs="Times New Roman" w:ascii="Times New Roman" w:hAnsi="Times New Roman"/>
        </w:rPr>
        <w:t>При входе в коридор, устланный циновками и служивший для сообщения палаты общин с палатой лордов, Гуинплена приветствовал сэр Томас Мансель Маргем, контролер двора ее величества и член парламента от Глеморгана. При выходе его встретила депутация баронов Пяти Портов, выстроившихся по четыре человека с каждой стороны, ибо портов было не пять, а восемь. Вильям Ашбернгем приветствовал его от Гастингса, Мэтью Эйлмор – от Дувра, Джозиа Берчет – от Сандвича, сэр Филипп Ботлер – от Гайта, Джон Брюэр – от Нью-Ремнея, Эдуард Саутвелл – от города Рея, Джемс Хейс – от города Уинчелси и Джордж Нейлор – от города Сифорда.</w:t>
      </w:r>
    </w:p>
    <w:p>
      <w:pPr>
        <w:pStyle w:val="Normal"/>
        <w:rPr/>
      </w:pPr>
      <w:r>
        <w:rPr>
          <w:rFonts w:cs="Times New Roman" w:ascii="Times New Roman" w:hAnsi="Times New Roman"/>
        </w:rPr>
        <w:t>Гуинплен хотел было поклониться в ответ на приветствия, но первый герольдмейстер шепотом напомнил ему правила эти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дымите только край шляпы, милорд.</w:t>
      </w:r>
    </w:p>
    <w:p>
      <w:pPr>
        <w:pStyle w:val="Normal"/>
        <w:rPr>
          <w:rFonts w:ascii="Times New Roman" w:hAnsi="Times New Roman" w:cs="Times New Roman"/>
        </w:rPr>
      </w:pPr>
      <w:r>
        <w:rPr>
          <w:rFonts w:cs="Times New Roman" w:ascii="Times New Roman" w:hAnsi="Times New Roman"/>
        </w:rPr>
        <w:t>Гуинплен последовал его указанию.</w:t>
      </w:r>
    </w:p>
    <w:p>
      <w:pPr>
        <w:pStyle w:val="Normal"/>
        <w:rPr>
          <w:rFonts w:ascii="Times New Roman" w:hAnsi="Times New Roman" w:cs="Times New Roman"/>
        </w:rPr>
      </w:pPr>
      <w:r>
        <w:rPr>
          <w:rFonts w:cs="Times New Roman" w:ascii="Times New Roman" w:hAnsi="Times New Roman"/>
        </w:rPr>
        <w:t>Наконец он вступил в «расписной зал», где, впрочем, не было никакой живописи, если не считать нескольких изображений святых, в том числе изображение святого Эдуарда, в высоких нишах стрельчатых окон, разделенных настилом пола таким образом, что нижняя часть окон находилась в Вестминстер-Холле, а верхняя – в «расписном зале».</w:t>
      </w:r>
    </w:p>
    <w:p>
      <w:pPr>
        <w:pStyle w:val="Normal"/>
        <w:rPr>
          <w:rFonts w:ascii="Times New Roman" w:hAnsi="Times New Roman" w:cs="Times New Roman"/>
        </w:rPr>
      </w:pPr>
      <w:r>
        <w:rPr>
          <w:rFonts w:cs="Times New Roman" w:ascii="Times New Roman" w:hAnsi="Times New Roman"/>
        </w:rPr>
        <w:t>Зал был перегорожен деревянной балюстрадой, за которой стояли три важные особы, три государственных секретаря. Первый из них ведал югом Англии, Ирландией и колониями, а также сношениями с Францией, Швейцарией, Италией, Испанией, Португалией и Турцией. Второй управлял севером Англии и ведал сношениями с Нидерландами, Германией, Швецией, Польшей и Московией. Третий, родом шотландец, ведал делами Шотландии. Первые два были англичане. Одним из них являлся достопочтенный Роберт Гарлей, член парламента от города Нью-Реднора. Тут же находился шотландский депутат. Мунго Грехэм, эсквайр, родственник герцога Монтроза. Все они молча поклонились Гуинплену.</w:t>
      </w:r>
    </w:p>
    <w:p>
      <w:pPr>
        <w:pStyle w:val="Normal"/>
        <w:rPr>
          <w:rFonts w:ascii="Times New Roman" w:hAnsi="Times New Roman" w:cs="Times New Roman"/>
        </w:rPr>
      </w:pPr>
      <w:r>
        <w:rPr>
          <w:rFonts w:cs="Times New Roman" w:ascii="Times New Roman" w:hAnsi="Times New Roman"/>
        </w:rPr>
        <w:t>Гуинплен дотронулся до края своей шляпы.</w:t>
      </w:r>
    </w:p>
    <w:p>
      <w:pPr>
        <w:pStyle w:val="Normal"/>
        <w:rPr/>
      </w:pPr>
      <w:r>
        <w:rPr>
          <w:rFonts w:cs="Times New Roman" w:ascii="Times New Roman" w:hAnsi="Times New Roman"/>
        </w:rPr>
        <w:t>Служитель откинул подвижную часть барьера, укрепленную на петлях, и открыл доступ в заднюю часть «расписного зала», где стоял длинный накрытый зеленым сукном стол, предназначенный только для лордов.</w:t>
      </w:r>
    </w:p>
    <w:p>
      <w:pPr>
        <w:pStyle w:val="Normal"/>
        <w:rPr>
          <w:rFonts w:ascii="Times New Roman" w:hAnsi="Times New Roman" w:cs="Times New Roman"/>
        </w:rPr>
      </w:pPr>
      <w:r>
        <w:rPr>
          <w:rFonts w:cs="Times New Roman" w:ascii="Times New Roman" w:hAnsi="Times New Roman"/>
        </w:rPr>
        <w:t>На столе горел канделябр.</w:t>
      </w:r>
    </w:p>
    <w:p>
      <w:pPr>
        <w:pStyle w:val="Normal"/>
        <w:rPr>
          <w:rFonts w:ascii="Times New Roman" w:hAnsi="Times New Roman" w:cs="Times New Roman"/>
        </w:rPr>
      </w:pPr>
      <w:r>
        <w:rPr>
          <w:rFonts w:cs="Times New Roman" w:ascii="Times New Roman" w:hAnsi="Times New Roman"/>
        </w:rPr>
        <w:t>Предшествуемый приставом черного жезла. Голубой Мантией и кавалером ордена Подвязки, Гуинплен вступил в это святилище.</w:t>
      </w:r>
    </w:p>
    <w:p>
      <w:pPr>
        <w:pStyle w:val="Normal"/>
        <w:rPr>
          <w:rFonts w:ascii="Times New Roman" w:hAnsi="Times New Roman" w:cs="Times New Roman"/>
        </w:rPr>
      </w:pPr>
      <w:r>
        <w:rPr>
          <w:rFonts w:cs="Times New Roman" w:ascii="Times New Roman" w:hAnsi="Times New Roman"/>
        </w:rPr>
        <w:t>Служитель закрыл за Гуинпленом барьер.</w:t>
      </w:r>
    </w:p>
    <w:p>
      <w:pPr>
        <w:pStyle w:val="Normal"/>
        <w:rPr>
          <w:rFonts w:ascii="Times New Roman" w:hAnsi="Times New Roman" w:cs="Times New Roman"/>
        </w:rPr>
      </w:pPr>
      <w:r>
        <w:rPr>
          <w:rFonts w:cs="Times New Roman" w:ascii="Times New Roman" w:hAnsi="Times New Roman"/>
        </w:rPr>
        <w:t>Очутившись за барьером, герольдмейстер остановился.</w:t>
      </w:r>
    </w:p>
    <w:p>
      <w:pPr>
        <w:pStyle w:val="Normal"/>
        <w:rPr>
          <w:rFonts w:ascii="Times New Roman" w:hAnsi="Times New Roman" w:cs="Times New Roman"/>
        </w:rPr>
      </w:pPr>
      <w:r>
        <w:rPr>
          <w:rFonts w:cs="Times New Roman" w:ascii="Times New Roman" w:hAnsi="Times New Roman"/>
        </w:rPr>
        <w:t>«Расписной зал» был очень большим.</w:t>
      </w:r>
    </w:p>
    <w:p>
      <w:pPr>
        <w:pStyle w:val="Normal"/>
        <w:rPr/>
      </w:pPr>
      <w:r>
        <w:rPr>
          <w:rFonts w:cs="Times New Roman" w:ascii="Times New Roman" w:hAnsi="Times New Roman"/>
        </w:rPr>
        <w:t>В глубине его, под королевским щитом, помещавшимся между двумя окнами, стояли два старика в красных бархатных мантиях, с окаймленными золотым галуном горностаевыми наплечниками и в шляпах с белыми перьями поверх париков. Из-под мантий видны были шелковые камзолы и рукояти шпаг.</w:t>
      </w:r>
    </w:p>
    <w:p>
      <w:pPr>
        <w:pStyle w:val="Normal"/>
        <w:rPr/>
      </w:pPr>
      <w:r>
        <w:rPr>
          <w:rFonts w:cs="Times New Roman" w:ascii="Times New Roman" w:hAnsi="Times New Roman"/>
        </w:rPr>
        <w:t>Позади этих двух стариков неподвижно стоял человек в черной муаровой мантии; в высоко поднятой руке он держал огромную золотую булаву с литым изображением льва, увенчанного короной.</w:t>
      </w:r>
    </w:p>
    <w:p>
      <w:pPr>
        <w:pStyle w:val="Normal"/>
        <w:rPr>
          <w:rFonts w:ascii="Times New Roman" w:hAnsi="Times New Roman" w:cs="Times New Roman"/>
        </w:rPr>
      </w:pPr>
      <w:r>
        <w:rPr>
          <w:rFonts w:cs="Times New Roman" w:ascii="Times New Roman" w:hAnsi="Times New Roman"/>
        </w:rPr>
        <w:t>Это был булавоносец пэров Англии.</w:t>
      </w:r>
    </w:p>
    <w:p>
      <w:pPr>
        <w:pStyle w:val="Normal"/>
        <w:rPr>
          <w:rFonts w:ascii="Times New Roman" w:hAnsi="Times New Roman" w:cs="Times New Roman"/>
        </w:rPr>
      </w:pPr>
      <w:r>
        <w:rPr>
          <w:rFonts w:cs="Times New Roman" w:ascii="Times New Roman" w:hAnsi="Times New Roman"/>
        </w:rPr>
        <w:t>Лев – их эмблема. «А львы – это бароны и пэры», – гласит хроника Бертрана Дюгесклена.</w:t>
      </w:r>
    </w:p>
    <w:p>
      <w:pPr>
        <w:pStyle w:val="Normal"/>
        <w:rPr>
          <w:rFonts w:ascii="Times New Roman" w:hAnsi="Times New Roman" w:cs="Times New Roman"/>
        </w:rPr>
      </w:pPr>
      <w:r>
        <w:rPr>
          <w:rFonts w:cs="Times New Roman" w:ascii="Times New Roman" w:hAnsi="Times New Roman"/>
        </w:rPr>
        <w:t>Герольдмейстер указал Гуинплену на людей в бархатных мантиях и шепнул ему на ухо:</w:t>
      </w:r>
    </w:p>
    <w:p>
      <w:pPr>
        <w:pStyle w:val="Normal"/>
        <w:rPr/>
      </w:pPr>
      <w:r>
        <w:rPr>
          <w:rFonts w:cs="Times New Roman" w:ascii="Times New Roman" w:hAnsi="Times New Roman"/>
        </w:rPr>
        <w:t>– </w:t>
      </w:r>
      <w:r>
        <w:rPr>
          <w:rFonts w:cs="Times New Roman" w:ascii="Times New Roman" w:hAnsi="Times New Roman"/>
        </w:rPr>
        <w:t>Милорд, это – равные вам. Поклонитесь им так же, как они поклонятся вам. Оба эти вельможи – бароны, и лорд-канцлер назначил их вашими восприемниками. Они очень стары и почти слепы. Это они введут вас в палату лордов. Первый из них – Чарльз Милдмей, лорд Фицуолтер, занимающий шестое место на скамье баронов, второй – Август Эрандел, лорд Эрандел-Трерайс, занимающий на той же скамье тридцать восьмое место.</w:t>
      </w:r>
    </w:p>
    <w:p>
      <w:pPr>
        <w:pStyle w:val="Normal"/>
        <w:rPr>
          <w:rFonts w:ascii="Times New Roman" w:hAnsi="Times New Roman" w:cs="Times New Roman"/>
        </w:rPr>
      </w:pPr>
      <w:r>
        <w:rPr>
          <w:rFonts w:cs="Times New Roman" w:ascii="Times New Roman" w:hAnsi="Times New Roman"/>
        </w:rPr>
        <w:t>Герольдмейстер, сделав шаг вперед по направлению к обоим старикам, возвы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рмен Кленчарли, барон Кленчарли, барон Генкервилл, маркиз Корлеоне Сицилийский приветствует ваши милости.</w:t>
      </w:r>
    </w:p>
    <w:p>
      <w:pPr>
        <w:pStyle w:val="Normal"/>
        <w:rPr>
          <w:rFonts w:ascii="Times New Roman" w:hAnsi="Times New Roman" w:cs="Times New Roman"/>
        </w:rPr>
      </w:pPr>
      <w:r>
        <w:rPr>
          <w:rFonts w:cs="Times New Roman" w:ascii="Times New Roman" w:hAnsi="Times New Roman"/>
        </w:rPr>
        <w:t>Оба лорда как можно выше приподняли шляпы над головами, затем снова покрыли головы.</w:t>
      </w:r>
    </w:p>
    <w:p>
      <w:pPr>
        <w:pStyle w:val="Normal"/>
        <w:rPr>
          <w:rFonts w:ascii="Times New Roman" w:hAnsi="Times New Roman" w:cs="Times New Roman"/>
        </w:rPr>
      </w:pPr>
      <w:r>
        <w:rPr>
          <w:rFonts w:cs="Times New Roman" w:ascii="Times New Roman" w:hAnsi="Times New Roman"/>
        </w:rPr>
        <w:t>Гуинплен приветствовал их таким же образом.</w:t>
      </w:r>
    </w:p>
    <w:p>
      <w:pPr>
        <w:pStyle w:val="Normal"/>
        <w:rPr/>
      </w:pPr>
      <w:r>
        <w:rPr>
          <w:rFonts w:cs="Times New Roman" w:ascii="Times New Roman" w:hAnsi="Times New Roman"/>
        </w:rPr>
        <w:t>Затем выступил вперед пристав черного жезла, потом Голубая Мантия, за ним кавалер ордена Подвязки.</w:t>
      </w:r>
    </w:p>
    <w:p>
      <w:pPr>
        <w:pStyle w:val="Normal"/>
        <w:rPr/>
      </w:pPr>
      <w:r>
        <w:rPr>
          <w:rFonts w:cs="Times New Roman" w:ascii="Times New Roman" w:hAnsi="Times New Roman"/>
        </w:rPr>
        <w:t>Булавоносец подошел к Гуинплену и стал перед ним, лорды поместились по обе стороны от него: лорд Фицуолтер – по правую руку, а лорд Эрандел-Трерайс – по левую. Лорд Эрандел, старший из двух, был очень дряхл на вид. Он умер год спустя, завещав свое пэрство несовершеннолетнему внуку Джону, но все же его род прекратился в 1768 году.</w:t>
      </w:r>
    </w:p>
    <w:p>
      <w:pPr>
        <w:pStyle w:val="Normal"/>
        <w:rPr/>
      </w:pPr>
      <w:r>
        <w:rPr>
          <w:rFonts w:cs="Times New Roman" w:ascii="Times New Roman" w:hAnsi="Times New Roman"/>
        </w:rPr>
        <w:t>Шествие вышло из «расписного зала» и направилось в галерею с колоннами; у каждой колонны стояли на часах попеременно английские бердышники или шотландские алебардщики.</w:t>
      </w:r>
    </w:p>
    <w:p>
      <w:pPr>
        <w:pStyle w:val="Normal"/>
        <w:rPr/>
      </w:pPr>
      <w:r>
        <w:rPr>
          <w:rFonts w:cs="Times New Roman" w:ascii="Times New Roman" w:hAnsi="Times New Roman"/>
        </w:rPr>
        <w:t>Шотландские алебардщики, ходившие с обнаженными коленями, были великолепным войском, позднее, при Фонтенуа</w:t>
      </w:r>
      <w:r>
        <w:rPr>
          <w:rStyle w:val="FootnoteAnchor"/>
          <w:rFonts w:cs="Times New Roman" w:ascii="Times New Roman" w:hAnsi="Times New Roman"/>
          <w:vertAlign w:val="superscript"/>
        </w:rPr>
        <w:footnoteReference w:id="319"/>
      </w:r>
      <w:r>
        <w:rPr>
          <w:rFonts w:cs="Times New Roman" w:ascii="Times New Roman" w:hAnsi="Times New Roman"/>
        </w:rPr>
        <w:t>, сражавшимся с французской кавалерией и с теми королевскими кирасирами, к которым их полковник обращался перед сражением с такими словами: «Господа, наденьте плотнее ваши головные уборы, мы будем иметь честь пойти в атаку».</w:t>
      </w:r>
    </w:p>
    <w:p>
      <w:pPr>
        <w:pStyle w:val="Normal"/>
        <w:rPr>
          <w:rFonts w:ascii="Times New Roman" w:hAnsi="Times New Roman" w:cs="Times New Roman"/>
        </w:rPr>
      </w:pPr>
      <w:r>
        <w:rPr>
          <w:rFonts w:cs="Times New Roman" w:ascii="Times New Roman" w:hAnsi="Times New Roman"/>
        </w:rPr>
        <w:t>Командиры бердышников и алебардщиков отсалютовали Гуинплену и обоим лордам-восприемникам шпагой. Солдаты взяли на караул бердышами и алебардами.</w:t>
      </w:r>
    </w:p>
    <w:p>
      <w:pPr>
        <w:pStyle w:val="Normal"/>
        <w:rPr>
          <w:rFonts w:ascii="Times New Roman" w:hAnsi="Times New Roman" w:cs="Times New Roman"/>
        </w:rPr>
      </w:pPr>
      <w:r>
        <w:rPr>
          <w:rFonts w:cs="Times New Roman" w:ascii="Times New Roman" w:hAnsi="Times New Roman"/>
        </w:rPr>
        <w:t>В глубине галереи отливала металлическим блеском огромная дверь, столь роскошная, что створки ее казались двумя золотыми плитами.</w:t>
      </w:r>
    </w:p>
    <w:p>
      <w:pPr>
        <w:pStyle w:val="Normal"/>
        <w:rPr>
          <w:rFonts w:ascii="Times New Roman" w:hAnsi="Times New Roman" w:cs="Times New Roman"/>
        </w:rPr>
      </w:pPr>
      <w:r>
        <w:rPr>
          <w:rFonts w:cs="Times New Roman" w:ascii="Times New Roman" w:hAnsi="Times New Roman"/>
        </w:rPr>
        <w:t>По обе стороны двери стояли неподвижно два человека. По ливреям в них можно было узнать так называемых door-keepers – привратников.</w:t>
      </w:r>
    </w:p>
    <w:p>
      <w:pPr>
        <w:pStyle w:val="Normal"/>
        <w:rPr>
          <w:rFonts w:ascii="Times New Roman" w:hAnsi="Times New Roman" w:cs="Times New Roman"/>
        </w:rPr>
      </w:pPr>
      <w:r>
        <w:rPr>
          <w:rFonts w:cs="Times New Roman" w:ascii="Times New Roman" w:hAnsi="Times New Roman"/>
        </w:rPr>
        <w:t>Немного не доходя до дверей, галерея расширялась, образуя застекленную ротонду.</w:t>
      </w:r>
    </w:p>
    <w:p>
      <w:pPr>
        <w:pStyle w:val="Normal"/>
        <w:rPr>
          <w:rFonts w:ascii="Times New Roman" w:hAnsi="Times New Roman" w:cs="Times New Roman"/>
        </w:rPr>
      </w:pPr>
      <w:r>
        <w:rPr>
          <w:rFonts w:cs="Times New Roman" w:ascii="Times New Roman" w:hAnsi="Times New Roman"/>
        </w:rPr>
        <w:t>Здесь в громадном кресле восседала чрезвычайно важная особа, если судить по размерам ее мантии и парика. Это был Вильям Коупер, лорд-канцлер Англии.</w:t>
      </w:r>
    </w:p>
    <w:p>
      <w:pPr>
        <w:pStyle w:val="Normal"/>
        <w:rPr>
          <w:rFonts w:ascii="Times New Roman" w:hAnsi="Times New Roman" w:cs="Times New Roman"/>
        </w:rPr>
      </w:pPr>
      <w:r>
        <w:rPr>
          <w:rFonts w:cs="Times New Roman" w:ascii="Times New Roman" w:hAnsi="Times New Roman"/>
        </w:rPr>
        <w:t>Весьма полезно обладать каким-нибудь физическим недостатком в еще большей степени, чем монарх. Вильям Коупер был близорук, Анна тоже, но меньше, чем он. Слабое зрение Вильяма Коупера понравилось близорукости ее величества и побудило королеву назначить его канцлером и блюстителем королевской совести.</w:t>
      </w:r>
    </w:p>
    <w:p>
      <w:pPr>
        <w:pStyle w:val="Normal"/>
        <w:rPr>
          <w:rFonts w:ascii="Times New Roman" w:hAnsi="Times New Roman" w:cs="Times New Roman"/>
        </w:rPr>
      </w:pPr>
      <w:r>
        <w:rPr>
          <w:rFonts w:cs="Times New Roman" w:ascii="Times New Roman" w:hAnsi="Times New Roman"/>
        </w:rPr>
        <w:t>Верхняя губа Вильяма Коупера была тоньше нижней – признак некоторой доброты.</w:t>
      </w:r>
    </w:p>
    <w:p>
      <w:pPr>
        <w:pStyle w:val="Normal"/>
        <w:rPr>
          <w:rFonts w:ascii="Times New Roman" w:hAnsi="Times New Roman" w:cs="Times New Roman"/>
        </w:rPr>
      </w:pPr>
      <w:r>
        <w:rPr>
          <w:rFonts w:cs="Times New Roman" w:ascii="Times New Roman" w:hAnsi="Times New Roman"/>
        </w:rPr>
        <w:t>Ротонда освещалась спускавшейся с потолка лампой.</w:t>
      </w:r>
    </w:p>
    <w:p>
      <w:pPr>
        <w:pStyle w:val="Normal"/>
        <w:rPr>
          <w:rFonts w:ascii="Times New Roman" w:hAnsi="Times New Roman" w:cs="Times New Roman"/>
        </w:rPr>
      </w:pPr>
      <w:r>
        <w:rPr>
          <w:rFonts w:cs="Times New Roman" w:ascii="Times New Roman" w:hAnsi="Times New Roman"/>
        </w:rPr>
        <w:t>По правую руку лорд-канцлера, величественно восседавшего в высоком кресле, сидел за столом коронный клерк, по левую, за другим столом, – клерк парламентский.</w:t>
      </w:r>
    </w:p>
    <w:p>
      <w:pPr>
        <w:pStyle w:val="Normal"/>
        <w:rPr>
          <w:rFonts w:ascii="Times New Roman" w:hAnsi="Times New Roman" w:cs="Times New Roman"/>
        </w:rPr>
      </w:pPr>
      <w:r>
        <w:rPr>
          <w:rFonts w:cs="Times New Roman" w:ascii="Times New Roman" w:hAnsi="Times New Roman"/>
        </w:rPr>
        <w:t>Перед каждым из них лежала развернутая актовая книга и находился письменный прибор.</w:t>
      </w:r>
    </w:p>
    <w:p>
      <w:pPr>
        <w:pStyle w:val="Normal"/>
        <w:rPr/>
      </w:pPr>
      <w:r>
        <w:rPr>
          <w:rFonts w:cs="Times New Roman" w:ascii="Times New Roman" w:hAnsi="Times New Roman"/>
        </w:rPr>
        <w:t>Позади кресла лорд-канцлера стоял его булавоносец, державший булаву с короной, и два чина, на обязанности которых лежало носить его шлейф и кошель, – оба в огромных париках. Все эти должности существуют и поныне.</w:t>
      </w:r>
    </w:p>
    <w:p>
      <w:pPr>
        <w:pStyle w:val="Normal"/>
        <w:rPr/>
      </w:pPr>
      <w:r>
        <w:rPr>
          <w:rFonts w:cs="Times New Roman" w:ascii="Times New Roman" w:hAnsi="Times New Roman"/>
        </w:rPr>
        <w:t>Подле кресла на маленьком столике лежала шпага в ножнах, с золотой рукоятью и с бархатной портупеей огненно-красного цвета.</w:t>
      </w:r>
    </w:p>
    <w:p>
      <w:pPr>
        <w:pStyle w:val="Normal"/>
        <w:rPr/>
      </w:pPr>
      <w:r>
        <w:rPr>
          <w:rFonts w:cs="Times New Roman" w:ascii="Times New Roman" w:hAnsi="Times New Roman"/>
        </w:rPr>
        <w:t>Позади коронного клерка стоял чиновник, держа обеими руками наготове развернутую мантию, предназначенную для церемонии.</w:t>
      </w:r>
    </w:p>
    <w:p>
      <w:pPr>
        <w:pStyle w:val="Normal"/>
        <w:rPr/>
      </w:pPr>
      <w:r>
        <w:rPr>
          <w:rFonts w:cs="Times New Roman" w:ascii="Times New Roman" w:hAnsi="Times New Roman"/>
        </w:rPr>
        <w:t>Второй чиновник, стоявший позади парламентского клерка, держал таким же образом другую мантию, в которой Гуинплену предстояло заседать.</w:t>
      </w:r>
    </w:p>
    <w:p>
      <w:pPr>
        <w:pStyle w:val="Normal"/>
        <w:rPr/>
      </w:pPr>
      <w:r>
        <w:rPr>
          <w:rFonts w:cs="Times New Roman" w:ascii="Times New Roman" w:hAnsi="Times New Roman"/>
        </w:rPr>
        <w:t>Обе эти мантии из красного бархата, подбитые белым атласом, с горностаевыми наплечниками, отороченными золотым галуном, были почти одинаковы, с той лишь разницей, что на церемониальной мантии горностаевые нашивки были шире.</w:t>
      </w:r>
    </w:p>
    <w:p>
      <w:pPr>
        <w:pStyle w:val="Normal"/>
        <w:rPr/>
      </w:pPr>
      <w:r>
        <w:rPr>
          <w:rFonts w:cs="Times New Roman" w:ascii="Times New Roman" w:hAnsi="Times New Roman"/>
        </w:rPr>
        <w:t>Третий чиновник, так называемый librarian</w:t>
      </w:r>
      <w:r>
        <w:rPr>
          <w:rStyle w:val="FootnoteAnchor"/>
          <w:rFonts w:cs="Times New Roman" w:ascii="Times New Roman" w:hAnsi="Times New Roman"/>
          <w:vertAlign w:val="superscript"/>
        </w:rPr>
        <w:footnoteReference w:id="320"/>
      </w:r>
      <w:r>
        <w:rPr>
          <w:rFonts w:cs="Times New Roman" w:ascii="Times New Roman" w:hAnsi="Times New Roman"/>
        </w:rPr>
        <w:t>, держал на четырехугольном подносе из фландрской кожи маленькую книжку в красном сафьяновом переплете, заключавшую в себе список пэров и представителей палаты общин; кроме того, на подносе лежали листки чистой бумаги и карандаш, которые вручались обычно каждому новому члену парламента.</w:t>
      </w:r>
    </w:p>
    <w:p>
      <w:pPr>
        <w:pStyle w:val="Normal"/>
        <w:rPr>
          <w:rFonts w:ascii="Times New Roman" w:hAnsi="Times New Roman" w:cs="Times New Roman"/>
        </w:rPr>
      </w:pPr>
      <w:r>
        <w:rPr>
          <w:rFonts w:cs="Times New Roman" w:ascii="Times New Roman" w:hAnsi="Times New Roman"/>
        </w:rPr>
        <w:t>Шествие, которое замыкал Гуинплен, сопровождаемый двумя пэрами-восприемниками, остановилось перед креслом лорд-канцлера.</w:t>
      </w:r>
    </w:p>
    <w:p>
      <w:pPr>
        <w:pStyle w:val="Normal"/>
        <w:rPr>
          <w:rFonts w:ascii="Times New Roman" w:hAnsi="Times New Roman" w:cs="Times New Roman"/>
        </w:rPr>
      </w:pPr>
      <w:r>
        <w:rPr>
          <w:rFonts w:cs="Times New Roman" w:ascii="Times New Roman" w:hAnsi="Times New Roman"/>
        </w:rPr>
        <w:t>Лорды-восприемники сняли шляпы. Гуинплен последовал их примеру.</w:t>
      </w:r>
    </w:p>
    <w:p>
      <w:pPr>
        <w:pStyle w:val="Normal"/>
        <w:rPr/>
      </w:pPr>
      <w:r>
        <w:rPr>
          <w:rFonts w:cs="Times New Roman" w:ascii="Times New Roman" w:hAnsi="Times New Roman"/>
        </w:rPr>
        <w:t>Герольдмейстер, взяв из рук Голубой Мантии парчовую подушку с черным портфелем, поднес ее лорд-канцлеру.</w:t>
      </w:r>
    </w:p>
    <w:p>
      <w:pPr>
        <w:pStyle w:val="Normal"/>
        <w:rPr>
          <w:rFonts w:ascii="Times New Roman" w:hAnsi="Times New Roman" w:cs="Times New Roman"/>
        </w:rPr>
      </w:pPr>
      <w:r>
        <w:rPr>
          <w:rFonts w:cs="Times New Roman" w:ascii="Times New Roman" w:hAnsi="Times New Roman"/>
        </w:rPr>
        <w:t>Лорд-канцлер взял портфель и передал его парламентскому клерку. Тот принял портфель с подобающей торжественностью, затем, вернувшись на свое место, раскрыл его.</w:t>
      </w:r>
    </w:p>
    <w:p>
      <w:pPr>
        <w:pStyle w:val="Normal"/>
        <w:rPr>
          <w:rFonts w:ascii="Times New Roman" w:hAnsi="Times New Roman" w:cs="Times New Roman"/>
        </w:rPr>
      </w:pPr>
      <w:r>
        <w:rPr>
          <w:rFonts w:cs="Times New Roman" w:ascii="Times New Roman" w:hAnsi="Times New Roman"/>
        </w:rPr>
        <w:t>Портфель, согласно обычаю, содержал два документа: королевский указ палате лордов и предписание новому пэру заседать в парламенте.</w:t>
      </w:r>
    </w:p>
    <w:p>
      <w:pPr>
        <w:pStyle w:val="Normal"/>
        <w:rPr>
          <w:rFonts w:ascii="Times New Roman" w:hAnsi="Times New Roman" w:cs="Times New Roman"/>
        </w:rPr>
      </w:pPr>
      <w:r>
        <w:rPr>
          <w:rFonts w:cs="Times New Roman" w:ascii="Times New Roman" w:hAnsi="Times New Roman"/>
        </w:rPr>
        <w:t>Клерк встал и громко, с почтительной медленностью прочел обе бумаги.</w:t>
      </w:r>
    </w:p>
    <w:p>
      <w:pPr>
        <w:pStyle w:val="Normal"/>
        <w:rPr/>
      </w:pPr>
      <w:r>
        <w:rPr>
          <w:rFonts w:cs="Times New Roman" w:ascii="Times New Roman" w:hAnsi="Times New Roman"/>
        </w:rPr>
        <w:t>Предписание лорду Фермену Кленчарли оканчивалось обычной формулой: «Предписываем вам во имя верности и преданности, коими вы нам обязаны, занять лично принадлежащее вам место среди прелатов и пэров, заседающих в нашем парламенте в Вестминстере, дабы по чести и совести подавать ваше мнение о делах королевства и церкви».</w:t>
      </w:r>
    </w:p>
    <w:p>
      <w:pPr>
        <w:pStyle w:val="Normal"/>
        <w:rPr>
          <w:rFonts w:ascii="Times New Roman" w:hAnsi="Times New Roman" w:cs="Times New Roman"/>
        </w:rPr>
      </w:pPr>
      <w:r>
        <w:rPr>
          <w:rFonts w:cs="Times New Roman" w:ascii="Times New Roman" w:hAnsi="Times New Roman"/>
        </w:rPr>
        <w:t>Когда чтение обеих бумаг было окончено, лорд-канцлер возгласил:</w:t>
      </w:r>
    </w:p>
    <w:p>
      <w:pPr>
        <w:pStyle w:val="Normal"/>
        <w:rPr/>
      </w:pPr>
      <w:r>
        <w:rPr>
          <w:rFonts w:cs="Times New Roman" w:ascii="Times New Roman" w:hAnsi="Times New Roman"/>
        </w:rPr>
        <w:t>– </w:t>
      </w:r>
      <w:r>
        <w:rPr>
          <w:rFonts w:cs="Times New Roman" w:ascii="Times New Roman" w:hAnsi="Times New Roman"/>
        </w:rPr>
        <w:t>Воля ее величества объявлена. Лорд Фермен Кленчарли, отрекается ли ваша милость от догмата пресуществления</w:t>
      </w:r>
      <w:r>
        <w:rPr>
          <w:rStyle w:val="FootnoteAnchor"/>
          <w:rFonts w:cs="Times New Roman" w:ascii="Times New Roman" w:hAnsi="Times New Roman"/>
          <w:vertAlign w:val="superscript"/>
        </w:rPr>
        <w:footnoteReference w:id="321"/>
      </w:r>
      <w:r>
        <w:rPr>
          <w:rFonts w:cs="Times New Roman" w:ascii="Times New Roman" w:hAnsi="Times New Roman"/>
        </w:rPr>
        <w:t>, от поклонения святым и от мессы?</w:t>
      </w:r>
    </w:p>
    <w:p>
      <w:pPr>
        <w:pStyle w:val="Normal"/>
        <w:rPr>
          <w:rFonts w:ascii="Times New Roman" w:hAnsi="Times New Roman" w:cs="Times New Roman"/>
        </w:rPr>
      </w:pPr>
      <w:r>
        <w:rPr>
          <w:rFonts w:cs="Times New Roman" w:ascii="Times New Roman" w:hAnsi="Times New Roman"/>
        </w:rPr>
        <w:t>Гуинплен наклонил голову в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ечение состоялось, – сказал лорд-канцлер.</w:t>
      </w:r>
    </w:p>
    <w:p>
      <w:pPr>
        <w:pStyle w:val="Normal"/>
        <w:rPr>
          <w:rFonts w:ascii="Times New Roman" w:hAnsi="Times New Roman" w:cs="Times New Roman"/>
        </w:rPr>
      </w:pPr>
      <w:r>
        <w:rPr>
          <w:rFonts w:cs="Times New Roman" w:ascii="Times New Roman" w:hAnsi="Times New Roman"/>
        </w:rPr>
        <w:t>Парламентский клерк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милость принес присягу.</w:t>
      </w:r>
    </w:p>
    <w:p>
      <w:pPr>
        <w:pStyle w:val="Normal"/>
        <w:rPr>
          <w:rFonts w:ascii="Times New Roman" w:hAnsi="Times New Roman" w:cs="Times New Roman"/>
        </w:rPr>
      </w:pPr>
      <w:r>
        <w:rPr>
          <w:rFonts w:cs="Times New Roman" w:ascii="Times New Roman" w:hAnsi="Times New Roman"/>
        </w:rPr>
        <w:t>Лорд-канцлер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Фермен Кленчарли, вы можете заседать в парлам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 произнесли оба восприемника.</w:t>
      </w:r>
    </w:p>
    <w:p>
      <w:pPr>
        <w:pStyle w:val="Normal"/>
        <w:rPr>
          <w:rFonts w:ascii="Times New Roman" w:hAnsi="Times New Roman" w:cs="Times New Roman"/>
        </w:rPr>
      </w:pPr>
      <w:r>
        <w:rPr>
          <w:rFonts w:cs="Times New Roman" w:ascii="Times New Roman" w:hAnsi="Times New Roman"/>
        </w:rPr>
        <w:t>Герольдмейстер поднялся, взял со столика шпагу и надел ее на Гуинплена.</w:t>
      </w:r>
    </w:p>
    <w:p>
      <w:pPr>
        <w:pStyle w:val="Normal"/>
        <w:rPr/>
      </w:pPr>
      <w:r>
        <w:rPr>
          <w:rFonts w:cs="Times New Roman" w:ascii="Times New Roman" w:hAnsi="Times New Roman"/>
        </w:rPr>
        <w:t>«После сего, – говорится в старинных нормандских хартиях, – пэр берет свою шпагу, занимает свое высокое место и присутствует на заседании».</w:t>
      </w:r>
    </w:p>
    <w:p>
      <w:pPr>
        <w:pStyle w:val="Normal"/>
        <w:rPr>
          <w:rFonts w:ascii="Times New Roman" w:hAnsi="Times New Roman" w:cs="Times New Roman"/>
        </w:rPr>
      </w:pPr>
      <w:r>
        <w:rPr>
          <w:rFonts w:cs="Times New Roman" w:ascii="Times New Roman" w:hAnsi="Times New Roman"/>
        </w:rPr>
        <w:t>Гуинплен услыхал позади себ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ачаю вашу светлость в парламентскую мантию.</w:t>
      </w:r>
    </w:p>
    <w:p>
      <w:pPr>
        <w:pStyle w:val="Normal"/>
        <w:rPr>
          <w:rFonts w:ascii="Times New Roman" w:hAnsi="Times New Roman" w:cs="Times New Roman"/>
        </w:rPr>
      </w:pPr>
      <w:r>
        <w:rPr>
          <w:rFonts w:cs="Times New Roman" w:ascii="Times New Roman" w:hAnsi="Times New Roman"/>
        </w:rPr>
        <w:t>С этими словами говоривший накинул на него мантию и завязал на шее черные шелковые ленты горностаевого воротника.</w:t>
      </w:r>
    </w:p>
    <w:p>
      <w:pPr>
        <w:pStyle w:val="Normal"/>
        <w:rPr>
          <w:rFonts w:ascii="Times New Roman" w:hAnsi="Times New Roman" w:cs="Times New Roman"/>
        </w:rPr>
      </w:pPr>
      <w:r>
        <w:rPr>
          <w:rFonts w:cs="Times New Roman" w:ascii="Times New Roman" w:hAnsi="Times New Roman"/>
        </w:rPr>
        <w:t>Теперь, в пурпурной мантии, со шпагой на боку, Гуинплен ничем не отличался от лордов, стоявших направо и налево от него.</w:t>
      </w:r>
    </w:p>
    <w:p>
      <w:pPr>
        <w:pStyle w:val="Normal"/>
        <w:rPr/>
      </w:pPr>
      <w:r>
        <w:rPr>
          <w:rFonts w:cs="Times New Roman" w:ascii="Times New Roman" w:hAnsi="Times New Roman"/>
        </w:rPr>
        <w:t>«Библиотекарь» взял с подноса красную книгу и положил ее Гуинплену в карман его кафтана.</w:t>
      </w:r>
    </w:p>
    <w:p>
      <w:pPr>
        <w:pStyle w:val="Normal"/>
        <w:rPr>
          <w:rFonts w:ascii="Times New Roman" w:hAnsi="Times New Roman" w:cs="Times New Roman"/>
        </w:rPr>
      </w:pPr>
      <w:r>
        <w:rPr>
          <w:rFonts w:cs="Times New Roman" w:ascii="Times New Roman" w:hAnsi="Times New Roman"/>
        </w:rPr>
        <w:t>Герольд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при входе поклонитесь королевскому креслу.</w:t>
      </w:r>
    </w:p>
    <w:p>
      <w:pPr>
        <w:pStyle w:val="Normal"/>
        <w:rPr>
          <w:rFonts w:ascii="Times New Roman" w:hAnsi="Times New Roman" w:cs="Times New Roman"/>
        </w:rPr>
      </w:pPr>
      <w:r>
        <w:rPr>
          <w:rFonts w:cs="Times New Roman" w:ascii="Times New Roman" w:hAnsi="Times New Roman"/>
        </w:rPr>
        <w:t>Королевское кресло – это трон.</w:t>
      </w:r>
    </w:p>
    <w:p>
      <w:pPr>
        <w:pStyle w:val="Normal"/>
        <w:rPr>
          <w:rFonts w:ascii="Times New Roman" w:hAnsi="Times New Roman" w:cs="Times New Roman"/>
        </w:rPr>
      </w:pPr>
      <w:r>
        <w:rPr>
          <w:rFonts w:cs="Times New Roman" w:ascii="Times New Roman" w:hAnsi="Times New Roman"/>
        </w:rPr>
        <w:t>Между тем оба клерка, каждый сидя за своим столом, что-то вписывали, один в актовую книгу короны, другой – в парламентскую актовую книгу.</w:t>
      </w:r>
    </w:p>
    <w:p>
      <w:pPr>
        <w:pStyle w:val="Normal"/>
        <w:rPr/>
      </w:pPr>
      <w:r>
        <w:rPr>
          <w:rFonts w:cs="Times New Roman" w:ascii="Times New Roman" w:hAnsi="Times New Roman"/>
        </w:rPr>
        <w:t>Потом они по очереди, сперва королевский клерк, а за ним парламентский, поднесли на подпись свои книги лорд-канцлеру.</w:t>
      </w:r>
    </w:p>
    <w:p>
      <w:pPr>
        <w:pStyle w:val="Normal"/>
        <w:rPr>
          <w:rFonts w:ascii="Times New Roman" w:hAnsi="Times New Roman" w:cs="Times New Roman"/>
        </w:rPr>
      </w:pPr>
      <w:r>
        <w:rPr>
          <w:rFonts w:cs="Times New Roman" w:ascii="Times New Roman" w:hAnsi="Times New Roman"/>
        </w:rPr>
        <w:t>Скрепив обе записи своей подписью, лорд-канцлер встал и обратился к Гуинплену:</w:t>
      </w:r>
    </w:p>
    <w:p>
      <w:pPr>
        <w:pStyle w:val="Normal"/>
        <w:rPr/>
      </w:pPr>
      <w:r>
        <w:rPr>
          <w:rFonts w:cs="Times New Roman" w:ascii="Times New Roman" w:hAnsi="Times New Roman"/>
        </w:rPr>
        <w:t>– </w:t>
      </w:r>
      <w:r>
        <w:rPr>
          <w:rFonts w:cs="Times New Roman" w:ascii="Times New Roman" w:hAnsi="Times New Roman"/>
        </w:rPr>
        <w:t>Лорд Фермен Кленчарли, барон Кленчарли, барон Генкервилл, маркиз Корлеоне Сицилийский, приветствую вас среди равных вам духовных и светских лордов Великобритания.</w:t>
      </w:r>
    </w:p>
    <w:p>
      <w:pPr>
        <w:pStyle w:val="Normal"/>
        <w:rPr>
          <w:rFonts w:ascii="Times New Roman" w:hAnsi="Times New Roman" w:cs="Times New Roman"/>
        </w:rPr>
      </w:pPr>
      <w:r>
        <w:rPr>
          <w:rFonts w:cs="Times New Roman" w:ascii="Times New Roman" w:hAnsi="Times New Roman"/>
        </w:rPr>
        <w:t>Восприемники Гуинплена дотронулись до его плеча. Он обернулся.</w:t>
      </w:r>
    </w:p>
    <w:p>
      <w:pPr>
        <w:pStyle w:val="Normal"/>
        <w:rPr>
          <w:rFonts w:ascii="Times New Roman" w:hAnsi="Times New Roman" w:cs="Times New Roman"/>
        </w:rPr>
      </w:pPr>
      <w:r>
        <w:rPr>
          <w:rFonts w:cs="Times New Roman" w:ascii="Times New Roman" w:hAnsi="Times New Roman"/>
        </w:rPr>
        <w:t>Высокие золоченые двери в глубине галереи распахнулись настежь.</w:t>
      </w:r>
    </w:p>
    <w:p>
      <w:pPr>
        <w:pStyle w:val="Normal"/>
        <w:rPr>
          <w:rFonts w:ascii="Times New Roman" w:hAnsi="Times New Roman" w:cs="Times New Roman"/>
        </w:rPr>
      </w:pPr>
      <w:r>
        <w:rPr>
          <w:rFonts w:cs="Times New Roman" w:ascii="Times New Roman" w:hAnsi="Times New Roman"/>
        </w:rPr>
        <w:t>Это были двери английской палаты лордов.</w:t>
      </w:r>
    </w:p>
    <w:p>
      <w:pPr>
        <w:pStyle w:val="Normal"/>
        <w:rPr>
          <w:rFonts w:ascii="Times New Roman" w:hAnsi="Times New Roman" w:cs="Times New Roman"/>
        </w:rPr>
      </w:pPr>
      <w:r>
        <w:rPr>
          <w:rFonts w:cs="Times New Roman" w:ascii="Times New Roman" w:hAnsi="Times New Roman"/>
        </w:rPr>
        <w:t>Не прошло и тридцати шести часов с той самой минуты, как перед Гуинпленом, окруженным совсем другого рода свитой, растворилась железная дверь Саутворкской тюрьмы.</w:t>
      </w:r>
    </w:p>
    <w:p>
      <w:pPr>
        <w:pStyle w:val="Normal"/>
        <w:rPr>
          <w:rFonts w:ascii="Times New Roman" w:hAnsi="Times New Roman" w:cs="Times New Roman"/>
        </w:rPr>
      </w:pPr>
      <w:r>
        <w:rPr>
          <w:rFonts w:cs="Times New Roman" w:ascii="Times New Roman" w:hAnsi="Times New Roman"/>
        </w:rPr>
        <w:t>Все эти события пронеслись над его головой быстрее стремительно бегущих облаков. Они точно штурмовали ег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Беспристраст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возглашение пэрского сословия равным королю было фикцией, но фикцией, принесшей в те варварские времена известную пользу. Эта незамысловатая политическая уловка привела во Франции и в Англии к совершенно разным последствиям. Во Франции пэр был только мнимым королем; в Англии же он был подлинным властелином. В Англии у него было, пожалуй, меньше величия, чем во Франции, но больше настоящей власти. Можно было сказать: «меньше, да зловреднее».</w:t>
      </w:r>
    </w:p>
    <w:p>
      <w:pPr>
        <w:pStyle w:val="Normal"/>
        <w:rPr/>
      </w:pPr>
      <w:r>
        <w:rPr>
          <w:rFonts w:cs="Times New Roman" w:ascii="Times New Roman" w:hAnsi="Times New Roman"/>
        </w:rPr>
        <w:t>Пэрство родилось во Франции. В какую эпоху оно возникло, неизвестно; по преданию – при Карле Великом; согласно данным истории – при Роберте Мудром. Но история ничуть не достовернее устных преданий. Фавен пишет: «Французский король хотел привлечь к себе вельмож своего государства, награждая их пышным титулом пэра, коим как бы признавал, их равными себе».</w:t>
      </w:r>
    </w:p>
    <w:p>
      <w:pPr>
        <w:pStyle w:val="Normal"/>
        <w:rPr>
          <w:rFonts w:ascii="Times New Roman" w:hAnsi="Times New Roman" w:cs="Times New Roman"/>
        </w:rPr>
      </w:pPr>
      <w:r>
        <w:rPr>
          <w:rFonts w:cs="Times New Roman" w:ascii="Times New Roman" w:hAnsi="Times New Roman"/>
        </w:rPr>
        <w:t>Пэрство вскоре разветвилось и перешло из Франции в Англию.</w:t>
      </w:r>
    </w:p>
    <w:p>
      <w:pPr>
        <w:pStyle w:val="Normal"/>
        <w:rPr/>
      </w:pPr>
      <w:r>
        <w:rPr>
          <w:rFonts w:cs="Times New Roman" w:ascii="Times New Roman" w:hAnsi="Times New Roman"/>
        </w:rPr>
        <w:t>Учреждение английского пэрства явилось крупным событием и имело важное значение. Ему предшествовал саксонский wittenagemot. Датский тан и нормандский вавасор слились в бароне. Слово «барон» означает то же самое, что латинское vir и испанское varon, то есть «муж». Начиная с 1075 года, бароны дают чувствовать свою власть королям. И каким королям! – Вильгельму Завоевателю! В 1086 году они кладут основание феодализму «Книгою страшного суда»</w:t>
      </w:r>
      <w:r>
        <w:rPr>
          <w:rStyle w:val="FootnoteAnchor"/>
          <w:rFonts w:cs="Times New Roman" w:ascii="Times New Roman" w:hAnsi="Times New Roman"/>
          <w:vertAlign w:val="superscript"/>
        </w:rPr>
        <w:footnoteReference w:id="322"/>
      </w:r>
      <w:r>
        <w:rPr>
          <w:rFonts w:cs="Times New Roman" w:ascii="Times New Roman" w:hAnsi="Times New Roman"/>
        </w:rPr>
        <w:t>, «Doomsday book». При Иоанне Безземельном происходит столкновение: французская аристократия относится свысока к Великобритании и к ее монарху, и французские пэры вызывают к себе на суд английского короля. Английские бароны негодуют. При короновании Филиппа-Августа</w:t>
      </w:r>
      <w:r>
        <w:rPr>
          <w:rStyle w:val="FootnoteAnchor"/>
          <w:rFonts w:cs="Times New Roman" w:ascii="Times New Roman" w:hAnsi="Times New Roman"/>
          <w:vertAlign w:val="superscript"/>
        </w:rPr>
        <w:footnoteReference w:id="323"/>
      </w:r>
      <w:r>
        <w:rPr>
          <w:rFonts w:cs="Times New Roman" w:ascii="Times New Roman" w:hAnsi="Times New Roman"/>
        </w:rPr>
        <w:t xml:space="preserve"> английский король в качестве герцога нормандского несет первое четырехугольное знамя, а герцог Гиеннский – второе. Против этого короля, вассала чужестранцев, вспыхивает «война вельмож». Бароны заставляют безвольного Иоанна подписать «Великую хартию», породившую палату лордов. Папа становится на сторону короля и отлучает лордов от церкви. Дело происходит в 1215 году, при папе Иннокентии III, который написал гимн «Veni sancte Spiritus»</w:t>
      </w:r>
      <w:r>
        <w:rPr>
          <w:rStyle w:val="FootnoteAnchor"/>
          <w:rFonts w:cs="Times New Roman" w:ascii="Times New Roman" w:hAnsi="Times New Roman"/>
          <w:vertAlign w:val="superscript"/>
        </w:rPr>
        <w:footnoteReference w:id="324"/>
      </w:r>
      <w:r>
        <w:rPr>
          <w:rFonts w:cs="Times New Roman" w:ascii="Times New Roman" w:hAnsi="Times New Roman"/>
        </w:rPr>
        <w:t xml:space="preserve"> и прислал королю Иоанну Безземельному четыре золотых кольца, знаменовавших собой четыре основных христианских добродетели. Лорды упорствуют. Начинается долгий поединок, которому суждено было длиться несколько поколений. Пемброк борется. В 1248 году издаются «Оксфордские постановления». Двадцать четыре барона ограничивают королевскую власть, оспаривают ее решения и привлекают к участию в разгоревшейся распре по одному дворянину от каждого графства – зарождение палаты общин. Позднее лорды стали призывать в качестве помощников по два человека от каждого города и по два – от каждого местечка. В результате этого вплоть до царствования Елизаветы пэры держали в своих руках выборы в палату общин. Их юрисдикция породила изречение: «Депутаты должны избираться без трех „Р“: sine Prece, sine Pretio, sine Poculo»</w:t>
      </w:r>
      <w:r>
        <w:rPr>
          <w:rStyle w:val="FootnoteAnchor"/>
          <w:rFonts w:cs="Times New Roman" w:ascii="Times New Roman" w:hAnsi="Times New Roman"/>
          <w:vertAlign w:val="superscript"/>
        </w:rPr>
        <w:footnoteReference w:id="325"/>
      </w:r>
      <w:r>
        <w:rPr>
          <w:rFonts w:cs="Times New Roman" w:ascii="Times New Roman" w:hAnsi="Times New Roman"/>
        </w:rPr>
        <w:t>. Это, однако, не помешало подкупам в некоторых общинах. Еще в 1293 году французские пэры считали подсудным себе короля Англии, и Филипп Красивый</w:t>
      </w:r>
      <w:r>
        <w:rPr>
          <w:rStyle w:val="FootnoteAnchor"/>
          <w:rFonts w:cs="Times New Roman" w:ascii="Times New Roman" w:hAnsi="Times New Roman"/>
          <w:vertAlign w:val="superscript"/>
        </w:rPr>
        <w:footnoteReference w:id="326"/>
      </w:r>
      <w:r>
        <w:rPr>
          <w:rFonts w:cs="Times New Roman" w:ascii="Times New Roman" w:hAnsi="Times New Roman"/>
        </w:rPr>
        <w:t xml:space="preserve"> требовал к ответу Эдуарда I. Эдуард I был тот самый король, который, умирая, приказал своему сыну выварить его труп и кости взять с собой на войну. Королевские безрассудства побуждают лордов принять меры к укреплению власти в парламенте; с этой целью они разделяют его на две палаты, верхнюю и нижнюю. Со свойственным им высокомерием лорды сохраняют главенство за собой. «Если кто-либо из членов нижней палаты дерзнет неуважительно отозваться о палате лордов, он подлежит вызову в суд для наказания, вплоть до заключения в Тауэр». Такое же неравенство наблюдается и при подаче голосов. В палате лордов голосуют по одному, начиная с младшего барона, так называемого «меньшого пэра». Каждый пэр, голосуя, отвечает: «доволен» или «недоволен». В нижней палате голосуют одновременно, все сразу, отвечая просто: «да» или «нет». Палата общин обвиняет, палата пэров вершит суд. Пренебрегая цифрами, пэры поручают нижней палате, которая со временем обращает это себе на пользу, надзор за «шахматной доской», то есть за казначейством, получившим это название, по одной версии, от скатерти с изображением шахматной доски, а по другой – от ящиков старинного шкафа, где за железной решеткой хранилась казна английских королей. С конца тринадцатого века вводится ежегодный реестр – «Year-book». Во время войны Алой и Белой Розы лорды дают почувствовать свое влияние, становясь то на сторону Джона Гонта, герцога Ланкастерского, то на сторону Эдмунда, герцога йоркского. Уот Тайлер, лолларды, Уорик, «делатель королей»</w:t>
      </w:r>
      <w:r>
        <w:rPr>
          <w:rStyle w:val="FootnoteAnchor"/>
          <w:rFonts w:cs="Times New Roman" w:ascii="Times New Roman" w:hAnsi="Times New Roman"/>
          <w:vertAlign w:val="superscript"/>
        </w:rPr>
        <w:footnoteReference w:id="327"/>
      </w:r>
      <w:r>
        <w:rPr>
          <w:rFonts w:cs="Times New Roman" w:ascii="Times New Roman" w:hAnsi="Times New Roman"/>
        </w:rPr>
        <w:t>, и все стихийные движения – эти зачаточные попытки добиться вольностей – имеют явной или тайной точкой опоры английский феодализм. Лорды не без пользы для себя ревниво следили за престолом; ревновать – значит не спускать с глаз; они ограничивают королевский произвол, сужают понятие измены королю, выставляют против Генриха IV лже-Ричардов</w:t>
      </w:r>
      <w:r>
        <w:rPr>
          <w:rStyle w:val="FootnoteAnchor"/>
          <w:rFonts w:cs="Times New Roman" w:ascii="Times New Roman" w:hAnsi="Times New Roman"/>
          <w:vertAlign w:val="superscript"/>
        </w:rPr>
        <w:footnoteReference w:id="328"/>
      </w:r>
      <w:r>
        <w:rPr>
          <w:rFonts w:cs="Times New Roman" w:ascii="Times New Roman" w:hAnsi="Times New Roman"/>
        </w:rPr>
        <w:t>, присваивают себе функции верховных судей, решают тяжбу о трех коронах между герцогом Йоркским и Маргаритой Анжуйской</w:t>
      </w:r>
      <w:r>
        <w:rPr>
          <w:rStyle w:val="FootnoteAnchor"/>
          <w:rFonts w:cs="Times New Roman" w:ascii="Times New Roman" w:hAnsi="Times New Roman"/>
          <w:vertAlign w:val="superscript"/>
        </w:rPr>
        <w:footnoteReference w:id="329"/>
      </w:r>
      <w:r>
        <w:rPr>
          <w:rFonts w:cs="Times New Roman" w:ascii="Times New Roman" w:hAnsi="Times New Roman"/>
        </w:rPr>
        <w:t>, в случае нужды сами снаряжают войска и с переменным успехом сражаются между собой, как это было при Шрусбери, Тьюксбери и Сент-Олбане. Уже в тринадцатом столетии они одержали победу при Льюисе и изгнали из королевства четырех братьев короля, побочных сыновей Изабеллы и графа Марча, за лихоимство и притеснение христиан при посредстве евреев; с одной стороны, это были принцы, с другой – обыкновенные мошенники; подобное сочетание довольно часто встречается и поныне, но в прежние времена оно не пользовалось уважением. До пятнадцатого века в короле Англии еще чувствуется нормандский герцог, и парламентские акты пишутся на французском языке; начиная с царствования Генриха VII эта акты, по настоянию лордов, пишутся уже на английском. Англия, бывшая бретонской при Утэре Пендрагоне, римской при Цезаре, саксонской при семивластии, датской при Гарольде, нормандской после Вильгельма</w:t>
      </w:r>
      <w:r>
        <w:rPr>
          <w:rStyle w:val="FootnoteAnchor"/>
          <w:rFonts w:cs="Times New Roman" w:ascii="Times New Roman" w:hAnsi="Times New Roman"/>
          <w:vertAlign w:val="superscript"/>
        </w:rPr>
        <w:footnoteReference w:id="330"/>
      </w:r>
      <w:r>
        <w:rPr>
          <w:rFonts w:cs="Times New Roman" w:ascii="Times New Roman" w:hAnsi="Times New Roman"/>
        </w:rPr>
        <w:t>, благодаря лордам становится, английской. Затем она делается англиканской. Собственная церковь – большая сила. Глава церкви, находящийся вне пределов страны, обескровливает ее. Всякая Мекка высасывает, как спрут. В 1534 году Лондон порывает с Римом, пэрство соглашается на реформацию, и лорды признают Лютера, – таков ответ на отлучение от церкви, состоявшееся в 1215 году. Генриху VIII это было на руку, но в других отношениях лорды его стесняли: они стояли перед, ним, как бульдог перед медведем. Кто стал грозно скалить зубы, когда Уолсей</w:t>
      </w:r>
      <w:r>
        <w:rPr>
          <w:rStyle w:val="FootnoteAnchor"/>
          <w:rFonts w:cs="Times New Roman" w:ascii="Times New Roman" w:hAnsi="Times New Roman"/>
          <w:vertAlign w:val="superscript"/>
        </w:rPr>
        <w:footnoteReference w:id="331"/>
      </w:r>
      <w:r>
        <w:rPr>
          <w:rFonts w:cs="Times New Roman" w:ascii="Times New Roman" w:hAnsi="Times New Roman"/>
        </w:rPr>
        <w:t xml:space="preserve"> незаконно отнял Уайт-Холл у народа, а Генрих VIII отобрал его у Уолсея? – Четыре лорда: Дарси Чичестер, Сент-Джон Блетсо и (два нормандских имени) – Маунтжуа и Маунтигль. Король стремится захватить всю власть. Пэры урезывают ее. Преемственность власти в значительной мере обусловливает ее неподкупность: этим объясняется непокорность лордов. Даже при Елизавете бароны осмеливаются бунтовать. Это вызывает дерхемские казни. Юбка этой тиранки забрызгана кровью казненных. Плаха, скрытая под фижмами, – вот что такое царствование Елизаветы. Она созывает парламент как можно реже и ограничивает число лордов верхней палаты шестьюдесятью пятью, оставив в ней одного лишь маркиза Вестминстера и исключив всех герцогов. Впрочем, во Франции короли так же ревниво оберегали свою власть и ограничивали число пэров. При Генрихе III было только восемь герцогов-пэров; бароны де Мант, де Куси, де Куломье, де Шатонеф-Римере, де Ла Фер-Тарденуа, де Мортань и еще некоторые другие сохранили свое пэрское достоинство, к величайшему неудовольствию короля. В Англии короли охотно допускали вымирание пэрских родов; достаточно сказать, что при Анне число угасших с двенадцатого века пэрских родов дошло до шестидесяти пяти. Истребление герцогов, начало которому положила война Алой и Белой Розы, было довершено топором Марии Тюдор. Так обезглавили дворянство. Уничтожить герцога – значило лишить дворянство его главы. Политика, конечно, сама по себе недурная, но все же подкуп лучше убийства. Это прекрасно понял Иаков I. Он восстановил герцогское достоинство. Он сделал герцогом своего фаворита Вильерса, величавшего его «ваше свинство». Герцог-феодал превращается в герцога-придворного. Со временем их развелось несчетное множество. Карл II жалует герцогское достоинство двум своим любовницам – Барбаре Саутгемптон и Луизе Керуэл. При Анне насчитывается двадцать пять герцогов, из них три иностранца: Кемберленд, Кембридж и Шонберг. Имеет ли успех хитрость Иакова I? Нет. Палата лордов подозревает в этом происки и приходит в негодование. Она негодует на Иакова I, негодует и на Карла I, который, кстати говоря, быть может отчасти повинен в смерти своего отца, так же как Мария Медичи, быть может, повинна в смерти своего мужа. Между Карлом I и палатой лордов происходит разрыв. Лорды, которые при Иакове I привлекали к суду взяточничество в лице Бекона, при Карле I судят государственную измену в лице Страффорда</w:t>
      </w:r>
      <w:r>
        <w:rPr>
          <w:rStyle w:val="FootnoteAnchor"/>
          <w:rFonts w:cs="Times New Roman" w:ascii="Times New Roman" w:hAnsi="Times New Roman"/>
          <w:vertAlign w:val="superscript"/>
        </w:rPr>
        <w:footnoteReference w:id="332"/>
      </w:r>
      <w:r>
        <w:rPr>
          <w:rFonts w:cs="Times New Roman" w:ascii="Times New Roman" w:hAnsi="Times New Roman"/>
        </w:rPr>
        <w:t>. Они вынесли обвинительный приговор Бекону, они выносят его и Страффорду. Один потерял честь, другой – жизнь. Карл I обезглавлен в первый раз в лице Страффорда. Лорды оказывают поддержку нижней палате. Король созывает парламент в Оксфорде, революция созывает его в Лондоне; сорок три пэра принимают сторону короля, двадцать два – сторону республики. Приобщив таким образом народ к власти, лорды подготовляют почву для «Билля о правах», первоначального наброска «Декларации прав человека», – из глубины грядущего французская революция бросает бледную тень на революцию английскую.</w:t>
      </w:r>
    </w:p>
    <w:p>
      <w:pPr>
        <w:pStyle w:val="Normal"/>
        <w:rPr/>
      </w:pPr>
      <w:r>
        <w:rPr>
          <w:rFonts w:cs="Times New Roman" w:ascii="Times New Roman" w:hAnsi="Times New Roman"/>
        </w:rPr>
        <w:t>Такова польза от сословия пэров. Пускай невольная. И дорого стоившая народу, ибо пэрство – чудовищный паразит. Но польза все же значительная. Все то, что имело место во Франции, – укрепление деспотизма при Людовике XI, Ришелье и Людовике XIV; установление чисто султанского режима; приниженность, выдаваемая за равенство; превращение скипетра в палку; всеобщий гнет, весь этот турецкий уклад миновали Англию именно благодаря лордам. Это они сделали из аристократии стену, которая, с одной стороны, сдерживала, точно плотиной, королевскую волю, с другой – защищала народ. Свое высокомерие по отношению к народу они искупают дерзостью по отношению к королю. Граф Саймон Лестер сказал в лицо Генриху III: «Король, ты солгал». Лорды навязывают короне ряд ограничений; они задевают чувствительное место короля – охоту. Всякий лорд, проезжая через королевский парк, имеет право убить в нем серну. Лорд чувствует себя как дома во дворце короля. Предусмотренная законом возможность заключения короля в Тауэр и определение ему в этом случае еженедельного содержания в размере двенадцати фунтов стерлингов, то есть не больше, чем пэру, – это дело палаты лордов. Мало того, ей же Англия обязана развенчанием ряда королей. Лорды лишили престола Иоанна Безземельного, свергли Эдуарда II, удалили Ричарда II, сломили Генриха VI и сделали возможным появление Кромвеля. Какой Людовик XIV таился в Карле II! Но Кромвель помешал ему развернуться. Кстати, упомянем мимоходом об одном обстоятельстве, на которое не обратил внимания ни один историк, а именно: Кромвель сам домогался пэрства; в этих целях он женился на Елизавете Борчир, родственнице и наследнице лорда Борчира, пэрство которого угасло в 1471 году, и другого Борчира, лорда Робсарта, род которого угас в 1429 году. Стараясь не отстать от событий, развивавшихся со страшной быстротой, Кромвель, однако, нашел, что проще прийти к власти, убрав короля, чем домогаясь от него пэрства.</w:t>
      </w:r>
    </w:p>
    <w:p>
      <w:pPr>
        <w:pStyle w:val="Normal"/>
        <w:rPr/>
      </w:pPr>
      <w:r>
        <w:rPr>
          <w:rFonts w:cs="Times New Roman" w:ascii="Times New Roman" w:hAnsi="Times New Roman"/>
        </w:rPr>
        <w:t>Мрачный церемониал суда, установленный для лордов, распространился и на короля. Если король представал перед судом пэров, у него, как у обыкновенного лорда, по бокам стояли два вооруженных топорами тюремщика из Тауэра. На протяжении пяти веков древняя палата лордов упорно придерживалась одного и того же направления. Можно перечесть по пальцам те редкие случаи, когда ее подозрительность и настороженность ослабевали, как, например, в тот злополучный день, когда она позволила соблазнить себя присланное папой Юлием II галерой, груженной сырами, окороками и греческими винами. Английская аристократия была беспокойна, надменна, упряма, сурова и недоверчива. Именно она в конце XVII столетия десятым актом 1694 года лишила местечко Стокбридж в Саутгемптоне права представительства в парламенте и заставила палату общин кассировать выборы в этом местечке, запятнавшем себя приверженностью папистам. Это она предложила Иакову, герцогу йоркскому, принести присягу в отречении от католических догматов и устранила его от престолонаследия, когда он отказался. Правда, он все-таки стал королем, но лордам в конце концов удалось захватить его и изгнать из пределов страны. За долгий период своего существования английская аристократия не раз проявляла бессознательное тяготение к прогрессу. Она в какой-то мере была носительницей просвещения, правда за исключением последнего времени, то есть наших дней. При Иакове II она соблюдала в нижней палате определенную пропорцию между горожанами и дворянами, а именно – на триста сорок шесть горожан приходилось там девяносто два дворянина; шестнадцать баронов, представители от Пяти Портов, имели вполне достаточный противовес в лице пятидесяти граждан, депутатов от двадцати пяти городов. Несмотря на свое развращающее влияние и эгоизм, эта аристократия в некоторых случаях проявляла беспристрастие. Ее судят слишком строго. История относится снисходительно только к палате общин; это едва ли справедливо. Мы находим, что роль лордов весьма значительна. Олигархия – довольно первобытная форма независимости, но все-таки это независимость. Взять, например, Польшу, которая, будучи королевством по названию, в действительности являлась республикой. Английские пэры относились к престолу с подозрением и держали его под опекой. Во многих случаях лорды навлекали на себя королевскую немилость в большей мере, чем палата общин. Они нередко делали шах королю. Так, в достопамятном 1694 году билль о трехлетнем парламенте, отвергнутый палатой общин как неугодный Вильгельму III, был утвержден в палате пэров; Вильгельм III, придя в ярость, отнял у графа Бата замок Пенденнис и лишил виконта Мордаунта всех занимаемых им должностей. Палата лордов была своего рода Венецианской республикой в самом сердце королевской Англии. Низвести короля до уровня дожа – такова была ее цель, и она обогащала народ тем, что отнимала у короля.</w:t>
      </w:r>
    </w:p>
    <w:p>
      <w:pPr>
        <w:pStyle w:val="Normal"/>
        <w:rPr/>
      </w:pPr>
      <w:r>
        <w:rPr>
          <w:rFonts w:cs="Times New Roman" w:ascii="Times New Roman" w:hAnsi="Times New Roman"/>
        </w:rPr>
        <w:t>Королевская власть сознавала это и ненавидела пэров. Обе стороны старались ослабить одна другую. Ущерб, наносимый ими друг другу, шел на пользу народу. Эти две слепые силы – монархия и олигархия – не замечали, что работают в интересах третьей – демократии. Как ликовал в прошлом столетии королевский двор, когда удалось повесить одного из пэров, лорда Ферерса!</w:t>
      </w:r>
    </w:p>
    <w:p>
      <w:pPr>
        <w:pStyle w:val="Normal"/>
        <w:rPr>
          <w:rFonts w:ascii="Times New Roman" w:hAnsi="Times New Roman" w:cs="Times New Roman"/>
        </w:rPr>
      </w:pPr>
      <w:r>
        <w:rPr>
          <w:rFonts w:cs="Times New Roman" w:ascii="Times New Roman" w:hAnsi="Times New Roman"/>
        </w:rPr>
        <w:t>Впрочем, отдавая дань учтивости, его повесили на шелковой веревке.</w:t>
      </w:r>
    </w:p>
    <w:p>
      <w:pPr>
        <w:pStyle w:val="Normal"/>
        <w:rPr/>
      </w:pPr>
      <w:r>
        <w:rPr>
          <w:rFonts w:cs="Times New Roman" w:ascii="Times New Roman" w:hAnsi="Times New Roman"/>
        </w:rPr>
        <w:t>«Пэра Франции не повесили бы», – гордо заметил герцог Ришелье. Совершенно верно. Ему отрубили бы голову. Это еще учтивее. Монморанси-Танкервилл подписывался: «Пэр Франции и Англии», отодвигая, таким образом, английское пэрство на второе место. Французские пэры стояли выше английских, но были менее могущественны, так как дорожили титулом больше, чем действительной властью, и почетным первенством больше, чем фактическим господством. Между ними и английскими лордами была такая же разница, как между тщеславием и гордостью. Стоять выше чужестранных принцев, идти впереди испанских грандов во время церемоний, затмевать венецианских патрициев; сажать в парламенте на скамьи низших рядов маршалов Франции, коннетабля и адмирала Франции, хотя бы им был сам граф Тулузский, сын Людовика XIV; устанавливать различие между герцогством по мужской и женской линии, проводить грань между простым графством вроде Арманьякского или Альбретского и графством-пэрством вроде Эвре; носить чуть ли не в двадцатипятилетнем возрасте голубую орденскую ленту через плечо или орден Золотого Руна; противопоставлять герцогу де ла Тремуйль, старейшему пэру королевства, герцога д'Юзеса, старейшего пэра парламента; домогаться права иметь столько же пажей и запрягать в карету столько же лошадей, сколько полагалось немецкому курфюрсту; требовать, чтобы председатель государственного совета называл пэров «монсеньерами»; обсуждать вопрос; вправе ли герцог Мэнский, имеющий в качестве графа д'Э звание пэра с 1458 года, проходить через большой зал заседаний по диагонали или вдоль стен, – вот что было самым важным для пэров Франции. Английских лордов гораздо больше занимали вопросы о навигационном акте, о клятвенном отречении от католических догматов, об использовании Европы в интересах Англии, о господстве на морях, об изгнании Стюартов, о войне с Францией. Для первых главное – этикет, для вторых – подлинная власть. Пэры Англии захватили добычу, пэры Франции гонялись за призраком.</w:t>
      </w:r>
    </w:p>
    <w:p>
      <w:pPr>
        <w:pStyle w:val="Normal"/>
        <w:rPr/>
      </w:pPr>
      <w:r>
        <w:rPr>
          <w:rFonts w:cs="Times New Roman" w:ascii="Times New Roman" w:hAnsi="Times New Roman"/>
        </w:rPr>
        <w:t>В общем, английская палата лордов сыграла существенную роль в истории цивилизации страны. Ей выпала честь основать нацию. Она явилась первым по времени воплощением народного единства. Сопротивление английского народа – эта мрачная, но могучая сила – зародилось в палате лордов. Рядом насилий над своим монархом бароны подготовили почву для окончательного низвержения королей. Нынешняя палата лордов сама несколько удивлена и огорчена тем, что она когда-то бессознательно и помимо своей воли совершила. Тем более что все это непоправимо. Что такое уступки? Восстановление в правах. И народы прекрасно понимают это. «Жалую», – говорит король. «Беру свое», – говорит народ. Думая добиться привилегий для пэров, палата лордов давала права гражданам. Аристократия подобна ястребу, высидевшему яйцо орла – свободу.</w:t>
      </w:r>
    </w:p>
    <w:p>
      <w:pPr>
        <w:pStyle w:val="Normal"/>
        <w:rPr>
          <w:rFonts w:ascii="Times New Roman" w:hAnsi="Times New Roman" w:cs="Times New Roman"/>
        </w:rPr>
      </w:pPr>
      <w:r>
        <w:rPr>
          <w:rFonts w:cs="Times New Roman" w:ascii="Times New Roman" w:hAnsi="Times New Roman"/>
        </w:rPr>
        <w:t>В наши дни это яйцо разбито, орел парит в облаках, ястреб издыхает.</w:t>
      </w:r>
    </w:p>
    <w:p>
      <w:pPr>
        <w:pStyle w:val="Normal"/>
        <w:rPr>
          <w:rFonts w:ascii="Times New Roman" w:hAnsi="Times New Roman" w:cs="Times New Roman"/>
        </w:rPr>
      </w:pPr>
      <w:r>
        <w:rPr>
          <w:rFonts w:cs="Times New Roman" w:ascii="Times New Roman" w:hAnsi="Times New Roman"/>
        </w:rPr>
        <w:t>Аристократия корчится в предсмертных судорогах, народ Англии растет.</w:t>
      </w:r>
    </w:p>
    <w:p>
      <w:pPr>
        <w:pStyle w:val="Normal"/>
        <w:rPr>
          <w:rFonts w:ascii="Times New Roman" w:hAnsi="Times New Roman" w:cs="Times New Roman"/>
        </w:rPr>
      </w:pPr>
      <w:r>
        <w:rPr>
          <w:rFonts w:cs="Times New Roman" w:ascii="Times New Roman" w:hAnsi="Times New Roman"/>
        </w:rPr>
        <w:t>Но будем справедливы к аристократии. Она удерживала королевскую власть в известных границах, она была ее противовесом. Она служила преградой для деспотизма; она была барьером.</w:t>
      </w:r>
    </w:p>
    <w:p>
      <w:pPr>
        <w:pStyle w:val="Normal"/>
        <w:rPr>
          <w:rFonts w:ascii="Times New Roman" w:hAnsi="Times New Roman" w:cs="Times New Roman"/>
        </w:rPr>
      </w:pPr>
      <w:r>
        <w:rPr>
          <w:rFonts w:cs="Times New Roman" w:ascii="Times New Roman" w:hAnsi="Times New Roman"/>
        </w:rPr>
        <w:t>Поблагодарим же ее и предадим земл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Старинный з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из Вестминстерского аббатства стоял старинный нормандский дворец, сгоревший в царствование Генриха VIII. От этого здания уцелело два флигеля. В одном из них Эдуард VI поместил палату лордов, в другом – палату общин.</w:t>
      </w:r>
    </w:p>
    <w:p>
      <w:pPr>
        <w:pStyle w:val="Normal"/>
        <w:rPr>
          <w:rFonts w:ascii="Times New Roman" w:hAnsi="Times New Roman" w:cs="Times New Roman"/>
        </w:rPr>
      </w:pPr>
      <w:r>
        <w:rPr>
          <w:rFonts w:cs="Times New Roman" w:ascii="Times New Roman" w:hAnsi="Times New Roman"/>
        </w:rPr>
        <w:t>Ни флигелей, ни обоих залов в настоящее время уже не существует, – все перестроено.</w:t>
      </w:r>
    </w:p>
    <w:p>
      <w:pPr>
        <w:pStyle w:val="Normal"/>
        <w:rPr/>
      </w:pPr>
      <w:r>
        <w:rPr>
          <w:rFonts w:cs="Times New Roman" w:ascii="Times New Roman" w:hAnsi="Times New Roman"/>
        </w:rPr>
        <w:t>Мы уже упоминали и теперь снова повторяем, что между прежней и нынешней палатой лордов нет никакого сходства. Разрушив старинный дворец, уничтожили и некоторые старинные обычаи. Удары лома, наносимые древним памятникам, отзываются также на обычаях и на хартиях. Старый камень, падая, увлекает за собой какой-нибудь старый закон. Поместите в круглом зале сенат, заседавший в зале квадратном, и он окажется другим. Форма моллюска изменяется по мере изменения формы раковины.</w:t>
      </w:r>
    </w:p>
    <w:p>
      <w:pPr>
        <w:pStyle w:val="Normal"/>
        <w:rPr/>
      </w:pPr>
      <w:r>
        <w:rPr>
          <w:rFonts w:cs="Times New Roman" w:ascii="Times New Roman" w:hAnsi="Times New Roman"/>
        </w:rPr>
        <w:t>Если вы хотите сохранить какое-нибудь старинное установление, будь оно происхождения человеческого или божественного; будь оно кодексом или догматом, аристократией или жреческим сословием, – ничего не переделывайте в нем заново, даже наружной оболочки. В крайнем случае положите заплату. Орден иезуитов, например, – заплата на католицизме. Если хотите уберечь от перемен учреждения, ничего не меняйте в зданиях.</w:t>
      </w:r>
    </w:p>
    <w:p>
      <w:pPr>
        <w:pStyle w:val="Normal"/>
        <w:rPr/>
      </w:pPr>
      <w:r>
        <w:rPr>
          <w:rFonts w:cs="Times New Roman" w:ascii="Times New Roman" w:hAnsi="Times New Roman"/>
        </w:rPr>
        <w:t>Тени должны жить среди развалин. Обветшалой власти не по себе в заново отделанном помещении. Если учреждение пришло в упадок, ему нужен полуразрушенный дворец.</w:t>
      </w:r>
    </w:p>
    <w:p>
      <w:pPr>
        <w:pStyle w:val="Normal"/>
        <w:rPr/>
      </w:pPr>
      <w:r>
        <w:rPr>
          <w:rFonts w:cs="Times New Roman" w:ascii="Times New Roman" w:hAnsi="Times New Roman"/>
        </w:rPr>
        <w:t>Показать внутренность прежней палаты лордов – значит показать неведомое. История – та же ночь. В ней нет заднего плана. Все, что не находится на авансцене, немедленно пропадает из виду и тонет во мраке. Когда декорации убраны, память о них исчезает, наступает забвение. Прошедшее и неведомое – синонимы.</w:t>
      </w:r>
    </w:p>
    <w:p>
      <w:pPr>
        <w:pStyle w:val="Normal"/>
        <w:rPr/>
      </w:pPr>
      <w:r>
        <w:rPr>
          <w:rFonts w:cs="Times New Roman" w:ascii="Times New Roman" w:hAnsi="Times New Roman"/>
        </w:rPr>
        <w:t>Пэры Англии в качестве верховных судей заседали в большом зале Вестминстера, а в качестве законодателей – в особом зале, носившем название «дома лордов», house of the lords.</w:t>
      </w:r>
    </w:p>
    <w:p>
      <w:pPr>
        <w:pStyle w:val="Normal"/>
        <w:rPr/>
      </w:pPr>
      <w:r>
        <w:rPr>
          <w:rFonts w:cs="Times New Roman" w:ascii="Times New Roman" w:hAnsi="Times New Roman"/>
        </w:rPr>
        <w:t>Кроме суда пэров, созывавшегося только по инициативе короны, в большом Вестминстерском зале заседали еще два судебных учреждения, стоявших ниже суда пэров, но выше всех остальных судебных органов. Они занимали два смежных отделения в передней части этого зала. Первое из них, носившее название «суда королевской скамьи», возглавлялось самим королем, второе именовалось канцлерским судом, и в нем председательствовал канцлер. Одно было органом карающим, другое – милующим. Именно канцлер возбуждал перед королем вопрос о помиловании, но случалось это редко. Оба эти судилища, существующие и поныне, толковали законы, а иногда слегка изменяли их. Искусство судьи состоит в том, чтобы судебной практикой устранять шероховатости свода законов – ремесло, от которого справедливость нередко страдает. В суровом большом Вестминстерском зале вырабатывались и применялись законы. Сводчатый потолок этого зала был из каштанового дерева, на котором не может завестись паутина; достаточно было и того, что она завелась в законах.</w:t>
      </w:r>
    </w:p>
    <w:p>
      <w:pPr>
        <w:pStyle w:val="Normal"/>
        <w:rPr/>
      </w:pPr>
      <w:r>
        <w:rPr>
          <w:rFonts w:cs="Times New Roman" w:ascii="Times New Roman" w:hAnsi="Times New Roman"/>
        </w:rPr>
        <w:t>Заседать как суй и как законодательная палата – две разные вещи. Из двух этих прерогатив слагается верховная власть. «Долгий парламент», начавший заседать 3 ноября 1640 года, почувствовал необходимость вооружиться в революционных целях этим двойным мечом. Поэтому, подобно палате лордов, он объявил себя не только властью законодательной, но и властью судебной.</w:t>
      </w:r>
    </w:p>
    <w:p>
      <w:pPr>
        <w:pStyle w:val="Normal"/>
        <w:rPr/>
      </w:pPr>
      <w:r>
        <w:rPr>
          <w:rFonts w:cs="Times New Roman" w:ascii="Times New Roman" w:hAnsi="Times New Roman"/>
        </w:rPr>
        <w:t>Эта двойная власть с незапамятных времен принадлежит палате лордов. Мы только что говорили, что в качестве судей лорды занимали Вестминстер-Холл, а в качестве законодателей заседали в другом помещении.</w:t>
      </w:r>
    </w:p>
    <w:p>
      <w:pPr>
        <w:pStyle w:val="Normal"/>
        <w:rPr>
          <w:rFonts w:ascii="Times New Roman" w:hAnsi="Times New Roman" w:cs="Times New Roman"/>
        </w:rPr>
      </w:pPr>
      <w:r>
        <w:rPr>
          <w:rFonts w:cs="Times New Roman" w:ascii="Times New Roman" w:hAnsi="Times New Roman"/>
        </w:rPr>
        <w:t>Палата лордов в собственном смысле занимала продолговатый и узкий зал. Он освещался только четырьмя окнами, проделанными в потолке, так что свет проникал в него через крышу и через затянутое занавесками круглое оконце в шесть стекол над королевским балдахином; вечером здесь зажигали только дюжину канделябров, висевших на стенах. Освещение в зале венецианского сената было еще более скудным. Подобно совам, всемогущие вершители народных судеб любят полумрак.</w:t>
      </w:r>
    </w:p>
    <w:p>
      <w:pPr>
        <w:pStyle w:val="Normal"/>
        <w:rPr/>
      </w:pPr>
      <w:r>
        <w:rPr>
          <w:rFonts w:cs="Times New Roman" w:ascii="Times New Roman" w:hAnsi="Times New Roman"/>
        </w:rPr>
        <w:t>Над залом, где заседали лорды, высился огромный многогранный, украшенный позолотой свод. В палате общин потолок был плоским; в сооружениях, воздвигаемых при монархическом строе, все имеет свой определенный смысл. В одном конце длинного зала палаты лордов находилась дверь, в другом, противоположном, – трон. В нескольких шагах от двери тянулся барьер, пересекая зал поперек и образуя своего рода границу, обозначавшую, где кончается место народа и начинаются места знати. Направо от трона, на камине, украшенном наверху гербом, выступали два мраморных барельефа: один с изображением победы Кетуольфа над бретонцами в 572 году, другой – с планом местечка Денстебль, в котором было только четыре улицы, соответственно четырем странам света. К трону вели три ступени. Он назывался «королевским креслом». По обе стороны от трона стены были обтянуты рядом тканых шпалер, подаренных Елизаветой палате лордов и в последовательном порядке представлявших все злоключения испанской Армады, начиная с ее отплытия из Испании и кончая ее гибелью у берегов Англии. Надводные части судов были вытканы золотыми и серебряными нитями, почерневшими от времени. Под этими шпалерами, разделенными стенными канделябрами, стояли направо от трона три ряда скамей для епископов, налево столько же рядов скамей для герцогов, маркизов и графов; скамьи шли уступами и разделялись проходами. На трех скамьях первого сектора восседали герцоги, второго – маркизы, третьего – графы. Скамьи виконтов, поставленные под прямым углом одна к другой, помещались прямо против трона, а между ними и барьером стояли две скамьи для баронов. Верхнюю скамью направо от трона занимали два архиепископа – Кентерберийский и Йоркский, среднюю – три епископа: Лондонский, Дерхемский и Винчестерский, нижнюю – остальные епископы. Между архиепископом Кентерберийским и другими епископами существует важное различие: он является епископом «промыслом божиим», между тем как прочие – епископы лишь «соизволением божиим». Направо от трона стояло кресло для принца Уэльского, налево – складные стулья для принцев крови, а позади этих стульев – скамья для несовершеннолетних пэров, не имеющих еще права заседать в палате. Всюду – множество королевских лилий, а на всех четырех стенах над головами пэров, так же как и над головой королевы, – громадные щиты с гербом Англии. Сыновья пэров и наследники пэрств присутствовали на заседаниях, стоя позади трона, между балдахином и стеной. Между троном, находившимся в глубине зала, и тремя рядами скамей вдоль стен оставалось еще большое свободное пространство в форме четырехугольника. На ковре с гербами Англии, устилавшем это пространство, лежало четыре мешка, набитых шерстью</w:t>
      </w:r>
      <w:r>
        <w:rPr>
          <w:rStyle w:val="FootnoteAnchor"/>
          <w:rFonts w:cs="Times New Roman" w:ascii="Times New Roman" w:hAnsi="Times New Roman"/>
          <w:vertAlign w:val="superscript"/>
        </w:rPr>
        <w:footnoteReference w:id="333"/>
      </w:r>
      <w:r>
        <w:rPr>
          <w:rFonts w:cs="Times New Roman" w:ascii="Times New Roman" w:hAnsi="Times New Roman"/>
        </w:rPr>
        <w:t>; один, прямо перед троном, – для канцлера, который сидел на нем, держа булаву и государственную печать; второй, перед епископами, – для судей – государственных советников, имевших право присутствовать без права голоса; третий, против герцогов, маркизов и графов, – для государственных секретарей; четвертый, против виконтов и баронов, – для клерков: коронного и парламентского; на нем писали, стоя на коленях, их помощники. В центре этого четырехугольника стоял большой, покрытый сукном стол, заваленный бумагами, списками, счетными книгами, с массивными, чеканной работы, чернильницами и с высокими светильниками по четырем углам. Пэры занимали места «в хронологическом порядке» – каждый соответственно древности его рода. Они рассаживались, соблюдая двойное старшинство – титула и времени его пожалования. У барьера стоял пристав черного жезла, держа в руке эту эмблему своей должности; у дверей – его помощник, за дверьми – глашатай черного жезла, на обязанности которого лежало открывать заседание возгласом: «Слушайте». Он трижды произносил это слово по-французски, торжественно растягивая первый слог. Рядом с глашатаем стоял булавоносец канцлера.</w:t>
      </w:r>
    </w:p>
    <w:p>
      <w:pPr>
        <w:pStyle w:val="Normal"/>
        <w:rPr/>
      </w:pPr>
      <w:r>
        <w:rPr>
          <w:rFonts w:cs="Times New Roman" w:ascii="Times New Roman" w:hAnsi="Times New Roman"/>
        </w:rPr>
        <w:t>Когда заседания палаты происходили в присутствии короля, светские пэры надевали корону, а духовные – митру. Архиепископы носили митры с герцогской короной, а епископы, приравненные к виконтам, – митру с короной баронской.</w:t>
      </w:r>
    </w:p>
    <w:p>
      <w:pPr>
        <w:pStyle w:val="Normal"/>
        <w:rPr/>
      </w:pPr>
      <w:r>
        <w:rPr>
          <w:rFonts w:cs="Times New Roman" w:ascii="Times New Roman" w:hAnsi="Times New Roman"/>
        </w:rPr>
        <w:t>Странное и вместе с тем поучительное обстоятельство: четырехугольник, образованный троном, скамьями епископов и баронов, с коленопреклоненными чиновниками посредине, был точной копией древнего парламента Франции при двух первых династиях. И во Франции и в Англии власть принимала одни и те же внешние формы. В 853 году Гинкмар в трактате «De ordinatione sacri palatii»</w:t>
      </w:r>
      <w:r>
        <w:rPr>
          <w:rStyle w:val="FootnoteAnchor"/>
          <w:rFonts w:cs="Times New Roman" w:ascii="Times New Roman" w:hAnsi="Times New Roman"/>
          <w:vertAlign w:val="superscript"/>
        </w:rPr>
        <w:footnoteReference w:id="334"/>
      </w:r>
      <w:r>
        <w:rPr>
          <w:rFonts w:cs="Times New Roman" w:ascii="Times New Roman" w:hAnsi="Times New Roman"/>
        </w:rPr>
        <w:t xml:space="preserve"> как будто описывает заседание палаты лордов, происходящее в Вестминстере в восемнадцатом веке. Курьезный протокол, составленный за девятьсот лет до самого события.</w:t>
      </w:r>
    </w:p>
    <w:p>
      <w:pPr>
        <w:pStyle w:val="Normal"/>
        <w:rPr>
          <w:rFonts w:ascii="Times New Roman" w:hAnsi="Times New Roman" w:cs="Times New Roman"/>
        </w:rPr>
      </w:pPr>
      <w:r>
        <w:rPr>
          <w:rFonts w:cs="Times New Roman" w:ascii="Times New Roman" w:hAnsi="Times New Roman"/>
        </w:rPr>
        <w:t>Что такое история? Отголосок прошедшего в будущем. Отсвет, отбрасываемый будущим на прошедшее.</w:t>
      </w:r>
    </w:p>
    <w:p>
      <w:pPr>
        <w:pStyle w:val="Normal"/>
        <w:rPr>
          <w:rFonts w:ascii="Times New Roman" w:hAnsi="Times New Roman" w:cs="Times New Roman"/>
        </w:rPr>
      </w:pPr>
      <w:r>
        <w:rPr>
          <w:rFonts w:cs="Times New Roman" w:ascii="Times New Roman" w:hAnsi="Times New Roman"/>
        </w:rPr>
        <w:t>Созыв парламента был обязательным лишь через каждые семь лет.</w:t>
      </w:r>
    </w:p>
    <w:p>
      <w:pPr>
        <w:pStyle w:val="Normal"/>
        <w:rPr/>
      </w:pPr>
      <w:r>
        <w:rPr>
          <w:rFonts w:cs="Times New Roman" w:ascii="Times New Roman" w:hAnsi="Times New Roman"/>
        </w:rPr>
        <w:t>Лорды совещались тайно, при закрытых дверях. Заседания же палаты общин были публичными. Гласность казалась умалением достоинства.</w:t>
      </w:r>
    </w:p>
    <w:p>
      <w:pPr>
        <w:pStyle w:val="Normal"/>
        <w:rPr>
          <w:rFonts w:ascii="Times New Roman" w:hAnsi="Times New Roman" w:cs="Times New Roman"/>
        </w:rPr>
      </w:pPr>
      <w:r>
        <w:rPr>
          <w:rFonts w:cs="Times New Roman" w:ascii="Times New Roman" w:hAnsi="Times New Roman"/>
        </w:rPr>
        <w:t>Число лордов было неограниченным. Назначение новых лордов королем было своего рода угрозой. Это было способом дать почувствовать строптивым лордам королевскую власть.</w:t>
      </w:r>
    </w:p>
    <w:p>
      <w:pPr>
        <w:pStyle w:val="Normal"/>
        <w:rPr/>
      </w:pPr>
      <w:r>
        <w:rPr>
          <w:rFonts w:cs="Times New Roman" w:ascii="Times New Roman" w:hAnsi="Times New Roman"/>
        </w:rPr>
        <w:t>В начале восемнадцатого столетия число заседавших в палате лордов достигло весьма внушительной цифры. С тех пор оно возросло еще больше. Такое разбавление аристократии новыми лицами преследовало определенную политическую цель. Елизавета, быть может, допустила ошибку, сократив число пэров до шестидесяти пяти. Чем малочисленнее знать, тем она сильнее. Чем многолюднее ее сборище, тем меньше в нем голов. Иаков II отлично сознавал это, увеличивая число лордов в верхней палате до ста восьмидесяти восьми или до ста восьмидесяти шести, если исключить отсюда двух герцогинь королевского алькова – Портсмут и Кливленд. При Анне общее число пэров, включая и епископов, достигло двухсот семи.</w:t>
      </w:r>
    </w:p>
    <w:p>
      <w:pPr>
        <w:pStyle w:val="Normal"/>
        <w:rPr/>
      </w:pPr>
      <w:r>
        <w:rPr>
          <w:rFonts w:cs="Times New Roman" w:ascii="Times New Roman" w:hAnsi="Times New Roman"/>
        </w:rPr>
        <w:t>Не считая герцога Кемберлендского, супруга королевы, герцогов было двадцать пять, из коих первый, Норфолк, не заседал в палате, так как был католиком, а последний, герцог Кембриджский, курфюрст Ганноверский, входил в ее состав, хотя и был иностранцем. Винчестер, называвшийся первым и единственным маркизом Англии, подобно тому как в Испании единственным маркизом был Асторга, был якобитом</w:t>
      </w:r>
      <w:r>
        <w:rPr>
          <w:rStyle w:val="FootnoteAnchor"/>
          <w:rFonts w:cs="Times New Roman" w:ascii="Times New Roman" w:hAnsi="Times New Roman"/>
          <w:vertAlign w:val="superscript"/>
        </w:rPr>
        <w:footnoteReference w:id="335"/>
      </w:r>
      <w:r>
        <w:rPr>
          <w:rFonts w:cs="Times New Roman" w:ascii="Times New Roman" w:hAnsi="Times New Roman"/>
        </w:rPr>
        <w:t xml:space="preserve"> и потому отсутствовал; но вместо него было еще пять маркизов: старшим из них считался Линдсей, а младшим – Лотиан; семьдесят девять графов: из них старшим был Дерби, а младшим – Айлей; девять виконтов: из них старший – Герфорд, а младший – Лонсдейл; шестьдесят два барона: из них старший – Эбергевени, а младший – Гарвей, который в качестве самого младшего члена палаты назывался «меньшим». Дерби, который при Иакове II был четвертым по старшинству, так как выше него стояли графы Оксфорд, Шрусбери и Кент, при Анне занял среди графов первое место. В ту пору из списков баронов исчезли имена двух канцлеров: Верулама, известного истории как Бэкон, и Уэма, известного под именем Джеффриса; Бэкон и Джеффрис – имена мрачные, каждое по-своему. В 1705 году из двадцати шести епископов оставалось двадцать пять, так как Честерская епархия была вакантна. Среди епископов встречались знатные вельможи, как, например, Вильям Талбот, архиепископ Оксфордский, глава протестантской ветви своего дома. Другие были выдающимися учеными, как, например, Джон Шарп, архиепископ Йоркский, бывший деканом в Норвике, поэт Томас Спратт, епископ Рочестерский, человек апоплексической наружности, или епископ Линкольнский Уэйк, противник Боссюэ, умерший в сане архиепископа Кентерберийского.</w:t>
      </w:r>
    </w:p>
    <w:p>
      <w:pPr>
        <w:pStyle w:val="Normal"/>
        <w:rPr/>
      </w:pPr>
      <w:r>
        <w:rPr>
          <w:rFonts w:cs="Times New Roman" w:ascii="Times New Roman" w:hAnsi="Times New Roman"/>
        </w:rPr>
        <w:t>В особо важных случаях, когда, например, верхней палате предстояло выслушать какое-либо королевское сообщение, все это величественное сборище в мантиях, в париках, митрах или шляпах с белыми перьями заполняло пэрский зал и рассаживалось ступенчатыми рядами вдоль стен, на которых в полумраке можно было разглядеть изображение бури, уничтожающей испанскую Армаду. Эта картина как бы говорила: «И буря повинуется Англи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Палата лордов в стари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 церемония посвящения Гуинплена в звание пэра и введения в палату лордов, начиная со въезда в Королевские ворота и кончая торжественным отречением от католических догматов в стеклянной ротонде, происходила в полутьме.</w:t>
      </w:r>
    </w:p>
    <w:p>
      <w:pPr>
        <w:pStyle w:val="Normal"/>
        <w:rPr/>
      </w:pPr>
      <w:r>
        <w:rPr>
          <w:rFonts w:cs="Times New Roman" w:ascii="Times New Roman" w:hAnsi="Times New Roman"/>
        </w:rPr>
        <w:t>Лорд Вильям Коупер не допустил, чтобы ему, канцлеру Англии, слишком подробно докладывали об уродстве молодого лорда Фермена Кленчарли; он находил ниже своего достоинства знать, что пэр может быть некрасивым, и счел бы себя оскорбленным дерзостью подчиненного, который отважился бы сообщить ему такого рода сведения. Без сомнения, какой-нибудь простолюдин скажет с особенным злорадством: «А ведь принц-то горбат». Поэтому уродство оскорбительно для лорда. Когда королева Анна мельком упомянула о наружности Гуинплена, лорд-канцлер ограничился тем, что заметил; «Красота вельможи – в его знатности». Но в общем из ее слов и из протоколов, которые пришлось проверить и засвидетельствовать, он понял все. Потому-то он и принял некоторые предосторожности.</w:t>
      </w:r>
    </w:p>
    <w:p>
      <w:pPr>
        <w:pStyle w:val="Normal"/>
        <w:rPr/>
      </w:pPr>
      <w:r>
        <w:rPr>
          <w:rFonts w:cs="Times New Roman" w:ascii="Times New Roman" w:hAnsi="Times New Roman"/>
        </w:rPr>
        <w:t>Лицо нового лорда при его вступлении в палату могло произвести нежелательное впечатление. Это нужно было как-то предотвратить. Лорд-канцлер принял некоторые меры. Как можно меньше неприятных происшествий – таково упорное стремление и неизменное правило поведения всех сановных лиц. Отвращение к скандалам – неотъемлемая черта всякой важной персоны. Необходимо было позаботиться о том, чтобы представление Гуинплена произошло без осложнений, подобно тому как происходит представление любого наследника пэрства.</w:t>
      </w:r>
    </w:p>
    <w:p>
      <w:pPr>
        <w:pStyle w:val="Normal"/>
        <w:rPr/>
      </w:pPr>
      <w:r>
        <w:rPr>
          <w:rFonts w:cs="Times New Roman" w:ascii="Times New Roman" w:hAnsi="Times New Roman"/>
        </w:rPr>
        <w:t>Вот почему лорд-канцлер назначил эту церемонию на вечер. Канцлер, будучи как бы привратником, quodammodo ostiarius, как говорится в нормандских хартиях, или j'anuarum cancellorumque potestas</w:t>
      </w:r>
      <w:r>
        <w:rPr>
          <w:rStyle w:val="FootnoteAnchor"/>
          <w:rFonts w:cs="Times New Roman" w:ascii="Times New Roman" w:hAnsi="Times New Roman"/>
          <w:vertAlign w:val="superscript"/>
        </w:rPr>
        <w:footnoteReference w:id="336"/>
      </w:r>
      <w:r>
        <w:rPr>
          <w:rFonts w:cs="Times New Roman" w:ascii="Times New Roman" w:hAnsi="Times New Roman"/>
        </w:rPr>
        <w:t>, по выражению Тертуллиана, может исполнять свои обязанности не только в самой палате, но и в преддверии ее; лорд Вильям Коупер воспользовался этим правом и выполнил все формальности посвящения лорда Фермена Кленчарли в стеклянной ротонде. Кроме того, он назначил церемонию на ранний час, чтобы новый пэр вступил в палату еще до начала вечернего заседания.</w:t>
      </w:r>
    </w:p>
    <w:p>
      <w:pPr>
        <w:pStyle w:val="Normal"/>
        <w:rPr/>
      </w:pPr>
      <w:r>
        <w:rPr>
          <w:rFonts w:cs="Times New Roman" w:ascii="Times New Roman" w:hAnsi="Times New Roman"/>
        </w:rPr>
        <w:t>Что касается возведения в пэрское достоинство вне парламентского зала, то примеры этому бывали и прежде. Так, первый наследственный барон Джон Бошан из Холт-Касла, получивший в 1387 году от Ричарда II титул барона Киддерминстера, был принят в палату именно таким образом.</w:t>
      </w:r>
    </w:p>
    <w:p>
      <w:pPr>
        <w:pStyle w:val="Normal"/>
        <w:rPr/>
      </w:pPr>
      <w:r>
        <w:rPr>
          <w:rFonts w:cs="Times New Roman" w:ascii="Times New Roman" w:hAnsi="Times New Roman"/>
        </w:rPr>
        <w:t>Впрочем, последовав этому примеру, лорд-канцлер сам поставил себя в затруднительное положение, все неудобства которого он понял только два года спустя, при вступлении в палату лордов виконта Ньюхевена.</w:t>
      </w:r>
    </w:p>
    <w:p>
      <w:pPr>
        <w:pStyle w:val="Normal"/>
        <w:rPr/>
      </w:pPr>
      <w:r>
        <w:rPr>
          <w:rFonts w:cs="Times New Roman" w:ascii="Times New Roman" w:hAnsi="Times New Roman"/>
        </w:rPr>
        <w:t>Благодаря своей близорукости, о которой мы уже упоминали, лорд Вильям Коупер почти не заметил уродства Гуинплена; лорды же восприемники также не разглядели его: оба они были почти совершенно слепы от старости.</w:t>
      </w:r>
    </w:p>
    <w:p>
      <w:pPr>
        <w:pStyle w:val="Normal"/>
        <w:rPr>
          <w:rFonts w:ascii="Times New Roman" w:hAnsi="Times New Roman" w:cs="Times New Roman"/>
        </w:rPr>
      </w:pPr>
      <w:r>
        <w:rPr>
          <w:rFonts w:cs="Times New Roman" w:ascii="Times New Roman" w:hAnsi="Times New Roman"/>
        </w:rPr>
        <w:t>Потому-то лорд-канцлер и остановил на них свой выбор.</w:t>
      </w:r>
    </w:p>
    <w:p>
      <w:pPr>
        <w:pStyle w:val="Normal"/>
        <w:rPr/>
      </w:pPr>
      <w:r>
        <w:rPr>
          <w:rFonts w:cs="Times New Roman" w:ascii="Times New Roman" w:hAnsi="Times New Roman"/>
        </w:rPr>
        <w:t>Мало того, лорд-канцлер, видевший только фигуру и осанку Гуинплена, нашел, что он весьма представителен.</w:t>
      </w:r>
    </w:p>
    <w:p>
      <w:pPr>
        <w:pStyle w:val="Normal"/>
        <w:rPr/>
      </w:pPr>
      <w:r>
        <w:rPr>
          <w:rFonts w:cs="Times New Roman" w:ascii="Times New Roman" w:hAnsi="Times New Roman"/>
        </w:rPr>
        <w:t>В ту минуту, когда оба привратника распахнули перед Гуинпленом двустворчатую дверь, в зале находилось лишь несколько лордов: почти все они были стариками. Старики так же аккуратно являются на собрание, как усердно ухаживают за молодыми женщинами. На скамье герцогов были только два герцога. Один, белый как лунь, – Томас Осборн, герцог Лидс, другой, с проседью, – Шонберг, сын того Шонберга, который, будучи немцем по происхождению, французом по маршальскому жезлу и англичанином по пэрству, воевал сначала как француз против Англии, а затем, изгнанный Нантским эдиктом, стал воевать уже как англичанин против Франции. На скамье князей церкви в верхнем углу сидел лишь архиепископ Кентерберийский, старшая духовная особа Англии, а внизу – доктор Саймон Патрик, епископ Илийский, беседовавший с Эвелином Пирпонтом, маркизом Дорчестером, который объяснял ему разницу между габионом и куртином, между палисадами и штурмфалами; палисады представляли собой ряд столбов, водруженных перед палатками, и предназначались для защиты лагеря, штурмфалами же назывался ряд остроконечных кольев перед крепостным валом, преграждавший доступ осаждающим и не позволявший бежать осажденным; маркиз объяснял епископу, как обносят этими кольями редут, врывая их до половины в землю. Томас Тинн, виконт Уэймет, подойдя к канделябру, рассматривал представленный ему архитектором план устройства в его английском парке в Уилтшире дерновой лужайки, разбитой на квадраты, окаймленные желтым и красным песком, речными раковинами и каменноугольной пылью. На скамье виконтов сидели, не соблюдая старшинства, старые лорды Эссекс, Оссалстоун, Перегрин, Осборн, Вильям Зулстайн, граф Рошфор и несколько молодых лордов, из числа тех, что не носили париков; они окружали Прайса Девере, виконта Герфорда, и обсуждали вопрос, можно ли заменить чай настоем из листьев зубчатолистника. «Можно отчасти», – говорил Осборн. «Можно вполне», – утверждал Эссекс. К их разговору внимательно прислушивался Полете Сент-Джон, двоюродный брат Болингброка, учеником которого в какой-то степени был позднее Вольтер, ибо его развитие, начавшееся в школе отца Поре</w:t>
      </w:r>
      <w:r>
        <w:rPr>
          <w:rStyle w:val="FootnoteAnchor"/>
          <w:rFonts w:cs="Times New Roman" w:ascii="Times New Roman" w:hAnsi="Times New Roman"/>
          <w:vertAlign w:val="superscript"/>
        </w:rPr>
        <w:footnoteReference w:id="337"/>
      </w:r>
      <w:r>
        <w:rPr>
          <w:rFonts w:cs="Times New Roman" w:ascii="Times New Roman" w:hAnsi="Times New Roman"/>
        </w:rPr>
        <w:t>, завершилось влиянием Болингброка. На скамье маркизов Томас Грей, маркиз Кент, лорд-камергер королевы, уверял Роберта Берта, маркиза Линдсея, лорда-камергера Англии, что главный выигрыш большой английской лотереи в 1614 году достался двум французским выходцам: Лекоку, бывшему члену парижского парламента, и господину Равенелю, бретонскому дворянину. Граф Уаймс читал книгу под заглавием «Любопытные предсказания сивилл». Джон Кемпбел, граф Гринич, известный своим длинным подбородком и редкой для старика восьмидесяти семи лет игривостью писал письмо своей любовнице. Лорд Чандос занимался отделкой ногтей. Ввиду того, что предстояло королевское заседание, то есть такое, на котором корона должна была быть представленной комиссарами, два помощника привратников ставили перед троном обитую ярко-красным бархатом скамью. На втором мешке с шерстью сидел блюститель списков, sacrorum scriniorum magister, занимавший в те времена дом, в котором прежде жили обращенные в христианство евреи. На четвертом мешке два помощника клерка, стоя на коленях, перелистывали актовые книги.</w:t>
      </w:r>
    </w:p>
    <w:p>
      <w:pPr>
        <w:pStyle w:val="Normal"/>
        <w:rPr/>
      </w:pPr>
      <w:r>
        <w:rPr>
          <w:rFonts w:cs="Times New Roman" w:ascii="Times New Roman" w:hAnsi="Times New Roman"/>
        </w:rPr>
        <w:t>Между тем лорд-канцлер занял место на первом мешке с шерстью, парламентские чиновники тоже заняли свои места, кто сидя, кто стоя; архиепископ Кентерберийский, поднявшись, прочел вслух молитву, и заседание палаты началось. К тому времени Гуинплен уже вошел, не обратив на себя ничьего внимания; скамья баронов, на которой он сидел, была ближайшей к перилам, так что ему пришлось пройти лишь несколько шагов. Лорды-восприемники сели по обе стороны его, благодаря чему появление нового лорда осталось незамеченным. Никто не был предупрежден, и парламентский клерк вполголоса, чуть ли не шепотом, прочел все документы, относившиеся к новому лорду, а лорд-канцлер объявил о его принятии в сословие пэров среди «всеобщего невнимания», как говорится в отчетах.</w:t>
      </w:r>
    </w:p>
    <w:p>
      <w:pPr>
        <w:pStyle w:val="Normal"/>
        <w:rPr/>
      </w:pPr>
      <w:r>
        <w:rPr>
          <w:rFonts w:cs="Times New Roman" w:ascii="Times New Roman" w:hAnsi="Times New Roman"/>
        </w:rPr>
        <w:t>Все были заняты разговорами. В зале стоял тот особый гул, пользуясь которым, в собраниях часто «под шумок» проводят постановления, впоследствии вызывающие удивление самих участников.</w:t>
      </w:r>
    </w:p>
    <w:p>
      <w:pPr>
        <w:pStyle w:val="Normal"/>
        <w:rPr/>
      </w:pPr>
      <w:r>
        <w:rPr>
          <w:rFonts w:cs="Times New Roman" w:ascii="Times New Roman" w:hAnsi="Times New Roman"/>
        </w:rPr>
        <w:t>Гуинплен сидел молча, с обнаженной головой, между двумя стариками, своими восприемниками, – лордом Фицуолтером и лордом Эранделом.</w:t>
      </w:r>
    </w:p>
    <w:p>
      <w:pPr>
        <w:pStyle w:val="Normal"/>
        <w:rPr/>
      </w:pPr>
      <w:r>
        <w:rPr>
          <w:rFonts w:cs="Times New Roman" w:ascii="Times New Roman" w:hAnsi="Times New Roman"/>
        </w:rPr>
        <w:t>Необходимо заметить, что Баркильфедро, в качестве шпиона осведомленный обо всем и решивший во что бы то ни стало с успехом довести до конца свой замысел, в официальных донесениях лорд-канцлеру скрыл до известной степени уродство лорда Фермена Кленчарли, особо настаивая на том, что Гуинплен мог усилием воли подавлять на своем лице выражение смеха и сообщать серьезность своим изуродованным чертам. Баркильфедро, быть может, даже преувеличил эту способность. Впрочем, какое могло все это иметь значение в глазах аристократии? Ведь сам лорд-канцлер Вильям Коупер был автором знаменитого изречения: «В Англии восстановление пэра в его правах имеет большее значение, чем реставрация короля». Разумеется, красоте и знатности следовало бы быть неразлучными; досадно, что лорд обезображен; это, конечно, злобная насмешка судьбы, но в сущности разве это может отразиться на его правах? Лорд-канцлер принял известные предосторожности и поступил правильно, но в конце концов даже если б они и не были приняты, что могло бы помешать пэру вступить в палату лордов? Разве родовитость и королевское происхождение не искупают любого уродства и увечья? Разве в древней фамилии Кьюменов, графов Бьюкен, угасшей в 1347 году, не передавался из рода в род, наравне с пэрским достоинством, дикий, хриплый голос, так что по одному уж этому звериному рыку узнавали отпрысков шотландского пэра? Разве отвратительные кроваво-красные пятна на лице Цезаря Борджа помешали ему быть герцогом Валантинуа? Разве слепота помешала Иоанну Люксембургскому быть королем Богемии? Разве горб помешал Ричарду III стать королем Англии? Если вдуматься как следует, то окажется, что увечье и безобразие, переносимые с высокомерным равнодушием, не только не умаляют величия, но даже поддерживают и подчеркивают его. Знать так величественна, что ее не может унизить никакое уродство. Такова другая, не менее важная, сторона вопроса. Как видит читатель, ничто не могло воспрепятствовать принятию Гуинплена в число пэров, и благоразумные предосторожности лорд-канцлера, целесообразные во всяком ином случае, оказались совершенно излишними с точки зрения аристократических принципов.</w:t>
      </w:r>
    </w:p>
    <w:p>
      <w:pPr>
        <w:pStyle w:val="Normal"/>
        <w:rPr/>
      </w:pPr>
      <w:r>
        <w:rPr>
          <w:rFonts w:cs="Times New Roman" w:ascii="Times New Roman" w:hAnsi="Times New Roman"/>
        </w:rPr>
        <w:t>При входе в зал Гуинплен, следуя наставлению герольдмейстера и напоминаниям обоих восприемников, поклонился «королевскому креслу».</w:t>
      </w:r>
    </w:p>
    <w:p>
      <w:pPr>
        <w:pStyle w:val="Normal"/>
        <w:rPr>
          <w:rFonts w:ascii="Times New Roman" w:hAnsi="Times New Roman" w:cs="Times New Roman"/>
        </w:rPr>
      </w:pPr>
      <w:r>
        <w:rPr>
          <w:rFonts w:cs="Times New Roman" w:ascii="Times New Roman" w:hAnsi="Times New Roman"/>
        </w:rPr>
        <w:t>Итак, все было кончено. Он стал лордом.</w:t>
      </w:r>
    </w:p>
    <w:p>
      <w:pPr>
        <w:pStyle w:val="Normal"/>
        <w:rPr>
          <w:rFonts w:ascii="Times New Roman" w:hAnsi="Times New Roman" w:cs="Times New Roman"/>
        </w:rPr>
      </w:pPr>
      <w:r>
        <w:rPr>
          <w:rFonts w:cs="Times New Roman" w:ascii="Times New Roman" w:hAnsi="Times New Roman"/>
        </w:rPr>
        <w:t>Он достиг ее, этой чудесной вершины, перед ослепительным сиянием всю свою жизнь с ужасом преклонялся его учитель Урсус. Теперь Гуинплен попирал ее ногами.</w:t>
      </w:r>
    </w:p>
    <w:p>
      <w:pPr>
        <w:pStyle w:val="Normal"/>
        <w:rPr>
          <w:rFonts w:ascii="Times New Roman" w:hAnsi="Times New Roman" w:cs="Times New Roman"/>
        </w:rPr>
      </w:pPr>
      <w:r>
        <w:rPr>
          <w:rFonts w:cs="Times New Roman" w:ascii="Times New Roman" w:hAnsi="Times New Roman"/>
        </w:rPr>
        <w:t>Он находился в самом знаменитом и самом мрачном месте Англии.</w:t>
      </w:r>
    </w:p>
    <w:p>
      <w:pPr>
        <w:pStyle w:val="Normal"/>
        <w:rPr>
          <w:rFonts w:ascii="Times New Roman" w:hAnsi="Times New Roman" w:cs="Times New Roman"/>
        </w:rPr>
      </w:pPr>
      <w:r>
        <w:rPr>
          <w:rFonts w:cs="Times New Roman" w:ascii="Times New Roman" w:hAnsi="Times New Roman"/>
        </w:rPr>
        <w:t>Это была древнейшая вершина феодализма, на которую в продолжение шести веков взирали Европа и история. Страшное сияние, вырвавшееся из царства тьмы.</w:t>
      </w:r>
    </w:p>
    <w:p>
      <w:pPr>
        <w:pStyle w:val="Normal"/>
        <w:rPr>
          <w:rFonts w:ascii="Times New Roman" w:hAnsi="Times New Roman" w:cs="Times New Roman"/>
        </w:rPr>
      </w:pPr>
      <w:r>
        <w:rPr>
          <w:rFonts w:cs="Times New Roman" w:ascii="Times New Roman" w:hAnsi="Times New Roman"/>
        </w:rPr>
        <w:t>Он вступил в круг этого сияния. Вступил безвозвратно.</w:t>
      </w:r>
    </w:p>
    <w:p>
      <w:pPr>
        <w:pStyle w:val="Normal"/>
        <w:rPr>
          <w:rFonts w:ascii="Times New Roman" w:hAnsi="Times New Roman" w:cs="Times New Roman"/>
        </w:rPr>
      </w:pPr>
      <w:r>
        <w:rPr>
          <w:rFonts w:cs="Times New Roman" w:ascii="Times New Roman" w:hAnsi="Times New Roman"/>
        </w:rPr>
        <w:t>Он был теперь в своей среде, на своем месте, как король на своем.</w:t>
      </w:r>
    </w:p>
    <w:p>
      <w:pPr>
        <w:pStyle w:val="Normal"/>
        <w:rPr>
          <w:rFonts w:ascii="Times New Roman" w:hAnsi="Times New Roman" w:cs="Times New Roman"/>
        </w:rPr>
      </w:pPr>
      <w:r>
        <w:rPr>
          <w:rFonts w:cs="Times New Roman" w:ascii="Times New Roman" w:hAnsi="Times New Roman"/>
        </w:rPr>
        <w:t>Отныне ничто не могло помешать ему остаться здесь.</w:t>
      </w:r>
    </w:p>
    <w:p>
      <w:pPr>
        <w:pStyle w:val="Normal"/>
        <w:rPr/>
      </w:pPr>
      <w:r>
        <w:rPr>
          <w:rFonts w:cs="Times New Roman" w:ascii="Times New Roman" w:hAnsi="Times New Roman"/>
        </w:rPr>
        <w:t>Эта королевская корона, которую он видел над балдахином, была родной сестрой его собственной короне. Он был пэром этого трона.</w:t>
      </w:r>
    </w:p>
    <w:p>
      <w:pPr>
        <w:pStyle w:val="Normal"/>
        <w:rPr>
          <w:rFonts w:ascii="Times New Roman" w:hAnsi="Times New Roman" w:cs="Times New Roman"/>
        </w:rPr>
      </w:pPr>
      <w:r>
        <w:rPr>
          <w:rFonts w:cs="Times New Roman" w:ascii="Times New Roman" w:hAnsi="Times New Roman"/>
        </w:rPr>
        <w:t>Перед лицом королевской власти он олицетворял собою знать. Он был меньше, чем король, но подобен ему.</w:t>
      </w:r>
    </w:p>
    <w:p>
      <w:pPr>
        <w:pStyle w:val="Normal"/>
        <w:rPr>
          <w:rFonts w:ascii="Times New Roman" w:hAnsi="Times New Roman" w:cs="Times New Roman"/>
        </w:rPr>
      </w:pPr>
      <w:r>
        <w:rPr>
          <w:rFonts w:cs="Times New Roman" w:ascii="Times New Roman" w:hAnsi="Times New Roman"/>
        </w:rPr>
        <w:t>Кем был он еще вчера? Скоморохом. Кем стал он сегодня? Властелином.</w:t>
      </w:r>
    </w:p>
    <w:p>
      <w:pPr>
        <w:pStyle w:val="Normal"/>
        <w:rPr>
          <w:rFonts w:ascii="Times New Roman" w:hAnsi="Times New Roman" w:cs="Times New Roman"/>
        </w:rPr>
      </w:pPr>
      <w:r>
        <w:rPr>
          <w:rFonts w:cs="Times New Roman" w:ascii="Times New Roman" w:hAnsi="Times New Roman"/>
        </w:rPr>
        <w:t>Вчера он – ничто, сегодня – все.</w:t>
      </w:r>
    </w:p>
    <w:p>
      <w:pPr>
        <w:pStyle w:val="Normal"/>
        <w:rPr>
          <w:rFonts w:ascii="Times New Roman" w:hAnsi="Times New Roman" w:cs="Times New Roman"/>
        </w:rPr>
      </w:pPr>
      <w:r>
        <w:rPr>
          <w:rFonts w:cs="Times New Roman" w:ascii="Times New Roman" w:hAnsi="Times New Roman"/>
        </w:rPr>
        <w:t>Столкнувшись внезапно лицом к лицу в глубине одной души, ничтожество и могущество стали двумя половинами одного и того же сознания.</w:t>
      </w:r>
    </w:p>
    <w:p>
      <w:pPr>
        <w:pStyle w:val="Normal"/>
        <w:rPr/>
      </w:pPr>
      <w:r>
        <w:rPr>
          <w:rFonts w:cs="Times New Roman" w:ascii="Times New Roman" w:hAnsi="Times New Roman"/>
        </w:rPr>
        <w:t>Два призрака – призрак нищеты и призрак благоденствия, – овладев одной и той же душой, влекли ее каждый в свою сторону. Эти братья-враги, бедность и богатство, вступив в трагическое столкновение, делили между собою разум, волю и совесть одного человека. Авель и Каин воплотились в одном лиц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Высокомерная болтов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ло-помалу скамьи палаты заполнились. Начали появляться лорды. В порядке дня стоял билль об увеличении на сто тысяч фунтов стерлингов ежегодного содержания Георгу Датскому, герцогу Кемберлендскому, супругу королевы. Кроме того, было объявлено, что несколько биллей, одобренных ее величеством, будут представлены в палату коронными комиссарами, на которых возложено право и обязанность утвердить их; тем самым заседание приобретало значение королевского. Все пэры были в парламентских мантиях, накинутых поверх своей обычной одежды или придворных костюмов. На всех были одинаковые мантии, такие же, как и на Гуинплене, с той лишь разницей, что у герцогов было по пять горностаевых, обшитых золотом полос, у маркизов четыре, у графов и виконтов три, а у баронов две. Лорды входили группами, продолжая беседу, начатую еще в коридорах. Некоторые появлялись поодиночке. Одеяния были парадными, в позах же и в словах не было ничего торжественного. Входя, каждый из лордов кланялся трону.</w:t>
      </w:r>
    </w:p>
    <w:p>
      <w:pPr>
        <w:pStyle w:val="Normal"/>
        <w:rPr/>
      </w:pPr>
      <w:r>
        <w:rPr>
          <w:rFonts w:cs="Times New Roman" w:ascii="Times New Roman" w:hAnsi="Times New Roman"/>
        </w:rPr>
        <w:t>Пэры все прибывали. Все эти обладатели громких имен входили в зал почти без всякого церемониала, так как посторонней публики не было. Вошел Лестер и пожал руку Личфилду; затем явились Чарльз Мордаунт, граф Питерборо, и Монмут, друг Локка, по инициативе которого он в свое время предложил переливку монеты; Чарльз Кемпбел, граф Лоудоун, которому что-то нашептывал Фук Гревилл, лорд Брук; Дорм, граф Карнарвон; Роберт Сеттон, барон Лексингтон, сын того Лексингтона, который посоветовал Карлу II прогнать историографа Грегорио Лети, слишком недостаточно догадливого, чтобы быть историком; красивый старик Томас Белласайз, виконт Фалькомберг; трое двоюродных братьев Ховардов: Ховард, граф Биндон, Боур-Ховард, граф Беркшир, и Стаффорд-Ховард, граф Стаффорд; Джон Ловлес, барон Ловлес, чей род прекратился в 1736 году, что позволило Ричардсону</w:t>
      </w:r>
      <w:r>
        <w:rPr>
          <w:rStyle w:val="FootnoteAnchor"/>
          <w:rFonts w:cs="Times New Roman" w:ascii="Times New Roman" w:hAnsi="Times New Roman"/>
          <w:vertAlign w:val="superscript"/>
        </w:rPr>
        <w:footnoteReference w:id="338"/>
      </w:r>
      <w:r>
        <w:rPr>
          <w:rFonts w:cs="Times New Roman" w:ascii="Times New Roman" w:hAnsi="Times New Roman"/>
        </w:rPr>
        <w:t xml:space="preserve"> ввести Ловлеса в свой роман и создать под этим именем определенный тип. Все эти лица, выдвинувшиеся либо в области политики, либо на войне и прославившие собою Англию, смеялись и болтали. Это была сама история в домашнем халате.</w:t>
      </w:r>
    </w:p>
    <w:p>
      <w:pPr>
        <w:pStyle w:val="Normal"/>
        <w:rPr/>
      </w:pPr>
      <w:r>
        <w:rPr>
          <w:rFonts w:cs="Times New Roman" w:ascii="Times New Roman" w:hAnsi="Times New Roman"/>
        </w:rPr>
        <w:t>Меньше чем за полчаса палата оказалась почти в полном составе. Дело объяснялось просто – предстояло королевское заседание. Более необычным обстоятельством были оживленные разговоры. Палата, еще недавно погруженная в сонную тишину, загудела, как потревоженный улей. Пробудило ее от дремоты появление запоздавших лордов. Они принесли с собой любопытные вести. Странное дело: пэры, находившиеся в палате с начала заседания, не подозревали о том, что произошло в палате, тогда как те, что отсутствовали, знали обо всем.</w:t>
      </w:r>
    </w:p>
    <w:p>
      <w:pPr>
        <w:pStyle w:val="Normal"/>
        <w:rPr>
          <w:rFonts w:ascii="Times New Roman" w:hAnsi="Times New Roman" w:cs="Times New Roman"/>
        </w:rPr>
      </w:pPr>
      <w:r>
        <w:rPr>
          <w:rFonts w:cs="Times New Roman" w:ascii="Times New Roman" w:hAnsi="Times New Roman"/>
        </w:rPr>
        <w:t>Многие лорды приехали из Виндзора.</w:t>
      </w:r>
    </w:p>
    <w:p>
      <w:pPr>
        <w:pStyle w:val="Normal"/>
        <w:rPr/>
      </w:pPr>
      <w:r>
        <w:rPr>
          <w:rFonts w:cs="Times New Roman" w:ascii="Times New Roman" w:hAnsi="Times New Roman"/>
        </w:rPr>
        <w:t>Уже несколько часов, как все происшедшее с Гуинпленом стало достоянием гласности. Тайна – та же сеть: достаточно, чтобы порвалась одна петля, и все расползается. Весть о происшествиях, уже известных читателю, вся история о пэре, найденном на подмостках, о скоморохе, признанном лордом, еще утром разнеслась по Виндзору в кругу приближенных королевы. Об этом заговорили сначала вельможи, затем лакеи. Вслед за королевским двором событие стало известно всему городу. События имеют свой вес, и к ним вполне применим закон квадрата скоростей. Обрушиваясь на публику, они с невероятной быстротой вызывают всевозможные толки. В семь часов в Лондоне никто и понятия не имел об этой истории. В восемь часов в городе только и говорили, что о Гуинплене. Лишь несколько пожилых лордов, прибывших до открытия заседания, ни о чем не догадывались, так как не успели побывать в городе, где о случившемся кричали на всех перекрестках, а провели это время в палате и ровно ничего не заметили. Они невозмутимо сидели на скамьях, когда вновь прибывшие члены взволнованно обратились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 спрашивал Френсис Броун, виконт Монтекьют, маркиза Дорче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ловек, который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 который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знаете «Человека, который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Это клоун. Ярмарочный комедиант. Невероятно уродливый, такой уродливый, что его доказывали в балагане за деньги. Фиг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приняли его в пэры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 человек, который смеется, милорд Монтек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сколько не смеюсь, милорд Дорчестер.</w:t>
      </w:r>
    </w:p>
    <w:p>
      <w:pPr>
        <w:pStyle w:val="Normal"/>
        <w:rPr/>
      </w:pPr>
      <w:r>
        <w:rPr>
          <w:rFonts w:cs="Times New Roman" w:ascii="Times New Roman" w:hAnsi="Times New Roman"/>
        </w:rPr>
        <w:t>Виконт Монтекьют знаком подозвал парламентского клерка, и тот, поднявшись с мешка, набитого шерстью, подтвердил их светлостям факт принятия нового пэра. Затем он сообщил всякие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сказал лорд Дорчестер, – а я все время беседовал с епископом Илийским!</w:t>
      </w:r>
    </w:p>
    <w:p>
      <w:pPr>
        <w:pStyle w:val="Normal"/>
        <w:rPr>
          <w:rFonts w:ascii="Times New Roman" w:hAnsi="Times New Roman" w:cs="Times New Roman"/>
        </w:rPr>
      </w:pPr>
      <w:r>
        <w:rPr>
          <w:rFonts w:cs="Times New Roman" w:ascii="Times New Roman" w:hAnsi="Times New Roman"/>
        </w:rPr>
        <w:t>Молодой граф Энсли подошел к старому лорду Юру, которому оставалось жить лишь два года, так как он умер в 1707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Ю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Эн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и вы лорда Линнея Клен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го лорда?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что умер в Швейц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были с ним в родстве.</w:t>
      </w:r>
    </w:p>
    <w:p>
      <w:pPr>
        <w:pStyle w:val="Normal"/>
        <w:rPr/>
      </w:pPr>
      <w:r>
        <w:rPr>
          <w:rFonts w:cs="Times New Roman" w:ascii="Times New Roman" w:hAnsi="Times New Roman"/>
        </w:rPr>
        <w:t>– </w:t>
      </w:r>
      <w:r>
        <w:rPr>
          <w:rFonts w:cs="Times New Roman" w:ascii="Times New Roman" w:hAnsi="Times New Roman"/>
        </w:rPr>
        <w:t>Того, что был республиканцем при Кромвеле и остался республиканцем при Карле Втором?</w:t>
      </w:r>
    </w:p>
    <w:p>
      <w:pPr>
        <w:pStyle w:val="Normal"/>
        <w:rPr/>
      </w:pPr>
      <w:r>
        <w:rPr>
          <w:rFonts w:cs="Times New Roman" w:ascii="Times New Roman" w:hAnsi="Times New Roman"/>
        </w:rPr>
        <w:t>– </w:t>
      </w:r>
      <w:r>
        <w:rPr>
          <w:rFonts w:cs="Times New Roman" w:ascii="Times New Roman" w:hAnsi="Times New Roman"/>
        </w:rPr>
        <w:t>Республиканцем? Вовсе нет. Он попросту обиделся. У него были личные счеты с королем. Я знаю из достоверных источников, что лорд Кленчарли помирился бы с ним, если бы ему предоставили место канцлера, доставшееся лорду Хайду.</w:t>
      </w:r>
    </w:p>
    <w:p>
      <w:pPr>
        <w:pStyle w:val="Normal"/>
        <w:rPr/>
      </w:pPr>
      <w:r>
        <w:rPr>
          <w:rFonts w:cs="Times New Roman" w:ascii="Times New Roman" w:hAnsi="Times New Roman"/>
        </w:rPr>
        <w:t>– </w:t>
      </w:r>
      <w:r>
        <w:rPr>
          <w:rFonts w:cs="Times New Roman" w:ascii="Times New Roman" w:hAnsi="Times New Roman"/>
        </w:rPr>
        <w:t>Вы удивляете меня, милорд Юр! Мне говорили, что лорд Кленчарли был честным человеком.</w:t>
      </w:r>
    </w:p>
    <w:p>
      <w:pPr>
        <w:pStyle w:val="Normal"/>
        <w:rPr/>
      </w:pPr>
      <w:r>
        <w:rPr>
          <w:rFonts w:cs="Times New Roman" w:ascii="Times New Roman" w:hAnsi="Times New Roman"/>
        </w:rPr>
        <w:t>– </w:t>
      </w:r>
      <w:r>
        <w:rPr>
          <w:rFonts w:cs="Times New Roman" w:ascii="Times New Roman" w:hAnsi="Times New Roman"/>
        </w:rPr>
        <w:t>Честный! Да разве честные люди существуют? Молодой человек, на свете нет чест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тон?</w:t>
      </w:r>
      <w:r>
        <w:rPr>
          <w:rStyle w:val="FootnoteAnchor"/>
          <w:rFonts w:cs="Times New Roman" w:ascii="Times New Roman" w:hAnsi="Times New Roman"/>
          <w:vertAlign w:val="superscript"/>
        </w:rPr>
        <w:footnoteReference w:id="33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ите в Ка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ристид?</w:t>
      </w:r>
      <w:r>
        <w:rPr>
          <w:rStyle w:val="FootnoteAnchor"/>
          <w:rFonts w:cs="Times New Roman" w:ascii="Times New Roman" w:hAnsi="Times New Roman"/>
          <w:vertAlign w:val="superscript"/>
        </w:rPr>
        <w:footnoteReference w:id="34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огнали, и по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мас Мор?</w:t>
      </w:r>
      <w:r>
        <w:rPr>
          <w:rStyle w:val="FootnoteAnchor"/>
          <w:rFonts w:cs="Times New Roman" w:ascii="Times New Roman" w:hAnsi="Times New Roman"/>
          <w:vertAlign w:val="superscript"/>
        </w:rPr>
        <w:footnoteReference w:id="34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отрубили голову, и хорошо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вашему мнению, лорд Клен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из той же породы. К тому же человек, добровольно остающийся в изгнании, просто сме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м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олюбец, обманувшийся в своих расчетах. Знал ли я его? Еще бы! Я был его лучш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вам, милорд Юр, что в Швейцарии он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слых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т этого брака у него был законны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сы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w:t>
      </w:r>
    </w:p>
    <w:p>
      <w:pPr>
        <w:pStyle w:val="Normal"/>
        <w:rPr/>
      </w:pPr>
      <w:r>
        <w:rPr>
          <w:rFonts w:cs="Times New Roman" w:ascii="Times New Roman" w:hAnsi="Times New Roman"/>
        </w:rPr>
        <w:t>– </w:t>
      </w:r>
      <w:r>
        <w:rPr>
          <w:rFonts w:cs="Times New Roman" w:ascii="Times New Roman" w:hAnsi="Times New Roman"/>
        </w:rPr>
        <w:t>Вполне возможно. Доказано. Засвидетельствовано. Официально признано судом. Зарегистрир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этот сын унаследует пэрство Кленч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на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уже унаследовал. Дел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те голову, барон Юр. Он сидит за вами на скамье баронов.</w:t>
      </w:r>
    </w:p>
    <w:p>
      <w:pPr>
        <w:pStyle w:val="Normal"/>
        <w:rPr>
          <w:rFonts w:ascii="Times New Roman" w:hAnsi="Times New Roman" w:cs="Times New Roman"/>
        </w:rPr>
      </w:pPr>
      <w:r>
        <w:rPr>
          <w:rFonts w:cs="Times New Roman" w:ascii="Times New Roman" w:hAnsi="Times New Roman"/>
        </w:rPr>
        <w:t>Лорд Юр обернулся, но Гуинплен сидел, опустив голову, и лица его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воскликнул старик, не видя ничего, кроме волос Гуинплена. – Он уже усвоил новую моду. Он не носит парика.</w:t>
      </w:r>
    </w:p>
    <w:p>
      <w:pPr>
        <w:pStyle w:val="Normal"/>
        <w:rPr>
          <w:rFonts w:ascii="Times New Roman" w:hAnsi="Times New Roman" w:cs="Times New Roman"/>
        </w:rPr>
      </w:pPr>
      <w:r>
        <w:rPr>
          <w:rFonts w:cs="Times New Roman" w:ascii="Times New Roman" w:hAnsi="Times New Roman"/>
        </w:rPr>
        <w:t>Грентэм подошел к Колпеп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то попалс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вид Дерри-Мой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ьше уже не п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pPr>
      <w:r>
        <w:rPr>
          <w:rFonts w:cs="Times New Roman" w:ascii="Times New Roman" w:hAnsi="Times New Roman"/>
        </w:rPr>
        <w:t>И Генри Оверкерк, граф Грентэм, рассказал Джону, барону Колпеперу, весь «анекдот», то есть историю о выброшенной морем и доставленной в адмиралтейство бутылке, о пергаменте компрачикосов, о королевском приказе, скрепленном подписью Джеффриса, об очной ставке в саутворкском застенке, о том, как отнеслись ко всем этим событиям лорд-канцлер и королева, об отречении от католических догматов в стеклянной ротонде, наконец о принятии лорда Фармена Кленчарли в члены палаты перед началом заседания. Оба лорда старались разглядеть сидевшего между лордом Фицуолтером и лордом Эранделом нового пэра, о котором столько говорилось, но, так же как и лорду Юру и лорду Энсли, им это не удалось.</w:t>
      </w:r>
    </w:p>
    <w:p>
      <w:pPr>
        <w:pStyle w:val="Normal"/>
        <w:rPr>
          <w:rFonts w:ascii="Times New Roman" w:hAnsi="Times New Roman" w:cs="Times New Roman"/>
        </w:rPr>
      </w:pPr>
      <w:r>
        <w:rPr>
          <w:rFonts w:cs="Times New Roman" w:ascii="Times New Roman" w:hAnsi="Times New Roman"/>
        </w:rPr>
        <w:t>Быть может, случайно, а может быть, потому, что об этом позаботились его восприемники, предупрежденные канцлером, Гуинплен сидел в тени, укрывавшей его от любопытных вз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где же он?</w:t>
      </w:r>
    </w:p>
    <w:p>
      <w:pPr>
        <w:pStyle w:val="Normal"/>
        <w:rPr/>
      </w:pPr>
      <w:r>
        <w:rPr>
          <w:rFonts w:cs="Times New Roman" w:ascii="Times New Roman" w:hAnsi="Times New Roman"/>
        </w:rPr>
        <w:t>Все, входя, задавали себе этот вопрос, но никому не удавалось как следует рассмотреть нового лорда. Некоторые, видевшие Гуинплена в «Зеленом ящике», сгорали от любопытства, но все их усилия были тщетны. Как иногда старые, вдовы благоразумно заслоняют собою от нескромных взоров молодую девушку, так и Гуинплен был укрыт за широкими спинами пожилых, немощных и ко всему безучастных лордов. Старики, страдающие подагрой, мало интересуются тем, что не имеет к ним прямого отношения.</w:t>
      </w:r>
    </w:p>
    <w:p>
      <w:pPr>
        <w:pStyle w:val="Normal"/>
        <w:rPr/>
      </w:pPr>
      <w:r>
        <w:rPr>
          <w:rFonts w:cs="Times New Roman" w:ascii="Times New Roman" w:hAnsi="Times New Roman"/>
        </w:rPr>
        <w:t>По рукам ходила копия письма в три строки, которое, как уверяли, герцогиня Джозиана прислала своей сестре, королеве, в ответ на предложение ее величества выйти замуж за нового пэра, законного наследника баронов Кленчарли, лорда Фермена. Письмо это было следующего содерж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осударыня!</w:t>
      </w:r>
    </w:p>
    <w:p>
      <w:pPr>
        <w:pStyle w:val="Cite"/>
        <w:ind w:left="600" w:right="600" w:firstLine="567"/>
        <w:rPr>
          <w:rFonts w:ascii="Times New Roman" w:hAnsi="Times New Roman" w:cs="Times New Roman"/>
        </w:rPr>
      </w:pPr>
      <w:r>
        <w:rPr>
          <w:rFonts w:cs="Times New Roman" w:ascii="Times New Roman" w:hAnsi="Times New Roman"/>
        </w:rPr>
        <w:t>Я согласна. Это даст мне возможность взять себе в любовники лорда Дэвид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изу стояла подпись: «Джозиана». Письмо это, настоящее или вымышленное, возбуждало всеобщий восторг.</w:t>
      </w:r>
    </w:p>
    <w:p>
      <w:pPr>
        <w:pStyle w:val="Normal"/>
        <w:rPr/>
      </w:pPr>
      <w:r>
        <w:rPr>
          <w:rFonts w:cs="Times New Roman" w:ascii="Times New Roman" w:hAnsi="Times New Roman"/>
        </w:rPr>
        <w:t>Молодой лорд Чарльз Окемптон, барон Мохен, из числа тех, кто не носил парика, с наслаждением читал и перечитывал эту записку. Льюис Дюрас, граф Фивершем, англичанин, отличавшийся чисто французским остроумием, с улыбкой поглядывал на Мюх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енщина! – воскликнул лорд Мохен. – На такой стоит жениться!</w:t>
      </w:r>
    </w:p>
    <w:p>
      <w:pPr>
        <w:pStyle w:val="Normal"/>
        <w:rPr>
          <w:rFonts w:ascii="Times New Roman" w:hAnsi="Times New Roman" w:cs="Times New Roman"/>
        </w:rPr>
      </w:pPr>
      <w:r>
        <w:rPr>
          <w:rFonts w:cs="Times New Roman" w:ascii="Times New Roman" w:hAnsi="Times New Roman"/>
        </w:rPr>
        <w:t>И два лорда, сидевшие рядом с Дюрасом и Мохеном, услышали следующ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ся на герцогине Джозиане, лорд Мох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частье делили бы с вам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ывает иначе?</w:t>
      </w:r>
    </w:p>
    <w:p>
      <w:pPr>
        <w:pStyle w:val="Normal"/>
        <w:rPr/>
      </w:pPr>
      <w:r>
        <w:rPr>
          <w:rFonts w:cs="Times New Roman" w:ascii="Times New Roman" w:hAnsi="Times New Roman"/>
        </w:rPr>
        <w:t>– </w:t>
      </w:r>
      <w:r>
        <w:rPr>
          <w:rFonts w:cs="Times New Roman" w:ascii="Times New Roman" w:hAnsi="Times New Roman"/>
        </w:rPr>
        <w:t>Лорд Мохен, вы травы. Когда дело касается женщины, нам всегда перепадают крохи чужого пиршества. Кто положил этому на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м,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атана.</w:t>
      </w:r>
    </w:p>
    <w:p>
      <w:pPr>
        <w:pStyle w:val="Normal"/>
        <w:rPr/>
      </w:pPr>
      <w:r>
        <w:rPr>
          <w:rFonts w:cs="Times New Roman" w:ascii="Times New Roman" w:hAnsi="Times New Roman"/>
        </w:rPr>
        <w:t>– </w:t>
      </w:r>
      <w:r>
        <w:rPr>
          <w:rFonts w:cs="Times New Roman" w:ascii="Times New Roman" w:hAnsi="Times New Roman"/>
        </w:rPr>
        <w:t>Дорогой мой, – заметил в заключение Льюис Дюрас, – Адам только подставное лицо. Его надули, беднягу. Он взвалил себе на плечи весь род людской. Дьявол сотворил мужчину для женщины.</w:t>
      </w:r>
    </w:p>
    <w:p>
      <w:pPr>
        <w:pStyle w:val="Normal"/>
        <w:rPr/>
      </w:pPr>
      <w:r>
        <w:rPr>
          <w:rFonts w:cs="Times New Roman" w:ascii="Times New Roman" w:hAnsi="Times New Roman"/>
        </w:rPr>
        <w:t>Натанаэль Крью, бывший вдвойне пэром, светским в качестве барона Крью и духовным в качестве епископа Дерхемского, сидя на епископской скамье, окликнул Гью Чолмлея, графа Чолмлея, известного законов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законно ли это? – поправил его Чолм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ие нового лорда совершилось не в зале палаты, – продолжал епископ, – хотя, как говорят, подобные примеры бывали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орд Бошан при Ричарде Втором, лорд Ченей при Елиза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орд Брогил при Кромв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вель в счет не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обо всем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w:t>
      </w:r>
    </w:p>
    <w:p>
      <w:pPr>
        <w:pStyle w:val="Normal"/>
        <w:rPr/>
      </w:pPr>
      <w:r>
        <w:rPr>
          <w:rFonts w:cs="Times New Roman" w:ascii="Times New Roman" w:hAnsi="Times New Roman"/>
        </w:rPr>
        <w:t>– </w:t>
      </w:r>
      <w:r>
        <w:rPr>
          <w:rFonts w:cs="Times New Roman" w:ascii="Times New Roman" w:hAnsi="Times New Roman"/>
        </w:rPr>
        <w:t>Милорд граф Чолмлей, какое же место будет занимать в палате молодой Фермен Кленчарли?</w:t>
      </w:r>
    </w:p>
    <w:p>
      <w:pPr>
        <w:pStyle w:val="Normal"/>
        <w:rPr/>
      </w:pPr>
      <w:r>
        <w:rPr>
          <w:rFonts w:cs="Times New Roman" w:ascii="Times New Roman" w:hAnsi="Times New Roman"/>
        </w:rPr>
        <w:t>– </w:t>
      </w:r>
      <w:r>
        <w:rPr>
          <w:rFonts w:cs="Times New Roman" w:ascii="Times New Roman" w:hAnsi="Times New Roman"/>
        </w:rPr>
        <w:t>Милорд епископ, так как республика нарушила исконный порядок старшинства, то пэрство Кленчарли занимает теперь среднее место между пэрством Барнард и пэрством Сомерс, следовательно, при подаче мнений лорд Фермен Кленчарли будет говорить вось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Ярмарочный фигляр!</w:t>
      </w:r>
    </w:p>
    <w:p>
      <w:pPr>
        <w:pStyle w:val="Normal"/>
        <w:rPr/>
      </w:pPr>
      <w:r>
        <w:rPr>
          <w:rFonts w:cs="Times New Roman" w:ascii="Times New Roman" w:hAnsi="Times New Roman"/>
        </w:rPr>
        <w:t>– </w:t>
      </w:r>
      <w:r>
        <w:rPr>
          <w:rFonts w:cs="Times New Roman" w:ascii="Times New Roman" w:hAnsi="Times New Roman"/>
        </w:rPr>
        <w:t>Происшествие само по себе не удивляет меня, милорд епископ. Такие вещи случаются. Бывают и еще более удивительные. Разве накануне войны Алой и Белой Розы первого января тысяча триста девяносто девятого года не высохла вдруг рева Уза в Бедфорде? Но если река может высохнуть, то и вельможа может впасть в унизительное состояние. Улиссу, царю Итаки, приходилось браться за всякую работу. Фермен Кленчарли оставался лордом под внешней оболочкой скомороха. Одежда простолюдина не умаляет того, в чьих жилах течет благородная кровь. Однако принесение присяги и принятие в члены палаты вне зала заседаний, хотя они и произведены вполне законно, могут все же вызвать возражения. Я полагаю, что нам необходимо сговориться, следует ли позднее сделать лорд-канцлеру запрос по этому поводу. Через несколько недель станет ясно, как нам поступить.</w:t>
      </w:r>
    </w:p>
    <w:p>
      <w:pPr>
        <w:pStyle w:val="Normal"/>
        <w:rPr>
          <w:rFonts w:ascii="Times New Roman" w:hAnsi="Times New Roman" w:cs="Times New Roman"/>
        </w:rPr>
      </w:pPr>
      <w:r>
        <w:rPr>
          <w:rFonts w:cs="Times New Roman" w:ascii="Times New Roman" w:hAnsi="Times New Roman"/>
        </w:rPr>
        <w:t>Епископ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Такого происшествия не было со времени графа Джесбодуса.</w:t>
      </w:r>
    </w:p>
    <w:p>
      <w:pPr>
        <w:pStyle w:val="Normal"/>
        <w:rPr/>
      </w:pPr>
      <w:r>
        <w:rPr>
          <w:rFonts w:cs="Times New Roman" w:ascii="Times New Roman" w:hAnsi="Times New Roman"/>
        </w:rPr>
        <w:t>На всех скамьях только и было разговору, что о Гуинплене, о «Человеке, который смеется», о Тедкастерской гостинице, о «Зеленом ящике», о «Побежденном хаосе», о Швейцарии, о Шильоне, о компрачикосах, об изгнании, об изуродовании, о республике, о Джеффрисе, об Иакове II, о приказе короля, о бутылке, откупоренной в адмиралтействе, об отце, лорде Линнее, о законном сыне, лорде Фермене, о побочном сыне, лорде Дэвиде, о возможных столкновениях между ними, о герцогине Джозиане, о лорд-канцлере, о королеве. Громкий шепот пробегал по залу с быстротою огня по пороховой дорожке. Без конца смаковали подробности. От всех этих толков в зале стоял непрерывный гул. Гуинплен лишь смутно слышал это гуденье, не подозревая, что причиной этого является он сам. Однако он был по-своему внимателен ко всему окружавшему, но только внимание его было обращено куда-то вглубь, а не на внешнюю сторону происходившего в зале. Избыток внимания вызывает обособленность.</w:t>
      </w:r>
    </w:p>
    <w:p>
      <w:pPr>
        <w:pStyle w:val="Normal"/>
        <w:rPr/>
      </w:pPr>
      <w:r>
        <w:rPr>
          <w:rFonts w:cs="Times New Roman" w:ascii="Times New Roman" w:hAnsi="Times New Roman"/>
        </w:rPr>
        <w:t>Шум в палате не мешает заседанию идти своим чередом, так же как дорожная пыль не препятствует продвижению войск. Судьи, присутствующие в палате лордов в качестве зрителей и имеющие право говорить не иначе, как отвечая на предлагаемые им вопросы, уселись на втором мешке с шерстью, а три государственных секретаря – на третьем. Наследники пэрских титулов собрались в отведенном им отделении позади трона, несовершеннолетние пэры заняли свою особую скамью. В 1705 году их было не меньше двенадцати: Хентингтон, Линкольн, Дорсет, Уорик, Бат, Берлингтон, Дервентуотер, которому впоследствии суждено было трагически погибнуть, Лонгвил, Лонсдейл, Дадлей, Уорд и Картрет; среди этих юнцов было восемь графов, два виконта и два барона.</w:t>
      </w:r>
    </w:p>
    <w:p>
      <w:pPr>
        <w:pStyle w:val="Normal"/>
        <w:rPr/>
      </w:pPr>
      <w:r>
        <w:rPr>
          <w:rFonts w:cs="Times New Roman" w:ascii="Times New Roman" w:hAnsi="Times New Roman"/>
        </w:rPr>
        <w:t>Каждый лорд занял свое место на одной из скамей, тремя ярусами окружавших зал. Почти все епископы были налицо. Герцогов было много, начиная с Чарльза Сеймура, герцога Сомерсета, и кончая Георгом-Августом, курфюрстом Ганноверским, герцогом Кембриджским, младшим по времени пожалования, а потому и младшим по рангу. Все сидели в порядке старшинства. Кавендиш, герцог Девоншир, чей дед приютил у себя в Гартвике девяностодвухлетнего Гоббса; Ленокс, герцог Ричмонд; три Фиц-Роя: герцог Саутгемптон, герцог Грефтон и герцог Нортемберленд; Бетлер, герцог Ормонд; Сомерсет, герцог Бофорт; Боклерк, герцог Сент-Олбенс; Раулет, герцог Болтон; Осборн, герцог Лидс; Райотсли Рессел, герцог Бетфорд, чьим девизом и военным кличем было: «Che sara sara» («Будь что будет»), выражавшее полную покорность судьбе; Шеффилд, герцог Бекингем; Меннес, герцог Ретленд, и прочие. Ни Ховард, герцог Норфолк, ни Талбот, герцог Шрусбери, будучи католиками, не присутствовали на заседании, не было также Черчилля, герцога Мальборо – по-вашему Мальбрука, который к тому времени «в поход собрался» и воевал во Франции. Не было также шотландских герцогов Куинсбери, Монтроза и Роксберга, так как они были приняты в палату лордов только в 1707 год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 Верхняя и нижняя пала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руг зал ярко осветился. Четыре привратника принесли и поставили по обеим сторонам трона четыре высоких канделябра со множеством восковых свечей. Освещенный таким образом трон предстал в пурпурном сиянии. Пустой, но величественный. Сиди на нем сама королева, это вряд ли прибавило бы торжественности.</w:t>
      </w:r>
    </w:p>
    <w:p>
      <w:pPr>
        <w:pStyle w:val="Normal"/>
        <w:rPr>
          <w:rFonts w:ascii="Times New Roman" w:hAnsi="Times New Roman" w:cs="Times New Roman"/>
        </w:rPr>
      </w:pPr>
      <w:r>
        <w:rPr>
          <w:rFonts w:cs="Times New Roman" w:ascii="Times New Roman" w:hAnsi="Times New Roman"/>
        </w:rPr>
        <w:t>Вошел пристав черного жезла и, подняв кверху свой жезл, 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милости комиссары ее величества.</w:t>
      </w:r>
    </w:p>
    <w:p>
      <w:pPr>
        <w:pStyle w:val="Normal"/>
        <w:rPr>
          <w:rFonts w:ascii="Times New Roman" w:hAnsi="Times New Roman" w:cs="Times New Roman"/>
        </w:rPr>
      </w:pPr>
      <w:r>
        <w:rPr>
          <w:rFonts w:cs="Times New Roman" w:ascii="Times New Roman" w:hAnsi="Times New Roman"/>
        </w:rPr>
        <w:t>Шум сразу прекратился.</w:t>
      </w:r>
    </w:p>
    <w:p>
      <w:pPr>
        <w:pStyle w:val="Normal"/>
        <w:rPr/>
      </w:pPr>
      <w:r>
        <w:rPr>
          <w:rFonts w:cs="Times New Roman" w:ascii="Times New Roman" w:hAnsi="Times New Roman"/>
        </w:rPr>
        <w:t>На пороге большой двери появился клерк в парике и длиннополой мантии, держа в руках расшитую геральдическими лилиями подушку, на которой лежали свитки пергамента. Эти свитки были не что иное, как билли. От каждого из них свешивался шелковый плетеный шнурок с прикрепленным к концу шариком; некоторые из этих шариков были золотые. По этим шарикам – bills, или bulles, – законы зовутся в Англии биллями, а в Риме буллами.</w:t>
      </w:r>
    </w:p>
    <w:p>
      <w:pPr>
        <w:pStyle w:val="Normal"/>
        <w:rPr>
          <w:rFonts w:ascii="Times New Roman" w:hAnsi="Times New Roman" w:cs="Times New Roman"/>
        </w:rPr>
      </w:pPr>
      <w:r>
        <w:rPr>
          <w:rFonts w:cs="Times New Roman" w:ascii="Times New Roman" w:hAnsi="Times New Roman"/>
        </w:rPr>
        <w:t>За клерком выступали три человека в пэрских мантиях и шляпах с перьями.</w:t>
      </w:r>
    </w:p>
    <w:p>
      <w:pPr>
        <w:pStyle w:val="Normal"/>
        <w:rPr>
          <w:rFonts w:ascii="Times New Roman" w:hAnsi="Times New Roman" w:cs="Times New Roman"/>
        </w:rPr>
      </w:pPr>
      <w:r>
        <w:rPr>
          <w:rFonts w:cs="Times New Roman" w:ascii="Times New Roman" w:hAnsi="Times New Roman"/>
        </w:rPr>
        <w:t>Это были королевские комиссары. Первый из них был лорд-казначей Англии Годольфин, второй – лорд-председатель совета Пемброк, третий – лорд-хранитель собственной ее величества печати Ньюкасл.</w:t>
      </w:r>
    </w:p>
    <w:p>
      <w:pPr>
        <w:pStyle w:val="Normal"/>
        <w:rPr>
          <w:rFonts w:ascii="Times New Roman" w:hAnsi="Times New Roman" w:cs="Times New Roman"/>
        </w:rPr>
      </w:pPr>
      <w:r>
        <w:rPr>
          <w:rFonts w:cs="Times New Roman" w:ascii="Times New Roman" w:hAnsi="Times New Roman"/>
        </w:rPr>
        <w:t>Они шествовали один за другим не по старшинству титулов, а по старшинству должностей; Годольфин шел поэтому первым, а Ньюкасл последним, хотя и был герцогом.</w:t>
      </w:r>
    </w:p>
    <w:p>
      <w:pPr>
        <w:pStyle w:val="Normal"/>
        <w:rPr/>
      </w:pPr>
      <w:r>
        <w:rPr>
          <w:rFonts w:cs="Times New Roman" w:ascii="Times New Roman" w:hAnsi="Times New Roman"/>
        </w:rPr>
        <w:t>Подойдя к скамье, стоявшей перед троном, они отвесили поклон «королевскому креслу», затем, снова надев шляпы, сели на скамью.</w:t>
      </w:r>
    </w:p>
    <w:p>
      <w:pPr>
        <w:pStyle w:val="Normal"/>
        <w:rPr>
          <w:rFonts w:ascii="Times New Roman" w:hAnsi="Times New Roman" w:cs="Times New Roman"/>
        </w:rPr>
      </w:pPr>
      <w:r>
        <w:rPr>
          <w:rFonts w:cs="Times New Roman" w:ascii="Times New Roman" w:hAnsi="Times New Roman"/>
        </w:rPr>
        <w:t>Лорд-канцлер, обратившись к приставу черного жезла,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представителей палаты общин.</w:t>
      </w:r>
    </w:p>
    <w:p>
      <w:pPr>
        <w:pStyle w:val="Normal"/>
        <w:rPr>
          <w:rFonts w:ascii="Times New Roman" w:hAnsi="Times New Roman" w:cs="Times New Roman"/>
        </w:rPr>
      </w:pPr>
      <w:r>
        <w:rPr>
          <w:rFonts w:cs="Times New Roman" w:ascii="Times New Roman" w:hAnsi="Times New Roman"/>
        </w:rPr>
        <w:t>Пристав черного жезла вышел.</w:t>
      </w:r>
    </w:p>
    <w:p>
      <w:pPr>
        <w:pStyle w:val="Normal"/>
        <w:rPr/>
      </w:pPr>
      <w:r>
        <w:rPr>
          <w:rFonts w:cs="Times New Roman" w:ascii="Times New Roman" w:hAnsi="Times New Roman"/>
        </w:rPr>
        <w:t>Парламентский клерк положил на стол, стоявший посредине помещения, подушку с биллями.</w:t>
      </w:r>
    </w:p>
    <w:p>
      <w:pPr>
        <w:pStyle w:val="Normal"/>
        <w:rPr>
          <w:rFonts w:ascii="Times New Roman" w:hAnsi="Times New Roman" w:cs="Times New Roman"/>
        </w:rPr>
      </w:pPr>
      <w:r>
        <w:rPr>
          <w:rFonts w:cs="Times New Roman" w:ascii="Times New Roman" w:hAnsi="Times New Roman"/>
        </w:rPr>
        <w:t>Наступил перерыв, продолжавшийся несколько минут. Два привратника поставили перед барьером трехступенчатый, обитый пунцовым бархатом помост, на котором золотые головки гвоздей были расположены узором геральдических лилий.</w:t>
      </w:r>
    </w:p>
    <w:p>
      <w:pPr>
        <w:pStyle w:val="Normal"/>
        <w:rPr>
          <w:rFonts w:ascii="Times New Roman" w:hAnsi="Times New Roman" w:cs="Times New Roman"/>
        </w:rPr>
      </w:pPr>
      <w:r>
        <w:rPr>
          <w:rFonts w:cs="Times New Roman" w:ascii="Times New Roman" w:hAnsi="Times New Roman"/>
        </w:rPr>
        <w:t>Двустворчатая дверь снова распахнулась, и чей-то голос возве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подданные представители английской палаты общин!</w:t>
      </w:r>
    </w:p>
    <w:p>
      <w:pPr>
        <w:pStyle w:val="Normal"/>
        <w:rPr>
          <w:rFonts w:ascii="Times New Roman" w:hAnsi="Times New Roman" w:cs="Times New Roman"/>
        </w:rPr>
      </w:pPr>
      <w:r>
        <w:rPr>
          <w:rFonts w:cs="Times New Roman" w:ascii="Times New Roman" w:hAnsi="Times New Roman"/>
        </w:rPr>
        <w:t>Это пристав черного жезла объявил, о прибытии второй половины парламента.</w:t>
      </w:r>
    </w:p>
    <w:p>
      <w:pPr>
        <w:pStyle w:val="Normal"/>
        <w:rPr>
          <w:rFonts w:ascii="Times New Roman" w:hAnsi="Times New Roman" w:cs="Times New Roman"/>
        </w:rPr>
      </w:pPr>
      <w:r>
        <w:rPr>
          <w:rFonts w:cs="Times New Roman" w:ascii="Times New Roman" w:hAnsi="Times New Roman"/>
        </w:rPr>
        <w:t>Лорды надели шляпы.</w:t>
      </w:r>
    </w:p>
    <w:p>
      <w:pPr>
        <w:pStyle w:val="Normal"/>
        <w:rPr>
          <w:rFonts w:ascii="Times New Roman" w:hAnsi="Times New Roman" w:cs="Times New Roman"/>
        </w:rPr>
      </w:pPr>
      <w:r>
        <w:rPr>
          <w:rFonts w:cs="Times New Roman" w:ascii="Times New Roman" w:hAnsi="Times New Roman"/>
        </w:rPr>
        <w:t>Члены палаты общин, предшествуемые спикером, вошли с обнаженными головами.</w:t>
      </w:r>
    </w:p>
    <w:p>
      <w:pPr>
        <w:pStyle w:val="Normal"/>
        <w:rPr/>
      </w:pPr>
      <w:r>
        <w:rPr>
          <w:rFonts w:cs="Times New Roman" w:ascii="Times New Roman" w:hAnsi="Times New Roman"/>
        </w:rPr>
        <w:t>Они остановились у барьера. На них были костюмы горожан, преимущественно черного цвета; каждый имел при себе шпагу.</w:t>
      </w:r>
    </w:p>
    <w:p>
      <w:pPr>
        <w:pStyle w:val="Normal"/>
        <w:rPr/>
      </w:pPr>
      <w:r>
        <w:rPr>
          <w:rFonts w:cs="Times New Roman" w:ascii="Times New Roman" w:hAnsi="Times New Roman"/>
        </w:rPr>
        <w:t>Спикер, достопочтенный Джон Смит, эсквайр, депутат от Андовера, поднялся на помост перед барьером. На нем была длинная мантия черного атласа с широкими рукавами и разрезами спереди и сзади, обшитыми завитушками из золотых шпуров; парик у него был немного меньше, чем у лорд-канцлера. Несмотря на его величественный вид, чувствовалось, что здесь он исполняет второстепенную роль.</w:t>
      </w:r>
    </w:p>
    <w:p>
      <w:pPr>
        <w:pStyle w:val="Normal"/>
        <w:rPr/>
      </w:pPr>
      <w:r>
        <w:rPr>
          <w:rFonts w:cs="Times New Roman" w:ascii="Times New Roman" w:hAnsi="Times New Roman"/>
        </w:rPr>
        <w:t>Все члены палаты общин почтительно стояли с обнаженными головами перед лордами, сидевшими в шляпах.</w:t>
      </w:r>
    </w:p>
    <w:p>
      <w:pPr>
        <w:pStyle w:val="Normal"/>
        <w:rPr/>
      </w:pPr>
      <w:r>
        <w:rPr>
          <w:rFonts w:cs="Times New Roman" w:ascii="Times New Roman" w:hAnsi="Times New Roman"/>
        </w:rPr>
        <w:t>Среди представителей нижней палаты можно было увидеть Джозефа Джекиля, главного судью города Честера, трех присяжных законоведов ее величества – Хупера, Пауиса и Паркера, генерального прокурора и генерального стряпчего Саймона Харкорта. За исключением нескольких баронетов, дворян и девяти лордов – Харпингтона, Виндзора, Вудстона, Мордаунта, Гремби, Скьюдемора, Фиц-Хардинга, Хайда и Беркли – сыновей пэров и наследников пэрств, все остальные принадлежали к среднему сословию. Они стояли темной молчаливой толпой.</w:t>
      </w:r>
    </w:p>
    <w:p>
      <w:pPr>
        <w:pStyle w:val="Normal"/>
        <w:rPr/>
      </w:pPr>
      <w:r>
        <w:rPr>
          <w:rFonts w:cs="Times New Roman" w:ascii="Times New Roman" w:hAnsi="Times New Roman"/>
        </w:rPr>
        <w:t>Когда стих шум их шагов, глашатай пристава черного жезла, стоявший у дверей,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w:t>
      </w:r>
    </w:p>
    <w:p>
      <w:pPr>
        <w:pStyle w:val="Normal"/>
        <w:rPr/>
      </w:pPr>
      <w:r>
        <w:rPr>
          <w:rFonts w:cs="Times New Roman" w:ascii="Times New Roman" w:hAnsi="Times New Roman"/>
        </w:rPr>
        <w:t>Коронный клерк встал. Он взял с подушки пергамент и, развернув, прочел его. Это было послание королевы, в котором сообщалось, что своими представителями в парламенте с правом утверждать билли она назначает трех комиссаров, а именно…</w:t>
      </w:r>
    </w:p>
    <w:p>
      <w:pPr>
        <w:pStyle w:val="Normal"/>
        <w:rPr>
          <w:rFonts w:ascii="Times New Roman" w:hAnsi="Times New Roman" w:cs="Times New Roman"/>
        </w:rPr>
      </w:pPr>
      <w:r>
        <w:rPr>
          <w:rFonts w:cs="Times New Roman" w:ascii="Times New Roman" w:hAnsi="Times New Roman"/>
        </w:rPr>
        <w:t>Тут клерк повы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нея, графа Годольфина.</w:t>
      </w:r>
    </w:p>
    <w:p>
      <w:pPr>
        <w:pStyle w:val="Normal"/>
        <w:rPr>
          <w:rFonts w:ascii="Times New Roman" w:hAnsi="Times New Roman" w:cs="Times New Roman"/>
        </w:rPr>
      </w:pPr>
      <w:r>
        <w:rPr>
          <w:rFonts w:cs="Times New Roman" w:ascii="Times New Roman" w:hAnsi="Times New Roman"/>
        </w:rPr>
        <w:t>Клерк поклонился лорду Годольфину. Лорд Годольфин приподнял шляпу. Клер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аса Герберта, графа Пемброка и Монтгомери.</w:t>
      </w:r>
    </w:p>
    <w:p>
      <w:pPr>
        <w:pStyle w:val="Normal"/>
        <w:rPr/>
      </w:pPr>
      <w:r>
        <w:rPr>
          <w:rFonts w:cs="Times New Roman" w:ascii="Times New Roman" w:hAnsi="Times New Roman"/>
        </w:rPr>
        <w:t>Клерк поклонился лорду Пемброку. Лорд Пемброк прикоснулся к своей шляпе. Клер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а Голлиса, герцога Ньюкасла.</w:t>
      </w:r>
    </w:p>
    <w:p>
      <w:pPr>
        <w:pStyle w:val="Normal"/>
        <w:rPr>
          <w:rFonts w:ascii="Times New Roman" w:hAnsi="Times New Roman" w:cs="Times New Roman"/>
        </w:rPr>
      </w:pPr>
      <w:r>
        <w:rPr>
          <w:rFonts w:cs="Times New Roman" w:ascii="Times New Roman" w:hAnsi="Times New Roman"/>
        </w:rPr>
        <w:t>Клерк поклонился лорду Ньюкаслу. Лорд Ньюкасл в ответ кивнул головой.</w:t>
      </w:r>
    </w:p>
    <w:p>
      <w:pPr>
        <w:pStyle w:val="Normal"/>
        <w:rPr/>
      </w:pPr>
      <w:r>
        <w:rPr>
          <w:rFonts w:cs="Times New Roman" w:ascii="Times New Roman" w:hAnsi="Times New Roman"/>
        </w:rPr>
        <w:t>После этого коронный клерк снова сел. Поднялся парламентский клерк. Его помощник, стоявший на коленях позади него, последовал его примеру. Оба стали лицом к трону, а спиною к членам палаты общин.</w:t>
      </w:r>
    </w:p>
    <w:p>
      <w:pPr>
        <w:pStyle w:val="Normal"/>
        <w:rPr>
          <w:rFonts w:ascii="Times New Roman" w:hAnsi="Times New Roman" w:cs="Times New Roman"/>
        </w:rPr>
      </w:pPr>
      <w:r>
        <w:rPr>
          <w:rFonts w:cs="Times New Roman" w:ascii="Times New Roman" w:hAnsi="Times New Roman"/>
        </w:rPr>
        <w:t>На подушке лежало пять биллей. Эти пять биллей, принятые палатой общин и одобренные палатой лордов, ожидали королевской санкции.</w:t>
      </w:r>
    </w:p>
    <w:p>
      <w:pPr>
        <w:pStyle w:val="Normal"/>
        <w:rPr>
          <w:rFonts w:ascii="Times New Roman" w:hAnsi="Times New Roman" w:cs="Times New Roman"/>
        </w:rPr>
      </w:pPr>
      <w:r>
        <w:rPr>
          <w:rFonts w:cs="Times New Roman" w:ascii="Times New Roman" w:hAnsi="Times New Roman"/>
        </w:rPr>
        <w:t>Парламентский клерк прочел первый билль.</w:t>
      </w:r>
    </w:p>
    <w:p>
      <w:pPr>
        <w:pStyle w:val="Normal"/>
        <w:rPr/>
      </w:pPr>
      <w:r>
        <w:rPr>
          <w:rFonts w:cs="Times New Roman" w:ascii="Times New Roman" w:hAnsi="Times New Roman"/>
        </w:rPr>
        <w:t>Этим актом нижней палаты издержки в сумме одного миллиона фунтов стерлингов, произведенные королевою на украшение ее резиденции в Гемптон-Корте, относились за счет государства.</w:t>
      </w:r>
    </w:p>
    <w:p>
      <w:pPr>
        <w:pStyle w:val="Normal"/>
        <w:rPr>
          <w:rFonts w:ascii="Times New Roman" w:hAnsi="Times New Roman" w:cs="Times New Roman"/>
        </w:rPr>
      </w:pPr>
      <w:r>
        <w:rPr>
          <w:rFonts w:cs="Times New Roman" w:ascii="Times New Roman" w:hAnsi="Times New Roman"/>
        </w:rPr>
        <w:t>Окончив чтение, клерк низко поклонился трону. Его помощник поклонился еще ниже, затем, став вполоборота к представителям палаты общи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принимает ваше добровольное даяние и изъявляет на то свое согласие.</w:t>
      </w:r>
    </w:p>
    <w:p>
      <w:pPr>
        <w:pStyle w:val="Normal"/>
        <w:rPr>
          <w:rFonts w:ascii="Times New Roman" w:hAnsi="Times New Roman" w:cs="Times New Roman"/>
        </w:rPr>
      </w:pPr>
      <w:r>
        <w:rPr>
          <w:rFonts w:cs="Times New Roman" w:ascii="Times New Roman" w:hAnsi="Times New Roman"/>
        </w:rPr>
        <w:t>Затем клерк прочел второй билль.</w:t>
      </w:r>
    </w:p>
    <w:p>
      <w:pPr>
        <w:pStyle w:val="Normal"/>
        <w:rPr/>
      </w:pPr>
      <w:r>
        <w:rPr>
          <w:rFonts w:cs="Times New Roman" w:ascii="Times New Roman" w:hAnsi="Times New Roman"/>
        </w:rPr>
        <w:t>Это был проект закона, присуждавшего к тюремному заключению и к штрафу всякого уклоняющегося от службы в войсках ополчения. Это ополчение, служившее в царствование Елизаветы без жалованья, в ту пору, когда ожидалось прибытие испанской Армады, выставило сто восемьдесят пять тысяч пехотинцев и сорок тысяч всадников.</w:t>
      </w:r>
    </w:p>
    <w:p>
      <w:pPr>
        <w:pStyle w:val="Normal"/>
        <w:rPr>
          <w:rFonts w:ascii="Times New Roman" w:hAnsi="Times New Roman" w:cs="Times New Roman"/>
        </w:rPr>
      </w:pPr>
      <w:r>
        <w:rPr>
          <w:rFonts w:cs="Times New Roman" w:ascii="Times New Roman" w:hAnsi="Times New Roman"/>
        </w:rPr>
        <w:t>Оба клерка снова поклонились «королевскому креслу», после чего помощник клерка, опять обернувшись через плечо в сторону палаты общи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воля ее величества.</w:t>
      </w:r>
    </w:p>
    <w:p>
      <w:pPr>
        <w:pStyle w:val="Normal"/>
        <w:rPr/>
      </w:pPr>
      <w:r>
        <w:rPr>
          <w:rFonts w:cs="Times New Roman" w:ascii="Times New Roman" w:hAnsi="Times New Roman"/>
        </w:rPr>
        <w:t>Третий билль увеличивал десятину и пребенду личфилдской и ковентрийской епархии, одной из самых богатых в Англии, устанавливал ежегодную ренту кафедральному собору этой епархии, умножал число ее каноников и повышал доходы духовенства, для того чтобы, как говорилось во вступительной части проекта, «удовлетворить нужды нашей святой церкви». Четвертый билль вводил в бюджет новые налоги: на мраморную бумагу, на наемные кареты, которых в Лондоне насчитывалось около восьмисот и которые облагались пятьюдесятью фунтами стерлингов ежегодно; на адвокатов, прокуроров и судебных стряпчих – ежегодно по сорок восемь фунтов стерлингов с каждого; на дубленые кожи, «невзирая, – как говорилось во вступительной части, – на жалобы кожевников»; на мыло, «несмотря на протест городов Эксетера и Девоншира, в которых вырабатывается много саржи и сукна, а потому употребляется на промывку тканей много мыла»; на вино по четыре шиллинга с бочонка, на муку, на ячмень и хмель, причем этот последний налог подлежал возобновлению каждые четыре года ввиду того, что «нужды государства, – как говорилось все в том же предисловии, – должны быть выше коммерческих соображений»; далее устанавливался налог на корабельные грузы в размере от шести турских фунтов с тонны товаров, привозимых с запада, и до тысячи восьмисот турских фунтов с тонны товаров, привозимых с востока; кроме того, билль, объявляя недостаточной обычную подушную подать, уже собранную в текущем году, вводил дополнительный сбор во всем государстве по четыре шиллинга, или сорок восемь турских су, с каждого подданного, причем указывалось, что уклонившиеся от уплаты этого сбора будут обложены вдвойне. Пятый билль гласил, что ни один больной не может быть принят в больницу, если он не внесет одного фунта стерлингов на оплату своих похорон в случае смерти. Три последние билля, как и первые два, были утверждены палатой путем изложенной выше процедуры: поклона, отвешиваемого трону, и традиционной формулы: «такова воля королевы», которую произносил помощник клерка, став вполоборота к членам палаты общин.</w:t>
      </w:r>
    </w:p>
    <w:p>
      <w:pPr>
        <w:pStyle w:val="Normal"/>
        <w:rPr>
          <w:rFonts w:ascii="Times New Roman" w:hAnsi="Times New Roman" w:cs="Times New Roman"/>
        </w:rPr>
      </w:pPr>
      <w:r>
        <w:rPr>
          <w:rFonts w:cs="Times New Roman" w:ascii="Times New Roman" w:hAnsi="Times New Roman"/>
        </w:rPr>
        <w:t>Затем помощник клерка опять опустился на колени около четвертого мешка с шерстью, и лорд-канцлер 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се исполнено, как на том согласились.</w:t>
      </w:r>
    </w:p>
    <w:p>
      <w:pPr>
        <w:pStyle w:val="Normal"/>
        <w:rPr>
          <w:rFonts w:ascii="Times New Roman" w:hAnsi="Times New Roman" w:cs="Times New Roman"/>
        </w:rPr>
      </w:pPr>
      <w:r>
        <w:rPr>
          <w:rFonts w:cs="Times New Roman" w:ascii="Times New Roman" w:hAnsi="Times New Roman"/>
        </w:rPr>
        <w:t>Этим завершалось «королевское заседание».</w:t>
      </w:r>
    </w:p>
    <w:p>
      <w:pPr>
        <w:pStyle w:val="Normal"/>
        <w:rPr/>
      </w:pPr>
      <w:r>
        <w:rPr>
          <w:rFonts w:cs="Times New Roman" w:ascii="Times New Roman" w:hAnsi="Times New Roman"/>
        </w:rPr>
        <w:t>Спикер низко склонился перед канцлером и, пятясь, спустился с помоста подбирая сзади волочившуюся по полу мантию; все члены палаты, общин поклонились до самой земли и удалились из зала, между тем как лорды, не обращая внимания на вое эти почести, занялись очередными делам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 Жизненные бури страшнее океанск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ери снова затворились; пристав черного жезла возвратился в зал; лорды-комиссары покинули государственную скамью и заняли отведенные им по должности три первых места на скамье герцогов, после чего лорд-канцлер взял слово:</w:t>
      </w:r>
    </w:p>
    <w:p>
      <w:pPr>
        <w:pStyle w:val="Normal"/>
        <w:rPr/>
      </w:pPr>
      <w:r>
        <w:rPr>
          <w:rFonts w:cs="Times New Roman" w:ascii="Times New Roman" w:hAnsi="Times New Roman"/>
        </w:rPr>
        <w:t>– </w:t>
      </w:r>
      <w:r>
        <w:rPr>
          <w:rFonts w:cs="Times New Roman" w:ascii="Times New Roman" w:hAnsi="Times New Roman"/>
        </w:rPr>
        <w:t>Милорды! Прения по обсуждавшемуся уже несколько дней биллю об увеличении на сто тысяч фунтов стерлингов ежегодного содержания его королевскому высочеству, принцу супругу ее величества, ныне закончены, и нам надлежит приступить к голосованию. Согласно обычаю, подача голосов начнется с младшего на скамье баронов. При поименном опросе каждый лорд встанет и ответит «доволен» или «недоволен», причем ему предоставлено право, если он сочтет это уместным, изложить причины своего согласия или несогласия. Клерк, приступите к опросу.</w:t>
      </w:r>
    </w:p>
    <w:p>
      <w:pPr>
        <w:pStyle w:val="Normal"/>
        <w:rPr>
          <w:rFonts w:ascii="Times New Roman" w:hAnsi="Times New Roman" w:cs="Times New Roman"/>
        </w:rPr>
      </w:pPr>
      <w:r>
        <w:rPr>
          <w:rFonts w:cs="Times New Roman" w:ascii="Times New Roman" w:hAnsi="Times New Roman"/>
        </w:rPr>
        <w:t>Парламентский клерк встал и раскрыл большой фолиант, лежавший на позолоченном пюпитре, так называемую «книгу пэрства».</w:t>
      </w:r>
    </w:p>
    <w:p>
      <w:pPr>
        <w:pStyle w:val="Normal"/>
        <w:rPr/>
      </w:pPr>
      <w:r>
        <w:rPr>
          <w:rFonts w:cs="Times New Roman" w:ascii="Times New Roman" w:hAnsi="Times New Roman"/>
        </w:rPr>
        <w:t>В ту пору младшим по титулу членом парламента был лорд Джон Гарвей, получивший баронское и пэрское звание в 1703 году, – тот самый Гарвей, от которого впоследствии произошли маркизы Бристол.</w:t>
      </w:r>
    </w:p>
    <w:p>
      <w:pPr>
        <w:pStyle w:val="Normal"/>
        <w:rPr>
          <w:rFonts w:ascii="Times New Roman" w:hAnsi="Times New Roman" w:cs="Times New Roman"/>
        </w:rPr>
      </w:pPr>
      <w:r>
        <w:rPr>
          <w:rFonts w:cs="Times New Roman" w:ascii="Times New Roman" w:hAnsi="Times New Roman"/>
        </w:rPr>
        <w:t>Клерк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Джон, барон Гарвей.</w:t>
      </w:r>
    </w:p>
    <w:p>
      <w:pPr>
        <w:pStyle w:val="Normal"/>
        <w:rPr>
          <w:rFonts w:ascii="Times New Roman" w:hAnsi="Times New Roman" w:cs="Times New Roman"/>
        </w:rPr>
      </w:pPr>
      <w:r>
        <w:rPr>
          <w:rFonts w:cs="Times New Roman" w:ascii="Times New Roman" w:hAnsi="Times New Roman"/>
        </w:rPr>
        <w:t>Старик в белокуром парике поднялся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ен.</w:t>
      </w:r>
    </w:p>
    <w:p>
      <w:pPr>
        <w:pStyle w:val="Normal"/>
        <w:rPr>
          <w:rFonts w:ascii="Times New Roman" w:hAnsi="Times New Roman" w:cs="Times New Roman"/>
        </w:rPr>
      </w:pPr>
      <w:r>
        <w:rPr>
          <w:rFonts w:cs="Times New Roman" w:ascii="Times New Roman" w:hAnsi="Times New Roman"/>
        </w:rPr>
        <w:t>И снова сел.</w:t>
      </w:r>
    </w:p>
    <w:p>
      <w:pPr>
        <w:pStyle w:val="Normal"/>
        <w:rPr>
          <w:rFonts w:ascii="Times New Roman" w:hAnsi="Times New Roman" w:cs="Times New Roman"/>
        </w:rPr>
      </w:pPr>
      <w:r>
        <w:rPr>
          <w:rFonts w:cs="Times New Roman" w:ascii="Times New Roman" w:hAnsi="Times New Roman"/>
        </w:rPr>
        <w:t>Помощник клерка записал его ответ.</w:t>
      </w:r>
    </w:p>
    <w:p>
      <w:pPr>
        <w:pStyle w:val="Normal"/>
        <w:rPr>
          <w:rFonts w:ascii="Times New Roman" w:hAnsi="Times New Roman" w:cs="Times New Roman"/>
        </w:rPr>
      </w:pPr>
      <w:r>
        <w:rPr>
          <w:rFonts w:cs="Times New Roman" w:ascii="Times New Roman" w:hAnsi="Times New Roman"/>
        </w:rPr>
        <w:t>Клер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Фрэнсис Сеймур, барон Конуэй Килтелтег.</w:t>
      </w:r>
    </w:p>
    <w:p>
      <w:pPr>
        <w:pStyle w:val="Normal"/>
        <w:rPr/>
      </w:pPr>
      <w:r>
        <w:rPr>
          <w:rFonts w:cs="Times New Roman" w:ascii="Times New Roman" w:hAnsi="Times New Roman"/>
        </w:rPr>
        <w:t>– </w:t>
      </w:r>
      <w:r>
        <w:rPr>
          <w:rFonts w:cs="Times New Roman" w:ascii="Times New Roman" w:hAnsi="Times New Roman"/>
        </w:rPr>
        <w:t>Доволен, – пробормотал, приподнявшись, изящный молодой человек с лицом пажа, не подозревавший в ту пору, что ему суждено стать дедом маркизов Гартфор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Джон Ливсон, барон Гоуэр, – продолжал клерк.</w:t>
      </w:r>
    </w:p>
    <w:p>
      <w:pPr>
        <w:pStyle w:val="Normal"/>
        <w:rPr>
          <w:rFonts w:ascii="Times New Roman" w:hAnsi="Times New Roman" w:cs="Times New Roman"/>
        </w:rPr>
      </w:pPr>
      <w:r>
        <w:rPr>
          <w:rFonts w:cs="Times New Roman" w:ascii="Times New Roman" w:hAnsi="Times New Roman"/>
        </w:rPr>
        <w:t>Барон Гоуэр, будущий родоначальник герцогов Саутерлендов, встал и, опускаясь на мест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ен.</w:t>
      </w:r>
    </w:p>
    <w:p>
      <w:pPr>
        <w:pStyle w:val="Normal"/>
        <w:rPr>
          <w:rFonts w:ascii="Times New Roman" w:hAnsi="Times New Roman" w:cs="Times New Roman"/>
        </w:rPr>
      </w:pPr>
      <w:r>
        <w:rPr>
          <w:rFonts w:cs="Times New Roman" w:ascii="Times New Roman" w:hAnsi="Times New Roman"/>
        </w:rPr>
        <w:t>Клер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Хинедж Финч, барон Гернсей.</w:t>
      </w:r>
    </w:p>
    <w:p>
      <w:pPr>
        <w:pStyle w:val="Normal"/>
        <w:rPr/>
      </w:pPr>
      <w:r>
        <w:rPr>
          <w:rFonts w:cs="Times New Roman" w:ascii="Times New Roman" w:hAnsi="Times New Roman"/>
        </w:rPr>
        <w:t>Предок графов Эйлсфордов, столь же молодой и изящный, как прародитель маркизов Гертфордов, оправдал свой девиз «Aperto vivere vote»</w:t>
      </w:r>
      <w:r>
        <w:rPr>
          <w:rStyle w:val="FootnoteAnchor"/>
          <w:rFonts w:cs="Times New Roman" w:ascii="Times New Roman" w:hAnsi="Times New Roman"/>
          <w:vertAlign w:val="superscript"/>
        </w:rPr>
        <w:footnoteReference w:id="342"/>
      </w:r>
      <w:r>
        <w:rPr>
          <w:rFonts w:cs="Times New Roman" w:ascii="Times New Roman" w:hAnsi="Times New Roman"/>
        </w:rPr>
        <w:t>, громко объя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ен.</w:t>
      </w:r>
    </w:p>
    <w:p>
      <w:pPr>
        <w:pStyle w:val="Normal"/>
        <w:rPr>
          <w:rFonts w:ascii="Times New Roman" w:hAnsi="Times New Roman" w:cs="Times New Roman"/>
        </w:rPr>
      </w:pPr>
      <w:r>
        <w:rPr>
          <w:rFonts w:cs="Times New Roman" w:ascii="Times New Roman" w:hAnsi="Times New Roman"/>
        </w:rPr>
        <w:t>Не успел он опуститься на место, как клерк вызвал пятого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Джон, барон Гренв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ен, – ответил, быстро поднявшись и снова сев на скамью, лорд Гренвилл Потридж, роду которого, за неимением наследников, предстояло угаснуть в 1709 году.</w:t>
      </w:r>
    </w:p>
    <w:p>
      <w:pPr>
        <w:pStyle w:val="Normal"/>
        <w:rPr>
          <w:rFonts w:ascii="Times New Roman" w:hAnsi="Times New Roman" w:cs="Times New Roman"/>
        </w:rPr>
      </w:pPr>
      <w:r>
        <w:rPr>
          <w:rFonts w:cs="Times New Roman" w:ascii="Times New Roman" w:hAnsi="Times New Roman"/>
        </w:rPr>
        <w:t>Клерк перешел к шестому л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Чарльз Монтег, барон Гали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ен, – ответил лорд Галифакс, носитель титула, под которым угасло имя Севилей и предстояло угаснуть роду Монтегов. Эту фамилию не следует смешивать с фамилиями Монтегю и Монтекьют.</w:t>
      </w:r>
    </w:p>
    <w:p>
      <w:pPr>
        <w:pStyle w:val="Normal"/>
        <w:rPr>
          <w:rFonts w:ascii="Times New Roman" w:hAnsi="Times New Roman" w:cs="Times New Roman"/>
        </w:rPr>
      </w:pPr>
      <w:r>
        <w:rPr>
          <w:rFonts w:cs="Times New Roman" w:ascii="Times New Roman" w:hAnsi="Times New Roman"/>
        </w:rPr>
        <w:t>И лорд Галифакс прибавил:</w:t>
      </w:r>
    </w:p>
    <w:p>
      <w:pPr>
        <w:pStyle w:val="Normal"/>
        <w:rPr/>
      </w:pPr>
      <w:r>
        <w:rPr>
          <w:rFonts w:cs="Times New Roman" w:ascii="Times New Roman" w:hAnsi="Times New Roman"/>
        </w:rPr>
        <w:t>– </w:t>
      </w:r>
      <w:r>
        <w:rPr>
          <w:rFonts w:cs="Times New Roman" w:ascii="Times New Roman" w:hAnsi="Times New Roman"/>
        </w:rPr>
        <w:t>Принц Георг получает известную сумму в качестве супруга ее величества, другую – как принц Датский, третью – как герцог Кемберлендский, четвертую – как главный адмирал Англии и Ирландии, но не получает ничего по должности главнокомандующего. Это несправедливо. В интересах английского народа необходимо положить конец такому беспорядку.</w:t>
      </w:r>
    </w:p>
    <w:p>
      <w:pPr>
        <w:pStyle w:val="Normal"/>
        <w:rPr>
          <w:rFonts w:ascii="Times New Roman" w:hAnsi="Times New Roman" w:cs="Times New Roman"/>
        </w:rPr>
      </w:pPr>
      <w:r>
        <w:rPr>
          <w:rFonts w:cs="Times New Roman" w:ascii="Times New Roman" w:hAnsi="Times New Roman"/>
        </w:rPr>
        <w:t>Затем лорд Галифакс произнес похвалу христианской религии, выразил осуждение папизму и подал свой голос за увеличение сумм на содержание принца.</w:t>
      </w:r>
    </w:p>
    <w:p>
      <w:pPr>
        <w:pStyle w:val="Normal"/>
        <w:rPr>
          <w:rFonts w:ascii="Times New Roman" w:hAnsi="Times New Roman" w:cs="Times New Roman"/>
        </w:rPr>
      </w:pPr>
      <w:r>
        <w:rPr>
          <w:rFonts w:cs="Times New Roman" w:ascii="Times New Roman" w:hAnsi="Times New Roman"/>
        </w:rPr>
        <w:t>Когда он уселся, клер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Кристоф, барон Барнард.</w:t>
      </w:r>
    </w:p>
    <w:p>
      <w:pPr>
        <w:pStyle w:val="Normal"/>
        <w:rPr>
          <w:rFonts w:ascii="Times New Roman" w:hAnsi="Times New Roman" w:cs="Times New Roman"/>
        </w:rPr>
      </w:pPr>
      <w:r>
        <w:rPr>
          <w:rFonts w:cs="Times New Roman" w:ascii="Times New Roman" w:hAnsi="Times New Roman"/>
        </w:rPr>
        <w:t>Лорд Барнард, от которого впоследствии произошли герцоги Кливленды, услыхав свое имя, встал и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ен.</w:t>
      </w:r>
    </w:p>
    <w:p>
      <w:pPr>
        <w:pStyle w:val="Normal"/>
        <w:rPr>
          <w:rFonts w:ascii="Times New Roman" w:hAnsi="Times New Roman" w:cs="Times New Roman"/>
        </w:rPr>
      </w:pPr>
      <w:r>
        <w:rPr>
          <w:rFonts w:cs="Times New Roman" w:ascii="Times New Roman" w:hAnsi="Times New Roman"/>
        </w:rPr>
        <w:t>Он не торопился садиться, так как на нем были прекрасные кружевные брыжи и ими стоило щегольнуть. Впрочем, это был вполне достойный джентльмен и храбрый воин.</w:t>
      </w:r>
    </w:p>
    <w:p>
      <w:pPr>
        <w:pStyle w:val="Normal"/>
        <w:rPr/>
      </w:pPr>
      <w:r>
        <w:rPr>
          <w:rFonts w:cs="Times New Roman" w:ascii="Times New Roman" w:hAnsi="Times New Roman"/>
        </w:rPr>
        <w:t>Пока лорд Барнард опускался на скамью, клерк, до сих пор бегло читавший все знакомые имена, на мгновение запнулся. Он поправил очки и с удвоенным вниманием наклонился над книгой, потом, снова подняв голову,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Фермен Кленчарли, барон Кленчарли-Генкервилл.</w:t>
      </w:r>
    </w:p>
    <w:p>
      <w:pPr>
        <w:pStyle w:val="Normal"/>
        <w:rPr>
          <w:rFonts w:ascii="Times New Roman" w:hAnsi="Times New Roman" w:cs="Times New Roman"/>
        </w:rPr>
      </w:pPr>
      <w:r>
        <w:rPr>
          <w:rFonts w:cs="Times New Roman" w:ascii="Times New Roman" w:hAnsi="Times New Roman"/>
        </w:rPr>
        <w:t>Гуинплен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волен, – сказал он.</w:t>
      </w:r>
    </w:p>
    <w:p>
      <w:pPr>
        <w:pStyle w:val="Normal"/>
        <w:rPr>
          <w:rFonts w:ascii="Times New Roman" w:hAnsi="Times New Roman" w:cs="Times New Roman"/>
        </w:rPr>
      </w:pPr>
      <w:r>
        <w:rPr>
          <w:rFonts w:cs="Times New Roman" w:ascii="Times New Roman" w:hAnsi="Times New Roman"/>
        </w:rPr>
        <w:t>Все головы повернулись к нему. Гуинплен стоял во весь рост. Свечи канделябров, горевшие по обеим сторонам трона, ярко освещали его лицо, отчетливо выступившее из мглы полутемного зала, словно маска среди клубов дыма.</w:t>
      </w:r>
    </w:p>
    <w:p>
      <w:pPr>
        <w:pStyle w:val="Normal"/>
        <w:rPr/>
      </w:pPr>
      <w:r>
        <w:rPr>
          <w:rFonts w:cs="Times New Roman" w:ascii="Times New Roman" w:hAnsi="Times New Roman"/>
        </w:rPr>
        <w:t>Гуинплен сделал над собой то особое усилие, которое, как помнит читатель, было иногда в его власти. Огромным напряжением воли, не меньшим, чем то, которое потребовалось бы для укрощения тигра, ему удалось согнать со своего лица роковой смех. Он не смеялся. Это не могло продлиться долго. Лишь короткое время способны мы противиться тому, что является законом природы или нашей судьбой. Бывает, что море, не желая повиноваться закону тяготения, взвивается смерчем, вздымается кверху горой, но оно вскоре возвращается в прежнее состояние. Так было и с Гуинпленом. Сознавая торжественность минуты, он невероятным усилием воли на один лишь миг отразил на своем челе мрачные думы, отогнал свой безмолвный смех, удалил со своего изуродованного лица маску веселости; теперь он был уж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 – раздался всеобщий крик.</w:t>
      </w:r>
    </w:p>
    <w:p>
      <w:pPr>
        <w:pStyle w:val="Normal"/>
        <w:rPr>
          <w:rFonts w:ascii="Times New Roman" w:hAnsi="Times New Roman" w:cs="Times New Roman"/>
        </w:rPr>
      </w:pPr>
      <w:r>
        <w:rPr>
          <w:rFonts w:cs="Times New Roman" w:ascii="Times New Roman" w:hAnsi="Times New Roman"/>
        </w:rPr>
        <w:t>Всех охватило неописуемое волнение.</w:t>
      </w:r>
    </w:p>
    <w:p>
      <w:pPr>
        <w:pStyle w:val="Normal"/>
        <w:rPr/>
      </w:pPr>
      <w:r>
        <w:rPr>
          <w:rFonts w:cs="Times New Roman" w:ascii="Times New Roman" w:hAnsi="Times New Roman"/>
        </w:rPr>
        <w:t>Густая грива волос, два черных провала под бровями, пристальный взор глубоко запавших глаз, чудовищно уродливые черты, искаженные жуткой игрою светотени, – все это произвело ошеломляющее впечатление. Это превосходило всякие пределы. Сколько бы ни толковали о Гуинплене, лицо его всегда вызывало невольный ужас. Даже те, кто был в какой-то мере подготовлен к его виду, не ожидали такого потрясения. Вообразите себе вершину горы, где обитают боги, ясный вечер, веселое пиршество, собравшее всех небожителей, и вдруг, словно кровавая луна на горизонте, возникает перед ними исклеванное коршуном лицо Прометея. Олимп, взирающий на грозный Кавказ, – какое зрелище! Старые и молодые лорды, онемев от изумления, смотрели на Гуинплена.</w:t>
      </w:r>
    </w:p>
    <w:p>
      <w:pPr>
        <w:pStyle w:val="Normal"/>
        <w:rPr/>
      </w:pPr>
      <w:r>
        <w:rPr>
          <w:rFonts w:cs="Times New Roman" w:ascii="Times New Roman" w:hAnsi="Times New Roman"/>
        </w:rPr>
        <w:t>Уважаемый всей палатой старик, перевидавший на своем веку много людей и событий, Томас, граф Уортон, представленный к герцогскому титулу, в ужасе вскочил со свое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закричал он. – Кто впустил этого человека в палату? Выведите его!</w:t>
      </w:r>
    </w:p>
    <w:p>
      <w:pPr>
        <w:pStyle w:val="Normal"/>
        <w:rPr>
          <w:rFonts w:ascii="Times New Roman" w:hAnsi="Times New Roman" w:cs="Times New Roman"/>
        </w:rPr>
      </w:pPr>
      <w:r>
        <w:rPr>
          <w:rFonts w:cs="Times New Roman" w:ascii="Times New Roman" w:hAnsi="Times New Roman"/>
        </w:rPr>
        <w:t>И высокомерно обратился к Гуин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Откуда вы явились?</w:t>
      </w:r>
    </w:p>
    <w:p>
      <w:pPr>
        <w:pStyle w:val="Normal"/>
        <w:rPr>
          <w:rFonts w:ascii="Times New Roman" w:hAnsi="Times New Roman" w:cs="Times New Roman"/>
        </w:rPr>
      </w:pPr>
      <w:r>
        <w:rPr>
          <w:rFonts w:cs="Times New Roman" w:ascii="Times New Roman" w:hAnsi="Times New Roman"/>
        </w:rPr>
        <w:t>Гуинпле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бездны.</w:t>
      </w:r>
    </w:p>
    <w:p>
      <w:pPr>
        <w:pStyle w:val="Normal"/>
        <w:rPr>
          <w:rFonts w:ascii="Times New Roman" w:hAnsi="Times New Roman" w:cs="Times New Roman"/>
        </w:rPr>
      </w:pPr>
      <w:r>
        <w:rPr>
          <w:rFonts w:cs="Times New Roman" w:ascii="Times New Roman" w:hAnsi="Times New Roman"/>
        </w:rPr>
        <w:t>И, скрестив руки на груди, окинул взглядом пал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Я – нищета. Милорды, вы должны меня выслушать.</w:t>
      </w:r>
    </w:p>
    <w:p>
      <w:pPr>
        <w:pStyle w:val="Normal"/>
        <w:rPr>
          <w:rFonts w:ascii="Times New Roman" w:hAnsi="Times New Roman" w:cs="Times New Roman"/>
        </w:rPr>
      </w:pPr>
      <w:r>
        <w:rPr>
          <w:rFonts w:cs="Times New Roman" w:ascii="Times New Roman" w:hAnsi="Times New Roman"/>
        </w:rPr>
        <w:t>Дрожь охватила присутствующих. Воцарилась тишина.</w:t>
      </w:r>
    </w:p>
    <w:p>
      <w:pPr>
        <w:pStyle w:val="Normal"/>
        <w:rPr>
          <w:rFonts w:ascii="Times New Roman" w:hAnsi="Times New Roman" w:cs="Times New Roman"/>
        </w:rPr>
      </w:pPr>
      <w:r>
        <w:rPr>
          <w:rFonts w:cs="Times New Roman" w:ascii="Times New Roman" w:hAnsi="Times New Roman"/>
        </w:rPr>
        <w:t>Гуинпле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ы, вы – на вершине. Отлично. Нужно предположить, что у бога есть на то свои причины. В ваших руках власть и богатство, все радости жизни, для вас всегда сияет солнце, вы пользуетесь неограниченным авторитетом, безраздельным счастьем, и вы забыли обо всем прочих людях. Пусть так. Но под вами, а может быть и над вами есть еще кое-кто. Милорды, я пришел, чтобы сообщить вам новость: на свете существует род человеческий.</w:t>
      </w:r>
    </w:p>
    <w:p>
      <w:pPr>
        <w:pStyle w:val="Normal"/>
        <w:rPr/>
      </w:pPr>
      <w:r>
        <w:rPr>
          <w:rFonts w:cs="Times New Roman" w:ascii="Times New Roman" w:hAnsi="Times New Roman"/>
        </w:rPr>
        <w:t>Люди в собраниях похожи на детей; неожиданное происшествие для них – то же, что для ребенка коробка с сюрпризом: немного страшно и любопытно. Порой кажется, что стоит лишь нажать пружинку – и выскочит чертик. Во Франции эта роль выпала на долю Мирабо, который тоже был безобразен.</w:t>
      </w:r>
    </w:p>
    <w:p>
      <w:pPr>
        <w:pStyle w:val="Normal"/>
        <w:rPr/>
      </w:pPr>
      <w:r>
        <w:rPr>
          <w:rFonts w:cs="Times New Roman" w:ascii="Times New Roman" w:hAnsi="Times New Roman"/>
        </w:rPr>
        <w:t>Гуинплен чувствовал в эту минуту, что он внутренне будто вырастает. Те, к кому обращается оратор, служат для него как бы пьедесталом. Он стоит, так сказать, на возвышении, образованном людскими душами. Он чувствует у себя под ногами трепещущие человеческие сердца. Теперь Гуинплен был уже не тем человеком, который прошлой ночью был почти ничтожен. Дурман, вскруживший ему голову при внезапном подъеме, уже рассеялся, уже не застилал ему взора, и в том, что раньше соблазняло его тщеславие, Гуинплен видел теперь свое назначение. То, что сперва унизило его, теперь вознесло его на высоту. В душе его вспыхнул вдруг тот ослепительный свет, который рождается чувством долга.</w:t>
      </w:r>
    </w:p>
    <w:p>
      <w:pPr>
        <w:pStyle w:val="Normal"/>
        <w:rPr>
          <w:rFonts w:ascii="Times New Roman" w:hAnsi="Times New Roman" w:cs="Times New Roman"/>
        </w:rPr>
      </w:pPr>
      <w:r>
        <w:rPr>
          <w:rFonts w:cs="Times New Roman" w:ascii="Times New Roman" w:hAnsi="Times New Roman"/>
        </w:rPr>
        <w:t>Вокруг Гуинплена со всех сторон нес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Слушайте!</w:t>
      </w:r>
    </w:p>
    <w:p>
      <w:pPr>
        <w:pStyle w:val="Normal"/>
        <w:rPr>
          <w:rFonts w:ascii="Times New Roman" w:hAnsi="Times New Roman" w:cs="Times New Roman"/>
        </w:rPr>
      </w:pPr>
      <w:r>
        <w:rPr>
          <w:rFonts w:cs="Times New Roman" w:ascii="Times New Roman" w:hAnsi="Times New Roman"/>
        </w:rPr>
        <w:t>Судорожным, сверхчеловеческим усилием воли ему асе еще удавалось удержать на своем лице зловеще-суровое выражение, сквозь которое готов был прорваться смех, точно дикий конь, стремящийся вырваться на свободу. Гуинплен продолжал:</w:t>
      </w:r>
    </w:p>
    <w:p>
      <w:pPr>
        <w:pStyle w:val="Normal"/>
        <w:rPr/>
      </w:pPr>
      <w:r>
        <w:rPr>
          <w:rFonts w:cs="Times New Roman" w:ascii="Times New Roman" w:hAnsi="Times New Roman"/>
        </w:rPr>
        <w:t>– </w:t>
      </w:r>
      <w:r>
        <w:rPr>
          <w:rFonts w:cs="Times New Roman" w:ascii="Times New Roman" w:hAnsi="Times New Roman"/>
        </w:rPr>
        <w:t>Я поднялся сюда из низов. Милорды, вы знатны и богаты. Это таит опасность. Вы пользуетесь прикрывающим вас мраком. Но берегитесь, существует великая сила – заря. Заря непобедима. Она наступит. Она уже занимается. Она несет с собой потоки неодолимого света. И кто же помешает этой праще взметнуть солнце на небо? Солнце – это справедливость. Вы захватили в свои руки все преимущества. Страшитесь! Подлинный хозяин скоро постучится в дверь. Кто порождает привилегии? Случай. А что порождают привилегии? Злоупотребления. Однако ни то, ни другое не прочно. Будущее сулит вам беду. Я пришел предупредить вас. Я пришел изобличить ваше счастье. Оно построено на несчастье людей. Вы обладаете всем, но только потому, что обездолены другие. Милорды, я – адвокат, защищающий безнадежное дело. Однако бог восстановит нарушенную справедливость. Сам я ничто, я только голос. Род человеческий – уста, и я их вопль. Вы услышите меня. Перед вами, пэры Англии, я открываю великий суд народа – этого властелина, подвергаемого пыткам, этого верховного судьи, которого ввергли в положение осужденного. Я изнемогаю под бременем того, что хочу сказать. С чего начать? Не знаю. В безмерном море человеческих страданий я собрал по частям основные доводы моей обличительной речи. Что делать мне с ними теперь? Меня гнетет этот груз, и я сбрасываю его с себя наугад, в беспорядке. Предвидел ли я это? Нет. Вы удивлены? Я тоже. Еще вчера я был фигляром, сегодня я лорд. Непостижимая прихоть. Чья? Неведомого рока. Страшитесь! Милорды, вся лазурь неба принадлежит вам. В беспредельной вселенной вы видите только ее праздничную сторону; знайте же, что в ней существует и тьма. Среди вас я – лорд Фермен Кленчарли, но настоящее мое имя – имя бедняка: меня зовут Гуинплен. Я – отверженный; меня выкроили из благородной ткани по капризу короля. Вот моя история. Некоторые из вас знали моего отца, я не знал его. Вас связывает с ним то, что он феодал, меня – то, что он изгнанник. Все, что сотворил господь – благо. Я был брошен в бездну. Для чего? Чтобы измерить всю глубину ее. Я водолаз, принесший со дна ее жемчужину – истину. Я говорю потому, что знаю. Вы должны выслушать меня, милорды. Я все видел, я все испытал. Страдание – это не просто слово, господа счастливцы. Страдание – это нищета, я знаю ее с детских лет; это холод, я дрожал от него; это голод, я вкусил его; это унижения, я изведал их; это болезни, я перенес их; это позор, я испил чашу его до дна. И я изрыгну ее перед вами, и блевотина всех человеческих бедствий, забрызгав вам ноги, вспыхнет огнем. Я колебался, прежде чем согласился прийти сюда, ибо у меня есть другие обязанности. Сердце мое не с вами. Что произошло во мне – вас не касается; когда человек, которого вы называете приставом черного жезла, явился за мной от имени женщины, которую вы называете королевой, мне на одну минуту пришла мысль отказаться. Но мне показалось, будто незримая рука толкает меня сюда, и я повиновался. Я почувствовал, что мне необходимо появиться среди вас. Почему? Потому, что вчера еще на мне были лохмотья. Бог бросил меня в толпу голодных для того, чтобы я говорил о них сытым. О, сжальтесь! О, поверьте, вы не знаете того гибельного мира, к которому будто бы принадлежите. Вы стоите так высоко, что находитесь вне его пределов. О нем расскажу вам я. У меня достаточный опыт. Я пришел от тех, кого угнетают. Я могу сказать вам, как тяжел этот гнет. О вы, хозяева жизни, знаете ли вы – кто вы такие? Ведаете ли вы, что творите? Нет, не ведаете. Ах, все это страшно… Однажды ночью, бурной ночью, еще совсем ребенком, вступил я в эту глухую тьму, которую вы называете обществом. Я был сиротой, брошенным на произвол судьбы, я был совсем один в этом беспредельном мире. И первое, что я увидел, был закон, в образе виселицы; второе – богатство, в образе женщины, умершей от голода и холода; третье – будущее, в «образе умирающего ребенка; четвертое – добро, истина и справедливость, в лице бродяги, у которого был только один спутник и товарищ – волк.</w:t>
      </w:r>
    </w:p>
    <w:p>
      <w:pPr>
        <w:pStyle w:val="Normal"/>
        <w:rPr>
          <w:rFonts w:ascii="Times New Roman" w:hAnsi="Times New Roman" w:cs="Times New Roman"/>
        </w:rPr>
      </w:pPr>
      <w:r>
        <w:rPr>
          <w:rFonts w:cs="Times New Roman" w:ascii="Times New Roman" w:hAnsi="Times New Roman"/>
        </w:rPr>
        <w:t>В эту минуту Гуинплен, охваченный душераздирающим волнением, почувствовал, что к горлу у него подступают рыдания.</w:t>
      </w:r>
    </w:p>
    <w:p>
      <w:pPr>
        <w:pStyle w:val="Normal"/>
        <w:rPr>
          <w:rFonts w:ascii="Times New Roman" w:hAnsi="Times New Roman" w:cs="Times New Roman"/>
        </w:rPr>
      </w:pPr>
      <w:r>
        <w:rPr>
          <w:rFonts w:cs="Times New Roman" w:ascii="Times New Roman" w:hAnsi="Times New Roman"/>
        </w:rPr>
        <w:t>И одновременно с этим – о ужас! – его лицо перекосилось чудовищной гримасой смеха.</w:t>
      </w:r>
    </w:p>
    <w:p>
      <w:pPr>
        <w:pStyle w:val="Normal"/>
        <w:rPr/>
      </w:pPr>
      <w:r>
        <w:rPr>
          <w:rFonts w:cs="Times New Roman" w:ascii="Times New Roman" w:hAnsi="Times New Roman"/>
        </w:rPr>
        <w:t>Этот смех был до того заразителен, что все присутствующие захохотали. Над собранием только что нависала мрачная туча; она могла разразиться чем-то страшным, – она разразилась весельем. Смех, словно припадок радостного безумия, охватил всю палату. Вершители народных судеб всегда рады позабавиться. Насмехаясь, они мстят за свою вынужденную чопорность.</w:t>
      </w:r>
    </w:p>
    <w:p>
      <w:pPr>
        <w:pStyle w:val="Normal"/>
        <w:rPr/>
      </w:pPr>
      <w:r>
        <w:rPr>
          <w:rFonts w:cs="Times New Roman" w:ascii="Times New Roman" w:hAnsi="Times New Roman"/>
        </w:rPr>
        <w:t>Смех королей похож на смех богов, в нем всегда есть нечто жестокое. Лорды стали потешаться. К смеху присоединились издевательства. Вокруг говорившего раздались рукоплескания, послышались оскорбления. Его осыпали градом убийственно ядовитых насмешек.</w:t>
      </w:r>
    </w:p>
    <w:p>
      <w:pPr>
        <w:pStyle w:val="Normal"/>
        <w:rPr/>
      </w:pPr>
      <w:r>
        <w:rPr>
          <w:rFonts w:cs="Times New Roman" w:ascii="Times New Roman" w:hAnsi="Times New Roman"/>
        </w:rPr>
        <w:t>– </w:t>
      </w:r>
      <w:r>
        <w:rPr>
          <w:rFonts w:cs="Times New Roman" w:ascii="Times New Roman" w:hAnsi="Times New Roman"/>
        </w:rPr>
        <w:t>Браво, Гуинплен! – Браво, «Человек, который смеется»! – Браво, харя из «Зеленого ящика»! – Браво, кабанье рыло с Таринзофилда! – Ты пришел дать нам представление! Прекрасно! Болтай сколько влезет! – Вот кто умеет потешить! – Здорово смеется эта скотина! – Здравствуй, паяц! – Привет лорду-клоуну! Продолжай свою проповедь! – И это пэр Англии?! – А ну-ка еще! – Нет! Нет! – Да! Да!</w:t>
      </w:r>
    </w:p>
    <w:p>
      <w:pPr>
        <w:pStyle w:val="Normal"/>
        <w:rPr>
          <w:rFonts w:ascii="Times New Roman" w:hAnsi="Times New Roman" w:cs="Times New Roman"/>
        </w:rPr>
      </w:pPr>
      <w:r>
        <w:rPr>
          <w:rFonts w:cs="Times New Roman" w:ascii="Times New Roman" w:hAnsi="Times New Roman"/>
        </w:rPr>
        <w:t>Лорд-канцлер чувствовал себя довольно неловко.</w:t>
      </w:r>
    </w:p>
    <w:p>
      <w:pPr>
        <w:pStyle w:val="Normal"/>
        <w:rPr>
          <w:rFonts w:ascii="Times New Roman" w:hAnsi="Times New Roman" w:cs="Times New Roman"/>
        </w:rPr>
      </w:pPr>
      <w:r>
        <w:rPr>
          <w:rFonts w:cs="Times New Roman" w:ascii="Times New Roman" w:hAnsi="Times New Roman"/>
        </w:rPr>
        <w:t>Глухой лорд Джеме Бутлер, герцог Ормонд, приставил в виде рупора руку к уху и спросил у Чарльза Боклерка, герцога Сент-Олб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голосовал?</w:t>
      </w:r>
    </w:p>
    <w:p>
      <w:pPr>
        <w:pStyle w:val="Normal"/>
        <w:rPr>
          <w:rFonts w:ascii="Times New Roman" w:hAnsi="Times New Roman" w:cs="Times New Roman"/>
        </w:rPr>
      </w:pPr>
      <w:r>
        <w:rPr>
          <w:rFonts w:cs="Times New Roman" w:ascii="Times New Roman" w:hAnsi="Times New Roman"/>
        </w:rPr>
        <w:t>Сент-Олбенс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заметил герцог Ормонд, – можно ли быть довольным с эдаким лицом!</w:t>
      </w:r>
    </w:p>
    <w:p>
      <w:pPr>
        <w:pStyle w:val="Normal"/>
        <w:rPr/>
      </w:pPr>
      <w:r>
        <w:rPr>
          <w:rFonts w:cs="Times New Roman" w:ascii="Times New Roman" w:hAnsi="Times New Roman"/>
        </w:rPr>
        <w:t>Попробуйте вновь подчинить себе толпу, когда она вырвется из-под вашей власти; а ведь любое собрание – та же толпа. Красноречие – удила; когда удила лопнули, собрание встает на дыбы, как необузданный конь, и будет брыкаться до тех пор, пока не выбьет оратора из седла. Аудитория всегда ненавидит оратора. Это – истина, недостаточно известная. Некоторым кажется, что стоит лишь натянуть поводья, и порядок восстановится. Однако это не так. Но всякий оратор бессознательно прибегает к этому средству. Гуинплен тоже прибегнул к нему.</w:t>
      </w:r>
    </w:p>
    <w:p>
      <w:pPr>
        <w:pStyle w:val="Normal"/>
        <w:rPr>
          <w:rFonts w:ascii="Times New Roman" w:hAnsi="Times New Roman" w:cs="Times New Roman"/>
        </w:rPr>
      </w:pPr>
      <w:r>
        <w:rPr>
          <w:rFonts w:cs="Times New Roman" w:ascii="Times New Roman" w:hAnsi="Times New Roman"/>
        </w:rPr>
        <w:t>Некоторое время он молча смотрел на хохотавших вокруг него людей.</w:t>
      </w:r>
    </w:p>
    <w:p>
      <w:pPr>
        <w:pStyle w:val="Normal"/>
        <w:rPr/>
      </w:pPr>
      <w:r>
        <w:rPr>
          <w:rFonts w:cs="Times New Roman" w:ascii="Times New Roman" w:hAnsi="Times New Roman"/>
        </w:rPr>
        <w:t>– </w:t>
      </w:r>
      <w:r>
        <w:rPr>
          <w:rFonts w:cs="Times New Roman" w:ascii="Times New Roman" w:hAnsi="Times New Roman"/>
        </w:rPr>
        <w:t>Значит, вы издеваетесь над несчастьем! – крикнул он. – Тише, пэры Англии! Судьи, слушайте же защитительную речь. О, заклинаю вас, сжальтесь! Над кем? Над собой. Кому угрожает опасность? Вам. Разве вы не видите, что перед вами весы, на одной чаше которых ваше могущество, на другой – ваша ответственность? Эти весы держит в руках сам господь. О, не смейтесь! Подумайте. Колебание этих весов не что иное, как трепет вашей совести. Вы ведь не злодеи. Вы такие же люди, как и все, не хуже и не лучше других. Вы мните себя богами, но стоит вам завтра заболеть, и вы увидите, как ваше божественное естество будет дрожать от лихорадки. Все мы стоим един другого. Я обращаюсь к людям честным – надеюсь, что такие здесь есть; я обращаюсь к людям с возвышенным умом – надеюсь, такие здесь найдутся; я обращаюсь к благородным душам – надеюсь, что их здесь немало, Вы – отцы, сыновья и братья, значит вам должны быть знакомы добрые чувства. Тот из вас, кто видел сегодня утром пробуждение своего ребенка, не может не быть добрым. Сердца у всех одинаковы. Человечество не что иное, как сердце. Угнетатели и угнетаемые отличаются друг от друга только тем, что одни находятся выше, а другие ниже. Вы попираете ногами головы людей, но это не ваша вина. Это вина той Вавилонской башни, какою является наш общественный строй. Башня сооружена неудачно, она кренится набок. Один этаж давит на другой. Выслушайте меня, я сейчас объясню вам все. О, ведь вы так могущественны, будьте же сострадательными; вы так сильны – будьте же добрыми. Если бы вы только знали, что мне пришлось видеть! Какие страдания – там, внизу! Род человеческий заключен в темницу. Сколько в нем осужденных, ни в чем не повинных! Они лишены света, лишены воздуха, они лишены мужества; у них нет даже надежды; но ужаснее всего то, что они все-таки ждут чего-то. Отдайте себе отчет во всех этих бедствиях. Есть существа, чья жизнь – та же смерть. Есть девочки, которые в восемь лет уже занимаются проституцией, а в двадцать обращаются в старух. Жестокие кары ваших законов – они поистине ужасны. Я говорю бессвязно, я не выбираю слов; я высказываю то, что приходит мне на ум. Не далее, как вчера, я видел закованного в цепи обнаженного человека, на грудь ему навалили целую гору камней, и он умер во время пытки. Знаете ли вы об этом? Нет. Если бы вы знали, что творится рядом с вами, никто из вас не осмелился бы веселиться. А бывал ли кто-нибудь в Ньюкасле-на-Тайяе? Там, в копях, люди зачастую жуют угольную пыль, чтобы хоть чем-нибудь наполнить желудок и обмануть голод, Или взять, например, Риблчестер в Ланкастерском графстве: он так обнищал, что превратился из города в деревню. Я не верю, чтобы принц Георг Датский нуждался в этих ста тысячах гиней. Пусть лучше в больницу принимают больного бедняка, не требуя с него заранее платы за погребение. В Карнарвоне, в Трейт-Море, так же как в Трейт-Бичене, народная нищета ужасна. В Стаффорде нельзя осушить болото потому, что нет денег. В Ланкашире закрыты все суконные фабрики. Всюду безработица. Известно ли вам, что рыбаки в Гарлехе питаются травой, когда улов рыбы слишком мал? Известно ли вам, что в Бертон-Лезерсе еще есть прокаженные; их травят, как диких зверей, стреляя в них из ружей, когда они выходят из своих берлог? В Элсбери, принадлежащем одному из вас, никогда не прекращается голод. В Пенкридже, в Ковентри, где вы только что отпустили ассигнования на собор и где вы увеличили оклад епископу, в хижинах нет кроватей, и матери вырывают в земляном полу ямы, чтобы укладывать в них своих малюток, – дети, вместо колыбели, начинают жизнь в могиле. Я видел это собственными глазами. Милорды, знаете ли вы, кто платит налоги, которые вы устанавливаете? Те, кто умирает с голоду. Увы, вы заблуждаетесь. Вы идете по ложному пути. Вы увеличиваете нищету бедняка, чтобы возросло богатство богача. А между тем следовало бы поступать наоборот. Как! Отбирать у труженика, чтобы давать праздному, отнимать у нищего, чтобы дарить пресыщенному, отбирать у неимущего, чтобы давать государю! О да, в моих жилах течет старая республиканская кровь! По-моему, все это отвратительно. Я ненавижу королей. А как бесстыдны ваши женщины! Недавно мне рассказали печальную историю. О, я ненавижу Карла Второго! Этому королю отдалась женщина, которую любил мой отец; распутница! она была его любовницей в то время, как мой отец умирал в изгнании. Карл Второй, Иаков Второй; после негодяя – злодей. Что такое в сущности король? Безвольный, жалкий человек, раб своих страстей и слабостей. На что нам нужен король? А вы кормите этого паразита. Из дождевого червя вы выращиваете удава. Солитера превращаете в дракона. Сжальтесь над бедняками! Вы увеличиваете налог в пользу трона. Будьте осторожны, издавая законы! Берегитесь тех несчастных, которых вы попираете пятой. Опустите глаза. Взгляните себе под ноги! О великие мира сего, на свете есть и обездоленные! Пожалейте их! Пожалейте самих себя! Ибо народ – в агонии, а те, кто умирает внизу, увлекают к гибели и тех, кто стоит наверху. Смерть уничтожает всех, никого не щадя. Когда наступает ночь, никто не в силах сохранить даже частицу дневного света. Если вы любите самих себя, спасайте других. Если корабль гибнет, никто из пассажиров не может относиться к этому равнодушно. Если потонут одни, то и других поглотит пучина. Знайте, бездна равно подстерегает всех.</w:t>
      </w:r>
    </w:p>
    <w:p>
      <w:pPr>
        <w:pStyle w:val="Normal"/>
        <w:rPr>
          <w:rFonts w:ascii="Times New Roman" w:hAnsi="Times New Roman" w:cs="Times New Roman"/>
        </w:rPr>
      </w:pPr>
      <w:r>
        <w:rPr>
          <w:rFonts w:cs="Times New Roman" w:ascii="Times New Roman" w:hAnsi="Times New Roman"/>
        </w:rPr>
        <w:t>Неудержимый смех усилился, хохотала вся палата. Впрочем, одной уже необычности этой речи было достаточно, чтобы развеселить высокое собрание.</w:t>
      </w:r>
    </w:p>
    <w:p>
      <w:pPr>
        <w:pStyle w:val="Normal"/>
        <w:rPr/>
      </w:pPr>
      <w:r>
        <w:rPr>
          <w:rFonts w:cs="Times New Roman" w:ascii="Times New Roman" w:hAnsi="Times New Roman"/>
        </w:rPr>
        <w:t>Быть внешне смешным, когда душа переживает трагедию, – что может быть унизительнее таких мучений, что может вызвать в человеке большую ярость? Именно это испытывал Гуинплен. Слова его бичевали, лицо вызывало хохот. Это было ужасно. В голосе его зазвучали вдруг пронзительные ноты:</w:t>
      </w:r>
    </w:p>
    <w:p>
      <w:pPr>
        <w:pStyle w:val="Normal"/>
        <w:rPr/>
      </w:pPr>
      <w:r>
        <w:rPr>
          <w:rFonts w:cs="Times New Roman" w:ascii="Times New Roman" w:hAnsi="Times New Roman"/>
        </w:rPr>
        <w:t>– </w:t>
      </w:r>
      <w:r>
        <w:rPr>
          <w:rFonts w:cs="Times New Roman" w:ascii="Times New Roman" w:hAnsi="Times New Roman"/>
        </w:rPr>
        <w:t>Им весело, этим людям! Что ж, прекрасно. Они смеются над агонией, они издеваются над предсмертным хрипом. Ах да, ведь они всемогущи. Возможно. Ну, хорошо, будущее покажет. Ах, да ведь я тоже один из них. Но я и ваш, о бедняки! Король продал меня, бедняк приютил меня. Кто изувечил меня? Монарх. Кто исцелил и вскормил? Нищий, сам умиравший с голоду. Я – лорд Кленчарли, но я останусь Гуинпленом. Я из стана знатных, но принадлежу к стану обездоленных. Я среди тех, кто наслаждается, но душой я с теми, кто страждет. Ах, как неправильно устроено наше общество! Но настанет день, когда оно сделается настоящим человеческим обществом. Не будет больше вельмож, будут только свободные люди. Не будет больше господ, будут только отцы. Вот каково будущее. И тогда исчезнут и низкопоклонство, и унижение, и невежество, не будет ни людей, превращенных в вьючных животных, ни придворных, ни лакеев, ни королей. Тогда засияет свет! А пока – я здесь. Это право дано мне, и я пользуюсь им. Есть ли у меня это право? Нет – если я пользуюсь им для себя. Да – если я пользуюсь им для других. Я буду говорить с лордами, ибо я сам – лорд. О братья мои, томящиеся там, внизу, я поведаю этим людям о вашей нужде. Я предстану перед ними, потрясая вашими жалкими отрепьями, я брошу эти лохмотья рабов в лицо господам; и им, высокомерным баловням судьбы, уж не избавиться от воспоминания о страждущих; им, владыкам земли, не освободиться от жгучей язвы нищеты, и тем хуже для них, если в этих лохмотьях кишит всякая нечисть, тем лучше, если она обрушится на львов.</w:t>
      </w:r>
    </w:p>
    <w:p>
      <w:pPr>
        <w:pStyle w:val="Normal"/>
        <w:rPr>
          <w:rFonts w:ascii="Times New Roman" w:hAnsi="Times New Roman" w:cs="Times New Roman"/>
        </w:rPr>
      </w:pPr>
      <w:r>
        <w:rPr>
          <w:rFonts w:cs="Times New Roman" w:ascii="Times New Roman" w:hAnsi="Times New Roman"/>
        </w:rPr>
        <w:t>Тут Гуинплен обернулся к писцам, стоявшим на коленях и писавшим на четвертом мешке с шер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м, на коленях? Что вы делаете? Встаньте! Ведь вы же люди.</w:t>
      </w:r>
    </w:p>
    <w:p>
      <w:pPr>
        <w:pStyle w:val="Normal"/>
        <w:rPr/>
      </w:pPr>
      <w:r>
        <w:rPr>
          <w:rFonts w:cs="Times New Roman" w:ascii="Times New Roman" w:hAnsi="Times New Roman"/>
        </w:rPr>
        <w:t>Это внезапное обращение к подчиненным, которых лорду не подобает даже замечать, придало веселью палаты еще более бурный характер. Раньше кричали «браво», теперь стали кричать «ура». От рукоплесканий перешли к стуку ногами. Можно было подумать, что находишься в «Зеленом ящике». Но в «Зеленом ящике» хохот толпы был торжеством Гуинплена, здесь же этот хохот уничтожал его. Смех стремится стать смертоносным оружием. Иногда хохотом пытаются убить человека.</w:t>
      </w:r>
    </w:p>
    <w:p>
      <w:pPr>
        <w:pStyle w:val="Normal"/>
        <w:rPr/>
      </w:pPr>
      <w:r>
        <w:rPr>
          <w:rFonts w:cs="Times New Roman" w:ascii="Times New Roman" w:hAnsi="Times New Roman"/>
        </w:rPr>
        <w:t>Хохот превратился в пытку. Беда, когда сборище тупоголовых начинает изощряться в остроумии. Своим тупым зубоскальством оно отстранит от себя самый очевидный факт и осудит его, прежде чем разберется, в чем дело. Всякое происшествие – это вопросительный знак. Смеяться над ним – значит смеяться над загадкой. Но позади загадки – сфинкс, и он отнюдь не смеется.</w:t>
      </w:r>
    </w:p>
    <w:p>
      <w:pPr>
        <w:pStyle w:val="Normal"/>
        <w:rPr>
          <w:rFonts w:ascii="Times New Roman" w:hAnsi="Times New Roman" w:cs="Times New Roman"/>
        </w:rPr>
      </w:pPr>
      <w:r>
        <w:rPr>
          <w:rFonts w:cs="Times New Roman" w:ascii="Times New Roman" w:hAnsi="Times New Roman"/>
        </w:rPr>
        <w:t>Слышались противоречивые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лой! – Продолжай! Дальше!</w:t>
      </w:r>
    </w:p>
    <w:p>
      <w:pPr>
        <w:pStyle w:val="Normal"/>
        <w:rPr>
          <w:rFonts w:ascii="Times New Roman" w:hAnsi="Times New Roman" w:cs="Times New Roman"/>
        </w:rPr>
      </w:pPr>
      <w:r>
        <w:rPr>
          <w:rFonts w:cs="Times New Roman" w:ascii="Times New Roman" w:hAnsi="Times New Roman"/>
        </w:rPr>
        <w:t>Вильям Фармер, барон Лестер, кричал Гуинплену, как некогда Рик-Квайни Шексп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istrio! Mima!</w:t>
      </w:r>
      <w:r>
        <w:rPr>
          <w:rStyle w:val="FootnoteAnchor"/>
          <w:rFonts w:cs="Times New Roman" w:ascii="Times New Roman" w:hAnsi="Times New Roman"/>
          <w:vertAlign w:val="superscript"/>
        </w:rPr>
        <w:footnoteReference w:id="343"/>
      </w:r>
    </w:p>
    <w:p>
      <w:pPr>
        <w:pStyle w:val="Normal"/>
        <w:rPr>
          <w:rFonts w:ascii="Times New Roman" w:hAnsi="Times New Roman" w:cs="Times New Roman"/>
        </w:rPr>
      </w:pPr>
      <w:r>
        <w:rPr>
          <w:rFonts w:cs="Times New Roman" w:ascii="Times New Roman" w:hAnsi="Times New Roman"/>
        </w:rPr>
        <w:t>Лорд Воган, занимавший двадцать девятое место на баронской скамье и любивший изрекать сентенции, воскл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опять вернулись к временам, когда пророчили животные. Среди человеческих уст заговорила и звериная 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ем валаамову ослицу, – подхватил лорд Ярмут. Мясистый нос и перекошенный рот придавали лорду Ярмуту глубокомысл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тежник Линней наказан в могиле, такой сын – кара отцу, – изрек Джон Гауф, епископ Личфилдский и Ковентрийский, на доходы которого посягнул в своей речи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жет, – сказал лорд Чолмлей, законодатель и законовед. – То, что он называет пыткой, не что иное, как разумная мера, именуемая «длительный допрос с пристрастием». Пыток в Англии не существует.</w:t>
      </w:r>
    </w:p>
    <w:p>
      <w:pPr>
        <w:pStyle w:val="Normal"/>
        <w:rPr>
          <w:rFonts w:ascii="Times New Roman" w:hAnsi="Times New Roman" w:cs="Times New Roman"/>
        </w:rPr>
      </w:pPr>
      <w:r>
        <w:rPr>
          <w:rFonts w:cs="Times New Roman" w:ascii="Times New Roman" w:hAnsi="Times New Roman"/>
        </w:rPr>
        <w:t>Томас Уэнтворт, барон Реби, обратился к канц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канцлер, закройте засе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Пусть продолжает. Он забавляет нас. Гип! Гип! Гип! Ура!</w:t>
      </w:r>
    </w:p>
    <w:p>
      <w:pPr>
        <w:pStyle w:val="Normal"/>
        <w:rPr/>
      </w:pPr>
      <w:r>
        <w:rPr>
          <w:rFonts w:cs="Times New Roman" w:ascii="Times New Roman" w:hAnsi="Times New Roman"/>
        </w:rPr>
        <w:t>Это кричали молодые лорды; их веселость граничила с неистовством. Особенно бесновались, захлебываясь от хохота и от ненависти, четверо из них: Лоуренс Хайд, граф Рочестер, Томас Тефтон, граф Тенет, виконт Хеттон и герцог Монтег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уру, Гуинплен! – кричал Роч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его! Долой! Долой! – орал Тенет.</w:t>
      </w:r>
    </w:p>
    <w:p>
      <w:pPr>
        <w:pStyle w:val="Normal"/>
        <w:rPr>
          <w:rFonts w:ascii="Times New Roman" w:hAnsi="Times New Roman" w:cs="Times New Roman"/>
        </w:rPr>
      </w:pPr>
      <w:r>
        <w:rPr>
          <w:rFonts w:cs="Times New Roman" w:ascii="Times New Roman" w:hAnsi="Times New Roman"/>
        </w:rPr>
        <w:t>Виконт Хеттон вынул из кармана пенни и бросил его Гуинплену.</w:t>
      </w:r>
    </w:p>
    <w:p>
      <w:pPr>
        <w:pStyle w:val="Normal"/>
        <w:rPr>
          <w:rFonts w:ascii="Times New Roman" w:hAnsi="Times New Roman" w:cs="Times New Roman"/>
        </w:rPr>
      </w:pPr>
      <w:r>
        <w:rPr>
          <w:rFonts w:cs="Times New Roman" w:ascii="Times New Roman" w:hAnsi="Times New Roman"/>
        </w:rPr>
        <w:t>Джон Кемпбел, граф Гринич, Севедж, граф Риверс, Томсон, барон Гевершем, Уорингтон, Эскрик, Ролстон, Рокингем, Картрет, Ленгдейл, Банистер Мейнард, Гудсон, Карнарвон, Кавендиш, Берлингтон, Роберт Дарси, граф Холдернес, Отер Виндзор, граф Плимут, – рукоплескали.</w:t>
      </w:r>
    </w:p>
    <w:p>
      <w:pPr>
        <w:pStyle w:val="Normal"/>
        <w:rPr>
          <w:rFonts w:ascii="Times New Roman" w:hAnsi="Times New Roman" w:cs="Times New Roman"/>
        </w:rPr>
      </w:pPr>
      <w:r>
        <w:rPr>
          <w:rFonts w:cs="Times New Roman" w:ascii="Times New Roman" w:hAnsi="Times New Roman"/>
        </w:rPr>
        <w:t>В этом адском шуме и грохоте терялись слова Гуинплена. Можно было расслышать только одно слово: «Берегитесь!»</w:t>
      </w:r>
    </w:p>
    <w:p>
      <w:pPr>
        <w:pStyle w:val="Normal"/>
        <w:rPr/>
      </w:pPr>
      <w:r>
        <w:rPr>
          <w:rFonts w:cs="Times New Roman" w:ascii="Times New Roman" w:hAnsi="Times New Roman"/>
        </w:rPr>
        <w:t>Ральф, герцог Монтегю, юноша с едва пробивавшимися усиками, только что кончивший курс в Оксфордском университете, сошел с герцогской скамьи, на которой он занимал девятнадцатое место, и, подойдя к Гуинплену, стал против него, скрестив руки на груди. На каждом лезвии есть наиболее острое место, и в каждом голосе есть наиболее оскорбительные интонации. Герцог Монтегю придал своему голосу именно такое выражение и, смеясь прямо в лицо Гуинплену,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ут рассказ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сказываю, – ответил Гуинплен.</w:t>
      </w:r>
    </w:p>
    <w:p>
      <w:pPr>
        <w:pStyle w:val="Normal"/>
        <w:rPr>
          <w:rFonts w:ascii="Times New Roman" w:hAnsi="Times New Roman" w:cs="Times New Roman"/>
        </w:rPr>
      </w:pPr>
      <w:r>
        <w:rPr>
          <w:rFonts w:cs="Times New Roman" w:ascii="Times New Roman" w:hAnsi="Times New Roman"/>
        </w:rPr>
        <w:t>Снова раздался взрыв хохота, сквозь который немолчным рокотом прорывался глухой гнев. Один из несовершеннолетних пэров, Лайонел Кренсилд-Секвилл, граф Дорсет и Миддлсекс, стал ногами на скамью, со степенным видом, как подобает будущему законодателю, и, не смеясь, не говоря ни слова, обратил к Гуинплену свое свежее мальчишеское лицо и пожал плечами. Заметив это, епископ Сент-Асафский наклонился к уху своего соседа епископа Сент-Дэвидского, шепнул, указывая на Гуинплена: «Вот безумец!» и, указав на подростка, прибавил: «А вот мудрец».</w:t>
      </w:r>
    </w:p>
    <w:p>
      <w:pPr>
        <w:pStyle w:val="Normal"/>
        <w:rPr>
          <w:rFonts w:ascii="Times New Roman" w:hAnsi="Times New Roman" w:cs="Times New Roman"/>
        </w:rPr>
      </w:pPr>
      <w:r>
        <w:rPr>
          <w:rFonts w:cs="Times New Roman" w:ascii="Times New Roman" w:hAnsi="Times New Roman"/>
        </w:rPr>
        <w:t>В хаосе насмешек выделялись громкие вы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значает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ление па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родок, а н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ь засе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йте ему 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шут!</w:t>
      </w:r>
    </w:p>
    <w:p>
      <w:pPr>
        <w:pStyle w:val="Normal"/>
        <w:rPr>
          <w:rFonts w:ascii="Times New Roman" w:hAnsi="Times New Roman" w:cs="Times New Roman"/>
        </w:rPr>
      </w:pPr>
      <w:r>
        <w:rPr>
          <w:rFonts w:cs="Times New Roman" w:ascii="Times New Roman" w:hAnsi="Times New Roman"/>
        </w:rPr>
        <w:t>Лорд Льюис Дюрас крикнул, подбоченясь:</w:t>
      </w:r>
    </w:p>
    <w:p>
      <w:pPr>
        <w:pStyle w:val="Normal"/>
        <w:rPr/>
      </w:pPr>
      <w:r>
        <w:rPr>
          <w:rFonts w:cs="Times New Roman" w:ascii="Times New Roman" w:hAnsi="Times New Roman"/>
        </w:rPr>
        <w:t>– </w:t>
      </w:r>
      <w:r>
        <w:rPr>
          <w:rFonts w:cs="Times New Roman" w:ascii="Times New Roman" w:hAnsi="Times New Roman"/>
        </w:rPr>
        <w:t>Ах, до чего же хорошо посмеяться! Как это полезно для моей печени! Предлагаю вынести постановление в нижеследующей редакции: «Палата лордов изъявляет свою признательность забавнику из „Зеленого ящика“.</w:t>
      </w:r>
    </w:p>
    <w:p>
      <w:pPr>
        <w:pStyle w:val="Normal"/>
        <w:rPr>
          <w:rFonts w:ascii="Times New Roman" w:hAnsi="Times New Roman" w:cs="Times New Roman"/>
        </w:rPr>
      </w:pPr>
      <w:r>
        <w:rPr>
          <w:rFonts w:cs="Times New Roman" w:ascii="Times New Roman" w:hAnsi="Times New Roman"/>
        </w:rPr>
        <w:t>Как помнит читатель, Гуинплен мечтал совсем о другом приеме.</w:t>
      </w:r>
    </w:p>
    <w:p>
      <w:pPr>
        <w:pStyle w:val="Normal"/>
        <w:rPr/>
      </w:pPr>
      <w:r>
        <w:rPr>
          <w:rFonts w:cs="Times New Roman" w:ascii="Times New Roman" w:hAnsi="Times New Roman"/>
        </w:rPr>
        <w:t>Тот, кто подымался по крутому песчаному, осыпающемуся скату над глубокой пропастью, кто чувствовал, как из-под его рук, из-под его пальцев, колен и ног ускользает точка опоры, кто тщетно пытался двигаться вверх по непокорному обрыву, опасаясь каждую минуту поскользнуться, скатываясь вниз вместо того, чтобы подыматься, спускаясь вместо того, чтобы восходить, увеличивая опасность при каждой попытке добраться до вершины, сползая все больше и больше при каждом движении, вызванном желанием спастись, кто чувствовал, что страшная бездна все ближе, кто ощущал мрачный холод и зияние разверзающейся перед ним пропасти, – тот испытал то, что испытывал в эти минуты Гуинплен.</w:t>
      </w:r>
    </w:p>
    <w:p>
      <w:pPr>
        <w:pStyle w:val="Normal"/>
        <w:rPr>
          <w:rFonts w:ascii="Times New Roman" w:hAnsi="Times New Roman" w:cs="Times New Roman"/>
        </w:rPr>
      </w:pPr>
      <w:r>
        <w:rPr>
          <w:rFonts w:cs="Times New Roman" w:ascii="Times New Roman" w:hAnsi="Times New Roman"/>
        </w:rPr>
        <w:t>Он чувствовал, как рушатся его гордые мечты, как мрачной пропастью разверзается перед ним вражда этих людей.</w:t>
      </w:r>
    </w:p>
    <w:p>
      <w:pPr>
        <w:pStyle w:val="Normal"/>
        <w:rPr>
          <w:rFonts w:ascii="Times New Roman" w:hAnsi="Times New Roman" w:cs="Times New Roman"/>
        </w:rPr>
      </w:pPr>
      <w:r>
        <w:rPr>
          <w:rFonts w:cs="Times New Roman" w:ascii="Times New Roman" w:hAnsi="Times New Roman"/>
        </w:rPr>
        <w:t>Всегда находится человек, способный в немногих словах выразить общее мнение.</w:t>
      </w:r>
    </w:p>
    <w:p>
      <w:pPr>
        <w:pStyle w:val="Normal"/>
        <w:rPr>
          <w:rFonts w:ascii="Times New Roman" w:hAnsi="Times New Roman" w:cs="Times New Roman"/>
        </w:rPr>
      </w:pPr>
      <w:r>
        <w:rPr>
          <w:rFonts w:cs="Times New Roman" w:ascii="Times New Roman" w:hAnsi="Times New Roman"/>
        </w:rPr>
        <w:t>Лорд Скерсдейл выразил единодушное чувство собрания,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вилось сюда это чудовище?</w:t>
      </w:r>
    </w:p>
    <w:p>
      <w:pPr>
        <w:pStyle w:val="Normal"/>
        <w:rPr/>
      </w:pPr>
      <w:r>
        <w:rPr>
          <w:rFonts w:cs="Times New Roman" w:ascii="Times New Roman" w:hAnsi="Times New Roman"/>
        </w:rPr>
        <w:t>Гуинплен вздрогнул, словно от нестерпимой боли; он резко выпрямился и пылающим взором окинул все скамьи.</w:t>
      </w:r>
    </w:p>
    <w:p>
      <w:pPr>
        <w:pStyle w:val="Normal"/>
        <w:rPr/>
      </w:pPr>
      <w:r>
        <w:rPr>
          <w:rFonts w:cs="Times New Roman" w:ascii="Times New Roman" w:hAnsi="Times New Roman"/>
        </w:rPr>
        <w:t>– </w:t>
      </w:r>
      <w:r>
        <w:rPr>
          <w:rFonts w:cs="Times New Roman" w:ascii="Times New Roman" w:hAnsi="Times New Roman"/>
        </w:rPr>
        <w:t>Зачем я явился сюда? Затем, чтобы повергнуть вас в ужас. Я чудовище, говорите вы? Нет, я – народ. Я выродок, по-вашему? Нет, я – все человечество. Выродки – это вы. Вы – химера, я – действительность. Я – Человек. Страшный «Человек, который смеется». Смеется над кем? Над вами. Над собой. Надо всем. О чем говорит этот смех? О вашем преступлении и о моей муке. И это преступление, эту муку он швыряет вам в лицо. Я смеюсь – и это значит: я плачу.</w:t>
      </w:r>
    </w:p>
    <w:p>
      <w:pPr>
        <w:pStyle w:val="Normal"/>
        <w:rPr>
          <w:rFonts w:ascii="Times New Roman" w:hAnsi="Times New Roman" w:cs="Times New Roman"/>
        </w:rPr>
      </w:pPr>
      <w:r>
        <w:rPr>
          <w:rFonts w:cs="Times New Roman" w:ascii="Times New Roman" w:hAnsi="Times New Roman"/>
        </w:rPr>
        <w:t>Он остановился. Шум утих. Кое-где еще смеялись, но уже не так громко. Он подумал было, что снова овладел вниманием слушателей. Передохнув, он продолжал:</w:t>
      </w:r>
    </w:p>
    <w:p>
      <w:pPr>
        <w:pStyle w:val="Normal"/>
        <w:rPr/>
      </w:pPr>
      <w:r>
        <w:rPr>
          <w:rFonts w:cs="Times New Roman" w:ascii="Times New Roman" w:hAnsi="Times New Roman"/>
        </w:rPr>
        <w:t>– </w:t>
      </w:r>
      <w:r>
        <w:rPr>
          <w:rFonts w:cs="Times New Roman" w:ascii="Times New Roman" w:hAnsi="Times New Roman"/>
        </w:rPr>
        <w:t>Маска вечного смеха на моем лице – дело рук короля. Этот смех выражает отчаяние. В этом смехе – ненависть и вынужденное безмолвие, ярость и безнадежность. Этот смех создан пыткой. Этот смех – итог насилия. Если бы так смеялся сатана, этот смех был бы осуждением бога. Но предвечный не похож на бренных людей. Он совершенен, он справедлив, и деяния королей ненавистны ему. А! Вы считаете меня выродком! Нет. Я – символ. О всемогущие глупцы, откройте же глаза! Я воплощаю в себе все. Я представляю собой человечество, изуродованное властителями. Человек искалечен. То, что сделано со мной, сделано со всем человеческим родам: изуродовали его право, справедливость, истину, разум, мышление, так же как мне изуродовали глаза, ноздри и уши; в сердце ему, так же как и мне, влили отраву горечи и гнева, а на лицо надели маску веселости. На то, к чему прикоснулся перст божий, легла хищная лапа короля. Чудовищная подмена! Епископы, пэры и принцы, знайте же, народ – это великий страдалец, который смеется сквозь слезы. Милорды, народ – это я. Сегодня вы угнетаете его, сегодня вы глумитесь надо мной. Но впереди – весна. Солнце весны растопит лед. То, что казалось камнем, станет потоком. Твердая по видимости почва провалится в воду. Одна трещина – и все рухнет. Наступит час, когда страшная судорога разобьет ваше иго, когда в ответ на ваше гиканье раздастся грозный рев. Этот час уже наступил однажды – ты пережил его, отец мой! – этот час господень назывался республикой: ее уничтожили, но она еще возродится. А пока помните, что длинную череду вооруженных мечами королей пресек Кромвель, вооруженный топором. Трепещите! Близится неумолимый час расплаты, отрезанные когти вновь отрастают, вырванные языки превращаются в языки пламени, они взвиваются ввысь, подхваченные буйным ветром, и вопиют в бесконечности; голодные скрежещут зубами; рай, воздвигнутый над адом, колеблется; всюду страдания, горе, муки; то, что находится наверху, клонится вниз, а то, что лежит внизу, раскрывает зияющую пасть; тьма стремится стать светом; отверженные вступают в спор с блаженствующими. Это идет народ, говорю я вам, это поднимается человек; это наступает конец; это багряная заря катастрофы. Вот что кроется в смехе, над которым вы издеваетесь! В Лондоне – непрерывные празднества. Пусть так. По всей Англии – пиры и ликованье. Хорошо. Но послушайте! Все, что вы видите, – это я. Ваши празднества – это мой смех. Ваши пышные увеселения – это мой смех. Ваши бракосочетания, миропомазания, коронации – это мой смех. Празднества в честь рождения принцев – это мой смех. Гром над вашими головами – это мой смех!</w:t>
      </w:r>
    </w:p>
    <w:p>
      <w:pPr>
        <w:pStyle w:val="Normal"/>
        <w:rPr/>
      </w:pPr>
      <w:r>
        <w:rPr>
          <w:rFonts w:cs="Times New Roman" w:ascii="Times New Roman" w:hAnsi="Times New Roman"/>
        </w:rPr>
        <w:t>Как можно было сдержаться, слыша такие слова? Смех возобновился, на этот раз с удручающей силой. Из всех видов лавы, которые извергает, словно кратер вулкана, человеческий рот, самый едкий – это насмешка. Никакая толпа не в состоянии противиться соблазну жестокой потехи. Не все казни совершаются на эшафотах, и любое сборище людей, будь то уличная толпа или законодательная палата, всегда имеет наготове палача: палач этот – сарказм. Нет пытки, которая сравнялась бы с пыткой глумления. Этой пытке подвергся Гуинплен. Насмешки сыпались на него градом камней и градом картечи. Он оказался в роли детской игрушки, манекена, истукана, ярмарочного силомера, который бьют по голове, пробуя крепость кулака. Присутствующие подпрыгивали на своих местах, кричали «Еще!», покатывались от хохота, топали ногами, хватались за брыжи. Ни торжественность места, ни пурпур мантий, ни белизна горностая, ни внушительные размеры париков – ничто не могло остановить их. Хохотали лорды, хохотали епископы, хохотали судьи. Старики смеялись до слез, несовершеннолетние надрывались от смеха. Архиепископ Кентерберийский толкал локтем архиепископа Йоркского. Генри Комптон, епископ Лондонский, брат графа Нортгемптона, хватался за бока. Лорд-канцлер опускал глаза, чтобы скрыть невольную улыбку. Смеялся даже пристав черного жезла, стоявший у перил, как живое олицетворение почтительности.</w:t>
      </w:r>
    </w:p>
    <w:p>
      <w:pPr>
        <w:pStyle w:val="Normal"/>
        <w:rPr/>
      </w:pPr>
      <w:r>
        <w:rPr>
          <w:rFonts w:cs="Times New Roman" w:ascii="Times New Roman" w:hAnsi="Times New Roman"/>
        </w:rPr>
        <w:t>Гуинплен скрестил руки на груди: он был бледен. Окруженный всеми этими лоснящимися от удовольствия лицами, старыми и молодыми, среди взрывов гомерического хохота, в этом вихре рукоплесканий, топота, криков «ура», среди этого безудержного ликования, этого необузданного веселья, он чувствовал в душе могильный холод. Все было кончено. Отныне он не мог уже совладать ни с выражением смеха на своем лице, ни с теми, кто осыпал его оскорблениями.</w:t>
      </w:r>
    </w:p>
    <w:p>
      <w:pPr>
        <w:pStyle w:val="Normal"/>
        <w:rPr/>
      </w:pPr>
      <w:r>
        <w:rPr>
          <w:rFonts w:cs="Times New Roman" w:ascii="Times New Roman" w:hAnsi="Times New Roman"/>
        </w:rPr>
        <w:t>Никогда еще не проявлялся с такой очевидностью извечный, роковой закон близости великого и смешного: хохот оказывается отзвуком мучительного вопля, пародия движется следом за отчаянием; никогда еще противоречие между кажущимся и действительным не вскрывалось столь, ужасно. Никогда еще более зловещий свет не озарял непроглядной тьмы человеческой души.</w:t>
      </w:r>
    </w:p>
    <w:p>
      <w:pPr>
        <w:pStyle w:val="Normal"/>
        <w:rPr/>
      </w:pPr>
      <w:r>
        <w:rPr>
          <w:rFonts w:cs="Times New Roman" w:ascii="Times New Roman" w:hAnsi="Times New Roman"/>
        </w:rPr>
        <w:t>Гуинплен присутствовал при полном крушении своих чаяний: они были уничтожены смехом. Произошло нечто непоправимое. Упавший может встать, но человек раздавленный уже не подымется. Нелепая, всепобеждающая насмешка обратила его в прах. Отныне у него не было никакой надежды. Все зависит от среды. То, что в «Зеленом ящике» было торжеством, в палате лордов оказалось падением и катастрофой. Рукоплескания, служившие там наградою, были здесь оскорблением. Он почувствовал теперь как бы изнанку своей личины. По одну сторону была симпатия простого люда, принимающего Гуинплена, по другую – ненависть знати, отвергающей лорда Фермена Кленчарли. Притягательная сила одних и отталкивающая сила других – обе одинаково влекли его во мрак. Ему казалось, будто кто-то напал на него сзади. Рок нередко наносит такие предательские удары. Потом все разъяснится, но пока судьба оказывается западней, и человек попадает в волчью яму. Гуинплену казалось, что он возносится вверх, а его осмеяли. Порой апофеозы завершаются мрачно. Существует зловещее слово: отрезвление. Это – трагическая мудрость, которую рождает опьянение. Застигнутый этой беспощадной бурей веселья, Гуинплен задумался.</w:t>
      </w:r>
    </w:p>
    <w:p>
      <w:pPr>
        <w:pStyle w:val="Normal"/>
        <w:rPr/>
      </w:pPr>
      <w:r>
        <w:rPr>
          <w:rFonts w:cs="Times New Roman" w:ascii="Times New Roman" w:hAnsi="Times New Roman"/>
        </w:rPr>
        <w:t>Отдаться сумасшедшему смеху – то же, что плыть по воле волн. Сборище людей, охваченное неудержимым хохотом, – то же, что судно, потерявшее компас. Никто уже не знал, ни чего он хочет, ни что он делает. Пришлось закрыть заседание.</w:t>
      </w:r>
    </w:p>
    <w:p>
      <w:pPr>
        <w:pStyle w:val="Normal"/>
        <w:rPr/>
      </w:pPr>
      <w:r>
        <w:rPr>
          <w:rFonts w:cs="Times New Roman" w:ascii="Times New Roman" w:hAnsi="Times New Roman"/>
        </w:rPr>
        <w:t>«Ввиду происшедшего» лорд-канцлер отложил голосование на следующий день. Члены палаты стали расходиться. Поклонившись королевскому креслу, лорды покидали зал. Их смех еще звучал в коридорах, теряясь где-то в отдалении. Кроме официальных выходов, во всех залах заседаний есть еще много дверей, скрытых коврами, лепными украшениями стен и нишами; просачиваясь в эти выходы, как просачивается влага в трещины сосуда, публика быстро освобождает помещение. В несколько минут зал пустеет. Такие перемены наступают быстро, почти без переходов. В местах шумных сборищ сразу же воцаряется безмолвие.</w:t>
      </w:r>
    </w:p>
    <w:p>
      <w:pPr>
        <w:pStyle w:val="Normal"/>
        <w:rPr/>
      </w:pPr>
      <w:r>
        <w:rPr>
          <w:rFonts w:cs="Times New Roman" w:ascii="Times New Roman" w:hAnsi="Times New Roman"/>
        </w:rPr>
        <w:t>Углубившись в раздумье, можно забыть обо всем и в конце концов оказаться как бы на другой планете. Гуинплен вдруг словно очнулся. Он был один в пустом зале; он и не заметил, как закрыли заседание. Все пэры куда-то исчезли, даже оба его восприемника. Осталось лишь несколько служителей палаты, ожидавших ухода «его милости», чтобы покрыть чехлами мебель и погасить свет. Он машинально надел шляпу, сошел со своей скамьи и направился к большим дверям, распахнутым в галерею. Когда он проходил мимо перил, привратник снял с него пэрскую мантию. Он едва обратил на это внимание. Мгновение спустя он был уже в галерее.</w:t>
      </w:r>
    </w:p>
    <w:p>
      <w:pPr>
        <w:pStyle w:val="Normal"/>
        <w:rPr/>
      </w:pPr>
      <w:r>
        <w:rPr>
          <w:rFonts w:cs="Times New Roman" w:ascii="Times New Roman" w:hAnsi="Times New Roman"/>
        </w:rPr>
        <w:t>Слуги, находившиеся в зале, с удивлением заметили, что новый лорд вышел, не поклонившись трон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 Был бы хорошим братом, если бы не был примерным сы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галерее уже никого не было. Гуинплен прошел через стеклянную ротонду, откуда успели убрать кресло и столы и где не оставалось больше никаких следов церемонии его посвящения в пэры. Горевшие на равном расстоянии друг от друга люстры и канделябры указывали ему путь к выходу. Благодаря этой веренице огней Гуинплену удалось легко отыскать в путанице залов и коридоров дорогу, по которой он шел в палату вслед за герольдмейстером и приставом черного жезла. Он не встретил ни души, если не считать нескольких замешкавшихся старых лордов, тяжелыми шагании бредущих к выходу.</w:t>
      </w:r>
    </w:p>
    <w:p>
      <w:pPr>
        <w:pStyle w:val="Normal"/>
        <w:rPr/>
      </w:pPr>
      <w:r>
        <w:rPr>
          <w:rFonts w:cs="Times New Roman" w:ascii="Times New Roman" w:hAnsi="Times New Roman"/>
        </w:rPr>
        <w:t>Вдруг среди безмолвия этих огромных пустынных залов до него долетел неясный гул человеческих голосов, необычный для такого места и в столь поздний час. Он направился в ту сторону, откуда доносился шум, и очутился в широком, слабо освещенном вестибюле, служившем выходом из платы. Сквозь распахнутую стеклянную дверь виден был подъезд, лакей с факелами, площадь и ряд карет, ожидавших у подъезда.</w:t>
      </w:r>
    </w:p>
    <w:p>
      <w:pPr>
        <w:pStyle w:val="Normal"/>
        <w:rPr>
          <w:rFonts w:ascii="Times New Roman" w:hAnsi="Times New Roman" w:cs="Times New Roman"/>
        </w:rPr>
      </w:pPr>
      <w:r>
        <w:rPr>
          <w:rFonts w:cs="Times New Roman" w:ascii="Times New Roman" w:hAnsi="Times New Roman"/>
        </w:rPr>
        <w:t>Отсюда и исходил шум, услышанный Гуинпленом.</w:t>
      </w:r>
    </w:p>
    <w:p>
      <w:pPr>
        <w:pStyle w:val="Normal"/>
        <w:rPr/>
      </w:pPr>
      <w:r>
        <w:rPr>
          <w:rFonts w:cs="Times New Roman" w:ascii="Times New Roman" w:hAnsi="Times New Roman"/>
        </w:rPr>
        <w:t>Около двери, под фонтаном, в вестибюле стояла кучка людей, которые бурно жестикулировали и громко о чем-то спорили. Незамеченный в полумраке Гуинплен подошел ближе.</w:t>
      </w:r>
    </w:p>
    <w:p>
      <w:pPr>
        <w:pStyle w:val="Normal"/>
        <w:rPr/>
      </w:pPr>
      <w:r>
        <w:rPr>
          <w:rFonts w:cs="Times New Roman" w:ascii="Times New Roman" w:hAnsi="Times New Roman"/>
        </w:rPr>
        <w:t>Очевидно, здесь происходила ссора. Десять – двенадцать молодых лордов толпились у выхода, а какой-то человек в шляпе, как и они, стоял перед ними, гордо вскинув голову и преграждая им дорогу.</w:t>
      </w:r>
    </w:p>
    <w:p>
      <w:pPr>
        <w:pStyle w:val="Normal"/>
        <w:rPr>
          <w:rFonts w:ascii="Times New Roman" w:hAnsi="Times New Roman" w:cs="Times New Roman"/>
        </w:rPr>
      </w:pPr>
      <w:r>
        <w:rPr>
          <w:rFonts w:cs="Times New Roman" w:ascii="Times New Roman" w:hAnsi="Times New Roman"/>
        </w:rPr>
        <w:t>Кто был этот человек? Том-Джим-Джек.</w:t>
      </w:r>
    </w:p>
    <w:p>
      <w:pPr>
        <w:pStyle w:val="Normal"/>
        <w:rPr/>
      </w:pPr>
      <w:r>
        <w:rPr>
          <w:rFonts w:cs="Times New Roman" w:ascii="Times New Roman" w:hAnsi="Times New Roman"/>
        </w:rPr>
        <w:t>Некоторые из лордов еще не сняли пэрской мантии, другие уже сбросили с себя парламентское одеяние и были в обыкновенном платье.</w:t>
      </w:r>
    </w:p>
    <w:p>
      <w:pPr>
        <w:pStyle w:val="Normal"/>
        <w:rPr/>
      </w:pPr>
      <w:r>
        <w:rPr>
          <w:rFonts w:cs="Times New Roman" w:ascii="Times New Roman" w:hAnsi="Times New Roman"/>
        </w:rPr>
        <w:t>На шляпе Том-Джим-Джека развевались перья, но не белые, как у пэров, а зеленые с оранжевыми завитками; его костюм, сверху донизу расшитый золотыми галунами, был украшен у ворота и на рукавах целыми каскадами лент и кружев; левой рукой он крепко сжимал рукоять висевшей сбоку шпаги, на бархатных ножнах и на перевязи которой были вышиты золотом адмиральские якоря.</w:t>
      </w:r>
    </w:p>
    <w:p>
      <w:pPr>
        <w:pStyle w:val="Normal"/>
        <w:rPr>
          <w:rFonts w:ascii="Times New Roman" w:hAnsi="Times New Roman" w:cs="Times New Roman"/>
        </w:rPr>
      </w:pPr>
      <w:r>
        <w:rPr>
          <w:rFonts w:cs="Times New Roman" w:ascii="Times New Roman" w:hAnsi="Times New Roman"/>
        </w:rPr>
        <w:t>Гуинплен услышал, как он говорил, обращаясь ко всем этим молодым лордам:</w:t>
      </w:r>
    </w:p>
    <w:p>
      <w:pPr>
        <w:pStyle w:val="Normal"/>
        <w:rPr/>
      </w:pPr>
      <w:r>
        <w:rPr>
          <w:rFonts w:cs="Times New Roman" w:ascii="Times New Roman" w:hAnsi="Times New Roman"/>
        </w:rPr>
        <w:t>– </w:t>
      </w:r>
      <w:r>
        <w:rPr>
          <w:rFonts w:cs="Times New Roman" w:ascii="Times New Roman" w:hAnsi="Times New Roman"/>
        </w:rPr>
        <w:t>Я назвал вас трусами. Вы требуете, чтобы я взял свои слова назад. Извольте. Вы не трусы. Вы идиоты. Вы все накинулись на одного. Это не трусость? Пожалуй. В таком случае это глупость. Вы слушали, но ровно ничего не поняли. Старики здесь тугоухи, а молодежь тупоумна. Я в достаточной мере принадлежу к вашей среде, чтобы иметь право высказывать вам такие истины. Этот новый лорд – существо странное, он наговорил кучу нелепостей, – согласен, но среди этих нелепостей было и много верного. Его речь была сбивчива, бестолкова, он произнес ее неумело, – не спорю; он слишком часто повторял «знаете ли вы, знаете ли вы», но человек, еще вчера бывший ярмарочным фигляром, не обязан говорить, как Аристотель или как Гильберт Барнет, епископ Сарумский. Его слова о нечисти, о львах, его обращение к помощникам клерков – все это было безвкусно. Черт возьми! Кто же спорит с вами? Это была безрассудная, беспорядочная речь, где все было спутано, но иногда в ней проскальзывала настоящая правда. Говорить так, как он, не будучи опытным оратором, – это уже немалая заслуга. Хотел бы я увидеть вас на его месте. То, что он рассказал о прокаженных Бертон-Лезерса – факт бесспорный. К тому же не он первый говорит глупости в парламенте. Наконец, милорды, я не люблю, когда все нападают на одного, таков уж мой характер, а потому разрешите мне считать себя оскорбленным. Ваше поведение не нравится мне, я возмущен. Я не очень-то верю в бога, но когда он совершает добрые поступки, что случается с ним не каждый день, я готов склониться к мысли, что он существует; поэтому, например, я весьма признателен ему, если только он есть, за то, что он извлек из общественных низов пэра Англии и возвратил наследство законному владельцу; независимо от того, на руку мне это или нет, я рад, что мокрица внезапно превратилась в орла, Гуинплен – в Кленчарли. Милорды, я запрещаю вам держаться иного мнения. Жаль, что здесь нет Льюиса Дюраса. Он получил бы от меня по заслугам! Милорды, Фермен Кленчарли вел себя как лорд, а вы – как скоморохи. Что касается его смеха, он в нем не повинен. Вы потешались над его смехом. Нельзя смеяться над несчастьем. Вы глупцы, и глупцы жестокие. Вы очень ошибаетесь, если полагаете, что нельзя посмеяться и над вами, вы сами безобразны, и вы не умеете одеваться. Милорд Хавершем, я видел третьего дня твою любовницу, она отвратительна. Хоть и герцогиня, но настоящая мартышка. Господа насмешники, повторяю вам, мне очень хотелось бы послушать, сумеете ли вы связать три-четыре слова кряду. Болтать может всякий, говорить – далеко не каждый. Вы воображаете себя образованными людьми на том лишь основании, что протирали штаны на скамьях в Оксфорде или Кембридже, и потому, что, прежде чем усесться в качестве пэров Англии на скамьи Вестминстер-Холла, вы хлопали ушами на скамьях Гонвиллского или Кайского колледжа. Я говорю вам в лицо: вы вели себя нагло с новым лордом.</w:t>
      </w:r>
    </w:p>
    <w:p>
      <w:pPr>
        <w:pStyle w:val="Normal"/>
        <w:rPr/>
      </w:pPr>
      <w:r>
        <w:rPr>
          <w:rFonts w:cs="Times New Roman" w:ascii="Times New Roman" w:hAnsi="Times New Roman"/>
        </w:rPr>
        <w:t>Конечно, он чудовище, но чудовище, отданное на съедение диким зверям. Я предпочел бы быть на его месте, чем на вашем. Я присутствовал на заседании в качестве возможного наследника пэрства. Я все слышал. Я не имел права высказываться, но имею право быть порядочным человеком. Ваши насмешки возмутили меня. Когда я зол, я способен подняться на гору Пендлхилл и набрать там травы «собачий зуб», хотя она навлекает молнию на голову того, кто срывает ее. Вот почему я поджидал вас здесь, у выхода. Объясниться никогда не лишнее, и мне нужно поговорить с вами. Понимаете ли вы, что в известной степени оскорбили и меня? Милорды, я твердо решил отправить кое-кого из вас на тот свет. Все вы, присутствующие здесь, – Томас Тефтон, граф Тенет, Севедж, граф Риверс, Чарльз Спенсер, граф Сендерленд, Лоуренс Хайд, граф Рочестер, и вы, бароны Грей-Ролстон, Кери Хенсдон, Эскрик, Рокингем, ты, маленький Картрет, ты, Роберт Дарси, граф Холдернес, ты, Вильям, виконт Хеттон, и ты, Ральф, герцог Монтегю, и все остальные, – я, Дэвид Дерри-Мойр, моряк английского флота, бросаю вам вызов и настоятельно предлагаю вам запастись секундантами и свидетелями; я буду ждать вас, чтобы встретиться лицом к лицу и грудь с грудью нынче же вечером, сейчас же или завтра, днем или ночью, при солнечном свете или при свете факелов, в любом месте, в любое время и на каких угодно условиях, всюду, где только хватит места, чтобы скрестить два клинка; вы хорошо сделаете, если осмотрите ваши пистолеты и лезвия ваших шпаг, ибо я имею намерение сделать вакантными ваши пэрства. Огль Кавендиш, прими меры предосторожности и вспомни свой девиз: «Cavendo tutus»</w:t>
      </w:r>
      <w:r>
        <w:rPr>
          <w:rStyle w:val="FootnoteAnchor"/>
          <w:rFonts w:cs="Times New Roman" w:ascii="Times New Roman" w:hAnsi="Times New Roman"/>
          <w:vertAlign w:val="superscript"/>
        </w:rPr>
        <w:footnoteReference w:id="344"/>
      </w:r>
      <w:r>
        <w:rPr>
          <w:rFonts w:cs="Times New Roman" w:ascii="Times New Roman" w:hAnsi="Times New Roman"/>
        </w:rPr>
        <w:t>. Мармедьюк Ленгдейл, ты поступишь благоразумно, если, по примеру твоего предка Гундольда, велишь нести за собою гроб. Джордж Бутс, граф Уорингтон, не видать тебе больше своего графства в Честере, своего критского лабиринта и высоких башен Денгем-Месси. Что касается лорда Вогана, он достаточно молод, чтобы говорить дерзости, но слишком стар, чтобы отвечать за них; поэтому за его слова я привлеку к ответу его племянника Ричарда Вогана, депутата города Мерионета в палате общин. Тебя, Джон Кемпбел, граф Гринич, я убью, как Эгон убил Мэтеса, но только честным ударом, а не сзади, так как я привык становиться к острию шпаги грудью, а не спиной. Это решено, милорды. А теперь, если угодно, прибегайте к колдовству, обращайтесь к гадалкам, натирайте себе тело мазями и снадобьями, делающими его неуязвимым, вешайте себе на шею дьявольские или богородицыны ладанки, – я буду драться с вами, невзирая ни на какие благословения или колдовские заговоры, и не стану ощупывать вас, чтобы узнать, нет ли на вас талисманов. Я буду биться с вами пеший или конный. На любом перекрестке, если хотите – на Пикадилли или Черинг-Кроссе, пусть даже для нашего поединка разворотят мостовую, как это сделали во дворе Лувра для Гиза с Бассомпьером. Слышите вы? Я вызываю вас всех! Дорм, граф Карнарвон, я заставлю тебя проглотить мою шпагу до рукоятки, как это сделал Мароль с Лилем-Мариво; тогда увидим, будешь ли ты смеяться, милорд. Ты, Барлингтон, похожий на семнадцатилетнюю девчонку, ты можешь выбрать себе место для могилы, где пожелаешь: на лужайке ли твоего Миддлсекского замка или в твоем Лендерсбергском саду в Йоркшире. Ставлю в известность ваши милости, что я не терплю дерзостей и накажу вас по заслугам, милорды. Я не допущу, чтобы вы глумились над лордом Ферменом Кленчарли. Он лучше вас. Как Кленчарли, он не менее знатен, чем вы, а как Гуинплен, он обладает умом, которого у вас нет. Я объявляю его дело своим делом, оскорбление, нанесенное ему, считаю нанесенным мне и возмущен вашими издевательствами над ним. Посмотрим, кто из нас останется жив, ибо я вызываю вас, слышите ли вы, на смертный бой; оружие и способ смерти выбирайте какие вам угодно, но так как вы в то же время и джентльмены и грубые скоты, я соразмеряю свой вызов с вашими качествами и предлагаю вам все существующие способы взаимного истребления, начиная с дворянского оружия – шпаги и кончая простонародной кулачной расправой.</w:t>
      </w:r>
    </w:p>
    <w:p>
      <w:pPr>
        <w:pStyle w:val="Normal"/>
        <w:rPr>
          <w:rFonts w:ascii="Times New Roman" w:hAnsi="Times New Roman" w:cs="Times New Roman"/>
        </w:rPr>
      </w:pPr>
      <w:r>
        <w:rPr>
          <w:rFonts w:cs="Times New Roman" w:ascii="Times New Roman" w:hAnsi="Times New Roman"/>
        </w:rPr>
        <w:t>Этот яростный поток был встречен всеми молодыми людьми высокомер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 ответи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бираю пистолет, – сказал Барл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заявил Эскрик, – выбираю старинный поединок в огороженном месте на палицах и на кинжалах.</w:t>
      </w:r>
    </w:p>
    <w:p>
      <w:pPr>
        <w:pStyle w:val="Normal"/>
        <w:rPr/>
      </w:pPr>
      <w:r>
        <w:rPr>
          <w:rFonts w:cs="Times New Roman" w:ascii="Times New Roman" w:hAnsi="Times New Roman"/>
        </w:rPr>
        <w:t>– </w:t>
      </w:r>
      <w:r>
        <w:rPr>
          <w:rFonts w:cs="Times New Roman" w:ascii="Times New Roman" w:hAnsi="Times New Roman"/>
        </w:rPr>
        <w:t>Я, – сказал Холдернес, – рукопашную схватку на двух ножах, одном длинном и одном коро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Дэвид, – ответил граф Тенет, – ты шотландец, и я выбираю пал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шпагу, – сказал Рок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бъявил герцог Ральф, – предпочитаю бокс. Это благороднее!</w:t>
      </w:r>
    </w:p>
    <w:p>
      <w:pPr>
        <w:pStyle w:val="Normal"/>
        <w:rPr>
          <w:rFonts w:ascii="Times New Roman" w:hAnsi="Times New Roman" w:cs="Times New Roman"/>
        </w:rPr>
      </w:pPr>
      <w:r>
        <w:rPr>
          <w:rFonts w:cs="Times New Roman" w:ascii="Times New Roman" w:hAnsi="Times New Roman"/>
        </w:rPr>
        <w:t>Гуинплен вышел из темноты.</w:t>
      </w:r>
    </w:p>
    <w:p>
      <w:pPr>
        <w:pStyle w:val="Normal"/>
        <w:rPr/>
      </w:pPr>
      <w:r>
        <w:rPr>
          <w:rFonts w:cs="Times New Roman" w:ascii="Times New Roman" w:hAnsi="Times New Roman"/>
        </w:rPr>
        <w:t>Он направился к человеку, который до сих пор назывался Том-Джим-Джеком, но теперь оказался кем-то совсем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он, – но это касается только меня.</w:t>
      </w:r>
    </w:p>
    <w:p>
      <w:pPr>
        <w:pStyle w:val="Normal"/>
        <w:rPr>
          <w:rFonts w:ascii="Times New Roman" w:hAnsi="Times New Roman" w:cs="Times New Roman"/>
        </w:rPr>
      </w:pPr>
      <w:r>
        <w:rPr>
          <w:rFonts w:cs="Times New Roman" w:ascii="Times New Roman" w:hAnsi="Times New Roman"/>
        </w:rPr>
        <w:t>Все обернулись к нему.</w:t>
      </w:r>
    </w:p>
    <w:p>
      <w:pPr>
        <w:pStyle w:val="Normal"/>
        <w:rPr>
          <w:rFonts w:ascii="Times New Roman" w:hAnsi="Times New Roman" w:cs="Times New Roman"/>
        </w:rPr>
      </w:pPr>
      <w:r>
        <w:rPr>
          <w:rFonts w:cs="Times New Roman" w:ascii="Times New Roman" w:hAnsi="Times New Roman"/>
        </w:rPr>
        <w:t>Гуинплен подошел еще ближе. Какая-то сила толкала его к тому, кого все называли лордом Дэвидом и кто стал его защитником, если не более. Лорд Дэвид отступил.</w:t>
      </w:r>
    </w:p>
    <w:p>
      <w:pPr>
        <w:pStyle w:val="Normal"/>
        <w:rPr/>
      </w:pPr>
      <w:r>
        <w:rPr>
          <w:rFonts w:cs="Times New Roman" w:ascii="Times New Roman" w:hAnsi="Times New Roman"/>
        </w:rPr>
        <w:t>– </w:t>
      </w:r>
      <w:r>
        <w:rPr>
          <w:rFonts w:cs="Times New Roman" w:ascii="Times New Roman" w:hAnsi="Times New Roman"/>
        </w:rPr>
        <w:t>А! – воскликнул лорд Дэвид. – Это вы! Вы здесь? Прекрасно. Мне и вам надо сказать несколько слов Вы осмелились говорить о женщине, которая сперва любила лорда Линнея Кленчарли, а потом короля Карла В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оскорбили мо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у мать? – воскликнул Гуинплен. – Значит… я чувствовал это… значит,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 закончил лорд Дэвид.</w:t>
      </w:r>
    </w:p>
    <w:p>
      <w:pPr>
        <w:pStyle w:val="Normal"/>
        <w:rPr>
          <w:rFonts w:ascii="Times New Roman" w:hAnsi="Times New Roman" w:cs="Times New Roman"/>
        </w:rPr>
      </w:pPr>
      <w:r>
        <w:rPr>
          <w:rFonts w:cs="Times New Roman" w:ascii="Times New Roman" w:hAnsi="Times New Roman"/>
        </w:rPr>
        <w:t>И он дал Гуинплену поще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братья, – повторил он. – Поэтому мы можем драться. Поединок возможен только между равными. Кто же мне более равен, чем собственный брат? Я пришлю к вам секундантов. Завтра мы будем драться насмер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девятая</w:t>
      </w:r>
    </w:p>
    <w:p>
      <w:pPr>
        <w:pStyle w:val="Heading3"/>
        <w:ind w:hanging="0"/>
        <w:rPr>
          <w:rFonts w:ascii="Times New Roman" w:hAnsi="Times New Roman" w:cs="Times New Roman"/>
        </w:rPr>
      </w:pPr>
      <w:r>
        <w:rPr>
          <w:rFonts w:cs="Times New Roman" w:ascii="Times New Roman" w:hAnsi="Times New Roman"/>
        </w:rPr>
        <w:t>На развали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С высоты величия в бездну отчая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ак на колокольне собора святого Павла пробило полночь, какой-то человек, перейдя Лондонский мост, углублялся в сеть саутворкских переулков. Фонари уже не горели, ибо в то время в Лондоне, как и в Париже, гасили городское освещение в одиннадцать часов, то есть именно тогда, когда оно всего нужнее. Темные улицы были безлюдны. Отсутствие фонарей сокращает количество прохожих. Человек шел большими шагами. На нем был костюм, совсем не подходящий для поздней прогулки по улицам: шитый золотом атласный камзол, шпага на боку, шляпа с белыми перьями; плаща на нем не было. Ночные сторожа при виде его говорили: «должно быть, какой-нибудь лорд, побившийся об заклад», – и уступали ему дорогу с уважением, с каким должно относиться и к лордам и к пари.</w:t>
      </w:r>
    </w:p>
    <w:p>
      <w:pPr>
        <w:pStyle w:val="Normal"/>
        <w:rPr>
          <w:rFonts w:ascii="Times New Roman" w:hAnsi="Times New Roman" w:cs="Times New Roman"/>
        </w:rPr>
      </w:pPr>
      <w:r>
        <w:rPr>
          <w:rFonts w:cs="Times New Roman" w:ascii="Times New Roman" w:hAnsi="Times New Roman"/>
        </w:rPr>
        <w:t>Человек этот был Гуинплен.</w:t>
      </w:r>
    </w:p>
    <w:p>
      <w:pPr>
        <w:pStyle w:val="Normal"/>
        <w:rPr>
          <w:rFonts w:ascii="Times New Roman" w:hAnsi="Times New Roman" w:cs="Times New Roman"/>
        </w:rPr>
      </w:pPr>
      <w:r>
        <w:rPr>
          <w:rFonts w:cs="Times New Roman" w:ascii="Times New Roman" w:hAnsi="Times New Roman"/>
        </w:rPr>
        <w:t>Он бежал из Лондона.</w:t>
      </w:r>
    </w:p>
    <w:p>
      <w:pPr>
        <w:pStyle w:val="Normal"/>
        <w:rPr/>
      </w:pPr>
      <w:r>
        <w:rPr>
          <w:rFonts w:cs="Times New Roman" w:ascii="Times New Roman" w:hAnsi="Times New Roman"/>
        </w:rPr>
        <w:t>Куда он стремился, он и сам не знал. Как мы уже говорили, в душе, человека иногда бушует смерч, и для него земля и небо, море и суша, день и ночь, жизнь и смерть сливаются в непостижимый хаос. Действительность душит нас. Мы раздавлены силами, в которые не верим. Откуда-то налетает ураган. Меркнет небесный свод. Бесконечность кажется пустотой. Мы перестаем ощущать самих себя. Мы чувствуем, что умираем. Мы стремимся к какой-то звезде. Что испытывал Гуинплен? Только жажду видеть Дею. Он весь был полон одним желанием: вернуться в «Зеленый ящик», в Тедкастерскую гостиницу, шумную, ярко освещенную, оглашаемую взрывами добродушного смеха простого народа; снова встретиться с Урсусом, с Гомо, снова увидеть Дею, вернуться к настоящей жизни.</w:t>
      </w:r>
    </w:p>
    <w:p>
      <w:pPr>
        <w:pStyle w:val="Normal"/>
        <w:rPr/>
      </w:pPr>
      <w:r>
        <w:rPr>
          <w:rFonts w:cs="Times New Roman" w:ascii="Times New Roman" w:hAnsi="Times New Roman"/>
        </w:rPr>
        <w:t>Подобно тому, как стрела, выпущенная из лука, с роковою силою устремляется к цели, так и человек, истерзанный разочарованиями, устремляется к истине. Гуинплен торопился. Он приближался к Таринзофилду. Он уже не шел, он бежал. Его глаза впивались в расстилавшийся перед ним мрак; таким же жадным взором всматривается в горизонт мореплаватель в поисках гавани. Как радостна будет минута, когда он увидит освещенные окна Тедкастерской гостиницы!</w:t>
      </w:r>
    </w:p>
    <w:p>
      <w:pPr>
        <w:pStyle w:val="Normal"/>
        <w:rPr/>
      </w:pPr>
      <w:r>
        <w:rPr>
          <w:rFonts w:cs="Times New Roman" w:ascii="Times New Roman" w:hAnsi="Times New Roman"/>
        </w:rPr>
        <w:t>Он вышел на «зеленую лужайку», обогнул забор: на противоположном конце пустыря перед ним выросло здание гостиницы – единственной, как помнит читатель, жилой постройки на ярмарочной площади.</w:t>
      </w:r>
    </w:p>
    <w:p>
      <w:pPr>
        <w:pStyle w:val="Normal"/>
        <w:rPr>
          <w:rFonts w:ascii="Times New Roman" w:hAnsi="Times New Roman" w:cs="Times New Roman"/>
        </w:rPr>
      </w:pPr>
      <w:r>
        <w:rPr>
          <w:rFonts w:cs="Times New Roman" w:ascii="Times New Roman" w:hAnsi="Times New Roman"/>
        </w:rPr>
        <w:t>Он стал всматриваться. Света не было. Все окна были темны.</w:t>
      </w:r>
    </w:p>
    <w:p>
      <w:pPr>
        <w:pStyle w:val="Normal"/>
        <w:rPr/>
      </w:pPr>
      <w:r>
        <w:rPr>
          <w:rFonts w:cs="Times New Roman" w:ascii="Times New Roman" w:hAnsi="Times New Roman"/>
        </w:rPr>
        <w:t>Он вздрогнул. Затем стал убеждать себя, что уже поздно, что харчевня закрыта, что дело объясняется просто: все спят, и ему надо только разбудить Никлса или Говикема, постучав в двери. Он двинулся туда. Он уже не бежал – он мчался изо всех сил.</w:t>
      </w:r>
    </w:p>
    <w:p>
      <w:pPr>
        <w:pStyle w:val="Normal"/>
        <w:rPr/>
      </w:pPr>
      <w:r>
        <w:rPr>
          <w:rFonts w:cs="Times New Roman" w:ascii="Times New Roman" w:hAnsi="Times New Roman"/>
        </w:rPr>
        <w:t>Добравшись до харчевни, он остановился, с трудом переводя дыхание. Если человек, измученный жестокой душевной бурей, судорожно сопротивляясь натиску нежданных бедствий, не зная, жив ли он или мертв, все же способен с бережной заботливостью относиться к любимому существу – это верный признак истинно прекрасного сердца. Когда все оказывается поглощенным пучиной, всплывает наверх одна только нежность. Первое, о чем подумал Гуинплен, это как бы не испугать спящую Дею.</w:t>
      </w:r>
    </w:p>
    <w:p>
      <w:pPr>
        <w:pStyle w:val="Normal"/>
        <w:rPr/>
      </w:pPr>
      <w:r>
        <w:rPr>
          <w:rFonts w:cs="Times New Roman" w:ascii="Times New Roman" w:hAnsi="Times New Roman"/>
        </w:rPr>
        <w:t>Он подошел к дому, стараясь производить как можно меньше шума. Он хорошо знал чуланчик, служивший ночным убежищем Говикему; в этом закоулке, примыкавшем к нижнему залу харчевни, было маленькое оконце, выходившее на площадь. Гуинплен тихонько постучал пальцем по стеклу. Надо было только разбудить Говикема.</w:t>
      </w:r>
    </w:p>
    <w:p>
      <w:pPr>
        <w:pStyle w:val="Normal"/>
        <w:rPr/>
      </w:pPr>
      <w:r>
        <w:rPr>
          <w:rFonts w:cs="Times New Roman" w:ascii="Times New Roman" w:hAnsi="Times New Roman"/>
        </w:rPr>
        <w:t>Но в каморке никто не пошевелился. «В его возрасте, – решил Гуинплен, – спят очень крепко». Он стукнул в оконце еще раз. Никакого движения.</w:t>
      </w:r>
    </w:p>
    <w:p>
      <w:pPr>
        <w:pStyle w:val="Normal"/>
        <w:rPr/>
      </w:pPr>
      <w:r>
        <w:rPr>
          <w:rFonts w:cs="Times New Roman" w:ascii="Times New Roman" w:hAnsi="Times New Roman"/>
        </w:rPr>
        <w:t>Он постучал сильнее два раза подряд. В чуланчике по-прежнему было тихо. Тогда, встревоженный, он подошел к дверям гостиницы и постучался.</w:t>
      </w:r>
    </w:p>
    <w:p>
      <w:pPr>
        <w:pStyle w:val="Normal"/>
        <w:rPr>
          <w:rFonts w:ascii="Times New Roman" w:hAnsi="Times New Roman" w:cs="Times New Roman"/>
        </w:rPr>
      </w:pPr>
      <w:r>
        <w:rPr>
          <w:rFonts w:cs="Times New Roman" w:ascii="Times New Roman" w:hAnsi="Times New Roman"/>
        </w:rPr>
        <w:t>Никакого ответа.</w:t>
      </w:r>
    </w:p>
    <w:p>
      <w:pPr>
        <w:pStyle w:val="Normal"/>
        <w:rPr/>
      </w:pPr>
      <w:r>
        <w:rPr>
          <w:rFonts w:cs="Times New Roman" w:ascii="Times New Roman" w:hAnsi="Times New Roman"/>
        </w:rPr>
        <w:t>Чувствуя, что весь холодеет, он подумал: «Дядюшка Никлс стар, дети спят крепко, а у стариков сон тяжелый. Постучу погромче».</w:t>
      </w:r>
    </w:p>
    <w:p>
      <w:pPr>
        <w:pStyle w:val="Normal"/>
        <w:rPr/>
      </w:pPr>
      <w:r>
        <w:rPr>
          <w:rFonts w:cs="Times New Roman" w:ascii="Times New Roman" w:hAnsi="Times New Roman"/>
        </w:rPr>
        <w:t>Он барабанил, бил кулаком, колотил изо всей силы. И это вызвало в нем далекое воспоминание об Уэймете, когда он, еще мальчиком, бродил ночью с малюткой Деей на руках.</w:t>
      </w:r>
    </w:p>
    <w:p>
      <w:pPr>
        <w:pStyle w:val="Normal"/>
        <w:rPr>
          <w:rFonts w:ascii="Times New Roman" w:hAnsi="Times New Roman" w:cs="Times New Roman"/>
        </w:rPr>
      </w:pPr>
      <w:r>
        <w:rPr>
          <w:rFonts w:cs="Times New Roman" w:ascii="Times New Roman" w:hAnsi="Times New Roman"/>
        </w:rPr>
        <w:t>Он стучался властно, как лорд; ведь он и был лордом, к несчастью.</w:t>
      </w:r>
    </w:p>
    <w:p>
      <w:pPr>
        <w:pStyle w:val="Normal"/>
        <w:rPr>
          <w:rFonts w:ascii="Times New Roman" w:hAnsi="Times New Roman" w:cs="Times New Roman"/>
        </w:rPr>
      </w:pPr>
      <w:r>
        <w:rPr>
          <w:rFonts w:cs="Times New Roman" w:ascii="Times New Roman" w:hAnsi="Times New Roman"/>
        </w:rPr>
        <w:t>В доме по-прежнему стояла мертвая тишина.</w:t>
      </w:r>
    </w:p>
    <w:p>
      <w:pPr>
        <w:pStyle w:val="Normal"/>
        <w:rPr>
          <w:rFonts w:ascii="Times New Roman" w:hAnsi="Times New Roman" w:cs="Times New Roman"/>
        </w:rPr>
      </w:pPr>
      <w:r>
        <w:rPr>
          <w:rFonts w:cs="Times New Roman" w:ascii="Times New Roman" w:hAnsi="Times New Roman"/>
        </w:rPr>
        <w:t>Он почувствовал, что теряет голову. Он уже перестал соблюдать осторожность. Он стал 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лс! Говикем!</w:t>
      </w:r>
    </w:p>
    <w:p>
      <w:pPr>
        <w:pStyle w:val="Normal"/>
        <w:rPr>
          <w:rFonts w:ascii="Times New Roman" w:hAnsi="Times New Roman" w:cs="Times New Roman"/>
        </w:rPr>
      </w:pPr>
      <w:r>
        <w:rPr>
          <w:rFonts w:cs="Times New Roman" w:ascii="Times New Roman" w:hAnsi="Times New Roman"/>
        </w:rPr>
        <w:t>Он заглядывал в окна в надежде, не вспыхнет ли где-нибудь огонек.</w:t>
      </w:r>
    </w:p>
    <w:p>
      <w:pPr>
        <w:pStyle w:val="Normal"/>
        <w:rPr>
          <w:rFonts w:ascii="Times New Roman" w:hAnsi="Times New Roman" w:cs="Times New Roman"/>
        </w:rPr>
      </w:pPr>
      <w:r>
        <w:rPr>
          <w:rFonts w:cs="Times New Roman" w:ascii="Times New Roman" w:hAnsi="Times New Roman"/>
        </w:rPr>
        <w:t>Никакого движения. Ни звука. Ни голоса. Ни малейшего света. Он подошел к воротам, стал стучаться, яростно грясти их и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сус! Гомо!</w:t>
      </w:r>
    </w:p>
    <w:p>
      <w:pPr>
        <w:pStyle w:val="Normal"/>
        <w:rPr>
          <w:rFonts w:ascii="Times New Roman" w:hAnsi="Times New Roman" w:cs="Times New Roman"/>
        </w:rPr>
      </w:pPr>
      <w:r>
        <w:rPr>
          <w:rFonts w:cs="Times New Roman" w:ascii="Times New Roman" w:hAnsi="Times New Roman"/>
        </w:rPr>
        <w:t>Волк не залаял в ответ.</w:t>
      </w:r>
    </w:p>
    <w:p>
      <w:pPr>
        <w:pStyle w:val="Normal"/>
        <w:rPr>
          <w:rFonts w:ascii="Times New Roman" w:hAnsi="Times New Roman" w:cs="Times New Roman"/>
        </w:rPr>
      </w:pPr>
      <w:r>
        <w:rPr>
          <w:rFonts w:cs="Times New Roman" w:ascii="Times New Roman" w:hAnsi="Times New Roman"/>
        </w:rPr>
        <w:t>На лбу Гуинплена выступил холодный пот.</w:t>
      </w:r>
    </w:p>
    <w:p>
      <w:pPr>
        <w:pStyle w:val="Normal"/>
        <w:rPr/>
      </w:pPr>
      <w:r>
        <w:rPr>
          <w:rFonts w:cs="Times New Roman" w:ascii="Times New Roman" w:hAnsi="Times New Roman"/>
        </w:rPr>
        <w:t>Он оглянулся вокруг. Стояла глухая ночь, но на небе было достаточно звезд, чтобы рассмотреть ярмарочную площадь. Его глазам представилась мрачная картина – кругом был голый пустырь; не осталось ни одного балагана. Ни одной палатки, никаких подмостков. Ни одной повозки. Цирка тоже не было. Там, где еще совсем недавно шумно кишел бродячий люд, теперь зияла зловещая черная пустота. Все исчезло.</w:t>
      </w:r>
    </w:p>
    <w:p>
      <w:pPr>
        <w:pStyle w:val="Normal"/>
        <w:rPr>
          <w:rFonts w:ascii="Times New Roman" w:hAnsi="Times New Roman" w:cs="Times New Roman"/>
        </w:rPr>
      </w:pPr>
      <w:r>
        <w:rPr>
          <w:rFonts w:cs="Times New Roman" w:ascii="Times New Roman" w:hAnsi="Times New Roman"/>
        </w:rPr>
        <w:t>Безумная тревога овладела Гуинпленом. Что это значит? Что случилось? Разве тут больше нет никого? Разве с его уходом рухнула вся его прежняя жизнь? Что же сделали с ними со всеми? Ах, боже мой!</w:t>
      </w:r>
    </w:p>
    <w:p>
      <w:pPr>
        <w:pStyle w:val="Normal"/>
        <w:rPr/>
      </w:pPr>
      <w:r>
        <w:rPr>
          <w:rFonts w:cs="Times New Roman" w:ascii="Times New Roman" w:hAnsi="Times New Roman"/>
        </w:rPr>
        <w:t>Как ураган, он снова ринулся к гостинице. Он стал стучать в боковую дверь, в ворота, в окна, в ставни, стены, стучал кулаками, ногами, обезумев от ужаса и тоски. Он звал Никлса, Говикема, Фиби, Винос, Урсуса, Гомо. Стоя перед стеной, он надрывался в криках, он стучал что было мочи. По временам он умолкал и прислушивался. Дом оставался нем и мертв. В отчаянии он снова принимался стучать и звать. Все вокруг гудело от его ударов, стука и криков. Это было похоже на раскаты грома, пытающиеся нарушить молчание гробницы.</w:t>
      </w:r>
    </w:p>
    <w:p>
      <w:pPr>
        <w:pStyle w:val="Normal"/>
        <w:rPr/>
      </w:pPr>
      <w:r>
        <w:rPr>
          <w:rFonts w:cs="Times New Roman" w:ascii="Times New Roman" w:hAnsi="Times New Roman"/>
        </w:rPr>
        <w:t>Есть такая степень страха, когда человек сам делается страшен. Кто боится всего, тот уже ничего не боится. В такие минуты мы способны ударить ногой даже сфинкса. Мы не страшимся оскорбить неведомое. Гуинплен бушевал как помешанный, иногда останавливаясь, чтобы передохнуть, затем опять оглашал воздух непрерывными криками и зовом, как бы штурмуя это трагическое безмолвие.</w:t>
      </w:r>
    </w:p>
    <w:p>
      <w:pPr>
        <w:pStyle w:val="Normal"/>
        <w:rPr/>
      </w:pPr>
      <w:r>
        <w:rPr>
          <w:rFonts w:cs="Times New Roman" w:ascii="Times New Roman" w:hAnsi="Times New Roman"/>
        </w:rPr>
        <w:t>Он сотни раз окликал всех, кто, по его предположению, мог находиться внутри, – всех, кроме Деи. Предосторожность, непонятная ему самому, но которую он, несмотря на всю свою растерянность, еще инстинктивно соблюдал.</w:t>
      </w:r>
    </w:p>
    <w:p>
      <w:pPr>
        <w:pStyle w:val="Normal"/>
        <w:rPr>
          <w:rFonts w:ascii="Times New Roman" w:hAnsi="Times New Roman" w:cs="Times New Roman"/>
        </w:rPr>
      </w:pPr>
      <w:r>
        <w:rPr>
          <w:rFonts w:cs="Times New Roman" w:ascii="Times New Roman" w:hAnsi="Times New Roman"/>
        </w:rPr>
        <w:t>Видя, что крики и призывы напрасны, он решил пробраться в дом. Он сказал себе: «Надо проникнуть внутрь». Разбив стекло в каморке Говикема и порезав при этом руку, он отодвинул задвижку и отворил оконце. Шпага мешала ему, и он, гневно сорвав с себя перевязь, пояс и шпагу, швырнул все это на мостовую. Потом, вскарабкавшись на выступ стены, влез, несмотря на узкую оконную раму, в каморку; оттуда он пробрался в гостиницу.</w:t>
      </w:r>
    </w:p>
    <w:p>
      <w:pPr>
        <w:pStyle w:val="Normal"/>
        <w:rPr/>
      </w:pPr>
      <w:r>
        <w:rPr>
          <w:rFonts w:cs="Times New Roman" w:ascii="Times New Roman" w:hAnsi="Times New Roman"/>
        </w:rPr>
        <w:t>В темноте еле была видна постель Говикема, но мальчика на ней не было. Раз не было Говикема, очевидно не было и Никлса. Весь дом был погружен во мрак. В этом совершенно темном помещении угадывалась таинственная неподвижность пустоты и та зловещая тишина, которая означает: «Здесь нет ни души». Содрогаясь, Гуинплен прошел в нижний зал; он натыкался на столы, ронял на пол посуду, опрокидывал скамьи, жбаны, шагал через стулья и, очутившись, у двери, выходившей на двор, так сильно ударил в нее коленом, что сбил щеколду. Дверь повернулась на петлях, Гуинплен заглянул во двор. «Зеленого ящика» там не был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Последний ит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инплен вышел из гостиницы и осмотрел во всех направлениях Таринзофилд. Он ходил всюду, где накануне стояли подмостки, палатки, балаганы. Теперь ничего от этого не осталось. Он стучался в лавки, хотя отлично знал, что в них нет никого, колотил во все окна, ломился во все двери. Ни один голос не откликнулся из этой тьмы. Казалось, здесь вымерло решительно все.</w:t>
      </w:r>
    </w:p>
    <w:p>
      <w:pPr>
        <w:pStyle w:val="Normal"/>
        <w:rPr/>
      </w:pPr>
      <w:r>
        <w:rPr>
          <w:rFonts w:cs="Times New Roman" w:ascii="Times New Roman" w:hAnsi="Times New Roman"/>
        </w:rPr>
        <w:t>Муравейник был разрушен. Очевидно, полиция приняла меры. Казалось, здесь прошел разбойничий набег. Таринзофилд не то что опустел, он был разорен; во всех его углах чувствовались следы чьих-то свирепых когтей. У этой жалкой ярмарки вывернули, так сказать, наизнанку карманы и опорожнили их.</w:t>
      </w:r>
    </w:p>
    <w:p>
      <w:pPr>
        <w:pStyle w:val="Normal"/>
        <w:rPr/>
      </w:pPr>
      <w:r>
        <w:rPr>
          <w:rFonts w:cs="Times New Roman" w:ascii="Times New Roman" w:hAnsi="Times New Roman"/>
        </w:rPr>
        <w:t>Внимательно обследовав всю площадь, Гуинплен покинул «зеленую лужайку», свернул в извилистые переулки той части предместья, которая носит название Ист-Пойнта, и направился к Темзе.</w:t>
      </w:r>
    </w:p>
    <w:p>
      <w:pPr>
        <w:pStyle w:val="Normal"/>
        <w:rPr/>
      </w:pPr>
      <w:r>
        <w:rPr>
          <w:rFonts w:cs="Times New Roman" w:ascii="Times New Roman" w:hAnsi="Times New Roman"/>
        </w:rPr>
        <w:t>Миновав запутанную сеть переулков, обнесенных заборами и изгородями, он почувствовал, что на него пахнуло свежестью воды, услыхал глухой плеск реки и вдруг очутился перед парапетом Эфрок-Стоуна.</w:t>
      </w:r>
    </w:p>
    <w:p>
      <w:pPr>
        <w:pStyle w:val="Normal"/>
        <w:rPr/>
      </w:pPr>
      <w:r>
        <w:rPr>
          <w:rFonts w:cs="Times New Roman" w:ascii="Times New Roman" w:hAnsi="Times New Roman"/>
        </w:rPr>
        <w:t>Парапет окаймлял очень короткий и узкий участок набережной. Под парапетом высокая стена отвесно спускалась в темную воду.</w:t>
      </w:r>
    </w:p>
    <w:p>
      <w:pPr>
        <w:pStyle w:val="Normal"/>
        <w:rPr>
          <w:rFonts w:ascii="Times New Roman" w:hAnsi="Times New Roman" w:cs="Times New Roman"/>
        </w:rPr>
      </w:pPr>
      <w:r>
        <w:rPr>
          <w:rFonts w:cs="Times New Roman" w:ascii="Times New Roman" w:hAnsi="Times New Roman"/>
        </w:rPr>
        <w:t>Гуинплен остановился, облокотился на парапет, сжал обеими руками голову и задумался, склонясь над водой.</w:t>
      </w:r>
    </w:p>
    <w:p>
      <w:pPr>
        <w:pStyle w:val="Normal"/>
        <w:rPr>
          <w:rFonts w:ascii="Times New Roman" w:hAnsi="Times New Roman" w:cs="Times New Roman"/>
        </w:rPr>
      </w:pPr>
      <w:r>
        <w:rPr>
          <w:rFonts w:cs="Times New Roman" w:ascii="Times New Roman" w:hAnsi="Times New Roman"/>
        </w:rPr>
        <w:t>На что он смотрел? На реку? Нет. Во что же он вглядывался? Во мрак. Но не в тот, что окружал его, а в тот, что наполнял его душу.</w:t>
      </w:r>
    </w:p>
    <w:p>
      <w:pPr>
        <w:pStyle w:val="Normal"/>
        <w:rPr/>
      </w:pPr>
      <w:r>
        <w:rPr>
          <w:rFonts w:cs="Times New Roman" w:ascii="Times New Roman" w:hAnsi="Times New Roman"/>
        </w:rPr>
        <w:t>В унылом ночном пейзаже, которого он не замечал, в темноте, куда не проникал его взор, можно было различить черные силуэты рей и мачт. Под Эфрок-Стоуном не было ничего, кроме воды, но неподалеку, вниз по течению, набережная полого спускалась к берегу, где стояло несколько судов, только что прибывших или готовящихся к отплытию и сообщавшихся с сушей маленькими пристанями, сооруженными из камня или дерева, или дощатыми мостками. Одни суда стояли на якоре, другие – на причале. На них не слышалось ни шагов, ни разговоров, так как матросы имеют похвальную привычку спать как можно дольше и вставать только для работы. Даже если какому-либо из этих судов и предстояло уйти ночью во время прилива, то пока на нем еще никто не просыпался.</w:t>
      </w:r>
    </w:p>
    <w:p>
      <w:pPr>
        <w:pStyle w:val="Normal"/>
        <w:rPr/>
      </w:pPr>
      <w:r>
        <w:rPr>
          <w:rFonts w:cs="Times New Roman" w:ascii="Times New Roman" w:hAnsi="Times New Roman"/>
        </w:rPr>
        <w:t>Во мгле смутно вырисовывались черные пузатые кузовы и такелаж, переплетения снастей и веревочных лестниц. Все затягивала сизая мглистая дымка. Местами ее прорезывал красный фонарь.</w:t>
      </w:r>
    </w:p>
    <w:p>
      <w:pPr>
        <w:pStyle w:val="Normal"/>
        <w:rPr>
          <w:rFonts w:ascii="Times New Roman" w:hAnsi="Times New Roman" w:cs="Times New Roman"/>
        </w:rPr>
      </w:pPr>
      <w:r>
        <w:rPr>
          <w:rFonts w:cs="Times New Roman" w:ascii="Times New Roman" w:hAnsi="Times New Roman"/>
        </w:rPr>
        <w:t>Ничего этого Гуинплен не замечал. Он созерцал собственную судьбу.</w:t>
      </w:r>
    </w:p>
    <w:p>
      <w:pPr>
        <w:pStyle w:val="Normal"/>
        <w:rPr/>
      </w:pPr>
      <w:r>
        <w:rPr>
          <w:rFonts w:cs="Times New Roman" w:ascii="Times New Roman" w:hAnsi="Times New Roman"/>
        </w:rPr>
        <w:t>Он был погружен в раздумье, этот мечтатель, растерявшийся перед лицом неумолимой действительности. Ему чудилось, будто он слышит позади себя какой-то грохот, словно гул землетрясения. Это был хохот лордов.</w:t>
      </w:r>
    </w:p>
    <w:p>
      <w:pPr>
        <w:pStyle w:val="Normal"/>
        <w:rPr>
          <w:rFonts w:ascii="Times New Roman" w:hAnsi="Times New Roman" w:cs="Times New Roman"/>
        </w:rPr>
      </w:pPr>
      <w:r>
        <w:rPr>
          <w:rFonts w:cs="Times New Roman" w:ascii="Times New Roman" w:hAnsi="Times New Roman"/>
        </w:rPr>
        <w:t>Он только что бежал от этого хохота. Бежал, получив пощечину.</w:t>
      </w:r>
    </w:p>
    <w:p>
      <w:pPr>
        <w:pStyle w:val="Normal"/>
        <w:rPr>
          <w:rFonts w:ascii="Times New Roman" w:hAnsi="Times New Roman" w:cs="Times New Roman"/>
        </w:rPr>
      </w:pPr>
      <w:r>
        <w:rPr>
          <w:rFonts w:cs="Times New Roman" w:ascii="Times New Roman" w:hAnsi="Times New Roman"/>
        </w:rPr>
        <w:t>От кого? – От родного брата.</w:t>
      </w:r>
    </w:p>
    <w:p>
      <w:pPr>
        <w:pStyle w:val="Normal"/>
        <w:rPr>
          <w:rFonts w:ascii="Times New Roman" w:hAnsi="Times New Roman" w:cs="Times New Roman"/>
        </w:rPr>
      </w:pPr>
      <w:r>
        <w:rPr>
          <w:rFonts w:cs="Times New Roman" w:ascii="Times New Roman" w:hAnsi="Times New Roman"/>
        </w:rPr>
        <w:t>И, убежав от этого хохота, оглушенный пощечиной, спеша укрыться в своем гнезде, словно раненая птица, спасаясь от ненависти и надеясь встретить любовь, что встретил он?</w:t>
      </w:r>
    </w:p>
    <w:p>
      <w:pPr>
        <w:pStyle w:val="Normal"/>
        <w:rPr>
          <w:rFonts w:ascii="Times New Roman" w:hAnsi="Times New Roman" w:cs="Times New Roman"/>
        </w:rPr>
      </w:pPr>
      <w:r>
        <w:rPr>
          <w:rFonts w:cs="Times New Roman" w:ascii="Times New Roman" w:hAnsi="Times New Roman"/>
        </w:rPr>
        <w:t>Мрак.</w:t>
      </w:r>
    </w:p>
    <w:p>
      <w:pPr>
        <w:pStyle w:val="Normal"/>
        <w:rPr>
          <w:rFonts w:ascii="Times New Roman" w:hAnsi="Times New Roman" w:cs="Times New Roman"/>
        </w:rPr>
      </w:pPr>
      <w:r>
        <w:rPr>
          <w:rFonts w:cs="Times New Roman" w:ascii="Times New Roman" w:hAnsi="Times New Roman"/>
        </w:rPr>
        <w:t>Ни души.</w:t>
      </w:r>
    </w:p>
    <w:p>
      <w:pPr>
        <w:pStyle w:val="Normal"/>
        <w:rPr>
          <w:rFonts w:ascii="Times New Roman" w:hAnsi="Times New Roman" w:cs="Times New Roman"/>
        </w:rPr>
      </w:pPr>
      <w:r>
        <w:rPr>
          <w:rFonts w:cs="Times New Roman" w:ascii="Times New Roman" w:hAnsi="Times New Roman"/>
        </w:rPr>
        <w:t>Все исчезло.</w:t>
      </w:r>
    </w:p>
    <w:p>
      <w:pPr>
        <w:pStyle w:val="Normal"/>
        <w:rPr>
          <w:rFonts w:ascii="Times New Roman" w:hAnsi="Times New Roman" w:cs="Times New Roman"/>
        </w:rPr>
      </w:pPr>
      <w:r>
        <w:rPr>
          <w:rFonts w:cs="Times New Roman" w:ascii="Times New Roman" w:hAnsi="Times New Roman"/>
        </w:rPr>
        <w:t>Он сравнивал этот мрак со своими мечтами.</w:t>
      </w:r>
    </w:p>
    <w:p>
      <w:pPr>
        <w:pStyle w:val="Normal"/>
        <w:rPr>
          <w:rFonts w:ascii="Times New Roman" w:hAnsi="Times New Roman" w:cs="Times New Roman"/>
        </w:rPr>
      </w:pPr>
      <w:r>
        <w:rPr>
          <w:rFonts w:cs="Times New Roman" w:ascii="Times New Roman" w:hAnsi="Times New Roman"/>
        </w:rPr>
        <w:t>Все, все рухнуло!</w:t>
      </w:r>
    </w:p>
    <w:p>
      <w:pPr>
        <w:pStyle w:val="Normal"/>
        <w:rPr>
          <w:rFonts w:ascii="Times New Roman" w:hAnsi="Times New Roman" w:cs="Times New Roman"/>
        </w:rPr>
      </w:pPr>
      <w:r>
        <w:rPr>
          <w:rFonts w:cs="Times New Roman" w:ascii="Times New Roman" w:hAnsi="Times New Roman"/>
        </w:rPr>
        <w:t>Гуинплен подошел к самому краю зловещей пропасти, к зияющей пустоте.</w:t>
      </w:r>
    </w:p>
    <w:p>
      <w:pPr>
        <w:pStyle w:val="Normal"/>
        <w:rPr>
          <w:rFonts w:ascii="Times New Roman" w:hAnsi="Times New Roman" w:cs="Times New Roman"/>
        </w:rPr>
      </w:pPr>
      <w:r>
        <w:rPr>
          <w:rFonts w:cs="Times New Roman" w:ascii="Times New Roman" w:hAnsi="Times New Roman"/>
        </w:rPr>
        <w:t>«Зеленый ящик» исчез, и это было гибелью вселенной.</w:t>
      </w:r>
    </w:p>
    <w:p>
      <w:pPr>
        <w:pStyle w:val="Normal"/>
        <w:rPr>
          <w:rFonts w:ascii="Times New Roman" w:hAnsi="Times New Roman" w:cs="Times New Roman"/>
        </w:rPr>
      </w:pPr>
      <w:r>
        <w:rPr>
          <w:rFonts w:cs="Times New Roman" w:ascii="Times New Roman" w:hAnsi="Times New Roman"/>
        </w:rPr>
        <w:t>Над ним как бы захлопнулась крышка гроба.</w:t>
      </w:r>
    </w:p>
    <w:p>
      <w:pPr>
        <w:pStyle w:val="Normal"/>
        <w:rPr>
          <w:rFonts w:ascii="Times New Roman" w:hAnsi="Times New Roman" w:cs="Times New Roman"/>
        </w:rPr>
      </w:pPr>
      <w:r>
        <w:rPr>
          <w:rFonts w:cs="Times New Roman" w:ascii="Times New Roman" w:hAnsi="Times New Roman"/>
        </w:rPr>
        <w:t>Он размышлял.</w:t>
      </w:r>
    </w:p>
    <w:p>
      <w:pPr>
        <w:pStyle w:val="Normal"/>
        <w:rPr/>
      </w:pPr>
      <w:r>
        <w:rPr>
          <w:rFonts w:cs="Times New Roman" w:ascii="Times New Roman" w:hAnsi="Times New Roman"/>
        </w:rPr>
        <w:t>Что с ними могло произойти? Где они? Очевидно, их всех куда-то убрали. Тем же самым ударом, каким она вознесла его на высоту, судьба уничтожила его близких. Было ясно, что он их больше никогда не увидит. Для этого приняли необходимые меры. Сразу удалили всех до одного обитателей ярмарочной площади, начиная с Никлса и Говикема, чтобы он нигде не мог получить никаких сведений. Их смели беспощадной рукой. Та же грозная общественная сила, жертвой которой он стал в палате лордов, уничтожила Урсуса и Дею в их убогом жилище.</w:t>
      </w:r>
    </w:p>
    <w:p>
      <w:pPr>
        <w:pStyle w:val="Normal"/>
        <w:rPr>
          <w:rFonts w:ascii="Times New Roman" w:hAnsi="Times New Roman" w:cs="Times New Roman"/>
        </w:rPr>
      </w:pPr>
      <w:r>
        <w:rPr>
          <w:rFonts w:cs="Times New Roman" w:ascii="Times New Roman" w:hAnsi="Times New Roman"/>
        </w:rPr>
        <w:t>Они погибли. Дея погибла. Во всяком случае для него. Навсегда. О силы небесные, где она? И его не было рядом, и он не защитил ее!</w:t>
      </w:r>
    </w:p>
    <w:p>
      <w:pPr>
        <w:pStyle w:val="Normal"/>
        <w:rPr/>
      </w:pPr>
      <w:r>
        <w:rPr>
          <w:rFonts w:cs="Times New Roman" w:ascii="Times New Roman" w:hAnsi="Times New Roman"/>
        </w:rPr>
        <w:t>Строить догадки об отсутствующих, которых любишь, значит подвергать себя пытке. И Гуинплен переживал эту пытку. Куда бы ни устремлялась его мысль, какие бы предположения ни приходили ему на ум, все причиняло ему жестокую внутреннюю боль, и он глухо стонал.</w:t>
      </w:r>
    </w:p>
    <w:p>
      <w:pPr>
        <w:pStyle w:val="Normal"/>
        <w:rPr/>
      </w:pPr>
      <w:r>
        <w:rPr>
          <w:rFonts w:cs="Times New Roman" w:ascii="Times New Roman" w:hAnsi="Times New Roman"/>
        </w:rPr>
        <w:t>В вихре проносившихся в его голове мучительных мыслей у него возникло внезапно воспоминание о том, несомненно роковом, человеке, который назывался Баркильфедро. Это он оставил в его мозгу те неясные слова, которые загорались теперь в его памяти, как будто были начертаны огнем. Он чувствовал, как пылают они в его мозгу – эти, прежде загадочные, теперь ставшие понятными слова:</w:t>
      </w:r>
    </w:p>
    <w:p>
      <w:pPr>
        <w:pStyle w:val="Normal"/>
        <w:rPr>
          <w:rFonts w:ascii="Times New Roman" w:hAnsi="Times New Roman" w:cs="Times New Roman"/>
        </w:rPr>
      </w:pPr>
      <w:r>
        <w:rPr>
          <w:rFonts w:cs="Times New Roman" w:ascii="Times New Roman" w:hAnsi="Times New Roman"/>
        </w:rPr>
        <w:t>«Судьба никогда не отворяет одной двери, не захлопнув прежде другой».</w:t>
      </w:r>
    </w:p>
    <w:p>
      <w:pPr>
        <w:pStyle w:val="Normal"/>
        <w:rPr>
          <w:rFonts w:ascii="Times New Roman" w:hAnsi="Times New Roman" w:cs="Times New Roman"/>
        </w:rPr>
      </w:pPr>
      <w:r>
        <w:rPr>
          <w:rFonts w:cs="Times New Roman" w:ascii="Times New Roman" w:hAnsi="Times New Roman"/>
        </w:rPr>
        <w:t>Все было кончено. Последние тени сгустились над ним.</w:t>
      </w:r>
    </w:p>
    <w:p>
      <w:pPr>
        <w:pStyle w:val="Normal"/>
        <w:rPr>
          <w:rFonts w:ascii="Times New Roman" w:hAnsi="Times New Roman" w:cs="Times New Roman"/>
        </w:rPr>
      </w:pPr>
      <w:r>
        <w:rPr>
          <w:rFonts w:cs="Times New Roman" w:ascii="Times New Roman" w:hAnsi="Times New Roman"/>
        </w:rPr>
        <w:t>В жизни каждого человека бывают минуты, когда для него как будто бы рушится мир. Это называется отчаянием. Душа в этот час полна падающих звезд.</w:t>
      </w:r>
    </w:p>
    <w:p>
      <w:pPr>
        <w:pStyle w:val="Normal"/>
        <w:rPr>
          <w:rFonts w:ascii="Times New Roman" w:hAnsi="Times New Roman" w:cs="Times New Roman"/>
        </w:rPr>
      </w:pPr>
      <w:r>
        <w:rPr>
          <w:rFonts w:cs="Times New Roman" w:ascii="Times New Roman" w:hAnsi="Times New Roman"/>
        </w:rPr>
        <w:t>Итак, вот что с ним случилось!</w:t>
      </w:r>
    </w:p>
    <w:p>
      <w:pPr>
        <w:pStyle w:val="Normal"/>
        <w:rPr>
          <w:rFonts w:ascii="Times New Roman" w:hAnsi="Times New Roman" w:cs="Times New Roman"/>
        </w:rPr>
      </w:pPr>
      <w:r>
        <w:rPr>
          <w:rFonts w:cs="Times New Roman" w:ascii="Times New Roman" w:hAnsi="Times New Roman"/>
        </w:rPr>
        <w:t>Откуда-то вдруг надвинулось облако дыма. Оно покрыло его, Гуинплена. Дым закрыл ему глаза; он проник в его мозг, он ослепил и одурманил его. Все это длилось недолго, только пока рассеялся дым. И вот рассеялось все – и дым и жизнь его. Очнувшись от этого страшного сна, он оказался одиноким.</w:t>
      </w:r>
    </w:p>
    <w:p>
      <w:pPr>
        <w:pStyle w:val="Normal"/>
        <w:rPr>
          <w:rFonts w:ascii="Times New Roman" w:hAnsi="Times New Roman" w:cs="Times New Roman"/>
        </w:rPr>
      </w:pPr>
      <w:r>
        <w:rPr>
          <w:rFonts w:cs="Times New Roman" w:ascii="Times New Roman" w:hAnsi="Times New Roman"/>
        </w:rPr>
        <w:t>Все исчезло. Все ушло. Все погибло. Ночь. Небытие. Вот что он видел вокруг себя.</w:t>
      </w:r>
    </w:p>
    <w:p>
      <w:pPr>
        <w:pStyle w:val="Normal"/>
        <w:rPr>
          <w:rFonts w:ascii="Times New Roman" w:hAnsi="Times New Roman" w:cs="Times New Roman"/>
        </w:rPr>
      </w:pPr>
      <w:r>
        <w:rPr>
          <w:rFonts w:cs="Times New Roman" w:ascii="Times New Roman" w:hAnsi="Times New Roman"/>
        </w:rPr>
        <w:t>Он был одинок.</w:t>
      </w:r>
    </w:p>
    <w:p>
      <w:pPr>
        <w:pStyle w:val="Normal"/>
        <w:rPr>
          <w:rFonts w:ascii="Times New Roman" w:hAnsi="Times New Roman" w:cs="Times New Roman"/>
        </w:rPr>
      </w:pPr>
      <w:r>
        <w:rPr>
          <w:rFonts w:cs="Times New Roman" w:ascii="Times New Roman" w:hAnsi="Times New Roman"/>
        </w:rPr>
        <w:t>Синоним одиночества – смерть.</w:t>
      </w:r>
    </w:p>
    <w:p>
      <w:pPr>
        <w:pStyle w:val="Normal"/>
        <w:rPr/>
      </w:pPr>
      <w:r>
        <w:rPr>
          <w:rFonts w:cs="Times New Roman" w:ascii="Times New Roman" w:hAnsi="Times New Roman"/>
        </w:rPr>
        <w:t>Отчаяние – великий счетчик. Оно всему подводит итоги. Ничто не ускользает от него. Оно все подсчитывает, не упуская ни одного сантима. Оно ставит в счет богу и громовый удар и булавочный укол. Оно хочет точно знать, чего следует ждать от судьбы. Оно все принимает во внимание, взвешивает и высчитывает.</w:t>
      </w:r>
    </w:p>
    <w:p>
      <w:pPr>
        <w:pStyle w:val="Normal"/>
        <w:rPr>
          <w:rFonts w:ascii="Times New Roman" w:hAnsi="Times New Roman" w:cs="Times New Roman"/>
        </w:rPr>
      </w:pPr>
      <w:r>
        <w:rPr>
          <w:rFonts w:cs="Times New Roman" w:ascii="Times New Roman" w:hAnsi="Times New Roman"/>
        </w:rPr>
        <w:t>Как страшен этот наружный холод, под которым клокочет огненная лава!</w:t>
      </w:r>
    </w:p>
    <w:p>
      <w:pPr>
        <w:pStyle w:val="Normal"/>
        <w:rPr>
          <w:rFonts w:ascii="Times New Roman" w:hAnsi="Times New Roman" w:cs="Times New Roman"/>
        </w:rPr>
      </w:pPr>
      <w:r>
        <w:rPr>
          <w:rFonts w:cs="Times New Roman" w:ascii="Times New Roman" w:hAnsi="Times New Roman"/>
        </w:rPr>
        <w:t>Гуинплен заглянул в свою душу и посмотрел прямо в глаза своей судьбе. Оглядываясь назад, человек подводит страшный итог.</w:t>
      </w:r>
    </w:p>
    <w:p>
      <w:pPr>
        <w:pStyle w:val="Normal"/>
        <w:rPr>
          <w:rFonts w:ascii="Times New Roman" w:hAnsi="Times New Roman" w:cs="Times New Roman"/>
        </w:rPr>
      </w:pPr>
      <w:r>
        <w:rPr>
          <w:rFonts w:cs="Times New Roman" w:ascii="Times New Roman" w:hAnsi="Times New Roman"/>
        </w:rPr>
        <w:t>Находясь на вершине горы, мы всматриваемся в пропасть.</w:t>
      </w:r>
    </w:p>
    <w:p>
      <w:pPr>
        <w:pStyle w:val="Normal"/>
        <w:rPr>
          <w:rFonts w:ascii="Times New Roman" w:hAnsi="Times New Roman" w:cs="Times New Roman"/>
        </w:rPr>
      </w:pPr>
      <w:r>
        <w:rPr>
          <w:rFonts w:cs="Times New Roman" w:ascii="Times New Roman" w:hAnsi="Times New Roman"/>
        </w:rPr>
        <w:t>Упав в бездну, созерцаем небо.</w:t>
      </w:r>
    </w:p>
    <w:p>
      <w:pPr>
        <w:pStyle w:val="Normal"/>
        <w:rPr>
          <w:rFonts w:ascii="Times New Roman" w:hAnsi="Times New Roman" w:cs="Times New Roman"/>
        </w:rPr>
      </w:pPr>
      <w:r>
        <w:rPr>
          <w:rFonts w:cs="Times New Roman" w:ascii="Times New Roman" w:hAnsi="Times New Roman"/>
        </w:rPr>
        <w:t>И говорим себе: «Вот где я был».</w:t>
      </w:r>
    </w:p>
    <w:p>
      <w:pPr>
        <w:pStyle w:val="Normal"/>
        <w:rPr/>
      </w:pPr>
      <w:r>
        <w:rPr>
          <w:rFonts w:cs="Times New Roman" w:ascii="Times New Roman" w:hAnsi="Times New Roman"/>
        </w:rPr>
        <w:t>Гуинплен познал всю глубину несчастья. И как быстро это случилось! Несчастье надвинулось на него так внезапно! А между тем оно так тяжело, что от него можно было бы ждать большей медлительности. Увы, это не так! Казалось бы, холод, присущий снегу, должен был сообщить ему оцепенелость зимы, а белизна – неподвижность савана. Однако это опровергается стремительным падением лавины.</w:t>
      </w:r>
    </w:p>
    <w:p>
      <w:pPr>
        <w:pStyle w:val="Normal"/>
        <w:rPr/>
      </w:pPr>
      <w:r>
        <w:rPr>
          <w:rFonts w:cs="Times New Roman" w:ascii="Times New Roman" w:hAnsi="Times New Roman"/>
        </w:rPr>
        <w:t>Лавина – это снег, ставший огненной печью. Она ледяная, но все пожирает. Такая лавина увлекла за собой Гуинплена. Она оторвала его, как лоскут, вырвала с корнем, как дерево, швырнула, как камень.</w:t>
      </w:r>
    </w:p>
    <w:p>
      <w:pPr>
        <w:pStyle w:val="Normal"/>
        <w:rPr>
          <w:rFonts w:ascii="Times New Roman" w:hAnsi="Times New Roman" w:cs="Times New Roman"/>
        </w:rPr>
      </w:pPr>
      <w:r>
        <w:rPr>
          <w:rFonts w:cs="Times New Roman" w:ascii="Times New Roman" w:hAnsi="Times New Roman"/>
        </w:rPr>
        <w:t>Он припомнил все обстоятельства своего падения. Сам задавал себе вопросы и сам же на них отвечал. Страдания – это допрос. Ни один судья не допрашивает обвиняемого так пытливо, как допрашивает нас собственная совесть.</w:t>
      </w:r>
    </w:p>
    <w:p>
      <w:pPr>
        <w:pStyle w:val="Normal"/>
        <w:rPr>
          <w:rFonts w:ascii="Times New Roman" w:hAnsi="Times New Roman" w:cs="Times New Roman"/>
        </w:rPr>
      </w:pPr>
      <w:r>
        <w:rPr>
          <w:rFonts w:cs="Times New Roman" w:ascii="Times New Roman" w:hAnsi="Times New Roman"/>
        </w:rPr>
        <w:t>В какой мере отчаяние Гуинплена было вызвано угрызениями совести?</w:t>
      </w:r>
    </w:p>
    <w:p>
      <w:pPr>
        <w:pStyle w:val="Normal"/>
        <w:rPr>
          <w:rFonts w:ascii="Times New Roman" w:hAnsi="Times New Roman" w:cs="Times New Roman"/>
        </w:rPr>
      </w:pPr>
      <w:r>
        <w:rPr>
          <w:rFonts w:cs="Times New Roman" w:ascii="Times New Roman" w:hAnsi="Times New Roman"/>
        </w:rPr>
        <w:t>Он пожелал дать себе в этом отчет и, как анатом, вскрыл свою душу. Мучительная операция.</w:t>
      </w:r>
    </w:p>
    <w:p>
      <w:pPr>
        <w:pStyle w:val="Normal"/>
        <w:rPr/>
      </w:pPr>
      <w:r>
        <w:rPr>
          <w:rFonts w:cs="Times New Roman" w:ascii="Times New Roman" w:hAnsi="Times New Roman"/>
        </w:rPr>
        <w:t>Его отсутствие привело к катастрофе. Зависело ли оно от него? Действовал ли он по собственной воле? Нет. Он все время чувствовал себя пленником. Что же удерживало и останавливало его? Тюрьма? Нет. Цепи? Нет. Что же? Липкая смола. Он завяз в собственном величии.</w:t>
      </w:r>
    </w:p>
    <w:p>
      <w:pPr>
        <w:pStyle w:val="Normal"/>
        <w:rPr>
          <w:rFonts w:ascii="Times New Roman" w:hAnsi="Times New Roman" w:cs="Times New Roman"/>
        </w:rPr>
      </w:pPr>
      <w:r>
        <w:rPr>
          <w:rFonts w:cs="Times New Roman" w:ascii="Times New Roman" w:hAnsi="Times New Roman"/>
        </w:rPr>
        <w:t>Кому не случалось быть с виду свободным, но чувствовать, что у него связаны крылья!</w:t>
      </w:r>
    </w:p>
    <w:p>
      <w:pPr>
        <w:pStyle w:val="Normal"/>
        <w:rPr>
          <w:rFonts w:ascii="Times New Roman" w:hAnsi="Times New Roman" w:cs="Times New Roman"/>
        </w:rPr>
      </w:pPr>
      <w:r>
        <w:rPr>
          <w:rFonts w:cs="Times New Roman" w:ascii="Times New Roman" w:hAnsi="Times New Roman"/>
        </w:rPr>
        <w:t>Он будто попался в расставленные тенета. То, что вначале было соблазном, стало в конце концов пленом.</w:t>
      </w:r>
    </w:p>
    <w:p>
      <w:pPr>
        <w:pStyle w:val="Normal"/>
        <w:rPr>
          <w:rFonts w:ascii="Times New Roman" w:hAnsi="Times New Roman" w:cs="Times New Roman"/>
        </w:rPr>
      </w:pPr>
      <w:r>
        <w:rPr>
          <w:rFonts w:cs="Times New Roman" w:ascii="Times New Roman" w:hAnsi="Times New Roman"/>
        </w:rPr>
        <w:t>Совесть не давала ему покоя: разве он только подчинился обстоятельствам? Нет. Он охотно принял то, что предлагала ему судьба.</w:t>
      </w:r>
    </w:p>
    <w:p>
      <w:pPr>
        <w:pStyle w:val="Normal"/>
        <w:rPr>
          <w:rFonts w:ascii="Times New Roman" w:hAnsi="Times New Roman" w:cs="Times New Roman"/>
        </w:rPr>
      </w:pPr>
      <w:r>
        <w:rPr>
          <w:rFonts w:cs="Times New Roman" w:ascii="Times New Roman" w:hAnsi="Times New Roman"/>
        </w:rPr>
        <w:t>Правда, в известной мере над ним совершили насилие, его захватили врасплох, но и он в свою очередь не воспротивился этому. В том, что его похитили, он не был виноват, но он проявил слабость, позволив одурманить себя. Была ведь решительная минута, когда ему задали вопрос: Баркильфедро предложил ему сделать выбор и предоставил полную возможность одним-единственным словом решить свою участь.</w:t>
      </w:r>
    </w:p>
    <w:p>
      <w:pPr>
        <w:pStyle w:val="Normal"/>
        <w:rPr>
          <w:rFonts w:ascii="Times New Roman" w:hAnsi="Times New Roman" w:cs="Times New Roman"/>
        </w:rPr>
      </w:pPr>
      <w:r>
        <w:rPr>
          <w:rFonts w:cs="Times New Roman" w:ascii="Times New Roman" w:hAnsi="Times New Roman"/>
        </w:rPr>
        <w:t>Гуинплен мог сказать «нет». Он сказал «да».</w:t>
      </w:r>
    </w:p>
    <w:p>
      <w:pPr>
        <w:pStyle w:val="Normal"/>
        <w:rPr>
          <w:rFonts w:ascii="Times New Roman" w:hAnsi="Times New Roman" w:cs="Times New Roman"/>
        </w:rPr>
      </w:pPr>
      <w:r>
        <w:rPr>
          <w:rFonts w:cs="Times New Roman" w:ascii="Times New Roman" w:hAnsi="Times New Roman"/>
        </w:rPr>
        <w:t>Это «да», произнесенное в состоянии полной растерянности, и повлекло за собою все остальное. Гуинплен сознавал это. И воспоминание об этой минуте вызвало теперь прилив горечи в его душе.</w:t>
      </w:r>
    </w:p>
    <w:p>
      <w:pPr>
        <w:pStyle w:val="Normal"/>
        <w:rPr>
          <w:rFonts w:ascii="Times New Roman" w:hAnsi="Times New Roman" w:cs="Times New Roman"/>
        </w:rPr>
      </w:pPr>
      <w:r>
        <w:rPr>
          <w:rFonts w:cs="Times New Roman" w:ascii="Times New Roman" w:hAnsi="Times New Roman"/>
        </w:rPr>
        <w:t>И все же Гуинплен пытался оправдаться перед самим собой, – неужели он так провинился, вступив в свои права, в свое исконное наследие, в свой дом, заняв в качестве патриция положение, принадлежавшее его предкам, и в качестве сироты приняв имя своего отца? На что он согласился? На восстановление своих прав. И с чьей помощью? С помощью провидения.</w:t>
      </w:r>
    </w:p>
    <w:p>
      <w:pPr>
        <w:pStyle w:val="Normal"/>
        <w:rPr/>
      </w:pPr>
      <w:r>
        <w:rPr>
          <w:rFonts w:cs="Times New Roman" w:ascii="Times New Roman" w:hAnsi="Times New Roman"/>
        </w:rPr>
        <w:t>Но при мысли об этом его охватывал порыв возмущения. Какую глупость он совершил, дав свое согласие! В какую недостойную сделку вступил он! Какой нелепый обмен! Эта сделка принесла ему несчастье. Как! За два миллиона ежегодного дохода, за семь-восемь поместий, за десять – двенадцать дворцов, за несколько особняков и за псовую охоту, кареты и гербы, за право быть судьей и законодателем, за честь носить корону и пурпурную мантию, как король, за титул барона, маркиза и пэра Англии он отдал балаган Урсуса и улыбку Деи! За всепоглощающую жизненную пучину он отдал подлинное счастье! За океан – жемчужину! О, безумец! О, глупец! О, простофиля!</w:t>
      </w:r>
    </w:p>
    <w:p>
      <w:pPr>
        <w:pStyle w:val="Normal"/>
        <w:rPr/>
      </w:pPr>
      <w:r>
        <w:rPr>
          <w:rFonts w:cs="Times New Roman" w:ascii="Times New Roman" w:hAnsi="Times New Roman"/>
        </w:rPr>
        <w:t>Однако – и это возражение было достаточно основательным – разве в охватившей его горячке все было только нездоровым тщеславием? Быть может, отказаться от предложенных ему благ было бы эгоистичным; быть может, соглашаясь принять их, он действовал, повинуясь чувству долга? Что оставалось ему делать, когда он так внезапно превратился в лорда? Сложный круговорот событий повергает в замешательство каждого. Это случилось и с ним, Гуинпленом. Он растерялся, когда на него нахлынули со всех сторон бесчисленные, многообразные, противоречившие одна другой обязанности. Именно этой сковавшей его растерянностью и объясняется его покорность – в частности, то, что он позволил доставить себя из Корлеоне-Лоджа в палату лордов.</w:t>
      </w:r>
    </w:p>
    <w:p>
      <w:pPr>
        <w:pStyle w:val="Normal"/>
        <w:rPr/>
      </w:pPr>
      <w:r>
        <w:rPr>
          <w:rFonts w:cs="Times New Roman" w:ascii="Times New Roman" w:hAnsi="Times New Roman"/>
        </w:rPr>
        <w:t>То, что в жизни называют «возвышением», – не что иное, как переход с пути спокойного на путь, полный тревоги. Где же прямая дорога? В чем состоит наш основной долг? В заботе ли о близких нам людях? Или обо всем человечестве? Не следует ли оставить малую семью ради большой? Человек поднимается вверх и чувствует на своей совести все увеличивающееся бремя. Чем выше подымается он, тем больше становится его долг по отношению к окружающим. Расширение прав влечет за собой увеличение обязанностей. Возникает соблазнительная иллюзия, будто перед нами расстилается одновременно несколько дорог и на каждую из этих дорог нам указывает наша совесть. Куда идти? Свернуть в сторону? Остановиться? Пойти вперед? Отступить? Что делать? Это странно, но у долга тоже есть свои перекрестки; ответственность бывает иногда настоящим лабиринтом.</w:t>
      </w:r>
    </w:p>
    <w:p>
      <w:pPr>
        <w:pStyle w:val="Normal"/>
        <w:rPr/>
      </w:pPr>
      <w:r>
        <w:rPr>
          <w:rFonts w:cs="Times New Roman" w:ascii="Times New Roman" w:hAnsi="Times New Roman"/>
        </w:rPr>
        <w:t>И когда несешь в себе какую-то идею, когда ты не просто человек из плоти и крови, но и воплощение, но и символ, – разве твоя ответственность не больше? Вот чем объяснялись и сознательная покорность и немая тревога Гуинплена, вот почему согласился он заседать в палате лордов.</w:t>
      </w:r>
    </w:p>
    <w:p>
      <w:pPr>
        <w:pStyle w:val="Normal"/>
        <w:rPr/>
      </w:pPr>
      <w:r>
        <w:rPr>
          <w:rFonts w:cs="Times New Roman" w:ascii="Times New Roman" w:hAnsi="Times New Roman"/>
        </w:rPr>
        <w:t>Человек, много думающий, часто бывает бездеятельным. Гуинплену казалось, что он повинуется голосу долга. Разве его вступление в парламент, где можно было бороться за угнетенный народ, не было осуществлением одной из самых заветных грез Гуинплена? Разве мог он отказаться, когда ему дано было право голоса, ему, чудовищному образчику уродливого общественного строя, ему, наглядной жертве произвола, под игом которого вот уже шесть тысяч лет стонет человеческий род? Имел ли он право уклониться от сходящего на него с неба огненного языка?</w:t>
      </w:r>
    </w:p>
    <w:p>
      <w:pPr>
        <w:pStyle w:val="Normal"/>
        <w:rPr/>
      </w:pPr>
      <w:r>
        <w:rPr>
          <w:rFonts w:cs="Times New Roman" w:ascii="Times New Roman" w:hAnsi="Times New Roman"/>
        </w:rPr>
        <w:t>Что говорил себе Гуинплен в таинственном и ожесточенном споре с собственной совестью? Он говорил: «Народ молчит. Я буду неустанным глашатаем этого безмолвия; я буду говорить за немых. Я расскажу великим о малых, могущественным о слабых. В этом смысл моей судьбы. Господь знает, чего хочет, он осуществляет свои предначертания. Конечно, поразительно, что фляга Хардкванона, заключавшая в себе все необходимое для превращения Гуинплена в лорда Кленчарли, пятнадцать лет носилась по морю и ни бурные волны, ни рифы, ни шквалы не причинили ей никакого вреда. Я понимаю, почему. Есть жизненные жребии, остающиеся навеки тайной. Я владею тайной своей судьбы; я знаю ее разгадку. Я предназначен богом. На меня возложена миссия. Я буду лордом бедняков. Я буду говорить за всех молчащих и отчаявшихся. Я передам их несвязный лепет; я передам их ропот и стоны; я переведу на человеческий язык и неясный гул толпы, и невнятные жалобы, и косноязычные речи – все звериные крики, исторгаемые из людских уст страданием и невежеством. Ведь вопль страдания столь же невнятен, как вой ветра. Люди кричат, но слов у них нет, никто их не понимает, ибо вопить – то же, что молчать, а молчать – значит быть безоружным. Людей обезоружили насилием, и они зовут к себе на помощь. И я приду им на помощь. Я буду обличителем. Я буду голосом народа. Благодаря мне все станет понятно. Я буду окровавленными устами, с которых сорвана повязка. Я выскажу все. Это будет великим делом.</w:t>
      </w:r>
    </w:p>
    <w:p>
      <w:pPr>
        <w:pStyle w:val="Normal"/>
        <w:rPr>
          <w:rFonts w:ascii="Times New Roman" w:hAnsi="Times New Roman" w:cs="Times New Roman"/>
        </w:rPr>
      </w:pPr>
      <w:r>
        <w:rPr>
          <w:rFonts w:cs="Times New Roman" w:ascii="Times New Roman" w:hAnsi="Times New Roman"/>
        </w:rPr>
        <w:t>Да, говорить за немых – это прекрасно, но как тяжело говорить перед глухими! Это и было второй частью пережитой им трагедии.</w:t>
      </w:r>
    </w:p>
    <w:p>
      <w:pPr>
        <w:pStyle w:val="Normal"/>
        <w:rPr>
          <w:rFonts w:ascii="Times New Roman" w:hAnsi="Times New Roman" w:cs="Times New Roman"/>
        </w:rPr>
      </w:pPr>
      <w:r>
        <w:rPr>
          <w:rFonts w:cs="Times New Roman" w:ascii="Times New Roman" w:hAnsi="Times New Roman"/>
        </w:rPr>
        <w:t>Увы! Его постигла неудача.</w:t>
      </w:r>
    </w:p>
    <w:p>
      <w:pPr>
        <w:pStyle w:val="Normal"/>
        <w:rPr>
          <w:rFonts w:ascii="Times New Roman" w:hAnsi="Times New Roman" w:cs="Times New Roman"/>
        </w:rPr>
      </w:pPr>
      <w:r>
        <w:rPr>
          <w:rFonts w:cs="Times New Roman" w:ascii="Times New Roman" w:hAnsi="Times New Roman"/>
        </w:rPr>
        <w:t>Неудача непоправимая.</w:t>
      </w:r>
    </w:p>
    <w:p>
      <w:pPr>
        <w:pStyle w:val="Normal"/>
        <w:rPr>
          <w:rFonts w:ascii="Times New Roman" w:hAnsi="Times New Roman" w:cs="Times New Roman"/>
        </w:rPr>
      </w:pPr>
      <w:r>
        <w:rPr>
          <w:rFonts w:cs="Times New Roman" w:ascii="Times New Roman" w:hAnsi="Times New Roman"/>
        </w:rPr>
        <w:t>Его внезапное возвышение, в которое он поверил, видимость счастья, блестящая будущность рухнули, едва только он коснулся их.</w:t>
      </w:r>
    </w:p>
    <w:p>
      <w:pPr>
        <w:pStyle w:val="Normal"/>
        <w:rPr>
          <w:rFonts w:ascii="Times New Roman" w:hAnsi="Times New Roman" w:cs="Times New Roman"/>
        </w:rPr>
      </w:pPr>
      <w:r>
        <w:rPr>
          <w:rFonts w:cs="Times New Roman" w:ascii="Times New Roman" w:hAnsi="Times New Roman"/>
        </w:rPr>
        <w:t>Какое падение! Потонуть в море смеха!</w:t>
      </w:r>
    </w:p>
    <w:p>
      <w:pPr>
        <w:pStyle w:val="Normal"/>
        <w:rPr>
          <w:rFonts w:ascii="Times New Roman" w:hAnsi="Times New Roman" w:cs="Times New Roman"/>
        </w:rPr>
      </w:pPr>
      <w:r>
        <w:rPr>
          <w:rFonts w:cs="Times New Roman" w:ascii="Times New Roman" w:hAnsi="Times New Roman"/>
        </w:rPr>
        <w:t>Он считал себя сильным, – столько лет его носили ветры в беспредельном море людских страданий, так чутко прислушивался он к его рокоту и слышал во мраке столько горестных воплей.</w:t>
      </w:r>
    </w:p>
    <w:p>
      <w:pPr>
        <w:pStyle w:val="Normal"/>
        <w:rPr/>
      </w:pPr>
      <w:r>
        <w:rPr>
          <w:rFonts w:cs="Times New Roman" w:ascii="Times New Roman" w:hAnsi="Times New Roman"/>
        </w:rPr>
        <w:t>И вот он потерпел крушение, натолкнувшись на исполинский подводный камень – на ничтожество баловней счастья. Он считал себя мстителем, а оказался клоуном. Он думал разить громом, но только пощекотал противника. Вместо глубокого впечатления он вызвал только насмешки. Он рыдал, а ему ответили хохотом. Пучина этого смеха поглотила его. Мрачная гибель.</w:t>
      </w:r>
    </w:p>
    <w:p>
      <w:pPr>
        <w:pStyle w:val="Normal"/>
        <w:rPr>
          <w:rFonts w:ascii="Times New Roman" w:hAnsi="Times New Roman" w:cs="Times New Roman"/>
        </w:rPr>
      </w:pPr>
      <w:r>
        <w:rPr>
          <w:rFonts w:cs="Times New Roman" w:ascii="Times New Roman" w:hAnsi="Times New Roman"/>
        </w:rPr>
        <w:t>Над чем же смеялись? Над его смехом.</w:t>
      </w:r>
    </w:p>
    <w:p>
      <w:pPr>
        <w:pStyle w:val="Normal"/>
        <w:rPr/>
      </w:pPr>
      <w:r>
        <w:rPr>
          <w:rFonts w:cs="Times New Roman" w:ascii="Times New Roman" w:hAnsi="Times New Roman"/>
        </w:rPr>
        <w:t>Итак, отвратительное насилие, след которого навсегда остался запечатленным на его лице, увечье, сообщившее ему выражение вечной веселости, клеймо смеха, скрывающее муки угнетенных, забавная маска, созданная пыткой, гримаса, исказившая его черты, рубцы, обозначавшие jussu regis, это вещественное доказательство преступления, совершенного королевской властью над целым народом, – вот что восторжествовало над ним, вот что сразило его; то, что должно было обвинить палача, стало приговором для жертвы. Неслыханная несправедливость! Королевская власть, погубив отца, поражала теперь и сына. Совершенное некогда зло служило теперь предлогом для нового злодейства. На кого обратилось негодование лордов? На мучителя? Нет. На его жертву.</w:t>
      </w:r>
    </w:p>
    <w:p>
      <w:pPr>
        <w:pStyle w:val="Normal"/>
        <w:rPr/>
      </w:pPr>
      <w:r>
        <w:rPr>
          <w:rFonts w:cs="Times New Roman" w:ascii="Times New Roman" w:hAnsi="Times New Roman"/>
        </w:rPr>
        <w:t>С одной стороны – трон, с другой – народ; здесь Иаков II, там – Гуинплен. Очная ставка проливала свет на посягательство и на преступление.</w:t>
      </w:r>
    </w:p>
    <w:p>
      <w:pPr>
        <w:pStyle w:val="Normal"/>
        <w:rPr/>
      </w:pPr>
      <w:r>
        <w:rPr>
          <w:rFonts w:cs="Times New Roman" w:ascii="Times New Roman" w:hAnsi="Times New Roman"/>
        </w:rPr>
        <w:t>В чем заключалось посягательство? Он посмел жаловаться. В чем заключалось преступление? Он посмел страдать. Пусть нищета прячется и молчит, иначе она виновна в оскорблении величества. Были ли злы по природе люди, поднявшие Гуинплена на смех? Нет, но над ними также тяготел рок, неизбежная жестокость богатых и счастливых: они были палачами, сами того не подозревая. Они были весело настроены. Они просто нашли Гуинплена лишним.</w:t>
      </w:r>
    </w:p>
    <w:p>
      <w:pPr>
        <w:pStyle w:val="Normal"/>
        <w:rPr/>
      </w:pPr>
      <w:r>
        <w:rPr>
          <w:rFonts w:cs="Times New Roman" w:ascii="Times New Roman" w:hAnsi="Times New Roman"/>
        </w:rPr>
        <w:t>У них на глазах он вскрыл себе грудь, он вынул из себя печень и сердце, он показал им свои раны, а они кричали ему: «Валяй, ломай комедию!» Всего ужаснее было то, что он сам смеялся. Страшные цепи сковывали его душу, не давая мысли отразиться на его лице. Все его существо было изуродовано этой насильственной улыбкой, и в то время, как в нем бушевала ярость, черты его, противореча этой ярости, расплывались в смехе. Все кончено. Он – «Человек, который смеется», кариатида мира, исходящего слезами. Он – окаменевшая в смехе маска отчаяния, маска, запечатлевшая неисчислимые бедствия и навсегда обреченная служить для потехи и вызывать хохот; вместе со всеми угнетенными, чьим олицетворением он являлся, он разделял страшную участь – быть отчаянием, которому не верят. Над его терзаниями смеялись, он был чудовищным шутом, порожденным безысходной человеческой мукой, беглецом с каторги, где томились люди, забытые богом, бродягой, поднявшимся из народных низов, из «черни» до ступеней трона, к созвездиям избранных, скоморохом, забавлявшим вельмож, после того как он увеселял отверженных! Все его великодушие, весь энтузиазм, все красноречие – его сердце, душа, ярость, гнев, любовь, невыразимая скорбь – все это вызывало только смех. И он убеждался, как уже сказал лордам, что это не было исключением, а, напротив, заурядным, обычным фактом, настолько распространенным и неразрывно связанным с повседневной жизнью, что никто уже не замечал его. Смеется умирающий с голоду, смеется нищий, смеется каторжник, смеется проститутка, смеется сирота, чтобы заработать себе на хлеб насущный, смеется раб, смеется солдат, смеется народ. Человеческое общество устроено так, что все его беды, все несчастья, все катастрофы, все болезни, все язвы, все агонии здесь, над зияющей бездной, разрешаются ужасающей гримасой смеха. И олицетворением этой гримасы был он.</w:t>
      </w:r>
    </w:p>
    <w:p>
      <w:pPr>
        <w:pStyle w:val="Normal"/>
        <w:rPr/>
      </w:pPr>
      <w:r>
        <w:rPr>
          <w:rFonts w:cs="Times New Roman" w:ascii="Times New Roman" w:hAnsi="Times New Roman"/>
        </w:rPr>
        <w:t>Небесная воля, неведомая сила, правящая нами, пожелала, чтобы доступный взору и осязанию призрак, призрак из плоти и крови, явился исчерпывающим выражением чудовищной пародии, которую мы называем миром. Этим призраком был он, Гуинплен.</w:t>
      </w:r>
    </w:p>
    <w:p>
      <w:pPr>
        <w:pStyle w:val="Normal"/>
        <w:rPr>
          <w:rFonts w:ascii="Times New Roman" w:hAnsi="Times New Roman" w:cs="Times New Roman"/>
        </w:rPr>
      </w:pPr>
      <w:r>
        <w:rPr>
          <w:rFonts w:cs="Times New Roman" w:ascii="Times New Roman" w:hAnsi="Times New Roman"/>
        </w:rPr>
        <w:t>Рок неумолим.</w:t>
      </w:r>
    </w:p>
    <w:p>
      <w:pPr>
        <w:pStyle w:val="Normal"/>
        <w:rPr>
          <w:rFonts w:ascii="Times New Roman" w:hAnsi="Times New Roman" w:cs="Times New Roman"/>
        </w:rPr>
      </w:pPr>
      <w:r>
        <w:rPr>
          <w:rFonts w:cs="Times New Roman" w:ascii="Times New Roman" w:hAnsi="Times New Roman"/>
        </w:rPr>
        <w:t>Он взывал: «Сжальтесь над страждущими!» Тщетный призыв.</w:t>
      </w:r>
    </w:p>
    <w:p>
      <w:pPr>
        <w:pStyle w:val="Normal"/>
        <w:rPr/>
      </w:pPr>
      <w:r>
        <w:rPr>
          <w:rFonts w:cs="Times New Roman" w:ascii="Times New Roman" w:hAnsi="Times New Roman"/>
        </w:rPr>
        <w:t>Он хотел вызвать жалость, а вызвал отвращение. Появление призрака пробудило только это чувство. Но, будучи призраком, он был и человеком – мучительное осложнение. У привидения была человеческая душа. Он был человеком в большей мере, быть может, чем кто бы то ни было, ибо двойственная судьба его воплощала в себе все человечество. Однако, являясь выразителем человечества, он все же чувствовал себя вне его.</w:t>
      </w:r>
    </w:p>
    <w:p>
      <w:pPr>
        <w:pStyle w:val="Normal"/>
        <w:rPr/>
      </w:pPr>
      <w:r>
        <w:rPr>
          <w:rFonts w:cs="Times New Roman" w:ascii="Times New Roman" w:hAnsi="Times New Roman"/>
        </w:rPr>
        <w:t>Какое-то неодолимое противоречие крылось в самой его судьбе. Кем был он? Обездоленным бродягой? Нет, ведь он оказался лордом. Кем он стал? Лордом? Нет, ведь он мятежник. Он был светоносцем и грозным нарушителем общественного спокойствия. Правда, не сатана, но Люцифер. Он явился как зловещее привидение с факелом в руке.</w:t>
      </w:r>
    </w:p>
    <w:p>
      <w:pPr>
        <w:pStyle w:val="Normal"/>
        <w:rPr/>
      </w:pPr>
      <w:r>
        <w:rPr>
          <w:rFonts w:cs="Times New Roman" w:ascii="Times New Roman" w:hAnsi="Times New Roman"/>
        </w:rPr>
        <w:t>Зловещее для кого? Для зловещих. Грозное для кого? Для грозных. Потому-то они и отвергли его. Находиться в их среде? Быть допущенным в нее? Никогда! Препятствие, каким являлось его лицо, было ужасно, препятствие, каким были мысли, оказалось необоримым. Его речь казалась еще более отталкивающей, чем его лицо. Его понятия были несовместимы с понятиями того особого мира знатных и могущественных людей, где он по роковой случайности родился и откуда его изгнала другая роковая случайность. Между людьми и его лицом стояла преградой маска смеха, а между высокородным обществом и его образом мыслей высилась стена. Бродячий фигляр, с детства сроднившийся с живучей, крепкой средою, которую называют простонародьем, вобравший в себя магнитные токи бесчисленных людских толп, насквозь пропитавшийся всеми стремлениями необъятной души человечества, он чувствовал себя частицей его угнетенных масс и не мог смотреть на мир глазами господствующих классов. Ему не было места наверху общественной лестницы. Он поднялся из колодца Истины и все еще был покрыт ее влагой. От него исходило зловоние омута. Он внушал отвращение этим вельможам, благоухающим ложью. Тому, кто живет обманом, истина кажется смрадной. Того, кто жаждет лести, тошнит от правды, если ему нечаянно придется отведать ее. Все, что принес с собой Гуинплен, было неприемлемо для лордов. Что же он принес с собою? Разум, мудрость, справедливость. Они с гадливостью оттолкнули его.</w:t>
      </w:r>
    </w:p>
    <w:p>
      <w:pPr>
        <w:pStyle w:val="Normal"/>
        <w:rPr>
          <w:rFonts w:ascii="Times New Roman" w:hAnsi="Times New Roman" w:cs="Times New Roman"/>
        </w:rPr>
      </w:pPr>
      <w:r>
        <w:rPr>
          <w:rFonts w:cs="Times New Roman" w:ascii="Times New Roman" w:hAnsi="Times New Roman"/>
        </w:rPr>
        <w:t>В палате заседали епископы. Он был неугоден их богу. Кто он такой, этот непрошенный гость?</w:t>
      </w:r>
    </w:p>
    <w:p>
      <w:pPr>
        <w:pStyle w:val="Normal"/>
        <w:rPr/>
      </w:pPr>
      <w:r>
        <w:rPr>
          <w:rFonts w:cs="Times New Roman" w:ascii="Times New Roman" w:hAnsi="Times New Roman"/>
        </w:rPr>
        <w:t>Противоположные полюсы взаимно отталкиваются. Соединить их невозможно. Переходных ступеней нет между ними. Читатель видел, к какому взрыву глумящегося хохота привела страшная очная ставка людских страданий, сосредоточенных в одном человеке, с высокомерием и гордостью, сосредоточенными в касте.</w:t>
      </w:r>
    </w:p>
    <w:p>
      <w:pPr>
        <w:pStyle w:val="Normal"/>
        <w:rPr/>
      </w:pPr>
      <w:r>
        <w:rPr>
          <w:rFonts w:cs="Times New Roman" w:ascii="Times New Roman" w:hAnsi="Times New Roman"/>
        </w:rPr>
        <w:t>Обвинять бесполезно. Достаточно установить факт. И Гуинплен, размышляя в эту трагическую для него минуту, понял глубочайшую бесполезность своих усилий, понял глухоту представителей знати. Привилегированные слои общества глухи к воплям обездоленных. Виновны ли они в этом? Нет. К сожалению, это закон их существования. Простим им это. Если бы их тронул голос несчастных, им пришлось бы отказаться от своих привилегий. От принцев и вельмож нечего ждать хорошего. Тот, кто всем удовлетворен, – неумолим. Сытый голодного не разумеет. Баловни счастья ничего не хотят знать, они отгородились от несчастных. На пороге их рая, так же как на вратах ада, следовало бы написать: «Оставь надежду навсегда».</w:t>
      </w:r>
    </w:p>
    <w:p>
      <w:pPr>
        <w:pStyle w:val="Normal"/>
        <w:rPr>
          <w:rFonts w:ascii="Times New Roman" w:hAnsi="Times New Roman" w:cs="Times New Roman"/>
        </w:rPr>
      </w:pPr>
      <w:r>
        <w:rPr>
          <w:rFonts w:cs="Times New Roman" w:ascii="Times New Roman" w:hAnsi="Times New Roman"/>
        </w:rPr>
        <w:t>Гуинплена встретили так, как встретили бы призрак, явившийся в чертоги богов.</w:t>
      </w:r>
    </w:p>
    <w:p>
      <w:pPr>
        <w:pStyle w:val="Normal"/>
        <w:rPr>
          <w:rFonts w:ascii="Times New Roman" w:hAnsi="Times New Roman" w:cs="Times New Roman"/>
        </w:rPr>
      </w:pPr>
      <w:r>
        <w:rPr>
          <w:rFonts w:cs="Times New Roman" w:ascii="Times New Roman" w:hAnsi="Times New Roman"/>
        </w:rPr>
        <w:t>Гнев закипал в нем при этом воспоминании. Нет, он не призрак, он человек. Он говорил им это, он кричал им, что он Человек.</w:t>
      </w:r>
    </w:p>
    <w:p>
      <w:pPr>
        <w:pStyle w:val="Normal"/>
        <w:rPr>
          <w:rFonts w:ascii="Times New Roman" w:hAnsi="Times New Roman" w:cs="Times New Roman"/>
        </w:rPr>
      </w:pPr>
      <w:r>
        <w:rPr>
          <w:rFonts w:cs="Times New Roman" w:ascii="Times New Roman" w:hAnsi="Times New Roman"/>
        </w:rPr>
        <w:t>Он не был привидением. Он был трепещущей плотью. У него был мозг, и мозг этот мыслил; у него было сердце, и сердце это любило; у него была душа, и он надеялся. В том-то и состояла его ошибка, что он надеялся понапрасну.</w:t>
      </w:r>
    </w:p>
    <w:p>
      <w:pPr>
        <w:pStyle w:val="Normal"/>
        <w:rPr/>
      </w:pPr>
      <w:r>
        <w:rPr>
          <w:rFonts w:cs="Times New Roman" w:ascii="Times New Roman" w:hAnsi="Times New Roman"/>
        </w:rPr>
        <w:t>Увы, он до того увлекся надеждами, что поверил в блестящий и таинственный мир, имя которому – общество. Он, которого когда-то вышвырнули из общества, решился вернуться в него.</w:t>
      </w:r>
    </w:p>
    <w:p>
      <w:pPr>
        <w:pStyle w:val="Normal"/>
        <w:rPr/>
      </w:pPr>
      <w:r>
        <w:rPr>
          <w:rFonts w:cs="Times New Roman" w:ascii="Times New Roman" w:hAnsi="Times New Roman"/>
        </w:rPr>
        <w:t>И общество сразу же поднесло ему три своих дара: брак, семью и сословие. Брак? На пороге брака он столкнулся с развратом. Семья? Брат дал ему пощечину и ждал его завтра с оружием в руке. Сословие? Оно только что хохотало ему в лицо, ему, патрицию, ему, отверженному! Оно изгнало его, едва успев принять. Он ступил только три шага в глубоком мраке, каким оказалось это общество, а под его ногами уже разверзлось три бездны.</w:t>
      </w:r>
    </w:p>
    <w:p>
      <w:pPr>
        <w:pStyle w:val="Normal"/>
        <w:rPr>
          <w:rFonts w:ascii="Times New Roman" w:hAnsi="Times New Roman" w:cs="Times New Roman"/>
        </w:rPr>
      </w:pPr>
      <w:r>
        <w:rPr>
          <w:rFonts w:cs="Times New Roman" w:ascii="Times New Roman" w:hAnsi="Times New Roman"/>
        </w:rPr>
        <w:t>Его несчастье началось с предательского превращения. Катастрофа подкралась к нему под видом апофеоза! «Подымайся!» означало: «Падай!»</w:t>
      </w:r>
    </w:p>
    <w:p>
      <w:pPr>
        <w:pStyle w:val="Normal"/>
        <w:rPr/>
      </w:pPr>
      <w:r>
        <w:rPr>
          <w:rFonts w:cs="Times New Roman" w:ascii="Times New Roman" w:hAnsi="Times New Roman"/>
        </w:rPr>
        <w:t>Он был своего рода противоположностью Иову: источником его бедствий оказалось его благоденствие.</w:t>
      </w:r>
    </w:p>
    <w:p>
      <w:pPr>
        <w:pStyle w:val="Normal"/>
        <w:rPr/>
      </w:pPr>
      <w:r>
        <w:rPr>
          <w:rFonts w:cs="Times New Roman" w:ascii="Times New Roman" w:hAnsi="Times New Roman"/>
        </w:rPr>
        <w:t>О трагическая загадка человеческой судьбы! Сколько козней скрывается в ней! Ребенком он боролся с ночью и одолел ее. Став взрослым, он боролся с выпавшим ему жребием и одержал над ним верх. Из урода сделался существом, окруженным сиянием славы, из несчастного – счастливцем. Место своего изгнания он превратил в свой приют. Бродяга, он преодолевал пространство и, подобно птицам небесным, скитаясь, находил себе пропитание. Нелюдим, он померился силами с толпой и завоевал ее расположение. Атлет, он боролся с народом, с этим львом, и лев стал его другом. Неимущий, он боролся с нуждою; став лицом к лицу с суровой необходимостью добывать себе хлеб насущный и умудряясь даже нищету сочетать с сердечными радостями, он превратил свою бедность в богатство. Он имел право считать себя победителем жизни. И вдруг из неведомой глубины перед ним возникли новые враждебные силы – на этот раз уже не грозные, а ласковые и льстивые; ему, охваченному чистой любовью, предстала чувственная, хищная любовь; он, живший идеалом, оказался во власти плотских вожделений; он услышал слова страсти, походившие на яростные вопли; он испытал женские объятия, напоминавшие змеиные кольца, свет истины сменился очарованием лжи, ибо правда не плоть, а душа. Плоть – зола, душа – пламя. Горсть людей, связанных с ним узами бедности и труда и составлявших его настоящую семью, заменила семья кровных родственников, хотя и смешанной крови, и, едва вступив в эту семью, он сразу очутился лицом к лицу с призраком братоубийства. Увы, он позволил ввести себя в то самое общество, о котором Брантом</w:t>
      </w:r>
      <w:r>
        <w:rPr>
          <w:rStyle w:val="FootnoteAnchor"/>
          <w:rFonts w:cs="Times New Roman" w:ascii="Times New Roman" w:hAnsi="Times New Roman"/>
          <w:vertAlign w:val="superscript"/>
        </w:rPr>
        <w:footnoteReference w:id="345"/>
      </w:r>
      <w:r>
        <w:rPr>
          <w:rFonts w:cs="Times New Roman" w:ascii="Times New Roman" w:hAnsi="Times New Roman"/>
        </w:rPr>
        <w:t xml:space="preserve"> (впрочем, Гуинплен и не читал его) писал: «Сын может вызвать отца на дуэль, и это считается в порядке вещей». Роковая судьба крикнула ему: «Ты не принадлежишь к толпе, ты принадлежишь к сонму избранных!» – и распахнула у него над головой, точно врата на небо, свод общественного здания; втолкнув его в это отверстие, она заставила его нежданным и грозным видением появиться среди сильных мира сего.</w:t>
      </w:r>
    </w:p>
    <w:p>
      <w:pPr>
        <w:pStyle w:val="Normal"/>
        <w:rPr/>
      </w:pPr>
      <w:r>
        <w:rPr>
          <w:rFonts w:cs="Times New Roman" w:ascii="Times New Roman" w:hAnsi="Times New Roman"/>
        </w:rPr>
        <w:t>И вдруг, вместо простого люда, рукоплескавшего ему, он увидал вельмож, осыпавших его проклятиями. Печальная перемена. Постыдное возвышение. Внезапная гибель всего, что составляло его счастье. Дикая травля, крушение всей его жизни. Удары орлиных клювов, рвавших на части Гуинплена, Кленчарли, лорда, фигляра, его прошлое и его будущее.</w:t>
      </w:r>
    </w:p>
    <w:p>
      <w:pPr>
        <w:pStyle w:val="Normal"/>
        <w:rPr>
          <w:rFonts w:ascii="Times New Roman" w:hAnsi="Times New Roman" w:cs="Times New Roman"/>
        </w:rPr>
      </w:pPr>
      <w:r>
        <w:rPr>
          <w:rFonts w:cs="Times New Roman" w:ascii="Times New Roman" w:hAnsi="Times New Roman"/>
        </w:rPr>
        <w:t>Стоило ли одолевать препятствия в начале жизненного пути? Стоило ли одерживать победу? Увы, ему суждено было быть ниспровергнутым, чтобы завершилась его судьба.</w:t>
      </w:r>
    </w:p>
    <w:p>
      <w:pPr>
        <w:pStyle w:val="Normal"/>
        <w:rPr/>
      </w:pPr>
      <w:r>
        <w:rPr>
          <w:rFonts w:cs="Times New Roman" w:ascii="Times New Roman" w:hAnsi="Times New Roman"/>
        </w:rPr>
        <w:t>Итак, отчасти подчиняясь насилию, отчасти по доброй воле (ведь после жезлоносца ему пришлось иметь дело с Баркильфедро, и переезд в палату лордов совершился не без его, Гуинплена, согласия), он променял действительность на химеру, истину на ложь, Дею на Джозиану, любовь на тщеславие, свободу на могущество, гордый честный труд на богатство и связанную с ним тяжкую ответственность, сумрак, укрывающий божество, на адское пламя, где обитают демоны, рай на Олимп!</w:t>
      </w:r>
    </w:p>
    <w:p>
      <w:pPr>
        <w:pStyle w:val="Normal"/>
        <w:rPr>
          <w:rFonts w:ascii="Times New Roman" w:hAnsi="Times New Roman" w:cs="Times New Roman"/>
        </w:rPr>
      </w:pPr>
      <w:r>
        <w:rPr>
          <w:rFonts w:cs="Times New Roman" w:ascii="Times New Roman" w:hAnsi="Times New Roman"/>
        </w:rPr>
        <w:t>Он вкусил от золотого плода, и во рту у него остался пепел.</w:t>
      </w:r>
    </w:p>
    <w:p>
      <w:pPr>
        <w:pStyle w:val="Normal"/>
        <w:rPr/>
      </w:pPr>
      <w:r>
        <w:rPr>
          <w:rFonts w:cs="Times New Roman" w:ascii="Times New Roman" w:hAnsi="Times New Roman"/>
        </w:rPr>
        <w:t>Скорбный итог! Разгром, банкротство, падение, гибель, поругание всех надежд, уничтоженных злобным смехом, беспредельное отчаяние. Что делать теперь? Что сулит ему завтрашний день? Острие обнаженной шпаги, направленной в его грудь рукою брата. Он видел только ужасный блеск этой шпаги. Остальное – Джозиана, палата лордов – все было позади в чудовищном полумраке, полном трагических теней.</w:t>
      </w:r>
    </w:p>
    <w:p>
      <w:pPr>
        <w:pStyle w:val="Normal"/>
        <w:rPr>
          <w:rFonts w:ascii="Times New Roman" w:hAnsi="Times New Roman" w:cs="Times New Roman"/>
        </w:rPr>
      </w:pPr>
      <w:r>
        <w:rPr>
          <w:rFonts w:cs="Times New Roman" w:ascii="Times New Roman" w:hAnsi="Times New Roman"/>
        </w:rPr>
        <w:t>А этот брат, показавшийся ему таким отважным, таким рыцарски благородным! Увы, этот Том-Джим-Джек, защищавший Гуинплена, этот лорд Дэвид, вступившийся за лорда Кленчарли, мелькнул перед ним лишь на одно короткое мгновение, успев только внушить любовь к себе и дать ему пощечину.</w:t>
      </w:r>
    </w:p>
    <w:p>
      <w:pPr>
        <w:pStyle w:val="Normal"/>
        <w:rPr>
          <w:rFonts w:ascii="Times New Roman" w:hAnsi="Times New Roman" w:cs="Times New Roman"/>
        </w:rPr>
      </w:pPr>
      <w:r>
        <w:rPr>
          <w:rFonts w:cs="Times New Roman" w:ascii="Times New Roman" w:hAnsi="Times New Roman"/>
        </w:rPr>
        <w:t>Сколько горестных событий!</w:t>
      </w:r>
    </w:p>
    <w:p>
      <w:pPr>
        <w:pStyle w:val="Normal"/>
        <w:rPr/>
      </w:pPr>
      <w:r>
        <w:rPr>
          <w:rFonts w:cs="Times New Roman" w:ascii="Times New Roman" w:hAnsi="Times New Roman"/>
        </w:rPr>
        <w:t>Идти дальше было некуда: все вокруг рухнуло. Да и к чему? Отчаяние лишает человека последних сил.</w:t>
      </w:r>
    </w:p>
    <w:p>
      <w:pPr>
        <w:pStyle w:val="Normal"/>
        <w:rPr>
          <w:rFonts w:ascii="Times New Roman" w:hAnsi="Times New Roman" w:cs="Times New Roman"/>
        </w:rPr>
      </w:pPr>
      <w:r>
        <w:rPr>
          <w:rFonts w:cs="Times New Roman" w:ascii="Times New Roman" w:hAnsi="Times New Roman"/>
        </w:rPr>
        <w:t>Опыт был сделан, и повторять его было незачем.</w:t>
      </w:r>
    </w:p>
    <w:p>
      <w:pPr>
        <w:pStyle w:val="Normal"/>
        <w:rPr>
          <w:rFonts w:ascii="Times New Roman" w:hAnsi="Times New Roman" w:cs="Times New Roman"/>
        </w:rPr>
      </w:pPr>
      <w:r>
        <w:rPr>
          <w:rFonts w:cs="Times New Roman" w:ascii="Times New Roman" w:hAnsi="Times New Roman"/>
        </w:rPr>
        <w:t>Гуинплен оказался игроком, сбросившим один за другим свои козыри. Он позволил заманить себя в страшный игорный дом. Не отдавая себе отчета в своих поступках, ибо таков тонкий яд обольщений, он поставил на карту Дею против Джозианы – и выиграл чудовище. Поставил Урсуса против семьи – и выиграл бесчестье. Поставил подмостки фигляра против скамьи лорда – и вместо восторженных криков услыхал проклятия.</w:t>
      </w:r>
    </w:p>
    <w:p>
      <w:pPr>
        <w:pStyle w:val="Normal"/>
        <w:rPr/>
      </w:pPr>
      <w:r>
        <w:rPr>
          <w:rFonts w:cs="Times New Roman" w:ascii="Times New Roman" w:hAnsi="Times New Roman"/>
        </w:rPr>
        <w:t>Последняя его карта упала на роковой зеленый ковер опустевшей ярмарочной площади. Гуинплен проиграл. Оставалось одно – расплатиться. Расплачивайся же, несчастный!</w:t>
      </w:r>
    </w:p>
    <w:p>
      <w:pPr>
        <w:pStyle w:val="Normal"/>
        <w:rPr/>
      </w:pPr>
      <w:r>
        <w:rPr>
          <w:rFonts w:cs="Times New Roman" w:ascii="Times New Roman" w:hAnsi="Times New Roman"/>
        </w:rPr>
        <w:t>Пораженные молнией не двигаются. Гуинплен как будто оцепенел. Всякий, кто издали увидал бы его, застывшего неподвижно у края парапета, подумал бы, что это каменное изваяние.</w:t>
      </w:r>
    </w:p>
    <w:p>
      <w:pPr>
        <w:pStyle w:val="Normal"/>
        <w:rPr>
          <w:rFonts w:ascii="Times New Roman" w:hAnsi="Times New Roman" w:cs="Times New Roman"/>
        </w:rPr>
      </w:pPr>
      <w:r>
        <w:rPr>
          <w:rFonts w:cs="Times New Roman" w:ascii="Times New Roman" w:hAnsi="Times New Roman"/>
        </w:rPr>
        <w:t>Ад, змея и человеческая мечта могут образовать замкнутый круг. Гуинплен все глубже и глубже погружался в мрачное раздумье.</w:t>
      </w:r>
    </w:p>
    <w:p>
      <w:pPr>
        <w:pStyle w:val="Normal"/>
        <w:rPr/>
      </w:pPr>
      <w:r>
        <w:rPr>
          <w:rFonts w:cs="Times New Roman" w:ascii="Times New Roman" w:hAnsi="Times New Roman"/>
        </w:rPr>
        <w:t>Он мысленно окинул только что представшее ему общество холодным прощальным взглядом.</w:t>
      </w:r>
    </w:p>
    <w:p>
      <w:pPr>
        <w:pStyle w:val="Normal"/>
        <w:rPr/>
      </w:pPr>
      <w:r>
        <w:rPr>
          <w:rFonts w:cs="Times New Roman" w:ascii="Times New Roman" w:hAnsi="Times New Roman"/>
        </w:rPr>
        <w:t>Брак без любви, семья без братской привязанности, богатство без совести, красота без целомудрия, правосудие без справедливости, порядок без равновесия, могущество без разума, власть без права, блеск без света. Беспощадный итог! Он мысленно перебрал все проносившиеся перед его взором видения. Последовательно подверг оценке свою судьбу, свое положение, общество и самого себя. Чем была для него судьба? Западней. Его положение? Отчаянием. Общество? Ненавистью. А он сам? Побежденным. В глубине души он воскликнул: «Общество – мачеха, природа – мать. Общество – это мир, в котором живет наше тело, природа – мир нашей души. Первое приводит человека к гробу, к сосновому ящику в могиле, к червям и на том и кончается. Вторая ведет к вольному полету, к преображению в лучах зари, к растворению в беспредельности, где сияют звезды и не иссякает жизнь».</w:t>
      </w:r>
    </w:p>
    <w:p>
      <w:pPr>
        <w:pStyle w:val="Normal"/>
        <w:rPr/>
      </w:pPr>
      <w:r>
        <w:rPr>
          <w:rFonts w:cs="Times New Roman" w:ascii="Times New Roman" w:hAnsi="Times New Roman"/>
        </w:rPr>
        <w:t>Мало-помалу Гуинпленом овладевал вихрь скорбных мыслей. Все, с чем мы расстаемся перед смертью, предстает нам, словно при вспышке молнии.</w:t>
      </w:r>
    </w:p>
    <w:p>
      <w:pPr>
        <w:pStyle w:val="Normal"/>
        <w:rPr>
          <w:rFonts w:ascii="Times New Roman" w:hAnsi="Times New Roman" w:cs="Times New Roman"/>
        </w:rPr>
      </w:pPr>
      <w:r>
        <w:rPr>
          <w:rFonts w:cs="Times New Roman" w:ascii="Times New Roman" w:hAnsi="Times New Roman"/>
        </w:rPr>
        <w:t>Кто судит, тот сопоставляет. Гуинплен сравнил то, что дало ему общество, с тем, что дала ему природа. Как она была добра к нему! Как она поддерживала его, как помогала ему! Все было отнято у него – все, вплоть до лица; природа все возвратила ему – все, даже лицо, ибо на земле жил слепой ангел, созданный нарочно для него, не видевший его безобразия и разгадавший его красоту.</w:t>
      </w:r>
    </w:p>
    <w:p>
      <w:pPr>
        <w:pStyle w:val="Normal"/>
        <w:rPr/>
      </w:pPr>
      <w:r>
        <w:rPr>
          <w:rFonts w:cs="Times New Roman" w:ascii="Times New Roman" w:hAnsi="Times New Roman"/>
        </w:rPr>
        <w:t>И он позволил разлучить себя со всем этим! Он покинул восхитительное существо, сердце, сроднившееся с ним, нежную любовь, божественный слепой взор, единственный взор, сумевший его разглядеть! Дея была его сестрой, ибо он чувствовал между собой и ею те высокие братские узы, ту тайну, в которой заключено все небо. С детских лет Дея была его невестой, ибо каждый ребенок имеет такую избранницу, и жизнь всегда начинается чистым союзом двух непорочных душ, двух маленьких невинных существ. Дея была его супругой, ибо у них на самой вершине высокого дерева Гименея было свое гнездо. Больше того, Дея была его светом: без нее все казалось небытием и пустотой, и он видел ее окруженною лучезарным сиянием. Как жить без Деи? Что делать ему с собой? Без нее все в нем было мертво. Как же мог он потерять ее из виду хотя бы на мгновение? О, несчастный! Он позволил себе уклониться от своей путеводной звезды, а там, где действуют грозные, неведомые силы притяжения, всякое уклонение сразу влечет в бездну. Куда же закатилась его звезда? Дея! Дея! Дея! Дея! Увы! Он потерял свое светило. Удалите заезды с неба, – что останется от него? Сплошной мрак. Но почему же все это исчезло? О, как он был счастлив! Бог создал для него рай, вплоть до того, что впустил туда и змия! Но на этот раз искушению подвергся мужчина. Его похитили оттуда, и он попал в страшную западню, в адский хаос мрачного хохота. Горе! Горе! Как ужасно было все то, что околдовало его! Что такое эта Джозиана? Страшная женщина, не то зверь, не то богиня! Из пропасти, куда его низвергли, Гуинплен видел теперь оборотную сторону того, что недавно так ослепляло его. Это было отвратительное зрелище. Знатность оказалась уродливой, корона отвратительной, пурпурная мантия мрачной, стены дворцов насквозь пропитанными ядом, трофеи, статуи, гербы – фальшивыми; в самом воздухе было что-то нездоровое, что-то предательское, способное свести с ума. О, как великолепны были лохмотья фигляра Гуинплена! Как вернуть теперь «Зеленый ящик», бедность, радость, счастливую бродячую жизнь вместе с Деей, похожую на жизнь ласточек? Они не расставались друг с другом, встречались ежеминутно, вечером, утром, за столом касались друг друга локтями, коленями, пили из одного стакана. Солнце заглядывало в окошко, но оно было только солнцем, Дея же была любовью. Ночью они чувствовали, что спят почти рядом, и сновидения Деи витали над Гуинпленом, а сновидения Гуинплена реяли над Деей! Пробуждаясь, они не могли поручиться, что не обменялись поцелуями в голубой дымке сонных грез. Вся невинность была воплощена в Дее, вся мудрость – в Урсусе. Они переходили из города в город, напутствуемые и поддерживаемые неподдельным весельем любившего их народа. Они были странствующими ангелами, в достаточной мере людьми, чтобы ступать по земле, и недостаточно крылатыми, чтобы улететь на небо. А теперь все исчезло. Куда? Неужели они скрылись бесследно? Каким могильным ветров унесло их? Они поглощены мраком, потеряны безвозвратно. Увы! Неумолимые деспоты, угнетающие малых людей, имеют в своем распоряжении все темные силы и способны на все. Что сделали с ними? И его не было тут, чтобы заступиться за них, чтобы заслонить их грудью, защитить своим титулом лорда, своей знатностью и шпагой, своими кулаками фигляра! И вдруг ему в голову пришла горькая мысль, быть может самая горькая из всех. Нет, он не мог бы их защитить. Именно он был причиной их гибели. Ведь только для того, чтобы уберечь его, лорда Кленчарли, от них, чтобы оградить его достоинство от соприкосновения с ними, на них и обрушился всей своей гнусной тяжестью полновластный общественный произвол. Лучшим средством защитить их было бы для Гуинплена исчезнуть, тогда отпали бы все поводы их преследовать. Не-будь его, их оставили бы в покое. Это леденящее душу открытие придало новый оборот его мыслям. О, почему он позволил разлучить себя с Деей? Разве его первым долгом не было охранять Дею? Служить народу и защищать его? Но разве Дея не воплощение народа? Дея – сирота, слепая, само человечество! Ах, что сделали с ними? Жгучее, мучительное сожаление! Катастрофа разразилась только потому, что его не было с ними. Иначе он разделил бы их участь: он увел бы их с собою, либо погиб бы с ними вместе. Что станется с ним теперь? Разве может существовать Гуинплен без Деи? С ее утратой потеряно все. Ах, все кончено! Эта горсточка любимых, родных людей пропала безвозвратно. Наступил конец всему. Зачем теперь ему продолжать борьбу, если он осужден и отвержен? Нечего больше ждать ни от людей, ни от неба. Дея! Дея! Где Дея? Потеряна! Неужели потеряна? Тот, кто утратил душу, может снова обрести ее лишь в смерти.</w:t>
      </w:r>
    </w:p>
    <w:p>
      <w:pPr>
        <w:pStyle w:val="Normal"/>
        <w:rPr/>
      </w:pPr>
      <w:r>
        <w:rPr>
          <w:rFonts w:cs="Times New Roman" w:ascii="Times New Roman" w:hAnsi="Times New Roman"/>
        </w:rPr>
        <w:t>В скорбном волнении Гуинплен положил руку на парапет, как бы найдя решение, и посмотрел на реку.</w:t>
      </w:r>
    </w:p>
    <w:p>
      <w:pPr>
        <w:pStyle w:val="Normal"/>
        <w:rPr/>
      </w:pPr>
      <w:r>
        <w:rPr>
          <w:rFonts w:cs="Times New Roman" w:ascii="Times New Roman" w:hAnsi="Times New Roman"/>
        </w:rPr>
        <w:t>Он не спал уже третью ночь. Его била лихорадка. Мысли, казавшиеся ему ясными, в действительности были смутны. Он испытывал неодолимую потребность уснуть.</w:t>
      </w:r>
    </w:p>
    <w:p>
      <w:pPr>
        <w:pStyle w:val="Normal"/>
        <w:rPr/>
      </w:pPr>
      <w:r>
        <w:rPr>
          <w:rFonts w:cs="Times New Roman" w:ascii="Times New Roman" w:hAnsi="Times New Roman"/>
        </w:rPr>
        <w:t>Несколько мгновений стоял он, наклонившись над водой; черная гладь сулила ему спокойное ложе, вечное забвение… Страшный соблазн.</w:t>
      </w:r>
    </w:p>
    <w:p>
      <w:pPr>
        <w:pStyle w:val="Normal"/>
        <w:rPr/>
      </w:pPr>
      <w:r>
        <w:rPr>
          <w:rFonts w:cs="Times New Roman" w:ascii="Times New Roman" w:hAnsi="Times New Roman"/>
        </w:rPr>
        <w:t>Он снял с себя кафтан и положил его на парапет, затем расстегнул камзол; когда он начал снимать его, рука наткнулась на какой-то предмет, лежавший в кармане. Это была красная книжечка, которую ему вручил «библиотекарь» палаты лордов. Он вынул книжечку из кармана, посмотрел на нее три тусклом свете, нашел карандаш и написал на первой чистой странице следующие две строки: «Я ухожу. Пусть мой брат Дэвид займет мое место и будет счастлив». И подписал: «Фермен Кленчарли, пэр Англии».</w:t>
      </w:r>
    </w:p>
    <w:p>
      <w:pPr>
        <w:pStyle w:val="Normal"/>
        <w:rPr/>
      </w:pPr>
      <w:r>
        <w:rPr>
          <w:rFonts w:cs="Times New Roman" w:ascii="Times New Roman" w:hAnsi="Times New Roman"/>
        </w:rPr>
        <w:t>Затем он снял камзол и положил его на кафтан. Снял шляпу и положил ее на камзол; записную книжку, открытую на той странице, где сделал надпись, он положил в шляпу. Увидев на земле камень, он поднял его и тоже положил в шляпу.</w:t>
      </w:r>
    </w:p>
    <w:p>
      <w:pPr>
        <w:pStyle w:val="Normal"/>
        <w:rPr>
          <w:rFonts w:ascii="Times New Roman" w:hAnsi="Times New Roman" w:cs="Times New Roman"/>
        </w:rPr>
      </w:pPr>
      <w:r>
        <w:rPr>
          <w:rFonts w:cs="Times New Roman" w:ascii="Times New Roman" w:hAnsi="Times New Roman"/>
        </w:rPr>
        <w:t>Потом посмотрел вверх, в беспредельный мрак, расстилавшийся над ним.</w:t>
      </w:r>
    </w:p>
    <w:p>
      <w:pPr>
        <w:pStyle w:val="Normal"/>
        <w:rPr>
          <w:rFonts w:ascii="Times New Roman" w:hAnsi="Times New Roman" w:cs="Times New Roman"/>
        </w:rPr>
      </w:pPr>
      <w:r>
        <w:rPr>
          <w:rFonts w:cs="Times New Roman" w:ascii="Times New Roman" w:hAnsi="Times New Roman"/>
        </w:rPr>
        <w:t>Голова его медленно поникла, как будто его тянула в пучину незримая нить.</w:t>
      </w:r>
    </w:p>
    <w:p>
      <w:pPr>
        <w:pStyle w:val="Normal"/>
        <w:rPr>
          <w:rFonts w:ascii="Times New Roman" w:hAnsi="Times New Roman" w:cs="Times New Roman"/>
        </w:rPr>
      </w:pPr>
      <w:r>
        <w:rPr>
          <w:rFonts w:cs="Times New Roman" w:ascii="Times New Roman" w:hAnsi="Times New Roman"/>
        </w:rPr>
        <w:t>В нижней части парапета было отверстие; он вставил в него ногу, чтобы опереться коленом на парапет, и теперь ему оставалось только броситься вниз.</w:t>
      </w:r>
    </w:p>
    <w:p>
      <w:pPr>
        <w:pStyle w:val="Normal"/>
        <w:rPr>
          <w:rFonts w:ascii="Times New Roman" w:hAnsi="Times New Roman" w:cs="Times New Roman"/>
        </w:rPr>
      </w:pPr>
      <w:r>
        <w:rPr>
          <w:rFonts w:cs="Times New Roman" w:ascii="Times New Roman" w:hAnsi="Times New Roman"/>
        </w:rPr>
        <w:t>Заложив руки за спину, он пода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 промолвил он.</w:t>
      </w:r>
    </w:p>
    <w:p>
      <w:pPr>
        <w:pStyle w:val="Normal"/>
        <w:rPr>
          <w:rFonts w:ascii="Times New Roman" w:hAnsi="Times New Roman" w:cs="Times New Roman"/>
        </w:rPr>
      </w:pPr>
      <w:r>
        <w:rPr>
          <w:rFonts w:cs="Times New Roman" w:ascii="Times New Roman" w:hAnsi="Times New Roman"/>
        </w:rPr>
        <w:t>И устремил взор на воду.</w:t>
      </w:r>
    </w:p>
    <w:p>
      <w:pPr>
        <w:pStyle w:val="Normal"/>
        <w:rPr>
          <w:rFonts w:ascii="Times New Roman" w:hAnsi="Times New Roman" w:cs="Times New Roman"/>
        </w:rPr>
      </w:pPr>
      <w:r>
        <w:rPr>
          <w:rFonts w:cs="Times New Roman" w:ascii="Times New Roman" w:hAnsi="Times New Roman"/>
        </w:rPr>
        <w:t>В эту минуту он почувствовал, что кто-то лижет ему руки.</w:t>
      </w:r>
    </w:p>
    <w:p>
      <w:pPr>
        <w:pStyle w:val="Normal"/>
        <w:rPr>
          <w:rFonts w:ascii="Times New Roman" w:hAnsi="Times New Roman" w:cs="Times New Roman"/>
        </w:rPr>
      </w:pPr>
      <w:r>
        <w:rPr>
          <w:rFonts w:cs="Times New Roman" w:ascii="Times New Roman" w:hAnsi="Times New Roman"/>
        </w:rPr>
        <w:t>Он вздрогнул и обернулся.</w:t>
      </w:r>
    </w:p>
    <w:p>
      <w:pPr>
        <w:pStyle w:val="Normal"/>
        <w:rPr>
          <w:rFonts w:ascii="Times New Roman" w:hAnsi="Times New Roman" w:cs="Times New Roman"/>
        </w:rPr>
      </w:pPr>
      <w:r>
        <w:rPr>
          <w:rFonts w:cs="Times New Roman" w:ascii="Times New Roman" w:hAnsi="Times New Roman"/>
        </w:rPr>
        <w:t>Перед ним был Го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лючение</w:t>
      </w:r>
    </w:p>
    <w:p>
      <w:pPr>
        <w:pStyle w:val="Heading3"/>
        <w:ind w:hanging="0"/>
        <w:rPr>
          <w:rFonts w:ascii="Times New Roman" w:hAnsi="Times New Roman" w:cs="Times New Roman"/>
        </w:rPr>
      </w:pPr>
      <w:r>
        <w:rPr>
          <w:rFonts w:cs="Times New Roman" w:ascii="Times New Roman" w:hAnsi="Times New Roman"/>
        </w:rPr>
        <w:t>Море и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Сторожевая собака может быть ангелом-хранител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Гуинплена вырва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волк!</w:t>
      </w:r>
    </w:p>
    <w:p>
      <w:pPr>
        <w:pStyle w:val="Normal"/>
        <w:rPr>
          <w:rFonts w:ascii="Times New Roman" w:hAnsi="Times New Roman" w:cs="Times New Roman"/>
        </w:rPr>
      </w:pPr>
      <w:r>
        <w:rPr>
          <w:rFonts w:cs="Times New Roman" w:ascii="Times New Roman" w:hAnsi="Times New Roman"/>
        </w:rPr>
        <w:t>Гомо завилял хвостом. Глаза его сверкали в темноте. Он смотрел на Гуинплена.</w:t>
      </w:r>
    </w:p>
    <w:p>
      <w:pPr>
        <w:pStyle w:val="Normal"/>
        <w:rPr/>
      </w:pPr>
      <w:r>
        <w:rPr>
          <w:rFonts w:cs="Times New Roman" w:ascii="Times New Roman" w:hAnsi="Times New Roman"/>
        </w:rPr>
        <w:t>Затем он снова начал лизать ему руки. Одну минуту Гуинплен был точно пьяный. Он был потрясен внезапно вернувшейся к нему надеждой. Гомо! Откуда он явился? За двое последних суток Гуинплен испытал всякие неожиданности; ему оставалось еще пережить нежданную радость. Эту радость принес Гомо. Вновь обретенная уверенность или по крайней мере надежда, внезапное вмешательство таинственной, благодетельной силы, быть может присущей судьбе, жизнь, проникшая в непроглядный мрак могилы, свет исцеления и освобождения, блеснувший, когда уже не ждешь ничего, точка опоры, обретенная в минуту крушения, – всем этим оказался Гомо для Гуинплена. Волк казался ему озаренным сиянием.</w:t>
      </w:r>
    </w:p>
    <w:p>
      <w:pPr>
        <w:pStyle w:val="Normal"/>
        <w:rPr>
          <w:rFonts w:ascii="Times New Roman" w:hAnsi="Times New Roman" w:cs="Times New Roman"/>
        </w:rPr>
      </w:pPr>
      <w:r>
        <w:rPr>
          <w:rFonts w:cs="Times New Roman" w:ascii="Times New Roman" w:hAnsi="Times New Roman"/>
        </w:rPr>
        <w:t>Между тем волк побежал назад. Сделав несколько шагов, он обернулся, словно для того, чтобы посмотреть, идет ли за ним Гуинплен.</w:t>
      </w:r>
    </w:p>
    <w:p>
      <w:pPr>
        <w:pStyle w:val="Normal"/>
        <w:rPr>
          <w:rFonts w:ascii="Times New Roman" w:hAnsi="Times New Roman" w:cs="Times New Roman"/>
        </w:rPr>
      </w:pPr>
      <w:r>
        <w:rPr>
          <w:rFonts w:cs="Times New Roman" w:ascii="Times New Roman" w:hAnsi="Times New Roman"/>
        </w:rPr>
        <w:t>Гуинплен последовал за ним. Гомо помахал хвостом и двинулся дальше.</w:t>
      </w:r>
    </w:p>
    <w:p>
      <w:pPr>
        <w:pStyle w:val="Normal"/>
        <w:rPr>
          <w:rFonts w:ascii="Times New Roman" w:hAnsi="Times New Roman" w:cs="Times New Roman"/>
        </w:rPr>
      </w:pPr>
      <w:r>
        <w:rPr>
          <w:rFonts w:cs="Times New Roman" w:ascii="Times New Roman" w:hAnsi="Times New Roman"/>
        </w:rPr>
        <w:t>Он бежал по спуску набережной Эфрок-Стоуна. Спуск вел к берегу Темзы. Гуинплен, следуя за Гомо, сошел вниз по этому спуску.</w:t>
      </w:r>
    </w:p>
    <w:p>
      <w:pPr>
        <w:pStyle w:val="Normal"/>
        <w:rPr>
          <w:rFonts w:ascii="Times New Roman" w:hAnsi="Times New Roman" w:cs="Times New Roman"/>
        </w:rPr>
      </w:pPr>
      <w:r>
        <w:rPr>
          <w:rFonts w:cs="Times New Roman" w:ascii="Times New Roman" w:hAnsi="Times New Roman"/>
        </w:rPr>
        <w:t>Время от времени Гомо поворачивал голову назад, чтобы удостовериться, идет ли за ним Гуинплен.</w:t>
      </w:r>
    </w:p>
    <w:p>
      <w:pPr>
        <w:pStyle w:val="Normal"/>
        <w:rPr>
          <w:rFonts w:ascii="Times New Roman" w:hAnsi="Times New Roman" w:cs="Times New Roman"/>
        </w:rPr>
      </w:pPr>
      <w:r>
        <w:rPr>
          <w:rFonts w:cs="Times New Roman" w:ascii="Times New Roman" w:hAnsi="Times New Roman"/>
        </w:rPr>
        <w:t>Бывают в жизни случаи, когда самый проницательный ум не может сравниться с чутьем преданного животного. Животное как будто обладает даром ясновидения.</w:t>
      </w:r>
    </w:p>
    <w:p>
      <w:pPr>
        <w:pStyle w:val="Normal"/>
        <w:rPr/>
      </w:pPr>
      <w:r>
        <w:rPr>
          <w:rFonts w:cs="Times New Roman" w:ascii="Times New Roman" w:hAnsi="Times New Roman"/>
        </w:rPr>
        <w:t>В некоторых случаях собака следует за хозяином, в иных же – ведет его за собой, и тогда инстинкт животного руководит разумом человека. Тонкое чутье зверя безошибочно разбирается там, где мы теряемся во мраке. Животное испытывает смутную потребность стать нашим проводником. Знает ли оно, что нам угрожает опасность сделать неверный шаг и что надо помочь нам избежать опасности? Вероятно, нет. А может быть, и да; во всяком случае кто-то знает это за него; мы уже говорили, что нередко помощь, которую в решительные минуты оказывают нам существа низшие, на самом деле приходит к нам свыше. Мы не знаем, в каком обличье может явиться божество. Иногда зверь служит выразителем воли провидения.</w:t>
      </w:r>
    </w:p>
    <w:p>
      <w:pPr>
        <w:pStyle w:val="Normal"/>
        <w:rPr>
          <w:rFonts w:ascii="Times New Roman" w:hAnsi="Times New Roman" w:cs="Times New Roman"/>
        </w:rPr>
      </w:pPr>
      <w:r>
        <w:rPr>
          <w:rFonts w:cs="Times New Roman" w:ascii="Times New Roman" w:hAnsi="Times New Roman"/>
        </w:rPr>
        <w:t>Дойдя до берега, волк спустился вниз на отмель, тянувшуюся вдоль Темзы.</w:t>
      </w:r>
    </w:p>
    <w:p>
      <w:pPr>
        <w:pStyle w:val="Normal"/>
        <w:rPr/>
      </w:pPr>
      <w:r>
        <w:rPr>
          <w:rFonts w:cs="Times New Roman" w:ascii="Times New Roman" w:hAnsi="Times New Roman"/>
        </w:rPr>
        <w:t>Он не издал ни единого звука, он не лаял, он бежал молча. Подчиняясь своему инстинкту, Гомо при любых обстоятельствах исполнял свой долг с мудрой осторожностью существа, преследуемого законом.</w:t>
      </w:r>
    </w:p>
    <w:p>
      <w:pPr>
        <w:pStyle w:val="Normal"/>
        <w:rPr/>
      </w:pPr>
      <w:r>
        <w:rPr>
          <w:rFonts w:cs="Times New Roman" w:ascii="Times New Roman" w:hAnsi="Times New Roman"/>
        </w:rPr>
        <w:t>Пройдя шагов пятьдесят, он остановился. Направо виднелась пристань на сваях, за ней темнел грузный корпус довольно большого судна. На палубе, недалеко от носа, светился тусклый огонек, похожий на гаснущий ночник.</w:t>
      </w:r>
    </w:p>
    <w:p>
      <w:pPr>
        <w:pStyle w:val="Normal"/>
        <w:rPr/>
      </w:pPr>
      <w:r>
        <w:rPr>
          <w:rFonts w:cs="Times New Roman" w:ascii="Times New Roman" w:hAnsi="Times New Roman"/>
        </w:rPr>
        <w:t>В последний раз удостоверившись, что Гуинплен тут, волк вскочил на пристань, представлявшую собою длинный помост из просмоленных досок, укрепленный на толстых бревнах, под которыми текла река. Через несколько мгновений Гомо и Гуинплен дошли до конца пристани.</w:t>
      </w:r>
    </w:p>
    <w:p>
      <w:pPr>
        <w:pStyle w:val="Normal"/>
        <w:rPr/>
      </w:pPr>
      <w:r>
        <w:rPr>
          <w:rFonts w:cs="Times New Roman" w:ascii="Times New Roman" w:hAnsi="Times New Roman"/>
        </w:rPr>
        <w:t>Судно, стоявшее здесь на причале, представляло собой пузатую голландскую шхуну с двумя палубами без бортов, одной – в носовой части, другой – в кормовой, и с устроенным между ними по японскому образцу открытым трюмом, куда спускались по прямому трапу и который предназначался для грузов. Таким образом, на шхуне было две палубы – бак на носу, ют на корме, как в старину на наших речных сторожевых судах. Пространство между палубами заполнялось грузом. Приблизительно такую форму имеют бумажные детские кораблики. Под палубами находились каюты, сообщавшиеся с центральным отделением дверцами и освещенные иллюминаторами, пробитыми в обшивке. При погрузке оставляли проход между тюками. На шхуне было две мачты, по одной на каждой палубе. Передняя мачта называлась Павлом, а кормовая – Петром, так что судно, подобно католической церкви, возглавлялось двумя апостолами. Над центральным грузовым отделением были переброшены с одной палубы на другую деревянные мостки. В дурную погоду глухие стенки мостков откидывались с обеих сторон при помощи особого механизма, образуя крышу над межпалубным отделением, так что в бурю трюм оказывался плотно закрытым. На этих громоздких шхунах рулем служило толстое бревно, так как сила руля должна соответствовать тяжести судна. Для управления этими грузными морскими судами достаточно было трех человек: хозяина с двумя матросами, не считая мальчика-юнги. Носовая и кормовая палубы были, как мы уже сказали, без бортов. На черном пузатом корпусе этой шхуны можно было даже в темноте разобрать надпись белыми буквами: «Вограат. Роттердам».</w:t>
      </w:r>
    </w:p>
    <w:p>
      <w:pPr>
        <w:pStyle w:val="Normal"/>
        <w:rPr/>
      </w:pPr>
      <w:r>
        <w:rPr>
          <w:rFonts w:cs="Times New Roman" w:ascii="Times New Roman" w:hAnsi="Times New Roman"/>
        </w:rPr>
        <w:t>В ту эпоху ряд событий, разыгравшихся на море, и, в частности, совсем недавняя катастрофа, постигшая у мыса Карнеро 21 апреля 1705 года восемь кораблей барона Пуанти и заставившая весь французский флот отойти к Гибралтару, совершенно расчистила Ла-Манш и освободила от военных судов весь путь между Лондоном и Роттердамом, так что торговые суда могли плавать безо всякого конвоя.</w:t>
      </w:r>
    </w:p>
    <w:p>
      <w:pPr>
        <w:pStyle w:val="Normal"/>
        <w:rPr/>
      </w:pPr>
      <w:r>
        <w:rPr>
          <w:rFonts w:cs="Times New Roman" w:ascii="Times New Roman" w:hAnsi="Times New Roman"/>
        </w:rPr>
        <w:t>Шхуна «Вограат», к которой подошел Гуинплен, была подтянута к пристани левым краем кормовой палубы и находилась почти на одном уровне с помостом. Надо было спуститься на одну ступеньку. Одним прыжком Гомо и Гуинплен очутились на корме. Палуба была пуста, и на всем судне не замечалось никакого движения; судя по тому, что шхуна готовилась отчалить и погрузка была закончена, на что указывал переполненный тюками и ящиками трюм, пассажиры на борту были, но они, по всей вероятности, спали в каютах между палубами, так как переезд должен был произойти ночью. В подобных случаях путешественники показываются на палубе лишь утром. Что касается экипажа, то в ожидании скорого отплытия он, очевидно, ужинал в помещении, которое тогда носило название матросской каюты. Этим объяснялось совершенное безлюдье на обеих палубах.</w:t>
      </w:r>
    </w:p>
    <w:p>
      <w:pPr>
        <w:pStyle w:val="Normal"/>
        <w:rPr/>
      </w:pPr>
      <w:r>
        <w:rPr>
          <w:rFonts w:cs="Times New Roman" w:ascii="Times New Roman" w:hAnsi="Times New Roman"/>
        </w:rPr>
        <w:t>По пристани волк почти бежал; но очутившись на судне, он пошел медленно, словно крадучись. Он вилял хвостом, но уже не радостно, а беспокойно и уныло, как пес, чующий недоброе. По-прежнему идя впереди Гуинплена, он перешел по мостику с кормовой палубы на носовую.</w:t>
      </w:r>
    </w:p>
    <w:p>
      <w:pPr>
        <w:pStyle w:val="Normal"/>
        <w:rPr/>
      </w:pPr>
      <w:r>
        <w:rPr>
          <w:rFonts w:cs="Times New Roman" w:ascii="Times New Roman" w:hAnsi="Times New Roman"/>
        </w:rPr>
        <w:t>Вступив на мостки, Гуинплен увидел перед собой свет. Это был фонарь, стоявший у подножия передней мачты; при свете фонаря вырисовывались очертания какого-то большого ящика на четырех колесах.</w:t>
      </w:r>
    </w:p>
    <w:p>
      <w:pPr>
        <w:pStyle w:val="Normal"/>
        <w:rPr>
          <w:rFonts w:ascii="Times New Roman" w:hAnsi="Times New Roman" w:cs="Times New Roman"/>
        </w:rPr>
      </w:pPr>
      <w:r>
        <w:rPr>
          <w:rFonts w:cs="Times New Roman" w:ascii="Times New Roman" w:hAnsi="Times New Roman"/>
        </w:rPr>
        <w:t>Гуинплен узнал старый возок Урсуса.</w:t>
      </w:r>
    </w:p>
    <w:p>
      <w:pPr>
        <w:pStyle w:val="Normal"/>
        <w:rPr/>
      </w:pPr>
      <w:r>
        <w:rPr>
          <w:rFonts w:cs="Times New Roman" w:ascii="Times New Roman" w:hAnsi="Times New Roman"/>
        </w:rPr>
        <w:t>Эта убогая деревянная лачуга, одновременно и возок и хижина, в которой протекло его детство, была прикреплена к подножию мачты толстыми канатами, продетыми сквозь колеса. Давно выйдя из употребления, она совершенно обветшала; ничто не действует так разрушительно на людей и вещи, как праздность; лачуга печально покосилась набок. От бездействия ее точно разбил паралич, не говоря уже о том, что она была больна неисцелимым недугом – старостью. Ее бесформенный, источенный червями остов производил впечатление совершенной развалины. Все, из чего она была сооружена, разрушалось: железные части заржавели, кожа потрескалась, дерево сгнило. Стекло переднего окошечка, сквозь которое проходил свет фонаря, было разбито. Колеса покривились. Стенки, потолок и оси обветшали и словно изнемогали от усталости. Все в целом носило на себе отпечаток чего-то бесконечно жалкого и молящего о пощаде. Торчавшие вверх оглобли походили на руки, воздетые к небу. Вся повозка расползалась по швам. Внизу висела цепь Гомо.</w:t>
      </w:r>
    </w:p>
    <w:p>
      <w:pPr>
        <w:pStyle w:val="Normal"/>
        <w:rPr/>
      </w:pPr>
      <w:r>
        <w:rPr>
          <w:rFonts w:cs="Times New Roman" w:ascii="Times New Roman" w:hAnsi="Times New Roman"/>
        </w:rPr>
        <w:t>Казалось бы вполне законным и совершенно естественным, вновь обретя все, в чем заключается наша жизнь, наше счастье, наша любовь, броситься ко всему этому очертя голову. Да, но не в тех случаях, когда мы пережили глубокое потрясение. Человек, вышедший совершенно подавленным, обезумевшим из целого ряда катастроф, похожих на предательство, становится недоверчивым даже в радости, боится приобщить к своей злополучной судьбе тех, кого он любит, чувствует себя носителем зловещей заразы и даже к самому счастью подходит с опаской. Перед ним вновь раскрывается рай, но, прежде чем вступить в него, он боязливо всматривается.</w:t>
      </w:r>
    </w:p>
    <w:p>
      <w:pPr>
        <w:pStyle w:val="Normal"/>
        <w:rPr>
          <w:rFonts w:ascii="Times New Roman" w:hAnsi="Times New Roman" w:cs="Times New Roman"/>
        </w:rPr>
      </w:pPr>
      <w:r>
        <w:rPr>
          <w:rFonts w:cs="Times New Roman" w:ascii="Times New Roman" w:hAnsi="Times New Roman"/>
        </w:rPr>
        <w:t>Гуинплен, еле держась на ногах от волнения, глядел на родное жилище.</w:t>
      </w:r>
    </w:p>
    <w:p>
      <w:pPr>
        <w:pStyle w:val="Normal"/>
        <w:rPr>
          <w:rFonts w:ascii="Times New Roman" w:hAnsi="Times New Roman" w:cs="Times New Roman"/>
        </w:rPr>
      </w:pPr>
      <w:r>
        <w:rPr>
          <w:rFonts w:cs="Times New Roman" w:ascii="Times New Roman" w:hAnsi="Times New Roman"/>
        </w:rPr>
        <w:t>Волк тихо улегся рядом со своей цепь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Баркильфедро метил в ястреба, а попал в голуб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ножка возка была спущена, дверь приотворена; внутри никого не было, скудный свет, пробивавшийся сквозь переднее окошечко, смутно обрисовывал внутренность балагана, тонувшую в печальном полумраке. На обветшалых досках, служивших одновременно наружными стенами и внутренней обшивкой, еще можно было (разобрать надписи, сделанные Урсусом и прославлявшие величие лордов. Близ двери Гуинплен увидел свой кожаный нагрудник и рабочий костюм, висевшие на гвозде, как одежда покойника в морге.</w:t>
      </w:r>
    </w:p>
    <w:p>
      <w:pPr>
        <w:pStyle w:val="Normal"/>
        <w:rPr>
          <w:rFonts w:ascii="Times New Roman" w:hAnsi="Times New Roman" w:cs="Times New Roman"/>
        </w:rPr>
      </w:pPr>
      <w:r>
        <w:rPr>
          <w:rFonts w:cs="Times New Roman" w:ascii="Times New Roman" w:hAnsi="Times New Roman"/>
        </w:rPr>
        <w:t>На Гуинплене не было ни кафтана, ни камзола.</w:t>
      </w:r>
    </w:p>
    <w:p>
      <w:pPr>
        <w:pStyle w:val="Normal"/>
        <w:rPr/>
      </w:pPr>
      <w:r>
        <w:rPr>
          <w:rFonts w:cs="Times New Roman" w:ascii="Times New Roman" w:hAnsi="Times New Roman"/>
        </w:rPr>
        <w:t>Возок загораживал собою какой-то предмет, лежавший на палубе у подножия мачты и освещенный фонарем. Это был край тюфяка, видневшийся из-за повозки. На тюфяке, очевидно, кто-то лежал. По палубе двигалась какая-то тень.</w:t>
      </w:r>
    </w:p>
    <w:p>
      <w:pPr>
        <w:pStyle w:val="Normal"/>
        <w:rPr>
          <w:rFonts w:ascii="Times New Roman" w:hAnsi="Times New Roman" w:cs="Times New Roman"/>
        </w:rPr>
      </w:pPr>
      <w:r>
        <w:rPr>
          <w:rFonts w:cs="Times New Roman" w:ascii="Times New Roman" w:hAnsi="Times New Roman"/>
        </w:rPr>
        <w:t>Слышался чей-то голос. Гуинплен, притаившись за возком, стал прислушиваться.</w:t>
      </w:r>
    </w:p>
    <w:p>
      <w:pPr>
        <w:pStyle w:val="Normal"/>
        <w:rPr>
          <w:rFonts w:ascii="Times New Roman" w:hAnsi="Times New Roman" w:cs="Times New Roman"/>
        </w:rPr>
      </w:pPr>
      <w:r>
        <w:rPr>
          <w:rFonts w:cs="Times New Roman" w:ascii="Times New Roman" w:hAnsi="Times New Roman"/>
        </w:rPr>
        <w:t>Говорил Урсус.</w:t>
      </w:r>
    </w:p>
    <w:p>
      <w:pPr>
        <w:pStyle w:val="Normal"/>
        <w:rPr/>
      </w:pPr>
      <w:r>
        <w:rPr>
          <w:rFonts w:cs="Times New Roman" w:ascii="Times New Roman" w:hAnsi="Times New Roman"/>
        </w:rPr>
        <w:t>Этот голос, казавшийся столь грубым, но скрывавший такую нежность, так часто бранивший Гуинплена с самого детства и так хорошо его воспитавший, теперь утратил свою звучность и живость. Он стал глухим, вялым и беспрестанно прерывался вздохами. Лишь отдаленно напоминал он прежний ясный и твердый голос Урсуса. Он принадлежал человеку, похоронившему свое счастье. Голос тоже может стать тенью.</w:t>
      </w:r>
    </w:p>
    <w:p>
      <w:pPr>
        <w:pStyle w:val="Normal"/>
        <w:rPr>
          <w:rFonts w:ascii="Times New Roman" w:hAnsi="Times New Roman" w:cs="Times New Roman"/>
        </w:rPr>
      </w:pPr>
      <w:r>
        <w:rPr>
          <w:rFonts w:cs="Times New Roman" w:ascii="Times New Roman" w:hAnsi="Times New Roman"/>
        </w:rPr>
        <w:t>Урсус, казалось, говорил сам с собою. У него, как известное была привычка к монологам. Из-за этого многие считали его помешанным.</w:t>
      </w:r>
    </w:p>
    <w:p>
      <w:pPr>
        <w:pStyle w:val="Normal"/>
        <w:rPr>
          <w:rFonts w:ascii="Times New Roman" w:hAnsi="Times New Roman" w:cs="Times New Roman"/>
        </w:rPr>
      </w:pPr>
      <w:r>
        <w:rPr>
          <w:rFonts w:cs="Times New Roman" w:ascii="Times New Roman" w:hAnsi="Times New Roman"/>
        </w:rPr>
        <w:t>Гуинплен затаил дыхание, чтобы не проронить ни слова из того, что говорил Урсус, и вот что он услыхал:</w:t>
      </w:r>
    </w:p>
    <w:p>
      <w:pPr>
        <w:pStyle w:val="Normal"/>
        <w:rPr/>
      </w:pPr>
      <w:r>
        <w:rPr>
          <w:rFonts w:cs="Times New Roman" w:ascii="Times New Roman" w:hAnsi="Times New Roman"/>
        </w:rPr>
        <w:t>– </w:t>
      </w:r>
      <w:r>
        <w:rPr>
          <w:rFonts w:cs="Times New Roman" w:ascii="Times New Roman" w:hAnsi="Times New Roman"/>
        </w:rPr>
        <w:t>Суда такого типа очень опасны. У них нет бортов. Ничего не стоит скатиться в море. Если разыграется непогода, Дею придется перенести в трюм, а это будет ужасно. Одно неловкое движение, малейший испуг, и у нее может сделаться разрыв сердца. Я видал такие примеры. Ах, боже мой, что с нами будет! Спит она? Да, спит. Кажется, спит. А может быть, она без сознания? Нет. Пульс хороший. Наверное, она спит. Сон – это отсрочка. Благодетельная слепота! Как бы устроить, чтобы никто здесь не ходил? Господа, если кто-нибудь тут есть на палубе, прошу вас, не шумите. Не подходите сюда, если можно. Нужно бережно обращаться с людьми слабого здоровья. У нее лихорадка, видите ли. Она совсем еще молоденькая. У этой девочки горячка. Я вытащил ее тюфяк на воздух, чтобы ей легче было дышать. Я объясняю это для того, чтобы вы были осторожнее. От усталости она свалилась на тюфяк, словно лишилась чувств. Но она спит. Очень прошу – не будите ее. Обращаюсь к женщинам, если здесь есть леди. Как не пожалеть молоденькую девушку? Мы только бедные фигляры, будьте снисходительны к нам; если нужно заплатить, чтобы не шумели, я готов заплатить. Благодарю вас, милостивые государи и милостивые государыни. Есть здесь кто-нибудь? Нет. Кажется, никого. Я трачу слова впустую. Тем лучше. Господа, благодарю вас, если вы здесь, но еще больше вам признателен, если вас нет. – На лбу у нее капельки пота. – Ну что ж, вернемся на каторгу. Опять впряжемся в лямку. К нам возвратилась нищета. Нам снова приходится положиться на волю волн. Чья-то рука, страшная рука, которой мы не видим, но которую постоянно чувствуем над собой, внезапно повернула нашу судьбу в худшую сторону. Пусть так, не будем терять мужества. Только бы она не хворала. Глупо, что я говорю вслух с самим собой, но надо же, чтобы она почувствовала, если проснется, что рядом с нею кто-то есть. Лишь бы только не разбудили ее внезапно. Не шумите, ради бога. Всякий толчок, малейшее волнение может ей повредить. Будет ужасно, если здесь начнут ходить. Мне кажется, на судне все спят. Благодарю провидение за эту милость. А где же Гомо? Во всей этой суматохе я забыл посадить его на цепь. Я сам не знаю, что делаю. Вот уже больше часу, как я его не видел. Он, верно, ушел промышлять себе ужин. Лишь бы с ним ничего дурного не случилось Гомо! Гомо!</w:t>
      </w:r>
    </w:p>
    <w:p>
      <w:pPr>
        <w:pStyle w:val="Normal"/>
        <w:rPr>
          <w:rFonts w:ascii="Times New Roman" w:hAnsi="Times New Roman" w:cs="Times New Roman"/>
        </w:rPr>
      </w:pPr>
      <w:r>
        <w:rPr>
          <w:rFonts w:cs="Times New Roman" w:ascii="Times New Roman" w:hAnsi="Times New Roman"/>
        </w:rPr>
        <w:t>Волк тихо застучал хвостом по палубе.</w:t>
      </w:r>
    </w:p>
    <w:p>
      <w:pPr>
        <w:pStyle w:val="Normal"/>
        <w:rPr/>
      </w:pPr>
      <w:r>
        <w:rPr>
          <w:rFonts w:cs="Times New Roman" w:ascii="Times New Roman" w:hAnsi="Times New Roman"/>
        </w:rPr>
        <w:t>– </w:t>
      </w:r>
      <w:r>
        <w:rPr>
          <w:rFonts w:cs="Times New Roman" w:ascii="Times New Roman" w:hAnsi="Times New Roman"/>
        </w:rPr>
        <w:t>А, ты здесь! Слава богу! Потерять еще и Гомо – это было бы слишком. Она шевелит рукой. Она, пожалуй, сейчас проснется. Тише, Гомо! Начинается отлив. Сейчас мы отчалим. По-моему, ночь будет спокойной. Ветер затих. Вымпел повис вдоль мачты, плаванье будет благополучным. Я не вижу, где луна, но облака еле движутся. Качки не будет. Погода будет хорошая. Как она бледна! Это от слабости. Нет, щеки у нее горят. Это лихорадка. Да нет, она порозовела. Значит, она здорова. Я ничего не могу разобрать. Мой бедный Гомо, я уже ничего не понимаю. Итак, надо начинать жизнь сызнова. Надо будет опять приняться за работу. Ведь нас теперь только двое. Мы с тобой будем работать для нее. Это наше дитя. А! Судно тронулось. Отправляемся. Прощай, Лондон! Добрый вечер, доброй ночи, к черту! Ах, проклятый Лондон!</w:t>
      </w:r>
    </w:p>
    <w:p>
      <w:pPr>
        <w:pStyle w:val="Normal"/>
        <w:rPr/>
      </w:pPr>
      <w:r>
        <w:rPr>
          <w:rFonts w:cs="Times New Roman" w:ascii="Times New Roman" w:hAnsi="Times New Roman"/>
        </w:rPr>
        <w:t>Судно действительно стало понемногу отчаливать от берега. Расстояние между ним и пристанью все увеличивалось. На другом конце судна, на корме, стоял человек, очевидно судовладелец; он только что вышел из каюты и, отдав причал, взялся за руль. Человек этот, отличавшийся хладнокровием моряка и флегматичностью голландца, устремил все свое внимание на фарватер; он ничего не видел, кроме поверхности воды, ничего не слышал, кроме шума ветра; еле выделяясь в темноте, он походил на призрак и медленно двигался по палубе от одного края кормы к другому, согнувшись под тяжестью румпеля. Он был один на палубе. Пока судно шло по реке, ему не нужны были помощники. Через несколько минут шхуна поплыла по течению. Ни боковой, ни килевой качки не было. Почти не нарушая спокойствия Темзы, волна отлива быстро увлекала судно. За ним в тумане уменьшался черный силуэт Лондона.</w:t>
      </w:r>
    </w:p>
    <w:p>
      <w:pPr>
        <w:pStyle w:val="Normal"/>
        <w:rPr>
          <w:rFonts w:ascii="Times New Roman" w:hAnsi="Times New Roman" w:cs="Times New Roman"/>
        </w:rPr>
      </w:pPr>
      <w:r>
        <w:rPr>
          <w:rFonts w:cs="Times New Roman" w:ascii="Times New Roman" w:hAnsi="Times New Roman"/>
        </w:rPr>
        <w:t>Урсус продолжал:</w:t>
      </w:r>
    </w:p>
    <w:p>
      <w:pPr>
        <w:pStyle w:val="Normal"/>
        <w:rPr/>
      </w:pPr>
      <w:r>
        <w:rPr>
          <w:rFonts w:cs="Times New Roman" w:ascii="Times New Roman" w:hAnsi="Times New Roman"/>
        </w:rPr>
        <w:t>– </w:t>
      </w:r>
      <w:r>
        <w:rPr>
          <w:rFonts w:cs="Times New Roman" w:ascii="Times New Roman" w:hAnsi="Times New Roman"/>
        </w:rPr>
        <w:t>Все равно, я дам ей выпить настоя наперстянки. Боюсь, как бы у нее не начался бред. Ладони у нее влажные. Но чем же это мы прогневили бога? Как неожиданно пришла беда! Как торопится обрушиться на нас несчастье! Коршун падает камнем, вонзает когти в жаворонка. Такова судьба. И вот ты слегла, моя дорогая малютка. Приезжаем в Лондон, думаем: вот большой город с прекрасными монументами, вот Саутворк, великолепное предместье. Поселяемся. А оказывается, что это ужасная страна. Что прикажете делать? Я рад, что уезжаю. Сегодня – тридцатое апреля. Я всегда опасался апреля; в этом коварном месяце только два счастливых дня: пятое и двадцать седьмое, а несчастливых четыре: десятое, двадцатое, двадцать девятое и тридцатое. Это неопровержимо доказано вычислениями Кардано. Хоть бы поскорее миновал нынешний день. Хорошо, что мы уже отчалили. На рассвете будем в Гревсенде, а завтра вечером в Роттердаме. Ну что же, черт возьми, опять примемся за прежнюю жизнь, опять будем тащить на себе наш возок, не правда ли, Гомо?</w:t>
      </w:r>
    </w:p>
    <w:p>
      <w:pPr>
        <w:pStyle w:val="Normal"/>
        <w:rPr>
          <w:rFonts w:ascii="Times New Roman" w:hAnsi="Times New Roman" w:cs="Times New Roman"/>
        </w:rPr>
      </w:pPr>
      <w:r>
        <w:rPr>
          <w:rFonts w:cs="Times New Roman" w:ascii="Times New Roman" w:hAnsi="Times New Roman"/>
        </w:rPr>
        <w:t>В знак согласия волк тихо стукнул о палубу хвостом.</w:t>
      </w:r>
    </w:p>
    <w:p>
      <w:pPr>
        <w:pStyle w:val="Normal"/>
        <w:rPr>
          <w:rFonts w:ascii="Times New Roman" w:hAnsi="Times New Roman" w:cs="Times New Roman"/>
        </w:rPr>
      </w:pPr>
      <w:r>
        <w:rPr>
          <w:rFonts w:cs="Times New Roman" w:ascii="Times New Roman" w:hAnsi="Times New Roman"/>
        </w:rPr>
        <w:t>Урсус продолжал:</w:t>
      </w:r>
    </w:p>
    <w:p>
      <w:pPr>
        <w:pStyle w:val="Normal"/>
        <w:rPr/>
      </w:pPr>
      <w:r>
        <w:rPr>
          <w:rFonts w:cs="Times New Roman" w:ascii="Times New Roman" w:hAnsi="Times New Roman"/>
        </w:rPr>
        <w:t>– </w:t>
      </w:r>
      <w:r>
        <w:rPr>
          <w:rFonts w:cs="Times New Roman" w:ascii="Times New Roman" w:hAnsi="Times New Roman"/>
        </w:rPr>
        <w:t>Если б можно было так же легко расстаться со своим горем, как расстаешься с городом! Гомо, мы могли бы быть еще счастливы. Но увы, нам всегда будет кого-то не хватать. Тень умершего всегда остается с тем, кто его пережил. Ты знаешь, о ком я говорю, Гомо. Нас было четверо, теперь нас только трое. Жизнь – лишь длинная цепь утрат любимых нами существ. Идешь и оставляешь за собою вереницу скорбей. Рок оглушает человека, осыпая его градом невыносимых страданий. Как после этого удивляться, что старики вечно твердят одно и то же? Они глупеют от отчаяния. Мой славный Гомо, все еще дует попутный ветер. Уже совсем не видать купола святого Павла. Мы сейчас пройдем мимо Гринича. Это значит – отхватили добрых шесть миль. Ах, меня всегда воротит от этих мерзких столиц, кишащих священниками, судьями и чернью. Я предпочитаю видеть, как колышутся листья в лесу. А лоб у нее все еще влажный! Не нравятся мне эти вздувшиеся выше локтя лиловые вены. Это у нее от жара. Ах, все это меня убивает! Спи, дитя мое. О да, она спит.</w:t>
      </w:r>
    </w:p>
    <w:p>
      <w:pPr>
        <w:pStyle w:val="Normal"/>
        <w:rPr/>
      </w:pPr>
      <w:r>
        <w:rPr>
          <w:rFonts w:cs="Times New Roman" w:ascii="Times New Roman" w:hAnsi="Times New Roman"/>
        </w:rPr>
        <w:t>В эту минуту послышался неизъяснимо нежный голос, казалось, звучавший издалека, доносившийся одновременно я с высоты небес и из глубин земли, чудесный и страдальческий голос Деи.</w:t>
      </w:r>
    </w:p>
    <w:p>
      <w:pPr>
        <w:pStyle w:val="Normal"/>
        <w:rPr/>
      </w:pPr>
      <w:r>
        <w:rPr>
          <w:rFonts w:cs="Times New Roman" w:ascii="Times New Roman" w:hAnsi="Times New Roman"/>
        </w:rPr>
        <w:t>Все, что Гуинплен до сих пор испытал, сразу было позабыто. Говорил его ангел. Ему чудилось, что он слышит слова, произносимые где-то за пределами жизни, как бы в блаженном забытьи. Голос говорил:</w:t>
      </w:r>
    </w:p>
    <w:p>
      <w:pPr>
        <w:pStyle w:val="Normal"/>
        <w:rPr/>
      </w:pPr>
      <w:r>
        <w:rPr>
          <w:rFonts w:cs="Times New Roman" w:ascii="Times New Roman" w:hAnsi="Times New Roman"/>
        </w:rPr>
        <w:t>– </w:t>
      </w:r>
      <w:r>
        <w:rPr>
          <w:rFonts w:cs="Times New Roman" w:ascii="Times New Roman" w:hAnsi="Times New Roman"/>
        </w:rPr>
        <w:t>Он хорошо сделал, что ушел. Этот мир не для него. Только и мне нужно уйти вслед за ним. Отец, я не больна, я слышала все, что вы говорили; мне хорошо, я чувствую себя прекрасно; я спала. Отец, я буду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с тоскою спросил Урсус, – что ты хочешь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 огорчайтесь, – ответила Дея.</w:t>
      </w:r>
    </w:p>
    <w:p>
      <w:pPr>
        <w:pStyle w:val="Normal"/>
        <w:rPr/>
      </w:pPr>
      <w:r>
        <w:rPr>
          <w:rFonts w:cs="Times New Roman" w:ascii="Times New Roman" w:hAnsi="Times New Roman"/>
        </w:rPr>
        <w:t>Наступила пауза; очевидно, она перевела дух, затем до Гуинплена донеслись медленно произнесен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а больше нет. Теперь я действительно слепа. Раньше я не знала ночи. Ночь – это разлука.</w:t>
      </w:r>
    </w:p>
    <w:p>
      <w:pPr>
        <w:pStyle w:val="Normal"/>
        <w:rPr>
          <w:rFonts w:ascii="Times New Roman" w:hAnsi="Times New Roman" w:cs="Times New Roman"/>
        </w:rPr>
      </w:pPr>
      <w:r>
        <w:rPr>
          <w:rFonts w:cs="Times New Roman" w:ascii="Times New Roman" w:hAnsi="Times New Roman"/>
        </w:rPr>
        <w:t>Голос ее опять прервался, потом снова зазвенел:</w:t>
      </w:r>
    </w:p>
    <w:p>
      <w:pPr>
        <w:pStyle w:val="Normal"/>
        <w:rPr/>
      </w:pPr>
      <w:r>
        <w:rPr>
          <w:rFonts w:cs="Times New Roman" w:ascii="Times New Roman" w:hAnsi="Times New Roman"/>
        </w:rPr>
        <w:t>– </w:t>
      </w:r>
      <w:r>
        <w:rPr>
          <w:rFonts w:cs="Times New Roman" w:ascii="Times New Roman" w:hAnsi="Times New Roman"/>
        </w:rPr>
        <w:t>Я всегда боялась, что он улетит; я знала, что он спустился ко мне с неба. И вот он исчез. Этого и нужно было ожидать. Душа улетает, как птица. Но гнездо души находится в глубине, там, где скрыт великий магнит, притягивающий к себе все; я хорошо знаю, где можно найти Гуинплена. Поверьте, я найду к нему дорогу. Отец, он там. Позднее и вы будете с нами. И Гомо тоже.</w:t>
      </w:r>
    </w:p>
    <w:p>
      <w:pPr>
        <w:pStyle w:val="Normal"/>
        <w:rPr>
          <w:rFonts w:ascii="Times New Roman" w:hAnsi="Times New Roman" w:cs="Times New Roman"/>
        </w:rPr>
      </w:pPr>
      <w:r>
        <w:rPr>
          <w:rFonts w:cs="Times New Roman" w:ascii="Times New Roman" w:hAnsi="Times New Roman"/>
        </w:rPr>
        <w:t>Услышав свое имя, Гомо слегка ударил хвостом по палубе.</w:t>
      </w:r>
    </w:p>
    <w:p>
      <w:pPr>
        <w:pStyle w:val="Normal"/>
        <w:rPr/>
      </w:pPr>
      <w:r>
        <w:rPr>
          <w:rFonts w:cs="Times New Roman" w:ascii="Times New Roman" w:hAnsi="Times New Roman"/>
        </w:rPr>
        <w:t>– </w:t>
      </w:r>
      <w:r>
        <w:rPr>
          <w:rFonts w:cs="Times New Roman" w:ascii="Times New Roman" w:hAnsi="Times New Roman"/>
        </w:rPr>
        <w:t>Отец, – продолжал голос, – вы же понимаете – все кончено с тех пор, как Гуинплена нет. Если бы я и хотела, я не могла бы здесь остаться: без воздуха нечем дышать. Не надо требовать невозможного. Когда со мною был Гуинплен, я жила – это было так просто. Теперь Гуинплена больше нет, и я умираю. Либо он должен вернуться, либо я должна умереть. Но так как возвратиться он не может, я ухожу сама. Так хорошо умереть! Это совсем не страшно. Отец, то, что гаснет здесь, вновь зажигается там. Когда живешь, постоянно чувствуешь, как от боли сжимается сердце. Нельзя же страдать вечно. И вот люди уходят, как вы говорите, к звездам, там сочетаются браком, не расстаются никогда и любят, любят друг друга; это и есть царство неб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волнуйся так, – сказал Урсус.</w:t>
      </w:r>
    </w:p>
    <w:p>
      <w:pPr>
        <w:pStyle w:val="Normal"/>
        <w:rPr>
          <w:rFonts w:ascii="Times New Roman" w:hAnsi="Times New Roman" w:cs="Times New Roman"/>
        </w:rPr>
      </w:pPr>
      <w:r>
        <w:rPr>
          <w:rFonts w:cs="Times New Roman" w:ascii="Times New Roman" w:hAnsi="Times New Roman"/>
        </w:rPr>
        <w:t>Голос продолжал:</w:t>
      </w:r>
    </w:p>
    <w:p>
      <w:pPr>
        <w:pStyle w:val="Normal"/>
        <w:rPr/>
      </w:pPr>
      <w:r>
        <w:rPr>
          <w:rFonts w:cs="Times New Roman" w:ascii="Times New Roman" w:hAnsi="Times New Roman"/>
        </w:rPr>
        <w:t>– </w:t>
      </w:r>
      <w:r>
        <w:rPr>
          <w:rFonts w:cs="Times New Roman" w:ascii="Times New Roman" w:hAnsi="Times New Roman"/>
        </w:rPr>
        <w:t>В прошлом году, весной, мы были вместе, были счастливы, не то что теперь. Я уж не помню где, в каком-то маленьком городке; там шелестели деревья, и я слышала пение малиновок. Потом мы приехали в Лондон, и все переменилось. Я никого не упрекаю. Перебираясь на новое место, никто не знает, что там случится. Помните, отец, однажды вечером в большой ложе сидела женщина, которую вы называли герцогиней? Мне стало грустно. Я думаю, было бы лучше избегать больших городов. Но Гуинплен поступил хорошо. Теперь моя очередь. Вы сами мне рассказывали, что я была совсем малюткой, когда моя мать умерла, что я ночью лежала на земле и снег падал на меня, а Гуинплен тогда тоже был ребенком и тоже совершенно одиноким; он подобрал меня, и лишь потому я осталась в живых; не удивляйтесь же, если я сегодня должна покинуть вас и уйти в могилу, чтобы узнать, там ли Гуинплен. Ведь единственное, что у нас есть при жизни, – это сердце, а когда жизнь кончится, – душа. Отец, вы хорошо понимаете, о чем я говорю. Что это колышется? Мне кажется, будто наш дом движется. Однако я не слышу стука колес.</w:t>
      </w:r>
    </w:p>
    <w:p>
      <w:pPr>
        <w:pStyle w:val="Normal"/>
        <w:rPr>
          <w:rFonts w:ascii="Times New Roman" w:hAnsi="Times New Roman" w:cs="Times New Roman"/>
        </w:rPr>
      </w:pPr>
      <w:r>
        <w:rPr>
          <w:rFonts w:cs="Times New Roman" w:ascii="Times New Roman" w:hAnsi="Times New Roman"/>
        </w:rPr>
        <w:t>После некоторого перерыва голос Де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много путаю вчерашний и нынешний день. Я не жалуюсь. Я не знаю, что произошло, но словно чувствую какую-то перемену.</w:t>
      </w:r>
    </w:p>
    <w:p>
      <w:pPr>
        <w:pStyle w:val="Normal"/>
        <w:rPr>
          <w:rFonts w:ascii="Times New Roman" w:hAnsi="Times New Roman" w:cs="Times New Roman"/>
        </w:rPr>
      </w:pPr>
      <w:r>
        <w:rPr>
          <w:rFonts w:cs="Times New Roman" w:ascii="Times New Roman" w:hAnsi="Times New Roman"/>
        </w:rPr>
        <w:t>Слова эти были произнесены с кроткой, но безутешной грустью, и до Гуинплена донесся слабы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уйти, если только он не вернется.</w:t>
      </w:r>
    </w:p>
    <w:p>
      <w:pPr>
        <w:pStyle w:val="Normal"/>
        <w:rPr>
          <w:rFonts w:ascii="Times New Roman" w:hAnsi="Times New Roman" w:cs="Times New Roman"/>
        </w:rPr>
      </w:pPr>
      <w:r>
        <w:rPr>
          <w:rFonts w:cs="Times New Roman" w:ascii="Times New Roman" w:hAnsi="Times New Roman"/>
        </w:rPr>
        <w:t>Урсус угрюмо буркну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я в выходцев с того света.</w:t>
      </w:r>
    </w:p>
    <w:p>
      <w:pPr>
        <w:pStyle w:val="Normal"/>
        <w:rPr>
          <w:rFonts w:ascii="Times New Roman" w:hAnsi="Times New Roman" w:cs="Times New Roman"/>
        </w:rPr>
      </w:pPr>
      <w:r>
        <w:rPr>
          <w:rFonts w:cs="Times New Roman" w:ascii="Times New Roman" w:hAnsi="Times New Roman"/>
        </w:rPr>
        <w:t>И продолжал:</w:t>
      </w:r>
    </w:p>
    <w:p>
      <w:pPr>
        <w:pStyle w:val="Normal"/>
        <w:rPr/>
      </w:pPr>
      <w:r>
        <w:rPr>
          <w:rFonts w:cs="Times New Roman" w:ascii="Times New Roman" w:hAnsi="Times New Roman"/>
        </w:rPr>
        <w:t>– </w:t>
      </w:r>
      <w:r>
        <w:rPr>
          <w:rFonts w:cs="Times New Roman" w:ascii="Times New Roman" w:hAnsi="Times New Roman"/>
        </w:rPr>
        <w:t>Это судно. Ты спрашиваешь, почему движется дом? Потому что мы плывем на шхуне. Успокойся. Тебе вредно много говорить. Если ты хоть немного любишь меня, дочурка, не волнуйся, не доводи себя до горячки. Я стар и не перенесу твоей болезни. Пожалей меня, не хворай.</w:t>
      </w:r>
    </w:p>
    <w:p>
      <w:pPr>
        <w:pStyle w:val="Normal"/>
        <w:rPr>
          <w:rFonts w:ascii="Times New Roman" w:hAnsi="Times New Roman" w:cs="Times New Roman"/>
        </w:rPr>
      </w:pPr>
      <w:r>
        <w:rPr>
          <w:rFonts w:cs="Times New Roman" w:ascii="Times New Roman" w:hAnsi="Times New Roman"/>
        </w:rPr>
        <w:t>Снова зазвучал голос 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искать на земле то, что можно найти только на небе?</w:t>
      </w:r>
    </w:p>
    <w:p>
      <w:pPr>
        <w:pStyle w:val="Normal"/>
        <w:rPr>
          <w:rFonts w:ascii="Times New Roman" w:hAnsi="Times New Roman" w:cs="Times New Roman"/>
        </w:rPr>
      </w:pPr>
      <w:r>
        <w:rPr>
          <w:rFonts w:cs="Times New Roman" w:ascii="Times New Roman" w:hAnsi="Times New Roman"/>
        </w:rPr>
        <w:t>Урсус возразил, пытаясь придать своему голосу повелительный тон:</w:t>
      </w:r>
    </w:p>
    <w:p>
      <w:pPr>
        <w:pStyle w:val="Normal"/>
        <w:rPr/>
      </w:pPr>
      <w:r>
        <w:rPr>
          <w:rFonts w:cs="Times New Roman" w:ascii="Times New Roman" w:hAnsi="Times New Roman"/>
        </w:rPr>
        <w:t>– </w:t>
      </w:r>
      <w:r>
        <w:rPr>
          <w:rFonts w:cs="Times New Roman" w:ascii="Times New Roman" w:hAnsi="Times New Roman"/>
        </w:rPr>
        <w:t>Успокойся! Иногда ты совсем ничего не соображаешь. Ты должна лежать смирно. В конце концов тебе незачем знать, что такое полая вена. Если ты успокоишься, я тоже буду спокоен. Дитя мое, подумай немного и обо мне. Он тебя подобрал, но я тебя приютил. Ты сама себе вредишь. Это плохо. Ты должна успокоиться и заснуть. Все будет хорошо. Даю тебе честное слово, все будет хорошо. Погода отличная. Как будто нарочно установилась для нас. Завтра мы будем в Роттердаме, это город в Голландии, у самого устья Мааса.</w:t>
      </w:r>
    </w:p>
    <w:p>
      <w:pPr>
        <w:pStyle w:val="Normal"/>
        <w:rPr/>
      </w:pPr>
      <w:r>
        <w:rPr>
          <w:rFonts w:cs="Times New Roman" w:ascii="Times New Roman" w:hAnsi="Times New Roman"/>
        </w:rPr>
        <w:t>– </w:t>
      </w:r>
      <w:r>
        <w:rPr>
          <w:rFonts w:cs="Times New Roman" w:ascii="Times New Roman" w:hAnsi="Times New Roman"/>
        </w:rPr>
        <w:t>Отец, – произнес голос, – когда с детства живешь неразлучно друг с другом, нельзя расставаться, лучше умереть, так как другого выхода нет. Я очень люблю вас, но чувствую, что я уже не с вами, хотя еще и н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пробуй опять заснуть, – уговаривал Урс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еще предстоит спать долгим, долгим сном.</w:t>
      </w:r>
    </w:p>
    <w:p>
      <w:pPr>
        <w:pStyle w:val="Normal"/>
        <w:rPr>
          <w:rFonts w:ascii="Times New Roman" w:hAnsi="Times New Roman" w:cs="Times New Roman"/>
        </w:rPr>
      </w:pPr>
      <w:r>
        <w:rPr>
          <w:rFonts w:cs="Times New Roman" w:ascii="Times New Roman" w:hAnsi="Times New Roman"/>
        </w:rPr>
        <w:t>Голосом, дрожащим от волнения, Урсус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мы едем в Голландию, в город Роттердам.</w:t>
      </w:r>
    </w:p>
    <w:p>
      <w:pPr>
        <w:pStyle w:val="Normal"/>
        <w:rPr/>
      </w:pPr>
      <w:r>
        <w:rPr>
          <w:rFonts w:cs="Times New Roman" w:ascii="Times New Roman" w:hAnsi="Times New Roman"/>
        </w:rPr>
        <w:t>– </w:t>
      </w:r>
      <w:r>
        <w:rPr>
          <w:rFonts w:cs="Times New Roman" w:ascii="Times New Roman" w:hAnsi="Times New Roman"/>
        </w:rPr>
        <w:t>Отец, – продолжал голос, – я вовсе не больна; если это вас тревожит, вы можете не волноваться, лихорадки у меня нет, мне только немного жарко, вот и все.</w:t>
      </w:r>
    </w:p>
    <w:p>
      <w:pPr>
        <w:pStyle w:val="Normal"/>
        <w:rPr>
          <w:rFonts w:ascii="Times New Roman" w:hAnsi="Times New Roman" w:cs="Times New Roman"/>
        </w:rPr>
      </w:pPr>
      <w:r>
        <w:rPr>
          <w:rFonts w:cs="Times New Roman" w:ascii="Times New Roman" w:hAnsi="Times New Roman"/>
        </w:rPr>
        <w:t>Урсус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амого устья Ма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рошо, отец, но я чувствую, что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не стыдно говорить такую чушь! – проворчал Урсус.</w:t>
      </w:r>
    </w:p>
    <w:p>
      <w:pPr>
        <w:pStyle w:val="Normal"/>
        <w:rPr>
          <w:rFonts w:ascii="Times New Roman" w:hAnsi="Times New Roman" w:cs="Times New Roman"/>
        </w:rPr>
      </w:pPr>
      <w:r>
        <w:rPr>
          <w:rFonts w:cs="Times New Roman" w:ascii="Times New Roman" w:hAnsi="Times New Roman"/>
        </w:rPr>
        <w:t>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лишь бы только что-нибудь ее не взволновало.</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Вдруг Урсус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Зачем ты встаешь? Умоляю тебя, лежи!</w:t>
      </w:r>
    </w:p>
    <w:p>
      <w:pPr>
        <w:pStyle w:val="Normal"/>
        <w:rPr>
          <w:rFonts w:ascii="Times New Roman" w:hAnsi="Times New Roman" w:cs="Times New Roman"/>
        </w:rPr>
      </w:pPr>
      <w:r>
        <w:rPr>
          <w:rFonts w:cs="Times New Roman" w:ascii="Times New Roman" w:hAnsi="Times New Roman"/>
        </w:rPr>
        <w:t>Гуинплен вздрогнул и выглянул из-за повоз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Рай, вновь обретенный на зем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увидал Дею. Она стояла на тюфяке, выпрямившись во весь рост. На ней было длинное белое платье, наглухо застегнутое, позволявшее видеть только верхнюю часть плеч и нежную шею. Рукава спускались ниже локтей, складки платья скрывали ее ступни. На кистях рук выступала сеть голубых жилок, вздувшихся от лихорадки. Молодая девушка не шаталась, но вся дрожала и трепетала, как тростник. Фонарь освещал ее снизу. Лицо ее было невыразимо прекрасно. Распущенные волосы ниспадали на плечи. Ни одна слезинка не скатилась по ее щекам. Но глаза ее горели мрачным огнем. Она была бледна той бледностью, которая является как бы отражением божественной жизни на человеческом лице. Ее тонкий, хрупкий стан точно слился с ее одеждой. Вся она колебалась, словно пламя на ветру. В то же время чувствовалось, что она уже становится тенью. Широко раскрытые глаза сверкали ярким блеском. Она казалась бесплотным призраком, душой, воспрянувшей в лучах зари.</w:t>
      </w:r>
    </w:p>
    <w:p>
      <w:pPr>
        <w:pStyle w:val="Normal"/>
        <w:rPr>
          <w:rFonts w:ascii="Times New Roman" w:hAnsi="Times New Roman" w:cs="Times New Roman"/>
        </w:rPr>
      </w:pPr>
      <w:r>
        <w:rPr>
          <w:rFonts w:cs="Times New Roman" w:ascii="Times New Roman" w:hAnsi="Times New Roman"/>
        </w:rPr>
        <w:t>Урсус, стоявший к Гуинплену спиною, в испуге всплеснул руками:</w:t>
      </w:r>
    </w:p>
    <w:p>
      <w:pPr>
        <w:pStyle w:val="Normal"/>
        <w:rPr/>
      </w:pPr>
      <w:r>
        <w:rPr>
          <w:rFonts w:cs="Times New Roman" w:ascii="Times New Roman" w:hAnsi="Times New Roman"/>
        </w:rPr>
        <w:t>– </w:t>
      </w:r>
      <w:r>
        <w:rPr>
          <w:rFonts w:cs="Times New Roman" w:ascii="Times New Roman" w:hAnsi="Times New Roman"/>
        </w:rPr>
        <w:t>Дочурка моя! Ах, господи, у нее начинается бред. Вот чего я так боялся. Малейшее потрясение может ее убить или свести с ума. Смерть или безумие. Какой ужас! Что делать, боже мой? Ложись, доченька!</w:t>
      </w:r>
    </w:p>
    <w:p>
      <w:pPr>
        <w:pStyle w:val="Normal"/>
        <w:rPr>
          <w:rFonts w:ascii="Times New Roman" w:hAnsi="Times New Roman" w:cs="Times New Roman"/>
        </w:rPr>
      </w:pPr>
      <w:r>
        <w:rPr>
          <w:rFonts w:cs="Times New Roman" w:ascii="Times New Roman" w:hAnsi="Times New Roman"/>
        </w:rPr>
        <w:t>Но Дея снова заговорила. Ее голос был еле слышен, как будто некое облако уже отделяло ее от земли.</w:t>
      </w:r>
    </w:p>
    <w:p>
      <w:pPr>
        <w:pStyle w:val="Normal"/>
        <w:rPr/>
      </w:pPr>
      <w:r>
        <w:rPr>
          <w:rFonts w:cs="Times New Roman" w:ascii="Times New Roman" w:hAnsi="Times New Roman"/>
        </w:rPr>
        <w:t>– </w:t>
      </w:r>
      <w:r>
        <w:rPr>
          <w:rFonts w:cs="Times New Roman" w:ascii="Times New Roman" w:hAnsi="Times New Roman"/>
        </w:rPr>
        <w:t>Отец, вы ошибаетесь. Это не бред. Я прекрасно понимаю все, что вы говорите. Вы говорите, что собралось много народу, что публика ждет и что мне надо сегодня вечером играть; я согласна, видите, я в полном сознании, но я не знаю, как это сделать; ведь я умерла, и Гуинплен умер. Но все равно, я иду. Я готова играть. Вот я, но Гуинплен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ка моя, – повторил Урсус, – послушайся меня. Ляг опять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больше нет! Его больше нет. О, как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 – пробормотал Урсус. – Она впервые в жизни произносит это слово.</w:t>
      </w:r>
    </w:p>
    <w:p>
      <w:pPr>
        <w:pStyle w:val="Normal"/>
        <w:rPr>
          <w:rFonts w:ascii="Times New Roman" w:hAnsi="Times New Roman" w:cs="Times New Roman"/>
        </w:rPr>
      </w:pPr>
      <w:r>
        <w:rPr>
          <w:rFonts w:cs="Times New Roman" w:ascii="Times New Roman" w:hAnsi="Times New Roman"/>
        </w:rPr>
        <w:t>Гуинплен бесшумно проскользнул в возок, снял с гвоздя свой костюм фигляра и нагрудник, надел их и вышел на палубу, скрытый от взоров балаганом, снастями и мачтой.</w:t>
      </w:r>
    </w:p>
    <w:p>
      <w:pPr>
        <w:pStyle w:val="Normal"/>
        <w:rPr/>
      </w:pPr>
      <w:r>
        <w:rPr>
          <w:rFonts w:cs="Times New Roman" w:ascii="Times New Roman" w:hAnsi="Times New Roman"/>
        </w:rPr>
        <w:t>Дея продолжала что-то лепетать, едва шевеля губами; понемногу ее лепет перешел в мелодию. Она стала напевать, иногда умолкая и забываясь в бреду, таинственный призыв, с которым столько раз обращалась к Гуинплену в «Побежденном хаосе». Ее пение, звучал о неясно и было не громче жужжанья пчел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Noche, quita te de alli</w:t>
      </w:r>
    </w:p>
    <w:p>
      <w:pPr>
        <w:pStyle w:val="Stanza"/>
        <w:ind w:left="600" w:right="600" w:firstLine="567"/>
        <w:rPr>
          <w:rFonts w:ascii="Times New Roman" w:hAnsi="Times New Roman" w:cs="Times New Roman"/>
        </w:rPr>
      </w:pPr>
      <w:r>
        <w:rPr>
          <w:rFonts w:cs="Times New Roman" w:ascii="Times New Roman" w:hAnsi="Times New Roman"/>
        </w:rPr>
        <w:t>La alba canta…</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перебила сама себя:</w:t>
      </w:r>
    </w:p>
    <w:p>
      <w:pPr>
        <w:pStyle w:val="Normal"/>
        <w:rPr/>
      </w:pPr>
      <w:r>
        <w:rPr>
          <w:rFonts w:cs="Times New Roman" w:ascii="Times New Roman" w:hAnsi="Times New Roman"/>
        </w:rPr>
        <w:t>– </w:t>
      </w:r>
      <w:r>
        <w:rPr>
          <w:rFonts w:cs="Times New Roman" w:ascii="Times New Roman" w:hAnsi="Times New Roman"/>
        </w:rPr>
        <w:t>Нет, это неправда, я не умерла. Что это я говорю? Увы! Я жива, а он умер. Я внизу, а он наверху. Он ушел, а я осталась. Я не слышу ни его голоса, ни его шагов. Бог дал нам на краткий миг рай на земле, а потом отнял его. Гуинплен! Все кончено. Я никогда больше не коснусь его рукой. Никогда. Его голос! Я больше не услышу его голоса.</w:t>
      </w:r>
    </w:p>
    <w:p>
      <w:pPr>
        <w:pStyle w:val="Normal"/>
        <w:rPr>
          <w:rFonts w:ascii="Times New Roman" w:hAnsi="Times New Roman" w:cs="Times New Roman"/>
        </w:rPr>
      </w:pPr>
      <w:r>
        <w:rPr>
          <w:rFonts w:cs="Times New Roman" w:ascii="Times New Roman" w:hAnsi="Times New Roman"/>
        </w:rPr>
        <w:t>И она запе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Es rnenester a cielos ir…</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Dexa, quiero,</w:t>
      </w:r>
    </w:p>
    <w:p>
      <w:pPr>
        <w:pStyle w:val="Stanza"/>
        <w:ind w:left="600" w:right="600" w:firstLine="567"/>
        <w:rPr>
          <w:rFonts w:ascii="Times New Roman" w:hAnsi="Times New Roman" w:cs="Times New Roman"/>
        </w:rPr>
      </w:pPr>
      <w:r>
        <w:rPr>
          <w:rFonts w:cs="Times New Roman" w:ascii="Times New Roman" w:hAnsi="Times New Roman"/>
        </w:rPr>
        <w:t>A tu negro</w:t>
      </w:r>
    </w:p>
    <w:p>
      <w:pPr>
        <w:pStyle w:val="Stanza"/>
        <w:ind w:left="600" w:right="600" w:firstLine="567"/>
        <w:rPr>
          <w:rFonts w:ascii="Times New Roman" w:hAnsi="Times New Roman" w:cs="Times New Roman"/>
        </w:rPr>
      </w:pPr>
      <w:r>
        <w:rPr>
          <w:rFonts w:cs="Times New Roman" w:ascii="Times New Roman" w:hAnsi="Times New Roman"/>
        </w:rPr>
        <w:t>Caparazon.</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простерла руку, словно ища опоры в пространстве.</w:t>
      </w:r>
    </w:p>
    <w:p>
      <w:pPr>
        <w:pStyle w:val="Normal"/>
        <w:rPr>
          <w:rFonts w:ascii="Times New Roman" w:hAnsi="Times New Roman" w:cs="Times New Roman"/>
        </w:rPr>
      </w:pPr>
      <w:r>
        <w:rPr>
          <w:rFonts w:cs="Times New Roman" w:ascii="Times New Roman" w:hAnsi="Times New Roman"/>
        </w:rPr>
        <w:t>Гуинплен, выступив из темноты и очутившись рядом с остолбеневшим от ужаса Урсусом, опустился перед нею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говорила Дея. – Никогда я уже не услышу его!</w:t>
      </w:r>
    </w:p>
    <w:p>
      <w:pPr>
        <w:pStyle w:val="Normal"/>
        <w:rPr>
          <w:rFonts w:ascii="Times New Roman" w:hAnsi="Times New Roman" w:cs="Times New Roman"/>
        </w:rPr>
      </w:pPr>
      <w:r>
        <w:rPr>
          <w:rFonts w:cs="Times New Roman" w:ascii="Times New Roman" w:hAnsi="Times New Roman"/>
        </w:rPr>
        <w:t>И опять запела в полузабыть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Dexa, quiero</w:t>
      </w:r>
    </w:p>
    <w:p>
      <w:pPr>
        <w:pStyle w:val="Stanza"/>
        <w:ind w:left="600" w:right="600" w:firstLine="567"/>
        <w:rPr>
          <w:rFonts w:ascii="Times New Roman" w:hAnsi="Times New Roman" w:cs="Times New Roman"/>
        </w:rPr>
      </w:pPr>
      <w:r>
        <w:rPr>
          <w:rFonts w:cs="Times New Roman" w:ascii="Times New Roman" w:hAnsi="Times New Roman"/>
        </w:rPr>
        <w:t>А tu negro</w:t>
      </w:r>
    </w:p>
    <w:p>
      <w:pPr>
        <w:pStyle w:val="Stanza"/>
        <w:ind w:left="600" w:right="600" w:firstLine="567"/>
        <w:rPr>
          <w:rFonts w:ascii="Times New Roman" w:hAnsi="Times New Roman" w:cs="Times New Roman"/>
        </w:rPr>
      </w:pPr>
      <w:r>
        <w:rPr>
          <w:rFonts w:cs="Times New Roman" w:ascii="Times New Roman" w:hAnsi="Times New Roman"/>
        </w:rPr>
        <w:t>Caparazon!</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гда она услыхала голос любимого, отвечавший 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ven! ama!</w:t>
      </w:r>
    </w:p>
    <w:p>
      <w:pPr>
        <w:pStyle w:val="Stanza"/>
        <w:ind w:left="600" w:right="600" w:firstLine="567"/>
        <w:rPr>
          <w:rFonts w:ascii="Times New Roman" w:hAnsi="Times New Roman" w:cs="Times New Roman"/>
        </w:rPr>
      </w:pPr>
      <w:r>
        <w:rPr>
          <w:rFonts w:cs="Times New Roman" w:ascii="Times New Roman" w:hAnsi="Times New Roman"/>
        </w:rPr>
        <w:t>Eres alma,</w:t>
      </w:r>
    </w:p>
    <w:p>
      <w:pPr>
        <w:pStyle w:val="Stanza"/>
        <w:ind w:left="600" w:right="600" w:firstLine="567"/>
        <w:rPr>
          <w:rFonts w:ascii="Times New Roman" w:hAnsi="Times New Roman" w:cs="Times New Roman"/>
        </w:rPr>
      </w:pPr>
      <w:r>
        <w:rPr>
          <w:rFonts w:cs="Times New Roman" w:ascii="Times New Roman" w:hAnsi="Times New Roman"/>
        </w:rPr>
        <w:t>Soy corazon.</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же минуту Дея почувствовала под своей рукой голову Гуинплена. Из груди ее вырвался крик, звучавший невыразимой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w:t>
      </w:r>
    </w:p>
    <w:p>
      <w:pPr>
        <w:pStyle w:val="Normal"/>
        <w:rPr>
          <w:rFonts w:ascii="Times New Roman" w:hAnsi="Times New Roman" w:cs="Times New Roman"/>
        </w:rPr>
      </w:pPr>
      <w:r>
        <w:rPr>
          <w:rFonts w:cs="Times New Roman" w:ascii="Times New Roman" w:hAnsi="Times New Roman"/>
        </w:rPr>
        <w:t>Ее бледное лицо озарилось как бы звездным светом, в она пошатнулась.</w:t>
      </w:r>
    </w:p>
    <w:p>
      <w:pPr>
        <w:pStyle w:val="Normal"/>
        <w:rPr>
          <w:rFonts w:ascii="Times New Roman" w:hAnsi="Times New Roman" w:cs="Times New Roman"/>
        </w:rPr>
      </w:pPr>
      <w:r>
        <w:rPr>
          <w:rFonts w:cs="Times New Roman" w:ascii="Times New Roman" w:hAnsi="Times New Roman"/>
        </w:rPr>
        <w:t>Гуинплен подхватил ее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 – вскрикнул Урсус.</w:t>
      </w:r>
    </w:p>
    <w:p>
      <w:pPr>
        <w:pStyle w:val="Normal"/>
        <w:rPr>
          <w:rFonts w:ascii="Times New Roman" w:hAnsi="Times New Roman" w:cs="Times New Roman"/>
        </w:rPr>
      </w:pPr>
      <w:r>
        <w:rPr>
          <w:rFonts w:cs="Times New Roman" w:ascii="Times New Roman" w:hAnsi="Times New Roman"/>
        </w:rPr>
        <w:t>Дея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w:t>
      </w:r>
    </w:p>
    <w:p>
      <w:pPr>
        <w:pStyle w:val="Normal"/>
        <w:rPr>
          <w:rFonts w:ascii="Times New Roman" w:hAnsi="Times New Roman" w:cs="Times New Roman"/>
        </w:rPr>
      </w:pPr>
      <w:r>
        <w:rPr>
          <w:rFonts w:cs="Times New Roman" w:ascii="Times New Roman" w:hAnsi="Times New Roman"/>
        </w:rPr>
        <w:t>Прижавшись головой к щеке Гуинплена, он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устился обратно с неба. Благодарю тебя.</w:t>
      </w:r>
    </w:p>
    <w:p>
      <w:pPr>
        <w:pStyle w:val="Normal"/>
        <w:rPr>
          <w:rFonts w:ascii="Times New Roman" w:hAnsi="Times New Roman" w:cs="Times New Roman"/>
        </w:rPr>
      </w:pPr>
      <w:r>
        <w:rPr>
          <w:rFonts w:cs="Times New Roman" w:ascii="Times New Roman" w:hAnsi="Times New Roman"/>
        </w:rPr>
        <w:t>Сидя на коленях у Гуинплена, сжимавшего ее в объятиях, она обратила к нему свое кроткое лицо и устремила на него слепые, но лучезарные глаза, словно могла 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 промолвила она.</w:t>
      </w:r>
    </w:p>
    <w:p>
      <w:pPr>
        <w:pStyle w:val="Normal"/>
        <w:rPr>
          <w:rFonts w:ascii="Times New Roman" w:hAnsi="Times New Roman" w:cs="Times New Roman"/>
        </w:rPr>
      </w:pPr>
      <w:r>
        <w:rPr>
          <w:rFonts w:cs="Times New Roman" w:ascii="Times New Roman" w:hAnsi="Times New Roman"/>
        </w:rPr>
        <w:t>Гуинплен осыпал поцелуями ее платье. Бывают речи, в которых слова, стоны и рыдания представляют неразрывное целое. В них слиты воедино и выражаются одновременно и восторг и скорбь. Они не имеют никакого смысла и вместе с тем говорят все.</w:t>
      </w:r>
    </w:p>
    <w:p>
      <w:pPr>
        <w:pStyle w:val="Normal"/>
        <w:rPr/>
      </w:pPr>
      <w:r>
        <w:rPr>
          <w:rFonts w:cs="Times New Roman" w:ascii="Times New Roman" w:hAnsi="Times New Roman"/>
        </w:rPr>
        <w:t>– </w:t>
      </w:r>
      <w:r>
        <w:rPr>
          <w:rFonts w:cs="Times New Roman" w:ascii="Times New Roman" w:hAnsi="Times New Roman"/>
        </w:rPr>
        <w:t>Да, я! Это я! Я, Гуинплен! А ты – моя душа, слышишь? Это я, дитя мое, моя супруга, моя звезда, мое дыхание! Ты – моя вечность! Это я! Я здесь, я держу тебя в своих объятиях. Я жив! Я твой! Ах, подумать только, что я хотел покончить с собой! Еще одно мгновенье и, не будь Гомо… Я расскажу тебе об этом после. Как близко соприкасается радость с отчаянием! Будем жить, Дея! Дея, прости меня! Да, я твой навсегда! Ты права: дотронься до моего лба, убедись, что это я. Если бы ты только знала! Но теперь уже ничто не в силах нас разлучить. Я вышел из преисподней и возношусь на небо. Ты говоришь, что я спустился с неба, – нет, я подымаюсь туда. Вот я опять с тобою. Навеки, слышишь ли? Вместе! Мы вместе! Кто бы мог подумать? Мы снова нашли друг друга. Все дурное кончилось. Впереди нас ждет блаженство. Мы опять заживем счастливо и запрем двери нашего рая так плотно, что никакому горю уже не удастся к нам проникнуть. Я расскажу тебе все. Ты удивишься. Судно отошло от берега. Никто не может теперь его задержать. Мы в пути, и мы свободны. Мы направляемся в Голландию, там мы обвенчаемся; я не боюсь, я добуду средства к жизни, – кто может помешать мне в этом? Нам ничего больше не угрожает. Я обож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ь-ка свой пыл! – буркнул Урсус.</w:t>
      </w:r>
    </w:p>
    <w:p>
      <w:pPr>
        <w:pStyle w:val="Normal"/>
        <w:rPr>
          <w:rFonts w:ascii="Times New Roman" w:hAnsi="Times New Roman" w:cs="Times New Roman"/>
        </w:rPr>
      </w:pPr>
      <w:r>
        <w:rPr>
          <w:rFonts w:cs="Times New Roman" w:ascii="Times New Roman" w:hAnsi="Times New Roman"/>
        </w:rPr>
        <w:t>Дея, замирая от блаженства, трепетной рукой провела по лицу Гуинплена. Он услышал, как он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лицо должно быть у бога.</w:t>
      </w:r>
    </w:p>
    <w:p>
      <w:pPr>
        <w:pStyle w:val="Normal"/>
        <w:rPr>
          <w:rFonts w:ascii="Times New Roman" w:hAnsi="Times New Roman" w:cs="Times New Roman"/>
        </w:rPr>
      </w:pPr>
      <w:r>
        <w:rPr>
          <w:rFonts w:cs="Times New Roman" w:ascii="Times New Roman" w:hAnsi="Times New Roman"/>
        </w:rPr>
        <w:t>Затем дотронулась до его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рудник, – сказала она. – Его куртка. Ничего не изменилось. Все как прежде.</w:t>
      </w:r>
    </w:p>
    <w:p>
      <w:pPr>
        <w:pStyle w:val="Normal"/>
        <w:rPr>
          <w:rFonts w:ascii="Times New Roman" w:hAnsi="Times New Roman" w:cs="Times New Roman"/>
        </w:rPr>
      </w:pPr>
      <w:r>
        <w:rPr>
          <w:rFonts w:cs="Times New Roman" w:ascii="Times New Roman" w:hAnsi="Times New Roman"/>
        </w:rPr>
        <w:t>Урсус, ошеломленный, вне себя от радости, смеясь и обливаясь слезами, смотрел на них и разговаривал сам с собой:</w:t>
      </w:r>
    </w:p>
    <w:p>
      <w:pPr>
        <w:pStyle w:val="Normal"/>
        <w:rPr/>
      </w:pPr>
      <w:r>
        <w:rPr>
          <w:rFonts w:cs="Times New Roman" w:ascii="Times New Roman" w:hAnsi="Times New Roman"/>
        </w:rPr>
        <w:t>– </w:t>
      </w:r>
      <w:r>
        <w:rPr>
          <w:rFonts w:cs="Times New Roman" w:ascii="Times New Roman" w:hAnsi="Times New Roman"/>
        </w:rPr>
        <w:t>Ничего не понимаю. Я круглый идиот. Ведь я же сам видел, как его несли хоронить! Я плачу и смеюсь. Вот и все, на что я способен. Я так же глуп, как если бы сам был влюблен. Да я и на самом деле влюблен. Влюблен в них обоих. Ах, я старый дурак! Не слишком ли много для нее волнений? Как раз то, чего я опасался. Нет, как раз то, чего я желал. Гуинплен, побереги ее! Впрочем, пусть целуются. Мне-то что за дело? Я лишь случайный свидетель. Какое странное чувство! Я – паразит, пользующийся чужим счастьем. Я тут ни при чем, а между тем мне кажется, что и я приложил к этому руку. Благословляю вас, дети мои!</w:t>
      </w:r>
    </w:p>
    <w:p>
      <w:pPr>
        <w:pStyle w:val="Normal"/>
        <w:rPr>
          <w:rFonts w:ascii="Times New Roman" w:hAnsi="Times New Roman" w:cs="Times New Roman"/>
        </w:rPr>
      </w:pPr>
      <w:r>
        <w:rPr>
          <w:rFonts w:cs="Times New Roman" w:ascii="Times New Roman" w:hAnsi="Times New Roman"/>
        </w:rPr>
        <w:t>В то время как Урсус произносил свой монолог, Гуинплен говорил Дее:</w:t>
      </w:r>
    </w:p>
    <w:p>
      <w:pPr>
        <w:pStyle w:val="Normal"/>
        <w:rPr/>
      </w:pPr>
      <w:r>
        <w:rPr>
          <w:rFonts w:cs="Times New Roman" w:ascii="Times New Roman" w:hAnsi="Times New Roman"/>
        </w:rPr>
        <w:t>– </w:t>
      </w:r>
      <w:r>
        <w:rPr>
          <w:rFonts w:cs="Times New Roman" w:ascii="Times New Roman" w:hAnsi="Times New Roman"/>
        </w:rPr>
        <w:t>Ты слишком прекрасна, Дея. Не знаю, где был у меня рассудок в эти дни. Кроме тебя, на земле для меня нет никого. Я снова вижу тебя и глазам своим не верю. На этой шхуне! Но объясни, что с вами произошло? Ах, до чего вас довели! Где же «Зеленый ящик»? Вас ограбили, вас изгнали! Какая низость! О, я отомщу за вас! Отомщу за тебя, Дея! Им придется иметь дело со мной. Ведь я пэр Англии.</w:t>
      </w:r>
    </w:p>
    <w:p>
      <w:pPr>
        <w:pStyle w:val="Normal"/>
        <w:rPr/>
      </w:pPr>
      <w:r>
        <w:rPr>
          <w:rFonts w:cs="Times New Roman" w:ascii="Times New Roman" w:hAnsi="Times New Roman"/>
        </w:rPr>
        <w:t>Урсус, которого последние слова точно обухом ударили по голове, отшатнулся и внимательно посмотрел на Гуинп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умер – это ясно, но не рехнулся ли он?</w:t>
      </w:r>
    </w:p>
    <w:p>
      <w:pPr>
        <w:pStyle w:val="Normal"/>
        <w:rPr>
          <w:rFonts w:ascii="Times New Roman" w:hAnsi="Times New Roman" w:cs="Times New Roman"/>
        </w:rPr>
      </w:pPr>
      <w:r>
        <w:rPr>
          <w:rFonts w:cs="Times New Roman" w:ascii="Times New Roman" w:hAnsi="Times New Roman"/>
        </w:rPr>
        <w:t>И недоверчиво насторожился.</w:t>
      </w:r>
    </w:p>
    <w:p>
      <w:pPr>
        <w:pStyle w:val="Normal"/>
        <w:rPr>
          <w:rFonts w:ascii="Times New Roman" w:hAnsi="Times New Roman" w:cs="Times New Roman"/>
        </w:rPr>
      </w:pPr>
      <w:r>
        <w:rPr>
          <w:rFonts w:cs="Times New Roman" w:ascii="Times New Roman" w:hAnsi="Times New Roman"/>
        </w:rPr>
        <w:t>Гуинпле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йна, Дея. Я подам жалобу в палату лордов.</w:t>
      </w:r>
    </w:p>
    <w:p>
      <w:pPr>
        <w:pStyle w:val="Normal"/>
        <w:rPr>
          <w:rFonts w:ascii="Times New Roman" w:hAnsi="Times New Roman" w:cs="Times New Roman"/>
        </w:rPr>
      </w:pPr>
      <w:r>
        <w:rPr>
          <w:rFonts w:cs="Times New Roman" w:ascii="Times New Roman" w:hAnsi="Times New Roman"/>
        </w:rPr>
        <w:t>Урсус еще раз пристально взглянул на него и постучал пальцем себя по лбу.</w:t>
      </w:r>
    </w:p>
    <w:p>
      <w:pPr>
        <w:pStyle w:val="Normal"/>
        <w:rPr>
          <w:rFonts w:ascii="Times New Roman" w:hAnsi="Times New Roman" w:cs="Times New Roman"/>
        </w:rPr>
      </w:pPr>
      <w:r>
        <w:rPr>
          <w:rFonts w:cs="Times New Roman" w:ascii="Times New Roman" w:hAnsi="Times New Roman"/>
        </w:rPr>
        <w:t>Потом, очевидно приняв какое-то решение,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Это дела не меняет. Будь сумасшедшим, если тебе так нравится, мой Гуинплен. Это – право каждого из нас. Во всяком случае я счастлив. Но что означает все это?</w:t>
      </w:r>
    </w:p>
    <w:p>
      <w:pPr>
        <w:pStyle w:val="Normal"/>
        <w:rPr/>
      </w:pPr>
      <w:r>
        <w:rPr>
          <w:rFonts w:cs="Times New Roman" w:ascii="Times New Roman" w:hAnsi="Times New Roman"/>
        </w:rPr>
        <w:t>Судно легко и быстро двигалось вперед; ночь становилась все темнее и темнее; туман, наплывавший с океана, благодаря безветрию, поднимался вверх и заволакивал небо, сгущаясь в зените; можно было различить только несколько крупных звезд, но вскоре они исчезли одна за другой, и над головами людей, находившихся на палубе, простерлась сплошная черная пелена спокойного бескрайнего неба. Река становилась все шире, берега ее казались темными узкими полосками, почти сливавшимися с окружающим мраком. Ночь дышала глубоким покоем. Гуинплен присел, держа в объятиях Дею. Они говорили, обменивались восклицаниями, лепетали, шептались. Бессвязный, взволнованный диалог. Как описать тебя, о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я! Я пьян тобою! Дай мне поцеловать тво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много надо сказать. Не знаю, с чего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мне, Гуинплен, что я хороша собой. Это ты красавец.</w:t>
      </w:r>
    </w:p>
    <w:p>
      <w:pPr>
        <w:pStyle w:val="Normal"/>
        <w:rPr/>
      </w:pPr>
      <w:r>
        <w:rPr>
          <w:rFonts w:cs="Times New Roman" w:ascii="Times New Roman" w:hAnsi="Times New Roman"/>
        </w:rPr>
        <w:t>– </w:t>
      </w:r>
      <w:r>
        <w:rPr>
          <w:rFonts w:cs="Times New Roman" w:ascii="Times New Roman" w:hAnsi="Times New Roman"/>
        </w:rPr>
        <w:t>Я опять нашел тебя, я прижимаю тебя к сердцу. Да, ты моя. Я не грежу наяву. Это ты. Возможно ли? Да. Я снова оживаю. Если бы ты знала, что мне пришлось испытать, 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тебя!</w:t>
      </w:r>
    </w:p>
    <w:p>
      <w:pPr>
        <w:pStyle w:val="Normal"/>
        <w:rPr>
          <w:rFonts w:ascii="Times New Roman" w:hAnsi="Times New Roman" w:cs="Times New Roman"/>
        </w:rPr>
      </w:pPr>
      <w:r>
        <w:rPr>
          <w:rFonts w:cs="Times New Roman" w:ascii="Times New Roman" w:hAnsi="Times New Roman"/>
        </w:rPr>
        <w:t>А Урсус шепт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уюсь, как дедушка.</w:t>
      </w:r>
    </w:p>
    <w:p>
      <w:pPr>
        <w:pStyle w:val="Normal"/>
        <w:rPr/>
      </w:pPr>
      <w:r>
        <w:rPr>
          <w:rFonts w:cs="Times New Roman" w:ascii="Times New Roman" w:hAnsi="Times New Roman"/>
        </w:rPr>
        <w:t>Гомо вылез из-под возка и, неслышно ступая, переходил от одного к другому; не притязая ни на чье внимание, он лизал наудачу все, что попадалось, – грубые сапоги Урсуса, куртку Гуинплена, платье Деи, тюфяк. Это был его волчий способ изъявлять радость.</w:t>
      </w:r>
    </w:p>
    <w:p>
      <w:pPr>
        <w:pStyle w:val="Normal"/>
        <w:rPr/>
      </w:pPr>
      <w:r>
        <w:rPr>
          <w:rFonts w:cs="Times New Roman" w:ascii="Times New Roman" w:hAnsi="Times New Roman"/>
        </w:rPr>
        <w:t>Миновали Четэм и устье Медуэя. Приближались к морю. Черная гладь реки была так спокойна, что шхуна спускалась вниз по течению Темзы без малейшего труда; незачем было прибегать к парусам, и матросов не вызывали на палубу. Судохозяин, по-прежнему один у руля, управлял шхуной. Кроме него на корме не было ни души; на носу фонарь освещал горсточку счастливых людей, неожиданно встретившихся снова и в пучине скорби внезапно обретших блаженств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Нет, на небес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руг Дея, высвободившись из объятий Гуинплена, привстала. Она прижала обе руки к сердцу, словно желая сдержать его биение.</w:t>
      </w:r>
    </w:p>
    <w:p>
      <w:pPr>
        <w:pStyle w:val="Normal"/>
        <w:rPr/>
      </w:pPr>
      <w:r>
        <w:rPr>
          <w:rFonts w:cs="Times New Roman" w:ascii="Times New Roman" w:hAnsi="Times New Roman"/>
        </w:rPr>
        <w:t>– </w:t>
      </w:r>
      <w:r>
        <w:rPr>
          <w:rFonts w:cs="Times New Roman" w:ascii="Times New Roman" w:hAnsi="Times New Roman"/>
        </w:rPr>
        <w:t>Что со мной? – оказала она. – Мне трудно дышать. Но это ничего. Это от радости. Это хорошо. Я сражена твоим появлением, мой Гуинплен. Сражена внезапным счастьем. Что может быть упоительнее мгновения, когда все небо нисходит нам в сердце? Без тебя я чувствовала, что умираю. Ты возвратил меня к жизни. Точно раздвинулась какая-то тяжелая завеса, и я почувствовала, как в грудь мою хлынула жизнь, кипучая жизнь, полная волнений и восторгов. Как необычайна эта жизнь, которую ты пробудил во мне! Она так чудесна, что мне даже больно. Мне кажется, что душа моя становится все шире и ей как будто тесно в теле. Эта полнота жизни, это блаженство охватывает меня всю, пронизывает меня. У меня точно выросли крылья, – я чувствую, как они трепещут. Мне немного страшно, но я очень счастлива. Ты воскресил меня, Гуинплен.</w:t>
      </w:r>
    </w:p>
    <w:p>
      <w:pPr>
        <w:pStyle w:val="Normal"/>
        <w:rPr>
          <w:rFonts w:ascii="Times New Roman" w:hAnsi="Times New Roman" w:cs="Times New Roman"/>
        </w:rPr>
      </w:pPr>
      <w:r>
        <w:rPr>
          <w:rFonts w:cs="Times New Roman" w:ascii="Times New Roman" w:hAnsi="Times New Roman"/>
        </w:rPr>
        <w:t>Она вспыхнула, потом побледнела, затем снова разрумянилась и вдруг 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Урсус. – Ты убил ее!</w:t>
      </w:r>
    </w:p>
    <w:p>
      <w:pPr>
        <w:pStyle w:val="Normal"/>
        <w:rPr/>
      </w:pPr>
      <w:r>
        <w:rPr>
          <w:rFonts w:cs="Times New Roman" w:ascii="Times New Roman" w:hAnsi="Times New Roman"/>
        </w:rPr>
        <w:t>Гуинплен простер руки к Дее. Какое страшное потрясение – переход от высочайшего блаженства к глубочайшему отчаянию. Гуинплен сам упал бы, если бы ему не нужно, было поддерж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я! – вскрикнул он, весь задрожав. –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а она. – Я люблю тебя.</w:t>
      </w:r>
    </w:p>
    <w:p>
      <w:pPr>
        <w:pStyle w:val="Normal"/>
        <w:rPr>
          <w:rFonts w:ascii="Times New Roman" w:hAnsi="Times New Roman" w:cs="Times New Roman"/>
        </w:rPr>
      </w:pPr>
      <w:r>
        <w:rPr>
          <w:rFonts w:cs="Times New Roman" w:ascii="Times New Roman" w:hAnsi="Times New Roman"/>
        </w:rPr>
        <w:t>Она безжизненно лежала у него в объятиях. Руки ее беспомощно повисли.</w:t>
      </w:r>
    </w:p>
    <w:p>
      <w:pPr>
        <w:pStyle w:val="Normal"/>
        <w:rPr>
          <w:rFonts w:ascii="Times New Roman" w:hAnsi="Times New Roman" w:cs="Times New Roman"/>
        </w:rPr>
      </w:pPr>
      <w:r>
        <w:rPr>
          <w:rFonts w:cs="Times New Roman" w:ascii="Times New Roman" w:hAnsi="Times New Roman"/>
        </w:rPr>
        <w:t>Гуинплен и Урсус уложили ее на тюфяк.</w:t>
      </w:r>
    </w:p>
    <w:p>
      <w:pPr>
        <w:pStyle w:val="Normal"/>
        <w:rPr>
          <w:rFonts w:ascii="Times New Roman" w:hAnsi="Times New Roman" w:cs="Times New Roman"/>
        </w:rPr>
      </w:pPr>
      <w:r>
        <w:rPr>
          <w:rFonts w:cs="Times New Roman" w:ascii="Times New Roman" w:hAnsi="Times New Roman"/>
        </w:rPr>
        <w:t>Она прошептала 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рудно дышать лежа.</w:t>
      </w:r>
    </w:p>
    <w:p>
      <w:pPr>
        <w:pStyle w:val="Normal"/>
        <w:rPr>
          <w:rFonts w:ascii="Times New Roman" w:hAnsi="Times New Roman" w:cs="Times New Roman"/>
        </w:rPr>
      </w:pPr>
      <w:r>
        <w:rPr>
          <w:rFonts w:cs="Times New Roman" w:ascii="Times New Roman" w:hAnsi="Times New Roman"/>
        </w:rPr>
        <w:t>Они посадили ее.</w:t>
      </w:r>
    </w:p>
    <w:p>
      <w:pPr>
        <w:pStyle w:val="Normal"/>
        <w:rPr>
          <w:rFonts w:ascii="Times New Roman" w:hAnsi="Times New Roman" w:cs="Times New Roman"/>
        </w:rPr>
      </w:pPr>
      <w:r>
        <w:rPr>
          <w:rFonts w:cs="Times New Roman" w:ascii="Times New Roman" w:hAnsi="Times New Roman"/>
        </w:rPr>
        <w:t>Урсу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ть тебе подушку?</w:t>
      </w:r>
    </w:p>
    <w:p>
      <w:pPr>
        <w:pStyle w:val="Normal"/>
        <w:rPr>
          <w:rFonts w:ascii="Times New Roman" w:hAnsi="Times New Roman" w:cs="Times New Roman"/>
        </w:rPr>
      </w:pPr>
      <w:r>
        <w:rPr>
          <w:rFonts w:cs="Times New Roman" w:ascii="Times New Roman" w:hAnsi="Times New Roman"/>
        </w:rPr>
        <w:t>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едь у меня есть Гуинплен.</w:t>
      </w:r>
    </w:p>
    <w:p>
      <w:pPr>
        <w:pStyle w:val="Normal"/>
        <w:rPr>
          <w:rFonts w:ascii="Times New Roman" w:hAnsi="Times New Roman" w:cs="Times New Roman"/>
        </w:rPr>
      </w:pPr>
      <w:r>
        <w:rPr>
          <w:rFonts w:cs="Times New Roman" w:ascii="Times New Roman" w:hAnsi="Times New Roman"/>
        </w:rPr>
        <w:t>И она прислонилась головой к плечу Гуинплена, который сел позади и поддерживал ее; в глазах его отражались отчаяние и растеря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мне хорошо! – сказала она.</w:t>
      </w:r>
    </w:p>
    <w:p>
      <w:pPr>
        <w:pStyle w:val="Normal"/>
        <w:rPr>
          <w:rFonts w:ascii="Times New Roman" w:hAnsi="Times New Roman" w:cs="Times New Roman"/>
        </w:rPr>
      </w:pPr>
      <w:r>
        <w:rPr>
          <w:rFonts w:cs="Times New Roman" w:ascii="Times New Roman" w:hAnsi="Times New Roman"/>
        </w:rPr>
        <w:t>Урсус взял ее руку и считал пульс. Он не качал головой, не говорил ни слова, и о том, «что он думал, можно было догадаться лишь по быстрым движениям его век, судорожно мигавших, словно для того, чтобы удержать готовые политьс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ею? – опросил Гуинплен.</w:t>
      </w:r>
    </w:p>
    <w:p>
      <w:pPr>
        <w:pStyle w:val="Normal"/>
        <w:rPr>
          <w:rFonts w:ascii="Times New Roman" w:hAnsi="Times New Roman" w:cs="Times New Roman"/>
        </w:rPr>
      </w:pPr>
      <w:r>
        <w:rPr>
          <w:rFonts w:cs="Times New Roman" w:ascii="Times New Roman" w:hAnsi="Times New Roman"/>
        </w:rPr>
        <w:t>Урсус приложил ухо к левому боку Деи.</w:t>
      </w:r>
    </w:p>
    <w:p>
      <w:pPr>
        <w:pStyle w:val="Normal"/>
        <w:rPr>
          <w:rFonts w:ascii="Times New Roman" w:hAnsi="Times New Roman" w:cs="Times New Roman"/>
        </w:rPr>
      </w:pPr>
      <w:r>
        <w:rPr>
          <w:rFonts w:cs="Times New Roman" w:ascii="Times New Roman" w:hAnsi="Times New Roman"/>
        </w:rPr>
        <w:t>Гуинплен нетерпеливо повторил свой вопрос, с трепетом ожидая ответа.</w:t>
      </w:r>
    </w:p>
    <w:p>
      <w:pPr>
        <w:pStyle w:val="Normal"/>
        <w:rPr>
          <w:rFonts w:ascii="Times New Roman" w:hAnsi="Times New Roman" w:cs="Times New Roman"/>
        </w:rPr>
      </w:pPr>
      <w:r>
        <w:rPr>
          <w:rFonts w:cs="Times New Roman" w:ascii="Times New Roman" w:hAnsi="Times New Roman"/>
        </w:rPr>
        <w:t>Урсус посмотрел на Гуинплена, потом на Дею. Он был мертвенно бледен.</w:t>
      </w:r>
    </w:p>
    <w:p>
      <w:pPr>
        <w:pStyle w:val="Normal"/>
        <w:rPr/>
      </w:pPr>
      <w:r>
        <w:rPr>
          <w:rFonts w:cs="Times New Roman" w:ascii="Times New Roman" w:hAnsi="Times New Roman"/>
        </w:rPr>
        <w:t>– </w:t>
      </w:r>
      <w:r>
        <w:rPr>
          <w:rFonts w:cs="Times New Roman" w:ascii="Times New Roman" w:hAnsi="Times New Roman"/>
        </w:rPr>
        <w:t>Мы, должно быть, находимся на высоте Кентербери, – сказал он. – Расстояние отсюда до Гревсенда не очень велико. Тихая погода продержится всю ночь. На море нам нечего бояться нападения, потому что весь военный флот крейсирует у берегов Испании. Наш переезд совершится вполне благополучно.</w:t>
      </w:r>
    </w:p>
    <w:p>
      <w:pPr>
        <w:pStyle w:val="Normal"/>
        <w:rPr>
          <w:rFonts w:ascii="Times New Roman" w:hAnsi="Times New Roman" w:cs="Times New Roman"/>
        </w:rPr>
      </w:pPr>
      <w:r>
        <w:rPr>
          <w:rFonts w:cs="Times New Roman" w:ascii="Times New Roman" w:hAnsi="Times New Roman"/>
        </w:rPr>
        <w:t>Дея, бессильно склонясь и все более бледнея, судорожно мяла в руках складки своего платья. Погруженная в раздумье о чем-то, не передаваемом никакими словами, она глубо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со мной. Я умираю.</w:t>
      </w:r>
    </w:p>
    <w:p>
      <w:pPr>
        <w:pStyle w:val="Normal"/>
        <w:rPr>
          <w:rFonts w:ascii="Times New Roman" w:hAnsi="Times New Roman" w:cs="Times New Roman"/>
        </w:rPr>
      </w:pPr>
      <w:r>
        <w:rPr>
          <w:rFonts w:cs="Times New Roman" w:ascii="Times New Roman" w:hAnsi="Times New Roman"/>
        </w:rPr>
        <w:t>Гуинплен в ужасе вскочил. Урсус подхватил Дею.</w:t>
      </w:r>
    </w:p>
    <w:p>
      <w:pPr>
        <w:pStyle w:val="Normal"/>
        <w:rPr/>
      </w:pPr>
      <w:r>
        <w:rPr>
          <w:rFonts w:cs="Times New Roman" w:ascii="Times New Roman" w:hAnsi="Times New Roman"/>
        </w:rPr>
        <w:t>– </w:t>
      </w:r>
      <w:r>
        <w:rPr>
          <w:rFonts w:cs="Times New Roman" w:ascii="Times New Roman" w:hAnsi="Times New Roman"/>
        </w:rPr>
        <w:t>Умираешь? Ты умираешь? Нет, не может этого быть. Не можешь ты умереть. Умереть теперь? Умереть сейчас? Но это невозможно. Бог не так жесток. Возвратить тебя для того, чтобы в ту же минуту отнять снова? Нет, так не бывает. Ведь это значило бы, что бог хочет, чтобы мы усомнились в нем. Это значило бы, что все, все обман – и земля, и небо, и сердце, и любовь, и звезды. Ведь это значило бы, что бог – предатель, а человек – обманутый глупец… Ведь это значило бы, что нельзя верить ни во что, что надо проклясть весь мир, что все – бездна. Ты сама не знаешь, что говоришь, Дея. Ты будешь жить! Я требую, чтобы ты жила. Ты должна мне повиноваться. Я твой муж и господин. Я запрещаю тебе покидать меня. О небо! О несчастные люди! Нет, это невозможно. И я останусь на земле один, без тебя? Да это было бы так чудовищно, что самое солнце померкло бы! Дея, Дея, приди в себя. Это у тебя ненадолго, это сейчас пройдет. У человека бывает иногда вот такой озноб, а потом он забывает о нем. Мне нужно, мне необходимо, чтобы ты была здорова и больше не страдала. Ты хочешь умереть! Что я тебе сделал? При одной мысли об этом я теряю рассудок. Мы принадлежим друг другу. Мы любим друг друга. У тебя нет причин уходить. Это было бы несправедливо. Разве я совершил какое-нибудь преступление? Ведь ты же простила меня. О, ты ведь не хочешь, чтобы я впал в отчаяние, чтобы я стал злодеем, безумцем, осужденным на вечные муки! Дея, прошу тебя, заклинаю, умоляю, не умирай!</w:t>
      </w:r>
    </w:p>
    <w:p>
      <w:pPr>
        <w:pStyle w:val="Normal"/>
        <w:rPr>
          <w:rFonts w:ascii="Times New Roman" w:hAnsi="Times New Roman" w:cs="Times New Roman"/>
        </w:rPr>
      </w:pPr>
      <w:r>
        <w:rPr>
          <w:rFonts w:cs="Times New Roman" w:ascii="Times New Roman" w:hAnsi="Times New Roman"/>
        </w:rPr>
        <w:t>Судорожно схватив себя за волосы, в смертельном ужасе, задыхаясь от слез, он бросился к ее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уинплен, – сказала Дея, – я в этом не виновата.</w:t>
      </w:r>
    </w:p>
    <w:p>
      <w:pPr>
        <w:pStyle w:val="Normal"/>
        <w:rPr>
          <w:rFonts w:ascii="Times New Roman" w:hAnsi="Times New Roman" w:cs="Times New Roman"/>
        </w:rPr>
      </w:pPr>
      <w:r>
        <w:rPr>
          <w:rFonts w:cs="Times New Roman" w:ascii="Times New Roman" w:hAnsi="Times New Roman"/>
        </w:rPr>
        <w:t>На губах у нее выступила розовая пена, которую Урсус вытер краем ее одежды; Гуинплен, лежавший ничком, не замечал ничего. Он обнимал ее ноги и бессвязно молил:</w:t>
      </w:r>
    </w:p>
    <w:p>
      <w:pPr>
        <w:pStyle w:val="Normal"/>
        <w:rPr/>
      </w:pPr>
      <w:r>
        <w:rPr>
          <w:rFonts w:cs="Times New Roman" w:ascii="Times New Roman" w:hAnsi="Times New Roman"/>
        </w:rPr>
        <w:t>– </w:t>
      </w:r>
      <w:r>
        <w:rPr>
          <w:rFonts w:cs="Times New Roman" w:ascii="Times New Roman" w:hAnsi="Times New Roman"/>
        </w:rPr>
        <w:t>Говорю тебе, я не хочу! Я не перенесу твоей смерти. Умрем, но вместе. Только вместе. Тебе – умереть, Дея! Я никогда не соглашусь на это! Божество мое! Любовь моя! Пойми же, я здесь. Клянусь тебе, ты будешь жить! Умереть? Ты, значит, не представляешь себе, что будет со мною после твоей смерти. Если бы ты только Знала, как ты мне нужна, ты бы поняла, что это решительно невозможно, Дея! Ведь кроме тебя у меня никого нет. Со мною случилось нечто необычайное. Представь себе, я только что пережил за несколько часов целую жизнь. Я убедился в том, что на свете нет ровно ничего. Существуешь только ты, ты одна. Если не будет тебя, мир не будет иметь никакого смысла. Сжалься надо мной! Живи, если ты любишь меня. Я нашел тебя вновь не для того, чтобы сейчас же утратить. Погоди немного. Нельзя же уходить, едва успев свидеться. Успокойся! О господи, как я страдаю! Ты ведь не сердишься на меня, правда? Ты ведь понимаешь, что я не мог поступить иначе, так как за мной пришел жезлоносец. Вот увидишь, тебе сейчас станет легче дышать. Дея, уже все прошло. Мы будем счастливы. Не повергай меня в отчаяние! Дея! Ведь я не сделал тебе ничего дурного.</w:t>
      </w:r>
    </w:p>
    <w:p>
      <w:pPr>
        <w:pStyle w:val="Normal"/>
        <w:rPr>
          <w:rFonts w:ascii="Times New Roman" w:hAnsi="Times New Roman" w:cs="Times New Roman"/>
        </w:rPr>
      </w:pPr>
      <w:r>
        <w:rPr>
          <w:rFonts w:cs="Times New Roman" w:ascii="Times New Roman" w:hAnsi="Times New Roman"/>
        </w:rPr>
        <w:t>Слова эти он не выговорил, а прорыдал. В них чувствовались и скорбь и возмущение. Из груди Гуинплена вырывались жалостные стоны, которые привлекли бы голубку, и дикие вопли, способные устрашить льва.</w:t>
      </w:r>
    </w:p>
    <w:p>
      <w:pPr>
        <w:pStyle w:val="Normal"/>
        <w:rPr>
          <w:rFonts w:ascii="Times New Roman" w:hAnsi="Times New Roman" w:cs="Times New Roman"/>
        </w:rPr>
      </w:pPr>
      <w:r>
        <w:rPr>
          <w:rFonts w:cs="Times New Roman" w:ascii="Times New Roman" w:hAnsi="Times New Roman"/>
        </w:rPr>
        <w:t>Голосом все менее и менее внятным, прерывающимся почти на каждом слове, Дея ответила:</w:t>
      </w:r>
    </w:p>
    <w:p>
      <w:pPr>
        <w:pStyle w:val="Normal"/>
        <w:rPr/>
      </w:pPr>
      <w:r>
        <w:rPr>
          <w:rFonts w:cs="Times New Roman" w:ascii="Times New Roman" w:hAnsi="Times New Roman"/>
        </w:rPr>
        <w:t>– </w:t>
      </w:r>
      <w:r>
        <w:rPr>
          <w:rFonts w:cs="Times New Roman" w:ascii="Times New Roman" w:hAnsi="Times New Roman"/>
        </w:rPr>
        <w:t>Увы, зачем ты говоришь так! Любимый мой, я верю, что ты сделал бы все, что мог. Час назад мне хотелось умереть, а теперь я уже не хочу этого. Гуинплен, мой обожаемый Гуинплен, как мы были счастливы! Бог послал тебя мне, а теперь отнимает меня у тебя. Я ухожу. Ты не забудешь «Зеленого ящика», правда? И своей бедной слепой Деи? Ты будешь вспоминать мою песенку. Не забывай звука моего голоса, не забывай, как я говорила тебе: «Люблю тебя». Я буду возвращаться по ночам и повторять тебе это, когда ты будешь спать. Мы снова встретились, но радость была слишком велика. Это не могло продолжаться. Я ухожу первая, так решено. Я очень люблю моего отца Урсуса и нашего брата Гомо. Вы все добрые. Как здесь душно! Распахните окно! Мой Гуинплен, я не говорила тебе этого, но однажды я приревновала тебя к женщине, которая приезжала к нам. Ты даже не знаешь, о ком я говорю. Не правда ли? Укройте мне руки. Мне немного холодно. А где Фиби и Винос? В конце концов начинаешь любить всех. Нам приятны люди, которые видели нас счастливыми. Чувствуешь к ним благодарность за то, что они были свидетелями нашей радости. Почему все это миновало? Я не совсем понимаю, что произошло за последние два дня. Теперь я умираю. Оставьте на мне вот это платье. Когда я надевала его, я так и думала, что оно будет моим саваном. Пусть меня похоронят в нем. На нем поцелуи Гуинплена. Ах, как мне хотелось бы еще жить! Как нам чудесно жилось в нашем возке! Мы пели. Я слышала рукоплескания. Как это было хорошо – никогда не разлучаться! Мне казалось, что мы живем, окутанные облаком. Я отдавала себе отчет во всем, различала один день от другого; несмотря на свою слепоту, я знала, когда наступает утро, потому что слышала голос Гуинплена, и знала, когда наступает ночь, потому что видела Гуинплена во сне. Я чувствовала, что меня окружает нежное, теплое облако: это была его душа. Мы так долго любили друг друга. Теперь конец, не будет больше песен. Увы! Неужели жизнь кончилась? Ты будешь помнить обо мне, мой любимый?</w:t>
      </w:r>
    </w:p>
    <w:p>
      <w:pPr>
        <w:pStyle w:val="Normal"/>
        <w:rPr/>
      </w:pPr>
      <w:r>
        <w:rPr>
          <w:rFonts w:cs="Times New Roman" w:ascii="Times New Roman" w:hAnsi="Times New Roman"/>
        </w:rPr>
        <w:t>Голос ее постепенно ослабевал. Жизнь явно ее покидала, ей уже не хватало дыхания. Она судорожно сжимала пальцы – знак приближения последней минуты. Предсмертное хрипение девушки уже переходило с лепет ангела.</w:t>
      </w:r>
    </w:p>
    <w:p>
      <w:pPr>
        <w:pStyle w:val="Normal"/>
        <w:rPr>
          <w:rFonts w:ascii="Times New Roman" w:hAnsi="Times New Roman" w:cs="Times New Roman"/>
        </w:rPr>
      </w:pPr>
      <w:r>
        <w:rPr>
          <w:rFonts w:cs="Times New Roman" w:ascii="Times New Roman" w:hAnsi="Times New Roman"/>
        </w:rPr>
        <w:t>Она прошептала:</w:t>
      </w:r>
    </w:p>
    <w:p>
      <w:pPr>
        <w:pStyle w:val="Normal"/>
        <w:rPr/>
      </w:pPr>
      <w:r>
        <w:rPr>
          <w:rFonts w:cs="Times New Roman" w:ascii="Times New Roman" w:hAnsi="Times New Roman"/>
        </w:rPr>
        <w:t>– </w:t>
      </w:r>
      <w:r>
        <w:rPr>
          <w:rFonts w:cs="Times New Roman" w:ascii="Times New Roman" w:hAnsi="Times New Roman"/>
        </w:rPr>
        <w:t>Вы будете вспоминать обо мне, неправда ли? Мне было бы грустно умереть, зная, что никто не вспомнит обо мне. Иногда я бывала злая. Простите меня, прошу вас. Я уверена, что, будь на то воля божья, мы могли бы быть очень счастливы, нам ведь нужно так немного, мой Гуинплен; мы зарабатывали бы себе на жизнь и поселились бы вместе в чужих краях; но господь не захотел этого. Я не знаю, почему я умираю. Я ведь не жаловалась на свою слепоту, я никого не обижала. Каким счастьем было бы для меня навеки остаться слепой, никогда с тобой не разлучаясь! Ах, как горько расставаться!</w:t>
      </w:r>
    </w:p>
    <w:p>
      <w:pPr>
        <w:pStyle w:val="Normal"/>
        <w:rPr/>
      </w:pPr>
      <w:r>
        <w:rPr>
          <w:rFonts w:cs="Times New Roman" w:ascii="Times New Roman" w:hAnsi="Times New Roman"/>
        </w:rPr>
        <w:t>Она прерывисто дышала, ее слова угасали одно за другим, точно огоньки, задуваемые ветром. Ее уже почти не было слышно.</w:t>
      </w:r>
    </w:p>
    <w:p>
      <w:pPr>
        <w:pStyle w:val="Normal"/>
        <w:rPr/>
      </w:pPr>
      <w:r>
        <w:rPr>
          <w:rFonts w:cs="Times New Roman" w:ascii="Times New Roman" w:hAnsi="Times New Roman"/>
        </w:rPr>
        <w:t>– </w:t>
      </w:r>
      <w:r>
        <w:rPr>
          <w:rFonts w:cs="Times New Roman" w:ascii="Times New Roman" w:hAnsi="Times New Roman"/>
        </w:rPr>
        <w:t>Гуинплен, – шептала она, – не правда ли, ты будешь помнить обо мне? Мне это будет нужно, когда я умру.</w:t>
      </w:r>
    </w:p>
    <w:p>
      <w:pPr>
        <w:pStyle w:val="Normal"/>
        <w:rPr>
          <w:rFonts w:ascii="Times New Roman" w:hAnsi="Times New Roman" w:cs="Times New Roman"/>
        </w:rPr>
      </w:pPr>
      <w:r>
        <w:rPr>
          <w:rFonts w:cs="Times New Roman" w:ascii="Times New Roman" w:hAnsi="Times New Roman"/>
        </w:rPr>
        <w:t>И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держите меня!</w:t>
      </w:r>
    </w:p>
    <w:p>
      <w:pPr>
        <w:pStyle w:val="Normal"/>
        <w:rPr>
          <w:rFonts w:ascii="Times New Roman" w:hAnsi="Times New Roman" w:cs="Times New Roman"/>
        </w:rPr>
      </w:pPr>
      <w:r>
        <w:rPr>
          <w:rFonts w:cs="Times New Roman" w:ascii="Times New Roman" w:hAnsi="Times New Roman"/>
        </w:rPr>
        <w:t>Потом, помолчав,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ко мне как можно скорее! Даже у бога я буду несчастной без тебя. Не оставляй меня слишком долго одну, мой милый Гуинплен! Рай был здесь, на земле. Там, наверху, только небо. Ах, я задыхаюсь! Мой любимый! Мой любимый! Мой люб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ся! – крикнул Гуин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ся! – повторил Гуинплен.</w:t>
      </w:r>
    </w:p>
    <w:p>
      <w:pPr>
        <w:pStyle w:val="Normal"/>
        <w:rPr>
          <w:rFonts w:ascii="Times New Roman" w:hAnsi="Times New Roman" w:cs="Times New Roman"/>
        </w:rPr>
      </w:pPr>
      <w:r>
        <w:rPr>
          <w:rFonts w:cs="Times New Roman" w:ascii="Times New Roman" w:hAnsi="Times New Roman"/>
        </w:rPr>
        <w:t>И прильнул губами к прекрасным холодеющим рукам Деи.</w:t>
      </w:r>
    </w:p>
    <w:p>
      <w:pPr>
        <w:pStyle w:val="Normal"/>
        <w:rPr>
          <w:rFonts w:ascii="Times New Roman" w:hAnsi="Times New Roman" w:cs="Times New Roman"/>
        </w:rPr>
      </w:pPr>
      <w:r>
        <w:rPr>
          <w:rFonts w:cs="Times New Roman" w:ascii="Times New Roman" w:hAnsi="Times New Roman"/>
        </w:rPr>
        <w:t>Одно мгновение она, казалось, уже не дышала.</w:t>
      </w:r>
    </w:p>
    <w:p>
      <w:pPr>
        <w:pStyle w:val="Normal"/>
        <w:rPr>
          <w:rFonts w:ascii="Times New Roman" w:hAnsi="Times New Roman" w:cs="Times New Roman"/>
        </w:rPr>
      </w:pPr>
      <w:r>
        <w:rPr>
          <w:rFonts w:cs="Times New Roman" w:ascii="Times New Roman" w:hAnsi="Times New Roman"/>
        </w:rPr>
        <w:t>Вдруг она приподнялась на локтях, глаза ее вспыхнули ярким блеском, и на лице появилась неизъяснимая улыбка.</w:t>
      </w:r>
    </w:p>
    <w:p>
      <w:pPr>
        <w:pStyle w:val="Normal"/>
        <w:rPr>
          <w:rFonts w:ascii="Times New Roman" w:hAnsi="Times New Roman" w:cs="Times New Roman"/>
        </w:rPr>
      </w:pPr>
      <w:r>
        <w:rPr>
          <w:rFonts w:cs="Times New Roman" w:ascii="Times New Roman" w:hAnsi="Times New Roman"/>
        </w:rPr>
        <w:t>Ее голос обрел неожиданную звон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 – вскрикнула она. – Я вижу!</w:t>
      </w:r>
    </w:p>
    <w:p>
      <w:pPr>
        <w:pStyle w:val="Normal"/>
        <w:rPr>
          <w:rFonts w:ascii="Times New Roman" w:hAnsi="Times New Roman" w:cs="Times New Roman"/>
        </w:rPr>
      </w:pPr>
      <w:r>
        <w:rPr>
          <w:rFonts w:cs="Times New Roman" w:ascii="Times New Roman" w:hAnsi="Times New Roman"/>
        </w:rPr>
        <w:t>И, упав навзничь, она вся вытянулась и застыла на тюфяке.</w:t>
      </w:r>
    </w:p>
    <w:p>
      <w:pPr>
        <w:pStyle w:val="Normal"/>
        <w:rPr>
          <w:rFonts w:ascii="Times New Roman" w:hAnsi="Times New Roman" w:cs="Times New Roman"/>
        </w:rPr>
      </w:pPr>
      <w:r>
        <w:rPr>
          <w:rFonts w:cs="Times New Roman" w:ascii="Times New Roman" w:hAnsi="Times New Roman"/>
        </w:rPr>
        <w:t>Бедный старик, словно раздавленный тяжестью отчаяния, припал лысой головой к ногам Деи и, рыдая, зарылся лицом в складки ее одежды. Он лишился сознания.</w:t>
      </w:r>
    </w:p>
    <w:p>
      <w:pPr>
        <w:pStyle w:val="Normal"/>
        <w:rPr>
          <w:rFonts w:ascii="Times New Roman" w:hAnsi="Times New Roman" w:cs="Times New Roman"/>
        </w:rPr>
      </w:pPr>
      <w:r>
        <w:rPr>
          <w:rFonts w:cs="Times New Roman" w:ascii="Times New Roman" w:hAnsi="Times New Roman"/>
        </w:rPr>
        <w:t>Гуинплен был страшен.</w:t>
      </w:r>
    </w:p>
    <w:p>
      <w:pPr>
        <w:pStyle w:val="Normal"/>
        <w:rPr>
          <w:rFonts w:ascii="Times New Roman" w:hAnsi="Times New Roman" w:cs="Times New Roman"/>
        </w:rPr>
      </w:pPr>
      <w:r>
        <w:rPr>
          <w:rFonts w:cs="Times New Roman" w:ascii="Times New Roman" w:hAnsi="Times New Roman"/>
        </w:rPr>
        <w:t>Он вскочил на ноги, поднял голову и стал пристально всматриваться в расстилавшееся перед ним бескрайнее черное небо.</w:t>
      </w:r>
    </w:p>
    <w:p>
      <w:pPr>
        <w:pStyle w:val="Normal"/>
        <w:rPr/>
      </w:pPr>
      <w:r>
        <w:rPr>
          <w:rFonts w:cs="Times New Roman" w:ascii="Times New Roman" w:hAnsi="Times New Roman"/>
        </w:rPr>
        <w:t>Потом, никому не видимый, – разве только некоему незримому существу, присутствовавшему в этом мраке, – он простер руки кверх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w:t>
      </w:r>
    </w:p>
    <w:p>
      <w:pPr>
        <w:pStyle w:val="Normal"/>
        <w:rPr/>
      </w:pPr>
      <w:r>
        <w:rPr>
          <w:rFonts w:cs="Times New Roman" w:ascii="Times New Roman" w:hAnsi="Times New Roman"/>
        </w:rPr>
        <w:t>Он пошел по палубе шхуны, направляясь к ее борту, точно притягиваемый каким-то видением.</w:t>
      </w:r>
    </w:p>
    <w:p>
      <w:pPr>
        <w:pStyle w:val="Normal"/>
        <w:rPr>
          <w:rFonts w:ascii="Times New Roman" w:hAnsi="Times New Roman" w:cs="Times New Roman"/>
        </w:rPr>
      </w:pPr>
      <w:r>
        <w:rPr>
          <w:rFonts w:cs="Times New Roman" w:ascii="Times New Roman" w:hAnsi="Times New Roman"/>
        </w:rPr>
        <w:t>В нескольких шагах от него расстилалась бездна.</w:t>
      </w:r>
    </w:p>
    <w:p>
      <w:pPr>
        <w:pStyle w:val="Normal"/>
        <w:rPr>
          <w:rFonts w:ascii="Times New Roman" w:hAnsi="Times New Roman" w:cs="Times New Roman"/>
        </w:rPr>
      </w:pPr>
      <w:r>
        <w:rPr>
          <w:rFonts w:cs="Times New Roman" w:ascii="Times New Roman" w:hAnsi="Times New Roman"/>
        </w:rPr>
        <w:t>Он двигался медленно, не глядя себе под ноги.</w:t>
      </w:r>
    </w:p>
    <w:p>
      <w:pPr>
        <w:pStyle w:val="Normal"/>
        <w:rPr>
          <w:rFonts w:ascii="Times New Roman" w:hAnsi="Times New Roman" w:cs="Times New Roman"/>
        </w:rPr>
      </w:pPr>
      <w:r>
        <w:rPr>
          <w:rFonts w:cs="Times New Roman" w:ascii="Times New Roman" w:hAnsi="Times New Roman"/>
        </w:rPr>
        <w:t>Лицо его было озарено улыбкой, которая была у Деи перед смертью.</w:t>
      </w:r>
    </w:p>
    <w:p>
      <w:pPr>
        <w:pStyle w:val="Normal"/>
        <w:rPr/>
      </w:pPr>
      <w:r>
        <w:rPr>
          <w:rFonts w:cs="Times New Roman" w:ascii="Times New Roman" w:hAnsi="Times New Roman"/>
        </w:rPr>
        <w:t>Он шел прямо, словно видя что-то перед собой. В глазах у него светился как бы отблеск души, парящей вдалеке.</w:t>
      </w:r>
    </w:p>
    <w:p>
      <w:pPr>
        <w:pStyle w:val="Normal"/>
        <w:rPr>
          <w:rFonts w:ascii="Times New Roman" w:hAnsi="Times New Roman" w:cs="Times New Roman"/>
        </w:rPr>
      </w:pPr>
      <w:r>
        <w:rPr>
          <w:rFonts w:cs="Times New Roman" w:ascii="Times New Roman" w:hAnsi="Times New Roman"/>
        </w:rPr>
        <w:t>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С каждым шагом он приближался к борту.</w:t>
      </w:r>
    </w:p>
    <w:p>
      <w:pPr>
        <w:pStyle w:val="Normal"/>
        <w:rPr>
          <w:rFonts w:ascii="Times New Roman" w:hAnsi="Times New Roman" w:cs="Times New Roman"/>
        </w:rPr>
      </w:pPr>
      <w:r>
        <w:rPr>
          <w:rFonts w:cs="Times New Roman" w:ascii="Times New Roman" w:hAnsi="Times New Roman"/>
        </w:rPr>
        <w:t>Он шел решительно, простирая кверху руки, с запрокинутой назад головой, пристально всматриваясь в одну точку, двигаясь, словно призрак.</w:t>
      </w:r>
    </w:p>
    <w:p>
      <w:pPr>
        <w:pStyle w:val="Normal"/>
        <w:rPr/>
      </w:pPr>
      <w:r>
        <w:rPr>
          <w:rFonts w:cs="Times New Roman" w:ascii="Times New Roman" w:hAnsi="Times New Roman"/>
        </w:rPr>
        <w:t>Он не спешил, не колебался, ступая твердо и неуклонно, как будто перед ним была не зияющая пропасть, не отверстая могила.</w:t>
      </w:r>
    </w:p>
    <w:p>
      <w:pPr>
        <w:pStyle w:val="Normal"/>
        <w:rPr>
          <w:rFonts w:ascii="Times New Roman" w:hAnsi="Times New Roman" w:cs="Times New Roman"/>
        </w:rPr>
      </w:pPr>
      <w:r>
        <w:rPr>
          <w:rFonts w:cs="Times New Roman" w:ascii="Times New Roman" w:hAnsi="Times New Roman"/>
        </w:rPr>
        <w:t>Он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йна, я иду за тобою. Я хорошо вижу знак, который ты подаешь мне.</w:t>
      </w:r>
    </w:p>
    <w:p>
      <w:pPr>
        <w:pStyle w:val="Normal"/>
        <w:rPr>
          <w:rFonts w:ascii="Times New Roman" w:hAnsi="Times New Roman" w:cs="Times New Roman"/>
        </w:rPr>
      </w:pPr>
      <w:r>
        <w:rPr>
          <w:rFonts w:cs="Times New Roman" w:ascii="Times New Roman" w:hAnsi="Times New Roman"/>
        </w:rPr>
        <w:t>Он не сводил глаз с одной точки на небе, в самом зените. Он улыбался.</w:t>
      </w:r>
    </w:p>
    <w:p>
      <w:pPr>
        <w:pStyle w:val="Normal"/>
        <w:rPr>
          <w:rFonts w:ascii="Times New Roman" w:hAnsi="Times New Roman" w:cs="Times New Roman"/>
        </w:rPr>
      </w:pPr>
      <w:r>
        <w:rPr>
          <w:rFonts w:cs="Times New Roman" w:ascii="Times New Roman" w:hAnsi="Times New Roman"/>
        </w:rPr>
        <w:t>Небо было совершенно черно, звезд не было, но он, несомненно, видел какую-то звезду.</w:t>
      </w:r>
    </w:p>
    <w:p>
      <w:pPr>
        <w:pStyle w:val="Normal"/>
        <w:rPr>
          <w:rFonts w:ascii="Times New Roman" w:hAnsi="Times New Roman" w:cs="Times New Roman"/>
        </w:rPr>
      </w:pPr>
      <w:r>
        <w:rPr>
          <w:rFonts w:cs="Times New Roman" w:ascii="Times New Roman" w:hAnsi="Times New Roman"/>
        </w:rPr>
        <w:t>Он пересек палубу.</w:t>
      </w:r>
    </w:p>
    <w:p>
      <w:pPr>
        <w:pStyle w:val="Normal"/>
        <w:rPr>
          <w:rFonts w:ascii="Times New Roman" w:hAnsi="Times New Roman" w:cs="Times New Roman"/>
        </w:rPr>
      </w:pPr>
      <w:r>
        <w:rPr>
          <w:rFonts w:cs="Times New Roman" w:ascii="Times New Roman" w:hAnsi="Times New Roman"/>
        </w:rPr>
        <w:t>Еще несколько решительных роковых шагов, и он очутился на самом ее к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 сказал он. – Вот и я, Дея!</w:t>
      </w:r>
    </w:p>
    <w:p>
      <w:pPr>
        <w:pStyle w:val="Normal"/>
        <w:rPr>
          <w:rFonts w:ascii="Times New Roman" w:hAnsi="Times New Roman" w:cs="Times New Roman"/>
        </w:rPr>
      </w:pPr>
      <w:r>
        <w:rPr>
          <w:rFonts w:cs="Times New Roman" w:ascii="Times New Roman" w:hAnsi="Times New Roman"/>
        </w:rPr>
        <w:t>И продолжал идти. Палуба была без борта. Перед ним чернела пропасть. Он занес над ней ногу.</w:t>
      </w:r>
    </w:p>
    <w:p>
      <w:pPr>
        <w:pStyle w:val="Normal"/>
        <w:rPr>
          <w:rFonts w:ascii="Times New Roman" w:hAnsi="Times New Roman" w:cs="Times New Roman"/>
        </w:rPr>
      </w:pPr>
      <w:r>
        <w:rPr>
          <w:rFonts w:cs="Times New Roman" w:ascii="Times New Roman" w:hAnsi="Times New Roman"/>
        </w:rPr>
        <w:t>И упал.</w:t>
      </w:r>
    </w:p>
    <w:p>
      <w:pPr>
        <w:pStyle w:val="Normal"/>
        <w:rPr/>
      </w:pPr>
      <w:r>
        <w:rPr>
          <w:rFonts w:cs="Times New Roman" w:ascii="Times New Roman" w:hAnsi="Times New Roman"/>
        </w:rPr>
        <w:t>Ночь была непроглядно темная, место глубокое. Вода поглотила его. Это было безмолвное исчезновение во мраке. Никто ничего не видел и не слышал. Судно продолжало плыть вперед, река по-прежнему катила свои волны.</w:t>
      </w:r>
    </w:p>
    <w:p>
      <w:pPr>
        <w:pStyle w:val="Normal"/>
        <w:rPr>
          <w:rFonts w:ascii="Times New Roman" w:hAnsi="Times New Roman" w:cs="Times New Roman"/>
        </w:rPr>
      </w:pPr>
      <w:r>
        <w:rPr>
          <w:rFonts w:cs="Times New Roman" w:ascii="Times New Roman" w:hAnsi="Times New Roman"/>
        </w:rPr>
        <w:t>Немного спустя шхуна вышла в океан.</w:t>
      </w:r>
    </w:p>
    <w:p>
      <w:pPr>
        <w:pStyle w:val="Normal"/>
        <w:rPr>
          <w:rFonts w:ascii="Times New Roman" w:hAnsi="Times New Roman" w:cs="Times New Roman"/>
        </w:rPr>
      </w:pPr>
      <w:r>
        <w:rPr>
          <w:rFonts w:cs="Times New Roman" w:ascii="Times New Roman" w:hAnsi="Times New Roman"/>
        </w:rPr>
        <w:t>Когда Урсус очнулся, Гуинплена уже не было. Он увидал только Гомо, стоявшего на самом краю палубы, глядя на море, волк жалобно выл в темн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едведь </w:t>
      </w:r>
      <w:r>
        <w:rPr>
          <w:i/>
          <w:iCs/>
        </w:rPr>
        <w:t>(лат.)</w:t>
      </w:r>
    </w:p>
    <w:p>
      <w:pPr>
        <w:pStyle w:val="FootNote"/>
        <w:rPr/>
      </w:pPr>
      <w:r>
        <w:rPr/>
      </w:r>
    </w:p>
  </w:footnote>
  <w:footnote w:id="3">
    <w:p>
      <w:pPr>
        <w:pStyle w:val="FootNote"/>
        <w:rPr/>
      </w:pPr>
      <w:r>
        <w:rPr>
          <w:rStyle w:val="FootnoteCharacters"/>
        </w:rPr>
        <w:footnoteRef/>
      </w:r>
      <w:r>
        <w:rPr/>
        <w:t xml:space="preserve"> </w:t>
      </w:r>
      <w:r>
        <w:rPr/>
        <w:t xml:space="preserve">человек </w:t>
      </w:r>
      <w:r>
        <w:rPr>
          <w:i/>
          <w:iCs/>
        </w:rPr>
        <w:t>(лат.)</w:t>
      </w:r>
    </w:p>
    <w:p>
      <w:pPr>
        <w:pStyle w:val="FootNote"/>
        <w:rPr/>
      </w:pPr>
      <w:r>
        <w:rPr/>
      </w:r>
    </w:p>
  </w:footnote>
  <w:footnote w:id="4">
    <w:p>
      <w:pPr>
        <w:pStyle w:val="FootNote"/>
        <w:rPr/>
      </w:pPr>
      <w:r>
        <w:rPr>
          <w:rStyle w:val="FootnoteCharacters"/>
        </w:rPr>
        <w:footnoteRef/>
      </w:r>
      <w:r>
        <w:rPr/>
        <w:t xml:space="preserve"> </w:t>
      </w:r>
      <w:r>
        <w:rPr>
          <w:i/>
          <w:iCs/>
        </w:rPr>
        <w:t>Бюффон Жорж Луи Леклерк</w:t>
      </w:r>
      <w:r>
        <w:rPr/>
        <w:t xml:space="preserve"> (1707–1788) – известный французский естествоиспытатель, автор многотомной «Естественной истории».</w:t>
      </w:r>
    </w:p>
    <w:p>
      <w:pPr>
        <w:pStyle w:val="FootNote"/>
        <w:rPr/>
      </w:pPr>
      <w:r>
        <w:rPr/>
      </w:r>
    </w:p>
  </w:footnote>
  <w:footnote w:id="5">
    <w:p>
      <w:pPr>
        <w:pStyle w:val="FootNote"/>
        <w:rPr/>
      </w:pPr>
      <w:r>
        <w:rPr>
          <w:rStyle w:val="FootnoteCharacters"/>
        </w:rPr>
        <w:footnoteRef/>
      </w:r>
      <w:r>
        <w:rPr/>
        <w:t xml:space="preserve"> </w:t>
      </w:r>
      <w:r>
        <w:rPr>
          <w:i/>
          <w:iCs/>
        </w:rPr>
        <w:t>Плиний</w:t>
      </w:r>
      <w:r>
        <w:rPr/>
        <w:t xml:space="preserve"> – имеется в виду Плиний Старший» (I в.) – римский писатель и ученый.</w:t>
      </w:r>
    </w:p>
    <w:p>
      <w:pPr>
        <w:pStyle w:val="FootNote"/>
        <w:rPr/>
      </w:pPr>
      <w:r>
        <w:rPr/>
      </w:r>
    </w:p>
  </w:footnote>
  <w:footnote w:id="6">
    <w:p>
      <w:pPr>
        <w:pStyle w:val="FootNote"/>
        <w:rPr/>
      </w:pPr>
      <w:r>
        <w:rPr>
          <w:rStyle w:val="FootnoteCharacters"/>
        </w:rPr>
        <w:footnoteRef/>
      </w:r>
      <w:r>
        <w:rPr/>
        <w:t>…</w:t>
      </w:r>
      <w:r>
        <w:rPr>
          <w:i/>
          <w:iCs/>
        </w:rPr>
        <w:t>шел по стопам и Гиппократа и Пандара.</w:t>
      </w:r>
      <w:r>
        <w:rPr/>
        <w:t xml:space="preserve"> – Гиппократ (V–IV вв. до н. э.) – греческий врач-естествоиспытатель, один из основоположников античной медицины. Пандар (VI–V вв. до н. э.) – древнегреческий поэт-лирик; известен своими одами.</w:t>
      </w:r>
    </w:p>
    <w:p>
      <w:pPr>
        <w:pStyle w:val="FootNote"/>
        <w:rPr/>
      </w:pPr>
      <w:r>
        <w:rPr/>
      </w:r>
    </w:p>
  </w:footnote>
  <w:footnote w:id="7">
    <w:p>
      <w:pPr>
        <w:pStyle w:val="FootNote"/>
        <w:rPr/>
      </w:pPr>
      <w:r>
        <w:rPr>
          <w:rStyle w:val="FootnoteCharacters"/>
        </w:rPr>
        <w:footnoteRef/>
      </w:r>
      <w:r>
        <w:rPr/>
        <w:t>…</w:t>
      </w:r>
      <w:r>
        <w:rPr>
          <w:i/>
          <w:iCs/>
        </w:rPr>
        <w:t>мог состязаться с Раненом и с Видой.</w:t>
      </w:r>
      <w:r>
        <w:rPr/>
        <w:t xml:space="preserve"> – Ранен Никола (1540–1608) – французский поэт; писал по-французски и по-латыни. Вида Марк Иероним (1480–1568) – итальянский епископ и писатель, автор трактата «О поэтическом искусстве».</w:t>
      </w:r>
    </w:p>
    <w:p>
      <w:pPr>
        <w:pStyle w:val="FootNote"/>
        <w:rPr/>
      </w:pPr>
      <w:r>
        <w:rPr/>
      </w:r>
    </w:p>
  </w:footnote>
  <w:footnote w:id="8">
    <w:p>
      <w:pPr>
        <w:pStyle w:val="FootNote"/>
        <w:rPr/>
      </w:pPr>
      <w:r>
        <w:rPr>
          <w:rStyle w:val="FootnoteCharacters"/>
        </w:rPr>
        <w:footnoteRef/>
      </w:r>
      <w:r>
        <w:rPr/>
        <w:t xml:space="preserve"> </w:t>
      </w:r>
      <w:r>
        <w:rPr>
          <w:i/>
          <w:iCs/>
        </w:rPr>
        <w:t>Салернская школа</w:t>
      </w:r>
      <w:r>
        <w:rPr/>
        <w:t xml:space="preserve"> – известная в средние века медицинская школа, находившаяся в южноитальянском городе Салерно.</w:t>
      </w:r>
    </w:p>
    <w:p>
      <w:pPr>
        <w:pStyle w:val="FootNote"/>
        <w:rPr/>
      </w:pPr>
      <w:r>
        <w:rPr/>
      </w:r>
    </w:p>
  </w:footnote>
  <w:footnote w:id="9">
    <w:p>
      <w:pPr>
        <w:pStyle w:val="FootNote"/>
        <w:rPr/>
      </w:pPr>
      <w:r>
        <w:rPr>
          <w:rStyle w:val="FootnoteCharacters"/>
        </w:rPr>
        <w:footnoteRef/>
      </w:r>
      <w:r>
        <w:rPr/>
        <w:t>…</w:t>
      </w:r>
      <w:r>
        <w:rPr>
          <w:i/>
          <w:iCs/>
        </w:rPr>
        <w:t>отдавал предпочтение Галену перед Кардана…</w:t>
      </w:r>
      <w:r>
        <w:rPr/>
        <w:t xml:space="preserve"> – </w:t>
      </w:r>
      <w:r>
        <w:rPr>
          <w:i/>
          <w:iCs/>
        </w:rPr>
        <w:t>Гален Клавдий</w:t>
      </w:r>
      <w:r>
        <w:rPr/>
        <w:t xml:space="preserve"> (130–200) – римский врач и естествоиспытатель, оказал большое влияние на последующее развитие медицины; изучая анатомию, производил вскрытия на животных. </w:t>
      </w:r>
      <w:r>
        <w:rPr>
          <w:i/>
          <w:iCs/>
        </w:rPr>
        <w:t>Кардана Иеронимо</w:t>
      </w:r>
      <w:r>
        <w:rPr/>
        <w:t xml:space="preserve"> (1501–1576) – итальянский математик, философ и медик, сторонник религиозно-мистического объяснения явлений природы.</w:t>
      </w:r>
    </w:p>
    <w:p>
      <w:pPr>
        <w:pStyle w:val="FootNote"/>
        <w:rPr/>
      </w:pPr>
      <w:r>
        <w:rPr/>
      </w:r>
    </w:p>
  </w:footnote>
  <w:footnote w:id="10">
    <w:p>
      <w:pPr>
        <w:pStyle w:val="FootNote"/>
        <w:rPr/>
      </w:pPr>
      <w:r>
        <w:rPr>
          <w:rStyle w:val="FootnoteCharacters"/>
        </w:rPr>
        <w:footnoteRef/>
      </w:r>
      <w:r>
        <w:rPr/>
        <w:t xml:space="preserve"> </w:t>
      </w:r>
      <w:r>
        <w:rPr>
          <w:i/>
          <w:iCs/>
        </w:rPr>
        <w:t>Виола-да-гамба</w:t>
      </w:r>
      <w:r>
        <w:rPr/>
        <w:t xml:space="preserve"> – старинный смычковый струнный музыкальный инструмент.</w:t>
      </w:r>
    </w:p>
    <w:p>
      <w:pPr>
        <w:pStyle w:val="FootNote"/>
        <w:rPr/>
      </w:pPr>
      <w:r>
        <w:rPr/>
      </w:r>
    </w:p>
  </w:footnote>
  <w:footnote w:id="11">
    <w:p>
      <w:pPr>
        <w:pStyle w:val="FootNote"/>
        <w:rPr/>
      </w:pPr>
      <w:r>
        <w:rPr>
          <w:rStyle w:val="FootnoteCharacters"/>
        </w:rPr>
        <w:footnoteRef/>
      </w:r>
      <w:r>
        <w:rPr/>
        <w:t xml:space="preserve"> </w:t>
      </w:r>
      <w:r>
        <w:rPr>
          <w:i/>
          <w:iCs/>
        </w:rPr>
        <w:t>Шерифы, прево, маршалы</w:t>
      </w:r>
      <w:r>
        <w:rPr/>
        <w:t xml:space="preserve"> – представители административной и судебной власти.</w:t>
      </w:r>
    </w:p>
    <w:p>
      <w:pPr>
        <w:pStyle w:val="FootNote"/>
        <w:rPr/>
      </w:pPr>
      <w:r>
        <w:rPr/>
      </w:r>
    </w:p>
  </w:footnote>
  <w:footnote w:id="12">
    <w:p>
      <w:pPr>
        <w:pStyle w:val="FootNote"/>
        <w:rPr/>
      </w:pPr>
      <w:r>
        <w:rPr>
          <w:rStyle w:val="FootnoteCharacters"/>
        </w:rPr>
        <w:footnoteRef/>
      </w:r>
      <w:r>
        <w:rPr/>
        <w:t xml:space="preserve"> </w:t>
      </w:r>
      <w:r>
        <w:rPr>
          <w:i/>
          <w:iCs/>
        </w:rPr>
        <w:t>Джеффрис Джордж</w:t>
      </w:r>
      <w:r>
        <w:rPr/>
        <w:t xml:space="preserve"> (1640–1689) – английский политический деятель; будучи главным судьей при Карле II, проявлял крайнюю жестокость.</w:t>
      </w:r>
    </w:p>
    <w:p>
      <w:pPr>
        <w:pStyle w:val="FootNote"/>
        <w:rPr/>
      </w:pPr>
      <w:r>
        <w:rPr/>
      </w:r>
    </w:p>
  </w:footnote>
  <w:footnote w:id="13">
    <w:p>
      <w:pPr>
        <w:pStyle w:val="FootNote"/>
        <w:rPr/>
      </w:pPr>
      <w:r>
        <w:rPr>
          <w:rStyle w:val="FootnoteCharacters"/>
        </w:rPr>
        <w:footnoteRef/>
      </w:r>
      <w:r>
        <w:rPr/>
        <w:t xml:space="preserve"> </w:t>
      </w:r>
      <w:r>
        <w:rPr/>
        <w:t>Это значит: остальных дочерей обеспечивают по мере возможности (примечание Урсуса рядом, на стене)</w:t>
      </w:r>
    </w:p>
    <w:p>
      <w:pPr>
        <w:pStyle w:val="FootNote"/>
        <w:rPr/>
      </w:pPr>
      <w:r>
        <w:rPr/>
      </w:r>
    </w:p>
  </w:footnote>
  <w:footnote w:id="14">
    <w:p>
      <w:pPr>
        <w:pStyle w:val="FootNote"/>
        <w:rPr/>
      </w:pPr>
      <w:r>
        <w:rPr>
          <w:rStyle w:val="FootnoteCharacters"/>
        </w:rPr>
        <w:footnoteRef/>
      </w:r>
      <w:r>
        <w:rPr/>
        <w:t xml:space="preserve"> </w:t>
      </w:r>
      <w:r>
        <w:rPr/>
        <w:t xml:space="preserve">мольба </w:t>
      </w:r>
      <w:r>
        <w:rPr>
          <w:i/>
          <w:iCs/>
        </w:rPr>
        <w:t>(лат.)</w:t>
      </w:r>
      <w:r>
        <w:rPr/>
        <w:t>; так называлась жалоба, обращенная к королю</w:t>
      </w:r>
    </w:p>
    <w:p>
      <w:pPr>
        <w:pStyle w:val="FootNote"/>
        <w:rPr/>
      </w:pPr>
      <w:r>
        <w:rPr/>
      </w:r>
    </w:p>
  </w:footnote>
  <w:footnote w:id="15">
    <w:p>
      <w:pPr>
        <w:pStyle w:val="FootNote"/>
        <w:rPr/>
      </w:pPr>
      <w:r>
        <w:rPr>
          <w:rStyle w:val="FootnoteCharacters"/>
        </w:rPr>
        <w:footnoteRef/>
      </w:r>
      <w:r>
        <w:rPr/>
        <w:t xml:space="preserve"> </w:t>
      </w:r>
      <w:r>
        <w:rPr>
          <w:i/>
          <w:iCs/>
        </w:rPr>
        <w:t>Акротерион, или акротерий</w:t>
      </w:r>
      <w:r>
        <w:rPr/>
        <w:t xml:space="preserve"> – лепное украшение на карнизе здания.</w:t>
      </w:r>
    </w:p>
    <w:p>
      <w:pPr>
        <w:pStyle w:val="FootNote"/>
        <w:rPr/>
      </w:pPr>
      <w:r>
        <w:rPr/>
      </w:r>
    </w:p>
  </w:footnote>
  <w:footnote w:id="16">
    <w:p>
      <w:pPr>
        <w:pStyle w:val="FootNote"/>
        <w:rPr/>
      </w:pPr>
      <w:r>
        <w:rPr>
          <w:rStyle w:val="FootnoteCharacters"/>
        </w:rPr>
        <w:footnoteRef/>
      </w:r>
      <w:r>
        <w:rPr/>
        <w:t xml:space="preserve"> </w:t>
      </w:r>
      <w:r>
        <w:rPr/>
        <w:t xml:space="preserve">позор тому, кто подумает дурное </w:t>
      </w:r>
      <w:r>
        <w:rPr>
          <w:i/>
          <w:iCs/>
        </w:rPr>
        <w:t>(франц.)</w:t>
      </w:r>
    </w:p>
    <w:p>
      <w:pPr>
        <w:pStyle w:val="FootNote"/>
        <w:rPr/>
      </w:pPr>
      <w:r>
        <w:rPr/>
      </w:r>
    </w:p>
  </w:footnote>
  <w:footnote w:id="17">
    <w:p>
      <w:pPr>
        <w:pStyle w:val="FootNote"/>
        <w:rPr/>
      </w:pPr>
      <w:r>
        <w:rPr>
          <w:rStyle w:val="FootnoteCharacters"/>
        </w:rPr>
        <w:footnoteRef/>
      </w:r>
      <w:r>
        <w:rPr/>
        <w:t xml:space="preserve"> </w:t>
      </w:r>
      <w:r>
        <w:rPr/>
        <w:t xml:space="preserve">доблесть сильнее тарана </w:t>
      </w:r>
      <w:r>
        <w:rPr>
          <w:i/>
          <w:iCs/>
        </w:rPr>
        <w:t>(лат.)</w:t>
      </w:r>
    </w:p>
    <w:p>
      <w:pPr>
        <w:pStyle w:val="FootNote"/>
        <w:rPr/>
      </w:pPr>
      <w:r>
        <w:rPr/>
      </w:r>
    </w:p>
  </w:footnote>
  <w:footnote w:id="18">
    <w:p>
      <w:pPr>
        <w:pStyle w:val="FootNote"/>
        <w:rPr/>
      </w:pPr>
      <w:r>
        <w:rPr>
          <w:rStyle w:val="FootnoteCharacters"/>
        </w:rPr>
        <w:footnoteRef/>
      </w:r>
      <w:r>
        <w:rPr/>
        <w:t xml:space="preserve"> </w:t>
      </w:r>
      <w:r>
        <w:rPr>
          <w:i/>
          <w:iCs/>
        </w:rPr>
        <w:t>Караибы</w:t>
      </w:r>
      <w:r>
        <w:rPr/>
        <w:t xml:space="preserve"> – немногочисленное индейское племя, жившее в Южной Америке; в XIX веке слово караибы было синонимом нецивилизованного народа.</w:t>
      </w:r>
    </w:p>
    <w:p>
      <w:pPr>
        <w:pStyle w:val="FootNote"/>
        <w:rPr/>
      </w:pPr>
      <w:r>
        <w:rPr/>
      </w:r>
    </w:p>
  </w:footnote>
  <w:footnote w:id="19">
    <w:p>
      <w:pPr>
        <w:pStyle w:val="FootNote"/>
        <w:rPr/>
      </w:pPr>
      <w:r>
        <w:rPr>
          <w:rStyle w:val="FootnoteCharacters"/>
        </w:rPr>
        <w:footnoteRef/>
      </w:r>
      <w:r>
        <w:rPr/>
        <w:t xml:space="preserve"> </w:t>
      </w:r>
      <w:r>
        <w:rPr>
          <w:i/>
          <w:iCs/>
        </w:rPr>
        <w:t>Одного зовут Тюрлюпен, другого – Трибуле.</w:t>
      </w:r>
      <w:r>
        <w:rPr/>
        <w:t xml:space="preserve"> – </w:t>
      </w:r>
      <w:r>
        <w:rPr>
          <w:i/>
          <w:iCs/>
        </w:rPr>
        <w:t>Тюрлюпен</w:t>
      </w:r>
      <w:r>
        <w:rPr/>
        <w:t xml:space="preserve"> – прозвище французского комического актера Анри Леграна, бывшего шутом Людовика XIII. В молодости он был ярмарочным скоморохом. </w:t>
      </w:r>
      <w:r>
        <w:rPr>
          <w:i/>
          <w:iCs/>
        </w:rPr>
        <w:t>Трибуле</w:t>
      </w:r>
      <w:r>
        <w:rPr/>
        <w:t xml:space="preserve"> – прозвище известного шута Людовика XII и Франциска I.</w:t>
      </w:r>
    </w:p>
    <w:p>
      <w:pPr>
        <w:pStyle w:val="FootNote"/>
        <w:rPr/>
      </w:pPr>
      <w:r>
        <w:rPr/>
      </w:r>
    </w:p>
  </w:footnote>
  <w:footnote w:id="20">
    <w:p>
      <w:pPr>
        <w:pStyle w:val="FootNote"/>
        <w:rPr/>
      </w:pPr>
      <w:r>
        <w:rPr>
          <w:rStyle w:val="FootnoteCharacters"/>
        </w:rPr>
        <w:footnoteRef/>
      </w:r>
      <w:r>
        <w:rPr/>
        <w:t xml:space="preserve"> </w:t>
      </w:r>
      <w:r>
        <w:rPr>
          <w:i/>
          <w:iCs/>
        </w:rPr>
        <w:t>Мадам де Севинье Мари</w:t>
      </w:r>
      <w:r>
        <w:rPr/>
        <w:t xml:space="preserve"> (1626–1696) – французская писательница; приобрела известность письмами к дочери, отразившими нравы французского дворянства XVII века.</w:t>
      </w:r>
    </w:p>
    <w:p>
      <w:pPr>
        <w:pStyle w:val="FootNote"/>
        <w:rPr/>
      </w:pPr>
      <w:r>
        <w:rPr/>
      </w:r>
    </w:p>
  </w:footnote>
  <w:footnote w:id="21">
    <w:p>
      <w:pPr>
        <w:pStyle w:val="FootNote"/>
        <w:rPr/>
      </w:pPr>
      <w:r>
        <w:rPr>
          <w:rStyle w:val="FootnoteCharacters"/>
        </w:rPr>
        <w:footnoteRef/>
      </w:r>
      <w:r>
        <w:rPr/>
        <w:t xml:space="preserve"> </w:t>
      </w:r>
      <w:r>
        <w:rPr>
          <w:i/>
          <w:iCs/>
        </w:rPr>
        <w:t>Венсен де Поль</w:t>
      </w:r>
      <w:r>
        <w:rPr/>
        <w:t xml:space="preserve"> – французский священник XVI века, известный своей благотворительностью. Основатель первого приюта для брошенных и искалеченных детей.</w:t>
      </w:r>
    </w:p>
    <w:p>
      <w:pPr>
        <w:pStyle w:val="FootNote"/>
        <w:rPr/>
      </w:pPr>
      <w:r>
        <w:rPr/>
      </w:r>
    </w:p>
  </w:footnote>
  <w:footnote w:id="22">
    <w:p>
      <w:pPr>
        <w:pStyle w:val="FootNote"/>
        <w:rPr/>
      </w:pPr>
      <w:r>
        <w:rPr>
          <w:rStyle w:val="FootnoteCharacters"/>
        </w:rPr>
        <w:footnoteRef/>
      </w:r>
      <w:r>
        <w:rPr/>
        <w:t xml:space="preserve"> </w:t>
      </w:r>
      <w:r>
        <w:rPr>
          <w:i/>
          <w:iCs/>
        </w:rPr>
        <w:t>Тюренн Анри де ла Тур д'Овернь</w:t>
      </w:r>
      <w:r>
        <w:rPr/>
        <w:t xml:space="preserve"> (1611–1675) – французский полководец.</w:t>
      </w:r>
    </w:p>
    <w:p>
      <w:pPr>
        <w:pStyle w:val="FootNote"/>
        <w:rPr/>
      </w:pPr>
      <w:r>
        <w:rPr/>
      </w:r>
    </w:p>
  </w:footnote>
  <w:footnote w:id="23">
    <w:p>
      <w:pPr>
        <w:pStyle w:val="FootNote"/>
        <w:rPr/>
      </w:pPr>
      <w:r>
        <w:rPr>
          <w:rStyle w:val="FootnoteCharacters"/>
        </w:rPr>
        <w:footnoteRef/>
      </w:r>
      <w:r>
        <w:rPr/>
        <w:t xml:space="preserve"> </w:t>
      </w:r>
      <w:r>
        <w:rPr>
          <w:i/>
          <w:iCs/>
        </w:rPr>
        <w:t>Сикстинская капелла</w:t>
      </w:r>
      <w:r>
        <w:rPr/>
        <w:t xml:space="preserve"> – часовня в Ватикане – папском дворце в Риме; славилась своим хором, в котором партии женских голосов исполнялись кастратами.</w:t>
      </w:r>
    </w:p>
    <w:p>
      <w:pPr>
        <w:pStyle w:val="FootNote"/>
        <w:rPr/>
      </w:pPr>
      <w:r>
        <w:rPr/>
      </w:r>
    </w:p>
  </w:footnote>
  <w:footnote w:id="24">
    <w:p>
      <w:pPr>
        <w:pStyle w:val="FootNote"/>
        <w:rPr/>
      </w:pPr>
      <w:r>
        <w:rPr>
          <w:rStyle w:val="FootnoteCharacters"/>
        </w:rPr>
        <w:footnoteRef/>
      </w:r>
      <w:r>
        <w:rPr/>
        <w:t xml:space="preserve"> </w:t>
      </w:r>
      <w:r>
        <w:rPr/>
        <w:t xml:space="preserve">Coq – петух </w:t>
      </w:r>
      <w:r>
        <w:rPr>
          <w:i/>
          <w:iCs/>
        </w:rPr>
        <w:t>(франц.)</w:t>
      </w:r>
    </w:p>
    <w:p>
      <w:pPr>
        <w:pStyle w:val="FootNote"/>
        <w:rPr/>
      </w:pPr>
      <w:r>
        <w:rPr/>
      </w:r>
    </w:p>
  </w:footnote>
  <w:footnote w:id="25">
    <w:p>
      <w:pPr>
        <w:pStyle w:val="FootNote"/>
        <w:rPr/>
      </w:pPr>
      <w:r>
        <w:rPr>
          <w:rStyle w:val="FootnoteCharacters"/>
        </w:rPr>
        <w:footnoteRef/>
      </w:r>
      <w:r>
        <w:rPr/>
        <w:t xml:space="preserve"> </w:t>
      </w:r>
      <w:r>
        <w:rPr>
          <w:i/>
          <w:iCs/>
        </w:rPr>
        <w:t>Боссюэ Жак-Бенинь</w:t>
      </w:r>
      <w:r>
        <w:rPr/>
        <w:t xml:space="preserve"> (1627–1704) – французский епископ, придворный проповедник; идеолог абсолютизма, автор работ на богословские темы.</w:t>
      </w:r>
    </w:p>
    <w:p>
      <w:pPr>
        <w:pStyle w:val="FootNote"/>
        <w:rPr/>
      </w:pPr>
      <w:r>
        <w:rPr/>
      </w:r>
    </w:p>
  </w:footnote>
  <w:footnote w:id="26">
    <w:p>
      <w:pPr>
        <w:pStyle w:val="FootNote"/>
        <w:rPr/>
      </w:pPr>
      <w:r>
        <w:rPr>
          <w:rStyle w:val="FootnoteCharacters"/>
        </w:rPr>
        <w:footnoteRef/>
      </w:r>
      <w:r>
        <w:rPr/>
        <w:t>…</w:t>
      </w:r>
      <w:r>
        <w:rPr>
          <w:i/>
          <w:iCs/>
        </w:rPr>
        <w:t>курфюрст Гессенский продавал…</w:t>
      </w:r>
      <w:r>
        <w:rPr/>
        <w:t xml:space="preserve"> – В годы войны американских колоний за свою независимость (1775–1783) Англия посылала в Америку наемные войска, покупая для этого крестьян главным образом у немецких князей.</w:t>
      </w:r>
    </w:p>
    <w:p>
      <w:pPr>
        <w:pStyle w:val="FootNote"/>
        <w:rPr/>
      </w:pPr>
      <w:r>
        <w:rPr/>
      </w:r>
    </w:p>
  </w:footnote>
  <w:footnote w:id="27">
    <w:p>
      <w:pPr>
        <w:pStyle w:val="FootNote"/>
        <w:rPr/>
      </w:pPr>
      <w:r>
        <w:rPr>
          <w:rStyle w:val="FootnoteCharacters"/>
        </w:rPr>
        <w:footnoteRef/>
      </w:r>
      <w:r>
        <w:rPr/>
        <w:t>…</w:t>
      </w:r>
      <w:r>
        <w:rPr>
          <w:i/>
          <w:iCs/>
        </w:rPr>
        <w:t>после трагической авантюры герцога Монмута…</w:t>
      </w:r>
      <w:r>
        <w:rPr/>
        <w:t xml:space="preserve"> – Герцог Монмут (1649–1685) – незаконный сын английского короля Карла II Стюарта, поднял в 1685 году восстание против вступившего на престол Иакова II; восстание было подавлено, Монмут казнен.</w:t>
      </w:r>
    </w:p>
    <w:p>
      <w:pPr>
        <w:pStyle w:val="FootNote"/>
        <w:rPr/>
      </w:pPr>
      <w:r>
        <w:rPr/>
      </w:r>
    </w:p>
  </w:footnote>
  <w:footnote w:id="28">
    <w:p>
      <w:pPr>
        <w:pStyle w:val="FootNote"/>
        <w:rPr/>
      </w:pPr>
      <w:r>
        <w:rPr>
          <w:rStyle w:val="FootnoteCharacters"/>
        </w:rPr>
        <w:footnoteRef/>
      </w:r>
      <w:r>
        <w:rPr/>
        <w:t xml:space="preserve"> </w:t>
      </w:r>
      <w:r>
        <w:rPr>
          <w:i/>
          <w:iCs/>
        </w:rPr>
        <w:t>Пенн Вильям</w:t>
      </w:r>
      <w:r>
        <w:rPr/>
        <w:t xml:space="preserve"> (1644–1718) – основатель английской колонии в Пенсильвании в Северной Америке.</w:t>
      </w:r>
    </w:p>
    <w:p>
      <w:pPr>
        <w:pStyle w:val="FootNote"/>
        <w:rPr/>
      </w:pPr>
      <w:r>
        <w:rPr/>
      </w:r>
    </w:p>
  </w:footnote>
  <w:footnote w:id="29">
    <w:p>
      <w:pPr>
        <w:pStyle w:val="FootNote"/>
        <w:rPr/>
      </w:pPr>
      <w:r>
        <w:rPr>
          <w:rStyle w:val="FootnoteCharacters"/>
        </w:rPr>
        <w:footnoteRef/>
      </w:r>
      <w:r>
        <w:rPr/>
        <w:t xml:space="preserve"> </w:t>
      </w:r>
      <w:r>
        <w:rPr/>
        <w:t xml:space="preserve">орудие власти </w:t>
      </w:r>
      <w:r>
        <w:rPr>
          <w:i/>
          <w:iCs/>
        </w:rPr>
        <w:t>(лат.)</w:t>
      </w:r>
    </w:p>
    <w:p>
      <w:pPr>
        <w:pStyle w:val="FootNote"/>
        <w:rPr/>
      </w:pPr>
      <w:r>
        <w:rPr/>
      </w:r>
    </w:p>
  </w:footnote>
  <w:footnote w:id="30">
    <w:p>
      <w:pPr>
        <w:pStyle w:val="FootNote"/>
        <w:rPr/>
      </w:pPr>
      <w:r>
        <w:rPr>
          <w:rStyle w:val="FootnoteCharacters"/>
        </w:rPr>
        <w:footnoteRef/>
      </w:r>
      <w:r>
        <w:rPr/>
        <w:t xml:space="preserve"> </w:t>
      </w:r>
      <w:r>
        <w:rPr>
          <w:i/>
          <w:iCs/>
        </w:rPr>
        <w:t>Нельзя ведь наводнить Европу железными масками…</w:t>
      </w:r>
      <w:r>
        <w:rPr/>
        <w:t xml:space="preserve"> – Имеется в виду легендарный таинственный узник, будто бы содержавшийся в Бастилии по приказу Людовика XIV; на голове заключенного была укреплена железная маска, никогда не снимавшаяся. Предполагалось, что король устранил таким образом одного из претендентов на престол.</w:t>
      </w:r>
    </w:p>
    <w:p>
      <w:pPr>
        <w:pStyle w:val="FootNote"/>
        <w:rPr/>
      </w:pPr>
      <w:r>
        <w:rPr/>
      </w:r>
    </w:p>
  </w:footnote>
  <w:footnote w:id="31">
    <w:p>
      <w:pPr>
        <w:pStyle w:val="FootNote"/>
        <w:rPr/>
      </w:pPr>
      <w:r>
        <w:rPr>
          <w:rStyle w:val="FootnoteCharacters"/>
        </w:rPr>
        <w:footnoteRef/>
      </w:r>
      <w:r>
        <w:rPr/>
        <w:t>…</w:t>
      </w:r>
      <w:r>
        <w:rPr>
          <w:i/>
          <w:iCs/>
        </w:rPr>
        <w:t>здесь играла роль тесная связь между католической Ирландией и католической Испанией.</w:t>
      </w:r>
      <w:r>
        <w:rPr/>
        <w:t xml:space="preserve"> – В конце XVI века англичане, пользуясь междоусобными войнами ирландских феодалов, сгоняли ирландцев с их земель. На стороне ирландцев-католиков против англичан сражались также испанские и итальянские отряды. К концу XVI века сопротивление ирландцев было сломлено и последние ирландские феодальные поместья, в том числе Литрим, превращены в английские графства.</w:t>
      </w:r>
    </w:p>
    <w:p>
      <w:pPr>
        <w:pStyle w:val="FootNote"/>
        <w:rPr/>
      </w:pPr>
      <w:r>
        <w:rPr/>
      </w:r>
    </w:p>
  </w:footnote>
  <w:footnote w:id="32">
    <w:p>
      <w:pPr>
        <w:pStyle w:val="FootNote"/>
        <w:rPr/>
      </w:pPr>
      <w:r>
        <w:rPr>
          <w:rStyle w:val="FootnoteCharacters"/>
        </w:rPr>
        <w:footnoteRef/>
      </w:r>
      <w:r>
        <w:rPr/>
        <w:t xml:space="preserve"> </w:t>
      </w:r>
      <w:r>
        <w:rPr/>
        <w:t xml:space="preserve">берегись, детка, не то я позову компрачикосов </w:t>
      </w:r>
      <w:r>
        <w:rPr>
          <w:i/>
          <w:iCs/>
        </w:rPr>
        <w:t>(исп.)</w:t>
      </w:r>
    </w:p>
    <w:p>
      <w:pPr>
        <w:pStyle w:val="FootNote"/>
        <w:rPr/>
      </w:pPr>
      <w:r>
        <w:rPr/>
      </w:r>
    </w:p>
  </w:footnote>
  <w:footnote w:id="33">
    <w:p>
      <w:pPr>
        <w:pStyle w:val="FootNote"/>
        <w:rPr/>
      </w:pPr>
      <w:r>
        <w:rPr>
          <w:rStyle w:val="FootnoteCharacters"/>
        </w:rPr>
        <w:footnoteRef/>
      </w:r>
      <w:r>
        <w:rPr/>
        <w:t xml:space="preserve"> </w:t>
      </w:r>
      <w:r>
        <w:rPr/>
        <w:t xml:space="preserve">бродячий человек страшнее бродячего зверя </w:t>
      </w:r>
      <w:r>
        <w:rPr>
          <w:i/>
          <w:iCs/>
        </w:rPr>
        <w:t>(лат.)</w:t>
      </w:r>
    </w:p>
    <w:p>
      <w:pPr>
        <w:pStyle w:val="FootNote"/>
        <w:rPr/>
      </w:pPr>
      <w:r>
        <w:rPr/>
      </w:r>
    </w:p>
  </w:footnote>
  <w:footnote w:id="34">
    <w:p>
      <w:pPr>
        <w:pStyle w:val="FootNote"/>
        <w:rPr/>
      </w:pPr>
      <w:r>
        <w:rPr>
          <w:rStyle w:val="FootnoteCharacters"/>
        </w:rPr>
        <w:footnoteRef/>
      </w:r>
      <w:r>
        <w:rPr/>
        <w:t xml:space="preserve"> </w:t>
      </w:r>
      <w:r>
        <w:rPr/>
        <w:t xml:space="preserve">«Помилуй» – молитва </w:t>
      </w:r>
      <w:r>
        <w:rPr>
          <w:i/>
          <w:iCs/>
        </w:rPr>
        <w:t>(лат.)</w:t>
      </w:r>
    </w:p>
    <w:p>
      <w:pPr>
        <w:pStyle w:val="FootNote"/>
        <w:rPr/>
      </w:pPr>
      <w:r>
        <w:rPr/>
      </w:r>
    </w:p>
  </w:footnote>
  <w:footnote w:id="35">
    <w:p>
      <w:pPr>
        <w:pStyle w:val="FootNote"/>
        <w:rPr/>
      </w:pPr>
      <w:r>
        <w:rPr>
          <w:rStyle w:val="FootnoteCharacters"/>
        </w:rPr>
        <w:footnoteRef/>
      </w:r>
      <w:r>
        <w:rPr/>
        <w:t xml:space="preserve"> </w:t>
      </w:r>
      <w:r>
        <w:rPr/>
        <w:t xml:space="preserve">не приемлющих присяги </w:t>
      </w:r>
      <w:r>
        <w:rPr>
          <w:i/>
          <w:iCs/>
        </w:rPr>
        <w:t>(англ.)</w:t>
      </w:r>
    </w:p>
    <w:p>
      <w:pPr>
        <w:pStyle w:val="FootNote"/>
        <w:rPr/>
      </w:pPr>
      <w:r>
        <w:rPr/>
      </w:r>
    </w:p>
  </w:footnote>
  <w:footnote w:id="36">
    <w:p>
      <w:pPr>
        <w:pStyle w:val="FootNote"/>
        <w:rPr/>
      </w:pPr>
      <w:r>
        <w:rPr>
          <w:rStyle w:val="FootnoteCharacters"/>
        </w:rPr>
        <w:footnoteRef/>
      </w:r>
      <w:r>
        <w:rPr/>
        <w:t xml:space="preserve"> </w:t>
      </w:r>
      <w:r>
        <w:rPr>
          <w:i/>
          <w:iCs/>
        </w:rPr>
        <w:t>Урки входили в состав Армады…</w:t>
      </w:r>
      <w:r>
        <w:rPr/>
        <w:t xml:space="preserve"> – Имеется в виду Непобедимая Армада – флот, посланный Испанией против Англии в 1588 году; большая часть его кораблей погибла во время жестокой бури, остальные были разбиты соединенными силами английского и голландского флота. Гибель Армады явилась началом конца морского господства Испании.</w:t>
      </w:r>
    </w:p>
    <w:p>
      <w:pPr>
        <w:pStyle w:val="FootNote"/>
        <w:rPr/>
      </w:pPr>
      <w:r>
        <w:rPr/>
      </w:r>
    </w:p>
  </w:footnote>
  <w:footnote w:id="37">
    <w:p>
      <w:pPr>
        <w:pStyle w:val="FootNote"/>
        <w:rPr/>
      </w:pPr>
      <w:r>
        <w:rPr>
          <w:rStyle w:val="FootnoteCharacters"/>
        </w:rPr>
        <w:footnoteRef/>
      </w:r>
      <w:r>
        <w:rPr/>
        <w:t xml:space="preserve"> </w:t>
      </w:r>
      <w:r>
        <w:rPr>
          <w:i/>
          <w:iCs/>
        </w:rPr>
        <w:t>Лампа Кардана</w:t>
      </w:r>
      <w:r>
        <w:rPr/>
        <w:t xml:space="preserve"> – тип особо устойчивой подвесной лампы, употреблявшейся на кораблях.</w:t>
      </w:r>
    </w:p>
    <w:p>
      <w:pPr>
        <w:pStyle w:val="FootNote"/>
        <w:rPr/>
      </w:pPr>
      <w:r>
        <w:rPr/>
      </w:r>
    </w:p>
  </w:footnote>
  <w:footnote w:id="38">
    <w:p>
      <w:pPr>
        <w:pStyle w:val="FootNote"/>
        <w:rPr/>
      </w:pPr>
      <w:r>
        <w:rPr>
          <w:rStyle w:val="FootnoteCharacters"/>
        </w:rPr>
        <w:footnoteRef/>
      </w:r>
      <w:r>
        <w:rPr/>
        <w:t xml:space="preserve"> </w:t>
      </w:r>
      <w:r>
        <w:rPr>
          <w:i/>
          <w:iCs/>
        </w:rPr>
        <w:t>Св. Крепин</w:t>
      </w:r>
      <w:r>
        <w:rPr/>
        <w:t xml:space="preserve"> – католический святой, покровитель цеха сапожников.</w:t>
      </w:r>
    </w:p>
    <w:p>
      <w:pPr>
        <w:pStyle w:val="FootNote"/>
        <w:rPr/>
      </w:pPr>
      <w:r>
        <w:rPr/>
      </w:r>
    </w:p>
  </w:footnote>
  <w:footnote w:id="39">
    <w:p>
      <w:pPr>
        <w:pStyle w:val="FootNote"/>
        <w:rPr/>
      </w:pPr>
      <w:r>
        <w:rPr>
          <w:rStyle w:val="FootnoteCharacters"/>
        </w:rPr>
        <w:footnoteRef/>
      </w:r>
      <w:r>
        <w:rPr/>
        <w:t xml:space="preserve"> </w:t>
      </w:r>
      <w:r>
        <w:rPr/>
        <w:t>Латинские названия разных видов акул.</w:t>
      </w:r>
    </w:p>
    <w:p>
      <w:pPr>
        <w:pStyle w:val="FootNote"/>
        <w:rPr/>
      </w:pPr>
      <w:r>
        <w:rPr/>
      </w:r>
    </w:p>
  </w:footnote>
  <w:footnote w:id="40">
    <w:p>
      <w:pPr>
        <w:pStyle w:val="FootNote"/>
        <w:rPr/>
      </w:pPr>
      <w:r>
        <w:rPr>
          <w:rStyle w:val="FootnoteCharacters"/>
        </w:rPr>
        <w:footnoteRef/>
      </w:r>
      <w:r>
        <w:rPr/>
        <w:t>…</w:t>
      </w:r>
      <w:r>
        <w:rPr>
          <w:i/>
          <w:iCs/>
        </w:rPr>
        <w:t>вроде панагии древних кантабров.</w:t>
      </w:r>
      <w:r>
        <w:rPr/>
        <w:t xml:space="preserve"> – </w:t>
      </w:r>
      <w:r>
        <w:rPr>
          <w:i/>
          <w:iCs/>
        </w:rPr>
        <w:t>Панагия</w:t>
      </w:r>
      <w:r>
        <w:rPr/>
        <w:t xml:space="preserve"> – изображение богоматери, которое носили на груди как амулет, предохраняющий от несчастья. Кантабры – племя, жившее в древности на севере Испании.</w:t>
      </w:r>
    </w:p>
    <w:p>
      <w:pPr>
        <w:pStyle w:val="FootNote"/>
        <w:rPr/>
      </w:pPr>
      <w:r>
        <w:rPr/>
      </w:r>
    </w:p>
  </w:footnote>
  <w:footnote w:id="41">
    <w:p>
      <w:pPr>
        <w:pStyle w:val="FootNote"/>
        <w:rPr/>
      </w:pPr>
      <w:r>
        <w:rPr>
          <w:rStyle w:val="FootnoteCharacters"/>
        </w:rPr>
        <w:footnoteRef/>
      </w:r>
      <w:r>
        <w:rPr/>
        <w:t xml:space="preserve"> </w:t>
      </w:r>
      <w:r>
        <w:rPr/>
        <w:t xml:space="preserve">идемте </w:t>
      </w:r>
      <w:r>
        <w:rPr>
          <w:i/>
          <w:iCs/>
        </w:rPr>
        <w:t>(исп.)</w:t>
      </w:r>
    </w:p>
    <w:p>
      <w:pPr>
        <w:pStyle w:val="FootNote"/>
        <w:rPr/>
      </w:pPr>
      <w:r>
        <w:rPr/>
      </w:r>
    </w:p>
  </w:footnote>
  <w:footnote w:id="42">
    <w:p>
      <w:pPr>
        <w:pStyle w:val="FootNote"/>
        <w:rPr/>
      </w:pPr>
      <w:r>
        <w:rPr>
          <w:rStyle w:val="FootnoteCharacters"/>
        </w:rPr>
        <w:footnoteRef/>
      </w:r>
      <w:r>
        <w:rPr/>
        <w:t>…</w:t>
      </w:r>
      <w:r>
        <w:rPr>
          <w:i/>
          <w:iCs/>
        </w:rPr>
        <w:t>напоминало расставание теней на берегу подземной реки Стикса.</w:t>
      </w:r>
      <w:r>
        <w:rPr/>
        <w:t xml:space="preserve"> – </w:t>
      </w:r>
      <w:r>
        <w:rPr>
          <w:i/>
          <w:iCs/>
        </w:rPr>
        <w:t>Стикс</w:t>
      </w:r>
      <w:r>
        <w:rPr/>
        <w:t xml:space="preserve"> – подземная река, через которую души умерших перевозились в царство мертвых </w:t>
      </w:r>
      <w:r>
        <w:rPr>
          <w:i/>
          <w:iCs/>
        </w:rPr>
        <w:t>(греч. миф.)</w:t>
      </w:r>
      <w:r>
        <w:rPr/>
        <w:t>.</w:t>
      </w:r>
    </w:p>
    <w:p>
      <w:pPr>
        <w:pStyle w:val="FootNote"/>
        <w:rPr/>
      </w:pPr>
      <w:r>
        <w:rPr/>
      </w:r>
    </w:p>
  </w:footnote>
  <w:footnote w:id="43">
    <w:p>
      <w:pPr>
        <w:pStyle w:val="FootNote"/>
        <w:rPr/>
      </w:pPr>
      <w:r>
        <w:rPr>
          <w:rStyle w:val="FootnoteCharacters"/>
        </w:rPr>
        <w:footnoteRef/>
      </w:r>
      <w:r>
        <w:rPr/>
        <w:t xml:space="preserve"> </w:t>
      </w:r>
      <w:r>
        <w:rPr/>
        <w:t xml:space="preserve">заставь войти </w:t>
      </w:r>
      <w:r>
        <w:rPr>
          <w:i/>
          <w:iCs/>
        </w:rPr>
        <w:t>(лат.)</w:t>
      </w:r>
    </w:p>
    <w:p>
      <w:pPr>
        <w:pStyle w:val="FootNote"/>
        <w:rPr/>
      </w:pPr>
      <w:r>
        <w:rPr/>
      </w:r>
    </w:p>
  </w:footnote>
  <w:footnote w:id="44">
    <w:p>
      <w:pPr>
        <w:pStyle w:val="FootNote"/>
        <w:rPr/>
      </w:pPr>
      <w:r>
        <w:rPr>
          <w:rStyle w:val="FootnoteCharacters"/>
        </w:rPr>
        <w:footnoteRef/>
      </w:r>
      <w:r>
        <w:rPr/>
        <w:t xml:space="preserve"> </w:t>
      </w:r>
      <w:r>
        <w:rPr>
          <w:i/>
          <w:iCs/>
        </w:rPr>
        <w:t>Палимпсест</w:t>
      </w:r>
      <w:r>
        <w:rPr/>
        <w:t xml:space="preserve"> – в древности и в раннем средневековье – рукопись, написанная на пергаменте по смытому или соскобленному тексту.</w:t>
      </w:r>
    </w:p>
    <w:p>
      <w:pPr>
        <w:pStyle w:val="FootNote"/>
        <w:rPr/>
      </w:pPr>
      <w:r>
        <w:rPr/>
      </w:r>
    </w:p>
  </w:footnote>
  <w:footnote w:id="45">
    <w:p>
      <w:pPr>
        <w:pStyle w:val="FootNote"/>
        <w:rPr/>
      </w:pPr>
      <w:r>
        <w:rPr>
          <w:rStyle w:val="FootnoteCharacters"/>
        </w:rPr>
        <w:footnoteRef/>
      </w:r>
      <w:r>
        <w:rPr/>
        <w:t xml:space="preserve"> </w:t>
      </w:r>
      <w:r>
        <w:rPr>
          <w:i/>
          <w:iCs/>
        </w:rPr>
        <w:t>Магеллан Фердинанд</w:t>
      </w:r>
      <w:r>
        <w:rPr/>
        <w:t xml:space="preserve"> (ок. 1480–1621) – знаменитый португальский мореплаватель, совершивший первое кругосветное путешествие.</w:t>
      </w:r>
    </w:p>
    <w:p>
      <w:pPr>
        <w:pStyle w:val="FootNote"/>
        <w:rPr/>
      </w:pPr>
      <w:r>
        <w:rPr/>
      </w:r>
    </w:p>
  </w:footnote>
  <w:footnote w:id="46">
    <w:p>
      <w:pPr>
        <w:pStyle w:val="FootNote"/>
        <w:rPr/>
      </w:pPr>
      <w:r>
        <w:rPr>
          <w:rStyle w:val="FootnoteCharacters"/>
        </w:rPr>
        <w:footnoteRef/>
      </w:r>
      <w:r>
        <w:rPr/>
        <w:t xml:space="preserve"> </w:t>
      </w:r>
      <w:r>
        <w:rPr>
          <w:i/>
          <w:iCs/>
        </w:rPr>
        <w:t>Сюркуф</w:t>
      </w:r>
      <w:r>
        <w:rPr/>
        <w:t xml:space="preserve"> – французский корсар XVIII века, грабивший английские торговые суда.</w:t>
      </w:r>
    </w:p>
    <w:p>
      <w:pPr>
        <w:pStyle w:val="FootNote"/>
        <w:rPr/>
      </w:pPr>
      <w:r>
        <w:rPr/>
      </w:r>
    </w:p>
  </w:footnote>
  <w:footnote w:id="47">
    <w:p>
      <w:pPr>
        <w:pStyle w:val="FootNote"/>
        <w:rPr/>
      </w:pPr>
      <w:r>
        <w:rPr>
          <w:rStyle w:val="FootnoteCharacters"/>
        </w:rPr>
        <w:footnoteRef/>
      </w:r>
      <w:r>
        <w:rPr/>
        <w:t xml:space="preserve"> </w:t>
      </w:r>
      <w:r>
        <w:rPr>
          <w:i/>
          <w:iCs/>
        </w:rPr>
        <w:t>Картуш</w:t>
      </w:r>
      <w:r>
        <w:rPr/>
        <w:t xml:space="preserve"> – прозвище Луи Бургиньона, главаря воровской шайки, казненного в Париже в 1721 году.</w:t>
      </w:r>
    </w:p>
    <w:p>
      <w:pPr>
        <w:pStyle w:val="FootNote"/>
        <w:rPr/>
      </w:pPr>
      <w:r>
        <w:rPr/>
      </w:r>
    </w:p>
  </w:footnote>
  <w:footnote w:id="48">
    <w:p>
      <w:pPr>
        <w:pStyle w:val="FootNote"/>
        <w:rPr/>
      </w:pPr>
      <w:r>
        <w:rPr>
          <w:rStyle w:val="FootnoteCharacters"/>
        </w:rPr>
        <w:footnoteRef/>
      </w:r>
      <w:r>
        <w:rPr/>
        <w:t xml:space="preserve"> </w:t>
      </w:r>
      <w:r>
        <w:rPr/>
        <w:t xml:space="preserve">баск </w:t>
      </w:r>
      <w:r>
        <w:rPr>
          <w:i/>
          <w:iCs/>
        </w:rPr>
        <w:t>(исп.)</w:t>
      </w:r>
    </w:p>
    <w:p>
      <w:pPr>
        <w:pStyle w:val="FootNote"/>
        <w:rPr/>
      </w:pPr>
      <w:r>
        <w:rPr/>
      </w:r>
    </w:p>
  </w:footnote>
  <w:footnote w:id="49">
    <w:p>
      <w:pPr>
        <w:pStyle w:val="FootNote"/>
        <w:rPr/>
      </w:pPr>
      <w:r>
        <w:rPr>
          <w:rStyle w:val="FootnoteCharacters"/>
        </w:rPr>
        <w:footnoteRef/>
      </w:r>
      <w:r>
        <w:rPr/>
        <w:t xml:space="preserve"> </w:t>
      </w:r>
      <w:r>
        <w:rPr/>
        <w:t>Уроженец Лангедока орал: «caougagno!» – Во французском фольклоре – Кокань – сказочная страна изобилия.</w:t>
      </w:r>
    </w:p>
    <w:p>
      <w:pPr>
        <w:pStyle w:val="FootNote"/>
        <w:rPr/>
      </w:pPr>
      <w:r>
        <w:rPr/>
      </w:r>
    </w:p>
  </w:footnote>
  <w:footnote w:id="50">
    <w:p>
      <w:pPr>
        <w:pStyle w:val="FootNote"/>
        <w:rPr/>
      </w:pPr>
      <w:r>
        <w:rPr>
          <w:rStyle w:val="FootnoteCharacters"/>
        </w:rPr>
        <w:footnoteRef/>
      </w:r>
      <w:r>
        <w:rPr/>
        <w:t xml:space="preserve"> </w:t>
      </w:r>
      <w:r>
        <w:rPr/>
        <w:t xml:space="preserve">род рыбной солянки </w:t>
      </w:r>
      <w:r>
        <w:rPr>
          <w:i/>
          <w:iCs/>
        </w:rPr>
        <w:t>(франц.)</w:t>
      </w:r>
    </w:p>
    <w:p>
      <w:pPr>
        <w:pStyle w:val="FootNote"/>
        <w:rPr/>
      </w:pPr>
      <w:r>
        <w:rPr/>
      </w:r>
    </w:p>
  </w:footnote>
  <w:footnote w:id="51">
    <w:p>
      <w:pPr>
        <w:pStyle w:val="FootNote"/>
        <w:rPr/>
      </w:pPr>
      <w:r>
        <w:rPr>
          <w:rStyle w:val="FootnoteCharacters"/>
        </w:rPr>
        <w:footnoteRef/>
      </w:r>
      <w:r>
        <w:rPr/>
        <w:t xml:space="preserve"> </w:t>
      </w:r>
      <w:r>
        <w:rPr>
          <w:i/>
          <w:iCs/>
        </w:rPr>
        <w:t>Горячий винегрет</w:t>
      </w:r>
      <w:r>
        <w:rPr/>
        <w:t xml:space="preserve"> – национальное испанское блюдо из мяса, овощей и пряностей </w:t>
      </w:r>
      <w:r>
        <w:rPr>
          <w:i/>
          <w:iCs/>
        </w:rPr>
        <w:t>(исп.)</w:t>
      </w:r>
    </w:p>
    <w:p>
      <w:pPr>
        <w:pStyle w:val="FootNote"/>
        <w:rPr/>
      </w:pPr>
      <w:r>
        <w:rPr/>
      </w:r>
    </w:p>
  </w:footnote>
  <w:footnote w:id="52">
    <w:p>
      <w:pPr>
        <w:pStyle w:val="FootNote"/>
        <w:rPr/>
      </w:pPr>
      <w:r>
        <w:rPr>
          <w:rStyle w:val="FootnoteCharacters"/>
        </w:rPr>
        <w:footnoteRef/>
      </w:r>
      <w:r>
        <w:rPr/>
        <w:t xml:space="preserve"> </w:t>
      </w:r>
      <w:r>
        <w:rPr>
          <w:i/>
          <w:iCs/>
        </w:rPr>
        <w:t>Антарес</w:t>
      </w:r>
      <w:r>
        <w:rPr/>
        <w:t xml:space="preserve"> – звезда первой величины в созвездии Скорпиона.</w:t>
      </w:r>
    </w:p>
    <w:p>
      <w:pPr>
        <w:pStyle w:val="FootNote"/>
        <w:rPr/>
      </w:pPr>
      <w:r>
        <w:rPr/>
      </w:r>
    </w:p>
  </w:footnote>
  <w:footnote w:id="53">
    <w:p>
      <w:pPr>
        <w:pStyle w:val="FootNote"/>
        <w:rPr/>
      </w:pPr>
      <w:r>
        <w:rPr>
          <w:rStyle w:val="FootnoteCharacters"/>
        </w:rPr>
        <w:footnoteRef/>
      </w:r>
      <w:r>
        <w:rPr/>
        <w:t>…</w:t>
      </w:r>
      <w:r>
        <w:rPr>
          <w:i/>
          <w:iCs/>
        </w:rPr>
        <w:t>и авгура древнего Рима.</w:t>
      </w:r>
      <w:r>
        <w:rPr/>
        <w:t xml:space="preserve"> – Авгуры – в древнем Риме жрецы-прорицатели, предсказывавшие будущее по полету и пению птиц.</w:t>
      </w:r>
    </w:p>
    <w:p>
      <w:pPr>
        <w:pStyle w:val="FootNote"/>
        <w:rPr/>
      </w:pPr>
      <w:r>
        <w:rPr/>
      </w:r>
    </w:p>
  </w:footnote>
  <w:footnote w:id="54">
    <w:p>
      <w:pPr>
        <w:pStyle w:val="FootNote"/>
        <w:rPr/>
      </w:pPr>
      <w:r>
        <w:rPr>
          <w:rStyle w:val="FootnoteCharacters"/>
        </w:rPr>
        <w:footnoteRef/>
      </w:r>
      <w:r>
        <w:rPr/>
        <w:t>…</w:t>
      </w:r>
      <w:r>
        <w:rPr>
          <w:i/>
          <w:iCs/>
        </w:rPr>
        <w:t>уселся на ззельгофте…</w:t>
      </w:r>
      <w:r>
        <w:rPr/>
        <w:t xml:space="preserve"> – Эзельгофт – часть снасти парусного корабля, служащая для крепления к мачте поперечной реи.</w:t>
      </w:r>
    </w:p>
    <w:p>
      <w:pPr>
        <w:pStyle w:val="FootNote"/>
        <w:rPr/>
      </w:pPr>
      <w:r>
        <w:rPr/>
      </w:r>
    </w:p>
  </w:footnote>
  <w:footnote w:id="55">
    <w:p>
      <w:pPr>
        <w:pStyle w:val="FootNote"/>
        <w:rPr/>
      </w:pPr>
      <w:r>
        <w:rPr>
          <w:rStyle w:val="FootnoteCharacters"/>
        </w:rPr>
        <w:footnoteRef/>
      </w:r>
      <w:r>
        <w:rPr/>
        <w:t>…</w:t>
      </w:r>
      <w:r>
        <w:rPr>
          <w:i/>
          <w:iCs/>
        </w:rPr>
        <w:t>эвменид… фурий… химеры…</w:t>
      </w:r>
      <w:r>
        <w:rPr/>
        <w:t xml:space="preserve"> – </w:t>
      </w:r>
      <w:r>
        <w:rPr>
          <w:i/>
          <w:iCs/>
        </w:rPr>
        <w:t>Эвмениды</w:t>
      </w:r>
      <w:r>
        <w:rPr/>
        <w:t xml:space="preserve"> (благосклонные) – так называли эринний (в древнегреческой мифологии – богини мщения), благосклонно относившихся к раскаявшимся преступникам. </w:t>
      </w:r>
      <w:r>
        <w:rPr>
          <w:i/>
          <w:iCs/>
        </w:rPr>
        <w:t>Фурии</w:t>
      </w:r>
      <w:r>
        <w:rPr/>
        <w:t xml:space="preserve"> – богини мщения в древнеримской мифологии. </w:t>
      </w:r>
      <w:r>
        <w:rPr>
          <w:i/>
          <w:iCs/>
        </w:rPr>
        <w:t>Химеры</w:t>
      </w:r>
      <w:r>
        <w:rPr/>
        <w:t xml:space="preserve"> – сказочные чудовища </w:t>
      </w:r>
      <w:r>
        <w:rPr>
          <w:i/>
          <w:iCs/>
        </w:rPr>
        <w:t>(греч. миф.)</w:t>
      </w:r>
      <w:r>
        <w:rPr/>
        <w:t>.</w:t>
      </w:r>
    </w:p>
    <w:p>
      <w:pPr>
        <w:pStyle w:val="FootNote"/>
        <w:rPr/>
      </w:pPr>
      <w:r>
        <w:rPr/>
      </w:r>
    </w:p>
  </w:footnote>
  <w:footnote w:id="56">
    <w:p>
      <w:pPr>
        <w:pStyle w:val="FootNote"/>
        <w:rPr/>
      </w:pPr>
      <w:r>
        <w:rPr>
          <w:rStyle w:val="FootnoteCharacters"/>
        </w:rPr>
        <w:footnoteRef/>
      </w:r>
      <w:r>
        <w:rPr/>
        <w:t xml:space="preserve"> </w:t>
      </w:r>
      <w:r>
        <w:rPr/>
        <w:t xml:space="preserve">Люди, спускайте все! </w:t>
      </w:r>
      <w:r>
        <w:rPr>
          <w:i/>
          <w:iCs/>
        </w:rPr>
        <w:t>(исп.)</w:t>
      </w:r>
    </w:p>
    <w:p>
      <w:pPr>
        <w:pStyle w:val="FootNote"/>
        <w:rPr/>
      </w:pPr>
      <w:r>
        <w:rPr/>
      </w:r>
    </w:p>
  </w:footnote>
  <w:footnote w:id="57">
    <w:p>
      <w:pPr>
        <w:pStyle w:val="FootNote"/>
        <w:rPr/>
      </w:pPr>
      <w:r>
        <w:rPr>
          <w:rStyle w:val="FootnoteCharacters"/>
        </w:rPr>
        <w:footnoteRef/>
      </w:r>
      <w:r>
        <w:rPr/>
        <w:t xml:space="preserve"> </w:t>
      </w:r>
      <w:r>
        <w:rPr/>
        <w:t xml:space="preserve">Издеваешься ты над нами? </w:t>
      </w:r>
      <w:r>
        <w:rPr>
          <w:i/>
          <w:iCs/>
        </w:rPr>
        <w:t>(исп.)</w:t>
      </w:r>
    </w:p>
    <w:p>
      <w:pPr>
        <w:pStyle w:val="FootNote"/>
        <w:rPr/>
      </w:pPr>
      <w:r>
        <w:rPr/>
      </w:r>
    </w:p>
  </w:footnote>
  <w:footnote w:id="58">
    <w:p>
      <w:pPr>
        <w:pStyle w:val="FootNote"/>
        <w:rPr/>
      </w:pPr>
      <w:r>
        <w:rPr>
          <w:rStyle w:val="FootnoteCharacters"/>
        </w:rPr>
        <w:footnoteRef/>
      </w:r>
      <w:r>
        <w:rPr/>
        <w:t xml:space="preserve"> </w:t>
      </w:r>
      <w:r>
        <w:rPr/>
        <w:t xml:space="preserve">мир во время войны </w:t>
      </w:r>
      <w:r>
        <w:rPr>
          <w:i/>
          <w:iCs/>
        </w:rPr>
        <w:t>(лат.)</w:t>
      </w:r>
    </w:p>
    <w:p>
      <w:pPr>
        <w:pStyle w:val="FootNote"/>
        <w:rPr/>
      </w:pPr>
      <w:r>
        <w:rPr/>
      </w:r>
    </w:p>
  </w:footnote>
  <w:footnote w:id="59">
    <w:p>
      <w:pPr>
        <w:pStyle w:val="FootNote"/>
        <w:rPr/>
      </w:pPr>
      <w:r>
        <w:rPr>
          <w:rStyle w:val="FootnoteCharacters"/>
        </w:rPr>
        <w:footnoteRef/>
      </w:r>
      <w:r>
        <w:rPr/>
        <w:t>…</w:t>
      </w:r>
      <w:r>
        <w:rPr>
          <w:i/>
          <w:iCs/>
        </w:rPr>
        <w:t>после гибели «Бланш-Нефа»…</w:t>
      </w:r>
      <w:r>
        <w:rPr/>
        <w:t xml:space="preserve"> – Имеется в виду французский корабль «Бланш-Неф», погибший в проливе Ла-Манш.</w:t>
      </w:r>
    </w:p>
    <w:p>
      <w:pPr>
        <w:pStyle w:val="FootNote"/>
        <w:rPr/>
      </w:pPr>
      <w:r>
        <w:rPr/>
      </w:r>
    </w:p>
  </w:footnote>
  <w:footnote w:id="60">
    <w:p>
      <w:pPr>
        <w:pStyle w:val="FootNote"/>
        <w:rPr/>
      </w:pPr>
      <w:r>
        <w:rPr>
          <w:rStyle w:val="FootnoteCharacters"/>
        </w:rPr>
        <w:footnoteRef/>
      </w:r>
      <w:r>
        <w:rPr/>
        <w:t xml:space="preserve"> </w:t>
      </w:r>
      <w:r>
        <w:rPr>
          <w:i/>
          <w:iCs/>
        </w:rPr>
        <w:t>Сцилла и Харибда</w:t>
      </w:r>
      <w:r>
        <w:rPr/>
        <w:t xml:space="preserve"> – скалы-чудовища, бывшие причиной гибели многих мореплавателей </w:t>
      </w:r>
      <w:r>
        <w:rPr>
          <w:i/>
          <w:iCs/>
        </w:rPr>
        <w:t>(греч. миф.)</w:t>
      </w:r>
      <w:r>
        <w:rPr/>
        <w:t>.</w:t>
      </w:r>
    </w:p>
    <w:p>
      <w:pPr>
        <w:pStyle w:val="FootNote"/>
        <w:rPr/>
      </w:pPr>
      <w:r>
        <w:rPr/>
      </w:r>
    </w:p>
  </w:footnote>
  <w:footnote w:id="61">
    <w:p>
      <w:pPr>
        <w:pStyle w:val="FootNote"/>
        <w:rPr/>
      </w:pPr>
      <w:r>
        <w:rPr>
          <w:rStyle w:val="FootnoteCharacters"/>
        </w:rPr>
        <w:footnoteRef/>
      </w:r>
      <w:r>
        <w:rPr/>
        <w:t xml:space="preserve"> </w:t>
      </w:r>
      <w:r>
        <w:rPr>
          <w:i/>
          <w:iCs/>
        </w:rPr>
        <w:t>Жан Барт</w:t>
      </w:r>
      <w:r>
        <w:rPr/>
        <w:t xml:space="preserve"> – французский моряк, живший в XVII веке. За исключительную храбрость во время войны Франции с Голландией получил от Людовика XIV звание дворянина и был назначен командующим эскадры.</w:t>
      </w:r>
    </w:p>
    <w:p>
      <w:pPr>
        <w:pStyle w:val="FootNote"/>
        <w:rPr/>
      </w:pPr>
      <w:r>
        <w:rPr/>
      </w:r>
    </w:p>
  </w:footnote>
  <w:footnote w:id="62">
    <w:p>
      <w:pPr>
        <w:pStyle w:val="FootNote"/>
        <w:rPr/>
      </w:pPr>
      <w:r>
        <w:rPr>
          <w:rStyle w:val="FootnoteCharacters"/>
        </w:rPr>
        <w:footnoteRef/>
      </w:r>
      <w:r>
        <w:rPr/>
        <w:t xml:space="preserve"> </w:t>
      </w:r>
      <w:r>
        <w:rPr/>
        <w:t xml:space="preserve">грешен </w:t>
      </w:r>
      <w:r>
        <w:rPr>
          <w:i/>
          <w:iCs/>
        </w:rPr>
        <w:t>(лат.)</w:t>
      </w:r>
    </w:p>
    <w:p>
      <w:pPr>
        <w:pStyle w:val="FootNote"/>
        <w:rPr/>
      </w:pPr>
      <w:r>
        <w:rPr/>
      </w:r>
    </w:p>
  </w:footnote>
  <w:footnote w:id="63">
    <w:p>
      <w:pPr>
        <w:pStyle w:val="FootNote"/>
        <w:rPr/>
      </w:pPr>
      <w:r>
        <w:rPr>
          <w:rStyle w:val="FootnoteCharacters"/>
        </w:rPr>
        <w:footnoteRef/>
      </w:r>
      <w:r>
        <w:rPr/>
        <w:t xml:space="preserve"> </w:t>
      </w:r>
      <w:r>
        <w:rPr/>
        <w:t xml:space="preserve">да будет так </w:t>
      </w:r>
      <w:r>
        <w:rPr>
          <w:i/>
          <w:iCs/>
        </w:rPr>
        <w:t>(исп.)</w:t>
      </w:r>
    </w:p>
    <w:p>
      <w:pPr>
        <w:pStyle w:val="FootNote"/>
        <w:rPr/>
      </w:pPr>
      <w:r>
        <w:rPr/>
      </w:r>
    </w:p>
  </w:footnote>
  <w:footnote w:id="64">
    <w:p>
      <w:pPr>
        <w:pStyle w:val="FootNote"/>
        <w:rPr/>
      </w:pPr>
      <w:r>
        <w:rPr>
          <w:rStyle w:val="FootnoteCharacters"/>
        </w:rPr>
        <w:footnoteRef/>
      </w:r>
      <w:r>
        <w:rPr/>
        <w:t xml:space="preserve"> </w:t>
      </w:r>
      <w:r>
        <w:rPr/>
        <w:t xml:space="preserve">в добрый час </w:t>
      </w:r>
      <w:r>
        <w:rPr>
          <w:i/>
          <w:iCs/>
        </w:rPr>
        <w:t>(баскск.)</w:t>
      </w:r>
    </w:p>
    <w:p>
      <w:pPr>
        <w:pStyle w:val="FootNote"/>
        <w:rPr/>
      </w:pPr>
      <w:r>
        <w:rPr/>
      </w:r>
    </w:p>
  </w:footnote>
  <w:footnote w:id="65">
    <w:p>
      <w:pPr>
        <w:pStyle w:val="FootNote"/>
        <w:rPr/>
      </w:pPr>
      <w:r>
        <w:rPr>
          <w:rStyle w:val="FootnoteCharacters"/>
        </w:rPr>
        <w:footnoteRef/>
      </w:r>
      <w:r>
        <w:rPr/>
        <w:t xml:space="preserve"> </w:t>
      </w:r>
      <w:r>
        <w:rPr/>
        <w:t xml:space="preserve">аминь </w:t>
      </w:r>
      <w:r>
        <w:rPr>
          <w:i/>
          <w:iCs/>
        </w:rPr>
        <w:t>(лат.)</w:t>
      </w:r>
    </w:p>
    <w:p>
      <w:pPr>
        <w:pStyle w:val="FootNote"/>
        <w:rPr/>
      </w:pPr>
      <w:r>
        <w:rPr/>
      </w:r>
    </w:p>
  </w:footnote>
  <w:footnote w:id="66">
    <w:p>
      <w:pPr>
        <w:pStyle w:val="FootNote"/>
        <w:rPr/>
      </w:pPr>
      <w:r>
        <w:rPr>
          <w:rStyle w:val="FootnoteCharacters"/>
        </w:rPr>
        <w:footnoteRef/>
      </w:r>
      <w:r>
        <w:rPr/>
        <w:t xml:space="preserve"> </w:t>
      </w:r>
      <w:r>
        <w:rPr/>
        <w:t xml:space="preserve">отче наш, иже еси на небесех </w:t>
      </w:r>
      <w:r>
        <w:rPr>
          <w:i/>
          <w:iCs/>
        </w:rPr>
        <w:t>(лат.)</w:t>
      </w:r>
    </w:p>
    <w:p>
      <w:pPr>
        <w:pStyle w:val="FootNote"/>
        <w:rPr/>
      </w:pPr>
      <w:r>
        <w:rPr/>
      </w:r>
    </w:p>
  </w:footnote>
  <w:footnote w:id="67">
    <w:p>
      <w:pPr>
        <w:pStyle w:val="FootNote"/>
        <w:rPr/>
      </w:pPr>
      <w:r>
        <w:rPr>
          <w:rStyle w:val="FootnoteCharacters"/>
        </w:rPr>
        <w:footnoteRef/>
      </w:r>
      <w:r>
        <w:rPr/>
        <w:t xml:space="preserve"> </w:t>
      </w:r>
      <w:r>
        <w:rPr/>
        <w:t xml:space="preserve">да святится имя твое </w:t>
      </w:r>
      <w:r>
        <w:rPr>
          <w:i/>
          <w:iCs/>
        </w:rPr>
        <w:t>(лат.)</w:t>
      </w:r>
    </w:p>
    <w:p>
      <w:pPr>
        <w:pStyle w:val="FootNote"/>
        <w:rPr/>
      </w:pPr>
      <w:r>
        <w:rPr/>
      </w:r>
    </w:p>
  </w:footnote>
  <w:footnote w:id="68">
    <w:p>
      <w:pPr>
        <w:pStyle w:val="FootNote"/>
        <w:rPr/>
      </w:pPr>
      <w:r>
        <w:rPr>
          <w:rStyle w:val="FootnoteCharacters"/>
        </w:rPr>
        <w:footnoteRef/>
      </w:r>
      <w:r>
        <w:rPr/>
        <w:t xml:space="preserve"> </w:t>
      </w:r>
      <w:r>
        <w:rPr/>
        <w:t xml:space="preserve">да приидет царствие твое </w:t>
      </w:r>
      <w:r>
        <w:rPr>
          <w:i/>
          <w:iCs/>
        </w:rPr>
        <w:t>(лат.)</w:t>
      </w:r>
    </w:p>
    <w:p>
      <w:pPr>
        <w:pStyle w:val="FootNote"/>
        <w:rPr/>
      </w:pPr>
      <w:r>
        <w:rPr/>
      </w:r>
    </w:p>
  </w:footnote>
  <w:footnote w:id="69">
    <w:p>
      <w:pPr>
        <w:pStyle w:val="FootNote"/>
        <w:rPr/>
      </w:pPr>
      <w:r>
        <w:rPr>
          <w:rStyle w:val="FootnoteCharacters"/>
        </w:rPr>
        <w:footnoteRef/>
      </w:r>
      <w:r>
        <w:rPr/>
        <w:t xml:space="preserve"> </w:t>
      </w:r>
      <w:r>
        <w:rPr/>
        <w:t xml:space="preserve">да будет воля твоя </w:t>
      </w:r>
      <w:r>
        <w:rPr>
          <w:i/>
          <w:iCs/>
        </w:rPr>
        <w:t>(лат.)</w:t>
      </w:r>
    </w:p>
    <w:p>
      <w:pPr>
        <w:pStyle w:val="FootNote"/>
        <w:rPr/>
      </w:pPr>
      <w:r>
        <w:rPr/>
      </w:r>
    </w:p>
  </w:footnote>
  <w:footnote w:id="70">
    <w:p>
      <w:pPr>
        <w:pStyle w:val="FootNote"/>
        <w:rPr/>
      </w:pPr>
      <w:r>
        <w:rPr>
          <w:rStyle w:val="FootnoteCharacters"/>
        </w:rPr>
        <w:footnoteRef/>
      </w:r>
      <w:r>
        <w:rPr/>
        <w:t xml:space="preserve"> </w:t>
      </w:r>
      <w:r>
        <w:rPr/>
        <w:t xml:space="preserve">как на небе, так и на земле </w:t>
      </w:r>
      <w:r>
        <w:rPr>
          <w:i/>
          <w:iCs/>
        </w:rPr>
        <w:t>(лат.)</w:t>
      </w:r>
    </w:p>
    <w:p>
      <w:pPr>
        <w:pStyle w:val="FootNote"/>
        <w:rPr/>
      </w:pPr>
      <w:r>
        <w:rPr/>
      </w:r>
    </w:p>
  </w:footnote>
  <w:footnote w:id="71">
    <w:p>
      <w:pPr>
        <w:pStyle w:val="FootNote"/>
        <w:rPr/>
      </w:pPr>
      <w:r>
        <w:rPr>
          <w:rStyle w:val="FootnoteCharacters"/>
        </w:rPr>
        <w:footnoteRef/>
      </w:r>
      <w:r>
        <w:rPr/>
        <w:t xml:space="preserve"> </w:t>
      </w:r>
      <w:r>
        <w:rPr>
          <w:i/>
          <w:iCs/>
        </w:rPr>
        <w:t>Арпан</w:t>
      </w:r>
      <w:r>
        <w:rPr/>
        <w:t xml:space="preserve"> – старинная французская мера земли – около 0,5 гектара.</w:t>
      </w:r>
    </w:p>
    <w:p>
      <w:pPr>
        <w:pStyle w:val="FootNote"/>
        <w:rPr/>
      </w:pPr>
      <w:r>
        <w:rPr/>
      </w:r>
    </w:p>
  </w:footnote>
  <w:footnote w:id="72">
    <w:p>
      <w:pPr>
        <w:pStyle w:val="FootNote"/>
        <w:rPr/>
      </w:pPr>
      <w:r>
        <w:rPr>
          <w:rStyle w:val="FootnoteCharacters"/>
        </w:rPr>
        <w:footnoteRef/>
      </w:r>
      <w:r>
        <w:rPr/>
        <w:t xml:space="preserve"> </w:t>
      </w:r>
      <w:r>
        <w:rPr>
          <w:i/>
          <w:iCs/>
        </w:rPr>
        <w:t>Георг III</w:t>
      </w:r>
      <w:r>
        <w:rPr/>
        <w:t xml:space="preserve"> – английский король (1760–1820); активно поддерживал европейскую реакцию в ее борьбе против французской буржуазной революции 1789 года.</w:t>
      </w:r>
    </w:p>
    <w:p>
      <w:pPr>
        <w:pStyle w:val="FootNote"/>
        <w:rPr/>
      </w:pPr>
      <w:r>
        <w:rPr/>
      </w:r>
    </w:p>
  </w:footnote>
  <w:footnote w:id="73">
    <w:p>
      <w:pPr>
        <w:pStyle w:val="FootNote"/>
        <w:rPr/>
      </w:pPr>
      <w:r>
        <w:rPr>
          <w:rStyle w:val="FootnoteCharacters"/>
        </w:rPr>
        <w:footnoteRef/>
      </w:r>
      <w:r>
        <w:rPr/>
        <w:t xml:space="preserve"> </w:t>
      </w:r>
      <w:r>
        <w:rPr>
          <w:i/>
          <w:iCs/>
        </w:rPr>
        <w:t>Рубенс Питер</w:t>
      </w:r>
      <w:r>
        <w:rPr/>
        <w:t xml:space="preserve"> (1577–1640) – великий фламандский художник.</w:t>
      </w:r>
    </w:p>
    <w:p>
      <w:pPr>
        <w:pStyle w:val="FootNote"/>
        <w:rPr/>
      </w:pPr>
      <w:r>
        <w:rPr/>
      </w:r>
    </w:p>
  </w:footnote>
  <w:footnote w:id="74">
    <w:p>
      <w:pPr>
        <w:pStyle w:val="FootNote"/>
        <w:rPr/>
      </w:pPr>
      <w:r>
        <w:rPr>
          <w:rStyle w:val="FootnoteCharacters"/>
        </w:rPr>
        <w:footnoteRef/>
      </w:r>
      <w:r>
        <w:rPr/>
        <w:t xml:space="preserve"> </w:t>
      </w:r>
      <w:r>
        <w:rPr>
          <w:i/>
          <w:iCs/>
        </w:rPr>
        <w:t>Филоксен</w:t>
      </w:r>
      <w:r>
        <w:rPr/>
        <w:t xml:space="preserve"> (V–IV вв. до н. э.) – древнегреческий писатель, живший в Сиракузах. Был известен своим остроумием.</w:t>
      </w:r>
    </w:p>
    <w:p>
      <w:pPr>
        <w:pStyle w:val="FootNote"/>
        <w:rPr/>
      </w:pPr>
      <w:r>
        <w:rPr/>
      </w:r>
    </w:p>
  </w:footnote>
  <w:footnote w:id="75">
    <w:p>
      <w:pPr>
        <w:pStyle w:val="FootNote"/>
        <w:rPr/>
      </w:pPr>
      <w:r>
        <w:rPr>
          <w:rStyle w:val="FootnoteCharacters"/>
        </w:rPr>
        <w:footnoteRef/>
      </w:r>
      <w:r>
        <w:rPr/>
        <w:t xml:space="preserve"> </w:t>
      </w:r>
      <w:r>
        <w:rPr>
          <w:i/>
          <w:iCs/>
        </w:rPr>
        <w:t>Анаксагор</w:t>
      </w:r>
      <w:r>
        <w:rPr/>
        <w:t xml:space="preserve"> (V–IV вв. до н. э.) – древнегреческий философ, непоследовательный материалист.</w:t>
      </w:r>
    </w:p>
    <w:p>
      <w:pPr>
        <w:pStyle w:val="FootNote"/>
        <w:rPr/>
      </w:pPr>
      <w:r>
        <w:rPr/>
      </w:r>
    </w:p>
  </w:footnote>
  <w:footnote w:id="76">
    <w:p>
      <w:pPr>
        <w:pStyle w:val="FootNote"/>
        <w:rPr/>
      </w:pPr>
      <w:r>
        <w:rPr>
          <w:rStyle w:val="FootnoteCharacters"/>
        </w:rPr>
        <w:footnoteRef/>
      </w:r>
      <w:r>
        <w:rPr/>
        <w:t xml:space="preserve"> </w:t>
      </w:r>
      <w:r>
        <w:rPr>
          <w:i/>
          <w:iCs/>
        </w:rPr>
        <w:t>Гарвей Вильям</w:t>
      </w:r>
      <w:r>
        <w:rPr/>
        <w:t xml:space="preserve"> (1578–1658) – английский врач, открывший систему кровообращения.</w:t>
      </w:r>
    </w:p>
    <w:p>
      <w:pPr>
        <w:pStyle w:val="FootNote"/>
        <w:rPr/>
      </w:pPr>
      <w:r>
        <w:rPr/>
      </w:r>
    </w:p>
  </w:footnote>
  <w:footnote w:id="77">
    <w:p>
      <w:pPr>
        <w:pStyle w:val="FootNote"/>
        <w:rPr/>
      </w:pPr>
      <w:r>
        <w:rPr>
          <w:rStyle w:val="FootnoteCharacters"/>
        </w:rPr>
        <w:footnoteRef/>
      </w:r>
      <w:r>
        <w:rPr/>
        <w:t xml:space="preserve"> </w:t>
      </w:r>
      <w:r>
        <w:rPr>
          <w:i/>
          <w:iCs/>
        </w:rPr>
        <w:t>Кеплер Иоганн</w:t>
      </w:r>
      <w:r>
        <w:rPr/>
        <w:t xml:space="preserve"> (1571–1630) – немецкий астроном.</w:t>
      </w:r>
    </w:p>
    <w:p>
      <w:pPr>
        <w:pStyle w:val="FootNote"/>
        <w:rPr/>
      </w:pPr>
      <w:r>
        <w:rPr/>
      </w:r>
    </w:p>
  </w:footnote>
  <w:footnote w:id="78">
    <w:p>
      <w:pPr>
        <w:pStyle w:val="FootNote"/>
        <w:rPr/>
      </w:pPr>
      <w:r>
        <w:rPr>
          <w:rStyle w:val="FootnoteCharacters"/>
        </w:rPr>
        <w:footnoteRef/>
      </w:r>
      <w:r>
        <w:rPr/>
        <w:t xml:space="preserve"> </w:t>
      </w:r>
      <w:r>
        <w:rPr/>
        <w:t xml:space="preserve">о людях, лишенных носа </w:t>
      </w:r>
      <w:r>
        <w:rPr>
          <w:i/>
          <w:iCs/>
        </w:rPr>
        <w:t>(лат.)</w:t>
      </w:r>
    </w:p>
    <w:p>
      <w:pPr>
        <w:pStyle w:val="FootNote"/>
        <w:rPr/>
      </w:pPr>
      <w:r>
        <w:rPr/>
      </w:r>
    </w:p>
  </w:footnote>
  <w:footnote w:id="79">
    <w:p>
      <w:pPr>
        <w:pStyle w:val="FootNote"/>
        <w:rPr/>
      </w:pPr>
      <w:r>
        <w:rPr>
          <w:rStyle w:val="FootnoteCharacters"/>
        </w:rPr>
        <w:footnoteRef/>
      </w:r>
      <w:r>
        <w:rPr/>
        <w:t xml:space="preserve"> </w:t>
      </w:r>
      <w:r>
        <w:rPr/>
        <w:t xml:space="preserve">Рот твой разодран до ушей, десны обнажены, нос изуродован – ты станешь маской и будешь вечно смеяться </w:t>
      </w:r>
      <w:r>
        <w:rPr>
          <w:i/>
          <w:iCs/>
        </w:rPr>
        <w:t>(лат.)</w:t>
      </w:r>
    </w:p>
    <w:p>
      <w:pPr>
        <w:pStyle w:val="FootNote"/>
        <w:rPr/>
      </w:pPr>
      <w:r>
        <w:rPr/>
      </w:r>
    </w:p>
  </w:footnote>
  <w:footnote w:id="80">
    <w:p>
      <w:pPr>
        <w:pStyle w:val="FootNote"/>
        <w:rPr/>
      </w:pPr>
      <w:r>
        <w:rPr>
          <w:rStyle w:val="FootnoteCharacters"/>
        </w:rPr>
        <w:footnoteRef/>
      </w:r>
      <w:r>
        <w:rPr/>
        <w:t xml:space="preserve"> </w:t>
      </w:r>
      <w:r>
        <w:rPr>
          <w:i/>
          <w:iCs/>
        </w:rPr>
        <w:t>Кромвель Оливер</w:t>
      </w:r>
      <w:r>
        <w:rPr/>
        <w:t xml:space="preserve"> (1599–1658) – крупнейший деятель английской буржуазной революции XVII века; с 1653 по 1658 год – лорд-протектор, фактический диктатор Англии. Сыграл прогрессивную роль в борьбе за ниспровержение старого общественного порядка в стране.</w:t>
      </w:r>
    </w:p>
    <w:p>
      <w:pPr>
        <w:pStyle w:val="FootNote"/>
        <w:rPr/>
      </w:pPr>
      <w:r>
        <w:rPr/>
      </w:r>
    </w:p>
  </w:footnote>
  <w:footnote w:id="81">
    <w:p>
      <w:pPr>
        <w:pStyle w:val="FootNote"/>
        <w:rPr/>
      </w:pPr>
      <w:r>
        <w:rPr>
          <w:rStyle w:val="FootnoteCharacters"/>
        </w:rPr>
        <w:footnoteRef/>
      </w:r>
      <w:r>
        <w:rPr/>
        <w:t xml:space="preserve"> </w:t>
      </w:r>
      <w:r>
        <w:rPr>
          <w:i/>
          <w:iCs/>
        </w:rPr>
        <w:t>Карл II Стюарт</w:t>
      </w:r>
      <w:r>
        <w:rPr/>
        <w:t xml:space="preserve"> – английский король (1660–1685). Сын казненного Карла I, нашедший во время английской революции убежище при французском дворе; был возведен на престол буржуазией и обуржуазившейся аристократией, стремившимися восстановить монархию из страха перед углублением революции.</w:t>
      </w:r>
    </w:p>
    <w:p>
      <w:pPr>
        <w:pStyle w:val="FootNote"/>
        <w:rPr/>
      </w:pPr>
      <w:r>
        <w:rPr/>
      </w:r>
    </w:p>
  </w:footnote>
  <w:footnote w:id="82">
    <w:p>
      <w:pPr>
        <w:pStyle w:val="FootNote"/>
        <w:rPr/>
      </w:pPr>
      <w:r>
        <w:rPr>
          <w:rStyle w:val="FootnoteCharacters"/>
        </w:rPr>
        <w:footnoteRef/>
      </w:r>
      <w:r>
        <w:rPr/>
        <w:t>…</w:t>
      </w:r>
      <w:r>
        <w:rPr>
          <w:i/>
          <w:iCs/>
        </w:rPr>
        <w:t>между Шильоном, где был заточен Бонивар, и Веве, где похоронен Ледло.</w:t>
      </w:r>
      <w:r>
        <w:rPr/>
        <w:t xml:space="preserve"> – </w:t>
      </w:r>
      <w:r>
        <w:rPr>
          <w:i/>
          <w:iCs/>
        </w:rPr>
        <w:t>Шильон</w:t>
      </w:r>
      <w:r>
        <w:rPr/>
        <w:t xml:space="preserve"> – имеется в виду Шильонский замок, построенный на скале среди Женевского озера. В XVI веке его подземелье служило тюрьмой. Здесь с 1530 по 1536 год был заключен швейцарский республиканец </w:t>
      </w:r>
      <w:r>
        <w:rPr>
          <w:i/>
          <w:iCs/>
        </w:rPr>
        <w:t>Франсуа Бонивар</w:t>
      </w:r>
      <w:r>
        <w:rPr/>
        <w:t xml:space="preserve"> (1493–1570), судьба которого послужила сюжетом поэмы Байрона «Шильонский узник». </w:t>
      </w:r>
      <w:r>
        <w:rPr>
          <w:i/>
          <w:iCs/>
        </w:rPr>
        <w:t>Веве</w:t>
      </w:r>
      <w:r>
        <w:rPr/>
        <w:t xml:space="preserve"> – город в Швейцарии. Ледло Эдмунд (1620–1693) – деятель английской буржуазной революции XVII века, после ее поражения бежал в Швейцарию, где прожил до самой смерти.</w:t>
      </w:r>
    </w:p>
    <w:p>
      <w:pPr>
        <w:pStyle w:val="FootNote"/>
        <w:rPr/>
      </w:pPr>
      <w:r>
        <w:rPr/>
      </w:r>
    </w:p>
  </w:footnote>
  <w:footnote w:id="83">
    <w:p>
      <w:pPr>
        <w:pStyle w:val="FootNote"/>
        <w:rPr/>
      </w:pPr>
      <w:r>
        <w:rPr>
          <w:rStyle w:val="FootnoteCharacters"/>
        </w:rPr>
        <w:footnoteRef/>
      </w:r>
      <w:r>
        <w:rPr/>
        <w:t>…</w:t>
      </w:r>
      <w:r>
        <w:rPr>
          <w:i/>
          <w:iCs/>
        </w:rPr>
        <w:t>он продал Дюнкерк Франции…</w:t>
      </w:r>
      <w:r>
        <w:rPr/>
        <w:t xml:space="preserve"> – В 1662 году Карл II, находившийся в тайном сговоре с французским королем Людовиком XIV, изменнически продал Франции морскую крепость Дюнкерк, опорный пункт англичан на севере Франции.</w:t>
      </w:r>
    </w:p>
    <w:p>
      <w:pPr>
        <w:pStyle w:val="FootNote"/>
        <w:rPr/>
      </w:pPr>
      <w:r>
        <w:rPr/>
      </w:r>
    </w:p>
  </w:footnote>
  <w:footnote w:id="84">
    <w:p>
      <w:pPr>
        <w:pStyle w:val="FootNote"/>
        <w:rPr/>
      </w:pPr>
      <w:r>
        <w:rPr>
          <w:rStyle w:val="FootnoteCharacters"/>
        </w:rPr>
        <w:footnoteRef/>
      </w:r>
      <w:r>
        <w:rPr/>
        <w:t xml:space="preserve"> </w:t>
      </w:r>
      <w:r>
        <w:rPr>
          <w:i/>
          <w:iCs/>
        </w:rPr>
        <w:t>Монк Джордж</w:t>
      </w:r>
      <w:r>
        <w:rPr/>
        <w:t xml:space="preserve"> (1608–1669) – английский генерал, ближайший помощник Кромвеля, политический авантюрист; в 1660 году содействовал реставрации в Англии Стюартов.</w:t>
      </w:r>
    </w:p>
    <w:p>
      <w:pPr>
        <w:pStyle w:val="FootNote"/>
        <w:rPr/>
      </w:pPr>
      <w:r>
        <w:rPr/>
      </w:r>
    </w:p>
  </w:footnote>
  <w:footnote w:id="85">
    <w:p>
      <w:pPr>
        <w:pStyle w:val="FootNote"/>
        <w:rPr/>
      </w:pPr>
      <w:r>
        <w:rPr>
          <w:rStyle w:val="FootnoteCharacters"/>
        </w:rPr>
        <w:footnoteRef/>
      </w:r>
      <w:r>
        <w:rPr/>
        <w:t xml:space="preserve"> </w:t>
      </w:r>
      <w:r>
        <w:rPr>
          <w:i/>
          <w:iCs/>
        </w:rPr>
        <w:t>Только потому, что я Тримальхион, вы считаете меня неспособным быть Катаном?</w:t>
      </w:r>
      <w:r>
        <w:rPr/>
        <w:t xml:space="preserve"> – </w:t>
      </w:r>
      <w:r>
        <w:rPr>
          <w:i/>
          <w:iCs/>
        </w:rPr>
        <w:t>Тримальхион</w:t>
      </w:r>
      <w:r>
        <w:rPr/>
        <w:t xml:space="preserve"> – персонаж романа «Сатирикон» римского писателя Петрония (I в.); нарицательное имя богача, предающегося излишествам. </w:t>
      </w:r>
      <w:r>
        <w:rPr>
          <w:i/>
          <w:iCs/>
        </w:rPr>
        <w:t>Катон</w:t>
      </w:r>
      <w:r>
        <w:rPr/>
        <w:t xml:space="preserve"> – здесь имеется в виду Марк Порций Катон Старший (III–II вв. до н. э.) – римский государственный деятель. Его имя являлось нарицательным для человека сурового образа жизни и строгих принципов.</w:t>
      </w:r>
    </w:p>
    <w:p>
      <w:pPr>
        <w:pStyle w:val="FootNote"/>
        <w:rPr/>
      </w:pPr>
      <w:r>
        <w:rPr/>
      </w:r>
    </w:p>
  </w:footnote>
  <w:footnote w:id="86">
    <w:p>
      <w:pPr>
        <w:pStyle w:val="FootNote"/>
        <w:rPr/>
      </w:pPr>
      <w:r>
        <w:rPr>
          <w:rStyle w:val="FootnoteCharacters"/>
        </w:rPr>
        <w:footnoteRef/>
      </w:r>
      <w:r>
        <w:rPr/>
        <w:t xml:space="preserve"> </w:t>
      </w:r>
      <w:r>
        <w:rPr>
          <w:i/>
          <w:iCs/>
        </w:rPr>
        <w:t>Фронда</w:t>
      </w:r>
      <w:r>
        <w:rPr/>
        <w:t xml:space="preserve"> – социально-политическое движение французского феодального дворянства XVII века против абсолютизма.</w:t>
      </w:r>
    </w:p>
    <w:p>
      <w:pPr>
        <w:pStyle w:val="FootNote"/>
        <w:rPr/>
      </w:pPr>
      <w:r>
        <w:rPr/>
      </w:r>
    </w:p>
  </w:footnote>
  <w:footnote w:id="87">
    <w:p>
      <w:pPr>
        <w:pStyle w:val="FootNote"/>
        <w:rPr/>
      </w:pPr>
      <w:r>
        <w:rPr>
          <w:rStyle w:val="FootnoteCharacters"/>
        </w:rPr>
        <w:footnoteRef/>
      </w:r>
      <w:r>
        <w:rPr/>
        <w:t xml:space="preserve"> </w:t>
      </w:r>
      <w:r>
        <w:rPr>
          <w:i/>
          <w:iCs/>
        </w:rPr>
        <w:t>Мазарини Жюль</w:t>
      </w:r>
      <w:r>
        <w:rPr/>
        <w:t xml:space="preserve"> (1602–1661) – первый министр и фактический правитель Франции в годы малолетства Людовика XIV. Во время протектората Кромвеля вынужден был, оберегая торговые интересы французской буржуазии, добиваться восстановления дипломатических отношений с Англией.</w:t>
      </w:r>
    </w:p>
    <w:p>
      <w:pPr>
        <w:pStyle w:val="FootNote"/>
        <w:rPr/>
      </w:pPr>
      <w:r>
        <w:rPr/>
      </w:r>
    </w:p>
  </w:footnote>
  <w:footnote w:id="88">
    <w:p>
      <w:pPr>
        <w:pStyle w:val="FootNote"/>
        <w:rPr/>
      </w:pPr>
      <w:r>
        <w:rPr>
          <w:rStyle w:val="FootnoteCharacters"/>
        </w:rPr>
        <w:footnoteRef/>
      </w:r>
      <w:r>
        <w:rPr/>
        <w:t xml:space="preserve"> </w:t>
      </w:r>
      <w:r>
        <w:rPr>
          <w:i/>
          <w:iCs/>
        </w:rPr>
        <w:t>Восстание Мазаньелло</w:t>
      </w:r>
      <w:r>
        <w:rPr/>
        <w:t xml:space="preserve"> – под предводительством Томазо Маваньелло в Неаполе в 1647 году произошло восстание против испанских поработителей.</w:t>
      </w:r>
    </w:p>
    <w:p>
      <w:pPr>
        <w:pStyle w:val="FootNote"/>
        <w:rPr/>
      </w:pPr>
      <w:r>
        <w:rPr/>
      </w:r>
    </w:p>
  </w:footnote>
  <w:footnote w:id="89">
    <w:p>
      <w:pPr>
        <w:pStyle w:val="FootNote"/>
        <w:rPr/>
      </w:pPr>
      <w:r>
        <w:rPr>
          <w:rStyle w:val="FootnoteCharacters"/>
        </w:rPr>
        <w:footnoteRef/>
      </w:r>
      <w:r>
        <w:rPr/>
        <w:t xml:space="preserve"> </w:t>
      </w:r>
      <w:r>
        <w:rPr>
          <w:i/>
          <w:iCs/>
        </w:rPr>
        <w:t>Тромп Мартин Гапперц</w:t>
      </w:r>
      <w:r>
        <w:rPr/>
        <w:t xml:space="preserve"> (1597–1653) – голландский адмирал; после ряда побед над испанским и английским флотом был разбит англичанами в морском сражении близ Шевенингена в 1653 году.</w:t>
      </w:r>
    </w:p>
    <w:p>
      <w:pPr>
        <w:pStyle w:val="FootNote"/>
        <w:rPr/>
      </w:pPr>
      <w:r>
        <w:rPr/>
      </w:r>
    </w:p>
  </w:footnote>
  <w:footnote w:id="90">
    <w:p>
      <w:pPr>
        <w:pStyle w:val="FootNote"/>
        <w:rPr/>
      </w:pPr>
      <w:r>
        <w:rPr>
          <w:rStyle w:val="FootnoteCharacters"/>
        </w:rPr>
        <w:footnoteRef/>
      </w:r>
      <w:r>
        <w:rPr/>
        <w:t xml:space="preserve"> </w:t>
      </w:r>
      <w:r>
        <w:rPr>
          <w:i/>
          <w:iCs/>
        </w:rPr>
        <w:t>Навигационный акт</w:t>
      </w:r>
      <w:r>
        <w:rPr/>
        <w:t xml:space="preserve"> – имеется в виду акт, опубликованный в 1651 году Долгим парламентом, согласно которому ввозимые в Англию товары должны были доставляться только на английских кораблях или на судах той страны, где они произведены; наносил удар по посреднической торговле Голландии.</w:t>
      </w:r>
    </w:p>
    <w:p>
      <w:pPr>
        <w:pStyle w:val="FootNote"/>
        <w:rPr/>
      </w:pPr>
      <w:r>
        <w:rPr/>
      </w:r>
    </w:p>
  </w:footnote>
  <w:footnote w:id="91">
    <w:p>
      <w:pPr>
        <w:pStyle w:val="FootNote"/>
        <w:rPr/>
      </w:pPr>
      <w:r>
        <w:rPr>
          <w:rStyle w:val="FootnoteCharacters"/>
        </w:rPr>
        <w:footnoteRef/>
      </w:r>
      <w:r>
        <w:rPr/>
        <w:t xml:space="preserve"> </w:t>
      </w:r>
      <w:r>
        <w:rPr/>
        <w:t>Бредская декларация, подписанная Карлом II в 1660 году, перед его вступлением на английский престол, в голландском городе Бреде, содержала обещание сохранить некоторые завоевания революции.</w:t>
      </w:r>
    </w:p>
    <w:p>
      <w:pPr>
        <w:pStyle w:val="FootNote"/>
        <w:rPr/>
      </w:pPr>
      <w:r>
        <w:rPr/>
      </w:r>
    </w:p>
  </w:footnote>
  <w:footnote w:id="92">
    <w:p>
      <w:pPr>
        <w:pStyle w:val="FootNote"/>
        <w:rPr/>
      </w:pPr>
      <w:r>
        <w:rPr>
          <w:rStyle w:val="FootnoteCharacters"/>
        </w:rPr>
        <w:footnoteRef/>
      </w:r>
      <w:r>
        <w:rPr/>
        <w:t xml:space="preserve"> </w:t>
      </w:r>
      <w:r>
        <w:rPr>
          <w:i/>
          <w:iCs/>
        </w:rPr>
        <w:t>Вавилонская башня</w:t>
      </w:r>
      <w:r>
        <w:rPr/>
        <w:t xml:space="preserve"> – по библейской легенде башня, которую начали строить люди, чтобы достичь неба; в наказание за дерзость, бог заставил их заговорить на разных языках и, перестав понимать друг друга, они не смогли докончить постройки.</w:t>
      </w:r>
    </w:p>
    <w:p>
      <w:pPr>
        <w:pStyle w:val="FootNote"/>
        <w:rPr/>
      </w:pPr>
      <w:r>
        <w:rPr/>
      </w:r>
    </w:p>
  </w:footnote>
  <w:footnote w:id="93">
    <w:p>
      <w:pPr>
        <w:pStyle w:val="FootNote"/>
        <w:rPr/>
      </w:pPr>
      <w:r>
        <w:rPr>
          <w:rStyle w:val="FootnoteCharacters"/>
        </w:rPr>
        <w:footnoteRef/>
      </w:r>
      <w:r>
        <w:rPr/>
        <w:t xml:space="preserve"> </w:t>
      </w:r>
      <w:r>
        <w:rPr>
          <w:i/>
          <w:iCs/>
        </w:rPr>
        <w:t>Цивильный лист</w:t>
      </w:r>
      <w:r>
        <w:rPr/>
        <w:t xml:space="preserve"> – при конституционной монархии денежная сумма, ежегодно определяемая парламентом для личного пользования короля.</w:t>
      </w:r>
    </w:p>
    <w:p>
      <w:pPr>
        <w:pStyle w:val="FootNote"/>
        <w:rPr/>
      </w:pPr>
      <w:r>
        <w:rPr/>
      </w:r>
    </w:p>
  </w:footnote>
  <w:footnote w:id="94">
    <w:p>
      <w:pPr>
        <w:pStyle w:val="FootNote"/>
        <w:rPr/>
      </w:pPr>
      <w:r>
        <w:rPr>
          <w:rStyle w:val="FootnoteCharacters"/>
        </w:rPr>
        <w:footnoteRef/>
      </w:r>
      <w:r>
        <w:rPr/>
        <w:t xml:space="preserve"> </w:t>
      </w:r>
      <w:r>
        <w:rPr>
          <w:i/>
          <w:iCs/>
        </w:rPr>
        <w:t>Мильтон Джон</w:t>
      </w:r>
      <w:r>
        <w:rPr/>
        <w:t xml:space="preserve"> (1608–1674) – выдающийся английский поэт и деятель английской буржуазной революции XVII века. Его поэма «Потерянный рай» полна отголосков революционных событий.</w:t>
      </w:r>
    </w:p>
    <w:p>
      <w:pPr>
        <w:pStyle w:val="FootNote"/>
        <w:rPr/>
      </w:pPr>
      <w:r>
        <w:rPr/>
      </w:r>
    </w:p>
  </w:footnote>
  <w:footnote w:id="95">
    <w:p>
      <w:pPr>
        <w:pStyle w:val="FootNote"/>
        <w:rPr/>
      </w:pPr>
      <w:r>
        <w:rPr>
          <w:rStyle w:val="FootnoteCharacters"/>
        </w:rPr>
        <w:footnoteRef/>
      </w:r>
      <w:r>
        <w:rPr/>
        <w:t xml:space="preserve"> </w:t>
      </w:r>
      <w:r>
        <w:rPr>
          <w:i/>
          <w:iCs/>
        </w:rPr>
        <w:t>Эвелин Джон</w:t>
      </w:r>
      <w:r>
        <w:rPr/>
        <w:t xml:space="preserve"> (1620–1706) – английский писатель, автор «Дневника», в котором дана картина современных ему нравов.</w:t>
      </w:r>
    </w:p>
    <w:p>
      <w:pPr>
        <w:pStyle w:val="FootNote"/>
        <w:rPr/>
      </w:pPr>
      <w:r>
        <w:rPr/>
      </w:r>
    </w:p>
  </w:footnote>
  <w:footnote w:id="96">
    <w:p>
      <w:pPr>
        <w:pStyle w:val="FootNote"/>
        <w:rPr/>
      </w:pPr>
      <w:r>
        <w:rPr>
          <w:rStyle w:val="FootnoteCharacters"/>
        </w:rPr>
        <w:footnoteRef/>
      </w:r>
      <w:r>
        <w:rPr/>
        <w:t xml:space="preserve"> </w:t>
      </w:r>
      <w:r>
        <w:rPr>
          <w:i/>
          <w:iCs/>
        </w:rPr>
        <w:t>Алакок Мария</w:t>
      </w:r>
      <w:r>
        <w:rPr/>
        <w:t xml:space="preserve"> – французская монахиня, жившая во второй половине XVII века.</w:t>
      </w:r>
    </w:p>
    <w:p>
      <w:pPr>
        <w:pStyle w:val="FootNote"/>
        <w:rPr/>
      </w:pPr>
      <w:r>
        <w:rPr/>
      </w:r>
    </w:p>
  </w:footnote>
  <w:footnote w:id="97">
    <w:p>
      <w:pPr>
        <w:pStyle w:val="FootNote"/>
        <w:rPr/>
      </w:pPr>
      <w:r>
        <w:rPr>
          <w:rStyle w:val="FootnoteCharacters"/>
        </w:rPr>
        <w:footnoteRef/>
      </w:r>
      <w:r>
        <w:rPr/>
        <w:t xml:space="preserve"> </w:t>
      </w:r>
      <w:r>
        <w:rPr/>
        <w:t xml:space="preserve">на смену одной золотой ветви – другая </w:t>
      </w:r>
      <w:r>
        <w:rPr>
          <w:i/>
          <w:iCs/>
        </w:rPr>
        <w:t>(лат.)</w:t>
      </w:r>
    </w:p>
    <w:p>
      <w:pPr>
        <w:pStyle w:val="FootNote"/>
        <w:rPr/>
      </w:pPr>
      <w:r>
        <w:rPr/>
      </w:r>
    </w:p>
  </w:footnote>
  <w:footnote w:id="98">
    <w:p>
      <w:pPr>
        <w:pStyle w:val="FootNote"/>
        <w:rPr/>
      </w:pPr>
      <w:r>
        <w:rPr>
          <w:rStyle w:val="FootnoteCharacters"/>
        </w:rPr>
        <w:footnoteRef/>
      </w:r>
      <w:r>
        <w:rPr/>
        <w:t xml:space="preserve"> </w:t>
      </w:r>
      <w:r>
        <w:rPr>
          <w:i/>
          <w:iCs/>
        </w:rPr>
        <w:t>Герцог Йоркский</w:t>
      </w:r>
      <w:r>
        <w:rPr/>
        <w:t xml:space="preserve"> – титул короля Иакова II, в бытность его наследником.</w:t>
      </w:r>
    </w:p>
    <w:p>
      <w:pPr>
        <w:pStyle w:val="FootNote"/>
        <w:rPr/>
      </w:pPr>
      <w:r>
        <w:rPr/>
      </w:r>
    </w:p>
  </w:footnote>
  <w:footnote w:id="99">
    <w:p>
      <w:pPr>
        <w:pStyle w:val="FootNote"/>
        <w:rPr/>
      </w:pPr>
      <w:r>
        <w:rPr>
          <w:rStyle w:val="FootnoteCharacters"/>
        </w:rPr>
        <w:footnoteRef/>
      </w:r>
      <w:r>
        <w:rPr/>
        <w:t xml:space="preserve"> </w:t>
      </w:r>
      <w:r>
        <w:rPr>
          <w:i/>
          <w:iCs/>
        </w:rPr>
        <w:t>Вильгельм Оранский</w:t>
      </w:r>
      <w:r>
        <w:rPr/>
        <w:t xml:space="preserve"> – зять Иакова II Стюарта, изгнанного из Англии в результате переворота 1688 года. Возведен на английский престол буржуазией и обуржуазившейся аристократией. Царствовал под именем Вильгельма III (1689–1702).</w:t>
      </w:r>
    </w:p>
    <w:p>
      <w:pPr>
        <w:pStyle w:val="FootNote"/>
        <w:rPr/>
      </w:pPr>
      <w:r>
        <w:rPr/>
      </w:r>
    </w:p>
  </w:footnote>
  <w:footnote w:id="100">
    <w:p>
      <w:pPr>
        <w:pStyle w:val="FootNote"/>
        <w:rPr/>
      </w:pPr>
      <w:r>
        <w:rPr>
          <w:rStyle w:val="FootnoteCharacters"/>
        </w:rPr>
        <w:footnoteRef/>
      </w:r>
      <w:r>
        <w:rPr/>
        <w:t>…</w:t>
      </w:r>
      <w:r>
        <w:rPr>
          <w:i/>
          <w:iCs/>
        </w:rPr>
        <w:t>вспомнив хотя бы Нинон и Марион.</w:t>
      </w:r>
      <w:r>
        <w:rPr/>
        <w:t xml:space="preserve"> – Имеются в виду французские куртизанки XVII века Нинон де Ланкло и Марион Делорм.</w:t>
      </w:r>
    </w:p>
    <w:p>
      <w:pPr>
        <w:pStyle w:val="FootNote"/>
        <w:rPr/>
      </w:pPr>
      <w:r>
        <w:rPr/>
      </w:r>
    </w:p>
  </w:footnote>
  <w:footnote w:id="101">
    <w:p>
      <w:pPr>
        <w:pStyle w:val="FootNote"/>
        <w:rPr/>
      </w:pPr>
      <w:r>
        <w:rPr>
          <w:rStyle w:val="FootnoteCharacters"/>
        </w:rPr>
        <w:footnoteRef/>
      </w:r>
      <w:r>
        <w:rPr/>
        <w:t>…</w:t>
      </w:r>
      <w:r>
        <w:rPr>
          <w:i/>
          <w:iCs/>
        </w:rPr>
        <w:t>изящный Калибан оставляет позади, бедного Ариэля.</w:t>
      </w:r>
      <w:r>
        <w:rPr/>
        <w:t xml:space="preserve"> – </w:t>
      </w:r>
      <w:r>
        <w:rPr>
          <w:i/>
          <w:iCs/>
        </w:rPr>
        <w:t>Калибан, Ариэль</w:t>
      </w:r>
      <w:r>
        <w:rPr/>
        <w:t xml:space="preserve"> – аллегорические образы драмы Шекспира «Буря». Уродливый Калибан – воплощение темных сил природы, одухотворенно-прекрасный Ариэль – ее светлого начала.</w:t>
      </w:r>
    </w:p>
    <w:p>
      <w:pPr>
        <w:pStyle w:val="FootNote"/>
        <w:rPr/>
      </w:pPr>
      <w:r>
        <w:rPr/>
      </w:r>
    </w:p>
  </w:footnote>
  <w:footnote w:id="102">
    <w:p>
      <w:pPr>
        <w:pStyle w:val="FootNote"/>
        <w:rPr/>
      </w:pPr>
      <w:r>
        <w:rPr>
          <w:rStyle w:val="FootnoteCharacters"/>
        </w:rPr>
        <w:footnoteRef/>
      </w:r>
      <w:r>
        <w:rPr/>
        <w:t xml:space="preserve"> </w:t>
      </w:r>
      <w:r>
        <w:rPr>
          <w:i/>
          <w:iCs/>
        </w:rPr>
        <w:t>Локк Джон</w:t>
      </w:r>
      <w:r>
        <w:rPr/>
        <w:t xml:space="preserve"> (1632–1704) – английский буржуазный философ-материалист. Его труд «Опыт о границах человеческого разума» пользовался большой популярностью среди образованных людей XVII–XVIII веков.</w:t>
      </w:r>
    </w:p>
    <w:p>
      <w:pPr>
        <w:pStyle w:val="FootNote"/>
        <w:rPr/>
      </w:pPr>
      <w:r>
        <w:rPr/>
      </w:r>
    </w:p>
  </w:footnote>
  <w:footnote w:id="103">
    <w:p>
      <w:pPr>
        <w:pStyle w:val="FootNote"/>
        <w:rPr/>
      </w:pPr>
      <w:r>
        <w:rPr>
          <w:rStyle w:val="FootnoteCharacters"/>
        </w:rPr>
        <w:footnoteRef/>
      </w:r>
      <w:r>
        <w:rPr/>
        <w:t xml:space="preserve"> </w:t>
      </w:r>
      <w:r>
        <w:rPr>
          <w:i/>
          <w:iCs/>
        </w:rPr>
        <w:t>Если бы она заколола себя кинжалом, она сделала бы это, как Лукреция, после падения.</w:t>
      </w:r>
      <w:r>
        <w:rPr/>
        <w:t xml:space="preserve"> – Лукреция – героиня древнеримского предания. Обесчещенная Секстом, сыном римского царя Тарквиния Гордого, Лукреция закололась кинжалом.</w:t>
      </w:r>
    </w:p>
    <w:p>
      <w:pPr>
        <w:pStyle w:val="FootNote"/>
        <w:rPr/>
      </w:pPr>
      <w:r>
        <w:rPr/>
      </w:r>
    </w:p>
  </w:footnote>
  <w:footnote w:id="104">
    <w:p>
      <w:pPr>
        <w:pStyle w:val="FootNote"/>
        <w:rPr/>
      </w:pPr>
      <w:r>
        <w:rPr>
          <w:rStyle w:val="FootnoteCharacters"/>
        </w:rPr>
        <w:footnoteRef/>
      </w:r>
      <w:r>
        <w:rPr/>
        <w:t xml:space="preserve"> </w:t>
      </w:r>
      <w:r>
        <w:rPr>
          <w:i/>
          <w:iCs/>
        </w:rPr>
        <w:t>В этой Диане таилась Астарта.</w:t>
      </w:r>
      <w:r>
        <w:rPr/>
        <w:t xml:space="preserve"> – </w:t>
      </w:r>
      <w:r>
        <w:rPr>
          <w:i/>
          <w:iCs/>
        </w:rPr>
        <w:t>Диана</w:t>
      </w:r>
      <w:r>
        <w:rPr/>
        <w:t xml:space="preserve"> – в древнеримской мифологии богиня охоты, воплощение девственности. </w:t>
      </w:r>
      <w:r>
        <w:rPr>
          <w:i/>
          <w:iCs/>
        </w:rPr>
        <w:t>Астарта</w:t>
      </w:r>
      <w:r>
        <w:rPr/>
        <w:t xml:space="preserve"> – богиня плодородия и чувственной любви у некоторых восточных народов.</w:t>
      </w:r>
    </w:p>
    <w:p>
      <w:pPr>
        <w:pStyle w:val="FootNote"/>
        <w:rPr/>
      </w:pPr>
      <w:r>
        <w:rPr/>
      </w:r>
    </w:p>
  </w:footnote>
  <w:footnote w:id="105">
    <w:p>
      <w:pPr>
        <w:pStyle w:val="FootNote"/>
        <w:rPr/>
      </w:pPr>
      <w:r>
        <w:rPr>
          <w:rStyle w:val="FootnoteCharacters"/>
        </w:rPr>
        <w:footnoteRef/>
      </w:r>
      <w:r>
        <w:rPr/>
        <w:t xml:space="preserve"> </w:t>
      </w:r>
      <w:r>
        <w:rPr>
          <w:i/>
          <w:iCs/>
        </w:rPr>
        <w:t>«Послание к Пизонам»</w:t>
      </w:r>
      <w:r>
        <w:rPr/>
        <w:t xml:space="preserve"> – произведение римского поэта Горация.</w:t>
      </w:r>
    </w:p>
    <w:p>
      <w:pPr>
        <w:pStyle w:val="FootNote"/>
        <w:rPr/>
      </w:pPr>
      <w:r>
        <w:rPr/>
      </w:r>
    </w:p>
  </w:footnote>
  <w:footnote w:id="106">
    <w:p>
      <w:pPr>
        <w:pStyle w:val="FootNote"/>
        <w:rPr/>
      </w:pPr>
      <w:r>
        <w:rPr>
          <w:rStyle w:val="FootnoteCharacters"/>
        </w:rPr>
        <w:footnoteRef/>
      </w:r>
      <w:r>
        <w:rPr/>
        <w:t xml:space="preserve"> </w:t>
      </w:r>
      <w:r>
        <w:rPr/>
        <w:t xml:space="preserve">оканчивается рыбьим хвостом </w:t>
      </w:r>
      <w:r>
        <w:rPr>
          <w:i/>
          <w:iCs/>
        </w:rPr>
        <w:t>(лат.)</w:t>
      </w:r>
    </w:p>
    <w:p>
      <w:pPr>
        <w:pStyle w:val="FootNote"/>
        <w:rPr/>
      </w:pPr>
      <w:r>
        <w:rPr/>
      </w:r>
    </w:p>
  </w:footnote>
  <w:footnote w:id="107">
    <w:p>
      <w:pPr>
        <w:pStyle w:val="FootNote"/>
        <w:rPr/>
      </w:pPr>
      <w:r>
        <w:rPr>
          <w:rStyle w:val="FootnoteCharacters"/>
        </w:rPr>
        <w:footnoteRef/>
      </w:r>
      <w:r>
        <w:rPr/>
        <w:t xml:space="preserve"> </w:t>
      </w:r>
      <w:r>
        <w:rPr>
          <w:i/>
          <w:iCs/>
        </w:rPr>
        <w:t>Вспомним Елизавету.</w:t>
      </w:r>
      <w:r>
        <w:rPr/>
        <w:t xml:space="preserve"> – </w:t>
      </w:r>
      <w:r>
        <w:rPr>
          <w:i/>
          <w:iCs/>
        </w:rPr>
        <w:t>Елизавета Тюдор</w:t>
      </w:r>
      <w:r>
        <w:rPr/>
        <w:t xml:space="preserve"> – английская королева (1558–1603), представительница английского абсолютизма. Восстановила англиканскую церковь, упраздненную при Марии Тюдор. При ней Англия вела успешную войну против Испании, оспаривая у нее колониальное и морское первенство.</w:t>
      </w:r>
    </w:p>
    <w:p>
      <w:pPr>
        <w:pStyle w:val="FootNote"/>
        <w:rPr/>
      </w:pPr>
      <w:r>
        <w:rPr/>
      </w:r>
    </w:p>
  </w:footnote>
  <w:footnote w:id="108">
    <w:p>
      <w:pPr>
        <w:pStyle w:val="FootNote"/>
        <w:rPr/>
      </w:pPr>
      <w:r>
        <w:rPr>
          <w:rStyle w:val="FootnoteCharacters"/>
        </w:rPr>
        <w:footnoteRef/>
      </w:r>
      <w:r>
        <w:rPr/>
        <w:t xml:space="preserve"> </w:t>
      </w:r>
      <w:r>
        <w:rPr>
          <w:i/>
          <w:iCs/>
        </w:rPr>
        <w:t>Сикст Пятый</w:t>
      </w:r>
      <w:r>
        <w:rPr/>
        <w:t xml:space="preserve"> – римский папа (1585–1590); осуществлял политику воинствующего католицизма.</w:t>
      </w:r>
    </w:p>
    <w:p>
      <w:pPr>
        <w:pStyle w:val="FootNote"/>
        <w:rPr/>
      </w:pPr>
      <w:r>
        <w:rPr/>
      </w:r>
    </w:p>
  </w:footnote>
  <w:footnote w:id="109">
    <w:p>
      <w:pPr>
        <w:pStyle w:val="FootNote"/>
        <w:rPr/>
      </w:pPr>
      <w:r>
        <w:rPr>
          <w:rStyle w:val="FootnoteCharacters"/>
        </w:rPr>
        <w:footnoteRef/>
      </w:r>
      <w:r>
        <w:rPr/>
        <w:t xml:space="preserve"> </w:t>
      </w:r>
      <w:r>
        <w:rPr>
          <w:i/>
          <w:iCs/>
        </w:rPr>
        <w:t>Мария Стюарт</w:t>
      </w:r>
      <w:r>
        <w:rPr/>
        <w:t xml:space="preserve"> – шотландская королева (1560–1567). Опираясь на английских католиков, католическую Испанию и папство, претендовала на английский престол. Была заключена в тюрьму королевой Елизаветой Тюдор и казнена в 1587 году.</w:t>
      </w:r>
    </w:p>
    <w:p>
      <w:pPr>
        <w:pStyle w:val="FootNote"/>
        <w:rPr/>
      </w:pPr>
      <w:r>
        <w:rPr/>
      </w:r>
    </w:p>
  </w:footnote>
  <w:footnote w:id="110">
    <w:p>
      <w:pPr>
        <w:pStyle w:val="FootNote"/>
        <w:rPr/>
      </w:pPr>
      <w:r>
        <w:rPr>
          <w:rStyle w:val="FootnoteCharacters"/>
        </w:rPr>
        <w:footnoteRef/>
      </w:r>
      <w:r>
        <w:rPr/>
        <w:t xml:space="preserve"> </w:t>
      </w:r>
      <w:r>
        <w:rPr>
          <w:i/>
          <w:iCs/>
        </w:rPr>
        <w:t>Гораций Флакк Квинт</w:t>
      </w:r>
      <w:r>
        <w:rPr/>
        <w:t xml:space="preserve"> (I в. до н. э.) – знаменитый римский поэт. Автор од, сатир, посланий в др.</w:t>
      </w:r>
    </w:p>
    <w:p>
      <w:pPr>
        <w:pStyle w:val="FootNote"/>
        <w:rPr/>
      </w:pPr>
      <w:r>
        <w:rPr/>
      </w:r>
    </w:p>
  </w:footnote>
  <w:footnote w:id="111">
    <w:p>
      <w:pPr>
        <w:pStyle w:val="FootNote"/>
        <w:rPr/>
      </w:pPr>
      <w:r>
        <w:rPr>
          <w:rStyle w:val="FootnoteCharacters"/>
        </w:rPr>
        <w:footnoteRef/>
      </w:r>
      <w:r>
        <w:rPr/>
        <w:t xml:space="preserve"> </w:t>
      </w:r>
      <w:r>
        <w:rPr>
          <w:i/>
          <w:iCs/>
        </w:rPr>
        <w:t>Она сделала для Бассомпьера то же, что сделала когда-то царица Савская для Соломона.</w:t>
      </w:r>
      <w:r>
        <w:rPr/>
        <w:t xml:space="preserve"> – </w:t>
      </w:r>
      <w:r>
        <w:rPr>
          <w:i/>
          <w:iCs/>
        </w:rPr>
        <w:t>Бассомпьер Франсуа</w:t>
      </w:r>
      <w:r>
        <w:rPr/>
        <w:t xml:space="preserve"> (1579–1646) – французский маршал и дипломат, в 1626 году был послом при английском дворе. </w:t>
      </w:r>
      <w:r>
        <w:rPr>
          <w:i/>
          <w:iCs/>
        </w:rPr>
        <w:t>Царь Соломон, царица Савская</w:t>
      </w:r>
      <w:r>
        <w:rPr/>
        <w:t xml:space="preserve"> – персонажи библейской легенды.</w:t>
      </w:r>
    </w:p>
    <w:p>
      <w:pPr>
        <w:pStyle w:val="FootNote"/>
        <w:rPr/>
      </w:pPr>
      <w:r>
        <w:rPr/>
      </w:r>
    </w:p>
  </w:footnote>
  <w:footnote w:id="112">
    <w:p>
      <w:pPr>
        <w:pStyle w:val="FootNote"/>
        <w:rPr/>
      </w:pPr>
      <w:r>
        <w:rPr>
          <w:rStyle w:val="FootnoteCharacters"/>
        </w:rPr>
        <w:footnoteRef/>
      </w:r>
      <w:r>
        <w:rPr/>
        <w:t xml:space="preserve"> </w:t>
      </w:r>
      <w:r>
        <w:rPr>
          <w:i/>
          <w:iCs/>
        </w:rPr>
        <w:t>Современная Англия, имеющая своего Лойолу в лице Уэсли…</w:t>
      </w:r>
      <w:r>
        <w:rPr/>
        <w:t xml:space="preserve"> – </w:t>
      </w:r>
      <w:r>
        <w:rPr>
          <w:i/>
          <w:iCs/>
        </w:rPr>
        <w:t>Лойола Игнатий</w:t>
      </w:r>
      <w:r>
        <w:rPr/>
        <w:t xml:space="preserve"> (1491–1556) – испанец, основатель ордена иезуитов, один из главных деятелей воинствующей католической реакции XVI века. </w:t>
      </w:r>
      <w:r>
        <w:rPr>
          <w:i/>
          <w:iCs/>
        </w:rPr>
        <w:t>Уэсли Джон</w:t>
      </w:r>
      <w:r>
        <w:rPr/>
        <w:t xml:space="preserve"> (1703–1791) – английский богослов, основатель одной из религиозных сект англиканской-церкви (методистов).</w:t>
      </w:r>
    </w:p>
    <w:p>
      <w:pPr>
        <w:pStyle w:val="FootNote"/>
        <w:rPr/>
      </w:pPr>
      <w:r>
        <w:rPr/>
      </w:r>
    </w:p>
  </w:footnote>
  <w:footnote w:id="113">
    <w:p>
      <w:pPr>
        <w:pStyle w:val="FootNote"/>
        <w:rPr/>
      </w:pPr>
      <w:r>
        <w:rPr>
          <w:rStyle w:val="FootnoteCharacters"/>
        </w:rPr>
        <w:footnoteRef/>
      </w:r>
      <w:r>
        <w:rPr/>
        <w:t xml:space="preserve"> </w:t>
      </w:r>
      <w:r>
        <w:rPr>
          <w:i/>
          <w:iCs/>
        </w:rPr>
        <w:t>Риччо Дэвид</w:t>
      </w:r>
      <w:r>
        <w:rPr/>
        <w:t xml:space="preserve"> (ум. в 1566 г.) – фаворит Марии-Стюарт.</w:t>
      </w:r>
    </w:p>
    <w:p>
      <w:pPr>
        <w:pStyle w:val="FootNote"/>
        <w:rPr/>
      </w:pPr>
      <w:r>
        <w:rPr/>
      </w:r>
    </w:p>
  </w:footnote>
  <w:footnote w:id="114">
    <w:p>
      <w:pPr>
        <w:pStyle w:val="FootNote"/>
        <w:rPr/>
      </w:pPr>
      <w:r>
        <w:rPr>
          <w:rStyle w:val="FootnoteCharacters"/>
        </w:rPr>
        <w:footnoteRef/>
      </w:r>
      <w:r>
        <w:rPr/>
        <w:t xml:space="preserve"> </w:t>
      </w:r>
      <w:r>
        <w:rPr>
          <w:i/>
          <w:iCs/>
        </w:rPr>
        <w:t>Анна Болейн</w:t>
      </w:r>
      <w:r>
        <w:rPr/>
        <w:t xml:space="preserve"> (1507–1536) – королева Англии, вторая жена Генриха VIII.</w:t>
      </w:r>
    </w:p>
    <w:p>
      <w:pPr>
        <w:pStyle w:val="FootNote"/>
        <w:rPr/>
      </w:pPr>
      <w:r>
        <w:rPr/>
      </w:r>
    </w:p>
  </w:footnote>
  <w:footnote w:id="115">
    <w:p>
      <w:pPr>
        <w:pStyle w:val="FootNote"/>
        <w:rPr/>
      </w:pPr>
      <w:r>
        <w:rPr>
          <w:rStyle w:val="FootnoteCharacters"/>
        </w:rPr>
        <w:footnoteRef/>
      </w:r>
      <w:r>
        <w:rPr/>
        <w:t xml:space="preserve"> </w:t>
      </w:r>
      <w:r>
        <w:rPr>
          <w:i/>
          <w:iCs/>
        </w:rPr>
        <w:t>Лавальер Франсуаза</w:t>
      </w:r>
      <w:r>
        <w:rPr/>
        <w:t xml:space="preserve"> (1644–1710) – фаворитка Людовика XIV.</w:t>
      </w:r>
    </w:p>
    <w:p>
      <w:pPr>
        <w:pStyle w:val="FootNote"/>
        <w:rPr/>
      </w:pPr>
      <w:r>
        <w:rPr/>
      </w:r>
    </w:p>
  </w:footnote>
  <w:footnote w:id="116">
    <w:p>
      <w:pPr>
        <w:pStyle w:val="FootNote"/>
        <w:rPr/>
      </w:pPr>
      <w:r>
        <w:rPr>
          <w:rStyle w:val="FootnoteCharacters"/>
        </w:rPr>
        <w:footnoteRef/>
      </w:r>
      <w:r>
        <w:rPr/>
        <w:t xml:space="preserve"> </w:t>
      </w:r>
      <w:r>
        <w:rPr>
          <w:i/>
          <w:iCs/>
        </w:rPr>
        <w:t>Маргарита Валуа</w:t>
      </w:r>
      <w:r>
        <w:rPr/>
        <w:t xml:space="preserve"> (1552–1616) – первая жена французского короля Генриха IV Наваррского.</w:t>
      </w:r>
    </w:p>
    <w:p>
      <w:pPr>
        <w:pStyle w:val="FootNote"/>
        <w:rPr/>
      </w:pPr>
      <w:r>
        <w:rPr/>
      </w:r>
    </w:p>
  </w:footnote>
  <w:footnote w:id="117">
    <w:p>
      <w:pPr>
        <w:pStyle w:val="FootNote"/>
        <w:rPr/>
      </w:pPr>
      <w:r>
        <w:rPr>
          <w:rStyle w:val="FootnoteCharacters"/>
        </w:rPr>
        <w:footnoteRef/>
      </w:r>
      <w:r>
        <w:rPr/>
        <w:t xml:space="preserve"> </w:t>
      </w:r>
      <w:r>
        <w:rPr>
          <w:i/>
          <w:iCs/>
        </w:rPr>
        <w:t>За неимением Олимпа можно удовольствоваться отелем Рамбулье.</w:t>
      </w:r>
      <w:r>
        <w:rPr/>
        <w:t xml:space="preserve"> – </w:t>
      </w:r>
      <w:r>
        <w:rPr>
          <w:i/>
          <w:iCs/>
        </w:rPr>
        <w:t>Олимп</w:t>
      </w:r>
      <w:r>
        <w:rPr/>
        <w:t xml:space="preserve"> – согласно греческой мифологии гора, где обитали боги и музы – покровительницы искусств и литературы. </w:t>
      </w:r>
      <w:r>
        <w:rPr>
          <w:i/>
          <w:iCs/>
        </w:rPr>
        <w:t>Отель Рамбулье</w:t>
      </w:r>
      <w:r>
        <w:rPr/>
        <w:t xml:space="preserve"> – литературный салон парижской аристократии, основанный в начале XVII века маркизой де Рамбулье. Являлся законодателем светских нравов и литературных вкусов.</w:t>
      </w:r>
    </w:p>
    <w:p>
      <w:pPr>
        <w:pStyle w:val="FootNote"/>
        <w:rPr/>
      </w:pPr>
      <w:r>
        <w:rPr/>
      </w:r>
    </w:p>
  </w:footnote>
  <w:footnote w:id="118">
    <w:p>
      <w:pPr>
        <w:pStyle w:val="FootNote"/>
        <w:rPr/>
      </w:pPr>
      <w:r>
        <w:rPr>
          <w:rStyle w:val="FootnoteCharacters"/>
        </w:rPr>
        <w:footnoteRef/>
      </w:r>
      <w:r>
        <w:rPr/>
        <w:t xml:space="preserve"> </w:t>
      </w:r>
      <w:r>
        <w:rPr>
          <w:i/>
          <w:iCs/>
        </w:rPr>
        <w:t>Уолпол немногим отличался от Дюбуа.</w:t>
      </w:r>
      <w:r>
        <w:rPr/>
        <w:t xml:space="preserve"> – </w:t>
      </w:r>
      <w:r>
        <w:rPr>
          <w:i/>
          <w:iCs/>
        </w:rPr>
        <w:t>Уолпол Роберт</w:t>
      </w:r>
      <w:r>
        <w:rPr/>
        <w:t xml:space="preserve">, граф (1676–1745) – английский государственный деятель, лидер партии вигов, с 1721 по 1742 – премьер-министр. </w:t>
      </w:r>
      <w:r>
        <w:rPr>
          <w:i/>
          <w:iCs/>
        </w:rPr>
        <w:t>Дюбуа Гильом</w:t>
      </w:r>
      <w:r>
        <w:rPr/>
        <w:t xml:space="preserve"> (1656–1723) – французский кардинал, в годы малолетства Людовика XV фактический правитель Франции.</w:t>
      </w:r>
    </w:p>
    <w:p>
      <w:pPr>
        <w:pStyle w:val="FootNote"/>
        <w:rPr/>
      </w:pPr>
      <w:r>
        <w:rPr/>
      </w:r>
    </w:p>
  </w:footnote>
  <w:footnote w:id="119">
    <w:p>
      <w:pPr>
        <w:pStyle w:val="FootNote"/>
        <w:rPr/>
      </w:pPr>
      <w:r>
        <w:rPr>
          <w:rStyle w:val="FootnoteCharacters"/>
        </w:rPr>
        <w:footnoteRef/>
      </w:r>
      <w:r>
        <w:rPr/>
        <w:t xml:space="preserve"> </w:t>
      </w:r>
      <w:r>
        <w:rPr>
          <w:i/>
          <w:iCs/>
        </w:rPr>
        <w:t>Мальборо Джон Черчилль</w:t>
      </w:r>
      <w:r>
        <w:rPr/>
        <w:t xml:space="preserve"> (1650–1722) – английский полководец и дипломат, выдвинулся благодаря связи своей сестры Арабеллы Черчилль с герцогом йоркским, будущим Иаковом II. В 1688 году перешел на сторону Вильгельма Оранского и сражался против Иакова II.</w:t>
      </w:r>
    </w:p>
    <w:p>
      <w:pPr>
        <w:pStyle w:val="FootNote"/>
        <w:rPr/>
      </w:pPr>
      <w:r>
        <w:rPr/>
      </w:r>
    </w:p>
  </w:footnote>
  <w:footnote w:id="120">
    <w:p>
      <w:pPr>
        <w:pStyle w:val="FootNote"/>
        <w:rPr/>
      </w:pPr>
      <w:r>
        <w:rPr>
          <w:rStyle w:val="FootnoteCharacters"/>
        </w:rPr>
        <w:footnoteRef/>
      </w:r>
      <w:r>
        <w:rPr/>
        <w:t xml:space="preserve"> </w:t>
      </w:r>
      <w:r>
        <w:rPr>
          <w:i/>
          <w:iCs/>
        </w:rPr>
        <w:t>Болингброк Генри</w:t>
      </w:r>
      <w:r>
        <w:rPr/>
        <w:t xml:space="preserve"> (1678–1751) – английский государственный деятель и писатель. Премьер-министр при Анне Стюарт.</w:t>
      </w:r>
    </w:p>
    <w:p>
      <w:pPr>
        <w:pStyle w:val="FootNote"/>
        <w:rPr/>
      </w:pPr>
      <w:r>
        <w:rPr/>
      </w:r>
    </w:p>
  </w:footnote>
  <w:footnote w:id="121">
    <w:p>
      <w:pPr>
        <w:pStyle w:val="FootNote"/>
        <w:rPr/>
      </w:pPr>
      <w:r>
        <w:rPr>
          <w:rStyle w:val="FootnoteCharacters"/>
        </w:rPr>
        <w:footnoteRef/>
      </w:r>
      <w:r>
        <w:rPr/>
        <w:t>…</w:t>
      </w:r>
      <w:r>
        <w:rPr>
          <w:i/>
          <w:iCs/>
        </w:rPr>
        <w:t>мадемуазель Скюдери не имела другого основания уступить Пелиссону.</w:t>
      </w:r>
      <w:r>
        <w:rPr/>
        <w:t xml:space="preserve"> – </w:t>
      </w:r>
      <w:r>
        <w:rPr>
          <w:i/>
          <w:iCs/>
        </w:rPr>
        <w:t>Мадлена де Скюдери</w:t>
      </w:r>
      <w:r>
        <w:rPr/>
        <w:t xml:space="preserve"> (1607–1701) – французская писательница, автор галантно-героических романов. </w:t>
      </w:r>
      <w:r>
        <w:rPr>
          <w:i/>
          <w:iCs/>
        </w:rPr>
        <w:t>Пелиссон Поль</w:t>
      </w:r>
      <w:r>
        <w:rPr/>
        <w:t xml:space="preserve"> (1624–1693) – писатель и поэт, связанный с ней тесной дружбой. Был обезображен оспой.</w:t>
      </w:r>
    </w:p>
    <w:p>
      <w:pPr>
        <w:pStyle w:val="FootNote"/>
        <w:rPr/>
      </w:pPr>
      <w:r>
        <w:rPr/>
      </w:r>
    </w:p>
  </w:footnote>
  <w:footnote w:id="122">
    <w:p>
      <w:pPr>
        <w:pStyle w:val="FootNote"/>
        <w:rPr/>
      </w:pPr>
      <w:r>
        <w:rPr>
          <w:rStyle w:val="FootnoteCharacters"/>
        </w:rPr>
        <w:footnoteRef/>
      </w:r>
      <w:r>
        <w:rPr/>
        <w:t xml:space="preserve"> </w:t>
      </w:r>
      <w:r>
        <w:rPr>
          <w:i/>
          <w:iCs/>
        </w:rPr>
        <w:t>Свифт Джонатан</w:t>
      </w:r>
      <w:r>
        <w:rPr/>
        <w:t xml:space="preserve"> (1667–1745) – знаменитый английский писатель и государственный деятель. Автор «Путешествий Гулливера».</w:t>
      </w:r>
    </w:p>
    <w:p>
      <w:pPr>
        <w:pStyle w:val="FootNote"/>
        <w:rPr/>
      </w:pPr>
      <w:r>
        <w:rPr/>
      </w:r>
    </w:p>
  </w:footnote>
  <w:footnote w:id="123">
    <w:p>
      <w:pPr>
        <w:pStyle w:val="FootNote"/>
        <w:rPr/>
      </w:pPr>
      <w:r>
        <w:rPr>
          <w:rStyle w:val="FootnoteCharacters"/>
        </w:rPr>
        <w:footnoteRef/>
      </w:r>
      <w:r>
        <w:rPr/>
        <w:t xml:space="preserve"> </w:t>
      </w:r>
      <w:r>
        <w:rPr>
          <w:i/>
          <w:iCs/>
        </w:rPr>
        <w:t>Девериа Эжен</w:t>
      </w:r>
      <w:r>
        <w:rPr/>
        <w:t xml:space="preserve"> (1805–1855) – французский живописец.</w:t>
      </w:r>
    </w:p>
    <w:p>
      <w:pPr>
        <w:pStyle w:val="FootNote"/>
        <w:rPr/>
      </w:pPr>
      <w:r>
        <w:rPr/>
      </w:r>
    </w:p>
  </w:footnote>
  <w:footnote w:id="124">
    <w:p>
      <w:pPr>
        <w:pStyle w:val="FootNote"/>
        <w:rPr/>
      </w:pPr>
      <w:r>
        <w:rPr>
          <w:rStyle w:val="FootnoteCharacters"/>
        </w:rPr>
        <w:footnoteRef/>
      </w:r>
      <w:r>
        <w:rPr/>
        <w:t xml:space="preserve"> </w:t>
      </w:r>
      <w:r>
        <w:rPr>
          <w:i/>
          <w:iCs/>
        </w:rPr>
        <w:t>В зале клуба были развешаны портреты уродливых людей: Терсита… Дума, Гудибраса, Скаррона… между двумя кривыми – Коклесом и Камоэнсом – стоял Эзоп…</w:t>
      </w:r>
      <w:r>
        <w:rPr/>
        <w:t xml:space="preserve"> – </w:t>
      </w:r>
      <w:r>
        <w:rPr>
          <w:i/>
          <w:iCs/>
        </w:rPr>
        <w:t>Терсит</w:t>
      </w:r>
      <w:r>
        <w:rPr/>
        <w:t xml:space="preserve"> – один из персонажей «Илиады» Гомера, безобразный горбун. </w:t>
      </w:r>
      <w:r>
        <w:rPr>
          <w:i/>
          <w:iCs/>
        </w:rPr>
        <w:t>Дунс Скотт</w:t>
      </w:r>
      <w:r>
        <w:rPr/>
        <w:t xml:space="preserve"> – английский философ XIII века. </w:t>
      </w:r>
      <w:r>
        <w:rPr>
          <w:i/>
          <w:iCs/>
        </w:rPr>
        <w:t>Гудибрас</w:t>
      </w:r>
      <w:r>
        <w:rPr/>
        <w:t xml:space="preserve"> – герой одноименной сатирической поэмы Бетлера, английского сатирика XVII века. </w:t>
      </w:r>
      <w:r>
        <w:rPr>
          <w:i/>
          <w:iCs/>
        </w:rPr>
        <w:t>Скаррон Поль</w:t>
      </w:r>
      <w:r>
        <w:rPr/>
        <w:t xml:space="preserve"> (1610–1660) – французский писатель. </w:t>
      </w:r>
      <w:r>
        <w:rPr>
          <w:i/>
          <w:iCs/>
        </w:rPr>
        <w:t>Коклес Гораций</w:t>
      </w:r>
      <w:r>
        <w:rPr/>
        <w:t xml:space="preserve"> – легендарный римский герой. </w:t>
      </w:r>
      <w:r>
        <w:rPr>
          <w:i/>
          <w:iCs/>
        </w:rPr>
        <w:t>Камоэнс Луис</w:t>
      </w:r>
      <w:r>
        <w:rPr/>
        <w:t xml:space="preserve"> (1524–1580) великий португальский поэт. </w:t>
      </w:r>
      <w:r>
        <w:rPr>
          <w:i/>
          <w:iCs/>
        </w:rPr>
        <w:t>Эзоп</w:t>
      </w:r>
      <w:r>
        <w:rPr/>
        <w:t xml:space="preserve"> (VI в. до н. э.) – знаменитый греческий баснописец. По преданию был чрезвычайно уродлив.</w:t>
      </w:r>
    </w:p>
    <w:p>
      <w:pPr>
        <w:pStyle w:val="FootNote"/>
        <w:rPr/>
      </w:pPr>
      <w:r>
        <w:rPr/>
      </w:r>
    </w:p>
  </w:footnote>
  <w:footnote w:id="125">
    <w:p>
      <w:pPr>
        <w:pStyle w:val="FootNote"/>
        <w:rPr/>
      </w:pPr>
      <w:r>
        <w:rPr>
          <w:rStyle w:val="FootnoteCharacters"/>
        </w:rPr>
        <w:footnoteRef/>
      </w:r>
      <w:r>
        <w:rPr/>
        <w:t xml:space="preserve"> </w:t>
      </w:r>
      <w:r>
        <w:rPr>
          <w:i/>
          <w:iCs/>
        </w:rPr>
        <w:t>Мирабо Оноре</w:t>
      </w:r>
      <w:r>
        <w:rPr/>
        <w:t xml:space="preserve"> (1749–1791) – деятель французской буржуазной революции 1789 года; за безобразную внешность современники называли его чудовищем.</w:t>
      </w:r>
    </w:p>
    <w:p>
      <w:pPr>
        <w:pStyle w:val="FootNote"/>
        <w:rPr/>
      </w:pPr>
      <w:r>
        <w:rPr/>
      </w:r>
    </w:p>
  </w:footnote>
  <w:footnote w:id="126">
    <w:p>
      <w:pPr>
        <w:pStyle w:val="FootNote"/>
        <w:rPr/>
      </w:pPr>
      <w:r>
        <w:rPr>
          <w:rStyle w:val="FootnoteCharacters"/>
        </w:rPr>
        <w:footnoteRef/>
      </w:r>
      <w:r>
        <w:rPr/>
        <w:t xml:space="preserve"> </w:t>
      </w:r>
      <w:r>
        <w:rPr>
          <w:i/>
          <w:iCs/>
        </w:rPr>
        <w:t>Лукреций</w:t>
      </w:r>
      <w:r>
        <w:rPr/>
        <w:t xml:space="preserve"> – Тит Лукреций Карр (I в. до н. э.) – известный римский поэт, автор философской поэмы «О природе вещей».</w:t>
      </w:r>
    </w:p>
    <w:p>
      <w:pPr>
        <w:pStyle w:val="FootNote"/>
        <w:rPr/>
      </w:pPr>
      <w:r>
        <w:rPr/>
      </w:r>
    </w:p>
  </w:footnote>
  <w:footnote w:id="127">
    <w:p>
      <w:pPr>
        <w:pStyle w:val="FootNote"/>
        <w:rPr/>
      </w:pPr>
      <w:r>
        <w:rPr>
          <w:rStyle w:val="FootnoteCharacters"/>
        </w:rPr>
        <w:footnoteRef/>
      </w:r>
      <w:r>
        <w:rPr/>
        <w:t xml:space="preserve"> </w:t>
      </w:r>
      <w:r>
        <w:rPr/>
        <w:t xml:space="preserve">Там Венера в лесах соединяла в объятиях любовников </w:t>
      </w:r>
      <w:r>
        <w:rPr>
          <w:i/>
          <w:iCs/>
        </w:rPr>
        <w:t>(лат.)</w:t>
      </w:r>
    </w:p>
    <w:p>
      <w:pPr>
        <w:pStyle w:val="FootNote"/>
        <w:rPr/>
      </w:pPr>
      <w:r>
        <w:rPr/>
      </w:r>
    </w:p>
  </w:footnote>
  <w:footnote w:id="128">
    <w:p>
      <w:pPr>
        <w:pStyle w:val="FootNote"/>
        <w:rPr/>
      </w:pPr>
      <w:r>
        <w:rPr>
          <w:rStyle w:val="FootnoteCharacters"/>
        </w:rPr>
        <w:footnoteRef/>
      </w:r>
      <w:r>
        <w:rPr/>
        <w:t>…</w:t>
      </w:r>
      <w:r>
        <w:rPr>
          <w:i/>
          <w:iCs/>
        </w:rPr>
        <w:t>посещал таверны и балаганы Лондона и Пяти Портов.</w:t>
      </w:r>
      <w:r>
        <w:rPr/>
        <w:t xml:space="preserve"> – </w:t>
      </w:r>
      <w:r>
        <w:rPr>
          <w:i/>
          <w:iCs/>
        </w:rPr>
        <w:t>Пять Портов</w:t>
      </w:r>
      <w:r>
        <w:rPr/>
        <w:t>. – так, начиная с XI века, называются порты Гастинг, Сэндвич, Дувр, Ромней и Гайт, расположенные на юго-западном побережье Англии.</w:t>
      </w:r>
    </w:p>
    <w:p>
      <w:pPr>
        <w:pStyle w:val="FootNote"/>
        <w:rPr/>
      </w:pPr>
      <w:r>
        <w:rPr/>
      </w:r>
    </w:p>
  </w:footnote>
  <w:footnote w:id="129">
    <w:p>
      <w:pPr>
        <w:pStyle w:val="FootNote"/>
        <w:rPr/>
      </w:pPr>
      <w:r>
        <w:rPr>
          <w:rStyle w:val="FootnoteCharacters"/>
        </w:rPr>
        <w:footnoteRef/>
      </w:r>
      <w:r>
        <w:rPr/>
        <w:t xml:space="preserve"> </w:t>
      </w:r>
      <w:r>
        <w:rPr>
          <w:i/>
          <w:iCs/>
        </w:rPr>
        <w:t>Королева Анна</w:t>
      </w:r>
      <w:r>
        <w:rPr/>
        <w:t xml:space="preserve"> (1702–1714) – дочь Иакова II, унаследовала английский престол после смерти Вильгельма Оранского. При ней Англия и Шотландия были объединены в единое королевство – Великобританию (1707 г.).</w:t>
      </w:r>
    </w:p>
    <w:p>
      <w:pPr>
        <w:pStyle w:val="FootNote"/>
        <w:rPr/>
      </w:pPr>
      <w:r>
        <w:rPr/>
      </w:r>
    </w:p>
  </w:footnote>
  <w:footnote w:id="130">
    <w:p>
      <w:pPr>
        <w:pStyle w:val="FootNote"/>
        <w:rPr/>
      </w:pPr>
      <w:r>
        <w:rPr>
          <w:rStyle w:val="FootnoteCharacters"/>
        </w:rPr>
        <w:footnoteRef/>
      </w:r>
      <w:r>
        <w:rPr/>
        <w:t>…</w:t>
      </w:r>
      <w:r>
        <w:rPr>
          <w:i/>
          <w:iCs/>
        </w:rPr>
        <w:t>нарушая все старинные хартии вольностей…</w:t>
      </w:r>
      <w:r>
        <w:rPr/>
        <w:t xml:space="preserve"> – Имеется в виду «Великая хартия вольностей», данная в 1215 году английским королем Иоанном Безземельным под давлением феодалов; она ограничивала власть короля в их пользу.</w:t>
      </w:r>
    </w:p>
    <w:p>
      <w:pPr>
        <w:pStyle w:val="FootNote"/>
        <w:rPr/>
      </w:pPr>
      <w:r>
        <w:rPr/>
      </w:r>
    </w:p>
  </w:footnote>
  <w:footnote w:id="131">
    <w:p>
      <w:pPr>
        <w:pStyle w:val="FootNote"/>
        <w:rPr/>
      </w:pPr>
      <w:r>
        <w:rPr>
          <w:rStyle w:val="FootnoteCharacters"/>
        </w:rPr>
        <w:footnoteRef/>
      </w:r>
      <w:r>
        <w:rPr/>
        <w:t>…</w:t>
      </w:r>
      <w:r>
        <w:rPr>
          <w:i/>
          <w:iCs/>
        </w:rPr>
        <w:t>стала королевой благодаря… революции 1688 года.</w:t>
      </w:r>
      <w:r>
        <w:rPr/>
        <w:t xml:space="preserve"> – Речь идет о государственном перевороте 1688 года, который английские буржуазные историки называли «славной» или «бескровной» революцией; в результате переворота 1688 года была окончательно ликвидирована феодальная монархия. Иаков II был свергнут; буржуазия в союзе с земельной аристократией возвела на престол Вильгельма Оранского.</w:t>
      </w:r>
    </w:p>
    <w:p>
      <w:pPr>
        <w:pStyle w:val="FootNote"/>
        <w:rPr/>
      </w:pPr>
      <w:r>
        <w:rPr/>
      </w:r>
    </w:p>
  </w:footnote>
  <w:footnote w:id="132">
    <w:p>
      <w:pPr>
        <w:pStyle w:val="FootNote"/>
        <w:rPr/>
      </w:pPr>
      <w:r>
        <w:rPr>
          <w:rStyle w:val="FootnoteCharacters"/>
        </w:rPr>
        <w:footnoteRef/>
      </w:r>
      <w:r>
        <w:rPr/>
        <w:t xml:space="preserve"> </w:t>
      </w:r>
      <w:r>
        <w:rPr/>
        <w:t xml:space="preserve">оплаченная девственность </w:t>
      </w:r>
      <w:r>
        <w:rPr>
          <w:i/>
          <w:iCs/>
        </w:rPr>
        <w:t>(лат.)</w:t>
      </w:r>
    </w:p>
    <w:p>
      <w:pPr>
        <w:pStyle w:val="FootNote"/>
        <w:rPr/>
      </w:pPr>
      <w:r>
        <w:rPr/>
      </w:r>
    </w:p>
  </w:footnote>
  <w:footnote w:id="133">
    <w:p>
      <w:pPr>
        <w:pStyle w:val="FootNote"/>
        <w:rPr/>
      </w:pPr>
      <w:r>
        <w:rPr>
          <w:rStyle w:val="FootnoteCharacters"/>
        </w:rPr>
        <w:footnoteRef/>
      </w:r>
      <w:r>
        <w:rPr/>
        <w:t xml:space="preserve"> </w:t>
      </w:r>
      <w:r>
        <w:rPr/>
        <w:t xml:space="preserve">войною и миром </w:t>
      </w:r>
      <w:r>
        <w:rPr>
          <w:i/>
          <w:iCs/>
        </w:rPr>
        <w:t>(лат.)</w:t>
      </w:r>
    </w:p>
    <w:p>
      <w:pPr>
        <w:pStyle w:val="FootNote"/>
        <w:rPr/>
      </w:pPr>
      <w:r>
        <w:rPr/>
      </w:r>
    </w:p>
  </w:footnote>
  <w:footnote w:id="134">
    <w:p>
      <w:pPr>
        <w:pStyle w:val="FootNote"/>
        <w:rPr/>
      </w:pPr>
      <w:r>
        <w:rPr>
          <w:rStyle w:val="FootnoteCharacters"/>
        </w:rPr>
        <w:footnoteRef/>
      </w:r>
      <w:r>
        <w:rPr/>
        <w:t xml:space="preserve"> </w:t>
      </w:r>
      <w:r>
        <w:rPr>
          <w:i/>
          <w:iCs/>
        </w:rPr>
        <w:t>Эссекс Роберт</w:t>
      </w:r>
      <w:r>
        <w:rPr/>
        <w:t xml:space="preserve"> (1567–1601) – фаворит английской королевы Елизаветы Тюдор.</w:t>
      </w:r>
    </w:p>
    <w:p>
      <w:pPr>
        <w:pStyle w:val="FootNote"/>
        <w:rPr/>
      </w:pPr>
      <w:r>
        <w:rPr/>
      </w:r>
    </w:p>
  </w:footnote>
  <w:footnote w:id="135">
    <w:p>
      <w:pPr>
        <w:pStyle w:val="FootNote"/>
        <w:rPr/>
      </w:pPr>
      <w:r>
        <w:rPr>
          <w:rStyle w:val="FootnoteCharacters"/>
        </w:rPr>
        <w:footnoteRef/>
      </w:r>
      <w:r>
        <w:rPr/>
        <w:t>…</w:t>
      </w:r>
      <w:r>
        <w:rPr>
          <w:i/>
          <w:iCs/>
        </w:rPr>
        <w:t>тогда в Англии происходят события 1649 года, а во Франции – 1793 года.</w:t>
      </w:r>
      <w:r>
        <w:rPr/>
        <w:t xml:space="preserve"> – В 1649 году английская буржуазия под давлением народных масс предала казни Карла I; в 1793 году был гильотинирован французский король Людовик XVI.</w:t>
      </w:r>
    </w:p>
    <w:p>
      <w:pPr>
        <w:pStyle w:val="FootNote"/>
        <w:rPr/>
      </w:pPr>
      <w:r>
        <w:rPr/>
      </w:r>
    </w:p>
  </w:footnote>
  <w:footnote w:id="136">
    <w:p>
      <w:pPr>
        <w:pStyle w:val="FootNote"/>
        <w:rPr/>
      </w:pPr>
      <w:r>
        <w:rPr>
          <w:rStyle w:val="FootnoteCharacters"/>
        </w:rPr>
        <w:footnoteRef/>
      </w:r>
      <w:r>
        <w:rPr/>
        <w:t xml:space="preserve"> </w:t>
      </w:r>
      <w:r>
        <w:rPr>
          <w:i/>
          <w:iCs/>
        </w:rPr>
        <w:t>Галионы</w:t>
      </w:r>
      <w:r>
        <w:rPr/>
        <w:t xml:space="preserve"> – испанские парусные суда XVI–XVII веков.</w:t>
      </w:r>
    </w:p>
    <w:p>
      <w:pPr>
        <w:pStyle w:val="FootNote"/>
        <w:rPr/>
      </w:pPr>
      <w:r>
        <w:rPr/>
      </w:r>
    </w:p>
  </w:footnote>
  <w:footnote w:id="137">
    <w:p>
      <w:pPr>
        <w:pStyle w:val="FootNote"/>
        <w:rPr/>
      </w:pPr>
      <w:r>
        <w:rPr>
          <w:rStyle w:val="FootnoteCharacters"/>
        </w:rPr>
        <w:footnoteRef/>
      </w:r>
      <w:r>
        <w:rPr/>
        <w:t xml:space="preserve"> </w:t>
      </w:r>
      <w:r>
        <w:rPr>
          <w:i/>
          <w:iCs/>
        </w:rPr>
        <w:t>Люлли Жан-Батист</w:t>
      </w:r>
      <w:r>
        <w:rPr/>
        <w:t xml:space="preserve"> (1632–1687) – известный французский композитор.</w:t>
      </w:r>
    </w:p>
    <w:p>
      <w:pPr>
        <w:pStyle w:val="FootNote"/>
        <w:rPr/>
      </w:pPr>
      <w:r>
        <w:rPr/>
      </w:r>
    </w:p>
  </w:footnote>
  <w:footnote w:id="138">
    <w:p>
      <w:pPr>
        <w:pStyle w:val="FootNote"/>
        <w:rPr/>
      </w:pPr>
      <w:r>
        <w:rPr>
          <w:rStyle w:val="FootnoteCharacters"/>
        </w:rPr>
        <w:footnoteRef/>
      </w:r>
      <w:r>
        <w:rPr/>
        <w:t>…</w:t>
      </w:r>
      <w:r>
        <w:rPr>
          <w:i/>
          <w:iCs/>
        </w:rPr>
        <w:t>Кристофер Рен вполне подходящий Мансар, Сомерс не хуже Ламуаньона. У Анны был… свой Буало – Поп, свой Кольбер – Годольфин, свой Лувуа…</w:t>
      </w:r>
      <w:r>
        <w:rPr/>
        <w:t xml:space="preserve"> – </w:t>
      </w:r>
      <w:r>
        <w:rPr>
          <w:i/>
          <w:iCs/>
        </w:rPr>
        <w:t>Кристофер Рен</w:t>
      </w:r>
      <w:r>
        <w:rPr/>
        <w:t xml:space="preserve"> (1632–1723) – английский архитектор. </w:t>
      </w:r>
      <w:r>
        <w:rPr>
          <w:i/>
          <w:iCs/>
        </w:rPr>
        <w:t>Мансар Франсуа</w:t>
      </w:r>
      <w:r>
        <w:rPr/>
        <w:t xml:space="preserve"> (1598–1662) – французский архитектор. </w:t>
      </w:r>
      <w:r>
        <w:rPr>
          <w:i/>
          <w:iCs/>
        </w:rPr>
        <w:t>Сомерс Джон</w:t>
      </w:r>
      <w:r>
        <w:rPr/>
        <w:t xml:space="preserve"> (1651–1716) – английский писатель, один из лидеров вигов. </w:t>
      </w:r>
      <w:r>
        <w:rPr>
          <w:i/>
          <w:iCs/>
        </w:rPr>
        <w:t>Ламуаньон Гильом</w:t>
      </w:r>
      <w:r>
        <w:rPr/>
        <w:t xml:space="preserve"> (1617–1677) – президент парламента при Людовике XV. </w:t>
      </w:r>
      <w:r>
        <w:rPr>
          <w:i/>
          <w:iCs/>
        </w:rPr>
        <w:t>Буало Никола</w:t>
      </w:r>
      <w:r>
        <w:rPr/>
        <w:t xml:space="preserve"> (1636–1711) – французский поэт, теоретик классицизма. </w:t>
      </w:r>
      <w:r>
        <w:rPr>
          <w:i/>
          <w:iCs/>
        </w:rPr>
        <w:t>Поп Александр</w:t>
      </w:r>
      <w:r>
        <w:rPr/>
        <w:t xml:space="preserve"> (1688–1744) – английский поэт, теоретик английского классицизма. </w:t>
      </w:r>
      <w:r>
        <w:rPr>
          <w:i/>
          <w:iCs/>
        </w:rPr>
        <w:t>Кольбер Жан-Батист</w:t>
      </w:r>
      <w:r>
        <w:rPr/>
        <w:t xml:space="preserve"> (1619–1683) – министр финансов Людовика XIV, фактически руководил внутренней и внешней политикой Франции во второй половине XVII века. </w:t>
      </w:r>
      <w:r>
        <w:rPr>
          <w:i/>
          <w:iCs/>
        </w:rPr>
        <w:t>Годольфин Сидней</w:t>
      </w:r>
      <w:r>
        <w:rPr/>
        <w:t xml:space="preserve"> (ок. 1645–1712) – первый министр казначейства при английской королеве Анне Стюарт. </w:t>
      </w:r>
      <w:r>
        <w:rPr>
          <w:i/>
          <w:iCs/>
        </w:rPr>
        <w:t>Лувуа Франсуа,</w:t>
      </w:r>
      <w:r>
        <w:rPr/>
        <w:t xml:space="preserve"> маркиз (1639–1691) – военный министр Людовика XIV.</w:t>
      </w:r>
    </w:p>
    <w:p>
      <w:pPr>
        <w:pStyle w:val="FootNote"/>
        <w:rPr/>
      </w:pPr>
      <w:r>
        <w:rPr/>
      </w:r>
    </w:p>
  </w:footnote>
  <w:footnote w:id="139">
    <w:p>
      <w:pPr>
        <w:pStyle w:val="FootNote"/>
        <w:rPr/>
      </w:pPr>
      <w:r>
        <w:rPr>
          <w:rStyle w:val="FootnoteCharacters"/>
        </w:rPr>
        <w:footnoteRef/>
      </w:r>
      <w:r>
        <w:rPr/>
        <w:t>…</w:t>
      </w:r>
      <w:r>
        <w:rPr>
          <w:i/>
          <w:iCs/>
        </w:rPr>
        <w:t>Виндзор в то время почти не уступал Марли.</w:t>
      </w:r>
      <w:r>
        <w:rPr/>
        <w:t xml:space="preserve"> – </w:t>
      </w:r>
      <w:r>
        <w:rPr>
          <w:i/>
          <w:iCs/>
        </w:rPr>
        <w:t>Виндзор</w:t>
      </w:r>
      <w:r>
        <w:rPr/>
        <w:t xml:space="preserve"> – дворец английских королей на берегу Темзы. Марли – дворец французских королей вблизи Версаля.</w:t>
      </w:r>
    </w:p>
    <w:p>
      <w:pPr>
        <w:pStyle w:val="FootNote"/>
        <w:rPr/>
      </w:pPr>
      <w:r>
        <w:rPr/>
      </w:r>
    </w:p>
  </w:footnote>
  <w:footnote w:id="140">
    <w:p>
      <w:pPr>
        <w:pStyle w:val="FootNote"/>
        <w:rPr/>
      </w:pPr>
      <w:r>
        <w:rPr>
          <w:rStyle w:val="FootnoteCharacters"/>
        </w:rPr>
        <w:footnoteRef/>
      </w:r>
      <w:r>
        <w:rPr/>
        <w:t xml:space="preserve"> </w:t>
      </w:r>
      <w:r>
        <w:rPr>
          <w:i/>
          <w:iCs/>
        </w:rPr>
        <w:t>Маркиза де Мальи</w:t>
      </w:r>
      <w:r>
        <w:rPr/>
        <w:t xml:space="preserve"> – одна из фавориток Людовика XV.</w:t>
      </w:r>
    </w:p>
    <w:p>
      <w:pPr>
        <w:pStyle w:val="FootNote"/>
        <w:rPr/>
      </w:pPr>
      <w:r>
        <w:rPr/>
      </w:r>
    </w:p>
  </w:footnote>
  <w:footnote w:id="141">
    <w:p>
      <w:pPr>
        <w:pStyle w:val="FootNote"/>
        <w:rPr/>
      </w:pPr>
      <w:r>
        <w:rPr>
          <w:rStyle w:val="FootnoteCharacters"/>
        </w:rPr>
        <w:footnoteRef/>
      </w:r>
      <w:r>
        <w:rPr/>
        <w:t xml:space="preserve"> </w:t>
      </w:r>
      <w:r>
        <w:rPr>
          <w:i/>
          <w:iCs/>
        </w:rPr>
        <w:t>Фабр д'Эглантин Филипп-Назер</w:t>
      </w:r>
      <w:r>
        <w:rPr/>
        <w:t xml:space="preserve"> (1755–1794) – французский поэт и деятель французской революции 1789 года. Был членом Конвента.</w:t>
      </w:r>
    </w:p>
    <w:p>
      <w:pPr>
        <w:pStyle w:val="FootNote"/>
        <w:rPr/>
      </w:pPr>
      <w:r>
        <w:rPr/>
      </w:r>
    </w:p>
  </w:footnote>
  <w:footnote w:id="142">
    <w:p>
      <w:pPr>
        <w:pStyle w:val="FootNote"/>
        <w:rPr/>
      </w:pPr>
      <w:r>
        <w:rPr>
          <w:rStyle w:val="FootnoteCharacters"/>
        </w:rPr>
        <w:footnoteRef/>
      </w:r>
      <w:r>
        <w:rPr/>
        <w:t xml:space="preserve"> </w:t>
      </w:r>
      <w:r>
        <w:rPr/>
        <w:t xml:space="preserve">приношения по обету </w:t>
      </w:r>
      <w:r>
        <w:rPr>
          <w:i/>
          <w:iCs/>
        </w:rPr>
        <w:t>(лат.)</w:t>
      </w:r>
    </w:p>
    <w:p>
      <w:pPr>
        <w:pStyle w:val="FootNote"/>
        <w:rPr/>
      </w:pPr>
      <w:r>
        <w:rPr/>
      </w:r>
    </w:p>
  </w:footnote>
  <w:footnote w:id="143">
    <w:p>
      <w:pPr>
        <w:pStyle w:val="FootNote"/>
        <w:rPr/>
      </w:pPr>
      <w:r>
        <w:rPr>
          <w:rStyle w:val="FootnoteCharacters"/>
        </w:rPr>
        <w:footnoteRef/>
      </w:r>
      <w:r>
        <w:rPr/>
        <w:t>…</w:t>
      </w:r>
      <w:r>
        <w:rPr>
          <w:i/>
          <w:iCs/>
        </w:rPr>
        <w:t>сообщник Гая Факса в пороховом заговоре папистов…</w:t>
      </w:r>
      <w:r>
        <w:rPr/>
        <w:t xml:space="preserve"> – имеется в виду неудачная попытка группы реакционеров-католиков взорвать здание английского парламента в день открытия сессии 1605 года с целью уничтожить короля и его приближенных. Гай Фокс – один из главных участников заговора, который должен был, пожертвовав собой, поджечь мину.</w:t>
      </w:r>
    </w:p>
    <w:p>
      <w:pPr>
        <w:pStyle w:val="FootNote"/>
        <w:rPr/>
      </w:pPr>
      <w:r>
        <w:rPr/>
      </w:r>
    </w:p>
  </w:footnote>
  <w:footnote w:id="144">
    <w:p>
      <w:pPr>
        <w:pStyle w:val="FootNote"/>
        <w:rPr/>
      </w:pPr>
      <w:r>
        <w:rPr>
          <w:rStyle w:val="FootnoteCharacters"/>
        </w:rPr>
        <w:footnoteRef/>
      </w:r>
      <w:r>
        <w:rPr/>
        <w:t xml:space="preserve"> </w:t>
      </w:r>
      <w:r>
        <w:rPr>
          <w:i/>
          <w:iCs/>
        </w:rPr>
        <w:t>Домициан Тит Флавий</w:t>
      </w:r>
      <w:r>
        <w:rPr/>
        <w:t xml:space="preserve"> (I в.) – римский император.</w:t>
      </w:r>
    </w:p>
    <w:p>
      <w:pPr>
        <w:pStyle w:val="FootNote"/>
        <w:rPr/>
      </w:pPr>
      <w:r>
        <w:rPr/>
      </w:r>
    </w:p>
  </w:footnote>
  <w:footnote w:id="145">
    <w:p>
      <w:pPr>
        <w:pStyle w:val="FootNote"/>
        <w:rPr/>
      </w:pPr>
      <w:r>
        <w:rPr>
          <w:rStyle w:val="FootnoteCharacters"/>
        </w:rPr>
        <w:footnoteRef/>
      </w:r>
      <w:r>
        <w:rPr/>
        <w:t xml:space="preserve"> </w:t>
      </w:r>
      <w:r>
        <w:rPr>
          <w:i/>
          <w:iCs/>
        </w:rPr>
        <w:t>Гелиогабал</w:t>
      </w:r>
      <w:r>
        <w:rPr/>
        <w:t xml:space="preserve"> (III в.) – римский император, известный своей жестокостью. Был убит в результате заговора преторианцами – привилегированным отрядом римской гвардии.</w:t>
      </w:r>
    </w:p>
    <w:p>
      <w:pPr>
        <w:pStyle w:val="FootNote"/>
        <w:rPr/>
      </w:pPr>
      <w:r>
        <w:rPr/>
      </w:r>
    </w:p>
  </w:footnote>
  <w:footnote w:id="146">
    <w:p>
      <w:pPr>
        <w:pStyle w:val="FootNote"/>
        <w:rPr/>
      </w:pPr>
      <w:r>
        <w:rPr>
          <w:rStyle w:val="FootnoteCharacters"/>
        </w:rPr>
        <w:footnoteRef/>
      </w:r>
      <w:r>
        <w:rPr/>
        <w:t xml:space="preserve"> </w:t>
      </w:r>
      <w:r>
        <w:rPr>
          <w:i/>
          <w:iCs/>
        </w:rPr>
        <w:t>Альберони восхищается здесь герцогом Вандомским…</w:t>
      </w:r>
      <w:r>
        <w:rPr/>
        <w:t xml:space="preserve"> – </w:t>
      </w:r>
      <w:r>
        <w:rPr>
          <w:i/>
          <w:iCs/>
        </w:rPr>
        <w:t>Альберони Джулио</w:t>
      </w:r>
      <w:r>
        <w:rPr/>
        <w:t xml:space="preserve"> (1664–1752) – политический деятель, дипломат и авантюрист; посланный от Испании во время «войны за испанское наследство» с дипломатическим поручением во враждебную Францию, пользовался доверием герцога Вандомского и с его помощью сделал при французском дворе блестящую карьеру.</w:t>
      </w:r>
    </w:p>
    <w:p>
      <w:pPr>
        <w:pStyle w:val="FootNote"/>
        <w:rPr/>
      </w:pPr>
      <w:r>
        <w:rPr/>
      </w:r>
    </w:p>
  </w:footnote>
  <w:footnote w:id="147">
    <w:p>
      <w:pPr>
        <w:pStyle w:val="FootNote"/>
        <w:rPr/>
      </w:pPr>
      <w:r>
        <w:rPr>
          <w:rStyle w:val="FootnoteCharacters"/>
        </w:rPr>
        <w:footnoteRef/>
      </w:r>
      <w:r>
        <w:rPr/>
        <w:t xml:space="preserve"> </w:t>
      </w:r>
      <w:r>
        <w:rPr>
          <w:i/>
          <w:iCs/>
        </w:rPr>
        <w:t>Мария Медичи</w:t>
      </w:r>
      <w:r>
        <w:rPr/>
        <w:t xml:space="preserve"> (1573–1642) – вторая жена французского короля Генриха IV, с 1610 года – правительница Франции.</w:t>
      </w:r>
    </w:p>
    <w:p>
      <w:pPr>
        <w:pStyle w:val="FootNote"/>
        <w:rPr/>
      </w:pPr>
      <w:r>
        <w:rPr/>
      </w:r>
    </w:p>
  </w:footnote>
  <w:footnote w:id="148">
    <w:p>
      <w:pPr>
        <w:pStyle w:val="FootNote"/>
        <w:rPr/>
      </w:pPr>
      <w:r>
        <w:rPr>
          <w:rStyle w:val="FootnoteCharacters"/>
        </w:rPr>
        <w:footnoteRef/>
      </w:r>
      <w:r>
        <w:rPr/>
        <w:t xml:space="preserve"> </w:t>
      </w:r>
      <w:r>
        <w:rPr>
          <w:i/>
          <w:iCs/>
        </w:rPr>
        <w:t>Лебель</w:t>
      </w:r>
      <w:r>
        <w:rPr/>
        <w:t xml:space="preserve"> – камердинер французского короля Людовика XV.</w:t>
      </w:r>
    </w:p>
    <w:p>
      <w:pPr>
        <w:pStyle w:val="FootNote"/>
        <w:rPr/>
      </w:pPr>
      <w:r>
        <w:rPr/>
      </w:r>
    </w:p>
  </w:footnote>
  <w:footnote w:id="149">
    <w:p>
      <w:pPr>
        <w:pStyle w:val="FootNote"/>
        <w:rPr/>
      </w:pPr>
      <w:r>
        <w:rPr>
          <w:rStyle w:val="FootnoteCharacters"/>
        </w:rPr>
        <w:footnoteRef/>
      </w:r>
      <w:r>
        <w:rPr/>
        <w:t xml:space="preserve"> </w:t>
      </w:r>
      <w:r>
        <w:rPr>
          <w:i/>
          <w:iCs/>
        </w:rPr>
        <w:t>Данжо</w:t>
      </w:r>
      <w:r>
        <w:rPr/>
        <w:t xml:space="preserve"> – маркиз Филипп Данжо де Курсильон (1638–1720) – придворный Людовика XIV, интриган и сводник.</w:t>
      </w:r>
    </w:p>
    <w:p>
      <w:pPr>
        <w:pStyle w:val="FootNote"/>
        <w:rPr/>
      </w:pPr>
      <w:r>
        <w:rPr/>
      </w:r>
    </w:p>
  </w:footnote>
  <w:footnote w:id="150">
    <w:p>
      <w:pPr>
        <w:pStyle w:val="FootNote"/>
        <w:rPr/>
      </w:pPr>
      <w:r>
        <w:rPr>
          <w:rStyle w:val="FootnoteCharacters"/>
        </w:rPr>
        <w:footnoteRef/>
      </w:r>
      <w:r>
        <w:rPr/>
        <w:t xml:space="preserve"> </w:t>
      </w:r>
      <w:r>
        <w:rPr>
          <w:i/>
          <w:iCs/>
        </w:rPr>
        <w:t>Маркиза де Моншеврейл</w:t>
      </w:r>
      <w:r>
        <w:rPr/>
        <w:t xml:space="preserve"> – придворная дама при дворе Людовика XIV.</w:t>
      </w:r>
    </w:p>
    <w:p>
      <w:pPr>
        <w:pStyle w:val="FootNote"/>
        <w:rPr/>
      </w:pPr>
      <w:r>
        <w:rPr/>
      </w:r>
    </w:p>
  </w:footnote>
  <w:footnote w:id="151">
    <w:p>
      <w:pPr>
        <w:pStyle w:val="FootNote"/>
        <w:rPr/>
      </w:pPr>
      <w:r>
        <w:rPr>
          <w:rStyle w:val="FootnoteCharacters"/>
        </w:rPr>
        <w:footnoteRef/>
      </w:r>
      <w:r>
        <w:rPr/>
        <w:t xml:space="preserve"> </w:t>
      </w:r>
      <w:r>
        <w:rPr>
          <w:i/>
          <w:iCs/>
        </w:rPr>
        <w:t>Нерон любил смотреть на работу Локусты.</w:t>
      </w:r>
      <w:r>
        <w:rPr/>
        <w:t xml:space="preserve"> – </w:t>
      </w:r>
      <w:r>
        <w:rPr>
          <w:i/>
          <w:iCs/>
        </w:rPr>
        <w:t>Локуста</w:t>
      </w:r>
      <w:r>
        <w:rPr/>
        <w:t xml:space="preserve"> (I в.) – профессиональная отравительница; с помощью ее ядов римский император Нерон устранял своих политических противников.</w:t>
      </w:r>
    </w:p>
    <w:p>
      <w:pPr>
        <w:pStyle w:val="FootNote"/>
        <w:rPr/>
      </w:pPr>
      <w:r>
        <w:rPr/>
      </w:r>
    </w:p>
  </w:footnote>
  <w:footnote w:id="152">
    <w:p>
      <w:pPr>
        <w:pStyle w:val="FootNote"/>
        <w:rPr/>
      </w:pPr>
      <w:r>
        <w:rPr>
          <w:rStyle w:val="FootnoteCharacters"/>
        </w:rPr>
        <w:footnoteRef/>
      </w:r>
      <w:r>
        <w:rPr/>
        <w:t xml:space="preserve"> </w:t>
      </w:r>
      <w:r>
        <w:rPr>
          <w:i/>
          <w:iCs/>
        </w:rPr>
        <w:t>Роклор Гастон</w:t>
      </w:r>
      <w:r>
        <w:rPr/>
        <w:t xml:space="preserve"> (1617–1683) – французский генерал, известный при дворе Людовика XIV своим шутовством. Считался автором сборника непристойных анекдотов.</w:t>
      </w:r>
    </w:p>
    <w:p>
      <w:pPr>
        <w:pStyle w:val="FootNote"/>
        <w:rPr/>
      </w:pPr>
      <w:r>
        <w:rPr/>
      </w:r>
    </w:p>
  </w:footnote>
  <w:footnote w:id="153">
    <w:p>
      <w:pPr>
        <w:pStyle w:val="FootNote"/>
        <w:rPr/>
      </w:pPr>
      <w:r>
        <w:rPr>
          <w:rStyle w:val="FootnoteCharacters"/>
        </w:rPr>
        <w:footnoteRef/>
      </w:r>
      <w:r>
        <w:rPr/>
        <w:t>…</w:t>
      </w:r>
      <w:r>
        <w:rPr>
          <w:i/>
          <w:iCs/>
        </w:rPr>
        <w:t>вместо головы бочка Данаид.</w:t>
      </w:r>
      <w:r>
        <w:rPr/>
        <w:t xml:space="preserve"> – </w:t>
      </w:r>
      <w:r>
        <w:rPr>
          <w:i/>
          <w:iCs/>
        </w:rPr>
        <w:t>Данаиды</w:t>
      </w:r>
      <w:r>
        <w:rPr/>
        <w:t xml:space="preserve"> – дочери аргосского царя Даная, убившие в первую брачную ночь своих мужей и за это осужденные богами вечно наполнять бездонную бочку (греч. миф.).</w:t>
      </w:r>
    </w:p>
    <w:p>
      <w:pPr>
        <w:pStyle w:val="FootNote"/>
        <w:rPr/>
      </w:pPr>
      <w:r>
        <w:rPr/>
      </w:r>
    </w:p>
  </w:footnote>
  <w:footnote w:id="154">
    <w:p>
      <w:pPr>
        <w:pStyle w:val="FootNote"/>
        <w:rPr/>
      </w:pPr>
      <w:r>
        <w:rPr>
          <w:rStyle w:val="FootnoteCharacters"/>
        </w:rPr>
        <w:footnoteRef/>
      </w:r>
      <w:r>
        <w:rPr/>
        <w:t xml:space="preserve"> </w:t>
      </w:r>
      <w:r>
        <w:rPr>
          <w:i/>
          <w:iCs/>
        </w:rPr>
        <w:t>Так Зоил ненавидит Гомера.</w:t>
      </w:r>
      <w:r>
        <w:rPr/>
        <w:t xml:space="preserve"> – </w:t>
      </w:r>
      <w:r>
        <w:rPr>
          <w:i/>
          <w:iCs/>
        </w:rPr>
        <w:t>Зоил</w:t>
      </w:r>
      <w:r>
        <w:rPr/>
        <w:t xml:space="preserve"> (IV в. до н. э.) – греческий грамматик и ритор, подвергавший мелочной критике поэмы Гомера.</w:t>
      </w:r>
    </w:p>
    <w:p>
      <w:pPr>
        <w:pStyle w:val="FootNote"/>
        <w:rPr/>
      </w:pPr>
      <w:r>
        <w:rPr/>
      </w:r>
    </w:p>
  </w:footnote>
  <w:footnote w:id="155">
    <w:p>
      <w:pPr>
        <w:pStyle w:val="FootNote"/>
        <w:rPr/>
      </w:pPr>
      <w:r>
        <w:rPr>
          <w:rStyle w:val="FootnoteCharacters"/>
        </w:rPr>
        <w:footnoteRef/>
      </w:r>
      <w:r>
        <w:rPr/>
        <w:t xml:space="preserve"> </w:t>
      </w:r>
      <w:r>
        <w:rPr>
          <w:i/>
          <w:iCs/>
        </w:rPr>
        <w:t>Герцог Альба Фернандо Альварес</w:t>
      </w:r>
      <w:r>
        <w:rPr/>
        <w:t xml:space="preserve"> (1507–1582) – испанский государственный деятель и полководец; будучи с 1567 по 1578 год наместником в Нидерландах, с фанатической жестокостью пытался подавить нидерландскую буржуазную революцию.</w:t>
      </w:r>
    </w:p>
    <w:p>
      <w:pPr>
        <w:pStyle w:val="FootNote"/>
        <w:rPr/>
      </w:pPr>
      <w:r>
        <w:rPr/>
      </w:r>
    </w:p>
  </w:footnote>
  <w:footnote w:id="156">
    <w:p>
      <w:pPr>
        <w:pStyle w:val="FootNote"/>
        <w:rPr/>
      </w:pPr>
      <w:r>
        <w:rPr>
          <w:rStyle w:val="FootnoteCharacters"/>
        </w:rPr>
        <w:footnoteRef/>
      </w:r>
      <w:r>
        <w:rPr/>
        <w:t xml:space="preserve"> </w:t>
      </w:r>
      <w:r>
        <w:rPr/>
        <w:t xml:space="preserve">здесь обитают львы </w:t>
      </w:r>
      <w:r>
        <w:rPr>
          <w:i/>
          <w:iCs/>
        </w:rPr>
        <w:t>(лат.)</w:t>
      </w:r>
    </w:p>
    <w:p>
      <w:pPr>
        <w:pStyle w:val="FootNote"/>
        <w:rPr/>
      </w:pPr>
      <w:r>
        <w:rPr/>
      </w:r>
    </w:p>
  </w:footnote>
  <w:footnote w:id="157">
    <w:p>
      <w:pPr>
        <w:pStyle w:val="FootNote"/>
        <w:rPr/>
      </w:pPr>
      <w:r>
        <w:rPr>
          <w:rStyle w:val="FootnoteCharacters"/>
        </w:rPr>
        <w:footnoteRef/>
      </w:r>
      <w:r>
        <w:rPr/>
        <w:t xml:space="preserve"> </w:t>
      </w:r>
      <w:r>
        <w:rPr>
          <w:i/>
          <w:iCs/>
        </w:rPr>
        <w:t>Сизифов труд</w:t>
      </w:r>
      <w:r>
        <w:rPr/>
        <w:t xml:space="preserve"> – синоним бесплодного труда; царь Сизиф, провинившийся перед богами, был осужден ими на то, чтобы вечно вкатывать в гору камень, который, достигнув вершины, снова скатывался вниз </w:t>
      </w:r>
      <w:r>
        <w:rPr>
          <w:i/>
          <w:iCs/>
        </w:rPr>
        <w:t>(греч. миф.)</w:t>
      </w:r>
      <w:r>
        <w:rPr/>
        <w:t>.</w:t>
      </w:r>
    </w:p>
    <w:p>
      <w:pPr>
        <w:pStyle w:val="FootNote"/>
        <w:rPr/>
      </w:pPr>
      <w:r>
        <w:rPr/>
      </w:r>
    </w:p>
  </w:footnote>
  <w:footnote w:id="158">
    <w:p>
      <w:pPr>
        <w:pStyle w:val="FootNote"/>
        <w:rPr/>
      </w:pPr>
      <w:r>
        <w:rPr>
          <w:rStyle w:val="FootnoteCharacters"/>
        </w:rPr>
        <w:footnoteRef/>
      </w:r>
      <w:r>
        <w:rPr/>
        <w:t xml:space="preserve"> </w:t>
      </w:r>
      <w:r>
        <w:rPr>
          <w:i/>
          <w:iCs/>
        </w:rPr>
        <w:t>Лестер Роберт</w:t>
      </w:r>
      <w:r>
        <w:rPr/>
        <w:t xml:space="preserve"> (1531–1558) – граф Лестерский, фаворит английской королевы Елизаветы Стюарт.</w:t>
      </w:r>
    </w:p>
    <w:p>
      <w:pPr>
        <w:pStyle w:val="FootNote"/>
        <w:rPr/>
      </w:pPr>
      <w:r>
        <w:rPr/>
      </w:r>
    </w:p>
  </w:footnote>
  <w:footnote w:id="159">
    <w:p>
      <w:pPr>
        <w:pStyle w:val="FootNote"/>
        <w:rPr/>
      </w:pPr>
      <w:r>
        <w:rPr>
          <w:rStyle w:val="FootnoteCharacters"/>
        </w:rPr>
        <w:footnoteRef/>
      </w:r>
      <w:r>
        <w:rPr/>
        <w:t xml:space="preserve"> </w:t>
      </w:r>
      <w:r>
        <w:rPr>
          <w:i/>
          <w:iCs/>
        </w:rPr>
        <w:t>Бекингем Джордж</w:t>
      </w:r>
      <w:r>
        <w:rPr/>
        <w:t xml:space="preserve"> (1592–1628) – английский генерал. Фаворит Иакова I и Карла I.</w:t>
      </w:r>
    </w:p>
    <w:p>
      <w:pPr>
        <w:pStyle w:val="FootNote"/>
        <w:rPr/>
      </w:pPr>
      <w:r>
        <w:rPr/>
      </w:r>
    </w:p>
  </w:footnote>
  <w:footnote w:id="160">
    <w:p>
      <w:pPr>
        <w:pStyle w:val="FootNote"/>
        <w:rPr/>
      </w:pPr>
      <w:r>
        <w:rPr>
          <w:rStyle w:val="FootnoteCharacters"/>
        </w:rPr>
        <w:footnoteRef/>
      </w:r>
      <w:r>
        <w:rPr/>
        <w:t>…</w:t>
      </w:r>
      <w:r>
        <w:rPr>
          <w:i/>
          <w:iCs/>
        </w:rPr>
        <w:t>пасть жертвой сарказмов Шеридана…</w:t>
      </w:r>
      <w:r>
        <w:rPr/>
        <w:t xml:space="preserve"> – Известный английский драматург-сатирик </w:t>
      </w:r>
      <w:r>
        <w:rPr>
          <w:i/>
          <w:iCs/>
        </w:rPr>
        <w:t>Ричард Шеридан</w:t>
      </w:r>
      <w:r>
        <w:rPr/>
        <w:t xml:space="preserve"> (1751–1816) был политическим деятелем и примыкал к радикальному крылу партии вигов.</w:t>
      </w:r>
    </w:p>
    <w:p>
      <w:pPr>
        <w:pStyle w:val="FootNote"/>
        <w:rPr/>
      </w:pPr>
      <w:r>
        <w:rPr/>
      </w:r>
    </w:p>
  </w:footnote>
  <w:footnote w:id="161">
    <w:p>
      <w:pPr>
        <w:pStyle w:val="FootNote"/>
        <w:rPr/>
      </w:pPr>
      <w:r>
        <w:rPr>
          <w:rStyle w:val="FootnoteCharacters"/>
        </w:rPr>
        <w:footnoteRef/>
      </w:r>
      <w:r>
        <w:rPr/>
        <w:t>…</w:t>
      </w:r>
      <w:r>
        <w:rPr>
          <w:i/>
          <w:iCs/>
        </w:rPr>
        <w:t>с развалинами приорства святой Марии Овэр-Рэй, разрушенного Генрихом VIII.</w:t>
      </w:r>
      <w:r>
        <w:rPr/>
        <w:t xml:space="preserve"> – Борясь с папской властью в Англии, английский король Генрих VIII (1509–1547), объявил себя главой новой англиканской церкви, упразднил монастыри и конфисковал церковные земли.</w:t>
      </w:r>
    </w:p>
    <w:p>
      <w:pPr>
        <w:pStyle w:val="FootNote"/>
        <w:rPr/>
      </w:pPr>
      <w:r>
        <w:rPr/>
      </w:r>
    </w:p>
  </w:footnote>
  <w:footnote w:id="162">
    <w:p>
      <w:pPr>
        <w:pStyle w:val="FootNote"/>
        <w:rPr/>
      </w:pPr>
      <w:r>
        <w:rPr>
          <w:rStyle w:val="FootnoteCharacters"/>
        </w:rPr>
        <w:footnoteRef/>
      </w:r>
      <w:r>
        <w:rPr/>
        <w:t xml:space="preserve"> </w:t>
      </w:r>
      <w:r>
        <w:rPr/>
        <w:t xml:space="preserve">лишить носа </w:t>
      </w:r>
      <w:r>
        <w:rPr>
          <w:i/>
          <w:iCs/>
        </w:rPr>
        <w:t>(лат.)</w:t>
      </w:r>
    </w:p>
    <w:p>
      <w:pPr>
        <w:pStyle w:val="FootNote"/>
        <w:rPr/>
      </w:pPr>
      <w:r>
        <w:rPr/>
      </w:r>
    </w:p>
  </w:footnote>
  <w:footnote w:id="163">
    <w:p>
      <w:pPr>
        <w:pStyle w:val="FootNote"/>
        <w:rPr/>
      </w:pPr>
      <w:r>
        <w:rPr>
          <w:rStyle w:val="FootnoteCharacters"/>
        </w:rPr>
        <w:footnoteRef/>
      </w:r>
      <w:r>
        <w:rPr/>
        <w:t xml:space="preserve"> </w:t>
      </w:r>
      <w:r>
        <w:rPr>
          <w:i/>
          <w:iCs/>
        </w:rPr>
        <w:t>Представьте себе голову веселой Медузы.</w:t>
      </w:r>
      <w:r>
        <w:rPr/>
        <w:t xml:space="preserve"> – </w:t>
      </w:r>
      <w:r>
        <w:rPr>
          <w:i/>
          <w:iCs/>
        </w:rPr>
        <w:t>Медуза</w:t>
      </w:r>
      <w:r>
        <w:rPr/>
        <w:t xml:space="preserve"> – в греческой мифологии одна из трех горгон (чудовищ женского пола). Взглянув в глаза Медузе, человек превращался в камень.</w:t>
      </w:r>
    </w:p>
    <w:p>
      <w:pPr>
        <w:pStyle w:val="FootNote"/>
        <w:rPr/>
      </w:pPr>
      <w:r>
        <w:rPr/>
      </w:r>
    </w:p>
  </w:footnote>
  <w:footnote w:id="164">
    <w:p>
      <w:pPr>
        <w:pStyle w:val="FootNote"/>
        <w:rPr/>
      </w:pPr>
      <w:r>
        <w:rPr>
          <w:rStyle w:val="FootnoteCharacters"/>
        </w:rPr>
        <w:footnoteRef/>
      </w:r>
      <w:r>
        <w:rPr/>
        <w:t xml:space="preserve"> </w:t>
      </w:r>
      <w:r>
        <w:rPr>
          <w:i/>
          <w:iCs/>
        </w:rPr>
        <w:t>Если верить манихеям…</w:t>
      </w:r>
      <w:r>
        <w:rPr/>
        <w:t xml:space="preserve"> – </w:t>
      </w:r>
      <w:r>
        <w:rPr>
          <w:i/>
          <w:iCs/>
        </w:rPr>
        <w:t>Манихеи</w:t>
      </w:r>
      <w:r>
        <w:rPr/>
        <w:t xml:space="preserve"> – последователи религиозного учения, возникшего на Ближнем Востоке в III веке. Основным их догматом являлось учение о добром и злом началах, лежащих якобы в основе мира.</w:t>
      </w:r>
    </w:p>
    <w:p>
      <w:pPr>
        <w:pStyle w:val="FootNote"/>
        <w:rPr/>
      </w:pPr>
      <w:r>
        <w:rPr/>
      </w:r>
    </w:p>
  </w:footnote>
  <w:footnote w:id="165">
    <w:p>
      <w:pPr>
        <w:pStyle w:val="FootNote"/>
        <w:rPr/>
      </w:pPr>
      <w:r>
        <w:rPr>
          <w:rStyle w:val="FootnoteCharacters"/>
        </w:rPr>
        <w:footnoteRef/>
      </w:r>
      <w:r>
        <w:rPr/>
        <w:t xml:space="preserve"> </w:t>
      </w:r>
      <w:r>
        <w:rPr/>
        <w:t xml:space="preserve">имеющий рваные ноздри </w:t>
      </w:r>
      <w:r>
        <w:rPr>
          <w:i/>
          <w:iCs/>
        </w:rPr>
        <w:t>(лат.)</w:t>
      </w:r>
    </w:p>
    <w:p>
      <w:pPr>
        <w:pStyle w:val="FootNote"/>
        <w:rPr/>
      </w:pPr>
      <w:r>
        <w:rPr/>
      </w:r>
    </w:p>
  </w:footnote>
  <w:footnote w:id="166">
    <w:p>
      <w:pPr>
        <w:pStyle w:val="FootNote"/>
        <w:rPr/>
      </w:pPr>
      <w:r>
        <w:rPr>
          <w:rStyle w:val="FootnoteCharacters"/>
        </w:rPr>
        <w:footnoteRef/>
      </w:r>
      <w:r>
        <w:rPr/>
        <w:t xml:space="preserve"> </w:t>
      </w:r>
      <w:r>
        <w:rPr>
          <w:i/>
          <w:iCs/>
        </w:rPr>
        <w:t>Дафнис и Хлоя</w:t>
      </w:r>
      <w:r>
        <w:rPr/>
        <w:t xml:space="preserve"> – герои одноименного пасторального романа, приписываемого древнегреческому писателю Лонгу (предположительно III в.); нарицательные имена страстных любовников.</w:t>
      </w:r>
    </w:p>
    <w:p>
      <w:pPr>
        <w:pStyle w:val="FootNote"/>
        <w:rPr/>
      </w:pPr>
      <w:r>
        <w:rPr/>
      </w:r>
    </w:p>
  </w:footnote>
  <w:footnote w:id="167">
    <w:p>
      <w:pPr>
        <w:pStyle w:val="FootNote"/>
        <w:rPr/>
      </w:pPr>
      <w:r>
        <w:rPr>
          <w:rStyle w:val="FootnoteCharacters"/>
        </w:rPr>
        <w:footnoteRef/>
      </w:r>
      <w:r>
        <w:rPr/>
        <w:t xml:space="preserve"> </w:t>
      </w:r>
      <w:r>
        <w:rPr>
          <w:i/>
          <w:iCs/>
        </w:rPr>
        <w:t>Солон</w:t>
      </w:r>
      <w:r>
        <w:rPr/>
        <w:t xml:space="preserve"> (ок. VII–VI вв. до н. э.) – древнегреческий законодатель.</w:t>
      </w:r>
    </w:p>
    <w:p>
      <w:pPr>
        <w:pStyle w:val="FootNote"/>
        <w:rPr/>
      </w:pPr>
      <w:r>
        <w:rPr/>
      </w:r>
    </w:p>
  </w:footnote>
  <w:footnote w:id="168">
    <w:p>
      <w:pPr>
        <w:pStyle w:val="FootNote"/>
        <w:rPr/>
      </w:pPr>
      <w:r>
        <w:rPr>
          <w:rStyle w:val="FootnoteCharacters"/>
        </w:rPr>
        <w:footnoteRef/>
      </w:r>
      <w:r>
        <w:rPr/>
        <w:t xml:space="preserve"> </w:t>
      </w:r>
      <w:r>
        <w:rPr>
          <w:i/>
          <w:iCs/>
        </w:rPr>
        <w:t>Феспис</w:t>
      </w:r>
      <w:r>
        <w:rPr/>
        <w:t xml:space="preserve"> (или Феспид) – современник Солона, греческий актер и поэт, считался основоположником греческой трагедии.</w:t>
      </w:r>
    </w:p>
    <w:p>
      <w:pPr>
        <w:pStyle w:val="FootNote"/>
        <w:rPr/>
      </w:pPr>
      <w:r>
        <w:rPr/>
      </w:r>
    </w:p>
  </w:footnote>
  <w:footnote w:id="169">
    <w:p>
      <w:pPr>
        <w:pStyle w:val="FootNote"/>
        <w:rPr/>
      </w:pPr>
      <w:r>
        <w:rPr>
          <w:rStyle w:val="FootnoteCharacters"/>
        </w:rPr>
        <w:footnoteRef/>
      </w:r>
      <w:r>
        <w:rPr/>
        <w:t xml:space="preserve"> </w:t>
      </w:r>
      <w:r>
        <w:rPr>
          <w:i/>
          <w:iCs/>
        </w:rPr>
        <w:t>Конгрив Вильям</w:t>
      </w:r>
      <w:r>
        <w:rPr/>
        <w:t xml:space="preserve"> (1670–1729) – английский драматург, автор сатирических комедий.</w:t>
      </w:r>
    </w:p>
    <w:p>
      <w:pPr>
        <w:pStyle w:val="FootNote"/>
        <w:rPr/>
      </w:pPr>
      <w:r>
        <w:rPr/>
      </w:r>
    </w:p>
  </w:footnote>
  <w:footnote w:id="170">
    <w:p>
      <w:pPr>
        <w:pStyle w:val="FootNote"/>
        <w:rPr/>
      </w:pPr>
      <w:r>
        <w:rPr>
          <w:rStyle w:val="FootnoteCharacters"/>
        </w:rPr>
        <w:footnoteRef/>
      </w:r>
      <w:r>
        <w:rPr/>
        <w:t>…</w:t>
      </w:r>
      <w:r>
        <w:rPr>
          <w:i/>
          <w:iCs/>
        </w:rPr>
        <w:t>грегорианские канонические напевы… столкнулись в Италии с амброзианским каноном, а в Испании – с мозарабическим…</w:t>
      </w:r>
      <w:r>
        <w:rPr/>
        <w:t xml:space="preserve"> – </w:t>
      </w:r>
      <w:r>
        <w:rPr>
          <w:i/>
          <w:iCs/>
        </w:rPr>
        <w:t>Грегорианские канонические напевы</w:t>
      </w:r>
      <w:r>
        <w:rPr/>
        <w:t xml:space="preserve"> – имеется в виду музыка, введенная в католическое богослужение римским папой Григорием I (590–604). </w:t>
      </w:r>
      <w:r>
        <w:rPr>
          <w:i/>
          <w:iCs/>
        </w:rPr>
        <w:t>Амброзианский канон</w:t>
      </w:r>
      <w:r>
        <w:rPr/>
        <w:t xml:space="preserve"> – ритмическая мелодия, введенная в церковное пение архиепископом Амвросием (IV в.). </w:t>
      </w:r>
      <w:r>
        <w:rPr>
          <w:i/>
          <w:iCs/>
        </w:rPr>
        <w:t>Мозарабический канон</w:t>
      </w:r>
      <w:r>
        <w:rPr/>
        <w:t xml:space="preserve"> – церковная музыка мозарабов, отличавшаяся от музыки римско-католического богослужения. </w:t>
      </w:r>
      <w:r>
        <w:rPr>
          <w:i/>
          <w:iCs/>
        </w:rPr>
        <w:t>Мозарабы</w:t>
      </w:r>
      <w:r>
        <w:rPr/>
        <w:t xml:space="preserve"> – христиане, жившие в части Испании, завоеванной арабами.</w:t>
      </w:r>
    </w:p>
    <w:p>
      <w:pPr>
        <w:pStyle w:val="FootNote"/>
        <w:rPr/>
      </w:pPr>
      <w:r>
        <w:rPr/>
      </w:r>
    </w:p>
  </w:footnote>
  <w:footnote w:id="171">
    <w:p>
      <w:pPr>
        <w:pStyle w:val="FootNote"/>
        <w:rPr/>
      </w:pPr>
      <w:r>
        <w:rPr>
          <w:rStyle w:val="FootnoteCharacters"/>
        </w:rPr>
        <w:footnoteRef/>
      </w:r>
      <w:r>
        <w:rPr/>
        <w:t xml:space="preserve"> </w:t>
      </w:r>
      <w:r>
        <w:rPr/>
        <w:t xml:space="preserve">«Медведь наизнанку» </w:t>
      </w:r>
      <w:r>
        <w:rPr>
          <w:i/>
          <w:iCs/>
        </w:rPr>
        <w:t>(лат.)</w:t>
      </w:r>
    </w:p>
    <w:p>
      <w:pPr>
        <w:pStyle w:val="FootNote"/>
        <w:rPr/>
      </w:pPr>
      <w:r>
        <w:rPr/>
      </w:r>
    </w:p>
  </w:footnote>
  <w:footnote w:id="172">
    <w:p>
      <w:pPr>
        <w:pStyle w:val="FootNote"/>
        <w:rPr/>
      </w:pPr>
      <w:r>
        <w:rPr>
          <w:rStyle w:val="FootnoteCharacters"/>
        </w:rPr>
        <w:footnoteRef/>
      </w:r>
      <w:r>
        <w:rPr/>
        <w:t xml:space="preserve"> </w:t>
      </w:r>
      <w:r>
        <w:rPr>
          <w:i/>
          <w:iCs/>
        </w:rPr>
        <w:t>Плавт Тит Макций</w:t>
      </w:r>
      <w:r>
        <w:rPr/>
        <w:t xml:space="preserve"> (III–II вв. до н. э.) – знаменитый римский комедиограф.</w:t>
      </w:r>
    </w:p>
    <w:p>
      <w:pPr>
        <w:pStyle w:val="FootNote"/>
        <w:rPr/>
      </w:pPr>
      <w:r>
        <w:rPr/>
      </w:r>
    </w:p>
  </w:footnote>
  <w:footnote w:id="173">
    <w:p>
      <w:pPr>
        <w:pStyle w:val="FootNote"/>
        <w:rPr/>
      </w:pPr>
      <w:r>
        <w:rPr>
          <w:rStyle w:val="FootnoteCharacters"/>
        </w:rPr>
        <w:footnoteRef/>
      </w:r>
      <w:r>
        <w:rPr/>
        <w:t xml:space="preserve"> </w:t>
      </w:r>
      <w:r>
        <w:rPr/>
        <w:t xml:space="preserve">«Закланный агнец» </w:t>
      </w:r>
      <w:r>
        <w:rPr>
          <w:i/>
          <w:iCs/>
        </w:rPr>
        <w:t>(лат.)</w:t>
      </w:r>
    </w:p>
    <w:p>
      <w:pPr>
        <w:pStyle w:val="FootNote"/>
        <w:rPr/>
      </w:pPr>
      <w:r>
        <w:rPr/>
      </w:r>
    </w:p>
  </w:footnote>
  <w:footnote w:id="174">
    <w:p>
      <w:pPr>
        <w:pStyle w:val="FootNote"/>
        <w:rPr/>
      </w:pPr>
      <w:r>
        <w:rPr>
          <w:rStyle w:val="FootnoteCharacters"/>
        </w:rPr>
        <w:footnoteRef/>
      </w:r>
      <w:r>
        <w:rPr/>
        <w:t xml:space="preserve"> </w:t>
      </w:r>
      <w:r>
        <w:rPr/>
        <w:t xml:space="preserve">«Свят господь» </w:t>
      </w:r>
      <w:r>
        <w:rPr>
          <w:i/>
          <w:iCs/>
        </w:rPr>
        <w:t>(лат.)</w:t>
      </w:r>
    </w:p>
    <w:p>
      <w:pPr>
        <w:pStyle w:val="FootNote"/>
        <w:rPr/>
      </w:pPr>
      <w:r>
        <w:rPr/>
      </w:r>
    </w:p>
  </w:footnote>
  <w:footnote w:id="175">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Молись! плачь!</w:t>
      </w:r>
    </w:p>
    <w:p>
      <w:pPr>
        <w:pStyle w:val="FootNoteStanza"/>
        <w:ind w:left="500" w:right="600" w:firstLine="567"/>
        <w:rPr/>
      </w:pPr>
      <w:r>
        <w:rPr/>
        <w:t>Из слова</w:t>
      </w:r>
    </w:p>
    <w:p>
      <w:pPr>
        <w:pStyle w:val="FootNoteStanza"/>
        <w:ind w:left="500" w:right="600" w:firstLine="567"/>
        <w:rPr/>
      </w:pPr>
      <w:r>
        <w:rPr/>
        <w:t>Родится разум,</w:t>
      </w:r>
    </w:p>
    <w:p>
      <w:pPr>
        <w:pStyle w:val="FootNoteStanza"/>
        <w:ind w:left="500" w:right="600" w:firstLine="567"/>
        <w:rPr/>
      </w:pPr>
      <w:r>
        <w:rPr/>
        <w:t xml:space="preserve">Из пения – свет </w:t>
      </w:r>
      <w:r>
        <w:rPr>
          <w:i/>
          <w:iCs/>
        </w:rPr>
        <w:t>(исп.)</w:t>
      </w:r>
    </w:p>
    <w:p>
      <w:pPr>
        <w:pStyle w:val="FootNoteStanza"/>
        <w:ind w:left="500" w:right="600" w:firstLine="567"/>
        <w:rPr/>
      </w:pPr>
      <w:r>
        <w:rPr/>
      </w:r>
    </w:p>
    <w:p>
      <w:pPr>
        <w:pStyle w:val="FootNoteStanza"/>
        <w:ind w:left="500" w:right="600" w:firstLine="567"/>
        <w:rPr/>
      </w:pPr>
      <w:r>
        <w:rPr/>
      </w:r>
    </w:p>
  </w:footnote>
  <w:footnote w:id="176">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Ночь, уходи!</w:t>
      </w:r>
    </w:p>
    <w:p>
      <w:pPr>
        <w:pStyle w:val="FootNoteStanza"/>
        <w:ind w:left="500" w:right="600" w:firstLine="567"/>
        <w:rPr/>
      </w:pPr>
      <w:r>
        <w:rPr/>
        <w:t xml:space="preserve">Заря поет победную песню. </w:t>
      </w:r>
      <w:r>
        <w:rPr>
          <w:i/>
          <w:iCs/>
        </w:rPr>
        <w:t>(исп.)</w:t>
      </w:r>
    </w:p>
    <w:p>
      <w:pPr>
        <w:pStyle w:val="FootNoteStanza"/>
        <w:ind w:left="500" w:right="600" w:firstLine="567"/>
        <w:rPr/>
      </w:pPr>
      <w:r>
        <w:rPr/>
      </w:r>
    </w:p>
    <w:p>
      <w:pPr>
        <w:pStyle w:val="FootNoteStanza"/>
        <w:ind w:left="500" w:right="600" w:firstLine="567"/>
        <w:rPr/>
      </w:pPr>
      <w:r>
        <w:rPr/>
      </w:r>
    </w:p>
  </w:footnote>
  <w:footnote w:id="177">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Вознесись на небо</w:t>
      </w:r>
    </w:p>
    <w:p>
      <w:pPr>
        <w:pStyle w:val="FootNoteStanza"/>
        <w:ind w:left="500" w:right="600" w:firstLine="567"/>
        <w:rPr/>
      </w:pPr>
      <w:r>
        <w:rPr/>
        <w:t xml:space="preserve">И смейся, плакавший </w:t>
      </w:r>
      <w:r>
        <w:rPr>
          <w:i/>
          <w:iCs/>
        </w:rPr>
        <w:t>(исп.)</w:t>
      </w:r>
    </w:p>
    <w:p>
      <w:pPr>
        <w:pStyle w:val="FootNoteStanza"/>
        <w:ind w:left="500" w:right="600" w:firstLine="567"/>
        <w:rPr/>
      </w:pPr>
      <w:r>
        <w:rPr/>
      </w:r>
    </w:p>
    <w:p>
      <w:pPr>
        <w:pStyle w:val="FootNoteStanza"/>
        <w:ind w:left="500" w:right="600" w:firstLine="567"/>
        <w:rPr/>
      </w:pPr>
      <w:r>
        <w:rPr/>
      </w:r>
    </w:p>
  </w:footnote>
  <w:footnote w:id="178">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Разбей ярмо!</w:t>
      </w:r>
    </w:p>
    <w:p>
      <w:pPr>
        <w:pStyle w:val="FootNoteStanza"/>
        <w:ind w:left="500" w:right="600" w:firstLine="567"/>
        <w:rPr/>
      </w:pPr>
      <w:r>
        <w:rPr/>
        <w:t>Сбрось, чудовище,</w:t>
      </w:r>
    </w:p>
    <w:p>
      <w:pPr>
        <w:pStyle w:val="FootNoteStanza"/>
        <w:ind w:left="500" w:right="600" w:firstLine="567"/>
        <w:rPr/>
      </w:pPr>
      <w:r>
        <w:rPr/>
        <w:t>Свою черную</w:t>
      </w:r>
    </w:p>
    <w:p>
      <w:pPr>
        <w:pStyle w:val="FootNoteStanza"/>
        <w:ind w:left="500" w:right="600" w:firstLine="567"/>
        <w:rPr/>
      </w:pPr>
      <w:r>
        <w:rPr/>
        <w:t xml:space="preserve">Оболочку </w:t>
      </w:r>
      <w:r>
        <w:rPr>
          <w:i/>
          <w:iCs/>
        </w:rPr>
        <w:t>(исп.)</w:t>
      </w:r>
    </w:p>
    <w:p>
      <w:pPr>
        <w:pStyle w:val="FootNoteStanza"/>
        <w:ind w:left="500" w:right="600" w:firstLine="567"/>
        <w:rPr/>
      </w:pPr>
      <w:r>
        <w:rPr/>
      </w:r>
    </w:p>
    <w:p>
      <w:pPr>
        <w:pStyle w:val="FootNoteStanza"/>
        <w:ind w:left="500" w:right="600" w:firstLine="567"/>
        <w:rPr/>
      </w:pPr>
      <w:r>
        <w:rPr/>
      </w:r>
    </w:p>
  </w:footnote>
  <w:footnote w:id="179">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О, подойди! люби!</w:t>
      </w:r>
    </w:p>
    <w:p>
      <w:pPr>
        <w:pStyle w:val="FootNoteStanza"/>
        <w:ind w:left="500" w:right="600" w:firstLine="567"/>
        <w:rPr/>
      </w:pPr>
      <w:r>
        <w:rPr/>
        <w:t>Ты – душа,</w:t>
      </w:r>
    </w:p>
    <w:p>
      <w:pPr>
        <w:pStyle w:val="FootNoteStanza"/>
        <w:ind w:left="500" w:right="600" w:firstLine="567"/>
        <w:rPr/>
      </w:pPr>
      <w:r>
        <w:rPr/>
        <w:t xml:space="preserve">Я – сердце </w:t>
      </w:r>
      <w:r>
        <w:rPr>
          <w:i/>
          <w:iCs/>
        </w:rPr>
        <w:t>(исп.)</w:t>
      </w:r>
    </w:p>
    <w:p>
      <w:pPr>
        <w:pStyle w:val="FootNoteStanza"/>
        <w:ind w:left="500" w:right="600" w:firstLine="567"/>
        <w:rPr/>
      </w:pPr>
      <w:r>
        <w:rPr/>
      </w:r>
    </w:p>
    <w:p>
      <w:pPr>
        <w:pStyle w:val="FootNoteStanza"/>
        <w:ind w:left="500" w:right="600" w:firstLine="567"/>
        <w:rPr/>
      </w:pPr>
      <w:r>
        <w:rPr/>
      </w:r>
    </w:p>
  </w:footnote>
  <w:footnote w:id="180">
    <w:p>
      <w:pPr>
        <w:pStyle w:val="FootNote"/>
        <w:rPr/>
      </w:pPr>
      <w:r>
        <w:rPr>
          <w:rStyle w:val="FootnoteCharacters"/>
        </w:rPr>
        <w:footnoteRef/>
      </w:r>
      <w:r>
        <w:rPr/>
        <w:t xml:space="preserve"> </w:t>
      </w:r>
      <w:r>
        <w:rPr>
          <w:i/>
          <w:iCs/>
        </w:rPr>
        <w:t>Оратор, осыпь его градом галек, которые ты держишь у себя во рту!</w:t>
      </w:r>
      <w:r>
        <w:rPr/>
        <w:t xml:space="preserve"> – Подразумевается знаменитый афинский оратор Демосфен (III в. до н. э.), который, по преданию, был косноязычен и упражнялся в произнесении речей, держа во рту гальки – мелкие камешки.</w:t>
      </w:r>
    </w:p>
    <w:p>
      <w:pPr>
        <w:pStyle w:val="FootNote"/>
        <w:rPr/>
      </w:pPr>
      <w:r>
        <w:rPr/>
      </w:r>
    </w:p>
  </w:footnote>
  <w:footnote w:id="181">
    <w:p>
      <w:pPr>
        <w:pStyle w:val="FootNote"/>
        <w:rPr/>
      </w:pPr>
      <w:r>
        <w:rPr>
          <w:rStyle w:val="FootnoteCharacters"/>
        </w:rPr>
        <w:footnoteRef/>
      </w:r>
      <w:r>
        <w:rPr/>
        <w:t xml:space="preserve"> </w:t>
      </w:r>
      <w:r>
        <w:rPr/>
        <w:t xml:space="preserve">для предстоящего совета </w:t>
      </w:r>
      <w:r>
        <w:rPr>
          <w:i/>
          <w:iCs/>
        </w:rPr>
        <w:t>(лат.)</w:t>
      </w:r>
    </w:p>
    <w:p>
      <w:pPr>
        <w:pStyle w:val="FootNote"/>
        <w:rPr/>
      </w:pPr>
      <w:r>
        <w:rPr/>
      </w:r>
    </w:p>
  </w:footnote>
  <w:footnote w:id="182">
    <w:p>
      <w:pPr>
        <w:pStyle w:val="FootNote"/>
        <w:rPr/>
      </w:pPr>
      <w:r>
        <w:rPr>
          <w:rStyle w:val="FootnoteCharacters"/>
        </w:rPr>
        <w:footnoteRef/>
      </w:r>
      <w:r>
        <w:rPr/>
        <w:t xml:space="preserve"> </w:t>
      </w:r>
      <w:r>
        <w:rPr/>
        <w:t xml:space="preserve">для согласования </w:t>
      </w:r>
      <w:r>
        <w:rPr>
          <w:i/>
          <w:iCs/>
        </w:rPr>
        <w:t>(лат.)</w:t>
      </w:r>
    </w:p>
    <w:p>
      <w:pPr>
        <w:pStyle w:val="FootNote"/>
        <w:rPr/>
      </w:pPr>
      <w:r>
        <w:rPr/>
      </w:r>
    </w:p>
  </w:footnote>
  <w:footnote w:id="183">
    <w:p>
      <w:pPr>
        <w:pStyle w:val="FootNote"/>
        <w:rPr/>
      </w:pPr>
      <w:r>
        <w:rPr>
          <w:rStyle w:val="FootnoteCharacters"/>
        </w:rPr>
        <w:footnoteRef/>
      </w:r>
      <w:r>
        <w:rPr/>
        <w:t xml:space="preserve"> </w:t>
      </w:r>
      <w:r>
        <w:rPr>
          <w:i/>
          <w:iCs/>
        </w:rPr>
        <w:t>Эрпениус Томас</w:t>
      </w:r>
      <w:r>
        <w:rPr/>
        <w:t xml:space="preserve"> (1584–1624) – голландский ученый-востоковед.</w:t>
      </w:r>
    </w:p>
    <w:p>
      <w:pPr>
        <w:pStyle w:val="FootNote"/>
        <w:rPr/>
      </w:pPr>
      <w:r>
        <w:rPr/>
      </w:r>
    </w:p>
  </w:footnote>
  <w:footnote w:id="184">
    <w:p>
      <w:pPr>
        <w:pStyle w:val="FootNote"/>
        <w:rPr/>
      </w:pPr>
      <w:r>
        <w:rPr>
          <w:rStyle w:val="FootnoteCharacters"/>
        </w:rPr>
        <w:footnoteRef/>
      </w:r>
      <w:r>
        <w:rPr/>
        <w:t xml:space="preserve"> </w:t>
      </w:r>
      <w:r>
        <w:rPr/>
        <w:t xml:space="preserve">мы </w:t>
      </w:r>
      <w:r>
        <w:rPr>
          <w:i/>
          <w:iCs/>
        </w:rPr>
        <w:t>(лат.)</w:t>
      </w:r>
    </w:p>
    <w:p>
      <w:pPr>
        <w:pStyle w:val="FootNote"/>
        <w:rPr/>
      </w:pPr>
      <w:r>
        <w:rPr/>
      </w:r>
    </w:p>
  </w:footnote>
  <w:footnote w:id="185">
    <w:p>
      <w:pPr>
        <w:pStyle w:val="FootNote"/>
        <w:rPr/>
      </w:pPr>
      <w:r>
        <w:rPr>
          <w:rStyle w:val="FootnoteCharacters"/>
        </w:rPr>
        <w:footnoteRef/>
      </w:r>
      <w:r>
        <w:rPr/>
        <w:t xml:space="preserve"> </w:t>
      </w:r>
      <w:r>
        <w:rPr/>
        <w:t xml:space="preserve">равные нам по крови </w:t>
      </w:r>
      <w:r>
        <w:rPr>
          <w:i/>
          <w:iCs/>
        </w:rPr>
        <w:t>(лат.)</w:t>
      </w:r>
    </w:p>
    <w:p>
      <w:pPr>
        <w:pStyle w:val="FootNote"/>
        <w:rPr/>
      </w:pPr>
      <w:r>
        <w:rPr/>
      </w:r>
    </w:p>
  </w:footnote>
  <w:footnote w:id="186">
    <w:p>
      <w:pPr>
        <w:pStyle w:val="FootNote"/>
        <w:rPr/>
      </w:pPr>
      <w:r>
        <w:rPr>
          <w:rStyle w:val="FootnoteCharacters"/>
        </w:rPr>
        <w:footnoteRef/>
      </w:r>
      <w:r>
        <w:rPr/>
        <w:t xml:space="preserve"> </w:t>
      </w:r>
      <w:r>
        <w:rPr>
          <w:i/>
          <w:iCs/>
        </w:rPr>
        <w:t>Иов</w:t>
      </w:r>
      <w:r>
        <w:rPr/>
        <w:t xml:space="preserve"> – библейский образ бедного, гонимого праведника, безропотно переносящего все посланные ему богом испытания.</w:t>
      </w:r>
    </w:p>
    <w:p>
      <w:pPr>
        <w:pStyle w:val="FootNote"/>
        <w:rPr/>
      </w:pPr>
      <w:r>
        <w:rPr/>
      </w:r>
    </w:p>
  </w:footnote>
  <w:footnote w:id="187">
    <w:p>
      <w:pPr>
        <w:pStyle w:val="FootNote"/>
        <w:rPr/>
      </w:pPr>
      <w:r>
        <w:rPr>
          <w:rStyle w:val="FootnoteCharacters"/>
        </w:rPr>
        <w:footnoteRef/>
      </w:r>
      <w:r>
        <w:rPr/>
        <w:t xml:space="preserve"> </w:t>
      </w:r>
      <w:r>
        <w:rPr>
          <w:i/>
          <w:iCs/>
        </w:rPr>
        <w:t>Орест</w:t>
      </w:r>
      <w:r>
        <w:rPr/>
        <w:t xml:space="preserve"> – герой античного мифа и трилогии «Орестейя» древнегреческого трагика Эсхила (525–456 до н. э.), сын царя Агамемнона и Клитемнестры, убил свою мать, мстя ей за убийство отца, и, преследуемый за это богинями кровной мести – эринниями, впал в безумие.</w:t>
      </w:r>
    </w:p>
    <w:p>
      <w:pPr>
        <w:pStyle w:val="FootNote"/>
        <w:rPr/>
      </w:pPr>
      <w:r>
        <w:rPr/>
      </w:r>
    </w:p>
  </w:footnote>
  <w:footnote w:id="188">
    <w:p>
      <w:pPr>
        <w:pStyle w:val="FootNote"/>
        <w:rPr/>
      </w:pPr>
      <w:r>
        <w:rPr>
          <w:rStyle w:val="FootnoteCharacters"/>
        </w:rPr>
        <w:footnoteRef/>
      </w:r>
      <w:r>
        <w:rPr/>
        <w:t xml:space="preserve"> </w:t>
      </w:r>
      <w:r>
        <w:rPr/>
        <w:t xml:space="preserve">люблю тебя </w:t>
      </w:r>
      <w:r>
        <w:rPr>
          <w:i/>
          <w:iCs/>
        </w:rPr>
        <w:t>(франц.)</w:t>
      </w:r>
    </w:p>
    <w:p>
      <w:pPr>
        <w:pStyle w:val="FootNote"/>
        <w:rPr/>
      </w:pPr>
      <w:r>
        <w:rPr/>
      </w:r>
    </w:p>
  </w:footnote>
  <w:footnote w:id="189">
    <w:p>
      <w:pPr>
        <w:pStyle w:val="FootNote"/>
        <w:rPr/>
      </w:pPr>
      <w:r>
        <w:rPr>
          <w:rStyle w:val="FootnoteCharacters"/>
        </w:rPr>
        <w:footnoteRef/>
      </w:r>
      <w:r>
        <w:rPr/>
        <w:t xml:space="preserve"> </w:t>
      </w:r>
      <w:r>
        <w:rPr>
          <w:i/>
          <w:iCs/>
        </w:rPr>
        <w:t>Вожирар</w:t>
      </w:r>
      <w:r>
        <w:rPr/>
        <w:t xml:space="preserve"> – прежде деревня и предместье Парижа; с середины XIX века – один из округов Парижа.</w:t>
      </w:r>
    </w:p>
    <w:p>
      <w:pPr>
        <w:pStyle w:val="FootNote"/>
        <w:rPr/>
      </w:pPr>
      <w:r>
        <w:rPr/>
      </w:r>
    </w:p>
  </w:footnote>
  <w:footnote w:id="190">
    <w:p>
      <w:pPr>
        <w:pStyle w:val="FootNote"/>
        <w:rPr/>
      </w:pPr>
      <w:r>
        <w:rPr>
          <w:rStyle w:val="FootnoteCharacters"/>
        </w:rPr>
        <w:footnoteRef/>
      </w:r>
      <w:r>
        <w:rPr/>
        <w:t xml:space="preserve"> </w:t>
      </w:r>
      <w:r>
        <w:rPr>
          <w:i/>
          <w:iCs/>
        </w:rPr>
        <w:t>Демокрит</w:t>
      </w:r>
      <w:r>
        <w:rPr/>
        <w:t xml:space="preserve"> (V–IV вв. до н. э.) – великий древнегреческий философ-материалист.</w:t>
      </w:r>
    </w:p>
    <w:p>
      <w:pPr>
        <w:pStyle w:val="FootNote"/>
        <w:rPr/>
      </w:pPr>
      <w:r>
        <w:rPr/>
      </w:r>
    </w:p>
  </w:footnote>
  <w:footnote w:id="191">
    <w:p>
      <w:pPr>
        <w:pStyle w:val="FootNote"/>
        <w:rPr/>
      </w:pPr>
      <w:r>
        <w:rPr>
          <w:rStyle w:val="FootnoteCharacters"/>
        </w:rPr>
        <w:footnoteRef/>
      </w:r>
      <w:r>
        <w:rPr/>
        <w:t xml:space="preserve"> </w:t>
      </w:r>
      <w:r>
        <w:rPr>
          <w:i/>
          <w:iCs/>
        </w:rPr>
        <w:t>Лактанций</w:t>
      </w:r>
      <w:r>
        <w:rPr/>
        <w:t xml:space="preserve"> (III–IV вв.) – римский писатель, автор христианских проповедей. Утверждал, что римский поэт Вергилий является провозвестником христианства.</w:t>
      </w:r>
    </w:p>
    <w:p>
      <w:pPr>
        <w:pStyle w:val="FootNote"/>
        <w:rPr/>
      </w:pPr>
      <w:r>
        <w:rPr/>
      </w:r>
    </w:p>
  </w:footnote>
  <w:footnote w:id="192">
    <w:p>
      <w:pPr>
        <w:pStyle w:val="FootNote"/>
        <w:rPr/>
      </w:pPr>
      <w:r>
        <w:rPr>
          <w:rStyle w:val="FootnoteCharacters"/>
        </w:rPr>
        <w:footnoteRef/>
      </w:r>
      <w:r>
        <w:rPr/>
        <w:t xml:space="preserve"> </w:t>
      </w:r>
      <w:r>
        <w:rPr>
          <w:i/>
          <w:iCs/>
        </w:rPr>
        <w:t>Сильвестр II</w:t>
      </w:r>
      <w:r>
        <w:rPr/>
        <w:t xml:space="preserve"> – римский папа с 999 по 1003 год. Автор сочинений на богословские темы.</w:t>
      </w:r>
    </w:p>
    <w:p>
      <w:pPr>
        <w:pStyle w:val="FootNote"/>
        <w:rPr/>
      </w:pPr>
      <w:r>
        <w:rPr/>
      </w:r>
    </w:p>
  </w:footnote>
  <w:footnote w:id="193">
    <w:p>
      <w:pPr>
        <w:pStyle w:val="FootNote"/>
        <w:rPr/>
      </w:pPr>
      <w:r>
        <w:rPr>
          <w:rStyle w:val="FootnoteCharacters"/>
        </w:rPr>
        <w:footnoteRef/>
      </w:r>
      <w:r>
        <w:rPr/>
        <w:t xml:space="preserve"> </w:t>
      </w:r>
      <w:r>
        <w:rPr>
          <w:i/>
          <w:iCs/>
        </w:rPr>
        <w:t>Диоскорид</w:t>
      </w:r>
      <w:r>
        <w:rPr/>
        <w:t xml:space="preserve"> (I в.) – греческий врач; сочинения его явились основой средневековой медицины.</w:t>
      </w:r>
    </w:p>
    <w:p>
      <w:pPr>
        <w:pStyle w:val="FootNote"/>
        <w:rPr/>
      </w:pPr>
      <w:r>
        <w:rPr/>
      </w:r>
    </w:p>
  </w:footnote>
  <w:footnote w:id="194">
    <w:p>
      <w:pPr>
        <w:pStyle w:val="FootNote"/>
        <w:rPr/>
      </w:pPr>
      <w:r>
        <w:rPr>
          <w:rStyle w:val="FootnoteCharacters"/>
        </w:rPr>
        <w:footnoteRef/>
      </w:r>
      <w:r>
        <w:rPr/>
        <w:t xml:space="preserve"> </w:t>
      </w:r>
      <w:r>
        <w:rPr>
          <w:i/>
          <w:iCs/>
        </w:rPr>
        <w:t>Хризипп</w:t>
      </w:r>
      <w:r>
        <w:rPr/>
        <w:t xml:space="preserve"> (III в. до н. э.) – греческий философ.</w:t>
      </w:r>
    </w:p>
    <w:p>
      <w:pPr>
        <w:pStyle w:val="FootNote"/>
        <w:rPr/>
      </w:pPr>
      <w:r>
        <w:rPr/>
      </w:r>
    </w:p>
  </w:footnote>
  <w:footnote w:id="195">
    <w:p>
      <w:pPr>
        <w:pStyle w:val="FootNote"/>
        <w:rPr/>
      </w:pPr>
      <w:r>
        <w:rPr>
          <w:rStyle w:val="FootnoteCharacters"/>
        </w:rPr>
        <w:footnoteRef/>
      </w:r>
      <w:r>
        <w:rPr/>
        <w:t xml:space="preserve"> </w:t>
      </w:r>
      <w:r>
        <w:rPr>
          <w:i/>
          <w:iCs/>
        </w:rPr>
        <w:t>Иосиф</w:t>
      </w:r>
      <w:r>
        <w:rPr/>
        <w:t xml:space="preserve"> – имеется в виду Иосиф Флавий (I в.), историк Иудеи.</w:t>
      </w:r>
    </w:p>
    <w:p>
      <w:pPr>
        <w:pStyle w:val="FootNote"/>
        <w:rPr/>
      </w:pPr>
      <w:r>
        <w:rPr/>
      </w:r>
    </w:p>
  </w:footnote>
  <w:footnote w:id="196">
    <w:p>
      <w:pPr>
        <w:pStyle w:val="FootNote"/>
        <w:rPr/>
      </w:pPr>
      <w:r>
        <w:rPr>
          <w:rStyle w:val="FootnoteCharacters"/>
        </w:rPr>
        <w:footnoteRef/>
      </w:r>
      <w:r>
        <w:rPr/>
        <w:t xml:space="preserve"> </w:t>
      </w:r>
      <w:r>
        <w:rPr>
          <w:i/>
          <w:iCs/>
        </w:rPr>
        <w:t>Кадм</w:t>
      </w:r>
      <w:r>
        <w:rPr/>
        <w:t xml:space="preserve"> – мифический основатель греческого города Фивы.</w:t>
      </w:r>
    </w:p>
    <w:p>
      <w:pPr>
        <w:pStyle w:val="FootNote"/>
        <w:rPr/>
      </w:pPr>
      <w:r>
        <w:rPr/>
      </w:r>
    </w:p>
  </w:footnote>
  <w:footnote w:id="197">
    <w:p>
      <w:pPr>
        <w:pStyle w:val="FootNote"/>
        <w:rPr/>
      </w:pPr>
      <w:r>
        <w:rPr>
          <w:rStyle w:val="FootnoteCharacters"/>
        </w:rPr>
        <w:footnoteRef/>
      </w:r>
      <w:r>
        <w:rPr/>
        <w:t xml:space="preserve"> </w:t>
      </w:r>
      <w:r>
        <w:rPr>
          <w:i/>
          <w:iCs/>
        </w:rPr>
        <w:t>Кадамосто Алоизий</w:t>
      </w:r>
      <w:r>
        <w:rPr/>
        <w:t xml:space="preserve"> (1432–1480) – итальянский путешественник, оставил обстоятельные описания своих путешествий.</w:t>
      </w:r>
    </w:p>
    <w:p>
      <w:pPr>
        <w:pStyle w:val="FootNote"/>
        <w:rPr/>
      </w:pPr>
      <w:r>
        <w:rPr/>
      </w:r>
    </w:p>
  </w:footnote>
  <w:footnote w:id="198">
    <w:p>
      <w:pPr>
        <w:pStyle w:val="FootNote"/>
        <w:rPr/>
      </w:pPr>
      <w:r>
        <w:rPr>
          <w:rStyle w:val="FootnoteCharacters"/>
        </w:rPr>
        <w:footnoteRef/>
      </w:r>
      <w:r>
        <w:rPr/>
        <w:t xml:space="preserve"> </w:t>
      </w:r>
      <w:r>
        <w:rPr>
          <w:i/>
          <w:iCs/>
        </w:rPr>
        <w:t>Клавдий Пульхр</w:t>
      </w:r>
      <w:r>
        <w:rPr/>
        <w:t xml:space="preserve"> (III в. до н. э.) – римский консул. Командуя флотом во время первой Пунической войны, он, по преданию, начал битву вопреки неблагоприятным предсказаниям жрецов и, потерпев поражение, покончил с собой.</w:t>
      </w:r>
    </w:p>
    <w:p>
      <w:pPr>
        <w:pStyle w:val="FootNote"/>
        <w:rPr/>
      </w:pPr>
      <w:r>
        <w:rPr/>
      </w:r>
    </w:p>
  </w:footnote>
  <w:footnote w:id="199">
    <w:p>
      <w:pPr>
        <w:pStyle w:val="FootNote"/>
        <w:rPr/>
      </w:pPr>
      <w:r>
        <w:rPr>
          <w:rStyle w:val="FootnoteCharacters"/>
        </w:rPr>
        <w:footnoteRef/>
      </w:r>
      <w:r>
        <w:rPr/>
        <w:t xml:space="preserve"> </w:t>
      </w:r>
      <w:r>
        <w:rPr>
          <w:i/>
          <w:iCs/>
        </w:rPr>
        <w:t>Люцифер, Вельзевул</w:t>
      </w:r>
      <w:r>
        <w:rPr/>
        <w:t xml:space="preserve"> – в христианской религиозной литературе имена духов зла.</w:t>
      </w:r>
    </w:p>
    <w:p>
      <w:pPr>
        <w:pStyle w:val="FootNote"/>
        <w:rPr/>
      </w:pPr>
      <w:r>
        <w:rPr/>
      </w:r>
    </w:p>
  </w:footnote>
  <w:footnote w:id="200">
    <w:p>
      <w:pPr>
        <w:pStyle w:val="FootNote"/>
        <w:rPr/>
      </w:pPr>
      <w:r>
        <w:rPr>
          <w:rStyle w:val="FootnoteCharacters"/>
        </w:rPr>
        <w:footnoteRef/>
      </w:r>
      <w:r>
        <w:rPr/>
        <w:t xml:space="preserve"> </w:t>
      </w:r>
      <w:r>
        <w:rPr/>
        <w:t xml:space="preserve">я лекарь </w:t>
      </w:r>
      <w:r>
        <w:rPr>
          <w:i/>
          <w:iCs/>
        </w:rPr>
        <w:t>(лат.)</w:t>
      </w:r>
    </w:p>
    <w:p>
      <w:pPr>
        <w:pStyle w:val="FootNote"/>
        <w:rPr/>
      </w:pPr>
      <w:r>
        <w:rPr/>
      </w:r>
    </w:p>
  </w:footnote>
  <w:footnote w:id="201">
    <w:p>
      <w:pPr>
        <w:pStyle w:val="FootNote"/>
        <w:rPr/>
      </w:pPr>
      <w:r>
        <w:rPr>
          <w:rStyle w:val="FootnoteCharacters"/>
        </w:rPr>
        <w:footnoteRef/>
      </w:r>
      <w:r>
        <w:rPr/>
        <w:t>…</w:t>
      </w:r>
      <w:r>
        <w:rPr>
          <w:i/>
          <w:iCs/>
        </w:rPr>
        <w:t>если бы Вольтер… не помог Шекспиру…</w:t>
      </w:r>
      <w:r>
        <w:rPr/>
        <w:t xml:space="preserve"> – Вольтер усиленно пропагандировал во Франции произведения Шекспира.</w:t>
      </w:r>
    </w:p>
    <w:p>
      <w:pPr>
        <w:pStyle w:val="FootNote"/>
        <w:rPr/>
      </w:pPr>
      <w:r>
        <w:rPr/>
      </w:r>
    </w:p>
  </w:footnote>
  <w:footnote w:id="202">
    <w:p>
      <w:pPr>
        <w:pStyle w:val="FootNote"/>
        <w:rPr/>
      </w:pPr>
      <w:r>
        <w:rPr>
          <w:rStyle w:val="FootnoteCharacters"/>
        </w:rPr>
        <w:footnoteRef/>
      </w:r>
      <w:r>
        <w:rPr/>
        <w:t xml:space="preserve"> </w:t>
      </w:r>
      <w:r>
        <w:rPr>
          <w:i/>
          <w:iCs/>
        </w:rPr>
        <w:t>Тринобанты</w:t>
      </w:r>
      <w:r>
        <w:rPr/>
        <w:t xml:space="preserve"> – одно из племен, населявших древнюю Британию.</w:t>
      </w:r>
    </w:p>
    <w:p>
      <w:pPr>
        <w:pStyle w:val="FootNote"/>
        <w:rPr/>
      </w:pPr>
      <w:r>
        <w:rPr/>
      </w:r>
    </w:p>
  </w:footnote>
  <w:footnote w:id="203">
    <w:p>
      <w:pPr>
        <w:pStyle w:val="FootNote"/>
        <w:rPr/>
      </w:pPr>
      <w:r>
        <w:rPr>
          <w:rStyle w:val="FootnoteCharacters"/>
        </w:rPr>
        <w:footnoteRef/>
      </w:r>
      <w:r>
        <w:rPr/>
        <w:t xml:space="preserve"> </w:t>
      </w:r>
      <w:r>
        <w:rPr>
          <w:i/>
          <w:iCs/>
        </w:rPr>
        <w:t>Атробаты, белги, паризии</w:t>
      </w:r>
      <w:r>
        <w:rPr/>
        <w:t xml:space="preserve"> – племена, населявшие в древности современную территорию Франции и Англии.</w:t>
      </w:r>
    </w:p>
    <w:p>
      <w:pPr>
        <w:pStyle w:val="FootNote"/>
        <w:rPr/>
      </w:pPr>
      <w:r>
        <w:rPr/>
      </w:r>
    </w:p>
  </w:footnote>
  <w:footnote w:id="204">
    <w:p>
      <w:pPr>
        <w:pStyle w:val="FootNote"/>
        <w:rPr/>
      </w:pPr>
      <w:r>
        <w:rPr>
          <w:rStyle w:val="FootnoteCharacters"/>
        </w:rPr>
        <w:footnoteRef/>
      </w:r>
      <w:r>
        <w:rPr/>
        <w:t>…</w:t>
      </w:r>
      <w:r>
        <w:rPr>
          <w:i/>
          <w:iCs/>
        </w:rPr>
        <w:t>с обличительными речами в духе Гортензия…</w:t>
      </w:r>
      <w:r>
        <w:rPr/>
        <w:t xml:space="preserve"> – Гортензий (II в. до н. э.) – римский оратор.</w:t>
      </w:r>
    </w:p>
    <w:p>
      <w:pPr>
        <w:pStyle w:val="FootNote"/>
        <w:rPr/>
      </w:pPr>
      <w:r>
        <w:rPr/>
      </w:r>
    </w:p>
  </w:footnote>
  <w:footnote w:id="205">
    <w:p>
      <w:pPr>
        <w:pStyle w:val="FootNote"/>
        <w:rPr/>
      </w:pPr>
      <w:r>
        <w:rPr>
          <w:rStyle w:val="FootnoteCharacters"/>
        </w:rPr>
        <w:footnoteRef/>
      </w:r>
      <w:r>
        <w:rPr/>
        <w:t xml:space="preserve"> </w:t>
      </w:r>
      <w:r>
        <w:rPr/>
        <w:t xml:space="preserve">во всех предметах, доступных познанию </w:t>
      </w:r>
      <w:r>
        <w:rPr>
          <w:i/>
          <w:iCs/>
        </w:rPr>
        <w:t>(лат.)</w:t>
      </w:r>
    </w:p>
    <w:p>
      <w:pPr>
        <w:pStyle w:val="FootNote"/>
        <w:rPr/>
      </w:pPr>
      <w:r>
        <w:rPr/>
      </w:r>
    </w:p>
  </w:footnote>
  <w:footnote w:id="206">
    <w:p>
      <w:pPr>
        <w:pStyle w:val="FootNote"/>
        <w:rPr/>
      </w:pPr>
      <w:r>
        <w:rPr>
          <w:rStyle w:val="FootnoteCharacters"/>
        </w:rPr>
        <w:footnoteRef/>
      </w:r>
      <w:r>
        <w:rPr/>
        <w:t xml:space="preserve"> </w:t>
      </w:r>
      <w:r>
        <w:rPr/>
        <w:t xml:space="preserve">болтун, исцелись сам </w:t>
      </w:r>
      <w:r>
        <w:rPr>
          <w:i/>
          <w:iCs/>
        </w:rPr>
        <w:t>(лат.)</w:t>
      </w:r>
    </w:p>
    <w:p>
      <w:pPr>
        <w:pStyle w:val="FootNote"/>
        <w:rPr/>
      </w:pPr>
      <w:r>
        <w:rPr/>
      </w:r>
    </w:p>
  </w:footnote>
  <w:footnote w:id="207">
    <w:p>
      <w:pPr>
        <w:pStyle w:val="FootNote"/>
        <w:rPr/>
      </w:pPr>
      <w:r>
        <w:rPr>
          <w:rStyle w:val="FootnoteCharacters"/>
        </w:rPr>
        <w:footnoteRef/>
      </w:r>
      <w:r>
        <w:rPr/>
        <w:t xml:space="preserve"> </w:t>
      </w:r>
      <w:r>
        <w:rPr>
          <w:i/>
          <w:iCs/>
        </w:rPr>
        <w:t>Минос, Эак и Радамант</w:t>
      </w:r>
      <w:r>
        <w:rPr/>
        <w:t xml:space="preserve"> – судьи в царстве мертвых </w:t>
      </w:r>
      <w:r>
        <w:rPr>
          <w:i/>
          <w:iCs/>
        </w:rPr>
        <w:t>(греч. миф.)</w:t>
      </w:r>
      <w:r>
        <w:rPr/>
        <w:t>.</w:t>
      </w:r>
    </w:p>
    <w:p>
      <w:pPr>
        <w:pStyle w:val="FootNote"/>
        <w:rPr/>
      </w:pPr>
      <w:r>
        <w:rPr/>
      </w:r>
    </w:p>
  </w:footnote>
  <w:footnote w:id="208">
    <w:p>
      <w:pPr>
        <w:pStyle w:val="FootNote"/>
        <w:rPr/>
      </w:pPr>
      <w:r>
        <w:rPr>
          <w:rStyle w:val="FootnoteCharacters"/>
        </w:rPr>
        <w:footnoteRef/>
      </w:r>
      <w:r>
        <w:rPr/>
        <w:t xml:space="preserve"> </w:t>
      </w:r>
      <w:r>
        <w:rPr/>
        <w:t xml:space="preserve">трое составляют капитул </w:t>
      </w:r>
      <w:r>
        <w:rPr>
          <w:i/>
          <w:iCs/>
        </w:rPr>
        <w:t>(лат.)</w:t>
      </w:r>
    </w:p>
    <w:p>
      <w:pPr>
        <w:pStyle w:val="FootNote"/>
        <w:rPr/>
      </w:pPr>
      <w:r>
        <w:rPr/>
      </w:r>
    </w:p>
  </w:footnote>
  <w:footnote w:id="209">
    <w:p>
      <w:pPr>
        <w:pStyle w:val="FootNote"/>
        <w:rPr/>
      </w:pPr>
      <w:r>
        <w:rPr>
          <w:rStyle w:val="FootnoteCharacters"/>
        </w:rPr>
        <w:footnoteRef/>
      </w:r>
      <w:r>
        <w:rPr/>
        <w:t xml:space="preserve"> </w:t>
      </w:r>
      <w:r>
        <w:rPr>
          <w:i/>
          <w:iCs/>
        </w:rPr>
        <w:t>Фарсальская битва</w:t>
      </w:r>
      <w:r>
        <w:rPr/>
        <w:t xml:space="preserve"> (48 г. до н. э.) – сражение, в котором войска Юлия Цезаря разбили войска Помпея.</w:t>
      </w:r>
    </w:p>
    <w:p>
      <w:pPr>
        <w:pStyle w:val="FootNote"/>
        <w:rPr/>
      </w:pPr>
      <w:r>
        <w:rPr/>
      </w:r>
    </w:p>
  </w:footnote>
  <w:footnote w:id="210">
    <w:p>
      <w:pPr>
        <w:pStyle w:val="FootNote"/>
        <w:rPr/>
      </w:pPr>
      <w:r>
        <w:rPr>
          <w:rStyle w:val="FootnoteCharacters"/>
        </w:rPr>
        <w:footnoteRef/>
      </w:r>
      <w:r>
        <w:rPr/>
        <w:t xml:space="preserve"> </w:t>
      </w:r>
      <w:r>
        <w:rPr>
          <w:i/>
          <w:iCs/>
        </w:rPr>
        <w:t>Актеон</w:t>
      </w:r>
      <w:r>
        <w:rPr/>
        <w:t xml:space="preserve"> – юноша-охотник, случайно увидевший купающуюся богиню-девственницу Диану и в наказание превращенный ею в оленя </w:t>
      </w:r>
      <w:r>
        <w:rPr>
          <w:i/>
          <w:iCs/>
        </w:rPr>
        <w:t>(греч. миф.)</w:t>
      </w:r>
      <w:r>
        <w:rPr/>
        <w:t>.</w:t>
      </w:r>
    </w:p>
    <w:p>
      <w:pPr>
        <w:pStyle w:val="FootNote"/>
        <w:rPr/>
      </w:pPr>
      <w:r>
        <w:rPr/>
      </w:r>
    </w:p>
  </w:footnote>
  <w:footnote w:id="211">
    <w:p>
      <w:pPr>
        <w:pStyle w:val="FootNote"/>
        <w:rPr/>
      </w:pPr>
      <w:r>
        <w:rPr>
          <w:rStyle w:val="FootnoteCharacters"/>
        </w:rPr>
        <w:footnoteRef/>
      </w:r>
      <w:r>
        <w:rPr/>
        <w:t xml:space="preserve"> </w:t>
      </w:r>
      <w:r>
        <w:rPr>
          <w:i/>
          <w:iCs/>
        </w:rPr>
        <w:t>Митридат</w:t>
      </w:r>
      <w:r>
        <w:rPr/>
        <w:t xml:space="preserve"> (I в. до н. э.) – понтийский царь; стремясь изгнать римлян из Малой Азии, вел с ними ряд войн. Потерпел поражение от римского полководца Помпея.</w:t>
      </w:r>
    </w:p>
    <w:p>
      <w:pPr>
        <w:pStyle w:val="FootNote"/>
        <w:rPr/>
      </w:pPr>
      <w:r>
        <w:rPr/>
      </w:r>
    </w:p>
  </w:footnote>
  <w:footnote w:id="212">
    <w:p>
      <w:pPr>
        <w:pStyle w:val="FootNote"/>
        <w:rPr/>
      </w:pPr>
      <w:r>
        <w:rPr>
          <w:rStyle w:val="FootnoteCharacters"/>
        </w:rPr>
        <w:footnoteRef/>
      </w:r>
      <w:r>
        <w:rPr/>
        <w:t xml:space="preserve"> </w:t>
      </w:r>
      <w:r>
        <w:rPr>
          <w:i/>
          <w:iCs/>
        </w:rPr>
        <w:t>Сципион Младший Эмилий</w:t>
      </w:r>
      <w:r>
        <w:rPr/>
        <w:t xml:space="preserve"> (II в. до н. э.) – римский полководец, которому удалось закончить многолетнюю войну с Карфагеном победой Рима.</w:t>
      </w:r>
    </w:p>
    <w:p>
      <w:pPr>
        <w:pStyle w:val="FootNote"/>
        <w:rPr/>
      </w:pPr>
      <w:r>
        <w:rPr/>
      </w:r>
    </w:p>
  </w:footnote>
  <w:footnote w:id="213">
    <w:p>
      <w:pPr>
        <w:pStyle w:val="FootNote"/>
        <w:rPr/>
      </w:pPr>
      <w:r>
        <w:rPr>
          <w:rStyle w:val="FootnoteCharacters"/>
        </w:rPr>
        <w:footnoteRef/>
      </w:r>
      <w:r>
        <w:rPr/>
        <w:t xml:space="preserve"> </w:t>
      </w:r>
      <w:r>
        <w:rPr>
          <w:i/>
          <w:iCs/>
        </w:rPr>
        <w:t>Элиан</w:t>
      </w:r>
      <w:r>
        <w:rPr/>
        <w:t xml:space="preserve"> (II–III вв.) – римский писатель и оратор, автор сочинений о животных.</w:t>
      </w:r>
    </w:p>
    <w:p>
      <w:pPr>
        <w:pStyle w:val="FootNote"/>
        <w:rPr/>
      </w:pPr>
      <w:r>
        <w:rPr/>
      </w:r>
    </w:p>
  </w:footnote>
  <w:footnote w:id="214">
    <w:p>
      <w:pPr>
        <w:pStyle w:val="FootNote"/>
        <w:rPr/>
      </w:pPr>
      <w:r>
        <w:rPr>
          <w:rStyle w:val="FootnoteCharacters"/>
        </w:rPr>
        <w:footnoteRef/>
      </w:r>
      <w:r>
        <w:rPr/>
        <w:t xml:space="preserve"> </w:t>
      </w:r>
      <w:r>
        <w:rPr>
          <w:i/>
          <w:iCs/>
        </w:rPr>
        <w:t>Оппиан</w:t>
      </w:r>
      <w:r>
        <w:rPr/>
        <w:t xml:space="preserve"> (II в.) – греческий поэт, автор поэмы о рыбной ловле.</w:t>
      </w:r>
    </w:p>
    <w:p>
      <w:pPr>
        <w:pStyle w:val="FootNote"/>
        <w:rPr/>
      </w:pPr>
      <w:r>
        <w:rPr/>
      </w:r>
    </w:p>
  </w:footnote>
  <w:footnote w:id="215">
    <w:p>
      <w:pPr>
        <w:pStyle w:val="FootNote"/>
        <w:rPr/>
      </w:pPr>
      <w:r>
        <w:rPr>
          <w:rStyle w:val="FootnoteCharacters"/>
        </w:rPr>
        <w:footnoteRef/>
      </w:r>
      <w:r>
        <w:rPr/>
        <w:t xml:space="preserve"> </w:t>
      </w:r>
      <w:r>
        <w:rPr>
          <w:i/>
          <w:iCs/>
        </w:rPr>
        <w:t>Мандрагора или «адамова голова»</w:t>
      </w:r>
      <w:r>
        <w:rPr/>
        <w:t xml:space="preserve"> – многолетнее растение с разветвленными корнями, которому в средние века приписывали чудесные свойства.</w:t>
      </w:r>
    </w:p>
    <w:p>
      <w:pPr>
        <w:pStyle w:val="FootNote"/>
        <w:rPr/>
      </w:pPr>
      <w:r>
        <w:rPr/>
      </w:r>
    </w:p>
  </w:footnote>
  <w:footnote w:id="216">
    <w:p>
      <w:pPr>
        <w:pStyle w:val="FootNote"/>
        <w:rPr/>
      </w:pPr>
      <w:r>
        <w:rPr>
          <w:rStyle w:val="FootnoteCharacters"/>
        </w:rPr>
        <w:footnoteRef/>
      </w:r>
      <w:r>
        <w:rPr/>
        <w:t xml:space="preserve"> </w:t>
      </w:r>
      <w:r>
        <w:rPr>
          <w:i/>
          <w:iCs/>
        </w:rPr>
        <w:t>Паризатида</w:t>
      </w:r>
      <w:r>
        <w:rPr/>
        <w:t xml:space="preserve"> – жена персидского царя Дария II (V в. до н. э.), славившаяся жестокостью и коварством.</w:t>
      </w:r>
    </w:p>
    <w:p>
      <w:pPr>
        <w:pStyle w:val="FootNote"/>
        <w:rPr/>
      </w:pPr>
      <w:r>
        <w:rPr/>
      </w:r>
    </w:p>
  </w:footnote>
  <w:footnote w:id="217">
    <w:p>
      <w:pPr>
        <w:pStyle w:val="FootNote"/>
        <w:rPr/>
      </w:pPr>
      <w:r>
        <w:rPr>
          <w:rStyle w:val="FootnoteCharacters"/>
        </w:rPr>
        <w:footnoteRef/>
      </w:r>
      <w:r>
        <w:rPr/>
        <w:t xml:space="preserve"> </w:t>
      </w:r>
      <w:r>
        <w:rPr>
          <w:i/>
          <w:iCs/>
        </w:rPr>
        <w:t>Тремеллий Эмануил</w:t>
      </w:r>
      <w:r>
        <w:rPr/>
        <w:t xml:space="preserve"> (1510–1581) – итальянский ученый, востоковед.</w:t>
      </w:r>
    </w:p>
    <w:p>
      <w:pPr>
        <w:pStyle w:val="FootNote"/>
        <w:rPr/>
      </w:pPr>
      <w:r>
        <w:rPr/>
      </w:r>
    </w:p>
  </w:footnote>
  <w:footnote w:id="218">
    <w:p>
      <w:pPr>
        <w:pStyle w:val="FootNote"/>
        <w:rPr/>
      </w:pPr>
      <w:r>
        <w:rPr>
          <w:rStyle w:val="FootnoteCharacters"/>
        </w:rPr>
        <w:footnoteRef/>
      </w:r>
      <w:r>
        <w:rPr/>
        <w:t xml:space="preserve"> </w:t>
      </w:r>
      <w:r>
        <w:rPr>
          <w:i/>
          <w:iCs/>
        </w:rPr>
        <w:t>Кастелл Эдмунд</w:t>
      </w:r>
      <w:r>
        <w:rPr/>
        <w:t xml:space="preserve"> (1606–1685) – итальянский востоковед.</w:t>
      </w:r>
    </w:p>
    <w:p>
      <w:pPr>
        <w:pStyle w:val="FootNote"/>
        <w:rPr/>
      </w:pPr>
      <w:r>
        <w:rPr/>
      </w:r>
    </w:p>
  </w:footnote>
  <w:footnote w:id="219">
    <w:p>
      <w:pPr>
        <w:pStyle w:val="FootNote"/>
        <w:rPr/>
      </w:pPr>
      <w:r>
        <w:rPr>
          <w:rStyle w:val="FootnoteCharacters"/>
        </w:rPr>
        <w:footnoteRef/>
      </w:r>
      <w:r>
        <w:rPr/>
        <w:t xml:space="preserve"> </w:t>
      </w:r>
      <w:r>
        <w:rPr>
          <w:i/>
          <w:iCs/>
        </w:rPr>
        <w:t>Аэций</w:t>
      </w:r>
      <w:r>
        <w:rPr/>
        <w:t xml:space="preserve"> (IV в.) – философ и богослов, родом из Сирии.</w:t>
      </w:r>
    </w:p>
    <w:p>
      <w:pPr>
        <w:pStyle w:val="FootNote"/>
        <w:rPr/>
      </w:pPr>
      <w:r>
        <w:rPr/>
      </w:r>
    </w:p>
  </w:footnote>
  <w:footnote w:id="220">
    <w:p>
      <w:pPr>
        <w:pStyle w:val="FootNote"/>
        <w:rPr/>
      </w:pPr>
      <w:r>
        <w:rPr>
          <w:rStyle w:val="FootnoteCharacters"/>
        </w:rPr>
        <w:footnoteRef/>
      </w:r>
      <w:r>
        <w:rPr/>
        <w:t xml:space="preserve"> </w:t>
      </w:r>
      <w:r>
        <w:rPr>
          <w:i/>
          <w:iCs/>
        </w:rPr>
        <w:t>Урсус почувствовал приблизительно то же, что чувствовал Иона…</w:t>
      </w:r>
      <w:r>
        <w:rPr/>
        <w:t xml:space="preserve"> – По библейскому преданию пророк Иона остался невредимым, пробыв трое суток во чреве кита.</w:t>
      </w:r>
    </w:p>
    <w:p>
      <w:pPr>
        <w:pStyle w:val="FootNote"/>
        <w:rPr/>
      </w:pPr>
      <w:r>
        <w:rPr/>
      </w:r>
    </w:p>
  </w:footnote>
  <w:footnote w:id="221">
    <w:p>
      <w:pPr>
        <w:pStyle w:val="FootNote"/>
        <w:rPr/>
      </w:pPr>
      <w:r>
        <w:rPr>
          <w:rStyle w:val="FootnoteCharacters"/>
        </w:rPr>
        <w:footnoteRef/>
      </w:r>
      <w:r>
        <w:rPr/>
        <w:t xml:space="preserve"> </w:t>
      </w:r>
      <w:r>
        <w:rPr/>
        <w:t xml:space="preserve">дрозд роняет помет себе на беду </w:t>
      </w:r>
      <w:r>
        <w:rPr>
          <w:i/>
          <w:iCs/>
        </w:rPr>
        <w:t>(лат.)</w:t>
      </w:r>
    </w:p>
    <w:p>
      <w:pPr>
        <w:pStyle w:val="FootNote"/>
        <w:rPr/>
      </w:pPr>
      <w:r>
        <w:rPr/>
      </w:r>
    </w:p>
  </w:footnote>
  <w:footnote w:id="222">
    <w:p>
      <w:pPr>
        <w:pStyle w:val="FootNote"/>
        <w:rPr/>
      </w:pPr>
      <w:r>
        <w:rPr>
          <w:rStyle w:val="FootnoteCharacters"/>
        </w:rPr>
        <w:footnoteRef/>
      </w:r>
      <w:r>
        <w:rPr/>
        <w:t xml:space="preserve"> </w:t>
      </w:r>
      <w:r>
        <w:rPr/>
        <w:t xml:space="preserve">слуга </w:t>
      </w:r>
      <w:r>
        <w:rPr>
          <w:i/>
          <w:iCs/>
        </w:rPr>
        <w:t>(исп.)</w:t>
      </w:r>
    </w:p>
    <w:p>
      <w:pPr>
        <w:pStyle w:val="FootNote"/>
        <w:rPr/>
      </w:pPr>
      <w:r>
        <w:rPr/>
      </w:r>
    </w:p>
  </w:footnote>
  <w:footnote w:id="223">
    <w:p>
      <w:pPr>
        <w:pStyle w:val="FootNote"/>
        <w:rPr/>
      </w:pPr>
      <w:r>
        <w:rPr>
          <w:rStyle w:val="FootnoteCharacters"/>
        </w:rPr>
        <w:footnoteRef/>
      </w:r>
      <w:r>
        <w:rPr/>
        <w:t xml:space="preserve"> </w:t>
      </w:r>
      <w:r>
        <w:rPr/>
        <w:t xml:space="preserve">мальчик-слуга </w:t>
      </w:r>
      <w:r>
        <w:rPr>
          <w:i/>
          <w:iCs/>
        </w:rPr>
        <w:t>(исп.)</w:t>
      </w:r>
    </w:p>
    <w:p>
      <w:pPr>
        <w:pStyle w:val="FootNote"/>
        <w:rPr/>
      </w:pPr>
      <w:r>
        <w:rPr/>
      </w:r>
    </w:p>
  </w:footnote>
  <w:footnote w:id="224">
    <w:p>
      <w:pPr>
        <w:pStyle w:val="FootNote"/>
        <w:rPr/>
      </w:pPr>
      <w:r>
        <w:rPr>
          <w:rStyle w:val="FootnoteCharacters"/>
        </w:rPr>
        <w:footnoteRef/>
      </w:r>
      <w:r>
        <w:rPr/>
        <w:t xml:space="preserve"> </w:t>
      </w:r>
      <w:r>
        <w:rPr>
          <w:i/>
          <w:iCs/>
        </w:rPr>
        <w:t>Бедлам</w:t>
      </w:r>
      <w:r>
        <w:rPr/>
        <w:t xml:space="preserve"> – больница для умалишенных в Лондоне.</w:t>
      </w:r>
    </w:p>
    <w:p>
      <w:pPr>
        <w:pStyle w:val="FootNote"/>
        <w:rPr/>
      </w:pPr>
      <w:r>
        <w:rPr/>
      </w:r>
    </w:p>
  </w:footnote>
  <w:footnote w:id="225">
    <w:p>
      <w:pPr>
        <w:pStyle w:val="FootNote"/>
        <w:rPr/>
      </w:pPr>
      <w:r>
        <w:rPr>
          <w:rStyle w:val="FootnoteCharacters"/>
        </w:rPr>
        <w:footnoteRef/>
      </w:r>
      <w:r>
        <w:rPr/>
        <w:t xml:space="preserve"> </w:t>
      </w:r>
      <w:r>
        <w:rPr>
          <w:i/>
          <w:iCs/>
        </w:rPr>
        <w:t>Авиценна</w:t>
      </w:r>
      <w:r>
        <w:rPr/>
        <w:t xml:space="preserve"> – латинизированное имя таджикского философа, врача и писателя Ибн Сина Абу Али (980–1037).</w:t>
      </w:r>
    </w:p>
    <w:p>
      <w:pPr>
        <w:pStyle w:val="FootNote"/>
        <w:rPr/>
      </w:pPr>
      <w:r>
        <w:rPr/>
      </w:r>
    </w:p>
  </w:footnote>
  <w:footnote w:id="226">
    <w:p>
      <w:pPr>
        <w:pStyle w:val="FootNote"/>
        <w:rPr/>
      </w:pPr>
      <w:r>
        <w:rPr>
          <w:rStyle w:val="FootnoteCharacters"/>
        </w:rPr>
        <w:footnoteRef/>
      </w:r>
      <w:r>
        <w:rPr/>
        <w:t xml:space="preserve"> </w:t>
      </w:r>
      <w:r>
        <w:rPr>
          <w:i/>
          <w:iCs/>
        </w:rPr>
        <w:t>Эмпирей</w:t>
      </w:r>
      <w:r>
        <w:rPr/>
        <w:t xml:space="preserve"> – по представлению древних греков наиболее высокая часть неба, являвшаяся якобы местопребыванием богов.</w:t>
      </w:r>
    </w:p>
    <w:p>
      <w:pPr>
        <w:pStyle w:val="FootNote"/>
        <w:rPr/>
      </w:pPr>
      <w:r>
        <w:rPr/>
      </w:r>
    </w:p>
  </w:footnote>
  <w:footnote w:id="227">
    <w:p>
      <w:pPr>
        <w:pStyle w:val="FootNote"/>
        <w:rPr/>
      </w:pPr>
      <w:r>
        <w:rPr>
          <w:rStyle w:val="FootnoteCharacters"/>
        </w:rPr>
        <w:footnoteRef/>
      </w:r>
      <w:r>
        <w:rPr/>
        <w:t xml:space="preserve"> </w:t>
      </w:r>
      <w:r>
        <w:rPr>
          <w:i/>
          <w:iCs/>
        </w:rPr>
        <w:t>Гнафрон</w:t>
      </w:r>
      <w:r>
        <w:rPr/>
        <w:t xml:space="preserve"> – уродливая комическая марионетка французского кукольного театра.</w:t>
      </w:r>
    </w:p>
    <w:p>
      <w:pPr>
        <w:pStyle w:val="FootNote"/>
        <w:rPr/>
      </w:pPr>
      <w:r>
        <w:rPr/>
      </w:r>
    </w:p>
  </w:footnote>
  <w:footnote w:id="228">
    <w:p>
      <w:pPr>
        <w:pStyle w:val="FootNote"/>
        <w:rPr/>
      </w:pPr>
      <w:r>
        <w:rPr>
          <w:rStyle w:val="FootnoteCharacters"/>
        </w:rPr>
        <w:footnoteRef/>
      </w:r>
      <w:r>
        <w:rPr/>
        <w:t xml:space="preserve"> </w:t>
      </w:r>
      <w:r>
        <w:rPr/>
        <w:t xml:space="preserve">по знаку встань и выйди </w:t>
      </w:r>
      <w:r>
        <w:rPr>
          <w:i/>
          <w:iCs/>
        </w:rPr>
        <w:t>(лат.)</w:t>
      </w:r>
    </w:p>
    <w:p>
      <w:pPr>
        <w:pStyle w:val="FootNote"/>
        <w:rPr/>
      </w:pPr>
      <w:r>
        <w:rPr/>
      </w:r>
    </w:p>
  </w:footnote>
  <w:footnote w:id="229">
    <w:p>
      <w:pPr>
        <w:pStyle w:val="FootNote"/>
        <w:rPr/>
      </w:pPr>
      <w:r>
        <w:rPr>
          <w:rStyle w:val="FootnoteCharacters"/>
        </w:rPr>
        <w:footnoteRef/>
      </w:r>
      <w:r>
        <w:rPr/>
        <w:t xml:space="preserve"> </w:t>
      </w:r>
      <w:r>
        <w:rPr>
          <w:i/>
          <w:iCs/>
        </w:rPr>
        <w:t>Нейгоф Теодор</w:t>
      </w:r>
      <w:r>
        <w:rPr/>
        <w:t xml:space="preserve"> – авантюрист XVIII века. Объявил себя в 1736 году корсиканским королем.</w:t>
      </w:r>
    </w:p>
    <w:p>
      <w:pPr>
        <w:pStyle w:val="FootNote"/>
        <w:rPr/>
      </w:pPr>
      <w:r>
        <w:rPr/>
      </w:r>
    </w:p>
  </w:footnote>
  <w:footnote w:id="230">
    <w:p>
      <w:pPr>
        <w:pStyle w:val="FootNote"/>
        <w:rPr/>
      </w:pPr>
      <w:r>
        <w:rPr>
          <w:rStyle w:val="FootnoteCharacters"/>
        </w:rPr>
        <w:footnoteRef/>
      </w:r>
      <w:r>
        <w:rPr/>
        <w:t xml:space="preserve"> </w:t>
      </w:r>
      <w:r>
        <w:rPr/>
        <w:t xml:space="preserve">Собаки лают, служители закона безмолвствуют. Служить закону – значит молчать </w:t>
      </w:r>
      <w:r>
        <w:rPr>
          <w:i/>
          <w:iCs/>
        </w:rPr>
        <w:t>(лат.)</w:t>
      </w:r>
    </w:p>
    <w:p>
      <w:pPr>
        <w:pStyle w:val="FootNote"/>
        <w:rPr/>
      </w:pPr>
      <w:r>
        <w:rPr/>
      </w:r>
    </w:p>
  </w:footnote>
  <w:footnote w:id="231">
    <w:p>
      <w:pPr>
        <w:pStyle w:val="FootNote"/>
        <w:rPr/>
      </w:pPr>
      <w:r>
        <w:rPr>
          <w:rStyle w:val="FootnoteCharacters"/>
        </w:rPr>
        <w:footnoteRef/>
      </w:r>
      <w:r>
        <w:rPr/>
        <w:t xml:space="preserve"> </w:t>
      </w:r>
      <w:r>
        <w:rPr/>
        <w:t xml:space="preserve">император водворяет безмолвие </w:t>
      </w:r>
      <w:r>
        <w:rPr>
          <w:i/>
          <w:iCs/>
        </w:rPr>
        <w:t>(лат.)</w:t>
      </w:r>
    </w:p>
    <w:p>
      <w:pPr>
        <w:pStyle w:val="FootNote"/>
        <w:rPr/>
      </w:pPr>
      <w:r>
        <w:rPr/>
      </w:r>
    </w:p>
  </w:footnote>
  <w:footnote w:id="232">
    <w:p>
      <w:pPr>
        <w:pStyle w:val="FootNote"/>
        <w:rPr/>
      </w:pPr>
      <w:r>
        <w:rPr>
          <w:rStyle w:val="FootnoteCharacters"/>
        </w:rPr>
        <w:footnoteRef/>
      </w:r>
      <w:r>
        <w:rPr/>
        <w:t xml:space="preserve"> </w:t>
      </w:r>
      <w:r>
        <w:rPr/>
        <w:t xml:space="preserve">мы будем содержать многих жезлоносцев, которым надлежит молча исполнять свои обязанности </w:t>
      </w:r>
      <w:r>
        <w:rPr>
          <w:i/>
          <w:iCs/>
        </w:rPr>
        <w:t>(лат.)</w:t>
      </w:r>
    </w:p>
    <w:p>
      <w:pPr>
        <w:pStyle w:val="FootNote"/>
        <w:rPr/>
      </w:pPr>
      <w:r>
        <w:rPr/>
      </w:r>
    </w:p>
  </w:footnote>
  <w:footnote w:id="233">
    <w:p>
      <w:pPr>
        <w:pStyle w:val="FootNote"/>
        <w:rPr/>
      </w:pPr>
      <w:r>
        <w:rPr>
          <w:rStyle w:val="FootnoteCharacters"/>
        </w:rPr>
        <w:footnoteRef/>
      </w:r>
      <w:r>
        <w:rPr/>
        <w:t xml:space="preserve"> </w:t>
      </w:r>
      <w:r>
        <w:rPr/>
        <w:t xml:space="preserve">Встань по приказу, данному знаком. Будь безмолвен. Так должно вести себя при задержании по королевской воле </w:t>
      </w:r>
      <w:r>
        <w:rPr>
          <w:i/>
          <w:iCs/>
        </w:rPr>
        <w:t>(лат.)</w:t>
      </w:r>
    </w:p>
    <w:p>
      <w:pPr>
        <w:pStyle w:val="FootNote"/>
        <w:rPr/>
      </w:pPr>
      <w:r>
        <w:rPr/>
      </w:r>
    </w:p>
  </w:footnote>
  <w:footnote w:id="234">
    <w:p>
      <w:pPr>
        <w:pStyle w:val="FootNote"/>
        <w:rPr/>
      </w:pPr>
      <w:r>
        <w:rPr>
          <w:rStyle w:val="FootnoteCharacters"/>
        </w:rPr>
        <w:footnoteRef/>
      </w:r>
      <w:r>
        <w:rPr/>
        <w:t xml:space="preserve"> </w:t>
      </w:r>
      <w:r>
        <w:rPr/>
        <w:t xml:space="preserve">древний нормандский статут в рукописи </w:t>
      </w:r>
      <w:r>
        <w:rPr>
          <w:i/>
          <w:iCs/>
        </w:rPr>
        <w:t>(лат.)</w:t>
      </w:r>
    </w:p>
    <w:p>
      <w:pPr>
        <w:pStyle w:val="FootNote"/>
        <w:rPr/>
      </w:pPr>
      <w:r>
        <w:rPr/>
      </w:r>
    </w:p>
  </w:footnote>
  <w:footnote w:id="235">
    <w:p>
      <w:pPr>
        <w:pStyle w:val="FootNote"/>
        <w:rPr/>
      </w:pPr>
      <w:r>
        <w:rPr>
          <w:rStyle w:val="FootnoteCharacters"/>
        </w:rPr>
        <w:footnoteRef/>
      </w:r>
      <w:r>
        <w:rPr/>
        <w:t xml:space="preserve"> </w:t>
      </w:r>
      <w:r>
        <w:rPr/>
        <w:t xml:space="preserve">служители меча – из хартии Людовика Восьмого о норманнах </w:t>
      </w:r>
      <w:r>
        <w:rPr>
          <w:i/>
          <w:iCs/>
        </w:rPr>
        <w:t>(лат.)</w:t>
      </w:r>
    </w:p>
    <w:p>
      <w:pPr>
        <w:pStyle w:val="FootNote"/>
        <w:rPr/>
      </w:pPr>
      <w:r>
        <w:rPr/>
      </w:r>
    </w:p>
  </w:footnote>
  <w:footnote w:id="236">
    <w:p>
      <w:pPr>
        <w:pStyle w:val="FootNote"/>
        <w:rPr/>
      </w:pPr>
      <w:r>
        <w:rPr>
          <w:rStyle w:val="FootnoteCharacters"/>
        </w:rPr>
        <w:footnoteRef/>
      </w:r>
      <w:r>
        <w:rPr/>
        <w:t xml:space="preserve"> </w:t>
      </w:r>
      <w:r>
        <w:rPr/>
        <w:t xml:space="preserve">сержанты шпаги </w:t>
      </w:r>
      <w:r>
        <w:rPr>
          <w:i/>
          <w:iCs/>
        </w:rPr>
        <w:t>(лат.)</w:t>
      </w:r>
    </w:p>
    <w:p>
      <w:pPr>
        <w:pStyle w:val="FootNote"/>
        <w:rPr/>
      </w:pPr>
      <w:r>
        <w:rPr/>
      </w:r>
    </w:p>
  </w:footnote>
  <w:footnote w:id="237">
    <w:p>
      <w:pPr>
        <w:pStyle w:val="FootNote"/>
        <w:rPr/>
      </w:pPr>
      <w:r>
        <w:rPr>
          <w:rStyle w:val="FootnoteCharacters"/>
        </w:rPr>
        <w:footnoteRef/>
      </w:r>
      <w:r>
        <w:rPr/>
        <w:t xml:space="preserve"> </w:t>
      </w:r>
      <w:r>
        <w:rPr>
          <w:i/>
          <w:iCs/>
        </w:rPr>
        <w:t>Мортимер Роджер</w:t>
      </w:r>
      <w:r>
        <w:rPr/>
        <w:t xml:space="preserve"> (1284–1330) – во время малолетства Эдуарда III был правителем Англии. Казнен Эдуардом III по обвинению в измене.</w:t>
      </w:r>
    </w:p>
    <w:p>
      <w:pPr>
        <w:pStyle w:val="FootNote"/>
        <w:rPr/>
      </w:pPr>
      <w:r>
        <w:rPr/>
      </w:r>
    </w:p>
  </w:footnote>
  <w:footnote w:id="238">
    <w:p>
      <w:pPr>
        <w:pStyle w:val="FootNote"/>
        <w:rPr/>
      </w:pPr>
      <w:r>
        <w:rPr>
          <w:rStyle w:val="FootnoteCharacters"/>
        </w:rPr>
        <w:footnoteRef/>
      </w:r>
      <w:r>
        <w:rPr/>
        <w:t xml:space="preserve"> </w:t>
      </w:r>
      <w:r>
        <w:rPr>
          <w:i/>
          <w:iCs/>
        </w:rPr>
        <w:t>Уорик Ричард Невил</w:t>
      </w:r>
      <w:r>
        <w:rPr/>
        <w:t xml:space="preserve"> (1428–1471) – крупный английский феодал XV века; во время войны Алой и Белой Розы неоднократно участвовал в свержении и провозглашении королей, за что получил прозвище «делателя королей».</w:t>
      </w:r>
    </w:p>
    <w:p>
      <w:pPr>
        <w:pStyle w:val="FootNote"/>
        <w:rPr/>
      </w:pPr>
      <w:r>
        <w:rPr/>
      </w:r>
    </w:p>
  </w:footnote>
  <w:footnote w:id="239">
    <w:p>
      <w:pPr>
        <w:pStyle w:val="FootNote"/>
        <w:rPr/>
      </w:pPr>
      <w:r>
        <w:rPr>
          <w:rStyle w:val="FootnoteCharacters"/>
        </w:rPr>
        <w:footnoteRef/>
      </w:r>
      <w:r>
        <w:rPr/>
        <w:t xml:space="preserve"> </w:t>
      </w:r>
      <w:r>
        <w:rPr>
          <w:i/>
          <w:iCs/>
        </w:rPr>
        <w:t>Ормонд Джон,</w:t>
      </w:r>
      <w:r>
        <w:rPr/>
        <w:t xml:space="preserve"> граф (1610–1688) – английский политический деятель; будучи вице-королем Ирландии, участвовал в борьбе с войсками Кромвеля.</w:t>
      </w:r>
    </w:p>
    <w:p>
      <w:pPr>
        <w:pStyle w:val="FootNote"/>
        <w:rPr/>
      </w:pPr>
      <w:r>
        <w:rPr/>
      </w:r>
    </w:p>
  </w:footnote>
  <w:footnote w:id="240">
    <w:p>
      <w:pPr>
        <w:pStyle w:val="FootNote"/>
        <w:rPr/>
      </w:pPr>
      <w:r>
        <w:rPr>
          <w:rStyle w:val="FootnoteCharacters"/>
        </w:rPr>
        <w:footnoteRef/>
      </w:r>
      <w:r>
        <w:rPr/>
        <w:t xml:space="preserve"> </w:t>
      </w:r>
      <w:r>
        <w:rPr>
          <w:i/>
          <w:iCs/>
        </w:rPr>
        <w:t>Дефо Даниэль</w:t>
      </w:r>
      <w:r>
        <w:rPr/>
        <w:t xml:space="preserve"> (ок. 1660–1731) – английский писатель и политический деятель, автор романа «Робинзон Крузо». Дефо написал несколько политических памфлетов против дворянства и церкви. За один из них был приговорен к позорному столбу.</w:t>
      </w:r>
    </w:p>
    <w:p>
      <w:pPr>
        <w:pStyle w:val="FootNote"/>
        <w:rPr/>
      </w:pPr>
      <w:r>
        <w:rPr/>
      </w:r>
    </w:p>
  </w:footnote>
  <w:footnote w:id="241">
    <w:p>
      <w:pPr>
        <w:pStyle w:val="FootNote"/>
        <w:rPr/>
      </w:pPr>
      <w:r>
        <w:rPr>
          <w:rStyle w:val="FootnoteCharacters"/>
        </w:rPr>
        <w:footnoteRef/>
      </w:r>
      <w:r>
        <w:rPr/>
        <w:t xml:space="preserve"> </w:t>
      </w:r>
      <w:r>
        <w:rPr>
          <w:i/>
          <w:iCs/>
        </w:rPr>
        <w:t>Стиль Ричард</w:t>
      </w:r>
      <w:r>
        <w:rPr/>
        <w:t xml:space="preserve"> (1671–1729) – английский журналист, писатель и драматург, один из родоначальников буржуазной просветительской литературы в Англии; член парламента, из которого был изгнан во время правления тори.</w:t>
      </w:r>
    </w:p>
    <w:p>
      <w:pPr>
        <w:pStyle w:val="FootNote"/>
        <w:rPr/>
      </w:pPr>
      <w:r>
        <w:rPr/>
      </w:r>
    </w:p>
  </w:footnote>
  <w:footnote w:id="242">
    <w:p>
      <w:pPr>
        <w:pStyle w:val="FootNote"/>
        <w:rPr/>
      </w:pPr>
      <w:r>
        <w:rPr>
          <w:rStyle w:val="FootnoteCharacters"/>
        </w:rPr>
        <w:footnoteRef/>
      </w:r>
      <w:r>
        <w:rPr/>
        <w:t>…</w:t>
      </w:r>
      <w:r>
        <w:rPr>
          <w:i/>
          <w:iCs/>
        </w:rPr>
        <w:t>Гоббоа и Гиббона, вынужденных спасаться бегством, подвергшихся преследованиям Чарльза Черчилля, Юма и Пристли; посаженного в Тауэр Джона Уилкса.</w:t>
      </w:r>
      <w:r>
        <w:rPr/>
        <w:t xml:space="preserve"> – </w:t>
      </w:r>
      <w:r>
        <w:rPr>
          <w:i/>
          <w:iCs/>
        </w:rPr>
        <w:t>Гоббс Томас</w:t>
      </w:r>
      <w:r>
        <w:rPr/>
        <w:t xml:space="preserve"> (1588–1679) – английский философ, представитель механистического материализма; в 1640 году бежал во Францию, преследуемый за свои политические убеждения. </w:t>
      </w:r>
      <w:r>
        <w:rPr>
          <w:i/>
          <w:iCs/>
        </w:rPr>
        <w:t>Гиббон Эдуард</w:t>
      </w:r>
      <w:r>
        <w:rPr/>
        <w:t xml:space="preserve"> (1737–1794) – английский буржуазный историк; подвергался преследованиям за антиклерикализм и вынужден был покинуть Англию. </w:t>
      </w:r>
      <w:r>
        <w:rPr>
          <w:i/>
          <w:iCs/>
        </w:rPr>
        <w:t>Чарльз Черчилль</w:t>
      </w:r>
      <w:r>
        <w:rPr/>
        <w:t xml:space="preserve"> (1731–1764) – английский поэт-сатирик. </w:t>
      </w:r>
      <w:r>
        <w:rPr>
          <w:i/>
          <w:iCs/>
        </w:rPr>
        <w:t>Юм Давид</w:t>
      </w:r>
      <w:r>
        <w:rPr/>
        <w:t xml:space="preserve"> (1711–1776) – известный английский философ, субъективный идеалист. </w:t>
      </w:r>
      <w:r>
        <w:rPr>
          <w:i/>
          <w:iCs/>
        </w:rPr>
        <w:t>Пристли Джозеф</w:t>
      </w:r>
      <w:r>
        <w:rPr/>
        <w:t xml:space="preserve"> (1733–1804) – английский естествоиспытатель, философ-материалист и политический деятель. Преследовался реакционными кругами за сочувствие французской революции. </w:t>
      </w:r>
      <w:r>
        <w:rPr>
          <w:i/>
          <w:iCs/>
        </w:rPr>
        <w:t>Уилкс Джон</w:t>
      </w:r>
      <w:r>
        <w:rPr/>
        <w:t xml:space="preserve"> (1727–1797) – английский публицист и политический деятель. Был заключен в Тауэр за резкую критику королевского послания парламенту, невзирая на то, что, будучи членом парламента, пользовался неприкосновенностью.</w:t>
      </w:r>
    </w:p>
    <w:p>
      <w:pPr>
        <w:pStyle w:val="FootNote"/>
        <w:rPr/>
      </w:pPr>
      <w:r>
        <w:rPr/>
      </w:r>
    </w:p>
  </w:footnote>
  <w:footnote w:id="243">
    <w:p>
      <w:pPr>
        <w:pStyle w:val="FootNote"/>
        <w:rPr/>
      </w:pPr>
      <w:r>
        <w:rPr>
          <w:rStyle w:val="FootnoteCharacters"/>
        </w:rPr>
        <w:footnoteRef/>
      </w:r>
      <w:r>
        <w:rPr/>
        <w:t xml:space="preserve"> </w:t>
      </w:r>
      <w:r>
        <w:rPr/>
        <w:t xml:space="preserve">о крамольных пасквилях </w:t>
      </w:r>
      <w:r>
        <w:rPr>
          <w:i/>
          <w:iCs/>
        </w:rPr>
        <w:t>(англ.)</w:t>
      </w:r>
    </w:p>
    <w:p>
      <w:pPr>
        <w:pStyle w:val="FootNote"/>
        <w:rPr/>
      </w:pPr>
      <w:r>
        <w:rPr/>
      </w:r>
    </w:p>
  </w:footnote>
  <w:footnote w:id="244">
    <w:p>
      <w:pPr>
        <w:pStyle w:val="FootNote"/>
        <w:rPr/>
      </w:pPr>
      <w:r>
        <w:rPr>
          <w:rStyle w:val="FootnoteCharacters"/>
        </w:rPr>
        <w:footnoteRef/>
      </w:r>
      <w:r>
        <w:rPr/>
        <w:t>…</w:t>
      </w:r>
      <w:r>
        <w:rPr>
          <w:i/>
          <w:iCs/>
        </w:rPr>
        <w:t>Георг III арестовал… претендента на престол.</w:t>
      </w:r>
      <w:r>
        <w:rPr/>
        <w:t xml:space="preserve"> – Имеется в виду сын Иакова II – Иаков Стюарт.</w:t>
      </w:r>
    </w:p>
    <w:p>
      <w:pPr>
        <w:pStyle w:val="FootNote"/>
        <w:rPr/>
      </w:pPr>
      <w:r>
        <w:rPr/>
      </w:r>
    </w:p>
  </w:footnote>
  <w:footnote w:id="245">
    <w:p>
      <w:pPr>
        <w:pStyle w:val="FootNote"/>
        <w:rPr/>
      </w:pPr>
      <w:r>
        <w:rPr>
          <w:rStyle w:val="FootnoteCharacters"/>
        </w:rPr>
        <w:footnoteRef/>
      </w:r>
      <w:r>
        <w:rPr/>
        <w:t xml:space="preserve"> </w:t>
      </w:r>
      <w:r>
        <w:rPr>
          <w:i/>
          <w:iCs/>
        </w:rPr>
        <w:t>Тристан Отшельник</w:t>
      </w:r>
      <w:r>
        <w:rPr/>
        <w:t xml:space="preserve"> (XV в.) – верховный судья при французском короле Людовике XI. Был известен необыкновенной жестокостью.</w:t>
      </w:r>
    </w:p>
    <w:p>
      <w:pPr>
        <w:pStyle w:val="FootNote"/>
        <w:rPr/>
      </w:pPr>
      <w:r>
        <w:rPr/>
      </w:r>
    </w:p>
  </w:footnote>
  <w:footnote w:id="246">
    <w:p>
      <w:pPr>
        <w:pStyle w:val="FootNote"/>
        <w:rPr/>
      </w:pPr>
      <w:r>
        <w:rPr>
          <w:rStyle w:val="FootnoteCharacters"/>
        </w:rPr>
        <w:footnoteRef/>
      </w:r>
      <w:r>
        <w:rPr/>
        <w:t xml:space="preserve"> </w:t>
      </w:r>
      <w:r>
        <w:rPr>
          <w:i/>
          <w:iCs/>
        </w:rPr>
        <w:t>Шенонсо</w:t>
      </w:r>
      <w:r>
        <w:rPr/>
        <w:t xml:space="preserve"> – французский королевский замок близ города Тура.</w:t>
      </w:r>
    </w:p>
    <w:p>
      <w:pPr>
        <w:pStyle w:val="FootNote"/>
        <w:rPr/>
      </w:pPr>
      <w:r>
        <w:rPr/>
      </w:r>
    </w:p>
  </w:footnote>
  <w:footnote w:id="247">
    <w:p>
      <w:pPr>
        <w:pStyle w:val="FootNote"/>
        <w:rPr/>
      </w:pPr>
      <w:r>
        <w:rPr>
          <w:rStyle w:val="FootnoteCharacters"/>
        </w:rPr>
        <w:footnoteRef/>
      </w:r>
      <w:r>
        <w:rPr/>
        <w:t xml:space="preserve"> </w:t>
      </w:r>
      <w:r>
        <w:rPr>
          <w:i/>
          <w:iCs/>
        </w:rPr>
        <w:t>Ховард Джон</w:t>
      </w:r>
      <w:r>
        <w:rPr/>
        <w:t xml:space="preserve"> – английский филантроп XVIII века, изучавший состояние современных ему тюрем.</w:t>
      </w:r>
    </w:p>
    <w:p>
      <w:pPr>
        <w:pStyle w:val="FootNote"/>
        <w:rPr/>
      </w:pPr>
      <w:r>
        <w:rPr/>
      </w:r>
    </w:p>
  </w:footnote>
  <w:footnote w:id="248">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Бесноватые – это те, кого мучат многие бесы.</w:t>
      </w:r>
    </w:p>
    <w:p>
      <w:pPr>
        <w:pStyle w:val="FootNoteStanza"/>
        <w:ind w:left="500" w:right="600" w:firstLine="567"/>
        <w:rPr/>
      </w:pPr>
      <w:r>
        <w:rPr/>
        <w:t xml:space="preserve">Тот, кем владеет лишь один бес, – только одержимый </w:t>
      </w:r>
      <w:r>
        <w:rPr>
          <w:i/>
          <w:iCs/>
        </w:rPr>
        <w:t>(лат.)</w:t>
      </w:r>
    </w:p>
    <w:p>
      <w:pPr>
        <w:pStyle w:val="FootNoteStanza"/>
        <w:ind w:left="500" w:right="600" w:firstLine="567"/>
        <w:rPr/>
      </w:pPr>
      <w:r>
        <w:rPr/>
      </w:r>
    </w:p>
    <w:p>
      <w:pPr>
        <w:pStyle w:val="FootNoteStanza"/>
        <w:ind w:left="500" w:right="600" w:firstLine="567"/>
        <w:rPr/>
      </w:pPr>
      <w:r>
        <w:rPr/>
      </w:r>
    </w:p>
  </w:footnote>
  <w:footnote w:id="249">
    <w:p>
      <w:pPr>
        <w:pStyle w:val="FootNote"/>
        <w:rPr/>
      </w:pPr>
      <w:r>
        <w:rPr>
          <w:rStyle w:val="FootnoteCharacters"/>
        </w:rPr>
        <w:footnoteRef/>
      </w:r>
      <w:r>
        <w:rPr/>
        <w:t xml:space="preserve"> </w:t>
      </w:r>
      <w:r>
        <w:rPr>
          <w:i/>
          <w:iCs/>
        </w:rPr>
        <w:t>Сен-Симон Клод Анри</w:t>
      </w:r>
      <w:r>
        <w:rPr/>
        <w:t xml:space="preserve"> (1760–1825) – известный социалист-утопист XIX века.</w:t>
      </w:r>
    </w:p>
    <w:p>
      <w:pPr>
        <w:pStyle w:val="FootNote"/>
        <w:rPr/>
      </w:pPr>
      <w:r>
        <w:rPr/>
      </w:r>
    </w:p>
  </w:footnote>
  <w:footnote w:id="250">
    <w:p>
      <w:pPr>
        <w:pStyle w:val="FootNote"/>
        <w:rPr/>
      </w:pPr>
      <w:r>
        <w:rPr>
          <w:rStyle w:val="FootnoteCharacters"/>
        </w:rPr>
        <w:footnoteRef/>
      </w:r>
      <w:r>
        <w:rPr/>
        <w:t xml:space="preserve"> </w:t>
      </w:r>
      <w:r>
        <w:rPr/>
        <w:t xml:space="preserve">страж башни </w:t>
      </w:r>
      <w:r>
        <w:rPr>
          <w:i/>
          <w:iCs/>
        </w:rPr>
        <w:t>(лат.)</w:t>
      </w:r>
    </w:p>
    <w:p>
      <w:pPr>
        <w:pStyle w:val="FootNote"/>
        <w:rPr/>
      </w:pPr>
      <w:r>
        <w:rPr/>
      </w:r>
    </w:p>
  </w:footnote>
  <w:footnote w:id="251">
    <w:p>
      <w:pPr>
        <w:pStyle w:val="FootNote"/>
        <w:rPr/>
      </w:pPr>
      <w:r>
        <w:rPr>
          <w:rStyle w:val="FootnoteCharacters"/>
        </w:rPr>
        <w:footnoteRef/>
      </w:r>
      <w:r>
        <w:rPr/>
        <w:t xml:space="preserve"> </w:t>
      </w:r>
      <w:r>
        <w:rPr/>
        <w:t xml:space="preserve">преславный и светлейший </w:t>
      </w:r>
      <w:r>
        <w:rPr>
          <w:i/>
          <w:iCs/>
        </w:rPr>
        <w:t>(лат.)</w:t>
      </w:r>
    </w:p>
    <w:p>
      <w:pPr>
        <w:pStyle w:val="FootNote"/>
        <w:rPr/>
      </w:pPr>
      <w:r>
        <w:rPr/>
      </w:r>
    </w:p>
  </w:footnote>
  <w:footnote w:id="252">
    <w:p>
      <w:pPr>
        <w:pStyle w:val="FootNote"/>
        <w:rPr/>
      </w:pPr>
      <w:r>
        <w:rPr>
          <w:rStyle w:val="FootnoteCharacters"/>
        </w:rPr>
        <w:footnoteRef/>
      </w:r>
      <w:r>
        <w:rPr/>
        <w:t xml:space="preserve"> </w:t>
      </w:r>
      <w:r>
        <w:rPr/>
        <w:t xml:space="preserve">правильный акт </w:t>
      </w:r>
      <w:r>
        <w:rPr>
          <w:i/>
          <w:iCs/>
        </w:rPr>
        <w:t>(лат.)</w:t>
      </w:r>
    </w:p>
    <w:p>
      <w:pPr>
        <w:pStyle w:val="FootNote"/>
        <w:rPr/>
      </w:pPr>
      <w:r>
        <w:rPr/>
      </w:r>
    </w:p>
  </w:footnote>
  <w:footnote w:id="253">
    <w:p>
      <w:pPr>
        <w:pStyle w:val="FootNote"/>
        <w:rPr/>
      </w:pPr>
      <w:r>
        <w:rPr>
          <w:rStyle w:val="FootnoteCharacters"/>
        </w:rPr>
        <w:footnoteRef/>
      </w:r>
      <w:r>
        <w:rPr/>
        <w:t xml:space="preserve"> </w:t>
      </w:r>
      <w:r>
        <w:rPr/>
        <w:t xml:space="preserve">не знаем </w:t>
      </w:r>
      <w:r>
        <w:rPr>
          <w:i/>
          <w:iCs/>
        </w:rPr>
        <w:t>(лат.)</w:t>
      </w:r>
    </w:p>
    <w:p>
      <w:pPr>
        <w:pStyle w:val="FootNote"/>
        <w:rPr/>
      </w:pPr>
      <w:r>
        <w:rPr/>
      </w:r>
    </w:p>
  </w:footnote>
  <w:footnote w:id="254">
    <w:p>
      <w:pPr>
        <w:pStyle w:val="FootNote"/>
        <w:rPr/>
      </w:pPr>
      <w:r>
        <w:rPr>
          <w:rStyle w:val="FootnoteCharacters"/>
        </w:rPr>
        <w:footnoteRef/>
      </w:r>
      <w:r>
        <w:rPr/>
        <w:t xml:space="preserve"> </w:t>
      </w:r>
      <w:r>
        <w:rPr>
          <w:i/>
          <w:iCs/>
        </w:rPr>
        <w:t>Д'Аржансон Рене</w:t>
      </w:r>
      <w:r>
        <w:rPr/>
        <w:t xml:space="preserve"> – начальник полиции при Людовике XIV.</w:t>
      </w:r>
    </w:p>
    <w:p>
      <w:pPr>
        <w:pStyle w:val="FootNote"/>
        <w:rPr/>
      </w:pPr>
      <w:r>
        <w:rPr/>
      </w:r>
    </w:p>
  </w:footnote>
  <w:footnote w:id="255">
    <w:p>
      <w:pPr>
        <w:pStyle w:val="FootNote"/>
        <w:rPr/>
      </w:pPr>
      <w:r>
        <w:rPr>
          <w:rStyle w:val="FootnoteCharacters"/>
        </w:rPr>
        <w:footnoteRef/>
      </w:r>
      <w:r>
        <w:rPr/>
        <w:t xml:space="preserve"> </w:t>
      </w:r>
      <w:r>
        <w:rPr>
          <w:i/>
          <w:iCs/>
        </w:rPr>
        <w:t>Аид</w:t>
      </w:r>
      <w:r>
        <w:rPr/>
        <w:t xml:space="preserve"> – царство мертвых </w:t>
      </w:r>
      <w:r>
        <w:rPr>
          <w:i/>
          <w:iCs/>
        </w:rPr>
        <w:t>(греч. миф.)</w:t>
      </w:r>
      <w:r>
        <w:rPr/>
        <w:t>.</w:t>
      </w:r>
    </w:p>
    <w:p>
      <w:pPr>
        <w:pStyle w:val="FootNote"/>
        <w:rPr/>
      </w:pPr>
      <w:r>
        <w:rPr/>
      </w:r>
    </w:p>
  </w:footnote>
  <w:footnote w:id="256">
    <w:p>
      <w:pPr>
        <w:pStyle w:val="FootNote"/>
        <w:rPr/>
      </w:pPr>
      <w:r>
        <w:rPr>
          <w:rStyle w:val="FootnoteCharacters"/>
        </w:rPr>
        <w:footnoteRef/>
      </w:r>
      <w:r>
        <w:rPr/>
        <w:t xml:space="preserve"> </w:t>
      </w:r>
      <w:r>
        <w:rPr/>
        <w:t xml:space="preserve">вводятся привратниками, блюстителями тишины </w:t>
      </w:r>
      <w:r>
        <w:rPr>
          <w:i/>
          <w:iCs/>
        </w:rPr>
        <w:t>(лат.)</w:t>
      </w:r>
    </w:p>
    <w:p>
      <w:pPr>
        <w:pStyle w:val="FootNote"/>
        <w:rPr/>
      </w:pPr>
      <w:r>
        <w:rPr/>
      </w:r>
    </w:p>
  </w:footnote>
  <w:footnote w:id="257">
    <w:p>
      <w:pPr>
        <w:pStyle w:val="FootNote"/>
        <w:rPr/>
      </w:pPr>
      <w:r>
        <w:rPr>
          <w:rStyle w:val="FootnoteCharacters"/>
        </w:rPr>
        <w:footnoteRef/>
      </w:r>
      <w:r>
        <w:rPr/>
        <w:t xml:space="preserve"> </w:t>
      </w:r>
      <w:r>
        <w:rPr/>
        <w:t xml:space="preserve">Ирландского фения Бюрке (в мае 1867 года) </w:t>
      </w:r>
      <w:r>
        <w:rPr>
          <w:i/>
          <w:iCs/>
        </w:rPr>
        <w:t>(прим. авт.)</w:t>
      </w:r>
    </w:p>
    <w:p>
      <w:pPr>
        <w:pStyle w:val="FootNote"/>
        <w:rPr/>
      </w:pPr>
      <w:r>
        <w:rPr/>
      </w:r>
    </w:p>
  </w:footnote>
  <w:footnote w:id="258">
    <w:p>
      <w:pPr>
        <w:pStyle w:val="FootNote"/>
        <w:rPr/>
      </w:pPr>
      <w:r>
        <w:rPr>
          <w:rStyle w:val="FootnoteCharacters"/>
        </w:rPr>
        <w:footnoteRef/>
      </w:r>
      <w:r>
        <w:rPr/>
        <w:t xml:space="preserve"> </w:t>
      </w:r>
      <w:r>
        <w:rPr/>
        <w:t xml:space="preserve">пожиратель достояния, расточитель, мот, любострастник, сводник, пьяница, прожигатель жизни, лицемер, истребитель родового наследства, растратчик, транжир и обжора </w:t>
      </w:r>
      <w:r>
        <w:rPr>
          <w:i/>
          <w:iCs/>
        </w:rPr>
        <w:t>(лат.)</w:t>
      </w:r>
    </w:p>
    <w:p>
      <w:pPr>
        <w:pStyle w:val="FootNote"/>
        <w:rPr/>
      </w:pPr>
      <w:r>
        <w:rPr/>
      </w:r>
    </w:p>
  </w:footnote>
  <w:footnote w:id="259">
    <w:p>
      <w:pPr>
        <w:pStyle w:val="FootNote"/>
        <w:rPr/>
      </w:pPr>
      <w:r>
        <w:rPr>
          <w:rStyle w:val="FootnoteCharacters"/>
        </w:rPr>
        <w:footnoteRef/>
      </w:r>
      <w:r>
        <w:rPr/>
        <w:t>…</w:t>
      </w:r>
      <w:r>
        <w:rPr>
          <w:i/>
          <w:iCs/>
        </w:rPr>
        <w:t>подобен Диомеду, ранившему богиню.</w:t>
      </w:r>
      <w:r>
        <w:rPr/>
        <w:t xml:space="preserve"> – Диомед, один из героев «Илиады», ранил во время боя богиню любви Афродиту, спасающую своего сына Энея.</w:t>
      </w:r>
    </w:p>
    <w:p>
      <w:pPr>
        <w:pStyle w:val="FootNote"/>
        <w:rPr/>
      </w:pPr>
      <w:r>
        <w:rPr/>
      </w:r>
    </w:p>
  </w:footnote>
  <w:footnote w:id="260">
    <w:p>
      <w:pPr>
        <w:pStyle w:val="FootNote"/>
        <w:rPr/>
      </w:pPr>
      <w:r>
        <w:rPr>
          <w:rStyle w:val="FootnoteCharacters"/>
        </w:rPr>
        <w:footnoteRef/>
      </w:r>
      <w:r>
        <w:rPr/>
        <w:t xml:space="preserve"> </w:t>
      </w:r>
      <w:r>
        <w:rPr/>
        <w:t xml:space="preserve">Английская хартия </w:t>
      </w:r>
      <w:r>
        <w:rPr>
          <w:i/>
          <w:iCs/>
        </w:rPr>
        <w:t>(лат.)</w:t>
      </w:r>
    </w:p>
    <w:p>
      <w:pPr>
        <w:pStyle w:val="FootNote"/>
        <w:rPr/>
      </w:pPr>
      <w:r>
        <w:rPr/>
      </w:r>
    </w:p>
  </w:footnote>
  <w:footnote w:id="261">
    <w:p>
      <w:pPr>
        <w:pStyle w:val="FootNote"/>
        <w:rPr/>
      </w:pPr>
      <w:r>
        <w:rPr>
          <w:rStyle w:val="FootnoteCharacters"/>
        </w:rPr>
        <w:footnoteRef/>
      </w:r>
      <w:r>
        <w:rPr/>
        <w:t xml:space="preserve"> </w:t>
      </w:r>
      <w:r>
        <w:rPr/>
        <w:t xml:space="preserve">цепи, и яма, и колодки, и прочее </w:t>
      </w:r>
      <w:r>
        <w:rPr>
          <w:i/>
          <w:iCs/>
        </w:rPr>
        <w:t>(лат.)</w:t>
      </w:r>
    </w:p>
    <w:p>
      <w:pPr>
        <w:pStyle w:val="FootNote"/>
        <w:rPr/>
      </w:pPr>
      <w:r>
        <w:rPr/>
      </w:r>
    </w:p>
  </w:footnote>
  <w:footnote w:id="262">
    <w:p>
      <w:pPr>
        <w:pStyle w:val="FootNote"/>
        <w:rPr/>
      </w:pPr>
      <w:r>
        <w:rPr>
          <w:rStyle w:val="FootnoteCharacters"/>
        </w:rPr>
        <w:footnoteRef/>
      </w:r>
      <w:r>
        <w:rPr/>
        <w:t xml:space="preserve"> </w:t>
      </w:r>
      <w:r>
        <w:rPr/>
        <w:t xml:space="preserve">сверх того </w:t>
      </w:r>
      <w:r>
        <w:rPr>
          <w:i/>
          <w:iCs/>
        </w:rPr>
        <w:t>(лат.)</w:t>
      </w:r>
    </w:p>
    <w:p>
      <w:pPr>
        <w:pStyle w:val="FootNote"/>
        <w:rPr/>
      </w:pPr>
      <w:r>
        <w:rPr/>
      </w:r>
    </w:p>
  </w:footnote>
  <w:footnote w:id="263">
    <w:p>
      <w:pPr>
        <w:pStyle w:val="FootNote"/>
        <w:rPr/>
      </w:pPr>
      <w:r>
        <w:rPr>
          <w:rStyle w:val="FootnoteCharacters"/>
        </w:rPr>
        <w:footnoteRef/>
      </w:r>
      <w:r>
        <w:rPr/>
        <w:t xml:space="preserve"> </w:t>
      </w:r>
      <w:r>
        <w:rPr/>
        <w:t xml:space="preserve">узы, законом установленные </w:t>
      </w:r>
      <w:r>
        <w:rPr>
          <w:i/>
          <w:iCs/>
        </w:rPr>
        <w:t>(лат.)</w:t>
      </w:r>
    </w:p>
    <w:p>
      <w:pPr>
        <w:pStyle w:val="FootNote"/>
        <w:rPr/>
      </w:pPr>
      <w:r>
        <w:rPr/>
      </w:r>
    </w:p>
  </w:footnote>
  <w:footnote w:id="264">
    <w:p>
      <w:pPr>
        <w:pStyle w:val="FootNote"/>
        <w:rPr/>
      </w:pPr>
      <w:r>
        <w:rPr>
          <w:rStyle w:val="FootnoteCharacters"/>
        </w:rPr>
        <w:footnoteRef/>
      </w:r>
      <w:r>
        <w:rPr/>
        <w:t xml:space="preserve"> </w:t>
      </w:r>
      <w:r>
        <w:rPr/>
        <w:t xml:space="preserve">полное воздержание от пищи </w:t>
      </w:r>
      <w:r>
        <w:rPr>
          <w:i/>
          <w:iCs/>
        </w:rPr>
        <w:t>(лат.)</w:t>
      </w:r>
    </w:p>
    <w:p>
      <w:pPr>
        <w:pStyle w:val="FootNote"/>
        <w:rPr/>
      </w:pPr>
      <w:r>
        <w:rPr/>
      </w:r>
    </w:p>
  </w:footnote>
  <w:footnote w:id="265">
    <w:p>
      <w:pPr>
        <w:pStyle w:val="FootNote"/>
        <w:rPr/>
      </w:pPr>
      <w:r>
        <w:rPr>
          <w:rStyle w:val="FootnoteCharacters"/>
        </w:rPr>
        <w:footnoteRef/>
      </w:r>
      <w:r>
        <w:rPr/>
        <w:t xml:space="preserve"> </w:t>
      </w:r>
      <w:r>
        <w:rPr/>
        <w:t xml:space="preserve">увеличить еще более воздержание от пищи уменьшением количества ее. Британское обычное право </w:t>
      </w:r>
      <w:r>
        <w:rPr>
          <w:i/>
          <w:iCs/>
        </w:rPr>
        <w:t>(лат.)</w:t>
      </w:r>
    </w:p>
    <w:p>
      <w:pPr>
        <w:pStyle w:val="FootNote"/>
        <w:rPr/>
      </w:pPr>
      <w:r>
        <w:rPr/>
      </w:r>
    </w:p>
  </w:footnote>
  <w:footnote w:id="266">
    <w:p>
      <w:pPr>
        <w:pStyle w:val="FootNote"/>
        <w:rPr/>
      </w:pPr>
      <w:r>
        <w:rPr>
          <w:rStyle w:val="FootnoteCharacters"/>
        </w:rPr>
        <w:footnoteRef/>
      </w:r>
      <w:r>
        <w:rPr/>
        <w:t xml:space="preserve"> </w:t>
      </w:r>
      <w:r>
        <w:rPr/>
        <w:t xml:space="preserve">смерть преступника есть дань уважения закону </w:t>
      </w:r>
      <w:r>
        <w:rPr>
          <w:i/>
          <w:iCs/>
        </w:rPr>
        <w:t>(лат.)</w:t>
      </w:r>
    </w:p>
    <w:p>
      <w:pPr>
        <w:pStyle w:val="FootNote"/>
        <w:rPr/>
      </w:pPr>
      <w:r>
        <w:rPr/>
      </w:r>
    </w:p>
  </w:footnote>
  <w:footnote w:id="267">
    <w:p>
      <w:pPr>
        <w:pStyle w:val="FootNote"/>
        <w:rPr/>
      </w:pPr>
      <w:r>
        <w:rPr>
          <w:rStyle w:val="FootnoteCharacters"/>
        </w:rPr>
        <w:footnoteRef/>
      </w:r>
      <w:r>
        <w:rPr/>
        <w:t xml:space="preserve"> </w:t>
      </w:r>
      <w:r>
        <w:rPr/>
        <w:t xml:space="preserve">признающийся в своей вине да получит meldefeoh. Закон Ины </w:t>
      </w:r>
      <w:r>
        <w:rPr>
          <w:i/>
          <w:iCs/>
        </w:rPr>
        <w:t>(лат.)</w:t>
      </w:r>
    </w:p>
    <w:p>
      <w:pPr>
        <w:pStyle w:val="FootNote"/>
        <w:rPr/>
      </w:pPr>
      <w:r>
        <w:rPr/>
      </w:r>
    </w:p>
  </w:footnote>
  <w:footnote w:id="268">
    <w:p>
      <w:pPr>
        <w:pStyle w:val="FootNote"/>
        <w:rPr/>
      </w:pPr>
      <w:r>
        <w:rPr>
          <w:rStyle w:val="FootnoteCharacters"/>
        </w:rPr>
        <w:footnoteRef/>
      </w:r>
      <w:r>
        <w:rPr/>
        <w:t xml:space="preserve"> </w:t>
      </w:r>
      <w:r>
        <w:rPr/>
        <w:t xml:space="preserve">любовное свидание перед смертью </w:t>
      </w:r>
      <w:r>
        <w:rPr>
          <w:i/>
          <w:iCs/>
        </w:rPr>
        <w:t>(лат.)</w:t>
      </w:r>
    </w:p>
    <w:p>
      <w:pPr>
        <w:pStyle w:val="FootNote"/>
        <w:rPr/>
      </w:pPr>
      <w:r>
        <w:rPr/>
      </w:r>
    </w:p>
  </w:footnote>
  <w:footnote w:id="269">
    <w:p>
      <w:pPr>
        <w:pStyle w:val="FootNote"/>
        <w:rPr/>
      </w:pPr>
      <w:r>
        <w:rPr>
          <w:rStyle w:val="FootnoteCharacters"/>
        </w:rPr>
        <w:footnoteRef/>
      </w:r>
      <w:r>
        <w:rPr/>
        <w:t xml:space="preserve"> </w:t>
      </w:r>
      <w:r>
        <w:rPr/>
        <w:t xml:space="preserve">на четвертый день назначь очную ставку </w:t>
      </w:r>
      <w:r>
        <w:rPr>
          <w:i/>
          <w:iCs/>
        </w:rPr>
        <w:t>(лат.)</w:t>
      </w:r>
    </w:p>
    <w:p>
      <w:pPr>
        <w:pStyle w:val="FootNote"/>
        <w:rPr/>
      </w:pPr>
      <w:r>
        <w:rPr/>
      </w:r>
    </w:p>
  </w:footnote>
  <w:footnote w:id="270">
    <w:p>
      <w:pPr>
        <w:pStyle w:val="FootNote"/>
        <w:rPr/>
      </w:pPr>
      <w:r>
        <w:rPr>
          <w:rStyle w:val="FootnoteCharacters"/>
        </w:rPr>
        <w:footnoteRef/>
      </w:r>
      <w:r>
        <w:rPr/>
        <w:t xml:space="preserve"> </w:t>
      </w:r>
      <w:r>
        <w:rPr/>
        <w:t xml:space="preserve">рот, разодранный до ушей </w:t>
      </w:r>
      <w:r>
        <w:rPr>
          <w:i/>
          <w:iCs/>
        </w:rPr>
        <w:t>(лат.)</w:t>
      </w:r>
    </w:p>
    <w:p>
      <w:pPr>
        <w:pStyle w:val="FootNote"/>
        <w:rPr/>
      </w:pPr>
      <w:r>
        <w:rPr/>
      </w:r>
    </w:p>
  </w:footnote>
  <w:footnote w:id="271">
    <w:p>
      <w:pPr>
        <w:pStyle w:val="FootNote"/>
        <w:rPr/>
      </w:pPr>
      <w:r>
        <w:rPr>
          <w:rStyle w:val="FootnoteCharacters"/>
        </w:rPr>
        <w:footnoteRef/>
      </w:r>
      <w:r>
        <w:rPr/>
        <w:t xml:space="preserve"> </w:t>
      </w:r>
      <w:r>
        <w:rPr/>
        <w:t xml:space="preserve">по повелению короля </w:t>
      </w:r>
      <w:r>
        <w:rPr>
          <w:i/>
          <w:iCs/>
        </w:rPr>
        <w:t>(лат.)</w:t>
      </w:r>
    </w:p>
    <w:p>
      <w:pPr>
        <w:pStyle w:val="FootNote"/>
        <w:rPr/>
      </w:pPr>
      <w:r>
        <w:rPr/>
      </w:r>
    </w:p>
  </w:footnote>
  <w:footnote w:id="272">
    <w:p>
      <w:pPr>
        <w:pStyle w:val="FootNote"/>
        <w:rPr/>
      </w:pPr>
      <w:r>
        <w:rPr>
          <w:rStyle w:val="FootnoteCharacters"/>
        </w:rPr>
        <w:footnoteRef/>
      </w:r>
      <w:r>
        <w:rPr/>
        <w:t xml:space="preserve"> </w:t>
      </w:r>
      <w:r>
        <w:rPr/>
        <w:t xml:space="preserve">присвоил </w:t>
      </w:r>
      <w:r>
        <w:rPr>
          <w:i/>
          <w:iCs/>
        </w:rPr>
        <w:t>(лат.)</w:t>
      </w:r>
    </w:p>
    <w:p>
      <w:pPr>
        <w:pStyle w:val="FootNote"/>
        <w:rPr/>
      </w:pPr>
      <w:r>
        <w:rPr/>
      </w:r>
    </w:p>
  </w:footnote>
  <w:footnote w:id="273">
    <w:p>
      <w:pPr>
        <w:pStyle w:val="FootNote"/>
        <w:rPr/>
      </w:pPr>
      <w:r>
        <w:rPr>
          <w:rStyle w:val="FootnoteCharacters"/>
        </w:rPr>
        <w:footnoteRef/>
      </w:r>
      <w:r>
        <w:rPr/>
        <w:t xml:space="preserve"> </w:t>
      </w:r>
      <w:r>
        <w:rPr/>
        <w:t xml:space="preserve">противозаконное присвоение </w:t>
      </w:r>
      <w:r>
        <w:rPr>
          <w:i/>
          <w:iCs/>
        </w:rPr>
        <w:t>(лат.)</w:t>
      </w:r>
    </w:p>
    <w:p>
      <w:pPr>
        <w:pStyle w:val="FootNote"/>
        <w:rPr/>
      </w:pPr>
      <w:r>
        <w:rPr/>
      </w:r>
    </w:p>
  </w:footnote>
  <w:footnote w:id="274">
    <w:p>
      <w:pPr>
        <w:pStyle w:val="FootNote"/>
        <w:rPr/>
      </w:pPr>
      <w:r>
        <w:rPr>
          <w:rStyle w:val="FootnoteCharacters"/>
        </w:rPr>
        <w:footnoteRef/>
      </w:r>
      <w:r>
        <w:rPr/>
        <w:t xml:space="preserve"> </w:t>
      </w:r>
      <w:r>
        <w:rPr/>
        <w:t xml:space="preserve">тебе, продающему детей, имя – плагиатор </w:t>
      </w:r>
      <w:r>
        <w:rPr>
          <w:i/>
          <w:iCs/>
        </w:rPr>
        <w:t>(лат.)</w:t>
      </w:r>
    </w:p>
    <w:p>
      <w:pPr>
        <w:pStyle w:val="FootNote"/>
        <w:rPr/>
      </w:pPr>
      <w:r>
        <w:rPr/>
      </w:r>
    </w:p>
  </w:footnote>
  <w:footnote w:id="275">
    <w:p>
      <w:pPr>
        <w:pStyle w:val="FootNote"/>
        <w:rPr/>
      </w:pPr>
      <w:r>
        <w:rPr>
          <w:rStyle w:val="FootnoteCharacters"/>
        </w:rPr>
        <w:footnoteRef/>
      </w:r>
      <w:r>
        <w:rPr/>
        <w:t xml:space="preserve"> </w:t>
      </w:r>
      <w:r>
        <w:rPr>
          <w:i/>
          <w:iCs/>
        </w:rPr>
        <w:t>Бидлоу Роберт</w:t>
      </w:r>
      <w:r>
        <w:rPr/>
        <w:t xml:space="preserve"> (1649–1713) – голландский анатом и естествоиспытатель.</w:t>
      </w:r>
    </w:p>
    <w:p>
      <w:pPr>
        <w:pStyle w:val="FootNote"/>
        <w:rPr/>
      </w:pPr>
      <w:r>
        <w:rPr/>
      </w:r>
    </w:p>
  </w:footnote>
  <w:footnote w:id="276">
    <w:p>
      <w:pPr>
        <w:pStyle w:val="FootNote"/>
        <w:rPr/>
      </w:pPr>
      <w:r>
        <w:rPr>
          <w:rStyle w:val="FootnoteCharacters"/>
        </w:rPr>
        <w:footnoteRef/>
      </w:r>
      <w:r>
        <w:rPr/>
        <w:t xml:space="preserve"> </w:t>
      </w:r>
      <w:r>
        <w:rPr>
          <w:i/>
          <w:iCs/>
        </w:rPr>
        <w:t>Бекон Фрэнсис</w:t>
      </w:r>
      <w:r>
        <w:rPr/>
        <w:t xml:space="preserve"> (1561–1626) – знаменитый философ, родоначальник английского материализма. При Иакове I занимал должность лорд-канцлера.</w:t>
      </w:r>
    </w:p>
    <w:p>
      <w:pPr>
        <w:pStyle w:val="FootNote"/>
        <w:rPr/>
      </w:pPr>
      <w:r>
        <w:rPr/>
      </w:r>
    </w:p>
  </w:footnote>
  <w:footnote w:id="277">
    <w:p>
      <w:pPr>
        <w:pStyle w:val="FootNote"/>
        <w:rPr/>
      </w:pPr>
      <w:r>
        <w:rPr>
          <w:rStyle w:val="FootnoteCharacters"/>
        </w:rPr>
        <w:footnoteRef/>
      </w:r>
      <w:r>
        <w:rPr/>
        <w:t xml:space="preserve"> </w:t>
      </w:r>
      <w:r>
        <w:rPr/>
        <w:t xml:space="preserve">желает, чтобы его видели впереди </w:t>
      </w:r>
      <w:r>
        <w:rPr>
          <w:i/>
          <w:iCs/>
        </w:rPr>
        <w:t>(лат.)</w:t>
      </w:r>
    </w:p>
    <w:p>
      <w:pPr>
        <w:pStyle w:val="FootNote"/>
        <w:rPr/>
      </w:pPr>
      <w:r>
        <w:rPr/>
      </w:r>
    </w:p>
  </w:footnote>
  <w:footnote w:id="278">
    <w:p>
      <w:pPr>
        <w:pStyle w:val="FootNote"/>
        <w:rPr/>
      </w:pPr>
      <w:r>
        <w:rPr>
          <w:rStyle w:val="FootnoteCharacters"/>
        </w:rPr>
        <w:footnoteRef/>
      </w:r>
      <w:r>
        <w:rPr/>
        <w:t xml:space="preserve"> </w:t>
      </w:r>
      <w:r>
        <w:rPr>
          <w:i/>
          <w:iCs/>
        </w:rPr>
        <w:t>Ласнер Пьер Франсуа</w:t>
      </w:r>
      <w:r>
        <w:rPr/>
        <w:t xml:space="preserve"> – французский уголовный преступник, казненный в 1836 году; оставил записки, опубликованные после его казни.</w:t>
      </w:r>
    </w:p>
    <w:p>
      <w:pPr>
        <w:pStyle w:val="FootNote"/>
        <w:rPr/>
      </w:pPr>
      <w:r>
        <w:rPr/>
      </w:r>
    </w:p>
  </w:footnote>
  <w:footnote w:id="279">
    <w:p>
      <w:pPr>
        <w:pStyle w:val="FootNote"/>
        <w:rPr/>
      </w:pPr>
      <w:r>
        <w:rPr>
          <w:rStyle w:val="FootnoteCharacters"/>
        </w:rPr>
        <w:footnoteRef/>
      </w:r>
      <w:r>
        <w:rPr/>
        <w:t xml:space="preserve"> </w:t>
      </w:r>
      <w:r>
        <w:rPr>
          <w:i/>
          <w:iCs/>
        </w:rPr>
        <w:t>Христина велит схватить Мональдески…</w:t>
      </w:r>
      <w:r>
        <w:rPr/>
        <w:t xml:space="preserve"> – Шведская королева Христина (1626–1689) отреклась от престола в 1654 году и поселилась во Франции. Мональдески – ее фаворит; заподозренный в измене, был убит по ее приказанию в 1657 году.</w:t>
      </w:r>
    </w:p>
    <w:p>
      <w:pPr>
        <w:pStyle w:val="FootNote"/>
        <w:rPr/>
      </w:pPr>
      <w:r>
        <w:rPr/>
      </w:r>
    </w:p>
  </w:footnote>
  <w:footnote w:id="280">
    <w:p>
      <w:pPr>
        <w:pStyle w:val="FootNote"/>
        <w:rPr/>
      </w:pPr>
      <w:r>
        <w:rPr>
          <w:rStyle w:val="FootnoteCharacters"/>
        </w:rPr>
        <w:footnoteRef/>
      </w:r>
      <w:r>
        <w:rPr/>
        <w:t xml:space="preserve"> </w:t>
      </w:r>
      <w:r>
        <w:rPr>
          <w:i/>
          <w:iCs/>
        </w:rPr>
        <w:t>Симанкасские архивы</w:t>
      </w:r>
      <w:r>
        <w:rPr/>
        <w:t xml:space="preserve"> – архивы испанских королей, хранящиеся в древнем замке испанского города Симанкас.</w:t>
      </w:r>
    </w:p>
    <w:p>
      <w:pPr>
        <w:pStyle w:val="FootNote"/>
        <w:rPr/>
      </w:pPr>
      <w:r>
        <w:rPr/>
      </w:r>
    </w:p>
  </w:footnote>
  <w:footnote w:id="281">
    <w:p>
      <w:pPr>
        <w:pStyle w:val="FootNote"/>
        <w:rPr/>
      </w:pPr>
      <w:r>
        <w:rPr>
          <w:rStyle w:val="FootnoteCharacters"/>
        </w:rPr>
        <w:footnoteRef/>
      </w:r>
      <w:r>
        <w:rPr/>
        <w:t xml:space="preserve"> </w:t>
      </w:r>
      <w:r>
        <w:rPr/>
        <w:t xml:space="preserve">наушник </w:t>
      </w:r>
      <w:r>
        <w:rPr>
          <w:i/>
          <w:iCs/>
        </w:rPr>
        <w:t>(лат.)</w:t>
      </w:r>
    </w:p>
    <w:p>
      <w:pPr>
        <w:pStyle w:val="FootNote"/>
        <w:rPr/>
      </w:pPr>
      <w:r>
        <w:rPr/>
      </w:r>
    </w:p>
  </w:footnote>
  <w:footnote w:id="282">
    <w:p>
      <w:pPr>
        <w:pStyle w:val="FootNote"/>
        <w:rPr/>
      </w:pPr>
      <w:r>
        <w:rPr>
          <w:rStyle w:val="FootnoteCharacters"/>
        </w:rPr>
        <w:footnoteRef/>
      </w:r>
      <w:r>
        <w:rPr/>
        <w:t xml:space="preserve"> </w:t>
      </w:r>
      <w:r>
        <w:rPr/>
        <w:t xml:space="preserve">исторгаемый из среды дворянства становится лицом недворянского сословия </w:t>
      </w:r>
      <w:r>
        <w:rPr>
          <w:i/>
          <w:iCs/>
        </w:rPr>
        <w:t>(лат.)</w:t>
      </w:r>
    </w:p>
    <w:p>
      <w:pPr>
        <w:pStyle w:val="FootNote"/>
        <w:rPr/>
      </w:pPr>
      <w:r>
        <w:rPr/>
      </w:r>
    </w:p>
  </w:footnote>
  <w:footnote w:id="283">
    <w:p>
      <w:pPr>
        <w:pStyle w:val="FootNote"/>
        <w:rPr/>
      </w:pPr>
      <w:r>
        <w:rPr>
          <w:rStyle w:val="FootnoteCharacters"/>
        </w:rPr>
        <w:footnoteRef/>
      </w:r>
      <w:r>
        <w:rPr/>
        <w:t xml:space="preserve"> </w:t>
      </w:r>
      <w:r>
        <w:rPr/>
        <w:t xml:space="preserve">жизнь и имущество наших подданных принадлежат нам </w:t>
      </w:r>
      <w:r>
        <w:rPr>
          <w:i/>
          <w:iCs/>
        </w:rPr>
        <w:t>(лат.)</w:t>
      </w:r>
    </w:p>
    <w:p>
      <w:pPr>
        <w:pStyle w:val="FootNote"/>
        <w:rPr/>
      </w:pPr>
      <w:r>
        <w:rPr/>
      </w:r>
    </w:p>
  </w:footnote>
  <w:footnote w:id="284">
    <w:p>
      <w:pPr>
        <w:pStyle w:val="FootNote"/>
        <w:rPr/>
      </w:pPr>
      <w:r>
        <w:rPr>
          <w:rStyle w:val="FootnoteCharacters"/>
        </w:rPr>
        <w:footnoteRef/>
      </w:r>
      <w:r>
        <w:rPr/>
        <w:t xml:space="preserve"> </w:t>
      </w:r>
      <w:r>
        <w:rPr/>
        <w:t xml:space="preserve">в состоянии неизвестности </w:t>
      </w:r>
      <w:r>
        <w:rPr>
          <w:i/>
          <w:iCs/>
        </w:rPr>
        <w:t>(англ.)</w:t>
      </w:r>
    </w:p>
    <w:p>
      <w:pPr>
        <w:pStyle w:val="FootNote"/>
        <w:rPr/>
      </w:pPr>
      <w:r>
        <w:rPr/>
      </w:r>
    </w:p>
  </w:footnote>
  <w:footnote w:id="285">
    <w:p>
      <w:pPr>
        <w:pStyle w:val="FootNote"/>
        <w:rPr/>
      </w:pPr>
      <w:r>
        <w:rPr>
          <w:rStyle w:val="FootnoteCharacters"/>
        </w:rPr>
        <w:footnoteRef/>
      </w:r>
      <w:r>
        <w:rPr/>
        <w:t xml:space="preserve"> </w:t>
      </w:r>
      <w:r>
        <w:rPr/>
        <w:t xml:space="preserve">ничему не удивляться </w:t>
      </w:r>
      <w:r>
        <w:rPr>
          <w:i/>
          <w:iCs/>
        </w:rPr>
        <w:t>(лат.)</w:t>
      </w:r>
    </w:p>
    <w:p>
      <w:pPr>
        <w:pStyle w:val="FootNote"/>
        <w:rPr/>
      </w:pPr>
      <w:r>
        <w:rPr/>
      </w:r>
    </w:p>
  </w:footnote>
  <w:footnote w:id="286">
    <w:p>
      <w:pPr>
        <w:pStyle w:val="FootNote"/>
        <w:rPr/>
      </w:pPr>
      <w:r>
        <w:rPr>
          <w:rStyle w:val="FootnoteCharacters"/>
        </w:rPr>
        <w:footnoteRef/>
      </w:r>
      <w:r>
        <w:rPr/>
        <w:t xml:space="preserve"> </w:t>
      </w:r>
      <w:r>
        <w:rPr>
          <w:i/>
          <w:iCs/>
        </w:rPr>
        <w:t>Мене, текел, фарес</w:t>
      </w:r>
      <w:r>
        <w:rPr/>
        <w:t xml:space="preserve"> – по библейской легенде эта надпись, обозначающая – «Подсчитано, взвешено, поделено», была начертана невидимой рукой на стене зала, где пировал царь Вавилона Валтасар, и предвещала ему близкую гибель.</w:t>
      </w:r>
    </w:p>
    <w:p>
      <w:pPr>
        <w:pStyle w:val="FootNote"/>
        <w:rPr/>
      </w:pPr>
      <w:r>
        <w:rPr/>
      </w:r>
    </w:p>
  </w:footnote>
  <w:footnote w:id="287">
    <w:p>
      <w:pPr>
        <w:pStyle w:val="FootNote"/>
        <w:rPr/>
      </w:pPr>
      <w:r>
        <w:rPr>
          <w:rStyle w:val="FootnoteCharacters"/>
        </w:rPr>
        <w:footnoteRef/>
      </w:r>
      <w:r>
        <w:rPr/>
        <w:t xml:space="preserve"> </w:t>
      </w:r>
      <w:r>
        <w:rPr/>
        <w:t xml:space="preserve">главный сеньер </w:t>
      </w:r>
      <w:r>
        <w:rPr>
          <w:i/>
          <w:iCs/>
        </w:rPr>
        <w:t>(англ.)</w:t>
      </w:r>
    </w:p>
    <w:p>
      <w:pPr>
        <w:pStyle w:val="FootNote"/>
        <w:rPr/>
      </w:pPr>
      <w:r>
        <w:rPr/>
      </w:r>
    </w:p>
  </w:footnote>
  <w:footnote w:id="288">
    <w:p>
      <w:pPr>
        <w:pStyle w:val="FootNote"/>
        <w:rPr/>
      </w:pPr>
      <w:r>
        <w:rPr>
          <w:rStyle w:val="FootnoteCharacters"/>
        </w:rPr>
        <w:footnoteRef/>
      </w:r>
      <w:r>
        <w:rPr/>
        <w:t>…</w:t>
      </w:r>
      <w:r>
        <w:rPr>
          <w:i/>
          <w:iCs/>
        </w:rPr>
        <w:t>Иакова Шестого и Первого…</w:t>
      </w:r>
      <w:r>
        <w:rPr/>
        <w:t xml:space="preserve"> – Сын Марии Стюарт, король Шотландии Иаков VI в 1603 году, после смерти Елизаветы Тюдор, стал королем Англии под именем Иакова I.</w:t>
      </w:r>
    </w:p>
    <w:p>
      <w:pPr>
        <w:pStyle w:val="FootNote"/>
        <w:rPr/>
      </w:pPr>
      <w:r>
        <w:rPr/>
      </w:r>
    </w:p>
  </w:footnote>
  <w:footnote w:id="289">
    <w:p>
      <w:pPr>
        <w:pStyle w:val="FootNote"/>
        <w:rPr/>
      </w:pPr>
      <w:r>
        <w:rPr>
          <w:rStyle w:val="FootnoteCharacters"/>
        </w:rPr>
        <w:footnoteRef/>
      </w:r>
      <w:r>
        <w:rPr/>
        <w:t xml:space="preserve"> </w:t>
      </w:r>
      <w:r>
        <w:rPr/>
        <w:t xml:space="preserve">старческая любовь – постыдна </w:t>
      </w:r>
      <w:r>
        <w:rPr>
          <w:i/>
          <w:iCs/>
        </w:rPr>
        <w:t>(лат.)</w:t>
      </w:r>
    </w:p>
    <w:p>
      <w:pPr>
        <w:pStyle w:val="FootNote"/>
        <w:rPr/>
      </w:pPr>
      <w:r>
        <w:rPr/>
      </w:r>
    </w:p>
  </w:footnote>
  <w:footnote w:id="290">
    <w:p>
      <w:pPr>
        <w:pStyle w:val="FootNote"/>
        <w:rPr/>
      </w:pPr>
      <w:r>
        <w:rPr>
          <w:rStyle w:val="FootnoteCharacters"/>
        </w:rPr>
        <w:footnoteRef/>
      </w:r>
      <w:r>
        <w:rPr/>
        <w:t xml:space="preserve"> </w:t>
      </w:r>
      <w:r>
        <w:rPr/>
        <w:t xml:space="preserve">чернь – подонки столицы </w:t>
      </w:r>
      <w:r>
        <w:rPr>
          <w:i/>
          <w:iCs/>
        </w:rPr>
        <w:t>(лат.)</w:t>
      </w:r>
    </w:p>
    <w:p>
      <w:pPr>
        <w:pStyle w:val="FootNote"/>
        <w:rPr/>
      </w:pPr>
      <w:r>
        <w:rPr/>
      </w:r>
    </w:p>
  </w:footnote>
  <w:footnote w:id="291">
    <w:p>
      <w:pPr>
        <w:pStyle w:val="FootNote"/>
        <w:rPr/>
      </w:pPr>
      <w:r>
        <w:rPr>
          <w:rStyle w:val="FootnoteCharacters"/>
        </w:rPr>
        <w:footnoteRef/>
      </w:r>
      <w:r>
        <w:rPr/>
        <w:t xml:space="preserve"> </w:t>
      </w:r>
      <w:r>
        <w:rPr>
          <w:i/>
          <w:iCs/>
        </w:rPr>
        <w:t>Альбукерк</w:t>
      </w:r>
      <w:r>
        <w:rPr/>
        <w:t xml:space="preserve"> – португальский мореплаватель и завоеватель XV века.</w:t>
      </w:r>
    </w:p>
    <w:p>
      <w:pPr>
        <w:pStyle w:val="FootNote"/>
        <w:rPr/>
      </w:pPr>
      <w:r>
        <w:rPr/>
      </w:r>
    </w:p>
  </w:footnote>
  <w:footnote w:id="292">
    <w:p>
      <w:pPr>
        <w:pStyle w:val="FootNote"/>
        <w:rPr/>
      </w:pPr>
      <w:r>
        <w:rPr>
          <w:rStyle w:val="FootnoteCharacters"/>
        </w:rPr>
        <w:footnoteRef/>
      </w:r>
      <w:r>
        <w:rPr/>
        <w:t xml:space="preserve"> </w:t>
      </w:r>
      <w:r>
        <w:rPr/>
        <w:t xml:space="preserve">пусть леса будут достойны консула </w:t>
      </w:r>
      <w:r>
        <w:rPr>
          <w:i/>
          <w:iCs/>
        </w:rPr>
        <w:t>(лат.)</w:t>
      </w:r>
    </w:p>
    <w:p>
      <w:pPr>
        <w:pStyle w:val="FootNote"/>
        <w:rPr/>
      </w:pPr>
      <w:r>
        <w:rPr/>
      </w:r>
    </w:p>
  </w:footnote>
  <w:footnote w:id="293">
    <w:p>
      <w:pPr>
        <w:pStyle w:val="FootNote"/>
        <w:rPr/>
      </w:pPr>
      <w:r>
        <w:rPr>
          <w:rStyle w:val="FootnoteCharacters"/>
        </w:rPr>
        <w:footnoteRef/>
      </w:r>
      <w:r>
        <w:rPr/>
        <w:t xml:space="preserve"> </w:t>
      </w:r>
      <w:r>
        <w:rPr>
          <w:i/>
          <w:iCs/>
        </w:rPr>
        <w:t>Ювенал</w:t>
      </w:r>
      <w:r>
        <w:rPr/>
        <w:t xml:space="preserve"> (I–II вв.) – древнеримский писатель-сатирик, обличавший в своих произведениях нравы современного ему императорского Рима.</w:t>
      </w:r>
    </w:p>
    <w:p>
      <w:pPr>
        <w:pStyle w:val="FootNote"/>
        <w:rPr/>
      </w:pPr>
      <w:r>
        <w:rPr/>
      </w:r>
    </w:p>
  </w:footnote>
  <w:footnote w:id="294">
    <w:p>
      <w:pPr>
        <w:pStyle w:val="FootNote"/>
        <w:rPr/>
      </w:pPr>
      <w:r>
        <w:rPr>
          <w:rStyle w:val="FootnoteCharacters"/>
        </w:rPr>
        <w:footnoteRef/>
      </w:r>
      <w:r>
        <w:rPr/>
        <w:t xml:space="preserve"> </w:t>
      </w:r>
      <w:r>
        <w:rPr/>
        <w:t xml:space="preserve">Рукоплещите, граждане! </w:t>
      </w:r>
      <w:r>
        <w:rPr>
          <w:i/>
          <w:iCs/>
        </w:rPr>
        <w:t>(лат.)</w:t>
      </w:r>
    </w:p>
    <w:p>
      <w:pPr>
        <w:pStyle w:val="FootNote"/>
        <w:rPr/>
      </w:pPr>
      <w:r>
        <w:rPr/>
      </w:r>
    </w:p>
  </w:footnote>
  <w:footnote w:id="295">
    <w:p>
      <w:pPr>
        <w:pStyle w:val="FootNote"/>
        <w:rPr/>
      </w:pPr>
      <w:r>
        <w:rPr>
          <w:rStyle w:val="FootnoteCharacters"/>
        </w:rPr>
        <w:footnoteRef/>
      </w:r>
      <w:r>
        <w:rPr/>
        <w:t xml:space="preserve"> </w:t>
      </w:r>
      <w:r>
        <w:rPr/>
        <w:t xml:space="preserve">бык на языке </w:t>
      </w:r>
      <w:r>
        <w:rPr>
          <w:i/>
          <w:iCs/>
        </w:rPr>
        <w:t>(лат.)</w:t>
      </w:r>
    </w:p>
    <w:p>
      <w:pPr>
        <w:pStyle w:val="FootNote"/>
        <w:rPr/>
      </w:pPr>
      <w:r>
        <w:rPr/>
      </w:r>
    </w:p>
  </w:footnote>
  <w:footnote w:id="296">
    <w:p>
      <w:pPr>
        <w:pStyle w:val="FootNote"/>
        <w:rPr/>
      </w:pPr>
      <w:r>
        <w:rPr>
          <w:rStyle w:val="FootnoteCharacters"/>
        </w:rPr>
        <w:footnoteRef/>
      </w:r>
      <w:r>
        <w:rPr/>
        <w:t xml:space="preserve"> </w:t>
      </w:r>
      <w:r>
        <w:rPr/>
        <w:t xml:space="preserve">немой </w:t>
      </w:r>
      <w:r>
        <w:rPr>
          <w:i/>
          <w:iCs/>
        </w:rPr>
        <w:t>(лат.)</w:t>
      </w:r>
    </w:p>
    <w:p>
      <w:pPr>
        <w:pStyle w:val="FootNote"/>
        <w:rPr/>
      </w:pPr>
      <w:r>
        <w:rPr/>
      </w:r>
    </w:p>
  </w:footnote>
  <w:footnote w:id="297">
    <w:p>
      <w:pPr>
        <w:pStyle w:val="FootNote"/>
        <w:rPr/>
      </w:pPr>
      <w:r>
        <w:rPr>
          <w:rStyle w:val="FootnoteCharacters"/>
        </w:rPr>
        <w:footnoteRef/>
      </w:r>
      <w:r>
        <w:rPr/>
        <w:t xml:space="preserve"> </w:t>
      </w:r>
      <w:r>
        <w:rPr/>
        <w:t xml:space="preserve">после этого еще не значит вследствие этого </w:t>
      </w:r>
      <w:r>
        <w:rPr>
          <w:i/>
          <w:iCs/>
        </w:rPr>
        <w:t>(лат.)</w:t>
      </w:r>
    </w:p>
    <w:p>
      <w:pPr>
        <w:pStyle w:val="FootNote"/>
        <w:rPr/>
      </w:pPr>
      <w:r>
        <w:rPr/>
      </w:r>
    </w:p>
  </w:footnote>
  <w:footnote w:id="298">
    <w:p>
      <w:pPr>
        <w:pStyle w:val="FootNote"/>
        <w:rPr/>
      </w:pPr>
      <w:r>
        <w:rPr>
          <w:rStyle w:val="FootnoteCharacters"/>
        </w:rPr>
        <w:footnoteRef/>
      </w:r>
      <w:r>
        <w:rPr/>
        <w:t xml:space="preserve"> </w:t>
      </w:r>
      <w:r>
        <w:rPr/>
        <w:t xml:space="preserve">да будет свет </w:t>
      </w:r>
      <w:r>
        <w:rPr>
          <w:i/>
          <w:iCs/>
        </w:rPr>
        <w:t>(лат.)</w:t>
      </w:r>
    </w:p>
    <w:p>
      <w:pPr>
        <w:pStyle w:val="FootNote"/>
        <w:rPr/>
      </w:pPr>
      <w:r>
        <w:rPr/>
      </w:r>
    </w:p>
  </w:footnote>
  <w:footnote w:id="299">
    <w:p>
      <w:pPr>
        <w:pStyle w:val="FootNote"/>
        <w:rPr/>
      </w:pPr>
      <w:r>
        <w:rPr>
          <w:rStyle w:val="FootnoteCharacters"/>
        </w:rPr>
        <w:footnoteRef/>
      </w:r>
      <w:r>
        <w:rPr/>
        <w:t xml:space="preserve"> </w:t>
      </w:r>
      <w:r>
        <w:rPr>
          <w:i/>
          <w:iCs/>
        </w:rPr>
        <w:t>Герцог Гиз Генрих</w:t>
      </w:r>
      <w:r>
        <w:rPr/>
        <w:t xml:space="preserve"> (1550–1588) – один из главарей реакционной лиги католиков в период религиозных войн во Франции; был убит по приказанию короля Генриха III, во время приема во дворце.</w:t>
      </w:r>
    </w:p>
    <w:p>
      <w:pPr>
        <w:pStyle w:val="FootNote"/>
        <w:rPr/>
      </w:pPr>
      <w:r>
        <w:rPr/>
      </w:r>
    </w:p>
  </w:footnote>
  <w:footnote w:id="300">
    <w:p>
      <w:pPr>
        <w:pStyle w:val="FootNote"/>
        <w:rPr/>
      </w:pPr>
      <w:r>
        <w:rPr>
          <w:rStyle w:val="FootnoteCharacters"/>
        </w:rPr>
        <w:footnoteRef/>
      </w:r>
      <w:r>
        <w:rPr/>
        <w:t xml:space="preserve"> </w:t>
      </w:r>
      <w:r>
        <w:rPr/>
        <w:t xml:space="preserve">запутанный тайник со сложными поворотами </w:t>
      </w:r>
      <w:r>
        <w:rPr>
          <w:i/>
          <w:iCs/>
        </w:rPr>
        <w:t>(лат.)</w:t>
      </w:r>
    </w:p>
    <w:p>
      <w:pPr>
        <w:pStyle w:val="FootNote"/>
        <w:rPr/>
      </w:pPr>
      <w:r>
        <w:rPr/>
      </w:r>
    </w:p>
  </w:footnote>
  <w:footnote w:id="301">
    <w:p>
      <w:pPr>
        <w:pStyle w:val="FootNote"/>
        <w:rPr/>
      </w:pPr>
      <w:r>
        <w:rPr>
          <w:rStyle w:val="FootnoteCharacters"/>
        </w:rPr>
        <w:footnoteRef/>
      </w:r>
      <w:r>
        <w:rPr/>
        <w:t xml:space="preserve"> </w:t>
      </w:r>
      <w:r>
        <w:rPr>
          <w:i/>
          <w:iCs/>
        </w:rPr>
        <w:t>Тараск</w:t>
      </w:r>
      <w:r>
        <w:rPr/>
        <w:t xml:space="preserve"> – в фольклоре народов южной Франции – сказочный зверь со множеством лап, напоминающий дракона.</w:t>
      </w:r>
    </w:p>
    <w:p>
      <w:pPr>
        <w:pStyle w:val="FootNote"/>
        <w:rPr/>
      </w:pPr>
      <w:r>
        <w:rPr/>
      </w:r>
    </w:p>
  </w:footnote>
  <w:footnote w:id="302">
    <w:p>
      <w:pPr>
        <w:pStyle w:val="FootNote"/>
        <w:rPr/>
      </w:pPr>
      <w:r>
        <w:rPr>
          <w:rStyle w:val="FootnoteCharacters"/>
        </w:rPr>
        <w:footnoteRef/>
      </w:r>
      <w:r>
        <w:rPr/>
        <w:t xml:space="preserve"> </w:t>
      </w:r>
      <w:r>
        <w:rPr/>
        <w:t xml:space="preserve">собачка в ногах </w:t>
      </w:r>
      <w:r>
        <w:rPr>
          <w:i/>
          <w:iCs/>
        </w:rPr>
        <w:t>(исп.)</w:t>
      </w:r>
    </w:p>
    <w:p>
      <w:pPr>
        <w:pStyle w:val="FootNote"/>
        <w:rPr/>
      </w:pPr>
      <w:r>
        <w:rPr/>
      </w:r>
    </w:p>
  </w:footnote>
  <w:footnote w:id="303">
    <w:p>
      <w:pPr>
        <w:pStyle w:val="FootNote"/>
        <w:rPr/>
      </w:pPr>
      <w:r>
        <w:rPr>
          <w:rStyle w:val="FootnoteCharacters"/>
        </w:rPr>
        <w:footnoteRef/>
      </w:r>
      <w:r>
        <w:rPr/>
        <w:t xml:space="preserve"> </w:t>
      </w:r>
      <w:r>
        <w:rPr/>
        <w:t xml:space="preserve">нагая при ярком светильнике </w:t>
      </w:r>
      <w:r>
        <w:rPr>
          <w:i/>
          <w:iCs/>
        </w:rPr>
        <w:t>(лат.)</w:t>
      </w:r>
    </w:p>
    <w:p>
      <w:pPr>
        <w:pStyle w:val="FootNote"/>
        <w:rPr/>
      </w:pPr>
      <w:r>
        <w:rPr/>
      </w:r>
    </w:p>
  </w:footnote>
  <w:footnote w:id="304">
    <w:p>
      <w:pPr>
        <w:pStyle w:val="FootNote"/>
        <w:rPr/>
      </w:pPr>
      <w:r>
        <w:rPr>
          <w:rStyle w:val="FootnoteCharacters"/>
        </w:rPr>
        <w:footnoteRef/>
      </w:r>
      <w:r>
        <w:rPr/>
        <w:t xml:space="preserve"> </w:t>
      </w:r>
      <w:r>
        <w:rPr/>
        <w:t xml:space="preserve">«Коран Магомета» </w:t>
      </w:r>
      <w:r>
        <w:rPr>
          <w:i/>
          <w:iCs/>
        </w:rPr>
        <w:t>(лат.)</w:t>
      </w:r>
    </w:p>
    <w:p>
      <w:pPr>
        <w:pStyle w:val="FootNote"/>
        <w:rPr/>
      </w:pPr>
      <w:r>
        <w:rPr/>
      </w:r>
    </w:p>
  </w:footnote>
  <w:footnote w:id="305">
    <w:p>
      <w:pPr>
        <w:pStyle w:val="FootNote"/>
        <w:rPr/>
      </w:pPr>
      <w:r>
        <w:rPr>
          <w:rStyle w:val="FootnoteCharacters"/>
        </w:rPr>
        <w:footnoteRef/>
      </w:r>
      <w:r>
        <w:rPr/>
        <w:t xml:space="preserve"> </w:t>
      </w:r>
      <w:r>
        <w:rPr>
          <w:i/>
          <w:iCs/>
        </w:rPr>
        <w:t>Мессалина</w:t>
      </w:r>
      <w:r>
        <w:rPr/>
        <w:t xml:space="preserve"> – жена римского императора Клавдия (I в.), известна своим распутством.</w:t>
      </w:r>
    </w:p>
    <w:p>
      <w:pPr>
        <w:pStyle w:val="FootNote"/>
        <w:rPr/>
      </w:pPr>
      <w:r>
        <w:rPr/>
      </w:r>
    </w:p>
  </w:footnote>
  <w:footnote w:id="306">
    <w:p>
      <w:pPr>
        <w:pStyle w:val="FootNote"/>
        <w:rPr/>
      </w:pPr>
      <w:r>
        <w:rPr>
          <w:rStyle w:val="FootnoteCharacters"/>
        </w:rPr>
        <w:footnoteRef/>
      </w:r>
      <w:r>
        <w:rPr/>
        <w:t xml:space="preserve"> </w:t>
      </w:r>
      <w:r>
        <w:rPr>
          <w:i/>
          <w:iCs/>
        </w:rPr>
        <w:t>Геба</w:t>
      </w:r>
      <w:r>
        <w:rPr/>
        <w:t xml:space="preserve"> – богиня вечной юности </w:t>
      </w:r>
      <w:r>
        <w:rPr>
          <w:i/>
          <w:iCs/>
        </w:rPr>
        <w:t>(греч. миф.)</w:t>
      </w:r>
      <w:r>
        <w:rPr/>
        <w:t>.</w:t>
      </w:r>
    </w:p>
    <w:p>
      <w:pPr>
        <w:pStyle w:val="FootNote"/>
        <w:rPr/>
      </w:pPr>
      <w:r>
        <w:rPr/>
      </w:r>
    </w:p>
  </w:footnote>
  <w:footnote w:id="307">
    <w:p>
      <w:pPr>
        <w:pStyle w:val="FootNote"/>
        <w:rPr/>
      </w:pPr>
      <w:r>
        <w:rPr>
          <w:rStyle w:val="FootnoteCharacters"/>
        </w:rPr>
        <w:footnoteRef/>
      </w:r>
      <w:r>
        <w:rPr/>
        <w:t xml:space="preserve"> </w:t>
      </w:r>
      <w:r>
        <w:rPr>
          <w:i/>
          <w:iCs/>
        </w:rPr>
        <w:t>Дамьен Робер</w:t>
      </w:r>
      <w:r>
        <w:rPr/>
        <w:t xml:space="preserve"> – француз, бросившийся в 1757 году с ножом на Людовика XV. Был казнен четвертованием.</w:t>
      </w:r>
    </w:p>
    <w:p>
      <w:pPr>
        <w:pStyle w:val="FootNote"/>
        <w:rPr/>
      </w:pPr>
      <w:r>
        <w:rPr/>
      </w:r>
    </w:p>
  </w:footnote>
  <w:footnote w:id="308">
    <w:p>
      <w:pPr>
        <w:pStyle w:val="FootNote"/>
        <w:rPr/>
      </w:pPr>
      <w:r>
        <w:rPr>
          <w:rStyle w:val="FootnoteCharacters"/>
        </w:rPr>
        <w:footnoteRef/>
      </w:r>
      <w:r>
        <w:rPr/>
        <w:t>…</w:t>
      </w:r>
      <w:r>
        <w:rPr>
          <w:i/>
          <w:iCs/>
        </w:rPr>
        <w:t>обнаженную ногу, достойную восхищения Перикла и резца Фидия…</w:t>
      </w:r>
      <w:r>
        <w:rPr/>
        <w:t xml:space="preserve"> – </w:t>
      </w:r>
      <w:r>
        <w:rPr>
          <w:i/>
          <w:iCs/>
        </w:rPr>
        <w:t>Перикл</w:t>
      </w:r>
      <w:r>
        <w:rPr/>
        <w:t xml:space="preserve"> (V в. до н. э.) – правитель Афин; покровительствовал искусствам. </w:t>
      </w:r>
      <w:r>
        <w:rPr>
          <w:i/>
          <w:iCs/>
        </w:rPr>
        <w:t>Фидий</w:t>
      </w:r>
      <w:r>
        <w:rPr/>
        <w:t xml:space="preserve"> (V в. до н. э.) – знаменитый греческий скульптор.</w:t>
      </w:r>
    </w:p>
    <w:p>
      <w:pPr>
        <w:pStyle w:val="FootNote"/>
        <w:rPr/>
      </w:pPr>
      <w:r>
        <w:rPr/>
      </w:r>
    </w:p>
  </w:footnote>
  <w:footnote w:id="309">
    <w:p>
      <w:pPr>
        <w:pStyle w:val="FootNote"/>
        <w:rPr/>
      </w:pPr>
      <w:r>
        <w:rPr>
          <w:rStyle w:val="FootnoteCharacters"/>
        </w:rPr>
        <w:footnoteRef/>
      </w:r>
      <w:r>
        <w:rPr/>
        <w:t xml:space="preserve"> </w:t>
      </w:r>
      <w:r>
        <w:rPr>
          <w:i/>
          <w:iCs/>
        </w:rPr>
        <w:t>Альдебаран</w:t>
      </w:r>
      <w:r>
        <w:rPr/>
        <w:t xml:space="preserve"> – звезда в созвездии Тельца.</w:t>
      </w:r>
    </w:p>
    <w:p>
      <w:pPr>
        <w:pStyle w:val="FootNote"/>
        <w:rPr/>
      </w:pPr>
      <w:r>
        <w:rPr/>
      </w:r>
    </w:p>
  </w:footnote>
  <w:footnote w:id="310">
    <w:p>
      <w:pPr>
        <w:pStyle w:val="FootNote"/>
        <w:rPr/>
      </w:pPr>
      <w:r>
        <w:rPr>
          <w:rStyle w:val="FootnoteCharacters"/>
        </w:rPr>
        <w:footnoteRef/>
      </w:r>
      <w:r>
        <w:rPr/>
        <w:t>…</w:t>
      </w:r>
      <w:r>
        <w:rPr>
          <w:i/>
          <w:iCs/>
        </w:rPr>
        <w:t>прямо из пасти Эреба.</w:t>
      </w:r>
      <w:r>
        <w:rPr/>
        <w:t xml:space="preserve"> – </w:t>
      </w:r>
      <w:r>
        <w:rPr>
          <w:i/>
          <w:iCs/>
        </w:rPr>
        <w:t>Эреб</w:t>
      </w:r>
      <w:r>
        <w:rPr/>
        <w:t xml:space="preserve"> – самая мрачная часть подземного царства </w:t>
      </w:r>
      <w:r>
        <w:rPr>
          <w:i/>
          <w:iCs/>
        </w:rPr>
        <w:t>(греч. миф.)</w:t>
      </w:r>
      <w:r>
        <w:rPr/>
        <w:t>.</w:t>
      </w:r>
    </w:p>
    <w:p>
      <w:pPr>
        <w:pStyle w:val="FootNote"/>
        <w:rPr/>
      </w:pPr>
      <w:r>
        <w:rPr/>
      </w:r>
    </w:p>
  </w:footnote>
  <w:footnote w:id="311">
    <w:p>
      <w:pPr>
        <w:pStyle w:val="FootNote"/>
        <w:rPr/>
      </w:pPr>
      <w:r>
        <w:rPr>
          <w:rStyle w:val="FootnoteCharacters"/>
        </w:rPr>
        <w:footnoteRef/>
      </w:r>
      <w:r>
        <w:rPr/>
        <w:t xml:space="preserve"> </w:t>
      </w:r>
      <w:r>
        <w:rPr>
          <w:i/>
          <w:iCs/>
        </w:rPr>
        <w:t>Графиня де Шеврез, герцогиня де Лонгвиль</w:t>
      </w:r>
      <w:r>
        <w:rPr/>
        <w:t xml:space="preserve"> – французские аристократки, участницы Фронды, известны своими любовными приключениями.</w:t>
      </w:r>
    </w:p>
    <w:p>
      <w:pPr>
        <w:pStyle w:val="FootNote"/>
        <w:rPr/>
      </w:pPr>
      <w:r>
        <w:rPr/>
      </w:r>
    </w:p>
  </w:footnote>
  <w:footnote w:id="312">
    <w:p>
      <w:pPr>
        <w:pStyle w:val="FootNote"/>
        <w:rPr/>
      </w:pPr>
      <w:r>
        <w:rPr>
          <w:rStyle w:val="FootnoteCharacters"/>
        </w:rPr>
        <w:footnoteRef/>
      </w:r>
      <w:r>
        <w:rPr/>
        <w:t xml:space="preserve"> </w:t>
      </w:r>
      <w:r>
        <w:rPr>
          <w:i/>
          <w:iCs/>
        </w:rPr>
        <w:t>Родопис</w:t>
      </w:r>
      <w:r>
        <w:rPr/>
        <w:t xml:space="preserve"> – греческая куртизанка, по преданию стала женой фараона.</w:t>
      </w:r>
    </w:p>
    <w:p>
      <w:pPr>
        <w:pStyle w:val="FootNote"/>
        <w:rPr/>
      </w:pPr>
      <w:r>
        <w:rPr/>
      </w:r>
    </w:p>
  </w:footnote>
  <w:footnote w:id="313">
    <w:p>
      <w:pPr>
        <w:pStyle w:val="FootNote"/>
        <w:rPr/>
      </w:pPr>
      <w:r>
        <w:rPr>
          <w:rStyle w:val="FootnoteCharacters"/>
        </w:rPr>
        <w:footnoteRef/>
      </w:r>
      <w:r>
        <w:rPr/>
        <w:t xml:space="preserve"> </w:t>
      </w:r>
      <w:r>
        <w:rPr>
          <w:i/>
          <w:iCs/>
        </w:rPr>
        <w:t>Фта</w:t>
      </w:r>
      <w:r>
        <w:rPr/>
        <w:t xml:space="preserve"> – создатель земли и неба </w:t>
      </w:r>
      <w:r>
        <w:rPr>
          <w:i/>
          <w:iCs/>
        </w:rPr>
        <w:t>(егип. миф.)</w:t>
      </w:r>
      <w:r>
        <w:rPr/>
        <w:t>.</w:t>
      </w:r>
    </w:p>
    <w:p>
      <w:pPr>
        <w:pStyle w:val="FootNote"/>
        <w:rPr/>
      </w:pPr>
      <w:r>
        <w:rPr/>
      </w:r>
    </w:p>
  </w:footnote>
  <w:footnote w:id="314">
    <w:p>
      <w:pPr>
        <w:pStyle w:val="FootNote"/>
        <w:rPr/>
      </w:pPr>
      <w:r>
        <w:rPr>
          <w:rStyle w:val="FootnoteCharacters"/>
        </w:rPr>
        <w:footnoteRef/>
      </w:r>
      <w:r>
        <w:rPr/>
        <w:t xml:space="preserve"> </w:t>
      </w:r>
      <w:r>
        <w:rPr>
          <w:i/>
          <w:iCs/>
        </w:rPr>
        <w:t>Пентесилея</w:t>
      </w:r>
      <w:r>
        <w:rPr/>
        <w:t xml:space="preserve"> – царица амазонок </w:t>
      </w:r>
      <w:r>
        <w:rPr>
          <w:i/>
          <w:iCs/>
        </w:rPr>
        <w:t>(греч. миф.)</w:t>
      </w:r>
      <w:r>
        <w:rPr/>
        <w:t>.</w:t>
      </w:r>
    </w:p>
    <w:p>
      <w:pPr>
        <w:pStyle w:val="FootNote"/>
        <w:rPr/>
      </w:pPr>
      <w:r>
        <w:rPr/>
      </w:r>
    </w:p>
  </w:footnote>
  <w:footnote w:id="315">
    <w:p>
      <w:pPr>
        <w:pStyle w:val="FootNote"/>
        <w:rPr/>
      </w:pPr>
      <w:r>
        <w:rPr>
          <w:rStyle w:val="FootnoteCharacters"/>
        </w:rPr>
        <w:footnoteRef/>
      </w:r>
      <w:r>
        <w:rPr/>
        <w:t xml:space="preserve"> </w:t>
      </w:r>
      <w:r>
        <w:rPr>
          <w:i/>
          <w:iCs/>
        </w:rPr>
        <w:t>Анна Австрийская</w:t>
      </w:r>
      <w:r>
        <w:rPr/>
        <w:t xml:space="preserve"> (1601–1666) – французская королева, жена Людовика XIII. Будучи после смерти последнего регентшей Франции, состояла в тайном браке с кардиналом Мазарини.</w:t>
      </w:r>
    </w:p>
    <w:p>
      <w:pPr>
        <w:pStyle w:val="FootNote"/>
        <w:rPr/>
      </w:pPr>
      <w:r>
        <w:rPr/>
      </w:r>
    </w:p>
  </w:footnote>
  <w:footnote w:id="316">
    <w:p>
      <w:pPr>
        <w:pStyle w:val="FootNote"/>
        <w:rPr/>
      </w:pPr>
      <w:r>
        <w:rPr>
          <w:rStyle w:val="FootnoteCharacters"/>
        </w:rPr>
        <w:footnoteRef/>
      </w:r>
      <w:r>
        <w:rPr/>
        <w:t xml:space="preserve"> </w:t>
      </w:r>
      <w:r>
        <w:rPr/>
        <w:t xml:space="preserve">заседание происходило вечером </w:t>
      </w:r>
      <w:r>
        <w:rPr>
          <w:i/>
          <w:iCs/>
        </w:rPr>
        <w:t>(лат.)</w:t>
      </w:r>
    </w:p>
    <w:p>
      <w:pPr>
        <w:pStyle w:val="FootNote"/>
        <w:rPr/>
      </w:pPr>
      <w:r>
        <w:rPr/>
      </w:r>
    </w:p>
  </w:footnote>
  <w:footnote w:id="317">
    <w:p>
      <w:pPr>
        <w:pStyle w:val="FootNote"/>
        <w:rPr/>
      </w:pPr>
      <w:r>
        <w:rPr>
          <w:rStyle w:val="FootnoteCharacters"/>
        </w:rPr>
        <w:footnoteRef/>
      </w:r>
      <w:r>
        <w:rPr/>
        <w:t xml:space="preserve"> </w:t>
      </w:r>
      <w:r>
        <w:rPr/>
        <w:t xml:space="preserve">а все-таки она движется </w:t>
      </w:r>
      <w:r>
        <w:rPr>
          <w:i/>
          <w:iCs/>
        </w:rPr>
        <w:t>(итал.)</w:t>
      </w:r>
    </w:p>
    <w:p>
      <w:pPr>
        <w:pStyle w:val="FootNote"/>
        <w:rPr/>
      </w:pPr>
      <w:r>
        <w:rPr/>
      </w:r>
    </w:p>
  </w:footnote>
  <w:footnote w:id="318">
    <w:p>
      <w:pPr>
        <w:pStyle w:val="FootNote"/>
        <w:rPr/>
      </w:pPr>
      <w:r>
        <w:rPr>
          <w:rStyle w:val="FootnoteCharacters"/>
        </w:rPr>
        <w:footnoteRef/>
      </w:r>
      <w:r>
        <w:rPr/>
        <w:t xml:space="preserve"> </w:t>
      </w:r>
      <w:r>
        <w:rPr/>
        <w:t xml:space="preserve">первого баронета Англии </w:t>
      </w:r>
      <w:r>
        <w:rPr>
          <w:i/>
          <w:iCs/>
        </w:rPr>
        <w:t>(лат.)</w:t>
      </w:r>
    </w:p>
    <w:p>
      <w:pPr>
        <w:pStyle w:val="FootNote"/>
        <w:rPr/>
      </w:pPr>
      <w:r>
        <w:rPr/>
      </w:r>
    </w:p>
  </w:footnote>
  <w:footnote w:id="319">
    <w:p>
      <w:pPr>
        <w:pStyle w:val="FootNote"/>
        <w:rPr/>
      </w:pPr>
      <w:r>
        <w:rPr>
          <w:rStyle w:val="FootnoteCharacters"/>
        </w:rPr>
        <w:footnoteRef/>
      </w:r>
      <w:r>
        <w:rPr/>
        <w:t xml:space="preserve"> </w:t>
      </w:r>
      <w:r>
        <w:rPr>
          <w:i/>
          <w:iCs/>
        </w:rPr>
        <w:t>Битва при Фонтенуа</w:t>
      </w:r>
      <w:r>
        <w:rPr/>
        <w:t xml:space="preserve"> – битва 1745 года, в результате которой французы одержали победу над англо-голландскими и австрийскими войсками.</w:t>
      </w:r>
    </w:p>
    <w:p>
      <w:pPr>
        <w:pStyle w:val="FootNote"/>
        <w:rPr/>
      </w:pPr>
      <w:r>
        <w:rPr/>
      </w:r>
    </w:p>
  </w:footnote>
  <w:footnote w:id="320">
    <w:p>
      <w:pPr>
        <w:pStyle w:val="FootNote"/>
        <w:rPr/>
      </w:pPr>
      <w:r>
        <w:rPr>
          <w:rStyle w:val="FootnoteCharacters"/>
        </w:rPr>
        <w:footnoteRef/>
      </w:r>
      <w:r>
        <w:rPr/>
        <w:t xml:space="preserve"> </w:t>
      </w:r>
      <w:r>
        <w:rPr/>
        <w:t xml:space="preserve">библиотекарь </w:t>
      </w:r>
      <w:r>
        <w:rPr>
          <w:i/>
          <w:iCs/>
        </w:rPr>
        <w:t>(англ.)</w:t>
      </w:r>
    </w:p>
    <w:p>
      <w:pPr>
        <w:pStyle w:val="FootNote"/>
        <w:rPr/>
      </w:pPr>
      <w:r>
        <w:rPr/>
      </w:r>
    </w:p>
  </w:footnote>
  <w:footnote w:id="321">
    <w:p>
      <w:pPr>
        <w:pStyle w:val="FootNote"/>
        <w:rPr/>
      </w:pPr>
      <w:r>
        <w:rPr>
          <w:rStyle w:val="FootnoteCharacters"/>
        </w:rPr>
        <w:footnoteRef/>
      </w:r>
      <w:r>
        <w:rPr/>
        <w:t>…</w:t>
      </w:r>
      <w:r>
        <w:rPr>
          <w:i/>
          <w:iCs/>
        </w:rPr>
        <w:t>отрекается ли ваша милость от догмата пресуществления…</w:t>
      </w:r>
      <w:r>
        <w:rPr/>
        <w:t xml:space="preserve"> – Гуинплен должен заявить, что он не католик; по английскому законодательству католики не могли быть членами парламента.</w:t>
      </w:r>
    </w:p>
    <w:p>
      <w:pPr>
        <w:pStyle w:val="FootNote"/>
        <w:rPr/>
      </w:pPr>
      <w:r>
        <w:rPr/>
      </w:r>
    </w:p>
  </w:footnote>
  <w:footnote w:id="322">
    <w:p>
      <w:pPr>
        <w:pStyle w:val="FootNote"/>
        <w:rPr/>
      </w:pPr>
      <w:r>
        <w:rPr>
          <w:rStyle w:val="FootnoteCharacters"/>
        </w:rPr>
        <w:footnoteRef/>
      </w:r>
      <w:r>
        <w:rPr/>
        <w:t xml:space="preserve"> </w:t>
      </w:r>
      <w:r>
        <w:rPr>
          <w:i/>
          <w:iCs/>
        </w:rPr>
        <w:t>«Книга страшного суда»</w:t>
      </w:r>
      <w:r>
        <w:rPr/>
        <w:t xml:space="preserve"> – всеобщая земельная перепись, проводившаяся в Англии при Вильгельме-Завоевателе в 1086 году и явившаяся актом закрепления крестьян. Проводилась писцами, от которых «как от страшного суда» нельзя было скрыться.</w:t>
      </w:r>
    </w:p>
    <w:p>
      <w:pPr>
        <w:pStyle w:val="FootNote"/>
        <w:rPr/>
      </w:pPr>
      <w:r>
        <w:rPr/>
      </w:r>
    </w:p>
  </w:footnote>
  <w:footnote w:id="323">
    <w:p>
      <w:pPr>
        <w:pStyle w:val="FootNote"/>
        <w:rPr/>
      </w:pPr>
      <w:r>
        <w:rPr>
          <w:rStyle w:val="FootnoteCharacters"/>
        </w:rPr>
        <w:footnoteRef/>
      </w:r>
      <w:r>
        <w:rPr/>
        <w:t xml:space="preserve"> </w:t>
      </w:r>
      <w:r>
        <w:rPr>
          <w:i/>
          <w:iCs/>
        </w:rPr>
        <w:t>Филипп-Август II</w:t>
      </w:r>
      <w:r>
        <w:rPr/>
        <w:t xml:space="preserve"> – французский король (1180–1223); во время его царствования Франция и Англия боролись за владения на севере Франции. Победили английские войска Иоанна Безземельного.</w:t>
      </w:r>
    </w:p>
    <w:p>
      <w:pPr>
        <w:pStyle w:val="FootNote"/>
        <w:rPr/>
      </w:pPr>
      <w:r>
        <w:rPr/>
      </w:r>
    </w:p>
  </w:footnote>
  <w:footnote w:id="324">
    <w:p>
      <w:pPr>
        <w:pStyle w:val="FootNote"/>
        <w:rPr/>
      </w:pPr>
      <w:r>
        <w:rPr>
          <w:rStyle w:val="FootnoteCharacters"/>
        </w:rPr>
        <w:footnoteRef/>
      </w:r>
      <w:r>
        <w:rPr/>
        <w:t xml:space="preserve"> </w:t>
      </w:r>
      <w:r>
        <w:rPr/>
        <w:t xml:space="preserve">приди, дух святой </w:t>
      </w:r>
      <w:r>
        <w:rPr>
          <w:i/>
          <w:iCs/>
        </w:rPr>
        <w:t>(лат.)</w:t>
      </w:r>
    </w:p>
    <w:p>
      <w:pPr>
        <w:pStyle w:val="FootNote"/>
        <w:rPr/>
      </w:pPr>
      <w:r>
        <w:rPr/>
      </w:r>
    </w:p>
  </w:footnote>
  <w:footnote w:id="325">
    <w:p>
      <w:pPr>
        <w:pStyle w:val="FootNote"/>
        <w:rPr/>
      </w:pPr>
      <w:r>
        <w:rPr>
          <w:rStyle w:val="FootnoteCharacters"/>
        </w:rPr>
        <w:footnoteRef/>
      </w:r>
      <w:r>
        <w:rPr/>
        <w:t xml:space="preserve"> </w:t>
      </w:r>
      <w:r>
        <w:rPr/>
        <w:t xml:space="preserve">без просьбы, без подкупа, без попойки </w:t>
      </w:r>
      <w:r>
        <w:rPr>
          <w:i/>
          <w:iCs/>
        </w:rPr>
        <w:t>(лат.)</w:t>
      </w:r>
    </w:p>
    <w:p>
      <w:pPr>
        <w:pStyle w:val="FootNote"/>
        <w:rPr/>
      </w:pPr>
      <w:r>
        <w:rPr/>
      </w:r>
    </w:p>
  </w:footnote>
  <w:footnote w:id="326">
    <w:p>
      <w:pPr>
        <w:pStyle w:val="FootNote"/>
        <w:rPr/>
      </w:pPr>
      <w:r>
        <w:rPr>
          <w:rStyle w:val="FootnoteCharacters"/>
        </w:rPr>
        <w:footnoteRef/>
      </w:r>
      <w:r>
        <w:rPr/>
        <w:t xml:space="preserve"> </w:t>
      </w:r>
      <w:r>
        <w:rPr>
          <w:i/>
          <w:iCs/>
        </w:rPr>
        <w:t>Филипп IV Красивый</w:t>
      </w:r>
      <w:r>
        <w:rPr/>
        <w:t xml:space="preserve"> – король Франции с 1285 по 1314 год.</w:t>
      </w:r>
    </w:p>
    <w:p>
      <w:pPr>
        <w:pStyle w:val="FootNote"/>
        <w:rPr/>
      </w:pPr>
      <w:r>
        <w:rPr/>
      </w:r>
    </w:p>
  </w:footnote>
  <w:footnote w:id="327">
    <w:p>
      <w:pPr>
        <w:pStyle w:val="FootNote"/>
        <w:rPr/>
      </w:pPr>
      <w:r>
        <w:rPr>
          <w:rStyle w:val="FootnoteCharacters"/>
        </w:rPr>
        <w:footnoteRef/>
      </w:r>
      <w:r>
        <w:rPr/>
        <w:t xml:space="preserve"> </w:t>
      </w:r>
      <w:r>
        <w:rPr>
          <w:i/>
          <w:iCs/>
        </w:rPr>
        <w:t>Уот Тайлер, лолларды, Уорик, «делатель королей»… – эти зачаточные попытки добиться вольностей…</w:t>
      </w:r>
      <w:r>
        <w:rPr/>
        <w:t xml:space="preserve"> – </w:t>
      </w:r>
      <w:r>
        <w:rPr>
          <w:i/>
          <w:iCs/>
        </w:rPr>
        <w:t>Уот Тайлер</w:t>
      </w:r>
      <w:r>
        <w:rPr/>
        <w:t xml:space="preserve"> – вождь восстания английских крестьян (1381), требовавших отмены крепостной зависимости. </w:t>
      </w:r>
      <w:r>
        <w:rPr>
          <w:i/>
          <w:iCs/>
        </w:rPr>
        <w:t>Лолларды</w:t>
      </w:r>
      <w:r>
        <w:rPr/>
        <w:t xml:space="preserve"> – последователи английского религиозного реформатора Уиклифа; вели активную пропаганду социального равенства, участвовали в восстании Уота Тайлера. Восстание Тайлера и движение лоллардов не имели ничего общего с феодальными междоусобицами, во главе которых стоял Уорик.</w:t>
      </w:r>
    </w:p>
    <w:p>
      <w:pPr>
        <w:pStyle w:val="FootNote"/>
        <w:rPr/>
      </w:pPr>
      <w:r>
        <w:rPr/>
      </w:r>
    </w:p>
  </w:footnote>
  <w:footnote w:id="328">
    <w:p>
      <w:pPr>
        <w:pStyle w:val="FootNote"/>
        <w:rPr/>
      </w:pPr>
      <w:r>
        <w:rPr>
          <w:rStyle w:val="FootnoteCharacters"/>
        </w:rPr>
        <w:footnoteRef/>
      </w:r>
      <w:r>
        <w:rPr/>
        <w:t>…</w:t>
      </w:r>
      <w:r>
        <w:rPr>
          <w:i/>
          <w:iCs/>
        </w:rPr>
        <w:t>выставляют против Генриха IV лже-Ричардов…</w:t>
      </w:r>
      <w:r>
        <w:rPr/>
        <w:t xml:space="preserve"> – Генрих IV (герцог Ланкастерский) захватил в 1399 году английский престол и сверг Ричарда II Йорка; после смерти последнего феодальная знать выдвигала против Генриха IV ряд самозванцев под именем Ричарда II.</w:t>
      </w:r>
    </w:p>
    <w:p>
      <w:pPr>
        <w:pStyle w:val="FootNote"/>
        <w:rPr/>
      </w:pPr>
      <w:r>
        <w:rPr/>
      </w:r>
    </w:p>
  </w:footnote>
  <w:footnote w:id="329">
    <w:p>
      <w:pPr>
        <w:pStyle w:val="FootNote"/>
        <w:rPr/>
      </w:pPr>
      <w:r>
        <w:rPr>
          <w:rStyle w:val="FootnoteCharacters"/>
        </w:rPr>
        <w:footnoteRef/>
      </w:r>
      <w:r>
        <w:rPr/>
        <w:t xml:space="preserve"> </w:t>
      </w:r>
      <w:r>
        <w:rPr>
          <w:i/>
          <w:iCs/>
        </w:rPr>
        <w:t>Маргарита Анжуйская</w:t>
      </w:r>
      <w:r>
        <w:rPr/>
        <w:t xml:space="preserve"> (1429–1482) – жена английского короля Генриха VI, возглавляла партию ланкастеров в войне Белой и Алой Розы. С помощью Уорика восстановила своего мужа на престоле.</w:t>
      </w:r>
    </w:p>
    <w:p>
      <w:pPr>
        <w:pStyle w:val="FootNote"/>
        <w:rPr/>
      </w:pPr>
      <w:r>
        <w:rPr/>
      </w:r>
    </w:p>
  </w:footnote>
  <w:footnote w:id="330">
    <w:p>
      <w:pPr>
        <w:pStyle w:val="FootNote"/>
        <w:rPr/>
      </w:pPr>
      <w:r>
        <w:rPr>
          <w:rStyle w:val="FootnoteCharacters"/>
        </w:rPr>
        <w:footnoteRef/>
      </w:r>
      <w:r>
        <w:rPr/>
        <w:t xml:space="preserve"> </w:t>
      </w:r>
      <w:r>
        <w:rPr>
          <w:i/>
          <w:iCs/>
        </w:rPr>
        <w:t>Англия, бывшая бретонской при Утэре Пендрагоне, римской при Цезаре, саксонской при семивластии, датской при Гарольде, нормандской после Вильгельма…</w:t>
      </w:r>
      <w:r>
        <w:rPr/>
        <w:t xml:space="preserve"> – </w:t>
      </w:r>
      <w:r>
        <w:rPr>
          <w:i/>
          <w:iCs/>
        </w:rPr>
        <w:t>Пендрагон</w:t>
      </w:r>
      <w:r>
        <w:rPr/>
        <w:t xml:space="preserve"> – верховный вождь кельтских племен. В 55–54 годах до нашей эры Британия была завоевана </w:t>
      </w:r>
      <w:r>
        <w:rPr>
          <w:i/>
          <w:iCs/>
        </w:rPr>
        <w:t>Юлием Цезарем</w:t>
      </w:r>
      <w:r>
        <w:rPr/>
        <w:t xml:space="preserve"> и принадлежала Риму до конца III века. В IV–V веках ее завоевали англы, саксы и юты и образовали семь королевств (эпоха семивластия). В IX – Х веках Англия была завоевана датчанами; юго-западной части Англии удалось освободиться от них, но при короле </w:t>
      </w:r>
      <w:r>
        <w:rPr>
          <w:i/>
          <w:iCs/>
        </w:rPr>
        <w:t>Гарольде</w:t>
      </w:r>
      <w:r>
        <w:rPr/>
        <w:t xml:space="preserve"> (1036–1039), датчане снова ее заняли. В 1066 году Англия была покорена нормандским герцогом </w:t>
      </w:r>
      <w:r>
        <w:rPr>
          <w:i/>
          <w:iCs/>
        </w:rPr>
        <w:t>Вильгельмом</w:t>
      </w:r>
      <w:r>
        <w:rPr/>
        <w:t xml:space="preserve"> Завоевателем.</w:t>
      </w:r>
    </w:p>
    <w:p>
      <w:pPr>
        <w:pStyle w:val="FootNote"/>
        <w:rPr/>
      </w:pPr>
      <w:r>
        <w:rPr/>
      </w:r>
    </w:p>
  </w:footnote>
  <w:footnote w:id="331">
    <w:p>
      <w:pPr>
        <w:pStyle w:val="FootNote"/>
        <w:rPr/>
      </w:pPr>
      <w:r>
        <w:rPr>
          <w:rStyle w:val="FootnoteCharacters"/>
        </w:rPr>
        <w:footnoteRef/>
      </w:r>
      <w:r>
        <w:rPr/>
        <w:t xml:space="preserve"> </w:t>
      </w:r>
      <w:r>
        <w:rPr>
          <w:i/>
          <w:iCs/>
        </w:rPr>
        <w:t>Уолсей Томас</w:t>
      </w:r>
      <w:r>
        <w:rPr/>
        <w:t xml:space="preserve"> (ок. 1475–1530) – кардинал, министр английского короля Генриха VIII.</w:t>
      </w:r>
    </w:p>
    <w:p>
      <w:pPr>
        <w:pStyle w:val="FootNote"/>
        <w:rPr/>
      </w:pPr>
      <w:r>
        <w:rPr/>
      </w:r>
    </w:p>
  </w:footnote>
  <w:footnote w:id="332">
    <w:p>
      <w:pPr>
        <w:pStyle w:val="FootNote"/>
        <w:rPr/>
      </w:pPr>
      <w:r>
        <w:rPr>
          <w:rStyle w:val="FootnoteCharacters"/>
        </w:rPr>
        <w:footnoteRef/>
      </w:r>
      <w:r>
        <w:rPr/>
        <w:t xml:space="preserve"> </w:t>
      </w:r>
      <w:r>
        <w:rPr>
          <w:i/>
          <w:iCs/>
        </w:rPr>
        <w:t>Лорды, которые при Иакове I привлекали к суду взяточничество в лице Бэкона, при Карле I судят государственную измену в лице Страффорда.</w:t>
      </w:r>
      <w:r>
        <w:rPr/>
        <w:t xml:space="preserve"> – </w:t>
      </w:r>
      <w:r>
        <w:rPr>
          <w:i/>
          <w:iCs/>
        </w:rPr>
        <w:t>Бэкон</w:t>
      </w:r>
      <w:r>
        <w:rPr/>
        <w:t xml:space="preserve">, будучи лорд-канцлером при Иакове I, привлекался к суду по обвинению во взяточничестве. </w:t>
      </w:r>
      <w:r>
        <w:rPr>
          <w:i/>
          <w:iCs/>
        </w:rPr>
        <w:t>Страффорд Томас Вентворт</w:t>
      </w:r>
      <w:r>
        <w:rPr/>
        <w:t xml:space="preserve"> (1593–1641) – первый министр английского короля Карла I, рьяный проводник его политики. Долгий парламент, который вынужден был созвать Карл I в обстановке начинающейся буржуазной революции, обвинил Страффорда в государственной измене. Страффорд был казнен.</w:t>
      </w:r>
    </w:p>
    <w:p>
      <w:pPr>
        <w:pStyle w:val="FootNote"/>
        <w:rPr/>
      </w:pPr>
      <w:r>
        <w:rPr/>
      </w:r>
    </w:p>
  </w:footnote>
  <w:footnote w:id="333">
    <w:p>
      <w:pPr>
        <w:pStyle w:val="FootNote"/>
        <w:rPr/>
      </w:pPr>
      <w:r>
        <w:rPr>
          <w:rStyle w:val="FootnoteCharacters"/>
        </w:rPr>
        <w:footnoteRef/>
      </w:r>
      <w:r>
        <w:rPr/>
        <w:t>…</w:t>
      </w:r>
      <w:r>
        <w:rPr>
          <w:i/>
          <w:iCs/>
        </w:rPr>
        <w:t>четыре мешка, набитых шерстью…</w:t>
      </w:r>
      <w:r>
        <w:rPr/>
        <w:t xml:space="preserve"> – Мешки, набитые шерстью, на которых сидят должностные лица на заседаниях английского парламента, являются традиционным символом процветания Англии, основным источником доходов которой первоначально была шерсть.</w:t>
      </w:r>
    </w:p>
    <w:p>
      <w:pPr>
        <w:pStyle w:val="FootNote"/>
        <w:rPr/>
      </w:pPr>
      <w:r>
        <w:rPr/>
      </w:r>
    </w:p>
  </w:footnote>
  <w:footnote w:id="334">
    <w:p>
      <w:pPr>
        <w:pStyle w:val="FootNote"/>
        <w:rPr/>
      </w:pPr>
      <w:r>
        <w:rPr>
          <w:rStyle w:val="FootnoteCharacters"/>
        </w:rPr>
        <w:footnoteRef/>
      </w:r>
      <w:r>
        <w:rPr/>
        <w:t xml:space="preserve"> </w:t>
      </w:r>
      <w:r>
        <w:rPr/>
        <w:t xml:space="preserve">«Об устройстве королевских палат» </w:t>
      </w:r>
      <w:r>
        <w:rPr>
          <w:i/>
          <w:iCs/>
        </w:rPr>
        <w:t>(лат.)</w:t>
      </w:r>
    </w:p>
    <w:p>
      <w:pPr>
        <w:pStyle w:val="FootNote"/>
        <w:rPr/>
      </w:pPr>
      <w:r>
        <w:rPr/>
      </w:r>
    </w:p>
  </w:footnote>
  <w:footnote w:id="335">
    <w:p>
      <w:pPr>
        <w:pStyle w:val="FootNote"/>
        <w:rPr/>
      </w:pPr>
      <w:r>
        <w:rPr>
          <w:rStyle w:val="FootnoteCharacters"/>
        </w:rPr>
        <w:footnoteRef/>
      </w:r>
      <w:r>
        <w:rPr/>
        <w:t xml:space="preserve"> </w:t>
      </w:r>
      <w:r>
        <w:rPr>
          <w:i/>
          <w:iCs/>
        </w:rPr>
        <w:t>Якобиты</w:t>
      </w:r>
      <w:r>
        <w:rPr/>
        <w:t xml:space="preserve"> – сторонники английского короля Иакова II, изгнанного в 1688 г. из Англии.</w:t>
      </w:r>
    </w:p>
    <w:p>
      <w:pPr>
        <w:pStyle w:val="FootNote"/>
        <w:rPr/>
      </w:pPr>
      <w:r>
        <w:rPr/>
      </w:r>
    </w:p>
  </w:footnote>
  <w:footnote w:id="336">
    <w:p>
      <w:pPr>
        <w:pStyle w:val="FootNote"/>
        <w:rPr/>
      </w:pPr>
      <w:r>
        <w:rPr>
          <w:rStyle w:val="FootnoteCharacters"/>
        </w:rPr>
        <w:footnoteRef/>
      </w:r>
      <w:r>
        <w:rPr/>
        <w:t xml:space="preserve"> </w:t>
      </w:r>
      <w:r>
        <w:rPr/>
        <w:t xml:space="preserve">смотритель дверей и решеток </w:t>
      </w:r>
      <w:r>
        <w:rPr>
          <w:i/>
          <w:iCs/>
        </w:rPr>
        <w:t>(лат.)</w:t>
      </w:r>
    </w:p>
    <w:p>
      <w:pPr>
        <w:pStyle w:val="FootNote"/>
        <w:rPr/>
      </w:pPr>
      <w:r>
        <w:rPr/>
      </w:r>
    </w:p>
  </w:footnote>
  <w:footnote w:id="337">
    <w:p>
      <w:pPr>
        <w:pStyle w:val="FootNote"/>
        <w:rPr/>
      </w:pPr>
      <w:r>
        <w:rPr>
          <w:rStyle w:val="FootnoteCharacters"/>
        </w:rPr>
        <w:footnoteRef/>
      </w:r>
      <w:r>
        <w:rPr/>
        <w:t xml:space="preserve"> </w:t>
      </w:r>
      <w:r>
        <w:rPr>
          <w:i/>
          <w:iCs/>
        </w:rPr>
        <w:t>Поре Шарль</w:t>
      </w:r>
      <w:r>
        <w:rPr/>
        <w:t xml:space="preserve"> (1675–1741) – французский иезуит, преподававший в коллеже, где в юности учился Вольтер.</w:t>
      </w:r>
    </w:p>
    <w:p>
      <w:pPr>
        <w:pStyle w:val="FootNote"/>
        <w:rPr/>
      </w:pPr>
      <w:r>
        <w:rPr/>
      </w:r>
    </w:p>
  </w:footnote>
  <w:footnote w:id="338">
    <w:p>
      <w:pPr>
        <w:pStyle w:val="FootNote"/>
        <w:rPr/>
      </w:pPr>
      <w:r>
        <w:rPr>
          <w:rStyle w:val="FootnoteCharacters"/>
        </w:rPr>
        <w:footnoteRef/>
      </w:r>
      <w:r>
        <w:rPr/>
        <w:t xml:space="preserve"> </w:t>
      </w:r>
      <w:r>
        <w:rPr>
          <w:i/>
          <w:iCs/>
        </w:rPr>
        <w:t>Ричардсон Самюэль</w:t>
      </w:r>
      <w:r>
        <w:rPr/>
        <w:t xml:space="preserve"> (1689–1761) – английский писатель-романист, автор романа в письмах «Кларисса Гарлоу». </w:t>
      </w:r>
      <w:r>
        <w:rPr>
          <w:i/>
          <w:iCs/>
        </w:rPr>
        <w:t>Ловлес</w:t>
      </w:r>
      <w:r>
        <w:rPr/>
        <w:t xml:space="preserve"> (или Ловелас) – отрицательный герой этого романа, развратный светский щеголь.</w:t>
      </w:r>
    </w:p>
    <w:p>
      <w:pPr>
        <w:pStyle w:val="FootNote"/>
        <w:rPr/>
      </w:pPr>
      <w:r>
        <w:rPr/>
      </w:r>
    </w:p>
  </w:footnote>
  <w:footnote w:id="339">
    <w:p>
      <w:pPr>
        <w:pStyle w:val="FootNote"/>
        <w:rPr/>
      </w:pPr>
      <w:r>
        <w:rPr>
          <w:rStyle w:val="FootnoteCharacters"/>
        </w:rPr>
        <w:footnoteRef/>
      </w:r>
      <w:r>
        <w:rPr/>
        <w:t xml:space="preserve"> </w:t>
      </w:r>
      <w:r>
        <w:rPr>
          <w:i/>
          <w:iCs/>
        </w:rPr>
        <w:t>Катон</w:t>
      </w:r>
      <w:r>
        <w:rPr/>
        <w:t xml:space="preserve"> – здесь имеется в виду Катон Младший (I в. до н. э.) – римский республиканец, ярый противник Юлия Цезаря. После победы последнего и гибели республики покончил с собой.</w:t>
      </w:r>
    </w:p>
    <w:p>
      <w:pPr>
        <w:pStyle w:val="FootNote"/>
        <w:rPr/>
      </w:pPr>
      <w:r>
        <w:rPr/>
      </w:r>
    </w:p>
  </w:footnote>
  <w:footnote w:id="340">
    <w:p>
      <w:pPr>
        <w:pStyle w:val="FootNote"/>
        <w:rPr/>
      </w:pPr>
      <w:r>
        <w:rPr>
          <w:rStyle w:val="FootnoteCharacters"/>
        </w:rPr>
        <w:footnoteRef/>
      </w:r>
      <w:r>
        <w:rPr/>
        <w:t xml:space="preserve"> </w:t>
      </w:r>
      <w:r>
        <w:rPr>
          <w:i/>
          <w:iCs/>
        </w:rPr>
        <w:t>Аристид</w:t>
      </w:r>
      <w:r>
        <w:rPr/>
        <w:t xml:space="preserve"> (VI–V вв. до н. э.) – афинский политический деятель и полководец. Был прозван Справедливым.</w:t>
      </w:r>
    </w:p>
    <w:p>
      <w:pPr>
        <w:pStyle w:val="FootNote"/>
        <w:rPr/>
      </w:pPr>
      <w:r>
        <w:rPr/>
      </w:r>
    </w:p>
  </w:footnote>
  <w:footnote w:id="341">
    <w:p>
      <w:pPr>
        <w:pStyle w:val="FootNote"/>
        <w:rPr/>
      </w:pPr>
      <w:r>
        <w:rPr>
          <w:rStyle w:val="FootnoteCharacters"/>
        </w:rPr>
        <w:footnoteRef/>
      </w:r>
      <w:r>
        <w:rPr/>
        <w:t xml:space="preserve"> </w:t>
      </w:r>
      <w:r>
        <w:rPr>
          <w:i/>
          <w:iCs/>
        </w:rPr>
        <w:t>Томас Мор</w:t>
      </w:r>
      <w:r>
        <w:rPr/>
        <w:t xml:space="preserve"> (1478–1535) – один из основоположников утопического социализма, выдающийся ученый-гуманист, автор «Утопии». При Генрихе VIII занимал крупные государственные посты. Был казнен по обвинению в государственной измене.</w:t>
      </w:r>
    </w:p>
    <w:p>
      <w:pPr>
        <w:pStyle w:val="FootNote"/>
        <w:rPr/>
      </w:pPr>
      <w:r>
        <w:rPr/>
      </w:r>
    </w:p>
  </w:footnote>
  <w:footnote w:id="342">
    <w:p>
      <w:pPr>
        <w:pStyle w:val="FootNote"/>
        <w:rPr/>
      </w:pPr>
      <w:r>
        <w:rPr>
          <w:rStyle w:val="FootnoteCharacters"/>
        </w:rPr>
        <w:footnoteRef/>
      </w:r>
      <w:r>
        <w:rPr/>
        <w:t xml:space="preserve"> </w:t>
      </w:r>
      <w:r>
        <w:rPr/>
        <w:t xml:space="preserve">«Жить, открыто изъявляя свою волю» </w:t>
      </w:r>
      <w:r>
        <w:rPr>
          <w:i/>
          <w:iCs/>
        </w:rPr>
        <w:t>(лат.)</w:t>
      </w:r>
    </w:p>
    <w:p>
      <w:pPr>
        <w:pStyle w:val="FootNote"/>
        <w:rPr/>
      </w:pPr>
      <w:r>
        <w:rPr/>
      </w:r>
    </w:p>
  </w:footnote>
  <w:footnote w:id="343">
    <w:p>
      <w:pPr>
        <w:pStyle w:val="FootNote"/>
        <w:rPr/>
      </w:pPr>
      <w:r>
        <w:rPr>
          <w:rStyle w:val="FootnoteCharacters"/>
        </w:rPr>
        <w:footnoteRef/>
      </w:r>
      <w:r>
        <w:rPr/>
        <w:t xml:space="preserve"> </w:t>
      </w:r>
      <w:r>
        <w:rPr/>
        <w:t xml:space="preserve">Скоморох! Комедиант! </w:t>
      </w:r>
      <w:r>
        <w:rPr>
          <w:i/>
          <w:iCs/>
        </w:rPr>
        <w:t>(лат.)</w:t>
      </w:r>
    </w:p>
    <w:p>
      <w:pPr>
        <w:pStyle w:val="FootNote"/>
        <w:rPr/>
      </w:pPr>
      <w:r>
        <w:rPr/>
      </w:r>
    </w:p>
  </w:footnote>
  <w:footnote w:id="344">
    <w:p>
      <w:pPr>
        <w:pStyle w:val="FootNote"/>
        <w:rPr/>
      </w:pPr>
      <w:r>
        <w:rPr>
          <w:rStyle w:val="FootnoteCharacters"/>
        </w:rPr>
        <w:footnoteRef/>
      </w:r>
      <w:r>
        <w:rPr/>
        <w:t xml:space="preserve"> </w:t>
      </w:r>
      <w:r>
        <w:rPr/>
        <w:t xml:space="preserve">«Остерегаясь, будешь в безопасности» </w:t>
      </w:r>
      <w:r>
        <w:rPr>
          <w:i/>
          <w:iCs/>
        </w:rPr>
        <w:t>(лат.)</w:t>
      </w:r>
    </w:p>
    <w:p>
      <w:pPr>
        <w:pStyle w:val="FootNote"/>
        <w:rPr/>
      </w:pPr>
      <w:r>
        <w:rPr/>
      </w:r>
    </w:p>
  </w:footnote>
  <w:footnote w:id="345">
    <w:p>
      <w:pPr>
        <w:pStyle w:val="FootNote"/>
        <w:rPr/>
      </w:pPr>
      <w:r>
        <w:rPr>
          <w:rStyle w:val="FootnoteCharacters"/>
        </w:rPr>
        <w:footnoteRef/>
      </w:r>
      <w:r>
        <w:rPr/>
        <w:t xml:space="preserve"> </w:t>
      </w:r>
      <w:r>
        <w:rPr>
          <w:i/>
          <w:iCs/>
        </w:rPr>
        <w:t>Брантом Пьер</w:t>
      </w:r>
      <w:r>
        <w:rPr/>
        <w:t xml:space="preserve"> (1540–1614) – французский писатель, автор мемуаров, посвященных быту и нравам придворной среды и аристократ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Виктор Гюго «Человек, который смеетс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06:00Z</dcterms:created>
  <dc:creator>Виктор Гюго</dc:creator>
  <dc:description/>
  <dc:language>en-US</dc:language>
  <cp:lastModifiedBy>Сергей Грехов</cp:lastModifiedBy>
  <cp:lastPrinted>2012-11-13T23:17:00Z</cp:lastPrinted>
  <dcterms:modified xsi:type="dcterms:W3CDTF">2012-11-13T16:19:00Z</dcterms:modified>
  <cp:revision>8</cp:revision>
  <dc:subject/>
  <dc:title>Человек, который смеется</dc:title>
</cp:coreProperties>
</file>