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онид Андреев</w:t>
      </w:r>
    </w:p>
    <w:p>
      <w:pPr>
        <w:pStyle w:val="Heading1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Ангелочек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Временами Сашке хотелось перестать делать то, что называется жизнью: не умываться по утрам холодной водой, в которой плавают тоненькие пластинки льда, не ходить в гимназию, не слушать там, как все его ругают, и не испытывать боли в пояснице и во всем теле, когда мать ставит его на целый вечер на колени. Но так как ему было тринадцать лет и он не знал всех способов, какими люди перестают жить, когда захотят этого, то он продолжал ходить в гимназию и стоять на коленках, и ему казалось, что жизнь никогда не кончится. Пройдет год, и еще год, и еще год, а он будет ходить в гимназию и стоять дома на коленках. И так как Сашка обладал непокорной и смелой душой, то он не мог спокойно отнестись ко злу и мстил жизни. Для этой цели он бил товарищей, грубил начальству, рвал учебники и целый день лгал то учителям, то матери, не лгал он только одному отцу. Когда в драке ему расшибали нос, он нарочно расковыривал его еще больше и орал без слез, но так громко, что все испытывали неприятное ощущение, морщились и затыкали уши. Проорав сколько нужно, он сразу умолкал, показывал язык и рисовал в черновой тетрадке карикатуру на себя, как орет, на надзирателя, заткнувшего уши, и на дрожащего от страха победителя. Вся тетрадка заполнена была карикатурами, и чаще всех повторялась такая: толстая и низенькая женщина била скалкой тонкого, как спичка, мальчика. Внизу крупными и неровными буквами чернела подпись: «Проси прощенья, щенок», – и ответ: «Не попрошу, хоть тресни». Перед Рождеством Сашку выгнали из гимназии, и, когда мать стала бить его, он укусил ее за палец. Это дало ему свободу, и он бросил умываться по утрам, бегал целый день с ребятами, и бил их, и боялся одного голода, так как мать перестала совсем кормить его, и только отец прятал для него хлеб и картошку. При этих условиях Сашка находил существование возможным.</w:t>
      </w:r>
    </w:p>
    <w:p>
      <w:pPr>
        <w:pStyle w:val="Normal"/>
        <w:rPr/>
      </w:pPr>
      <w:r>
        <w:rPr/>
        <w:t>В пятницу, накануне Рождества, Сашка играл с ребятами, пока они не разошлись по домам и не проскрипела ржавым, морозным скрипом калитка за последним из них. Уже темнело, и с поля, куда выходил одним концом глухой переулок, надвигалась серая снежная мгла; в низеньком черном строении, стоявшем поперек улицы, на выезде, зажегся красноватый, немигающий огонек. Мороз усилился, и, когда Сашка проходил в светлом круге, который образовался от зажженного фонаря, он видел медленно реявшие в воздухе маленькие сухие снежинки. Приходилось идти домой.</w:t>
      </w:r>
    </w:p>
    <w:p>
      <w:pPr>
        <w:pStyle w:val="Normal"/>
        <w:rPr/>
      </w:pPr>
      <w:r>
        <w:rPr/>
        <w:t>– </w:t>
      </w:r>
      <w:r>
        <w:rPr/>
        <w:t>Где полуночничаешь, щенок? – крикнула на него мать, замахнулась кулаком, но не ударила. Рукава у нее были засучены, обнажая белые, толстые руки, и на безбровом, плоском лице выступали капли пота. Когда Сашка проходил мимо нее, он почувствовал знакомый запах водки. Мать почесала в голове толстым указательным пальцем с коротким и грязным ногтем и, так как браниться было некогда, только плюнула и крикнула:</w:t>
      </w:r>
    </w:p>
    <w:p>
      <w:pPr>
        <w:pStyle w:val="Normal"/>
        <w:rPr/>
      </w:pPr>
      <w:r>
        <w:rPr/>
        <w:t>– </w:t>
      </w:r>
      <w:r>
        <w:rPr/>
        <w:t>Статистики, одно слово!</w:t>
      </w:r>
    </w:p>
    <w:p>
      <w:pPr>
        <w:pStyle w:val="Normal"/>
        <w:rPr/>
      </w:pPr>
      <w:r>
        <w:rPr/>
        <w:t>Сашка презрительно шморгнул носом и прошел за перегородку, где слышалось тяжелое дыханье отца, Ивана Саввича. Ему всегда было холодно, и он старался согреться, сидя на раскаленной лежанке и подкладывая под себя руки ладонями книзу.</w:t>
      </w:r>
    </w:p>
    <w:p>
      <w:pPr>
        <w:pStyle w:val="Normal"/>
        <w:rPr/>
      </w:pPr>
      <w:r>
        <w:rPr/>
        <w:t>– </w:t>
      </w:r>
      <w:r>
        <w:rPr/>
        <w:t>Сашка! А тебя Свечниковы на елку звали. Горничная приходила, – прошептал он.</w:t>
      </w:r>
    </w:p>
    <w:p>
      <w:pPr>
        <w:pStyle w:val="Normal"/>
        <w:rPr/>
      </w:pPr>
      <w:r>
        <w:rPr/>
        <w:t>– </w:t>
      </w:r>
      <w:r>
        <w:rPr/>
        <w:t>Врешь? – спросил с недоверием Сашка.</w:t>
      </w:r>
    </w:p>
    <w:p>
      <w:pPr>
        <w:pStyle w:val="Normal"/>
        <w:rPr/>
      </w:pPr>
      <w:r>
        <w:rPr/>
        <w:t>– </w:t>
      </w:r>
      <w:r>
        <w:rPr/>
        <w:t>Ей</w:t>
        <w:noBreakHyphen/>
        <w:t>Богу. Эта ведьма нарочно ничего не говорит, а уж и куртку приготовила.</w:t>
      </w:r>
    </w:p>
    <w:p>
      <w:pPr>
        <w:pStyle w:val="Normal"/>
        <w:rPr/>
      </w:pPr>
      <w:r>
        <w:rPr/>
        <w:t>– </w:t>
      </w:r>
      <w:r>
        <w:rPr/>
        <w:t>Врешь? – все больше удивлялся Сашка.</w:t>
      </w:r>
    </w:p>
    <w:p>
      <w:pPr>
        <w:pStyle w:val="Normal"/>
        <w:rPr/>
      </w:pPr>
      <w:r>
        <w:rPr/>
        <w:t>Богачи Свечниковы, определившие его в гимназию, не велели после его исключения показываться к ним. Отец еще раз побожился, и Сашка задумался.</w:t>
      </w:r>
    </w:p>
    <w:p>
      <w:pPr>
        <w:pStyle w:val="Normal"/>
        <w:rPr/>
      </w:pPr>
      <w:r>
        <w:rPr/>
        <w:t>– </w:t>
      </w:r>
      <w:r>
        <w:rPr/>
        <w:t>Ну</w:t>
        <w:noBreakHyphen/>
        <w:t>ка подвинься, расселся! – сказал он отцу, прыгая на коротенькую лежанку, и добавил: – А к этим чертям я не пойду. Жирны больно станут, если еще я к ним пойду. «Испорченный мальчик», – протянул Сашка в нос. – Сами хороши, антипы толсторожие.</w:t>
      </w:r>
    </w:p>
    <w:p>
      <w:pPr>
        <w:pStyle w:val="Normal"/>
        <w:rPr/>
      </w:pPr>
      <w:r>
        <w:rPr/>
        <w:t>– </w:t>
      </w:r>
      <w:r>
        <w:rPr/>
        <w:t>Ах, Сашка, Сашка! – поежился от холода отец. – Не сносить тебе головы.</w:t>
      </w:r>
    </w:p>
    <w:p>
      <w:pPr>
        <w:pStyle w:val="Normal"/>
        <w:rPr/>
      </w:pPr>
      <w:r>
        <w:rPr/>
        <w:t>– </w:t>
      </w:r>
      <w:r>
        <w:rPr/>
        <w:t>А ты</w:t>
        <w:noBreakHyphen/>
        <w:t>то сносил? – грубо возразил Сашка. – Молчал бы уж: бабы боится. Эх, тюря!</w:t>
      </w:r>
    </w:p>
    <w:p>
      <w:pPr>
        <w:pStyle w:val="Normal"/>
        <w:rPr/>
      </w:pPr>
      <w:r>
        <w:rPr/>
        <w:t>Отец сидел молча и ежился. Слабый свет проникал через широкую щель вверху, где перегородка на четверть не доходила до потолка, и светлым пятном ложился на его высокий лоб, под которым чернели глубокие глазные впадины. Когда</w:t>
        <w:noBreakHyphen/>
        <w:t>то Иван Саввич сильно пил водку, и тогда жена боялась и ненавидела его. Но, когда он начал харкать кровью и не мог больше пить, стала пить она, постепенно привыкая к водке. И тогда она выместила все, что ей пришлось выстрадать от высокого узкогрудого человека, который говорил непонятные слова, выгонялся за строптивость и пьянство со службы и наводил к себе таких же длинноволосых безобразников и гордецов, как и он сам. В противоположность мужу она здоровела по мере того, как пила, и кулаки ее все тяжелели. Теперь она говорила, что хотела, теперь она водила к себе мужчин и женщин, каких хотела, и громко пела с ними веселые песни. А он лежал за перегородкой, молчаливый, съежившийся от постоянного озноба, и думал о несправедливости и ужасе человеческой жизни. И всем, с кем ни приходилось говорить жене Ивана Саввича, она жаловалась, что нет у нее на свете таких врагов, как муж и сын: оба гордецы и статистики.</w:t>
      </w:r>
    </w:p>
    <w:p>
      <w:pPr>
        <w:pStyle w:val="Normal"/>
        <w:rPr/>
      </w:pPr>
      <w:r>
        <w:rPr/>
        <w:t>Через час мать говорила Сашке:</w:t>
      </w:r>
    </w:p>
    <w:p>
      <w:pPr>
        <w:pStyle w:val="Normal"/>
        <w:rPr/>
      </w:pPr>
      <w:r>
        <w:rPr/>
        <w:t>– </w:t>
      </w:r>
      <w:r>
        <w:rPr/>
        <w:t>А я тебе говорю, что ты пойдешь! – И при каждом слове Феоктиста Петровна ударяла кулаком по столу, на котором вымытые стаканы прыгали и звякали друг о друга.</w:t>
      </w:r>
    </w:p>
    <w:p>
      <w:pPr>
        <w:pStyle w:val="Normal"/>
        <w:rPr/>
      </w:pPr>
      <w:r>
        <w:rPr/>
        <w:t>– </w:t>
      </w:r>
      <w:r>
        <w:rPr/>
        <w:t>А я тебе говорю, что не пойду, – хладнокровно отвечал Сашка, и углы губ его подергивались от желания оскалить зубы. В гимназии за эту привычку его звали волчонком.</w:t>
      </w:r>
    </w:p>
    <w:p>
      <w:pPr>
        <w:pStyle w:val="Normal"/>
        <w:rPr/>
      </w:pPr>
      <w:r>
        <w:rPr/>
        <w:t>– </w:t>
      </w:r>
      <w:r>
        <w:rPr/>
        <w:t>Изобью я тебя, ох, как изобью! – кричала мать.</w:t>
      </w:r>
    </w:p>
    <w:p>
      <w:pPr>
        <w:pStyle w:val="Normal"/>
        <w:rPr/>
      </w:pPr>
      <w:r>
        <w:rPr/>
        <w:t>– </w:t>
      </w:r>
      <w:r>
        <w:rPr/>
        <w:t>Что же, избей!</w:t>
      </w:r>
    </w:p>
    <w:p>
      <w:pPr>
        <w:pStyle w:val="Normal"/>
        <w:rPr/>
      </w:pPr>
      <w:r>
        <w:rPr/>
        <w:t>Феоктиста Петровна знала, что бить сына, который стал кусаться, она уже не может, а если выгнать на улицу, то он отправится шататься и скорей замерзнет, чем пойдет к Свечниковым; поэтому она прибегла к авторитету мужа.</w:t>
      </w:r>
    </w:p>
    <w:p>
      <w:pPr>
        <w:pStyle w:val="Normal"/>
        <w:rPr/>
      </w:pPr>
      <w:r>
        <w:rPr/>
        <w:t>– </w:t>
      </w:r>
      <w:r>
        <w:rPr/>
        <w:t>А еще отец называется: не может мать от оскорблений оберечь.</w:t>
      </w:r>
    </w:p>
    <w:p>
      <w:pPr>
        <w:pStyle w:val="Normal"/>
        <w:rPr/>
      </w:pPr>
      <w:r>
        <w:rPr/>
        <w:t>– </w:t>
      </w:r>
      <w:r>
        <w:rPr/>
        <w:t>Правда, Сашка, ступай, что ломаешься? – отозвался тот с лежанки. – Они, может быть, опять тебя устроят. Они люди добрые.</w:t>
      </w:r>
    </w:p>
    <w:p>
      <w:pPr>
        <w:pStyle w:val="Normal"/>
        <w:rPr/>
      </w:pPr>
      <w:r>
        <w:rPr/>
        <w:t>Сашка оскорбительно усмехнулся. Отец давно, до Сашкина еще рождения, был учителем у Свечниковых и с тех пор думал, что они самые хорошие люди. Тогда он еще служил в земской статистике и ничего не пил. Разошелся он с ними после того, как женился на забеременевшей от него дочери квартирной хозяйки, стал пить и опустился до такой степени, что его, пьяного, поднимали на улице и отвозили в участок. Но Свечниковы продолжали помогать ему деньгами, и Феоктиста Петровна, хотя ненавидела их, как книги и все, что связывалось с прошлым ее мужа, дорожила знакомством и хвалилась им.</w:t>
      </w:r>
    </w:p>
    <w:p>
      <w:pPr>
        <w:pStyle w:val="Normal"/>
        <w:rPr/>
      </w:pPr>
      <w:r>
        <w:rPr/>
        <w:t>– </w:t>
      </w:r>
      <w:r>
        <w:rPr/>
        <w:t>Может быть, и мне что</w:t>
        <w:noBreakHyphen/>
        <w:t>нибудь с елки принесешь, – продолжал отец.</w:t>
      </w:r>
    </w:p>
    <w:p>
      <w:pPr>
        <w:pStyle w:val="Normal"/>
        <w:rPr/>
      </w:pPr>
      <w:r>
        <w:rPr/>
        <w:t>Он хитрил, – Сашка понимал это и презирал отца за слабость и ложь, но ему действительно захотелось что</w:t>
        <w:noBreakHyphen/>
        <w:t>нибудь принести больному и жалкому человеку. Он давно уже сидит без хорошего табаку.</w:t>
      </w:r>
    </w:p>
    <w:p>
      <w:pPr>
        <w:pStyle w:val="Normal"/>
        <w:rPr/>
      </w:pPr>
      <w:r>
        <w:rPr/>
        <w:t>– </w:t>
      </w:r>
      <w:r>
        <w:rPr/>
        <w:t>Ну, ладно! – буркнул он. – Давай, что ли, куртку. Пуговицы пришила? А то ведь я тебя знаю!</w:t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Детей еще не пускали в залу, где находилась елка, и они сидели в детской и болтали. Сашка с презрительным высокомерием прислушивался к их наивным речам и ощупывал в кармане брюк уже переломавшиеся папиросы, которые удалось ему стащить из кабинета хозяина. Тут подошел к нему самый маленький Свечников, Коля, и остановился неподвижно и с видом изумления, составив ноги носками внутрь и положив палец на угол пухлых губ. Месяцев шесть тому назад он бросил, по настоянию родственников, скверную привычку класть палец в рот, но совершенно отказаться от этого жеста еще не мог. У него были белые волосы, подрезанные на лбу и завитками спадавшие на плечи, и голубые удивленные глаза, и по всему своему виду он принадлежал к мальчикам, которых особенно преследовал Сашка.</w:t>
      </w:r>
    </w:p>
    <w:p>
      <w:pPr>
        <w:pStyle w:val="Normal"/>
        <w:rPr/>
      </w:pPr>
      <w:r>
        <w:rPr/>
        <w:t>– </w:t>
      </w:r>
      <w:r>
        <w:rPr/>
        <w:t>Ты неблагодалный мальчик? – спросил он Сашку. – Мне мисс сказала. А я холосой.</w:t>
      </w:r>
    </w:p>
    <w:p>
      <w:pPr>
        <w:pStyle w:val="Normal"/>
        <w:rPr/>
      </w:pPr>
      <w:r>
        <w:rPr/>
        <w:t>– </w:t>
      </w:r>
      <w:r>
        <w:rPr/>
        <w:t>Уж на что же лучше! – ответил тот, осматривая коротенькие бархатные штанишки и большой откладной воротничок.</w:t>
      </w:r>
    </w:p>
    <w:p>
      <w:pPr>
        <w:pStyle w:val="Normal"/>
        <w:rPr/>
      </w:pPr>
      <w:r>
        <w:rPr/>
        <w:t>– </w:t>
      </w:r>
      <w:r>
        <w:rPr/>
        <w:t>Хочешь лузье? На! – протянул мальчик ружье с привязанной к нему пробкой.</w:t>
      </w:r>
    </w:p>
    <w:p>
      <w:pPr>
        <w:pStyle w:val="Normal"/>
        <w:rPr/>
      </w:pPr>
      <w:r>
        <w:rPr/>
        <w:t>Волчонок взвел пружину и, прицелившись в нос ничего не подозревавшего Коли, дернул собачку. Пробка ударилась по носу и отскочила, болтаясь на нитке. Голубые глаза Коли раскрылись еще шире, и в них показались слезы. Передвинув палец от губ к покрасневшему носику, Коля часто заморгал длинными ресницами и зашептал:</w:t>
      </w:r>
    </w:p>
    <w:p>
      <w:pPr>
        <w:pStyle w:val="Normal"/>
        <w:rPr/>
      </w:pPr>
      <w:r>
        <w:rPr/>
        <w:t>– </w:t>
      </w:r>
      <w:r>
        <w:rPr/>
        <w:t>Злой… Злой мальчик.</w:t>
      </w:r>
    </w:p>
    <w:p>
      <w:pPr>
        <w:pStyle w:val="Normal"/>
        <w:rPr/>
      </w:pPr>
      <w:r>
        <w:rPr/>
        <w:t>В детскую вошла молодая, красивая женщина с гладко зачесанными волосами, скрывавшими часть ушей. Это была сестра хозяйки, та самая, с которой занимался когда</w:t>
        <w:noBreakHyphen/>
        <w:t>то Сашкин отец.</w:t>
      </w:r>
    </w:p>
    <w:p>
      <w:pPr>
        <w:pStyle w:val="Normal"/>
        <w:rPr/>
      </w:pPr>
      <w:r>
        <w:rPr/>
        <w:t>– </w:t>
      </w:r>
      <w:r>
        <w:rPr/>
        <w:t>Вот этот, – сказала она, показывая на Сашку сопровождавшему ее лысому господину. – Поклонись же, Саша, нехорошо быть таким невежливым.</w:t>
      </w:r>
    </w:p>
    <w:p>
      <w:pPr>
        <w:pStyle w:val="Normal"/>
        <w:rPr/>
      </w:pPr>
      <w:r>
        <w:rPr/>
        <w:t>Но Сашка не поклонился ни ей, ни лысому господину. Красивая дама не подозревала, что он знает многое. Знает, что жалкий отец его любил ее, а она вышла за другого, и, хотя это случилось после того как он женился сам, Сашка не мог простить измены.</w:t>
      </w:r>
    </w:p>
    <w:p>
      <w:pPr>
        <w:pStyle w:val="Normal"/>
        <w:rPr/>
      </w:pPr>
      <w:r>
        <w:rPr/>
        <w:t>– </w:t>
      </w:r>
      <w:r>
        <w:rPr/>
        <w:t>Дурная кровь, – вздохнула Софья Дмитриевна. – Вот не можете ли, Платон Михайлович, устроить его? Муж говорит, что ремесленное ему больше подходит, чем гимназия. Саша, хочешь в ремесленное?</w:t>
      </w:r>
    </w:p>
    <w:p>
      <w:pPr>
        <w:pStyle w:val="Normal"/>
        <w:rPr/>
      </w:pPr>
      <w:r>
        <w:rPr/>
        <w:t>– </w:t>
      </w:r>
      <w:r>
        <w:rPr/>
        <w:t>Не хочу, – коротко ответил Сашка, слышавший слово «муж».</w:t>
      </w:r>
    </w:p>
    <w:p>
      <w:pPr>
        <w:pStyle w:val="Normal"/>
        <w:rPr/>
      </w:pPr>
      <w:r>
        <w:rPr/>
        <w:t>– </w:t>
      </w:r>
      <w:r>
        <w:rPr/>
        <w:t>Что же, братец, в пастухи хочешь? – спросил господин.</w:t>
      </w:r>
    </w:p>
    <w:p>
      <w:pPr>
        <w:pStyle w:val="Normal"/>
        <w:rPr/>
      </w:pPr>
      <w:r>
        <w:rPr/>
        <w:t>– </w:t>
      </w:r>
      <w:r>
        <w:rPr/>
        <w:t>Нет, не в пастухи, – обиделся Сашка.</w:t>
      </w:r>
    </w:p>
    <w:p>
      <w:pPr>
        <w:pStyle w:val="Normal"/>
        <w:rPr/>
      </w:pPr>
      <w:r>
        <w:rPr/>
        <w:t>– </w:t>
      </w:r>
      <w:r>
        <w:rPr/>
        <w:t>Так куда же?</w:t>
      </w:r>
    </w:p>
    <w:p>
      <w:pPr>
        <w:pStyle w:val="Normal"/>
        <w:rPr/>
      </w:pPr>
      <w:r>
        <w:rPr/>
        <w:t>Сашка не знал, куда он хочет.</w:t>
      </w:r>
    </w:p>
    <w:p>
      <w:pPr>
        <w:pStyle w:val="Normal"/>
        <w:rPr/>
      </w:pPr>
      <w:r>
        <w:rPr/>
        <w:t>– </w:t>
      </w:r>
      <w:r>
        <w:rPr/>
        <w:t>Мне все равно, – ответил он, подумав, – хоть и в пастухи.</w:t>
      </w:r>
    </w:p>
    <w:p>
      <w:pPr>
        <w:pStyle w:val="Normal"/>
        <w:rPr/>
      </w:pPr>
      <w:r>
        <w:rPr/>
        <w:t>Лысый господин с недоумением рассматривал странного мальчика. Когда с заплатанных сапог он перевел глаза на лицо Сашки, последний высунул язык и опять спрятал его так быстро, что Софья Дмитриевна ничего не заметила, а пожилой господин пришел в непонятное ей раздражительное состояние.</w:t>
      </w:r>
    </w:p>
    <w:p>
      <w:pPr>
        <w:pStyle w:val="Normal"/>
        <w:rPr/>
      </w:pPr>
      <w:r>
        <w:rPr/>
        <w:t>– </w:t>
      </w:r>
      <w:r>
        <w:rPr/>
        <w:t>Я хочу и в ремесленное, – скромно сказал Сашка.</w:t>
      </w:r>
    </w:p>
    <w:p>
      <w:pPr>
        <w:pStyle w:val="Normal"/>
        <w:rPr/>
      </w:pPr>
      <w:r>
        <w:rPr/>
        <w:t>Красивая дама обрадовалась и подумала, вздохнув, о той силе, какую имеет над людьми старая любовь.</w:t>
      </w:r>
    </w:p>
    <w:p>
      <w:pPr>
        <w:pStyle w:val="Normal"/>
        <w:rPr/>
      </w:pPr>
      <w:r>
        <w:rPr/>
        <w:t>– </w:t>
      </w:r>
      <w:r>
        <w:rPr/>
        <w:t>Но едва ли вакансия найдется, – сухо заметил пожилой господин, избегая смотреть на Сашку и приглаживая поднявшиеся на затылке волосики. – Впрочем, мы еще посмотрим.</w:t>
      </w:r>
    </w:p>
    <w:p>
      <w:pPr>
        <w:pStyle w:val="Normal"/>
        <w:rPr/>
      </w:pPr>
      <w:r>
        <w:rPr/>
        <w:t>Дети волновались и шумели, нетерпеливо ожидая елки. Опыт с ружьем, проделанный мальчиком, внушавшим к себе уважение ростом и репутацией испорченного, нашел себе подражателей, и несколько кругленьких носиков уже покраснело. Девочки смеялись, прижимая обе руки к груди и перегибаясь, когда их рыцари, с презрением к страху и боли, но морщась от ожидания, получали удары пробкой. Но вот открылись двери, и чей</w:t>
        <w:noBreakHyphen/>
        <w:t>то голос сказал:</w:t>
      </w:r>
    </w:p>
    <w:p>
      <w:pPr>
        <w:pStyle w:val="Normal"/>
        <w:rPr/>
      </w:pPr>
      <w:r>
        <w:rPr/>
        <w:t>– </w:t>
      </w:r>
      <w:r>
        <w:rPr/>
        <w:t>Дети, идите! Тише, тише!</w:t>
      </w:r>
    </w:p>
    <w:p>
      <w:pPr>
        <w:pStyle w:val="Normal"/>
        <w:rPr/>
      </w:pPr>
      <w:r>
        <w:rPr/>
        <w:t>Заранее вытаращив глазенки и затаив дыхание, дети чинно, по паре, входили в ярко освещенную залу и тихо обходили сверкающую елку. Она бросала сильный свет, без теней, на их лица с округлившимися глазами и губками. Минуту царила тишина глубокого очарования, сразу сменившаяся хором восторженных восклицаний. Одна из девочек не в силах была овладеть охватившим ее восторгом и упорно и молча прыгала на одном месте; маленькая косичка со вплетенной голубой ленточкой хлопала по ее плечам. Сашка был угрюм и печален, – что</w:t>
        <w:noBreakHyphen/>
        <w:t>то нехорошее творилось в его маленьком изъязвленном сердце. Елка ослепляла его своей красотой и крикливым, наглым блеском бесчисленных свечей, но она была чуждой ему, враждебной, как и столпившиеся вокруг нее чистенькие, красивые дети, и ему хотелось толкнуть ее так, чтобы она повалилась на эти светлые головки. Казалось, что чьи</w:t>
        <w:noBreakHyphen/>
        <w:t>то железные руки взяли его сердце и выжимают из него последнюю каплю крови. Забившись за рояль, Сашка сел там в углу, бессознательно доламывал в кармане последние папиросы и думал, что у него есть отец, мать, свой дом, а выходит так, как будто ничего этого нет и ему некуда идти. Он пытался представить себе перочинный ножичек, который он недавно выменял и очень сильно любил, но ножичек стал очень плохой, с тоненьким сточенным лезвием и только с половиной желтой костяшки. Завтра он сломает ножичек, и тогда у него уже ничего не останется.</w:t>
      </w:r>
    </w:p>
    <w:p>
      <w:pPr>
        <w:pStyle w:val="Normal"/>
        <w:rPr/>
      </w:pPr>
      <w:r>
        <w:rPr/>
        <w:t>Но вдруг узенькие глаза Сашки блеснули изумлением, и лицо мгновенно приняло обычное выражение дерзости и самоуверенности. На обращенной к нему стороне елки, которая была освещена слабее других и составляла ее изнанку, он увидел то, чего не хватало в картине его жизни и без чего кругом было так пусто, точно окружающие люди неживые. То был восковой ангелочек, небрежно повешенный в гуще темных ветвей и словно реявший по воздуху. Его прозрачные стрекозиные крылышки трепетали от падавшего на них света, и весь он казался живым и готовым улететь. Розовые ручки с изящно сделанными пальцами протягивались кверху, и за ними тянулась головка с такими же волосами, как у Коли. Но было в ней другое, чего лишено было лицо Коли и все другие лица и вещи. Лицо ангелочка не блистало радостью, не туманилось печалью, но лежала на нем печать иного чувства, не передаваемого словами, не определяемого мыслью и доступного для понимания лишь такому же чувству. Сашка не сознавал, какая тайная сила влекла его к ангелочку, но чувствовал, что он всегда знал его и всегда любил, любил больше, чем перочинный ножичек, больше, чем отца, и больше, чем все остальное. Полный недоумения, тревоги, непонятного восторга, Сашка сложил руки у груди и шептал:</w:t>
      </w:r>
    </w:p>
    <w:p>
      <w:pPr>
        <w:pStyle w:val="Normal"/>
        <w:rPr/>
      </w:pPr>
      <w:r>
        <w:rPr/>
        <w:t>– </w:t>
      </w:r>
      <w:r>
        <w:rPr/>
        <w:t>Милый… милый ангелочек!</w:t>
      </w:r>
    </w:p>
    <w:p>
      <w:pPr>
        <w:pStyle w:val="Normal"/>
        <w:rPr/>
      </w:pPr>
      <w:r>
        <w:rPr/>
        <w:t>И чем внимательнее он смотрел, тем значительнее, важнее становилось выражение ангелочка. Он был бесконечно далек и непохож на все, что его здесь окружало. Другие игрушки как будто гордились тем, что они висят, нарядные, красивые, на этой сверкающей елке, а он был грустен и боялся яркого назойливого света, и нарочно скрылся в темной зелени, чтобы никто не видел его. Было бы безумной жестокостью прикоснуться к его нежным крылышкам.</w:t>
      </w:r>
    </w:p>
    <w:p>
      <w:pPr>
        <w:pStyle w:val="Normal"/>
        <w:rPr/>
      </w:pPr>
      <w:r>
        <w:rPr/>
        <w:t>– </w:t>
      </w:r>
      <w:r>
        <w:rPr/>
        <w:t>Милый… милый! – шептал Сашка.</w:t>
      </w:r>
    </w:p>
    <w:p>
      <w:pPr>
        <w:pStyle w:val="Normal"/>
        <w:rPr/>
      </w:pPr>
      <w:r>
        <w:rPr/>
        <w:t>Голова Сашкина горела. Он заложил руки за спину и в полной готовности к смертельному бою за ангелочка прохаживался осторожными и крадущимися шагами; он не смотрел на ангелочка, чтобы не привлечь на него внимания других, но чувствовал, что он еще здесь, не улетел. В дверях показалась хозяйка – важная высокая дама с светлым ореолом седых, высоко зачесанных волос. Дети окружили ее с выражением своего восторга, а маленькая девочка, та, что прыгала, утомленно повисла у нее на руке и тяжело моргала сонными глазками. Подошел и Сашка. Горло его перехватывало.</w:t>
      </w:r>
    </w:p>
    <w:p>
      <w:pPr>
        <w:pStyle w:val="Normal"/>
        <w:rPr/>
      </w:pPr>
      <w:r>
        <w:rPr/>
        <w:t>– </w:t>
      </w:r>
      <w:r>
        <w:rPr/>
        <w:t>Тетя, а тетя, – сказал он, стараясь говорить ласково, но выходило еще более грубо, чем всегда. – Те… Тетечка.</w:t>
      </w:r>
    </w:p>
    <w:p>
      <w:pPr>
        <w:pStyle w:val="Normal"/>
        <w:rPr/>
      </w:pPr>
      <w:r>
        <w:rPr/>
        <w:t>Она не слыхала, и Сашка нетерпеливо дернул ее за платье.</w:t>
      </w:r>
    </w:p>
    <w:p>
      <w:pPr>
        <w:pStyle w:val="Normal"/>
        <w:rPr/>
      </w:pPr>
      <w:r>
        <w:rPr/>
        <w:t>– </w:t>
      </w:r>
      <w:r>
        <w:rPr/>
        <w:t>Чего тебе? Зачем ты дергаешь меня за платье? – удивилась седая дама. – Это невежливо.</w:t>
      </w:r>
    </w:p>
    <w:p>
      <w:pPr>
        <w:pStyle w:val="Normal"/>
        <w:rPr/>
      </w:pPr>
      <w:r>
        <w:rPr/>
        <w:t>– </w:t>
      </w:r>
      <w:r>
        <w:rPr/>
        <w:t>Те… тетечка. Дай мне одну штуку с елки, – ангелочка.</w:t>
      </w:r>
    </w:p>
    <w:p>
      <w:pPr>
        <w:pStyle w:val="Normal"/>
        <w:rPr/>
      </w:pPr>
      <w:r>
        <w:rPr/>
        <w:t>– </w:t>
      </w:r>
      <w:r>
        <w:rPr/>
        <w:t>Нельзя, – равнодушно ответила хозяйка. – Елку будем на Новый год разбирать. И ты уже не маленький и можешь звать меня по имени, Марьей Дмитриевной.</w:t>
      </w:r>
    </w:p>
    <w:p>
      <w:pPr>
        <w:pStyle w:val="Normal"/>
        <w:rPr/>
      </w:pPr>
      <w:r>
        <w:rPr/>
        <w:t>Сашка чувствовал, что он падает в пропасть, и ухватился за последнее средство.</w:t>
      </w:r>
    </w:p>
    <w:p>
      <w:pPr>
        <w:pStyle w:val="Normal"/>
        <w:rPr/>
      </w:pPr>
      <w:r>
        <w:rPr/>
        <w:t>– </w:t>
      </w:r>
      <w:r>
        <w:rPr/>
        <w:t>Я раскаиваюсь. Я буду учиться, – отрывисто говорил он.</w:t>
      </w:r>
    </w:p>
    <w:p>
      <w:pPr>
        <w:pStyle w:val="Normal"/>
        <w:rPr/>
      </w:pPr>
      <w:r>
        <w:rPr/>
        <w:t>Но эта формула, оказывавшая благотворное влияние на учителей, на седую даму не произвела впечатления.</w:t>
      </w:r>
    </w:p>
    <w:p>
      <w:pPr>
        <w:pStyle w:val="Normal"/>
        <w:rPr/>
      </w:pPr>
      <w:r>
        <w:rPr/>
        <w:t>– </w:t>
      </w:r>
      <w:r>
        <w:rPr/>
        <w:t>И хорошо сделаешь, мой друг, – ответила она так же равнодушно.</w:t>
      </w:r>
    </w:p>
    <w:p>
      <w:pPr>
        <w:pStyle w:val="Normal"/>
        <w:rPr/>
      </w:pPr>
      <w:r>
        <w:rPr/>
        <w:t>Сашка грубо сказал:</w:t>
      </w:r>
    </w:p>
    <w:p>
      <w:pPr>
        <w:pStyle w:val="Normal"/>
        <w:rPr/>
      </w:pPr>
      <w:r>
        <w:rPr/>
        <w:t>– </w:t>
      </w:r>
      <w:r>
        <w:rPr/>
        <w:t>Дай ангелочка.</w:t>
      </w:r>
    </w:p>
    <w:p>
      <w:pPr>
        <w:pStyle w:val="Normal"/>
        <w:rPr/>
      </w:pPr>
      <w:r>
        <w:rPr/>
        <w:t>– </w:t>
      </w:r>
      <w:r>
        <w:rPr/>
        <w:t>Да нельзя же! – говорила хозяйка. – Как ты этого не понимаешь?</w:t>
      </w:r>
    </w:p>
    <w:p>
      <w:pPr>
        <w:pStyle w:val="Normal"/>
        <w:rPr/>
      </w:pPr>
      <w:r>
        <w:rPr/>
        <w:t>Но Сашка не понимал, и, когда дама повернулась к выходу, Сашка последовал за ней, бессмысленно глядя на ее черное, шелестящее платье. В его горячечно работавшем мозгу мелькнуло воспоминание, как один гимназист его класса просил учителя поставить тройку, а когда получил отказ, стал перед учителем на колени, сложил руки ладонь к ладони, как на молитве, и заплакал. Тогда учитель рассердился, но тройку все</w:t>
        <w:noBreakHyphen/>
        <w:t>таки поставил. Своевременно Сашка увековечил эпизод в карикатуре, но теперь иного средства не оставалось. Сашка дернул тетку за платье и, когда она обернулась, упал со стуком на колени и сложил руки вышеупомянутым способом. Но заплакать не мог.</w:t>
      </w:r>
    </w:p>
    <w:p>
      <w:pPr>
        <w:pStyle w:val="Normal"/>
        <w:rPr/>
      </w:pPr>
      <w:r>
        <w:rPr/>
        <w:t>– </w:t>
      </w:r>
      <w:r>
        <w:rPr/>
        <w:t>Да ты с ума сошел! – воскликнула седая дама и оглянулась: по счастью, в кабинете никого не было. – Что с тобой?</w:t>
      </w:r>
    </w:p>
    <w:p>
      <w:pPr>
        <w:pStyle w:val="Normal"/>
        <w:rPr/>
      </w:pPr>
      <w:r>
        <w:rPr/>
        <w:t>Стоя на коленях, со сложенными руками, Сашка с ненавистью посмотрел на нее и грубо потребовал:</w:t>
      </w:r>
    </w:p>
    <w:p>
      <w:pPr>
        <w:pStyle w:val="Normal"/>
        <w:rPr/>
      </w:pPr>
      <w:r>
        <w:rPr/>
        <w:t>– </w:t>
      </w:r>
      <w:r>
        <w:rPr/>
        <w:t>Дай ангелочка!</w:t>
      </w:r>
    </w:p>
    <w:p>
      <w:pPr>
        <w:pStyle w:val="Normal"/>
        <w:rPr/>
      </w:pPr>
      <w:r>
        <w:rPr/>
        <w:t>Глаза Сашкины, впившиеся в седую даму и ловившие на ее губах первое слово, которое они произнесут, были очень нехороши, и хозяйка поспешила ответить:</w:t>
      </w:r>
    </w:p>
    <w:p>
      <w:pPr>
        <w:pStyle w:val="Normal"/>
        <w:rPr/>
      </w:pPr>
      <w:r>
        <w:rPr/>
        <w:t>– </w:t>
      </w:r>
      <w:r>
        <w:rPr/>
        <w:t>Ну, дам, дам. Ах, какой ты глупый! Конечно, я дам тебе, что ты просишь, но почему ты не хочешь подождать до Нового года? Да вставай же! И никогда, – поучительно добавила седая дама, – не становись на колени: это унижает человека. На колени можно становиться только перед Богом.</w:t>
      </w:r>
    </w:p>
    <w:p>
      <w:pPr>
        <w:pStyle w:val="Normal"/>
        <w:rPr/>
      </w:pPr>
      <w:r>
        <w:rPr/>
        <w:t>«Толкуй там», – думал Сашка, стараясь опередить тетку и наступая ей на платье.</w:t>
      </w:r>
    </w:p>
    <w:p>
      <w:pPr>
        <w:pStyle w:val="Normal"/>
        <w:rPr/>
      </w:pPr>
      <w:r>
        <w:rPr/>
        <w:t>Когда она сняла игрушку, Сашка впился в нее глазами, болезненно сморщил нос и растопырил пальцы. Ему казалось, что высокая дама сломает ангелочка.</w:t>
      </w:r>
    </w:p>
    <w:p>
      <w:pPr>
        <w:pStyle w:val="Normal"/>
        <w:rPr/>
      </w:pPr>
      <w:r>
        <w:rPr/>
        <w:t>– </w:t>
      </w:r>
      <w:r>
        <w:rPr/>
        <w:t>Красивая вещь, – сказала дама, которой стало жаль изящной и, по</w:t>
        <w:noBreakHyphen/>
        <w:t>видимому, дорогой игрушки. – Кто это повесил ее сюда? Ну, послушай, зачем эта игрушка тебе? Ведь ты такой большой, что будешь ты с нею делать?.. Вон там книги есть, с рисунками. А это я обещала Коле отдать, он так просил, – солгала она.</w:t>
      </w:r>
    </w:p>
    <w:p>
      <w:pPr>
        <w:pStyle w:val="Normal"/>
        <w:rPr/>
      </w:pPr>
      <w:r>
        <w:rPr/>
        <w:t>Терзания Сашки становились невыносимыми. Он судорожно стиснул зубы и, показалось, даже скрипнул ими. Седая дама больше всего боялась сцен и потому медленно протянула к Сашке ангелочка.</w:t>
      </w:r>
    </w:p>
    <w:p>
      <w:pPr>
        <w:pStyle w:val="Normal"/>
        <w:rPr/>
      </w:pPr>
      <w:r>
        <w:rPr/>
        <w:t>– </w:t>
      </w:r>
      <w:r>
        <w:rPr/>
        <w:t>Ну, на уж, на, – с неудовольствием сказала она. – Какой настойчивый!</w:t>
      </w:r>
    </w:p>
    <w:p>
      <w:pPr>
        <w:pStyle w:val="Normal"/>
        <w:rPr/>
      </w:pPr>
      <w:r>
        <w:rPr/>
        <w:t>Обе руки Сашки, которыми он взял ангелочка, казались цепкими и напряженными, как две стальные пружины, но такими мягкими и осторожными, что ангелочек мог вообразить себя летящим по воздуху.</w:t>
      </w:r>
    </w:p>
    <w:p>
      <w:pPr>
        <w:pStyle w:val="Normal"/>
        <w:rPr/>
      </w:pPr>
      <w:r>
        <w:rPr/>
        <w:t>– </w:t>
      </w:r>
      <w:r>
        <w:rPr/>
        <w:t>А</w:t>
        <w:noBreakHyphen/>
        <w:t>ах! – вырвался продолжительный, замирающий вздох из груди Сашки, и на глазах его сверкнули две маленькие слезинки и остановились там, непривычные к свету. Медленно приближая ангелочка к своей груди, он не сводил сияющих глаз с хозяйки и улыбался тихой и кроткой улыбкой, замирая в чувстве неземной радости. Казалось, что когда нежные крылышки ангелочка прикоснутся к впалой груди Сашки, то случится что</w:t>
        <w:noBreakHyphen/>
        <w:t>то такое радостное, такое светлое, какого никогда еще не происходило на печальной, грешной и страдающей земле.</w:t>
      </w:r>
    </w:p>
    <w:p>
      <w:pPr>
        <w:pStyle w:val="Normal"/>
        <w:rPr/>
      </w:pPr>
      <w:r>
        <w:rPr/>
        <w:t>– </w:t>
      </w:r>
      <w:r>
        <w:rPr/>
        <w:t>А</w:t>
        <w:noBreakHyphen/>
        <w:t>ах! – пронесся тот же замирающий стон, когда крылышки ангелочка коснулись Сашки. И перед сиянием его лица словно потухла сама нелепо разукрашенная, нагло горящая елка, – и радостно улыбнулась седая, важная дама, и дрогнул сухим лицом лысый господин, и замерли в живом молчании дети, которых коснулось веяние человеческого счастья. И в этот короткий момент все заметили загадочное сходство между неуклюжим, выросшим из своего платья гимназистом и одухотворенным рукой неведомого художника личиком ангелочка.</w:t>
      </w:r>
    </w:p>
    <w:p>
      <w:pPr>
        <w:pStyle w:val="Normal"/>
        <w:rPr/>
      </w:pPr>
      <w:r>
        <w:rPr/>
        <w:t>Но в следующую минуту картина резко изменилась. Съежившись, как готовящаяся к прыжку пантера, Сашка мрачным взглядом обводил окружающих, ища того, кто осмелится отнять у него ангелочка.</w:t>
      </w:r>
    </w:p>
    <w:p>
      <w:pPr>
        <w:pStyle w:val="Normal"/>
        <w:rPr/>
      </w:pPr>
      <w:r>
        <w:rPr/>
        <w:t>– </w:t>
      </w:r>
      <w:r>
        <w:rPr/>
        <w:t>Я домой пойду, – глухо сказал Сашка, намечая путь в толпе. – К отцу.</w:t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Мать спала, обессилев от целого дня работы и выпитой водки. В маленькой комнатке, за перегородкой, горела на столе кухонная лампочка, и слабый желтоватый свет ее с трудом проникал через закопченное стекло, бросая странные тени на лицо Сашки и его отца.</w:t>
      </w:r>
    </w:p>
    <w:p>
      <w:pPr>
        <w:pStyle w:val="Normal"/>
        <w:rPr/>
      </w:pPr>
      <w:r>
        <w:rPr/>
        <w:t>– </w:t>
      </w:r>
      <w:r>
        <w:rPr/>
        <w:t>Хорош? – спрашивал шепотом Сашка.</w:t>
      </w:r>
    </w:p>
    <w:p>
      <w:pPr>
        <w:pStyle w:val="Normal"/>
        <w:rPr/>
      </w:pPr>
      <w:r>
        <w:rPr/>
        <w:t>Он держал ангелочка в отдалении и не позволял отцу дотрогиваться.</w:t>
      </w:r>
    </w:p>
    <w:p>
      <w:pPr>
        <w:pStyle w:val="Normal"/>
        <w:rPr/>
      </w:pPr>
      <w:r>
        <w:rPr/>
        <w:t>– </w:t>
      </w:r>
      <w:r>
        <w:rPr/>
        <w:t>Да, в нем есть что</w:t>
        <w:noBreakHyphen/>
        <w:t>то особенное, – шептал отец, задумчиво всматриваясь в игрушку.</w:t>
      </w:r>
    </w:p>
    <w:p>
      <w:pPr>
        <w:pStyle w:val="Normal"/>
        <w:rPr/>
      </w:pPr>
      <w:r>
        <w:rPr/>
        <w:t>Его лицо выражало то же сосредоточенное внимание и радость, как и лицо Сашки.</w:t>
      </w:r>
    </w:p>
    <w:p>
      <w:pPr>
        <w:pStyle w:val="Normal"/>
        <w:rPr/>
      </w:pPr>
      <w:r>
        <w:rPr/>
        <w:t>– </w:t>
      </w:r>
      <w:r>
        <w:rPr/>
        <w:t>Ты погляди, – продолжал отец, – он сейчас полетит.</w:t>
      </w:r>
    </w:p>
    <w:p>
      <w:pPr>
        <w:pStyle w:val="Normal"/>
        <w:rPr/>
      </w:pPr>
      <w:r>
        <w:rPr/>
        <w:t>– </w:t>
      </w:r>
      <w:r>
        <w:rPr/>
        <w:t>Видел уже, – торжествующе ответил Сашка. – Думаешь, слепой? А ты на крылышки глянь. Цыц, не трогай!</w:t>
      </w:r>
    </w:p>
    <w:p>
      <w:pPr>
        <w:pStyle w:val="Normal"/>
        <w:rPr/>
      </w:pPr>
      <w:r>
        <w:rPr/>
        <w:t>Отец отдернул руку и темными глазами изучал подробности ангелочка, пока Саша наставительно шептал:</w:t>
      </w:r>
    </w:p>
    <w:p>
      <w:pPr>
        <w:pStyle w:val="Normal"/>
        <w:rPr/>
      </w:pPr>
      <w:r>
        <w:rPr/>
        <w:t>– </w:t>
      </w:r>
      <w:r>
        <w:rPr/>
        <w:t>Экая, братец, у тебя привычка скверная за все руками хвататься. Ведь сломать можешь!</w:t>
      </w:r>
    </w:p>
    <w:p>
      <w:pPr>
        <w:pStyle w:val="Normal"/>
        <w:rPr/>
      </w:pPr>
      <w:r>
        <w:rPr/>
        <w:t>На стене вырезывались уродливые и неподвижные тени двух склонившихся голов: одной большой и лохматой, другой маленькой и круглой. В большой голове происходила странная, мучительная, но в то же время радостная работа. Глаза, не мигая, смотрели на ангелочка, и под этим пристальным взглядом он становился больше и светлее, и крылышки его начинали трепетать бесшумным трепетаньем, а все окружающее – бревенчатая, покрытая копотью стена, грязный стол, Сашка, – все это сливалось в одну ровную серую массу, без теней, без света. И чудилось погибшему человеку, что он услышал жалеющий голос из того чудного мира, где он жил когда</w:t>
        <w:noBreakHyphen/>
        <w:t>то и откуда был навеки изгнан. Там не знают о грязи и унылой брани, о тоскливой, слепо</w:t>
        <w:noBreakHyphen/>
        <w:t>жестокой борьбе эгоизмов; там не знают о муках человека, поднимаемого со смехом на улице, избиваемого грубыми руками сторожей. Там чисто, радостно и светло, и все это чистое нашло приют в душе ее, той, которую он любил больше жизни и потерял, сохранив ненужную жизнь. К запаху воска, шедшему от игрушки, примешивался неуловимый аромат, и чудилось погибшему человеку, как прикасались к ангелочку ее дорогие пальцы, которые он хотел бы целовать по одному и так долго, пока смерть не сомкнет его уста навсегда. Оттого и была так красива эта игрушечка, оттого и было в ней что</w:t>
        <w:noBreakHyphen/>
        <w:t>то особенное, влекущее к себе, не передаваемое словами. Ангелочек спустился с неба, на котором была его душа, и внес луч света в сырую, пропитанную чадом комнату и в черную душу человека, у которого было отнято все: и любовь, и счастье, и жизнь.</w:t>
      </w:r>
    </w:p>
    <w:p>
      <w:pPr>
        <w:pStyle w:val="Normal"/>
        <w:rPr/>
      </w:pPr>
      <w:r>
        <w:rPr/>
        <w:t>И рядом с глазами отжившего человека сверкали глаза начинающего жить и ласкали ангелочка. И для них исчезло настоящее и будущее: и вечно печальный и жалкий отец, и грубая, невыносимая мать, и черный мрак обид, жестокостей, унижений и злобствующей тоски. Бесформенны, туманны были мечты Сашки, но тем глубже волновали они его смятенную душу. Все добро, сияющее над миром, все глубокое горе и надежду тоскующей о Боге души впитал в себя ангелочек, и оттого он горел таким мягким божественным светом, оттого трепетали бесшумным трепетаньем его прозрачные стрекозиные крылышки.</w:t>
      </w:r>
    </w:p>
    <w:p>
      <w:pPr>
        <w:pStyle w:val="Normal"/>
        <w:rPr/>
      </w:pPr>
      <w:r>
        <w:rPr/>
        <w:t>Отец и сын не видели друг друга; по</w:t>
        <w:noBreakHyphen/>
        <w:t>разному тосковали, плакали и радовались их больные сердца, но было что</w:t>
        <w:noBreakHyphen/>
        <w:t>то в их чувстве, что сливало воедино сердца и уничтожало бездонную пропасть, которая отделяет человека от человека и делает его таким одиноким, несчастным и слабым. Отец несознаваемым движением положил руку на шею сына, и голова последнего так же невольно прижалась к чахоточной груди.</w:t>
      </w:r>
    </w:p>
    <w:p>
      <w:pPr>
        <w:pStyle w:val="Normal"/>
        <w:rPr/>
      </w:pPr>
      <w:r>
        <w:rPr/>
        <w:t>– </w:t>
      </w:r>
      <w:r>
        <w:rPr/>
        <w:t>Это она дала тебе? – прошептал отец, не отводя глаз от ангелочка.</w:t>
      </w:r>
    </w:p>
    <w:p>
      <w:pPr>
        <w:pStyle w:val="Normal"/>
        <w:rPr/>
      </w:pPr>
      <w:r>
        <w:rPr/>
        <w:t>В другое время Сашка ответил бы грубым отрицанием, но теперь в душе его сам собой прозвучал ответ, и уста спокойно произнесли заведомую ложь.</w:t>
      </w:r>
    </w:p>
    <w:p>
      <w:pPr>
        <w:pStyle w:val="Normal"/>
        <w:rPr/>
      </w:pPr>
      <w:r>
        <w:rPr/>
        <w:t>– </w:t>
      </w:r>
      <w:r>
        <w:rPr/>
        <w:t>А то кто же? Конечно, она.</w:t>
      </w:r>
    </w:p>
    <w:p>
      <w:pPr>
        <w:pStyle w:val="Normal"/>
        <w:rPr/>
      </w:pPr>
      <w:r>
        <w:rPr/>
        <w:t>Отец молчал; замолк и Сашка. Что</w:t>
        <w:noBreakHyphen/>
        <w:t>то захрипело в соседней комнате, затрещало, на миг стихло, и часы бойко и торопливо отчеканили: час, два, три.</w:t>
      </w:r>
    </w:p>
    <w:p>
      <w:pPr>
        <w:pStyle w:val="Normal"/>
        <w:rPr/>
      </w:pPr>
      <w:r>
        <w:rPr/>
        <w:t>– </w:t>
      </w:r>
      <w:r>
        <w:rPr/>
        <w:t>Сашка, ты видишь когда</w:t>
        <w:noBreakHyphen/>
        <w:t>нибудь сны? – задумчиво спросил отец.</w:t>
      </w:r>
    </w:p>
    <w:p>
      <w:pPr>
        <w:pStyle w:val="Normal"/>
        <w:rPr/>
      </w:pPr>
      <w:r>
        <w:rPr/>
        <w:t>– </w:t>
      </w:r>
      <w:r>
        <w:rPr/>
        <w:t>Нет, – сознался Сашка. – А, нет, раз видел: с крыши упал. За голубями лазили, я и сорвался.</w:t>
      </w:r>
    </w:p>
    <w:p>
      <w:pPr>
        <w:pStyle w:val="Normal"/>
        <w:rPr/>
      </w:pPr>
      <w:r>
        <w:rPr/>
        <w:t>– </w:t>
      </w:r>
      <w:r>
        <w:rPr/>
        <w:t>А я постоянно вижу. Чудные бывают сны. Видишь все, что было, любишь и страдаешь, как наяву…</w:t>
      </w:r>
    </w:p>
    <w:p>
      <w:pPr>
        <w:pStyle w:val="Normal"/>
        <w:rPr/>
      </w:pPr>
      <w:r>
        <w:rPr/>
        <w:t>Он снова замолк, и Сашка почувствовал, как задрожала рука, лежавшая на его шее. Все сильнее дрожала и дергалась она, и чуткое безмолвие ночи внезапно нарушилось всхлипывающим, жалким звуком сдерживаемого плача. Сашка сурово задвигал бровями и осторожно, чтобы не потревожить тяжелую, дрожащую руку, сковырнул с глаза слезинку. Так странно было видеть, как плачет большой и старый человек.</w:t>
      </w:r>
    </w:p>
    <w:p>
      <w:pPr>
        <w:pStyle w:val="Normal"/>
        <w:rPr/>
      </w:pPr>
      <w:r>
        <w:rPr/>
        <w:t>– </w:t>
      </w:r>
      <w:r>
        <w:rPr/>
        <w:t>Ах, Саша, Саша! – всхлипывал отец. – Зачем все это?</w:t>
      </w:r>
    </w:p>
    <w:p>
      <w:pPr>
        <w:pStyle w:val="Normal"/>
        <w:rPr/>
      </w:pPr>
      <w:r>
        <w:rPr/>
        <w:t>– </w:t>
      </w:r>
      <w:r>
        <w:rPr/>
        <w:t>Ну, что еще? – сурово прошептал Сашка. – Совсем, ну совсем как маленький.</w:t>
      </w:r>
    </w:p>
    <w:p>
      <w:pPr>
        <w:pStyle w:val="Normal"/>
        <w:rPr/>
      </w:pPr>
      <w:r>
        <w:rPr/>
        <w:t>– </w:t>
      </w:r>
      <w:r>
        <w:rPr/>
        <w:t>Не буду… не буду, – с жалкой улыбкой извинился отец. – Что уж… зачем?</w:t>
      </w:r>
    </w:p>
    <w:p>
      <w:pPr>
        <w:pStyle w:val="Normal"/>
        <w:rPr/>
      </w:pPr>
      <w:r>
        <w:rPr/>
        <w:t>Заворочалась на своей постели Феоктиста Петровна. Она вздохнула и забормотала громко и странно</w:t>
        <w:noBreakHyphen/>
        <w:t>настойчиво: «Дерюжку держи… держи, держи, держи». Нужно было ложиться спать, но до этого устроить на ночь ангелочка. На земле оставлять его было невозможно; он был повешен на ниточке, прикрепленной к отдушине печки, и отчетливо рисовался на белом фоне кафелей. Так его могли видеть оба – и Сашка и отец. Поспешно набросав в угол всякого тряпья, на котором он спал, отец так же быстро разделся и лег на спину, чтобы поскорее начать смотреть на ангелочка.</w:t>
      </w:r>
    </w:p>
    <w:p>
      <w:pPr>
        <w:pStyle w:val="Normal"/>
        <w:rPr/>
      </w:pPr>
      <w:r>
        <w:rPr/>
        <w:t>– </w:t>
      </w:r>
      <w:r>
        <w:rPr/>
        <w:t>Что же ты не раздеваешься? – спросил отец, зябко кутаясь в прорванное одеяло и поправляя наброшенное на ноги пальто.</w:t>
      </w:r>
    </w:p>
    <w:p>
      <w:pPr>
        <w:pStyle w:val="Normal"/>
        <w:rPr/>
      </w:pPr>
      <w:r>
        <w:rPr/>
        <w:t>– </w:t>
      </w:r>
      <w:r>
        <w:rPr/>
        <w:t>Не к чему. Скоро встану.</w:t>
      </w:r>
    </w:p>
    <w:p>
      <w:pPr>
        <w:pStyle w:val="Normal"/>
        <w:rPr/>
      </w:pPr>
      <w:r>
        <w:rPr/>
        <w:t>Сашка хотел добавить, что ему совсем не хочется спать, но не успел, так как заснул с такой быстротой, точно пошел ко дну глубокой и быстрой реки. Скоро заснул и отец. Кроткий покой и безмятежность легли на истомленное лицо человека, который отжил, и смелое личико человека, который еще только начинал жить.</w:t>
      </w:r>
    </w:p>
    <w:p>
      <w:pPr>
        <w:pStyle w:val="Normal"/>
        <w:rPr/>
      </w:pPr>
      <w:r>
        <w:rPr/>
        <w:t>А ангелочек, повешенный у горячей печки, начал таять. Лампа, оставленная гореть по настоянию Сашки, наполняла комнату запахом керосина и сквозь закопченное стекло бросала печальный свет на картину медленного разрушения. Ангелочек как будто шевелился. По розовым ножкам его скатывались густые капли и падали на лежанку. К запаху керосина присоединился тяжелый запах топленого воска. Вот ангелочек встрепенулся, словно для полета, и упал с мягким стуком на горячие плиты. Любопытный прусак пробежал, обжигаясь, вокруг бесформенного слитка, взобрался на стрекозиное крылышко и, дернув усиками, побежал дальше.</w:t>
      </w:r>
    </w:p>
    <w:p>
      <w:pPr>
        <w:pStyle w:val="Normal"/>
        <w:rPr/>
      </w:pPr>
      <w:r>
        <w:rPr/>
        <w:t>В завешенное окно пробивался синеватый свет начинающегося дня, и на дворе уже застучал железным черпаком зазябший водово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11–16</w:t>
      </w:r>
      <w:r>
        <w:rPr/>
        <w:t xml:space="preserve"> </w:t>
      </w:r>
      <w:r>
        <w:rPr>
          <w:i/>
          <w:iCs/>
        </w:rPr>
        <w:t>ноября 1899 г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ментар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Впервые – в газете «Курьер», 1899, 25 декабря, №356 с посвящением Александре Михайловне Велигорской (1881–1906), ставшей в 1902 г. женой Андреева. Отдельным изданием выпущен в Ростове</w:t>
        <w:noBreakHyphen/>
        <w:t>на</w:t>
        <w:noBreakHyphen/>
        <w:t>Дону «Донской речью» (1904) и в «Дешевой библиотеке т</w:t>
        <w:noBreakHyphen/>
        <w:t>ва «Знание», №52 (СПб., 1906).</w:t>
      </w:r>
    </w:p>
    <w:p>
      <w:pPr>
        <w:pStyle w:val="Normal"/>
        <w:rPr/>
      </w:pPr>
      <w:r>
        <w:rPr/>
        <w:t>3. Н. Пацковская, родственница Андреева, вспоминала: «Елка эта была у нас, и наверху был восковой ангелочек; Леонид все на него смотрел, потом взял его себе (моя мать ему его подарила), и когда лег спать, то положил его на горячую лежанку, и он, конечно, растаял. Было ему в это время лет 8. Но в рассказе кое</w:t>
        <w:noBreakHyphen/>
        <w:t>что переиначено. Там выводится мальчик из бедной семьи. Леониду же отец и мать делали обыкновенно свою роскошную елку» (Фатов, с. 212).</w:t>
      </w:r>
    </w:p>
    <w:p>
      <w:pPr>
        <w:pStyle w:val="Normal"/>
        <w:rPr/>
      </w:pPr>
      <w:r>
        <w:rPr/>
        <w:t>Интересны размышления А. Блока о рассказе «Ангелочек» в статье «Безвременье». Говоря о разрушении устоявшегося мира (статья писалась в 1906 г.), поэт сожалел об исчезнувшем «чувстве домашнего очага». Праздник Рождества был «высшей точкой этого чувства». Теперь же он перестал быть «воспоминанием о Золотом веке». Люди погрузились в затхлый мещанский быт, в «паучье жилье». Это – реминисценция из Достоевского: Свидригайлов («Преступление и наказание») предполагал, что Вечность может оказаться не «чем</w:t>
        <w:noBreakHyphen/>
        <w:t>то огромным», а всего лишь тесной каморкой, «вроде деревенской бани с пауками по углам». «Внутренность одного паучьего жилья, – писал Блок, – воспроизведена в рассказе Леонида Андреева «Ангелочек». Я говорю об этом рассказе потому, что он наглядно совпадает с «Мальчиком у Христа на елке» Достоевского. Тому мальчику, который смотрел сквозь большое стекло, елка и торжество домашнего очага казались жизнью новой и светлой, праздником и раем. Мальчик Сашка у Андреева не видал елки и не слушал музыки сквозь стекло. Его просто затащили на елку, насильно ввели в праздничный рай. Что же было в новом раю?</w:t>
      </w:r>
    </w:p>
    <w:p>
      <w:pPr>
        <w:pStyle w:val="Normal"/>
        <w:rPr/>
      </w:pPr>
      <w:r>
        <w:rPr/>
        <w:t>Там было положительно нехорошо. Была мисс, которая учила детей лицемерию, была красивая изолгавшаяся дама и бессмысленный лысый господин; словом, все было так, как водится во многих порядочных семьях, – просто, мирно и скверно. Была «вечность», «баня с пауками по углам», тишина пошлости, свойственная большинству семейных очагов». Ал. Блок уловил в «Ангелочке» ноту, сблизившую «реалиста» Андреева с «проклятыми» декадентами. Это – нота безумия, непосредственно вытекающая из пошлости, из «паучьего затишья» (Блок Александр. Собр. соч. в 8</w:t>
        <w:noBreakHyphen/>
        <w:t>ми томах, т. 5. М.– Л., Гослитиздат, 1962, с. 68–69). Образ «большого серого животного» из сна другого героя Достоевского – Ипполита (в романе «Идиот») Блок применил к этому безумному смрадному миру. «Ангелочек» дал заглавие сборнику рассказов Андреева, переведенных на английский язык Г. Бернштейном (Нью</w:t>
        <w:noBreakHyphen/>
        <w:t>Йорк, 1915)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680" w:top="1021" w:footer="68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val="en-US"/>
      </w:rPr>
    </w:pPr>
    <w:r>
      <w:rPr>
        <w:lang w:val="en-US"/>
      </w:rPr>
    </w:r>
  </w:p>
  <w:p>
    <w:pPr>
      <w:pStyle w:val="Footer"/>
      <w:ind w:hanging="0"/>
      <w:rPr/>
    </w:pPr>
    <w:r>
      <w:rPr>
        <w:rFonts w:cs="Cambria" w:ascii="Cambria" w:hAnsi="Cambria"/>
        <w:sz w:val="20"/>
      </w:rPr>
      <w:t xml:space="preserve">100 лучших книг всех времен: </w:t>
    </w:r>
    <w:hyperlink r:id="rId1">
      <w:r>
        <w:rPr>
          <w:rStyle w:val="InternetLink"/>
          <w:rFonts w:cs="Cambria" w:ascii="Cambria" w:hAnsi="Cambria"/>
          <w:sz w:val="20"/>
          <w:lang w:val="en-US"/>
        </w:rPr>
        <w:t>www</w:t>
      </w:r>
      <w:r>
        <w:rPr>
          <w:rStyle w:val="InternetLink"/>
          <w:rFonts w:cs="Cambria" w:ascii="Cambria" w:hAnsi="Cambria"/>
          <w:sz w:val="20"/>
        </w:rPr>
        <w:t>.100</w:t>
      </w:r>
      <w:r>
        <w:rPr>
          <w:rStyle w:val="InternetLink"/>
          <w:rFonts w:cs="Cambria" w:ascii="Cambria" w:hAnsi="Cambria"/>
          <w:sz w:val="20"/>
          <w:lang w:val="en-US"/>
        </w:rPr>
        <w:t>bestbooks</w:t>
      </w:r>
      <w:r>
        <w:rPr>
          <w:rStyle w:val="InternetLink"/>
          <w:rFonts w:cs="Cambria" w:ascii="Cambria" w:hAnsi="Cambria"/>
          <w:sz w:val="20"/>
        </w:rPr>
        <w:t>.</w:t>
      </w:r>
      <w:r>
        <w:rPr>
          <w:rStyle w:val="InternetLink"/>
          <w:rFonts w:cs="Cambria" w:ascii="Cambria" w:hAnsi="Cambria"/>
          <w:sz w:val="20"/>
          <w:lang w:val="en-US"/>
        </w:rPr>
        <w:t>ru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lon"/>
      <w:rPr/>
    </w:pPr>
    <w:r>
      <w:rPr>
        <w:rFonts w:cs="Cambria" w:ascii="Cambria" w:hAnsi="Cambria"/>
        <w:sz w:val="20"/>
      </w:rPr>
      <w:t>Леонид Андреев «Ангелочек»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-1841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-1.4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jc w:val="left"/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rial" w:ascii="Arial" w:hAnsi="Arial"/>
                      </w:rPr>
                      <w:t>8</w:t>
                    </w:r>
                    <w:r>
                      <w:rPr>
                        <w:sz w:val="20"/>
                        <w:b/>
                        <w:szCs w:val="20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hanging="0"/>
      <w:rPr/>
    </w:pPr>
    <w:r>
      <w:rPr>
        <w:rFonts w:cs="Cambria" w:ascii="Cambria" w:hAnsi="Cambria"/>
        <w:sz w:val="20"/>
      </w:rPr>
      <w:t xml:space="preserve">100 лучших книг всех времен: </w:t>
    </w:r>
    <w:hyperlink r:id="rId1">
      <w:r>
        <w:rPr>
          <w:rStyle w:val="InternetLink"/>
          <w:rFonts w:cs="Cambria" w:ascii="Cambria" w:hAnsi="Cambria"/>
          <w:sz w:val="20"/>
        </w:rPr>
        <w:t>www.100bestbooks.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hanging="0"/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hanging="0"/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hanging="0"/>
      <w:jc w:val="center"/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igraph">
    <w:name w:val="Epigraph"/>
    <w:next w:val="Normal"/>
    <w:qFormat/>
    <w:pPr>
      <w:widowControl w:val="false"/>
      <w:autoSpaceDE w:val="false"/>
      <w:bidi w:val="0"/>
      <w:ind w:left="3000" w:firstLine="400"/>
      <w:jc w:val="both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ru-RU" w:bidi="ar-SA" w:eastAsia="zh-CN"/>
    </w:rPr>
  </w:style>
  <w:style w:type="paragraph" w:styleId="EpigraphAuthor">
    <w:name w:val="Epigraph Author"/>
    <w:next w:val="Normal"/>
    <w:qFormat/>
    <w:pPr>
      <w:widowControl w:val="false"/>
      <w:autoSpaceDE w:val="false"/>
      <w:bidi w:val="0"/>
      <w:ind w:left="3000" w:firstLine="400"/>
      <w:jc w:val="both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Annotation">
    <w:name w:val="Annotation"/>
    <w:next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bidi="ar-SA" w:eastAsia="zh-CN"/>
    </w:rPr>
  </w:style>
  <w:style w:type="paragraph" w:styleId="Cite">
    <w:name w:val="Cite"/>
    <w:next w:val="Normal"/>
    <w:qFormat/>
    <w:pPr>
      <w:widowControl w:val="false"/>
      <w:autoSpaceDE w:val="false"/>
      <w:bidi w:val="0"/>
      <w:ind w:left="1134" w:right="600" w:firstLine="4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iteAuthor">
    <w:name w:val="Cite Author"/>
    <w:next w:val="Normal"/>
    <w:qFormat/>
    <w:pPr>
      <w:widowControl w:val="false"/>
      <w:autoSpaceDE w:val="false"/>
      <w:bidi w:val="0"/>
      <w:ind w:left="1701" w:right="600" w:firstLine="40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PoemTitle">
    <w:name w:val="Poem Title"/>
    <w:next w:val="Normal"/>
    <w:qFormat/>
    <w:pPr>
      <w:widowControl w:val="false"/>
      <w:autoSpaceDE w:val="false"/>
      <w:bidi w:val="0"/>
      <w:spacing w:before="12" w:after="0"/>
      <w:ind w:left="2000" w:right="600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anza">
    <w:name w:val="Stanza"/>
    <w:next w:val="Normal"/>
    <w:qFormat/>
    <w:pPr>
      <w:widowControl w:val="false"/>
      <w:autoSpaceDE w:val="false"/>
      <w:bidi w:val="0"/>
      <w:ind w:left="2000" w:right="600" w:firstLine="4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"/>
    <w:next w:val="Normal"/>
    <w:qFormat/>
    <w:pPr>
      <w:widowControl w:val="false"/>
      <w:autoSpaceDE w:val="false"/>
      <w:bidi w:val="0"/>
      <w:ind w:firstLine="2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Epigraph">
    <w:name w:val="FootNote Epigraph"/>
    <w:qFormat/>
    <w:pPr>
      <w:widowControl w:val="false"/>
      <w:autoSpaceDE w:val="false"/>
      <w:bidi w:val="0"/>
      <w:ind w:left="1500" w:firstLine="400"/>
      <w:jc w:val="both"/>
    </w:pPr>
    <w:rPr>
      <w:rFonts w:ascii="Times New Roman" w:hAnsi="Times New Roman" w:eastAsia="Times New Roman" w:cs="Times New Roman"/>
      <w:i/>
      <w:iCs/>
      <w:color w:val="auto"/>
      <w:sz w:val="18"/>
      <w:szCs w:val="18"/>
      <w:lang w:val="ru-RU" w:bidi="ar-SA" w:eastAsia="zh-CN"/>
    </w:rPr>
  </w:style>
  <w:style w:type="paragraph" w:styleId="FootNoteStanza">
    <w:name w:val="FootNote Stanza"/>
    <w:next w:val="Normal"/>
    <w:qFormat/>
    <w:pPr>
      <w:widowControl w:val="false"/>
      <w:autoSpaceDE w:val="false"/>
      <w:bidi w:val="0"/>
      <w:ind w:left="500" w:right="6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ootNoteCite">
    <w:name w:val="FootNote Cite"/>
    <w:next w:val="Normal"/>
    <w:qFormat/>
    <w:pPr>
      <w:widowControl w:val="false"/>
      <w:autoSpaceDE w:val="false"/>
      <w:bidi w:val="0"/>
      <w:ind w:left="300" w:right="600" w:hanging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ootNoteCiteAuthor">
    <w:name w:val="FootNote Cite Author"/>
    <w:next w:val="Normal"/>
    <w:qFormat/>
    <w:pPr>
      <w:widowControl w:val="false"/>
      <w:autoSpaceDE w:val="false"/>
      <w:bidi w:val="0"/>
      <w:ind w:left="350" w:right="60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18"/>
      <w:szCs w:val="18"/>
      <w:lang w:val="ru-RU" w:bidi="ar-SA" w:eastAsia="zh-CN"/>
    </w:rPr>
  </w:style>
  <w:style w:type="paragraph" w:styleId="FootNotePoemTitle">
    <w:name w:val="FootNote Poem Title"/>
    <w:next w:val="Normal"/>
    <w:qFormat/>
    <w:pPr>
      <w:widowControl w:val="false"/>
      <w:autoSpaceDE w:val="false"/>
      <w:bidi w:val="0"/>
      <w:spacing w:before="12" w:after="0"/>
      <w:ind w:left="2000" w:right="600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lon">
    <w:name w:val="Colon"/>
    <w:next w:val="Normal"/>
    <w:qFormat/>
    <w:pPr>
      <w:widowControl w:val="false"/>
      <w:pBdr>
        <w:bottom w:val="single" w:sz="4" w:space="1" w:color="000000"/>
      </w:pBdr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100bestbooks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100bestbooks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6:47:00Z</dcterms:created>
  <dc:creator>Леонид Николаевич Андреев</dc:creator>
  <dc:description/>
  <dc:language>en-US</dc:language>
  <cp:lastModifiedBy>Jedi Mind Tricks</cp:lastModifiedBy>
  <dcterms:modified xsi:type="dcterms:W3CDTF">2013-03-18T16:47:00Z</dcterms:modified>
  <cp:revision>7</cp:revision>
  <dc:subject/>
  <dc:title>Ангелочек</dc:title>
</cp:coreProperties>
</file>