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ван Тургенев</w:t>
        <w:br/>
        <w:t>Руд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тихое летнее утро. Солнце уже довольно высоко стояло на чистом небе; но поля еще блестели росой, из недавно проснувшихся долин веяло душистой свежестью, и в лесу, еще сыром и не шумном, весело распевали ранние птички. На вершине пологого холма, сверху донизу покрытого только что зацветшею рожью, виднелась небольшая деревенька. К этой деревеньке, по узкой проселочной дорожке, шла молодая женщина, в белом кисейном платье, круглой соломенной шляпе и с зонтиком в руке. Казачок издали следовал за ней.</w:t>
      </w:r>
    </w:p>
    <w:p>
      <w:pPr>
        <w:pStyle w:val="Normal"/>
        <w:rPr/>
      </w:pPr>
      <w:r>
        <w:rPr>
          <w:rFonts w:cs="Times New Roman" w:ascii="Times New Roman" w:hAnsi="Times New Roman"/>
        </w:rPr>
        <w:t>Она шла не торопясь и как бы наслаждаясь прогулкой. Кругом, по высокой, зыбкой ржи, переливаясь то серебристо-зеленой, то красноватой рябью, с мягким шелестом бежали длинные волны; в вышине звенели жаворонки. Молодая женщина шла из собственного своего села, отстоявшего не более версты от деревеньки, куда она направляла путь; звали ее Александрой Павловной Липиной. Она была вдова, бездетна и довольно богата, жила вместе с своим братом, отставным штабс-ротмистром Сергеем Павлычем Волынцевым. Он не был женат и распоряжался ее имением.</w:t>
      </w:r>
    </w:p>
    <w:p>
      <w:pPr>
        <w:pStyle w:val="Normal"/>
        <w:rPr/>
      </w:pPr>
      <w:r>
        <w:rPr>
          <w:rFonts w:cs="Times New Roman" w:ascii="Times New Roman" w:hAnsi="Times New Roman"/>
        </w:rPr>
        <w:t>Александра Павловна дошла до деревеньки, остановилась у крайней избушки, весьма ветхой и низкой, и, подозвав своего казачка, велела ему войти в нее и спросить о здоровье хозяйки. Он скоро вернулся в сопровождении дряхлого мужика с белой боро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 спросила Александра Павл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а еще… – проговорил ста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во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же? Можно.</w:t>
      </w:r>
    </w:p>
    <w:p>
      <w:pPr>
        <w:pStyle w:val="Normal"/>
        <w:rPr/>
      </w:pPr>
      <w:r>
        <w:rPr>
          <w:rFonts w:cs="Times New Roman" w:ascii="Times New Roman" w:hAnsi="Times New Roman"/>
        </w:rPr>
        <w:t>Александра Павловна вошла в избу. В ней было тесно, и душно, и дымно… Кто-то закопошился и застонал на лежанке. Александра Павловна оглянулась и увидела в полумраке желтую и сморщенную голову старушки, повязанной клетчатым платком. Покрытая по самую грудь тяжелым армяком, она дышала с трудом, слабо разводя худыми руками.</w:t>
      </w:r>
    </w:p>
    <w:p>
      <w:pPr>
        <w:pStyle w:val="Normal"/>
        <w:rPr>
          <w:rFonts w:ascii="Times New Roman" w:hAnsi="Times New Roman" w:cs="Times New Roman"/>
        </w:rPr>
      </w:pPr>
      <w:r>
        <w:rPr>
          <w:rFonts w:cs="Times New Roman" w:ascii="Times New Roman" w:hAnsi="Times New Roman"/>
        </w:rPr>
        <w:t>Александра Павловна приблизилась к старушке и прикоснулась пальцами до ее лба… он так и пыл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ы себя чувствуешь, Матрена? – спросила она, наклонившись над лежанкой.</w:t>
      </w:r>
    </w:p>
    <w:p>
      <w:pPr>
        <w:pStyle w:val="Normal"/>
        <w:rPr/>
      </w:pPr>
      <w:r>
        <w:rPr>
          <w:rFonts w:cs="Times New Roman" w:ascii="Times New Roman" w:hAnsi="Times New Roman"/>
        </w:rPr>
        <w:t xml:space="preserve">– </w:t>
      </w:r>
      <w:r>
        <w:rPr>
          <w:rFonts w:cs="Times New Roman" w:ascii="Times New Roman" w:hAnsi="Times New Roman"/>
        </w:rPr>
        <w:t>О-ох! – простонала старушка, всмотревшись в Александру Павловну. Плохо, плохо, родная! Смертный часик пришел, голуб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милостив, Матрена: может быть, ты поправишься. Ты приняла лекарство, которое я тебе прислала?</w:t>
      </w:r>
    </w:p>
    <w:p>
      <w:pPr>
        <w:pStyle w:val="Normal"/>
        <w:rPr>
          <w:rFonts w:ascii="Times New Roman" w:hAnsi="Times New Roman" w:cs="Times New Roman"/>
        </w:rPr>
      </w:pPr>
      <w:r>
        <w:rPr>
          <w:rFonts w:cs="Times New Roman" w:ascii="Times New Roman" w:hAnsi="Times New Roman"/>
        </w:rPr>
        <w:t>Старушка тоскливо заохала и не отвечала. Она не расслышала вопр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ла, – проговорил старик, остановившийся у двери.</w:t>
      </w:r>
    </w:p>
    <w:p>
      <w:pPr>
        <w:pStyle w:val="Normal"/>
        <w:rPr>
          <w:rFonts w:ascii="Times New Roman" w:hAnsi="Times New Roman" w:cs="Times New Roman"/>
        </w:rPr>
      </w:pPr>
      <w:r>
        <w:rPr>
          <w:rFonts w:cs="Times New Roman" w:ascii="Times New Roman" w:hAnsi="Times New Roman"/>
        </w:rPr>
        <w:t>Александра Павловна обратила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ебя, при ней никого нет? – спросила она.</w:t>
      </w:r>
    </w:p>
    <w:p>
      <w:pPr>
        <w:pStyle w:val="Normal"/>
        <w:rPr/>
      </w:pPr>
      <w:r>
        <w:rPr>
          <w:rFonts w:cs="Times New Roman" w:ascii="Times New Roman" w:hAnsi="Times New Roman"/>
        </w:rPr>
        <w:t xml:space="preserve">– </w:t>
      </w:r>
      <w:r>
        <w:rPr>
          <w:rFonts w:cs="Times New Roman" w:ascii="Times New Roman" w:hAnsi="Times New Roman"/>
        </w:rPr>
        <w:t>Есть девочка – ее внучка, да все вот отлучается. Не посидит: такая егозливая. Воды подать испить бабке – и то лень. А я сам стар: куда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еревезти ли ее ко мне в больн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зачем в больницу! все одно помирать-то. Пожила довольно; видно, уж так богу угодно. С лежанки не сходит. Где ж ей в больницу! Ее станут поднимать, она и помр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 застонала больная, – красавица-барыня, сироточку-то мою не оставь; наши господа далеко, а ты…</w:t>
      </w:r>
    </w:p>
    <w:p>
      <w:pPr>
        <w:pStyle w:val="Normal"/>
        <w:rPr>
          <w:rFonts w:ascii="Times New Roman" w:hAnsi="Times New Roman" w:cs="Times New Roman"/>
        </w:rPr>
      </w:pPr>
      <w:r>
        <w:rPr>
          <w:rFonts w:cs="Times New Roman" w:ascii="Times New Roman" w:hAnsi="Times New Roman"/>
        </w:rPr>
        <w:t>Старушка умолкла. Она говорила через си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еспокойся, – промолвила Александра Павловна, – все будет сделано. Вот я тебе чаю и сахару принесла. Если захочется, выпей… Ведь самовар у вас есть? – прибавила она, взглянув на стар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ар-то? Самовара у нас нету, а достать 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достань, а то я пришлю свой. Да прикажи внучке, чтобы она не отлучалась. Скажи ей, что это стыдно.</w:t>
      </w:r>
    </w:p>
    <w:p>
      <w:pPr>
        <w:pStyle w:val="Normal"/>
        <w:rPr>
          <w:rFonts w:ascii="Times New Roman" w:hAnsi="Times New Roman" w:cs="Times New Roman"/>
        </w:rPr>
      </w:pPr>
      <w:r>
        <w:rPr>
          <w:rFonts w:cs="Times New Roman" w:ascii="Times New Roman" w:hAnsi="Times New Roman"/>
        </w:rPr>
        <w:t>Старик ничего не отвечал, а сверток с чаем и сахаром взял в обе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рощай, Матрена! – проговорила Александра Павловна, – я к тебе еще приду, а ты не унывай и лекарство принимай аккуратно…</w:t>
      </w:r>
    </w:p>
    <w:p>
      <w:pPr>
        <w:pStyle w:val="Normal"/>
        <w:rPr>
          <w:rFonts w:ascii="Times New Roman" w:hAnsi="Times New Roman" w:cs="Times New Roman"/>
        </w:rPr>
      </w:pPr>
      <w:r>
        <w:rPr>
          <w:rFonts w:cs="Times New Roman" w:ascii="Times New Roman" w:hAnsi="Times New Roman"/>
        </w:rPr>
        <w:t>Старуха приподняла голову и потянулась к Александре Павлов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 барыня, ручку. – пролепетала она.</w:t>
      </w:r>
    </w:p>
    <w:p>
      <w:pPr>
        <w:pStyle w:val="Normal"/>
        <w:rPr>
          <w:rFonts w:ascii="Times New Roman" w:hAnsi="Times New Roman" w:cs="Times New Roman"/>
        </w:rPr>
      </w:pPr>
      <w:r>
        <w:rPr>
          <w:rFonts w:cs="Times New Roman" w:ascii="Times New Roman" w:hAnsi="Times New Roman"/>
        </w:rPr>
        <w:t>Александра Павловна не дала ей руки, нагнулась и поцеловала ее в лоб.</w:t>
      </w:r>
    </w:p>
    <w:p>
      <w:pPr>
        <w:pStyle w:val="Normal"/>
        <w:rPr/>
      </w:pPr>
      <w:r>
        <w:rPr>
          <w:rFonts w:cs="Times New Roman" w:ascii="Times New Roman" w:hAnsi="Times New Roman"/>
        </w:rPr>
        <w:t xml:space="preserve">– </w:t>
      </w:r>
      <w:r>
        <w:rPr>
          <w:rFonts w:cs="Times New Roman" w:ascii="Times New Roman" w:hAnsi="Times New Roman"/>
        </w:rPr>
        <w:t>Смотри же, – сказала она, уходя, старику, – лекарство ей давайте непременно, как написано… И чаем ее напойте…</w:t>
      </w:r>
    </w:p>
    <w:p>
      <w:pPr>
        <w:pStyle w:val="Normal"/>
        <w:rPr>
          <w:rFonts w:ascii="Times New Roman" w:hAnsi="Times New Roman" w:cs="Times New Roman"/>
        </w:rPr>
      </w:pPr>
      <w:r>
        <w:rPr>
          <w:rFonts w:cs="Times New Roman" w:ascii="Times New Roman" w:hAnsi="Times New Roman"/>
        </w:rPr>
        <w:t>Старик опять ничего не отвечал и только поклонился.</w:t>
      </w:r>
    </w:p>
    <w:p>
      <w:pPr>
        <w:pStyle w:val="Normal"/>
        <w:rPr/>
      </w:pPr>
      <w:r>
        <w:rPr>
          <w:rFonts w:cs="Times New Roman" w:ascii="Times New Roman" w:hAnsi="Times New Roman"/>
        </w:rPr>
        <w:t>Свободно вздохнула Александра Павловна, очутившись на свежем воздухе. Она раскрыла зонтик и хотела было идти домой, как вдруг из-за угла избушки выехал, на низеньких беговых дрожках, человек лет тридцати, в старом пальто из серой коломянки и такой же фуражке. Увидев Александру Павловну, он тотчас остановил лошадь и обернулся к ней лицом. Широкое, без румянца, с небольшими бледно-серыми глазками и белесоватыми усами, оно подходило под цвет его одежды.</w:t>
      </w:r>
    </w:p>
    <w:p>
      <w:pPr>
        <w:pStyle w:val="Normal"/>
        <w:rPr/>
      </w:pPr>
      <w:r>
        <w:rPr>
          <w:rFonts w:cs="Times New Roman" w:ascii="Times New Roman" w:hAnsi="Times New Roman"/>
        </w:rPr>
        <w:t xml:space="preserve">– </w:t>
      </w:r>
      <w:r>
        <w:rPr>
          <w:rFonts w:cs="Times New Roman" w:ascii="Times New Roman" w:hAnsi="Times New Roman"/>
        </w:rPr>
        <w:t>Здравствуйте, – проговорил он с ленивой усмешкой, – что это вы тут такое делаете, позвольте уз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вещала больную… А вы откуда, Михайло Михайлыч?</w:t>
      </w:r>
    </w:p>
    <w:p>
      <w:pPr>
        <w:pStyle w:val="Normal"/>
        <w:rPr>
          <w:rFonts w:ascii="Times New Roman" w:hAnsi="Times New Roman" w:cs="Times New Roman"/>
        </w:rPr>
      </w:pPr>
      <w:r>
        <w:rPr>
          <w:rFonts w:cs="Times New Roman" w:ascii="Times New Roman" w:hAnsi="Times New Roman"/>
        </w:rPr>
        <w:t>Человек, называвшийся Михайло Михайлычем, посмотрел ей в глаза и опять усмех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ы хорошо делаете, – продолжал он, – что больную навещаете; только не лучше ли вам ее в больницу перевез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лишком слаба: ее нельзя тро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ольницу свою вы не намерены уничто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ичтожить? За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странная мысль! С чего это вам в голову пришло?</w:t>
      </w:r>
    </w:p>
    <w:p>
      <w:pPr>
        <w:pStyle w:val="Normal"/>
        <w:rPr/>
      </w:pPr>
      <w:r>
        <w:rPr>
          <w:rFonts w:cs="Times New Roman" w:ascii="Times New Roman" w:hAnsi="Times New Roman"/>
        </w:rPr>
        <w:t xml:space="preserve">– </w:t>
      </w:r>
      <w:r>
        <w:rPr>
          <w:rFonts w:cs="Times New Roman" w:ascii="Times New Roman" w:hAnsi="Times New Roman"/>
        </w:rPr>
        <w:t>Да вы вот с Ласунской все знаетесь и, кажется, находитесь под ее влиянием. А по ее словам, больницы, училища – это все пустяки, ненужные выдумки. Благотворение должно быть личное, просвещение тоже: это все дело души… так, кажется, она выражается. С чьего это голоса она поет, желал бы я знать?</w:t>
      </w:r>
    </w:p>
    <w:p>
      <w:pPr>
        <w:pStyle w:val="Normal"/>
        <w:rPr>
          <w:rFonts w:ascii="Times New Roman" w:hAnsi="Times New Roman" w:cs="Times New Roman"/>
        </w:rPr>
      </w:pPr>
      <w:r>
        <w:rPr>
          <w:rFonts w:cs="Times New Roman" w:ascii="Times New Roman" w:hAnsi="Times New Roman"/>
        </w:rPr>
        <w:t>Александра Павловна засмеялась.</w:t>
      </w:r>
    </w:p>
    <w:p>
      <w:pPr>
        <w:pStyle w:val="Normal"/>
        <w:rPr/>
      </w:pPr>
      <w:r>
        <w:rPr>
          <w:rFonts w:cs="Times New Roman" w:ascii="Times New Roman" w:hAnsi="Times New Roman"/>
        </w:rPr>
        <w:t xml:space="preserve">– </w:t>
      </w:r>
      <w:r>
        <w:rPr>
          <w:rFonts w:cs="Times New Roman" w:ascii="Times New Roman" w:hAnsi="Times New Roman"/>
        </w:rPr>
        <w:t>Дарья Михайловна умная женщина, я ее очень люблю и уважаю; но и она может ошибаться, и я не каждому ее слову ве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екрасно делаете, – возразил Михайло Михайлыч, все не слезая с дрожек, – потому что она сама словам своим плохо верит. А я очень рад, что встретил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 вопрос! Как будто не всегда приятно вас встретить! Сегодня вы так же свежи и милы, как это утро.</w:t>
      </w:r>
    </w:p>
    <w:p>
      <w:pPr>
        <w:pStyle w:val="Normal"/>
        <w:rPr>
          <w:rFonts w:ascii="Times New Roman" w:hAnsi="Times New Roman" w:cs="Times New Roman"/>
        </w:rPr>
      </w:pPr>
      <w:r>
        <w:rPr>
          <w:rFonts w:cs="Times New Roman" w:ascii="Times New Roman" w:hAnsi="Times New Roman"/>
        </w:rPr>
        <w:t>Александра Павловна опять засме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у же вы сме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чему? Если б вы могли видеть, с какой вялой и холодной миной вы произнесли ваш комплимент! Удивляюсь, как вы не зевнули на последнем сл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холодной миной… Вам все огня нужно; а огонь никуда не годится. Вспыхнет, надымит и погас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огреет, – подхватила Александра Павл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обож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что обожжет! И это не беда. Все же лучше, чем…</w:t>
      </w:r>
    </w:p>
    <w:p>
      <w:pPr>
        <w:pStyle w:val="Normal"/>
        <w:rPr/>
      </w:pPr>
      <w:r>
        <w:rPr>
          <w:rFonts w:cs="Times New Roman" w:ascii="Times New Roman" w:hAnsi="Times New Roman"/>
        </w:rPr>
        <w:t xml:space="preserve">– </w:t>
      </w:r>
      <w:r>
        <w:rPr>
          <w:rFonts w:cs="Times New Roman" w:ascii="Times New Roman" w:hAnsi="Times New Roman"/>
        </w:rPr>
        <w:t>А вот я посмотрю, то ли вы заговорите, когда хоть раз хорошенько обожжетесь, – перебил ее с досадой Михайло Михайлыч и хлопнул вожжой по лошади. – Прощайте!</w:t>
      </w:r>
    </w:p>
    <w:p>
      <w:pPr>
        <w:pStyle w:val="Normal"/>
        <w:rPr/>
      </w:pPr>
      <w:r>
        <w:rPr>
          <w:rFonts w:cs="Times New Roman" w:ascii="Times New Roman" w:hAnsi="Times New Roman"/>
        </w:rPr>
        <w:t xml:space="preserve">– </w:t>
      </w:r>
      <w:r>
        <w:rPr>
          <w:rFonts w:cs="Times New Roman" w:ascii="Times New Roman" w:hAnsi="Times New Roman"/>
        </w:rPr>
        <w:t>Михайло Михайлыч, постойте! – закричала Александра Павловна, – когда вы у нас буд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поклонитесь вашему брату.</w:t>
      </w:r>
    </w:p>
    <w:p>
      <w:pPr>
        <w:pStyle w:val="Normal"/>
        <w:rPr>
          <w:rFonts w:ascii="Times New Roman" w:hAnsi="Times New Roman" w:cs="Times New Roman"/>
        </w:rPr>
      </w:pPr>
      <w:r>
        <w:rPr>
          <w:rFonts w:cs="Times New Roman" w:ascii="Times New Roman" w:hAnsi="Times New Roman"/>
        </w:rPr>
        <w:t>И дрожки покатились.</w:t>
      </w:r>
    </w:p>
    <w:p>
      <w:pPr>
        <w:pStyle w:val="Normal"/>
        <w:rPr>
          <w:rFonts w:ascii="Times New Roman" w:hAnsi="Times New Roman" w:cs="Times New Roman"/>
        </w:rPr>
      </w:pPr>
      <w:r>
        <w:rPr>
          <w:rFonts w:cs="Times New Roman" w:ascii="Times New Roman" w:hAnsi="Times New Roman"/>
        </w:rPr>
        <w:t>Александра Павловна посмотрела вслед Михайлу Михайловичу.</w:t>
      </w:r>
    </w:p>
    <w:p>
      <w:pPr>
        <w:pStyle w:val="Normal"/>
        <w:rPr/>
      </w:pPr>
      <w:r>
        <w:rPr>
          <w:rFonts w:cs="Times New Roman" w:ascii="Times New Roman" w:hAnsi="Times New Roman"/>
        </w:rPr>
        <w:t>«Какой мешок!» – подумала она. Сгорбленный, запыленный, с фуражкой на затылке, из-под которой беспорядочно торчали косицы желтых волос, он действительно походил на большой мучной мешок.</w:t>
      </w:r>
    </w:p>
    <w:p>
      <w:pPr>
        <w:pStyle w:val="Normal"/>
        <w:rPr/>
      </w:pPr>
      <w:r>
        <w:rPr>
          <w:rFonts w:cs="Times New Roman" w:ascii="Times New Roman" w:hAnsi="Times New Roman"/>
        </w:rPr>
        <w:t>Александра Павловна отправилась тихонько назад по дороге домой. Она шла с опущенными глазами. Близкий топот лошади заставил ее остановиться и поднять голову… Ей навстречу ехал ее брат верхом; рядом с ним шел молодой человек небольшого роста, в легоньком сюртучке нараспашку, легоньком галстучке и легонькой серой шляпе, с тросточкой в руке. Он уже давно улыбался Александре Павловне, хотя и видел, что она шла в раздумье, ничего не замечая, а как только она остановилась, подошел к ней и радостно, почти нежно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Александра Павловна, здравству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нстантин Диомидыч! здравствуйте! – ответила она. – Вы от Дарьи Михайловны?</w:t>
      </w:r>
    </w:p>
    <w:p>
      <w:pPr>
        <w:pStyle w:val="Normal"/>
        <w:rPr/>
      </w:pPr>
      <w:r>
        <w:rPr>
          <w:rFonts w:cs="Times New Roman" w:ascii="Times New Roman" w:hAnsi="Times New Roman"/>
        </w:rPr>
        <w:t xml:space="preserve">– </w:t>
      </w:r>
      <w:r>
        <w:rPr>
          <w:rFonts w:cs="Times New Roman" w:ascii="Times New Roman" w:hAnsi="Times New Roman"/>
        </w:rPr>
        <w:t>Точно так-с, точно так-с,– подхватил с сияющим лицом молодой человек, – от Дарьи Михайловны. Дарья Михайловна послала меня к вам-с; я предпочел идти пешком… Утро такое чудесное, всего четыре версты расстояния. Я прихожу – вас дома нет-с. Мне ваш братец говорит, что вы пошли в Семеновку, и сами собираются в поле; я вот с ними и пошел-с, к вам навстречу. Да-с. Как это приятно!</w:t>
      </w:r>
    </w:p>
    <w:p>
      <w:pPr>
        <w:pStyle w:val="Normal"/>
        <w:rPr/>
      </w:pPr>
      <w:r>
        <w:rPr>
          <w:rFonts w:cs="Times New Roman" w:ascii="Times New Roman" w:hAnsi="Times New Roman"/>
        </w:rPr>
        <w:t>Молодой человек говорил по-русски чисто и правильно, но с иностранным произношением, хотя трудно было определить, с каким именно. В чертах лица его было нечто азиатское. Длинный нос с горбиной, большие неподвижные глаза навыкате, крупные красные губы, покатый лоб, черные как смоль волосы – все в нем изобличало восточное происхождение; но молодой человек именовался по фамилии Пандалевским и называл своею родиной Одессу, хотя и воспитывался где-то в Белоруссии, на счет благодетельной и богатой вдовы. Другая вдова определила его на службу. Вообще дамы средних лет охотно покровительствовали Константину Диомидычу: он умел искать, умел находить в них. Он и теперь жил у богатой помещицы, Дарьи Михайловны Ласунской, в качестве приемыша или нахлебника. Он был весьма ласков, услужлив, чувствителен и втайне сластолюбив, обладал приятным голосом, порядочно играл на фортепьяно и имел привычку, когда говорил с кем-нибудь, так и впиваться в него глазами. Он одевался очень чистенько и платье носил чрезвычайно долго, тщательно выбривал свой широкий подбородок и причесывал волосок к волоску.</w:t>
      </w:r>
    </w:p>
    <w:p>
      <w:pPr>
        <w:pStyle w:val="Normal"/>
        <w:rPr>
          <w:rFonts w:ascii="Times New Roman" w:hAnsi="Times New Roman" w:cs="Times New Roman"/>
        </w:rPr>
      </w:pPr>
      <w:r>
        <w:rPr>
          <w:rFonts w:cs="Times New Roman" w:ascii="Times New Roman" w:hAnsi="Times New Roman"/>
        </w:rPr>
        <w:t>Александра Павловна выслушала его речь до конца и обратилась к бр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мне все встречи: сейчас я разговаривала с Лежнев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 ним! Он ехал куда-нибу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вообрази, на беговых дрожках, в каком-то полотняном мешке, весь в пыли… Какой он чуд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ыть может; только он славны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это? Господин Лежнев? – спросил Пандалевский, как бы удивясь.</w:t>
      </w:r>
    </w:p>
    <w:p>
      <w:pPr>
        <w:pStyle w:val="Normal"/>
        <w:rPr/>
      </w:pPr>
      <w:r>
        <w:rPr>
          <w:rFonts w:cs="Times New Roman" w:ascii="Times New Roman" w:hAnsi="Times New Roman"/>
        </w:rPr>
        <w:t xml:space="preserve">– </w:t>
      </w:r>
      <w:r>
        <w:rPr>
          <w:rFonts w:cs="Times New Roman" w:ascii="Times New Roman" w:hAnsi="Times New Roman"/>
        </w:rPr>
        <w:t>Да, Михайло Михайлыч Лежнев, – возразил Волынцев. – Однако прощай, сестра, мне пора ехать в поле: у тебя гречиху сеют. Господин Пандалевский тебя проведет домой…</w:t>
      </w:r>
    </w:p>
    <w:p>
      <w:pPr>
        <w:pStyle w:val="Normal"/>
        <w:rPr>
          <w:rFonts w:ascii="Times New Roman" w:hAnsi="Times New Roman" w:cs="Times New Roman"/>
        </w:rPr>
      </w:pPr>
      <w:r>
        <w:rPr>
          <w:rFonts w:cs="Times New Roman" w:ascii="Times New Roman" w:hAnsi="Times New Roman"/>
        </w:rPr>
        <w:t>И Волынцев пустил лошадь рысью.</w:t>
      </w:r>
    </w:p>
    <w:p>
      <w:pPr>
        <w:pStyle w:val="Normal"/>
        <w:rPr/>
      </w:pPr>
      <w:r>
        <w:rPr>
          <w:rFonts w:cs="Times New Roman" w:ascii="Times New Roman" w:hAnsi="Times New Roman"/>
        </w:rPr>
        <w:t xml:space="preserve">– </w:t>
      </w:r>
      <w:r>
        <w:rPr>
          <w:rFonts w:cs="Times New Roman" w:ascii="Times New Roman" w:hAnsi="Times New Roman"/>
        </w:rPr>
        <w:t>С величайшим удовольствием! – воскликнул Константин Диомидыч и предложил Александре Павловне руку.</w:t>
      </w:r>
    </w:p>
    <w:p>
      <w:pPr>
        <w:pStyle w:val="Normal"/>
        <w:rPr>
          <w:rFonts w:ascii="Times New Roman" w:hAnsi="Times New Roman" w:cs="Times New Roman"/>
        </w:rPr>
      </w:pPr>
      <w:r>
        <w:rPr>
          <w:rFonts w:cs="Times New Roman" w:ascii="Times New Roman" w:hAnsi="Times New Roman"/>
        </w:rPr>
        <w:t>Она подала ему свою, и оба отправились по дороге в ее усадьбу.</w:t>
      </w:r>
    </w:p>
    <w:p>
      <w:pPr>
        <w:pStyle w:val="Normal"/>
        <w:rPr/>
      </w:pPr>
      <w:r>
        <w:rPr>
          <w:rFonts w:cs="Times New Roman" w:ascii="Times New Roman" w:hAnsi="Times New Roman"/>
        </w:rPr>
        <w:t>Вести под руку Александру Павловну доставляло, по-видимому, большое удовольствие Константину Диомидычу; он выступал маленькими шагами, улыбался, а восточные глаза его даже покрылись влагой, что, впрочем, с ними случалось нередко: Константину Диомидычу ничего не стоило умилиться и пролить слезу. И кому бы не было приятно вести под руку хорошенькую женщину, молодую и стройную? Об Александре Павловне вся…ая губерния единогласно говорила, что она прелесть, и…ая губерния не ошибалась. Один ее прямой, чуть-чуть вздернутый носик мог свести с ума любого смертного, не говоря уже о ее бархатных карих глазках, золотисто-русых волосах, ямках на круглых щечках и других красотах. Но лучше всего в ней было выражение ее миловидного лица: доверчивое, добродушное и кроткое, оно и трогало и привлекало. Александра Павловна глядела и смеялась, как ребенок; барыни находили ее простенькой… Можно ли было чего-нибудь еще ж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 Дарья Михайловна ко мне прислала, говорите вы? – спросила она Пандалевского.</w:t>
      </w:r>
    </w:p>
    <w:p>
      <w:pPr>
        <w:pStyle w:val="Normal"/>
        <w:rPr/>
      </w:pPr>
      <w:r>
        <w:rPr>
          <w:rFonts w:cs="Times New Roman" w:ascii="Times New Roman" w:hAnsi="Times New Roman"/>
        </w:rPr>
        <w:t xml:space="preserve">– </w:t>
      </w:r>
      <w:r>
        <w:rPr>
          <w:rFonts w:cs="Times New Roman" w:ascii="Times New Roman" w:hAnsi="Times New Roman"/>
        </w:rPr>
        <w:t>Да-с, прислала-с, – отвечал он, выговаривая букву с, как английское th, – оне непременно желают и велели вас убедительно просить, чтобы вы пожаловали сегодня к ним обедать… Оне (Пандалевский, когда говорил о третьем лице, особенно о даме, строго придерживался множественного числа) – оне ждут к себе нового гостя, с которым непременно желают вас познаком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это?</w:t>
      </w:r>
    </w:p>
    <w:p>
      <w:pPr>
        <w:pStyle w:val="Normal"/>
        <w:rPr/>
      </w:pPr>
      <w:r>
        <w:rPr>
          <w:rFonts w:cs="Times New Roman" w:ascii="Times New Roman" w:hAnsi="Times New Roman"/>
        </w:rPr>
        <w:t xml:space="preserve">– </w:t>
      </w:r>
      <w:r>
        <w:rPr>
          <w:rFonts w:cs="Times New Roman" w:ascii="Times New Roman" w:hAnsi="Times New Roman"/>
        </w:rPr>
        <w:t>Некто Муффель, барон, камер-юнкер из Петербурга. Дарья Михайловна недавно с ним познакомились у князя Гарина и с большой похвалой о нем отзываются, как о любезном и образованном молодом человеке. Господин барон занимаются также литературой, или, лучше сказать… ах, какая прелестная бабочка! извольте обратить ваше внимание… лучше сказать, политической экономией. Он написал статью о каком-то очень интересном вопросе – и желает подвергнуть ее на суд Дарье Михайлов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ко-экономическую статью?</w:t>
      </w:r>
    </w:p>
    <w:p>
      <w:pPr>
        <w:pStyle w:val="Normal"/>
        <w:rPr/>
      </w:pPr>
      <w:r>
        <w:rPr>
          <w:rFonts w:cs="Times New Roman" w:ascii="Times New Roman" w:hAnsi="Times New Roman"/>
        </w:rPr>
        <w:t xml:space="preserve">– </w:t>
      </w:r>
      <w:r>
        <w:rPr>
          <w:rFonts w:cs="Times New Roman" w:ascii="Times New Roman" w:hAnsi="Times New Roman"/>
        </w:rPr>
        <w:t>С точки зрения языка-с, Александра Павловна, с точки зрения языка-с. Вам, я думаю, известно, что и в этом Дарья Михайловна знаток-с. Жуковский с ними советовался, а благодетель мой, проживающий в Одессе благопотребный старец Роксолан Медиарович Ксандрыка… Вам, наверное, известно имя этой осо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сколько, и не слыхи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лыхивали о таком муже? Удивительно! Я хотел сказать, что и Роксолан Медиарович очень был всегда высокого мнения о познаниях Дарьи Михайловны в российском язы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педант этот барон? – спросила Александра Павловна.</w:t>
      </w:r>
    </w:p>
    <w:p>
      <w:pPr>
        <w:pStyle w:val="Normal"/>
        <w:rPr/>
      </w:pPr>
      <w:r>
        <w:rPr>
          <w:rFonts w:cs="Times New Roman" w:ascii="Times New Roman" w:hAnsi="Times New Roman"/>
        </w:rPr>
        <w:t xml:space="preserve">– </w:t>
      </w:r>
      <w:r>
        <w:rPr>
          <w:rFonts w:cs="Times New Roman" w:ascii="Times New Roman" w:hAnsi="Times New Roman"/>
        </w:rPr>
        <w:t>Никак нет-с; Дарья Михайловна рассказывают, что, напротив, светский человек в нем сейчас виден. О Бетховене говорил с таким красноречием, что даже старый князь почувствовал восторг… Это я, признаюсь, послушал бы: ведь это по моей части. Позвольте вам предложить этот прекрасный полевой цветок.</w:t>
      </w:r>
    </w:p>
    <w:p>
      <w:pPr>
        <w:pStyle w:val="Normal"/>
        <w:rPr>
          <w:rFonts w:ascii="Times New Roman" w:hAnsi="Times New Roman" w:cs="Times New Roman"/>
        </w:rPr>
      </w:pPr>
      <w:r>
        <w:rPr>
          <w:rFonts w:cs="Times New Roman" w:ascii="Times New Roman" w:hAnsi="Times New Roman"/>
        </w:rPr>
        <w:t>Александра Павловна взяла цветок и, пройдя несколько шагов, уронила его на дорогу… До дому ее оставалось шагов двести, не более. Недавно выстроенный и выбеленный, он приветливо выглядывал своими широкими светлыми окнами из густой зелени старинных лип и кленов.</w:t>
      </w:r>
    </w:p>
    <w:p>
      <w:pPr>
        <w:pStyle w:val="Normal"/>
        <w:rPr/>
      </w:pPr>
      <w:r>
        <w:rPr>
          <w:rFonts w:cs="Times New Roman" w:ascii="Times New Roman" w:hAnsi="Times New Roman"/>
        </w:rPr>
        <w:t xml:space="preserve">– </w:t>
      </w:r>
      <w:r>
        <w:rPr>
          <w:rFonts w:cs="Times New Roman" w:ascii="Times New Roman" w:hAnsi="Times New Roman"/>
        </w:rPr>
        <w:t>Так как же-с прикажете доложить Дарье Михайловне, – заговорил Пандалевский, слегка обиженный участью поднесенного им цветка, – пожалуете вы к обеду? Оне и братца вашего прос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ы приедем, непременно. А что Наташа?</w:t>
      </w:r>
    </w:p>
    <w:p>
      <w:pPr>
        <w:pStyle w:val="Normal"/>
        <w:rPr/>
      </w:pPr>
      <w:r>
        <w:rPr>
          <w:rFonts w:cs="Times New Roman" w:ascii="Times New Roman" w:hAnsi="Times New Roman"/>
        </w:rPr>
        <w:t xml:space="preserve">– </w:t>
      </w:r>
      <w:r>
        <w:rPr>
          <w:rFonts w:cs="Times New Roman" w:ascii="Times New Roman" w:hAnsi="Times New Roman"/>
        </w:rPr>
        <w:t>Наталья Алексеевна, слава богу, здоровы-с… Но мы уже прошли поворот к именью Дарьи Михайловны. Позвольте мне раскланяться.</w:t>
      </w:r>
    </w:p>
    <w:p>
      <w:pPr>
        <w:pStyle w:val="Normal"/>
        <w:rPr>
          <w:rFonts w:ascii="Times New Roman" w:hAnsi="Times New Roman" w:cs="Times New Roman"/>
        </w:rPr>
      </w:pPr>
      <w:r>
        <w:rPr>
          <w:rFonts w:cs="Times New Roman" w:ascii="Times New Roman" w:hAnsi="Times New Roman"/>
        </w:rPr>
        <w:t>Александра Павловна останов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разве не зайдете к нам? – спросила она нерешитель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шевно бы желал-с, но боюсь опоздать. Дарье Михайловне угодно послушать новый этюд Тальберга: так надо приготовиться и подучить. Притом я, признаюсь, сомневаюсь, чтобы моя беседа могла доставить вам какое-нибудь удоволь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почему же…</w:t>
      </w:r>
    </w:p>
    <w:p>
      <w:pPr>
        <w:pStyle w:val="Normal"/>
        <w:rPr>
          <w:rFonts w:ascii="Times New Roman" w:hAnsi="Times New Roman" w:cs="Times New Roman"/>
        </w:rPr>
      </w:pPr>
      <w:r>
        <w:rPr>
          <w:rFonts w:cs="Times New Roman" w:ascii="Times New Roman" w:hAnsi="Times New Roman"/>
        </w:rPr>
        <w:t>Пандалевский вздохнул и выразительно опусти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видания, Александра Павловна! – проговорил он, помолчав немного, поклонился и отступил шаг назад.</w:t>
      </w:r>
    </w:p>
    <w:p>
      <w:pPr>
        <w:pStyle w:val="Normal"/>
        <w:rPr>
          <w:rFonts w:ascii="Times New Roman" w:hAnsi="Times New Roman" w:cs="Times New Roman"/>
        </w:rPr>
      </w:pPr>
      <w:r>
        <w:rPr>
          <w:rFonts w:cs="Times New Roman" w:ascii="Times New Roman" w:hAnsi="Times New Roman"/>
        </w:rPr>
        <w:t>Александра Павловна повернулась и пошла домой.</w:t>
      </w:r>
    </w:p>
    <w:p>
      <w:pPr>
        <w:pStyle w:val="Normal"/>
        <w:rPr/>
      </w:pPr>
      <w:r>
        <w:rPr>
          <w:rFonts w:cs="Times New Roman" w:ascii="Times New Roman" w:hAnsi="Times New Roman"/>
        </w:rPr>
        <w:t>Константин Диомидыч также пустился восвояси. С лица его тотчас исчезла вся сладость: самоуверенное, почти суровое выражение появилось на нем. Даже походка Константина Диомидыча изменилась; он теперь и шагал шире и наступал тяжелее. Он прошел версты две, развязно помахивая палочкой, и вдруг опять осклабился: он увидел возле дороги молодую, довольно смазливую крестьянскую девушку, которая выгоняла телят из овса. Константин Диомидыч осторожно, как кот, подошел к девушке и заговорил с ней. Та сперва молчала, краснела и посмеивалась, наконец закрыла губы рукавом, отворотилась и промол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пай, барин, право…</w:t>
      </w:r>
    </w:p>
    <w:p>
      <w:pPr>
        <w:pStyle w:val="Normal"/>
        <w:rPr>
          <w:rFonts w:ascii="Times New Roman" w:hAnsi="Times New Roman" w:cs="Times New Roman"/>
        </w:rPr>
      </w:pPr>
      <w:r>
        <w:rPr>
          <w:rFonts w:cs="Times New Roman" w:ascii="Times New Roman" w:hAnsi="Times New Roman"/>
        </w:rPr>
        <w:t>Константин Диомидыч погрозил ей пальцем и велел ей принести себе василь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что тебе васильков? Венки, что ль, плесть? – возразила девушка, – да ну, ступай же, пра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 моя любезная красоточка, – начал было Константин Диомиды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у, ступай, – перебила его девушка, – баричи вон идут.</w:t>
      </w:r>
    </w:p>
    <w:p>
      <w:pPr>
        <w:pStyle w:val="Normal"/>
        <w:rPr/>
      </w:pPr>
      <w:r>
        <w:rPr>
          <w:rFonts w:cs="Times New Roman" w:ascii="Times New Roman" w:hAnsi="Times New Roman"/>
        </w:rPr>
        <w:t>Константин Диомидыч оглянулся. Действительно, по дороге бежали Ваня и Петя, сыновья Дарьи Михайловны; за ними шел их учитель, Басистов, молодой человек двадцати двух лет, только что окончивший курс. Басистов был рослый малый, с простым лицом, большим носом, крупными губами и свиными глазками, некрасивый и неловкий, но добрый, честный и прямой. Он одевался небрежно, не стриг волос, – не из щегольства, а от лени; любил поесть, любил поспать, но любил также хорошую книгу, горячую беседу и всей душой ненавидел Пандалевского.</w:t>
      </w:r>
    </w:p>
    <w:p>
      <w:pPr>
        <w:pStyle w:val="Normal"/>
        <w:rPr/>
      </w:pPr>
      <w:r>
        <w:rPr>
          <w:rFonts w:cs="Times New Roman" w:ascii="Times New Roman" w:hAnsi="Times New Roman"/>
        </w:rPr>
        <w:t>Дети Дарьи Михайловны обожали Басистова и уж нисколько его не боялись; со всеми остальными в доме он был на короткой ноге, что не совсем нравилось хозяйке, как она не толковала о том, что для нее предрассудков не суще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мои миленькие! – заговорил Константин Диомидыч, – как вы рано сегодня гулять пошли! А я, – прибавил он, обращаясь к Басистову, – уже давно вышел; моя страсть – наслаждаться приро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ли мы, как вы наслаждаетесь природой, – пробормотал Басис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атериалист: уже сейчас бог знает что думаете. Я вас знаю!</w:t>
      </w:r>
    </w:p>
    <w:p>
      <w:pPr>
        <w:pStyle w:val="Normal"/>
        <w:rPr/>
      </w:pPr>
      <w:r>
        <w:rPr>
          <w:rFonts w:cs="Times New Roman" w:ascii="Times New Roman" w:hAnsi="Times New Roman"/>
        </w:rPr>
        <w:t>Пандалевский, когда говорил с Басистовым или подобными ему людьми, легко раздражался и букву с произносил чисто, даже с маленьким свистом.</w:t>
      </w:r>
    </w:p>
    <w:p>
      <w:pPr>
        <w:pStyle w:val="Normal"/>
        <w:rPr/>
      </w:pPr>
      <w:r>
        <w:rPr>
          <w:rFonts w:cs="Times New Roman" w:ascii="Times New Roman" w:hAnsi="Times New Roman"/>
        </w:rPr>
        <w:t xml:space="preserve">– </w:t>
      </w:r>
      <w:r>
        <w:rPr>
          <w:rFonts w:cs="Times New Roman" w:ascii="Times New Roman" w:hAnsi="Times New Roman"/>
        </w:rPr>
        <w:t>Что же, вы у этой девки, небось, дорогу спрашивали? – проговорил Басистов, поводя глазами и вправо и влево.</w:t>
      </w:r>
    </w:p>
    <w:p>
      <w:pPr>
        <w:pStyle w:val="Normal"/>
        <w:rPr/>
      </w:pPr>
      <w:r>
        <w:rPr>
          <w:rFonts w:cs="Times New Roman" w:ascii="Times New Roman" w:hAnsi="Times New Roman"/>
        </w:rPr>
        <w:t>Он чувствовал, что Пандалевский глядит ему прямо в лицо, а это ему было крайне непри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вторяю: вы материалист и больше ничего. Вы непременно желаете во всем видеть одну прозаическую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скомандовал вдруг Басистов, – видите вы на лугу ракиту: посмотрим, кто скорее до нее добежит… Раз! два! три!</w:t>
      </w:r>
    </w:p>
    <w:p>
      <w:pPr>
        <w:pStyle w:val="Normal"/>
        <w:rPr>
          <w:rFonts w:ascii="Times New Roman" w:hAnsi="Times New Roman" w:cs="Times New Roman"/>
        </w:rPr>
      </w:pPr>
      <w:r>
        <w:rPr>
          <w:rFonts w:cs="Times New Roman" w:ascii="Times New Roman" w:hAnsi="Times New Roman"/>
        </w:rPr>
        <w:t>И дети бросились во все ноги к раките. Басистов устремился за ними.</w:t>
      </w:r>
    </w:p>
    <w:p>
      <w:pPr>
        <w:pStyle w:val="Normal"/>
        <w:rPr/>
      </w:pPr>
      <w:r>
        <w:rPr>
          <w:rFonts w:cs="Times New Roman" w:ascii="Times New Roman" w:hAnsi="Times New Roman"/>
        </w:rPr>
        <w:t>«Мужик! – подумал Пандалевский, – испортит он этих мальчишек… Совершенный мужик!»</w:t>
      </w:r>
    </w:p>
    <w:p>
      <w:pPr>
        <w:pStyle w:val="Normal"/>
        <w:rPr/>
      </w:pPr>
      <w:r>
        <w:rPr>
          <w:rFonts w:cs="Times New Roman" w:ascii="Times New Roman" w:hAnsi="Times New Roman"/>
        </w:rPr>
        <w:t>И, с самодовольствием окинув взглядом свою собственную опрятную и изящную фигурку, Константин Диомидыч ударил раза два растопыренными пальцами по рукаву сюртука, встряхнул воротником и отправился далее. Вернувшись к себе в комнату, он надел старенький халат и с озабоченным лицом сел за фортепья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м Дарьи Михайловны Ласунской считался чуть ли не первым по всей…ой губернии. Огромный, каменный, сооруженный по рисункам Растрелли, во вкусе прошедшего столетия, он величественно возвышался на вершине холма, у подошвы которого протекала одна из главных рек средней России. Сама Дарья Михайловна была знатная и богатая барыня, вдова тайного советника. Хотя Пандалевский и рассказывал про нее, что она знает всю Европу, да и Европа ее знает! – однако Европа ее знала мало, даже в Петербурге она важной роли не играла; зато в Москве ее все знали и ездили к ней. Она принадлежала к высшему свету и слыла за женщину несколько странную, не совсем добрую, но чрезвычайно умную. В молодости она была очень хороша собою. Поэты писали ей стихи, молодые люди в нее влюблялись, важные господа волочились за ней. Но с тех пор прошло лет двадцать пять или тридцать, и прежних прелестей не осталось и следа. «Неужели, – спрашивал себя невольно всякий, кто только видел ее в первый раз, – неужели эта худенькая, желтенькая, востроносая и еще не старая женщина была когда-то красавицей? Неужели это она, та самая, о которой бряцали лиры?..» И всякий внутренно удивлялся переменчивости всего земного. Правда, Пандалевский находил, что у Дарьи Михайловны удивительно сохранились ее великолепные глаза; но ведь тот же Пандалевский утверждал, что ее вся Европа знает.</w:t>
      </w:r>
    </w:p>
    <w:p>
      <w:pPr>
        <w:pStyle w:val="Normal"/>
        <w:rPr/>
      </w:pPr>
      <w:r>
        <w:rPr>
          <w:rFonts w:cs="Times New Roman" w:ascii="Times New Roman" w:hAnsi="Times New Roman"/>
        </w:rPr>
        <w:t>Дарья Михайловна приезжала каждое лето к себе в деревню с своими детьми (у нее их было трое: дочь Наталья, семнадцати лет, и два сына, десяти и девяти лет) и жила открыто, то есть принимала мужчин, особенно холостых; провинциальных барынь она терпеть не могла. Зато и доставалось же ей от этих барынь! Дарья Михайловна, по их словам, была и горда, и безнравственна, и тиранка страшная; а главное – она позволяла себе такие вольности в разговоре, что ужасти! Дарья Михайловна действительно не любила стеснять себя в деревне, и в свободной простоте ее обхождения замечался легкий оттенок презрения столичной львицы к окружавшим ее, довольно темным и мелким существам… Она и с городскими знакомыми обходилась очень развязно, даже насмешливо; но оттенка презрения не было.</w:t>
      </w:r>
    </w:p>
    <w:p>
      <w:pPr>
        <w:pStyle w:val="Normal"/>
        <w:rPr/>
      </w:pPr>
      <w:r>
        <w:rPr>
          <w:rFonts w:cs="Times New Roman" w:ascii="Times New Roman" w:hAnsi="Times New Roman"/>
        </w:rPr>
        <w:t>Кстати, читатель, заметили ли вы, что человек, необыкновенно рассеянный в кружке подчиненных, никогда не бывает рассеян с лицами высшими? Отчего бы это? Впрочем, подобные вопросы ни к чему не ведут.</w:t>
      </w:r>
    </w:p>
    <w:p>
      <w:pPr>
        <w:pStyle w:val="Normal"/>
        <w:rPr/>
      </w:pPr>
      <w:r>
        <w:rPr>
          <w:rFonts w:cs="Times New Roman" w:ascii="Times New Roman" w:hAnsi="Times New Roman"/>
        </w:rPr>
        <w:t>Когда Константин Диомидыч, вытвердив, наконец, тальберговский этюд, спустился из своей чистой и веселенькой комнаты в гостиную, он уже застал все домашнее общество собранным. Салон уже начался. На широкой кушетке, подобрав под себя ноги и вертя в руках новую французскую брошюру, расположилась хозяйка; у окна за пяльцами сидели: с одной стороны дочь Дарьи Михайловны, а с другой m-lle Boncourt – гувернантка, старая и сухая дева лет шестидесяти, с накладкой черных волос под разноцветным чепцом и хлопчатой бумагой в ушах; в углу, возле двери, поместился Басистов и читал газету, подле него Петя и Ваня играли в шашки, а прислонясь к печке и заложив руки за спину, стоял господин небольшого роста, взъерошенный и седой, с смуглым лицом и беглыми черными глазками – некто Африкан Семеныч Пигасов.</w:t>
      </w:r>
    </w:p>
    <w:p>
      <w:pPr>
        <w:pStyle w:val="Normal"/>
        <w:rPr/>
      </w:pPr>
      <w:r>
        <w:rPr>
          <w:rFonts w:cs="Times New Roman" w:ascii="Times New Roman" w:hAnsi="Times New Roman"/>
        </w:rPr>
        <w:t>Странный человек был этот господин Пигасов. Озлобленный противу всего и всех – особенно против женщин, – он бранился с утра до вечера, иногда очень метко, иногда довольно тупо, но всегда с наслаждением. Раздражительность его доходила до ребячества; его смех, звук его голоса, все его существо казалось пропитанным желчью. Дарья Михайловна охотно принимала Пигасова: он потешал ее своими выходками. Они точно были довольно забавны. Все преувеличивать было его страстью. Например: о каком бы несчастье при нем ни говорили – рассказывали ли ему, что громом зажгло деревню, что вода прорвала мельницу, что мужик себе топором руку отрубил, – он всякий раз с сосредоточенным ожесточением спрашивал: «А как ее зовут?» – то есть как зовут женщину, от которой произошло то несчастие, потому что, по его уверениям, всякому несчастию причиной женщина, сто'ит только хорошенько вникнуть в дело. Он однажды бросился на колени перед почти незнакомой ему барыней, которая приставала к нему с угощением, и начал слезно, но с написанной на лице яростью умолять ее, чтобы она его пощадила, что он ничем перед ней не провинился и вперед у ней никогда не будет. Раз лошадь помчала под гору одну из прачек Дарьи Михайловны, опрокинула ее в ров и чуть не убила. Пигасов с тех пор иначе не называл эту лошадь, как добрый, добрый конек, а самую гору и ров находил чрезвычайно живописными местами. Пигасову в жизни не повезло – он эту дурь и напустил на себя. Он происходил от бедных родителей. Отец его занимал разные мелкие должности, едва знал грамоте и не заботился о воспитании сына; кормил, одевал его – и только. Мать его баловала, но скоро умерла. Пигасов сам себя воспитал, сам определил себя в уездное училище, потом в гимназию, выучился языкам, французскому, немецкому и даже латинскому, и выйдя из гимназии с отличным аттестатом, отправился в Дерпт, где постоянно боролся с нуждою, но выдержал трехгодичный курс до конца. Способности Пигасова не выходили из разряда обыкновенных; терпением и настойчивостью он отличался, но особенно сильно было в нем чувство честолюбия, желание попасть в хорошее общество, не отстать от других, назло судьбе. Он и учился прилежно и в Дерптский университет поступил из честолюбия. Бедность сердила его и развила в нем наблюдательность и лукавство. Он выражался своеобразно; он смолоду присвоил себе особый род желчного и раздражительного красноречия. Мысли его не возвышались над общим уровнем; а говорил он так, что мог казаться не только умным, но даже очень умным человеком. Получив степень кандидата, Пигасов решился посвятить себя ученому званию: он понял, что на всяком другом поприще он бы никак не мог угнаться за своими товарищами (он старался выбирать их из высшего круга и умел к ним подделаться, даже льстил им, хотя все ругался). Но тут в нем, говоря попросту, материала не хватило. Самоучка не из любви к науке, Пигасов в сущности знал слишком мало. Он жестоко провалился в диспуте, между тем как живший с ним в одной комнате другой студент, над которым он постоянно смеялся, человек весьма ограниченный, но получивший правильное и прочное воспитание, восторжествовал вполне. Неудача эта взбесила Пигасова: он бросил в огонь все свои книги и тетради и поступил на службу. Сначала дело пошло недурно: чиновник он был хоть куда, не очень распорядительный, зато крайне самоуверенный и бойкий; но ему захотелось поскорее выскочить в люди – он запутался, споткнулся и принужден был выйти в отставку. Года три просидел он у себя в благоприобретенной деревеньке и вдруг женился на богатой, полуобразованной помещице, которую поймал на удочку своих развязных и насмешливых манер. Но нрав Пигасова уже слишком раздражился и скис; он тяготился семейной жизнью… Жена его, пожив с ним несколько лет, уехала тайком в Москву и продала какому-то ловкому аферисту свое имение, а Пигасов только что построил в нем усадьбу. Потрясенный до основания этим последним ударом, Пигасов затеял было тяжбу с женою, но ничего не выиграл… Он доживал свой век одиноко, разъезжал по соседям, которых бранил за глаза и даже в глаза и которые принимали его с каким-то напряженным полухохотом, хотя серьезного страха он им не внушал, – и никогда книги в руки не брал. У него было около ста душ; мужски его не бедствовали.</w:t>
      </w:r>
    </w:p>
    <w:p>
      <w:pPr>
        <w:pStyle w:val="Normal"/>
        <w:rPr/>
      </w:pPr>
      <w:r>
        <w:rPr>
          <w:rFonts w:cs="Times New Roman" w:ascii="Times New Roman" w:hAnsi="Times New Roman"/>
        </w:rPr>
        <w:t xml:space="preserve">– </w:t>
      </w:r>
      <w:r>
        <w:rPr>
          <w:rFonts w:cs="Times New Roman" w:ascii="Times New Roman" w:hAnsi="Times New Roman"/>
        </w:rPr>
        <w:t>А! Constantin! – проговорила Дарья Михайловна, как только Пандалевский вошел в гостиную. – Аlexandrine будет?</w:t>
      </w:r>
    </w:p>
    <w:p>
      <w:pPr>
        <w:pStyle w:val="Normal"/>
        <w:rPr/>
      </w:pPr>
      <w:r>
        <w:rPr>
          <w:rFonts w:cs="Times New Roman" w:ascii="Times New Roman" w:hAnsi="Times New Roman"/>
        </w:rPr>
        <w:t xml:space="preserve">– </w:t>
      </w:r>
      <w:r>
        <w:rPr>
          <w:rFonts w:cs="Times New Roman" w:ascii="Times New Roman" w:hAnsi="Times New Roman"/>
        </w:rPr>
        <w:t>Александра Павловна велели вас благодарить и за особенное удовольствие себе поставляют, – возразил Константин Диомидыч, приятно раскланиваясь на все стороны и прикасаясь толстой, но белой ручкой с ногтями, остриженными треугольником, к превосходно причесанным волос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лынцев тож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и-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ак же, Африкан Семеныч, – продолжала Дарья Михайловна, обратясь к Пигасову, – по-вашему, все барышни неестественны?</w:t>
      </w:r>
    </w:p>
    <w:p>
      <w:pPr>
        <w:pStyle w:val="Normal"/>
        <w:rPr>
          <w:rFonts w:ascii="Times New Roman" w:hAnsi="Times New Roman" w:cs="Times New Roman"/>
        </w:rPr>
      </w:pPr>
      <w:r>
        <w:rPr>
          <w:rFonts w:cs="Times New Roman" w:ascii="Times New Roman" w:hAnsi="Times New Roman"/>
        </w:rPr>
        <w:t>У Пигасова губы скрутились набок, и он нервически задергал локтем.</w:t>
      </w:r>
    </w:p>
    <w:p>
      <w:pPr>
        <w:pStyle w:val="Normal"/>
        <w:rPr/>
      </w:pPr>
      <w:r>
        <w:rPr>
          <w:rFonts w:cs="Times New Roman" w:ascii="Times New Roman" w:hAnsi="Times New Roman"/>
        </w:rPr>
        <w:t xml:space="preserve">– </w:t>
      </w:r>
      <w:r>
        <w:rPr>
          <w:rFonts w:cs="Times New Roman" w:ascii="Times New Roman" w:hAnsi="Times New Roman"/>
        </w:rPr>
        <w:t>Я говорю, – начал он неторопливым голосом – он в самом сильном припадке ожесточения говорил медленно и отчетливо, – я говорю, что барышни вообще – о присутствующих, разумеется, я умалчив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не мешает вам и о них думать, – перебила Дарья Михайловна.</w:t>
      </w:r>
    </w:p>
    <w:p>
      <w:pPr>
        <w:pStyle w:val="Normal"/>
        <w:rPr/>
      </w:pPr>
      <w:r>
        <w:rPr>
          <w:rFonts w:cs="Times New Roman" w:ascii="Times New Roman" w:hAnsi="Times New Roman"/>
        </w:rPr>
        <w:t xml:space="preserve">– </w:t>
      </w:r>
      <w:r>
        <w:rPr>
          <w:rFonts w:cs="Times New Roman" w:ascii="Times New Roman" w:hAnsi="Times New Roman"/>
        </w:rPr>
        <w:t>Я о них умалчиваю, – повторил Пигасов. – Все барышни вообще неестественны в высшей степени – неестественны в выражении чувств своих. Испугается ли, например, барышня, обрадуется ли чему или опечалится, она непременно сперва придаст телу своему какой-нибудь эдакий изящный изгиб (и Пигасов пребезобразно выгнул свой стан и оттопырил руки) и потом уж крикнет: ах! или засмеется, или заплачет. Мне, однако (и тут Пигасов самодовольно улыбнулся), удалось-таки добиться однажды истинного, неподдельного выражения ощущения от одной замечательно неестественной барыш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это образом?</w:t>
      </w:r>
    </w:p>
    <w:p>
      <w:pPr>
        <w:pStyle w:val="Normal"/>
        <w:rPr>
          <w:rFonts w:ascii="Times New Roman" w:hAnsi="Times New Roman" w:cs="Times New Roman"/>
        </w:rPr>
      </w:pPr>
      <w:r>
        <w:rPr>
          <w:rFonts w:cs="Times New Roman" w:ascii="Times New Roman" w:hAnsi="Times New Roman"/>
        </w:rPr>
        <w:t>Глаза Пигасова засверк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е хватил в бок осиновым колом сзади. Она как взвизгнет, а я ей: браво! браво! Вот это голос природы, это был естественный крик. Вы и вперед всегда так поступайте.</w:t>
      </w:r>
    </w:p>
    <w:p>
      <w:pPr>
        <w:pStyle w:val="Normal"/>
        <w:rPr>
          <w:rFonts w:ascii="Times New Roman" w:hAnsi="Times New Roman" w:cs="Times New Roman"/>
        </w:rPr>
      </w:pPr>
      <w:r>
        <w:rPr>
          <w:rFonts w:cs="Times New Roman" w:ascii="Times New Roman" w:hAnsi="Times New Roman"/>
        </w:rPr>
        <w:t>Все в комнате засмеялись.</w:t>
      </w:r>
    </w:p>
    <w:p>
      <w:pPr>
        <w:pStyle w:val="Normal"/>
        <w:rPr/>
      </w:pPr>
      <w:r>
        <w:rPr>
          <w:rFonts w:cs="Times New Roman" w:ascii="Times New Roman" w:hAnsi="Times New Roman"/>
        </w:rPr>
        <w:t xml:space="preserve">– </w:t>
      </w:r>
      <w:r>
        <w:rPr>
          <w:rFonts w:cs="Times New Roman" w:ascii="Times New Roman" w:hAnsi="Times New Roman"/>
        </w:rPr>
        <w:t>Что вы за пустяки говорите, Африкан Семеныч! – воскликнула Дарья Михайловна. – Поверю ли я, что вы станете девушку толкать колом в бок!</w:t>
      </w:r>
    </w:p>
    <w:p>
      <w:pPr>
        <w:pStyle w:val="Normal"/>
        <w:rPr/>
      </w:pPr>
      <w:r>
        <w:rPr>
          <w:rFonts w:cs="Times New Roman" w:ascii="Times New Roman" w:hAnsi="Times New Roman"/>
        </w:rPr>
        <w:t xml:space="preserve">– </w:t>
      </w:r>
      <w:r>
        <w:rPr>
          <w:rFonts w:cs="Times New Roman" w:ascii="Times New Roman" w:hAnsi="Times New Roman"/>
        </w:rPr>
        <w:t>Ей-богу, колом, пребольшим колом, вроде тех, которые употребляются при защите крепостей.</w:t>
      </w:r>
    </w:p>
    <w:p>
      <w:pPr>
        <w:pStyle w:val="Normal"/>
        <w:rPr/>
      </w:pPr>
      <w:r>
        <w:rPr>
          <w:rFonts w:cs="Times New Roman" w:ascii="Times New Roman" w:hAnsi="Times New Roman"/>
        </w:rPr>
        <w:t xml:space="preserve">– </w:t>
      </w:r>
      <w:r>
        <w:rPr>
          <w:rFonts w:cs="Times New Roman" w:ascii="Times New Roman" w:hAnsi="Times New Roman"/>
        </w:rPr>
        <w:t>Mais c'est une horreur ce que vous dites la, monsieur</w:t>
      </w:r>
      <w:r>
        <w:rPr>
          <w:rStyle w:val="FootnoteAnchor"/>
          <w:rFonts w:cs="Times New Roman" w:ascii="Times New Roman" w:hAnsi="Times New Roman"/>
          <w:vertAlign w:val="superscript"/>
        </w:rPr>
        <w:footnoteReference w:id="2"/>
      </w:r>
      <w:r>
        <w:rPr>
          <w:rFonts w:cs="Times New Roman" w:ascii="Times New Roman" w:hAnsi="Times New Roman"/>
        </w:rPr>
        <w:t>, – возопила m-lle Boncourt, грозно посматривая на расхохотавшихся де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верьте ему, – промолвила Дарья Михайловна, – разве вы его не знаете?</w:t>
      </w:r>
    </w:p>
    <w:p>
      <w:pPr>
        <w:pStyle w:val="Normal"/>
        <w:rPr>
          <w:rFonts w:ascii="Times New Roman" w:hAnsi="Times New Roman" w:cs="Times New Roman"/>
        </w:rPr>
      </w:pPr>
      <w:r>
        <w:rPr>
          <w:rFonts w:cs="Times New Roman" w:ascii="Times New Roman" w:hAnsi="Times New Roman"/>
        </w:rPr>
        <w:t>Но негодующая француженка долго не могла успокоиться и все что-то бормотала себе под нос.</w:t>
      </w:r>
    </w:p>
    <w:p>
      <w:pPr>
        <w:pStyle w:val="Normal"/>
        <w:rPr/>
      </w:pPr>
      <w:r>
        <w:rPr>
          <w:rFonts w:cs="Times New Roman" w:ascii="Times New Roman" w:hAnsi="Times New Roman"/>
        </w:rPr>
        <w:t xml:space="preserve">– </w:t>
      </w:r>
      <w:r>
        <w:rPr>
          <w:rFonts w:cs="Times New Roman" w:ascii="Times New Roman" w:hAnsi="Times New Roman"/>
        </w:rPr>
        <w:t>Вы можете мне не верить, – продолжал хладнокровным голосом Пигасов, – но я утверждаю, что я сказал сущую правду. Кому ж это знать, коли не мне? После этого вы, пожалуй, также не поверите, что наша соседка Чепузова, Елена Антоновна, сама, заметьте сама, мне рассказала, как она уморила своего родного племян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еще выдумали!</w:t>
      </w:r>
    </w:p>
    <w:p>
      <w:pPr>
        <w:pStyle w:val="Normal"/>
        <w:rPr/>
      </w:pPr>
      <w:r>
        <w:rPr>
          <w:rFonts w:cs="Times New Roman" w:ascii="Times New Roman" w:hAnsi="Times New Roman"/>
        </w:rPr>
        <w:t xml:space="preserve">– </w:t>
      </w:r>
      <w:r>
        <w:rPr>
          <w:rFonts w:cs="Times New Roman" w:ascii="Times New Roman" w:hAnsi="Times New Roman"/>
        </w:rPr>
        <w:t>Позвольте, позвольте! Выслушайте и судите сами. Заметьте, я на нее клеветать не желаю, я ее даже люблю, насколько, то есть, можно любить женщину; у ней во всем доме нет ни одной книги, кроме календаря, и читать она не может иначе, как вслух – чувствует от этого упражнения испарину и жалуется потом, что у ней глаза пупом полезли… Словом, женщина она хорошая, и горничные у ней толстые. Зачем мне на нее клеветать?</w:t>
      </w:r>
    </w:p>
    <w:p>
      <w:pPr>
        <w:pStyle w:val="Normal"/>
        <w:rPr/>
      </w:pPr>
      <w:r>
        <w:rPr>
          <w:rFonts w:cs="Times New Roman" w:ascii="Times New Roman" w:hAnsi="Times New Roman"/>
        </w:rPr>
        <w:t xml:space="preserve">– </w:t>
      </w:r>
      <w:r>
        <w:rPr>
          <w:rFonts w:cs="Times New Roman" w:ascii="Times New Roman" w:hAnsi="Times New Roman"/>
        </w:rPr>
        <w:t>Ну! – заметила Дарья Михайловна, – взобрался Африкан Семеныч на своего конька – теперь не слезет с него до веч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конек… А у женщин их целых три, с которых они никогда не слезают – разве когда сп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же это три конь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ек, намек и упрек.</w:t>
      </w:r>
    </w:p>
    <w:p>
      <w:pPr>
        <w:pStyle w:val="Normal"/>
        <w:rPr/>
      </w:pPr>
      <w:r>
        <w:rPr>
          <w:rFonts w:cs="Times New Roman" w:ascii="Times New Roman" w:hAnsi="Times New Roman"/>
        </w:rPr>
        <w:t xml:space="preserve">– </w:t>
      </w:r>
      <w:r>
        <w:rPr>
          <w:rFonts w:cs="Times New Roman" w:ascii="Times New Roman" w:hAnsi="Times New Roman"/>
        </w:rPr>
        <w:t>Знаете ли что, Африкан Семеныч, – начала Дарья Михайловна, – вы недаром так озлоблены на женщин. Какая-нибудь, должно быть,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идела, вы хотите сказать? – перебил ее Пигасов.</w:t>
      </w:r>
    </w:p>
    <w:p>
      <w:pPr>
        <w:pStyle w:val="Normal"/>
        <w:rPr>
          <w:rFonts w:ascii="Times New Roman" w:hAnsi="Times New Roman" w:cs="Times New Roman"/>
        </w:rPr>
      </w:pPr>
      <w:r>
        <w:rPr>
          <w:rFonts w:cs="Times New Roman" w:ascii="Times New Roman" w:hAnsi="Times New Roman"/>
        </w:rPr>
        <w:t>Дарья Михайловна немного смутилась; она вспомнила о несчастном браке Пигасова… и только головой кив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одна женщина, точно, обидела, – промолвил Пигасов, – хоть и добрая была, очень добр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же это та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ь моя, – произнес Пигасов, понизив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мать? Чем же она могла вас об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м, что родила…</w:t>
      </w:r>
    </w:p>
    <w:p>
      <w:pPr>
        <w:pStyle w:val="Normal"/>
        <w:rPr>
          <w:rFonts w:ascii="Times New Roman" w:hAnsi="Times New Roman" w:cs="Times New Roman"/>
        </w:rPr>
      </w:pPr>
      <w:r>
        <w:rPr>
          <w:rFonts w:cs="Times New Roman" w:ascii="Times New Roman" w:hAnsi="Times New Roman"/>
        </w:rPr>
        <w:t>Дарья Михайловна наморщила брови.</w:t>
      </w:r>
    </w:p>
    <w:p>
      <w:pPr>
        <w:pStyle w:val="Normal"/>
        <w:rPr/>
      </w:pPr>
      <w:r>
        <w:rPr>
          <w:rFonts w:cs="Times New Roman" w:ascii="Times New Roman" w:hAnsi="Times New Roman"/>
        </w:rPr>
        <w:t xml:space="preserve">– </w:t>
      </w:r>
      <w:r>
        <w:rPr>
          <w:rFonts w:cs="Times New Roman" w:ascii="Times New Roman" w:hAnsi="Times New Roman"/>
        </w:rPr>
        <w:t>Мне кажется, – заговорила она, – разговор наш принимает невеселый оборот… Constantin, сыграйте нам новый этюд Тальберга… Авось, звуки музыки укротят Африкана Семеныча. Орфей укрощал же диких зверей.</w:t>
      </w:r>
    </w:p>
    <w:p>
      <w:pPr>
        <w:pStyle w:val="Normal"/>
        <w:rPr/>
      </w:pPr>
      <w:r>
        <w:rPr>
          <w:rFonts w:cs="Times New Roman" w:ascii="Times New Roman" w:hAnsi="Times New Roman"/>
        </w:rPr>
        <w:t>Константин Диомидыч сел за фортепьяно и сыграл этюд весьма удовлетворительно. Сначала Наталья Алексеевна слушала со вниманием, потом опять принялась за работу.</w:t>
      </w:r>
    </w:p>
    <w:p>
      <w:pPr>
        <w:pStyle w:val="Normal"/>
        <w:rPr/>
      </w:pPr>
      <w:r>
        <w:rPr>
          <w:rFonts w:cs="Times New Roman" w:ascii="Times New Roman" w:hAnsi="Times New Roman"/>
        </w:rPr>
        <w:t xml:space="preserve">– </w:t>
      </w:r>
      <w:r>
        <w:rPr>
          <w:rFonts w:cs="Times New Roman" w:ascii="Times New Roman" w:hAnsi="Times New Roman"/>
        </w:rPr>
        <w:t>Merci, c'est charmant</w:t>
      </w:r>
      <w:r>
        <w:rPr>
          <w:rStyle w:val="FootnoteAnchor"/>
          <w:rFonts w:cs="Times New Roman" w:ascii="Times New Roman" w:hAnsi="Times New Roman"/>
          <w:vertAlign w:val="superscript"/>
        </w:rPr>
        <w:footnoteReference w:id="3"/>
      </w:r>
      <w:r>
        <w:rPr>
          <w:rFonts w:cs="Times New Roman" w:ascii="Times New Roman" w:hAnsi="Times New Roman"/>
        </w:rPr>
        <w:t>, – промолвила Дарья Михайловна, – люблю</w:t>
      </w:r>
    </w:p>
    <w:p>
      <w:pPr>
        <w:pStyle w:val="Normal"/>
        <w:rPr/>
      </w:pPr>
      <w:r>
        <w:rPr>
          <w:rFonts w:cs="Times New Roman" w:ascii="Times New Roman" w:hAnsi="Times New Roman"/>
        </w:rPr>
        <w:t>Тальберга</w:t>
      </w:r>
      <w:r>
        <w:rPr>
          <w:rFonts w:cs="Times New Roman" w:ascii="Times New Roman" w:hAnsi="Times New Roman"/>
          <w:lang w:val="en-US"/>
        </w:rPr>
        <w:t>. Il est si distinque</w:t>
      </w:r>
      <w:r>
        <w:rPr>
          <w:rStyle w:val="FootnoteAnchor"/>
          <w:rFonts w:cs="Times New Roman" w:ascii="Times New Roman" w:hAnsi="Times New Roman"/>
          <w:vertAlign w:val="superscript"/>
        </w:rPr>
        <w:footnoteReference w:id="4"/>
      </w:r>
      <w:r>
        <w:rPr>
          <w:rFonts w:cs="Times New Roman" w:ascii="Times New Roman" w:hAnsi="Times New Roman"/>
          <w:lang w:val="en-US"/>
        </w:rPr>
        <w:t xml:space="preserve">. </w:t>
      </w:r>
      <w:r>
        <w:rPr>
          <w:rFonts w:cs="Times New Roman" w:ascii="Times New Roman" w:hAnsi="Times New Roman"/>
        </w:rPr>
        <w:t>Что вы задумались, Африкан Семеныч?</w:t>
      </w:r>
    </w:p>
    <w:p>
      <w:pPr>
        <w:pStyle w:val="Normal"/>
        <w:rPr/>
      </w:pPr>
      <w:r>
        <w:rPr>
          <w:rFonts w:cs="Times New Roman" w:ascii="Times New Roman" w:hAnsi="Times New Roman"/>
        </w:rPr>
        <w:t xml:space="preserve">– </w:t>
      </w:r>
      <w:r>
        <w:rPr>
          <w:rFonts w:cs="Times New Roman" w:ascii="Times New Roman" w:hAnsi="Times New Roman"/>
        </w:rPr>
        <w:t>Я думаю, – начал медленно Пигасов, – что есть три разряда эгоистов: эгоисты, которые сами живут и жить дают другим; эгоисты, которые сами живут и не дают жить другим; наконец эгоисты, которые и сами не живут и другим не дают… Женщины большею частию принадлежат к третьему разряду.</w:t>
      </w:r>
    </w:p>
    <w:p>
      <w:pPr>
        <w:pStyle w:val="Normal"/>
        <w:rPr/>
      </w:pPr>
      <w:r>
        <w:rPr>
          <w:rFonts w:cs="Times New Roman" w:ascii="Times New Roman" w:hAnsi="Times New Roman"/>
        </w:rPr>
        <w:t xml:space="preserve">– </w:t>
      </w:r>
      <w:r>
        <w:rPr>
          <w:rFonts w:cs="Times New Roman" w:ascii="Times New Roman" w:hAnsi="Times New Roman"/>
        </w:rPr>
        <w:t>Как это любезно! Одному я только удивляюсь, Африкан Семеныч, какая у вас самоуверенность в суждениях: точно вы никогда ошибиться не мож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говорит! и я ошибаюсь; мужчина тоже может ошибаться. Но знаете ли, какая разница между ошибкою нашего брата и ошибкою женщины? Не знаете? Вот какая: мужчина может, например, сказать, что дважды два – не четыре, а пять или три с половиною; а женщина скажет, что дважды два – стеариновая све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это, кажется, слышала от вас… Но позвольте спросить, какое отношение имеет ваша мысль о трех родах эгоистов к музыке, которую вы сейчас слыш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го, да я и не слушал музы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ы, батюшка, я вижу, неисправим, хоть брось, – возразила Дарья Михайловна, слегка искажая грибоедовский стих. – Что же вы любите, коли вам и музыка не нравится? литературу, что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литературу люблю, да только не нынешню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w:t>
      </w:r>
    </w:p>
    <w:p>
      <w:pPr>
        <w:pStyle w:val="Normal"/>
        <w:rPr/>
      </w:pPr>
      <w:r>
        <w:rPr>
          <w:rFonts w:cs="Times New Roman" w:ascii="Times New Roman" w:hAnsi="Times New Roman"/>
        </w:rPr>
        <w:t xml:space="preserve">– </w:t>
      </w:r>
      <w:r>
        <w:rPr>
          <w:rFonts w:cs="Times New Roman" w:ascii="Times New Roman" w:hAnsi="Times New Roman"/>
        </w:rPr>
        <w:t>А вот почему. Я недавно переезжал через Оку на пароме с каким-то барином. Паром пристал к крутому месту: надо было втаскивать экипажи на руках. У барина была коляска претяжелая. Пока перевозчики надсаживались, втаскивая коляску на берег, барин так кряхтел, стоя на пароме, что даже жалко его становилось… Вот, подумал я, новое применение системы разделения работ! Так и нынешняя литература: другие везут, дело делают, а она кряхтит.</w:t>
      </w:r>
    </w:p>
    <w:p>
      <w:pPr>
        <w:pStyle w:val="Normal"/>
        <w:rPr>
          <w:rFonts w:ascii="Times New Roman" w:hAnsi="Times New Roman" w:cs="Times New Roman"/>
        </w:rPr>
      </w:pPr>
      <w:r>
        <w:rPr>
          <w:rFonts w:cs="Times New Roman" w:ascii="Times New Roman" w:hAnsi="Times New Roman"/>
        </w:rPr>
        <w:t>Дарья Михайловна улыбнулась.</w:t>
      </w:r>
    </w:p>
    <w:p>
      <w:pPr>
        <w:pStyle w:val="Normal"/>
        <w:rPr/>
      </w:pPr>
      <w:r>
        <w:rPr>
          <w:rFonts w:cs="Times New Roman" w:ascii="Times New Roman" w:hAnsi="Times New Roman"/>
        </w:rPr>
        <w:t xml:space="preserve">– </w:t>
      </w:r>
      <w:r>
        <w:rPr>
          <w:rFonts w:cs="Times New Roman" w:ascii="Times New Roman" w:hAnsi="Times New Roman"/>
        </w:rPr>
        <w:t>И это называется воспроизведением современного быта, – продолжал неугомонный Пигасов, – глубоким сочувствием к общественным вопросам и еще как-то… Ох, уж эти мне громкие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женщины, на которых вы так нападаете, – те по крайней мере не употребляют громких слов.</w:t>
      </w:r>
    </w:p>
    <w:p>
      <w:pPr>
        <w:pStyle w:val="Normal"/>
        <w:rPr>
          <w:rFonts w:ascii="Times New Roman" w:hAnsi="Times New Roman" w:cs="Times New Roman"/>
        </w:rPr>
      </w:pPr>
      <w:r>
        <w:rPr>
          <w:rFonts w:cs="Times New Roman" w:ascii="Times New Roman" w:hAnsi="Times New Roman"/>
        </w:rPr>
        <w:t>Пигасов пожал плеч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потребляют, потому что не умеют.</w:t>
      </w:r>
    </w:p>
    <w:p>
      <w:pPr>
        <w:pStyle w:val="Normal"/>
        <w:rPr>
          <w:rFonts w:ascii="Times New Roman" w:hAnsi="Times New Roman" w:cs="Times New Roman"/>
        </w:rPr>
      </w:pPr>
      <w:r>
        <w:rPr>
          <w:rFonts w:cs="Times New Roman" w:ascii="Times New Roman" w:hAnsi="Times New Roman"/>
        </w:rPr>
        <w:t>Дарья Михайловна слегка покрасн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ачинаете дерзости говорить, Африкан Семеныч! – заметила она с принужденной улыбкой.</w:t>
      </w:r>
    </w:p>
    <w:p>
      <w:pPr>
        <w:pStyle w:val="Normal"/>
        <w:rPr>
          <w:rFonts w:ascii="Times New Roman" w:hAnsi="Times New Roman" w:cs="Times New Roman"/>
        </w:rPr>
      </w:pPr>
      <w:r>
        <w:rPr>
          <w:rFonts w:cs="Times New Roman" w:ascii="Times New Roman" w:hAnsi="Times New Roman"/>
        </w:rPr>
        <w:t>Все затихло в комна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это Золотоноша? – спросил вдруг один из мальчиков у Басист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тавской губернии, мой милейший, – подхватил Пигасов, – в самой Хохландии. (Он обрадовался случаю переменить разговор.) – Вот мы толковали о литературе, – продолжал он, – если б у меня были лишние деньги, я бы сейчас сделался малороссийским поэ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то еще? хорош поэт!– возразила Дарья Михайловна, – разве вы знаете по-малороссий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мало; да оно и не ну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 нужно?</w:t>
      </w:r>
    </w:p>
    <w:p>
      <w:pPr>
        <w:pStyle w:val="Normal"/>
        <w:rPr/>
      </w:pPr>
      <w:r>
        <w:rPr>
          <w:rFonts w:cs="Times New Roman" w:ascii="Times New Roman" w:hAnsi="Times New Roman"/>
        </w:rPr>
        <w:t xml:space="preserve">– </w:t>
      </w:r>
      <w:r>
        <w:rPr>
          <w:rFonts w:cs="Times New Roman" w:ascii="Times New Roman" w:hAnsi="Times New Roman"/>
        </w:rPr>
        <w:t>Да так же, не нужно. Стоит только взять лист бумаги и написать наверху: «Дума»; потом начать так: «Гой, ты доля моя, доля!» или: «Седе казачино Наливайко на кургане!», а там: «По-пид горою, по-пид зелено'ю, грае, грае воропае, гоп! гоп!» или что-нибудь в этом роде. И дело в шляпе. Печатай и издавай. Малоросс прочтет, подопрет рукою щеку и непременно заплачет, – такая чувствительная душа!</w:t>
      </w:r>
    </w:p>
    <w:p>
      <w:pPr>
        <w:pStyle w:val="Normal"/>
        <w:rPr/>
      </w:pPr>
      <w:r>
        <w:rPr>
          <w:rFonts w:cs="Times New Roman" w:ascii="Times New Roman" w:hAnsi="Times New Roman"/>
        </w:rPr>
        <w:t xml:space="preserve">– </w:t>
      </w:r>
      <w:r>
        <w:rPr>
          <w:rFonts w:cs="Times New Roman" w:ascii="Times New Roman" w:hAnsi="Times New Roman"/>
        </w:rPr>
        <w:t>Помилуйте! – воскликнул Басистов. – Что вы это такое говорите? Это ни с чем не сообразно. Я жил в Малороссии, люблю ее и язык ее знаю… «грае, грае воропае» – совершенная бессмыслица.</w:t>
      </w:r>
    </w:p>
    <w:p>
      <w:pPr>
        <w:pStyle w:val="Normal"/>
        <w:rPr/>
      </w:pPr>
      <w:r>
        <w:rPr>
          <w:rFonts w:cs="Times New Roman" w:ascii="Times New Roman" w:hAnsi="Times New Roman"/>
        </w:rPr>
        <w:t xml:space="preserve">– </w:t>
      </w:r>
      <w:r>
        <w:rPr>
          <w:rFonts w:cs="Times New Roman" w:ascii="Times New Roman" w:hAnsi="Times New Roman"/>
        </w:rPr>
        <w:t>Может быть, а хохол все-таки заплачет. Вы говорите: язык… Да разве существует малороссийский язык? Я попросил раз одного хохла перевести следующую, первую попавшуюся мне фразу: «Грамматика есть искусство правильно читать и писать». Знаете, как он это перевел: «Храматыка е выскусьтво правыльно чытаты ы пысаты… « Что ж, это язык, по-вашему? самостоятельный язык? Да скорей, чем с этим согласиться, я готов позволить лучшего своего друга истолочь в ступе…</w:t>
      </w:r>
    </w:p>
    <w:p>
      <w:pPr>
        <w:pStyle w:val="Normal"/>
        <w:rPr>
          <w:rFonts w:ascii="Times New Roman" w:hAnsi="Times New Roman" w:cs="Times New Roman"/>
        </w:rPr>
      </w:pPr>
      <w:r>
        <w:rPr>
          <w:rFonts w:cs="Times New Roman" w:ascii="Times New Roman" w:hAnsi="Times New Roman"/>
        </w:rPr>
        <w:t>Басистов хотел возражать.</w:t>
      </w:r>
    </w:p>
    <w:p>
      <w:pPr>
        <w:pStyle w:val="Normal"/>
        <w:rPr/>
      </w:pPr>
      <w:r>
        <w:rPr>
          <w:rFonts w:cs="Times New Roman" w:ascii="Times New Roman" w:hAnsi="Times New Roman"/>
        </w:rPr>
        <w:t xml:space="preserve">– </w:t>
      </w:r>
      <w:r>
        <w:rPr>
          <w:rFonts w:cs="Times New Roman" w:ascii="Times New Roman" w:hAnsi="Times New Roman"/>
        </w:rPr>
        <w:t>Оставьте его, – промолвила Дарья Михайловна, – ведь вы знаете, от него, кроме парадоксов, ничего не услышишь.</w:t>
      </w:r>
    </w:p>
    <w:p>
      <w:pPr>
        <w:pStyle w:val="Normal"/>
        <w:rPr>
          <w:rFonts w:ascii="Times New Roman" w:hAnsi="Times New Roman" w:cs="Times New Roman"/>
        </w:rPr>
      </w:pPr>
      <w:r>
        <w:rPr>
          <w:rFonts w:cs="Times New Roman" w:ascii="Times New Roman" w:hAnsi="Times New Roman"/>
        </w:rPr>
        <w:t>Пигасов язвительно улыбнулся. Лакей вошел и доложил о приезде Александры Павловны и ее брата.</w:t>
      </w:r>
    </w:p>
    <w:p>
      <w:pPr>
        <w:pStyle w:val="Normal"/>
        <w:rPr>
          <w:rFonts w:ascii="Times New Roman" w:hAnsi="Times New Roman" w:cs="Times New Roman"/>
        </w:rPr>
      </w:pPr>
      <w:r>
        <w:rPr>
          <w:rFonts w:cs="Times New Roman" w:ascii="Times New Roman" w:hAnsi="Times New Roman"/>
        </w:rPr>
        <w:t>Дарья Михайловна встала навстречу гост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Аlexandrine! – заговорила она, подходя к ней, – как вы умно сделали, что приехали… Здравствуйте, Сергей Павлыч!</w:t>
      </w:r>
    </w:p>
    <w:p>
      <w:pPr>
        <w:pStyle w:val="Normal"/>
        <w:rPr>
          <w:rFonts w:ascii="Times New Roman" w:hAnsi="Times New Roman" w:cs="Times New Roman"/>
        </w:rPr>
      </w:pPr>
      <w:r>
        <w:rPr>
          <w:rFonts w:cs="Times New Roman" w:ascii="Times New Roman" w:hAnsi="Times New Roman"/>
        </w:rPr>
        <w:t>Волынцев пожал Дарье Михайловне руку и подошел к Наталье Алексеев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этот барон, ваш новый знакомый, приедет сегодня? – спросил Пиг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рие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ворят, великий филозо'ф: так Гегелем и брызжет.</w:t>
      </w:r>
    </w:p>
    <w:p>
      <w:pPr>
        <w:pStyle w:val="Normal"/>
        <w:rPr>
          <w:rFonts w:ascii="Times New Roman" w:hAnsi="Times New Roman" w:cs="Times New Roman"/>
        </w:rPr>
      </w:pPr>
      <w:r>
        <w:rPr>
          <w:rFonts w:cs="Times New Roman" w:ascii="Times New Roman" w:hAnsi="Times New Roman"/>
        </w:rPr>
        <w:t>Дарья Михайловна ничего не отвечала, усадила Александру Павловну на кушетку и сама поместилась возле нее.</w:t>
      </w:r>
    </w:p>
    <w:p>
      <w:pPr>
        <w:pStyle w:val="Normal"/>
        <w:rPr/>
      </w:pPr>
      <w:r>
        <w:rPr>
          <w:rFonts w:cs="Times New Roman" w:ascii="Times New Roman" w:hAnsi="Times New Roman"/>
        </w:rPr>
        <w:t xml:space="preserve">– </w:t>
      </w:r>
      <w:r>
        <w:rPr>
          <w:rFonts w:cs="Times New Roman" w:ascii="Times New Roman" w:hAnsi="Times New Roman"/>
        </w:rPr>
        <w:t>Философия, – продолжал Пигасов, – высшая точка зрения! Вот еще смерть моя – эти высшие точки зрения. И что можно увидать сверху? Небось, коли захочешь лошадь купить, не с каланчи на нее смотреть стан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этот барон хотел привезти статью какую-то? – спросила Александра Павловна.</w:t>
      </w:r>
    </w:p>
    <w:p>
      <w:pPr>
        <w:pStyle w:val="Normal"/>
        <w:rPr/>
      </w:pPr>
      <w:r>
        <w:rPr>
          <w:rFonts w:cs="Times New Roman" w:ascii="Times New Roman" w:hAnsi="Times New Roman"/>
        </w:rPr>
        <w:t xml:space="preserve">– </w:t>
      </w:r>
      <w:r>
        <w:rPr>
          <w:rFonts w:cs="Times New Roman" w:ascii="Times New Roman" w:hAnsi="Times New Roman"/>
        </w:rPr>
        <w:t>Да, статью, – отвечала с преувеличенною небрежностью Дарья Михайловна, – об отношениях торговли к промышленности в России… Но не бойтесь: мы ее здесь читать не станем… я вас не за тем позвала. Le baron est aussi aimable que savant</w:t>
      </w:r>
      <w:r>
        <w:rPr>
          <w:rStyle w:val="FootnoteAnchor"/>
          <w:rFonts w:cs="Times New Roman" w:ascii="Times New Roman" w:hAnsi="Times New Roman"/>
          <w:vertAlign w:val="superscript"/>
        </w:rPr>
        <w:footnoteReference w:id="5"/>
      </w:r>
      <w:r>
        <w:rPr>
          <w:rFonts w:cs="Times New Roman" w:ascii="Times New Roman" w:hAnsi="Times New Roman"/>
        </w:rPr>
        <w:t>. И так хорошо говорит по-русски! C'est un vrai torrent… il vous entraine</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Так хорошо по-русски говорит, – проворчал Пигасов, – что заслуживает французской похва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орчите еще, Африкан Семеныч, поворчите… Это очень идет к вашей взъерошенной прическе… Однако что же он не едет? Знаете ли что, messieurs et mesdames, – прибавила Дарья Михайловна, взглянув кругом, – пойдемте в сад… До обеда еще около часу осталось, а погода славная…</w:t>
      </w:r>
    </w:p>
    <w:p>
      <w:pPr>
        <w:pStyle w:val="Normal"/>
        <w:rPr>
          <w:rFonts w:ascii="Times New Roman" w:hAnsi="Times New Roman" w:cs="Times New Roman"/>
        </w:rPr>
      </w:pPr>
      <w:r>
        <w:rPr>
          <w:rFonts w:cs="Times New Roman" w:ascii="Times New Roman" w:hAnsi="Times New Roman"/>
        </w:rPr>
        <w:t>Все общество поднялось и отправилось в сад.</w:t>
      </w:r>
    </w:p>
    <w:p>
      <w:pPr>
        <w:pStyle w:val="Normal"/>
        <w:rPr/>
      </w:pPr>
      <w:r>
        <w:rPr>
          <w:rFonts w:cs="Times New Roman" w:ascii="Times New Roman" w:hAnsi="Times New Roman"/>
        </w:rPr>
        <w:t>Сад у Дарьи Михайловны доходил до самой реки. В нем было много старых липовых аллей, золотисто-темных и душистых, с изумрудными просветами по концам, много беседок из акаций и сирени.</w:t>
      </w:r>
    </w:p>
    <w:p>
      <w:pPr>
        <w:pStyle w:val="Normal"/>
        <w:rPr>
          <w:rFonts w:ascii="Times New Roman" w:hAnsi="Times New Roman" w:cs="Times New Roman"/>
        </w:rPr>
      </w:pPr>
      <w:r>
        <w:rPr>
          <w:rFonts w:cs="Times New Roman" w:ascii="Times New Roman" w:hAnsi="Times New Roman"/>
        </w:rPr>
        <w:t>Волынцев вместе с Натальей и m-lle Boncourt забрались в самую глушь сада. Волынцев шел рядом с Натальей и молчал. M-lle Boncourt следовала немного поодаль.</w:t>
      </w:r>
    </w:p>
    <w:p>
      <w:pPr>
        <w:pStyle w:val="Normal"/>
        <w:rPr/>
      </w:pPr>
      <w:r>
        <w:rPr>
          <w:rFonts w:cs="Times New Roman" w:ascii="Times New Roman" w:hAnsi="Times New Roman"/>
        </w:rPr>
        <w:t xml:space="preserve">– </w:t>
      </w:r>
      <w:r>
        <w:rPr>
          <w:rFonts w:cs="Times New Roman" w:ascii="Times New Roman" w:hAnsi="Times New Roman"/>
        </w:rPr>
        <w:t>Что же вы делали сегодня? – спросил, наконец, Волынцев, подергивая концы своих прекрасных темно-русых усов.</w:t>
      </w:r>
    </w:p>
    <w:p>
      <w:pPr>
        <w:pStyle w:val="Normal"/>
        <w:rPr>
          <w:rFonts w:ascii="Times New Roman" w:hAnsi="Times New Roman" w:cs="Times New Roman"/>
        </w:rPr>
      </w:pPr>
      <w:r>
        <w:rPr>
          <w:rFonts w:cs="Times New Roman" w:ascii="Times New Roman" w:hAnsi="Times New Roman"/>
        </w:rPr>
        <w:t>Он чертами лица очень походил на сестру; но в выражении их было меньше игры и жизни, и глаза его, красивые и ласковые, глядели как-то грустно.</w:t>
      </w:r>
    </w:p>
    <w:p>
      <w:pPr>
        <w:pStyle w:val="Normal"/>
        <w:rPr/>
      </w:pPr>
      <w:r>
        <w:rPr>
          <w:rFonts w:cs="Times New Roman" w:ascii="Times New Roman" w:hAnsi="Times New Roman"/>
        </w:rPr>
        <w:t xml:space="preserve">– </w:t>
      </w:r>
      <w:r>
        <w:rPr>
          <w:rFonts w:cs="Times New Roman" w:ascii="Times New Roman" w:hAnsi="Times New Roman"/>
        </w:rPr>
        <w:t>Да ничего, – отвечала Наталья, – слушала, как Пигасов бранится, вышивала по канве, чит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такое вы чит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итала… историю крестовых походов, – проговорила Наталья с небольшой запинкой.</w:t>
      </w:r>
    </w:p>
    <w:p>
      <w:pPr>
        <w:pStyle w:val="Normal"/>
        <w:rPr>
          <w:rFonts w:ascii="Times New Roman" w:hAnsi="Times New Roman" w:cs="Times New Roman"/>
        </w:rPr>
      </w:pPr>
      <w:r>
        <w:rPr>
          <w:rFonts w:cs="Times New Roman" w:ascii="Times New Roman" w:hAnsi="Times New Roman"/>
        </w:rPr>
        <w:t>Волынцев посмотрел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произнес он наконец, – это должно быть интересно.</w:t>
      </w:r>
    </w:p>
    <w:p>
      <w:pPr>
        <w:pStyle w:val="Normal"/>
        <w:rPr>
          <w:rFonts w:ascii="Times New Roman" w:hAnsi="Times New Roman" w:cs="Times New Roman"/>
        </w:rPr>
      </w:pPr>
      <w:r>
        <w:rPr>
          <w:rFonts w:cs="Times New Roman" w:ascii="Times New Roman" w:hAnsi="Times New Roman"/>
        </w:rPr>
        <w:t>Он сорвал ветку и начал вертеть ею по воздуху. Они прошли еще шагов двадц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а барон, с которым ваша матушка познакомилась? – спросил опять Волын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юнкер, приезжий; maman его очень хвал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матушка способна увлек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оказывает, что она еще очень молода сердцем, – заметила Натал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скоро пришлю вам вашу лошадь. Она уже почти совсем выезжена. Мне хочется, чтобы она с места поднимала в галоп, и я этого добьюсь.</w:t>
      </w:r>
    </w:p>
    <w:p>
      <w:pPr>
        <w:pStyle w:val="Normal"/>
        <w:rPr/>
      </w:pPr>
      <w:r>
        <w:rPr>
          <w:rFonts w:cs="Times New Roman" w:ascii="Times New Roman" w:hAnsi="Times New Roman"/>
        </w:rPr>
        <w:t xml:space="preserve">– </w:t>
      </w:r>
      <w:r>
        <w:rPr>
          <w:rFonts w:cs="Times New Roman" w:ascii="Times New Roman" w:hAnsi="Times New Roman"/>
        </w:rPr>
        <w:t>Меrci… Однако мне совестно. Вы сами ее выезжаете… это, говорят, очень тру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доставить вам малейшее удовольствие, вы знаете, Наталья Алексеевна, я готов… я… и не такие пустяки…</w:t>
      </w:r>
    </w:p>
    <w:p>
      <w:pPr>
        <w:pStyle w:val="Normal"/>
        <w:rPr>
          <w:rFonts w:ascii="Times New Roman" w:hAnsi="Times New Roman" w:cs="Times New Roman"/>
        </w:rPr>
      </w:pPr>
      <w:r>
        <w:rPr>
          <w:rFonts w:cs="Times New Roman" w:ascii="Times New Roman" w:hAnsi="Times New Roman"/>
        </w:rPr>
        <w:t>Волынцев замялся.</w:t>
      </w:r>
    </w:p>
    <w:p>
      <w:pPr>
        <w:pStyle w:val="Normal"/>
        <w:rPr>
          <w:rFonts w:ascii="Times New Roman" w:hAnsi="Times New Roman" w:cs="Times New Roman"/>
        </w:rPr>
      </w:pPr>
      <w:r>
        <w:rPr>
          <w:rFonts w:cs="Times New Roman" w:ascii="Times New Roman" w:hAnsi="Times New Roman"/>
        </w:rPr>
        <w:t>Наталья дружелюбно взглянула на него и еще раз сказала: mer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ете – продолжал Сергей Павлыч после долгого молчанья, – что нет такой вещи… Но к чему я это говорю! ведь вы все знаете.</w:t>
      </w:r>
    </w:p>
    <w:p>
      <w:pPr>
        <w:pStyle w:val="Normal"/>
        <w:rPr>
          <w:rFonts w:ascii="Times New Roman" w:hAnsi="Times New Roman" w:cs="Times New Roman"/>
        </w:rPr>
      </w:pPr>
      <w:r>
        <w:rPr>
          <w:rFonts w:cs="Times New Roman" w:ascii="Times New Roman" w:hAnsi="Times New Roman"/>
        </w:rPr>
        <w:t>В это мгновение в доме прозвенел колокол.</w:t>
      </w:r>
    </w:p>
    <w:p>
      <w:pPr>
        <w:pStyle w:val="Normal"/>
        <w:rPr/>
      </w:pP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h! la cloche du diner! – </w:t>
      </w:r>
      <w:r>
        <w:rPr>
          <w:rFonts w:cs="Times New Roman" w:ascii="Times New Roman" w:hAnsi="Times New Roman"/>
        </w:rPr>
        <w:t>воскликнула</w:t>
      </w:r>
      <w:r>
        <w:rPr>
          <w:rFonts w:cs="Times New Roman" w:ascii="Times New Roman" w:hAnsi="Times New Roman"/>
          <w:lang w:val="en-US"/>
        </w:rPr>
        <w:t xml:space="preserve"> m-lle Boncourt. – Rentrons</w:t>
      </w:r>
      <w:r>
        <w:rPr>
          <w:rStyle w:val="FootnoteAnchor"/>
          <w:rFonts w:cs="Times New Roman" w:ascii="Times New Roman" w:hAnsi="Times New Roman"/>
          <w:vertAlign w:val="superscript"/>
        </w:rPr>
        <w:footnoteReference w:id="7"/>
      </w:r>
      <w:r>
        <w:rPr>
          <w:rFonts w:cs="Times New Roman" w:ascii="Times New Roman" w:hAnsi="Times New Roman"/>
          <w:lang w:val="en-US"/>
        </w:rPr>
        <w:t>.</w:t>
      </w:r>
    </w:p>
    <w:p>
      <w:pPr>
        <w:pStyle w:val="Normal"/>
        <w:rPr/>
      </w:pPr>
      <w:r>
        <w:rPr>
          <w:rFonts w:cs="Times New Roman" w:ascii="Times New Roman" w:hAnsi="Times New Roman"/>
          <w:lang w:val="en-US"/>
        </w:rPr>
        <w:t xml:space="preserve">«Quel dommage, – </w:t>
      </w:r>
      <w:r>
        <w:rPr>
          <w:rFonts w:cs="Times New Roman" w:ascii="Times New Roman" w:hAnsi="Times New Roman"/>
        </w:rPr>
        <w:t>подумала</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 xml:space="preserve"> </w:t>
      </w:r>
      <w:r>
        <w:rPr>
          <w:rFonts w:cs="Times New Roman" w:ascii="Times New Roman" w:hAnsi="Times New Roman"/>
        </w:rPr>
        <w:t>себя</w:t>
      </w:r>
      <w:r>
        <w:rPr>
          <w:rFonts w:cs="Times New Roman" w:ascii="Times New Roman" w:hAnsi="Times New Roman"/>
          <w:lang w:val="en-US"/>
        </w:rPr>
        <w:t xml:space="preserve"> </w:t>
      </w:r>
      <w:r>
        <w:rPr>
          <w:rFonts w:cs="Times New Roman" w:ascii="Times New Roman" w:hAnsi="Times New Roman"/>
        </w:rPr>
        <w:t>старая</w:t>
      </w:r>
      <w:r>
        <w:rPr>
          <w:rFonts w:cs="Times New Roman" w:ascii="Times New Roman" w:hAnsi="Times New Roman"/>
          <w:lang w:val="en-US"/>
        </w:rPr>
        <w:t xml:space="preserve"> </w:t>
      </w:r>
      <w:r>
        <w:rPr>
          <w:rFonts w:cs="Times New Roman" w:ascii="Times New Roman" w:hAnsi="Times New Roman"/>
        </w:rPr>
        <w:t>француженка</w:t>
      </w:r>
      <w:r>
        <w:rPr>
          <w:rFonts w:cs="Times New Roman" w:ascii="Times New Roman" w:hAnsi="Times New Roman"/>
          <w:lang w:val="en-US"/>
        </w:rPr>
        <w:t xml:space="preserve">, </w:t>
      </w:r>
      <w:r>
        <w:rPr>
          <w:rFonts w:cs="Times New Roman" w:ascii="Times New Roman" w:hAnsi="Times New Roman"/>
        </w:rPr>
        <w:t>взбираяс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тупеньки</w:t>
      </w:r>
      <w:r>
        <w:rPr>
          <w:rFonts w:cs="Times New Roman" w:ascii="Times New Roman" w:hAnsi="Times New Roman"/>
          <w:lang w:val="en-US"/>
        </w:rPr>
        <w:t xml:space="preserve"> </w:t>
      </w:r>
      <w:r>
        <w:rPr>
          <w:rFonts w:cs="Times New Roman" w:ascii="Times New Roman" w:hAnsi="Times New Roman"/>
        </w:rPr>
        <w:t>балкона</w:t>
      </w:r>
      <w:r>
        <w:rPr>
          <w:rFonts w:cs="Times New Roman" w:ascii="Times New Roman" w:hAnsi="Times New Roman"/>
          <w:lang w:val="en-US"/>
        </w:rPr>
        <w:t xml:space="preserve"> </w:t>
      </w:r>
      <w:r>
        <w:rPr>
          <w:rFonts w:cs="Times New Roman" w:ascii="Times New Roman" w:hAnsi="Times New Roman"/>
        </w:rPr>
        <w:t>вслед</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Волынцевы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атальей</w:t>
      </w:r>
      <w:r>
        <w:rPr>
          <w:rFonts w:cs="Times New Roman" w:ascii="Times New Roman" w:hAnsi="Times New Roman"/>
          <w:lang w:val="en-US"/>
        </w:rPr>
        <w:t>, – quel dommage que ce charmant garcon ait si peu de ressources dans la conversation…»</w:t>
      </w:r>
      <w:r>
        <w:rPr>
          <w:rStyle w:val="FootnoteAnchor"/>
          <w:rFonts w:cs="Times New Roman" w:ascii="Times New Roman" w:hAnsi="Times New Roman"/>
          <w:vertAlign w:val="superscript"/>
        </w:rPr>
        <w:footnoteReference w:id="8"/>
      </w:r>
      <w:r>
        <w:rPr>
          <w:rFonts w:cs="Times New Roman" w:ascii="Times New Roman" w:hAnsi="Times New Roman"/>
          <w:lang w:val="en-US"/>
        </w:rPr>
        <w:t xml:space="preserve"> </w:t>
      </w:r>
      <w:r>
        <w:rPr>
          <w:rFonts w:cs="Times New Roman" w:ascii="Times New Roman" w:hAnsi="Times New Roman"/>
        </w:rPr>
        <w:t>– что по-русски можно так перевести: ты, мой милый, мил, но плох немножко.</w:t>
      </w:r>
    </w:p>
    <w:p>
      <w:pPr>
        <w:pStyle w:val="Normal"/>
        <w:rPr>
          <w:rFonts w:ascii="Times New Roman" w:hAnsi="Times New Roman" w:cs="Times New Roman"/>
        </w:rPr>
      </w:pPr>
      <w:r>
        <w:rPr>
          <w:rFonts w:cs="Times New Roman" w:ascii="Times New Roman" w:hAnsi="Times New Roman"/>
        </w:rPr>
        <w:t>Барон к обеду не приехал. Его прождали с полчаса.</w:t>
      </w:r>
    </w:p>
    <w:p>
      <w:pPr>
        <w:pStyle w:val="Normal"/>
        <w:rPr/>
      </w:pPr>
      <w:r>
        <w:rPr>
          <w:rFonts w:cs="Times New Roman" w:ascii="Times New Roman" w:hAnsi="Times New Roman"/>
        </w:rPr>
        <w:t>Разговор за столом не клеился. Сергей Павлыч только посматривал на Наталью, возле которой сидел, и усердно наливал ей воды в стакан. Пандалевский тщетно старался занять соседку свою, Александру Павловну: он весь закипал сладостью, а она чуть не зевала.</w:t>
      </w:r>
    </w:p>
    <w:p>
      <w:pPr>
        <w:pStyle w:val="Normal"/>
        <w:rPr>
          <w:rFonts w:ascii="Times New Roman" w:hAnsi="Times New Roman" w:cs="Times New Roman"/>
        </w:rPr>
      </w:pPr>
      <w:r>
        <w:rPr>
          <w:rFonts w:cs="Times New Roman" w:ascii="Times New Roman" w:hAnsi="Times New Roman"/>
        </w:rPr>
        <w:t>Басистов катал шарики из хлеба и ни о чем не думал; даже Пигасов молчал и, когда Дарья Михайловна заметила ему, что он очень нелюбезен сегодня, угрюмо ответил: «Когда же я бываю любезным? Это не мое дело…» и, усмехнувшись горько, прибавил: «Потерпите маленько. Ведь я квас, du prostoi русский квас; а вот ваш камер-юнк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во! – воскликнула Дарья Михайловна. – Пигасов ревнует, заранее ревнует!</w:t>
      </w:r>
    </w:p>
    <w:p>
      <w:pPr>
        <w:pStyle w:val="Normal"/>
        <w:rPr>
          <w:rFonts w:ascii="Times New Roman" w:hAnsi="Times New Roman" w:cs="Times New Roman"/>
        </w:rPr>
      </w:pPr>
      <w:r>
        <w:rPr>
          <w:rFonts w:cs="Times New Roman" w:ascii="Times New Roman" w:hAnsi="Times New Roman"/>
        </w:rPr>
        <w:t>Но Пигасов ничего не ответил ей и только посмотрел исподлобья.</w:t>
      </w:r>
    </w:p>
    <w:p>
      <w:pPr>
        <w:pStyle w:val="Normal"/>
        <w:rPr>
          <w:rFonts w:ascii="Times New Roman" w:hAnsi="Times New Roman" w:cs="Times New Roman"/>
        </w:rPr>
      </w:pPr>
      <w:r>
        <w:rPr>
          <w:rFonts w:cs="Times New Roman" w:ascii="Times New Roman" w:hAnsi="Times New Roman"/>
        </w:rPr>
        <w:t>Пробило семь часов, и все опять собрались в гостин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но, не будет, – сказала Дарья Михайловна.</w:t>
      </w:r>
    </w:p>
    <w:p>
      <w:pPr>
        <w:pStyle w:val="Normal"/>
        <w:rPr>
          <w:rFonts w:ascii="Times New Roman" w:hAnsi="Times New Roman" w:cs="Times New Roman"/>
        </w:rPr>
      </w:pPr>
      <w:r>
        <w:rPr>
          <w:rFonts w:cs="Times New Roman" w:ascii="Times New Roman" w:hAnsi="Times New Roman"/>
        </w:rPr>
        <w:t>Но вот раздался стук экипажа, небольшой тарантас въехал на двор, и через несколько мгновений лакей вошел в гостиную и подал Дарье Михайловне письмо на серебряном блюдечке. Она пробежала его до конца и, обратясь к лакею, спр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же господин, который привез это пись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ипаже сидит-с. Прикажете принять-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и.</w:t>
      </w:r>
    </w:p>
    <w:p>
      <w:pPr>
        <w:pStyle w:val="Normal"/>
        <w:rPr>
          <w:rFonts w:ascii="Times New Roman" w:hAnsi="Times New Roman" w:cs="Times New Roman"/>
        </w:rPr>
      </w:pPr>
      <w:r>
        <w:rPr>
          <w:rFonts w:cs="Times New Roman" w:ascii="Times New Roman" w:hAnsi="Times New Roman"/>
        </w:rPr>
        <w:t>Лакей вышел.</w:t>
      </w:r>
    </w:p>
    <w:p>
      <w:pPr>
        <w:pStyle w:val="Normal"/>
        <w:rPr/>
      </w:pPr>
      <w:r>
        <w:rPr>
          <w:rFonts w:cs="Times New Roman" w:ascii="Times New Roman" w:hAnsi="Times New Roman"/>
        </w:rPr>
        <w:t xml:space="preserve">– </w:t>
      </w:r>
      <w:r>
        <w:rPr>
          <w:rFonts w:cs="Times New Roman" w:ascii="Times New Roman" w:hAnsi="Times New Roman"/>
        </w:rPr>
        <w:t>Вообразите, какая досада, – продолжала Дарья Михайловна, – барон получил предписание тотчас вернуться в Петербург. Он прислал мне свою статью с одним господином Рудиным, своим приятелем. Барон хотел мне его представить – он очень его хвалил. Но как это досадно! я надеялась, что барон поживет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митрий Николаевич Рудин, – доложил лак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ел человек лет тридцати пяти, высокого роста, несколько сутуловатый, курчавый, смуглый, с лицом неправильным, но выразительным и умным, с жидким блеском в быстрых темно-синих глазах, с прямым широким носом и красиво очерченными губами. Платье на нем было не ново и узко, словно он из него вырос.</w:t>
      </w:r>
    </w:p>
    <w:p>
      <w:pPr>
        <w:pStyle w:val="Normal"/>
        <w:rPr>
          <w:rFonts w:ascii="Times New Roman" w:hAnsi="Times New Roman" w:cs="Times New Roman"/>
        </w:rPr>
      </w:pPr>
      <w:r>
        <w:rPr>
          <w:rFonts w:cs="Times New Roman" w:ascii="Times New Roman" w:hAnsi="Times New Roman"/>
        </w:rPr>
        <w:t>Он проворно подошел к Дарье Михайловне и, поклонясь коротким поклоном, сказал ей, что он давно желал иметь честь представиться ей и что приятель его, барон, очень сожалел о том, что не мог проститься лично.</w:t>
      </w:r>
    </w:p>
    <w:p>
      <w:pPr>
        <w:pStyle w:val="Normal"/>
        <w:rPr>
          <w:rFonts w:ascii="Times New Roman" w:hAnsi="Times New Roman" w:cs="Times New Roman"/>
        </w:rPr>
      </w:pPr>
      <w:r>
        <w:rPr>
          <w:rFonts w:cs="Times New Roman" w:ascii="Times New Roman" w:hAnsi="Times New Roman"/>
        </w:rPr>
        <w:t>Тонкий звук голоса Рудина не соответствовал его росту и его широкой груди.</w:t>
      </w:r>
    </w:p>
    <w:p>
      <w:pPr>
        <w:pStyle w:val="Normal"/>
        <w:rPr/>
      </w:pPr>
      <w:r>
        <w:rPr>
          <w:rFonts w:cs="Times New Roman" w:ascii="Times New Roman" w:hAnsi="Times New Roman"/>
        </w:rPr>
        <w:t xml:space="preserve">– </w:t>
      </w:r>
      <w:r>
        <w:rPr>
          <w:rFonts w:cs="Times New Roman" w:ascii="Times New Roman" w:hAnsi="Times New Roman"/>
        </w:rPr>
        <w:t>Садитесь… очень рада, – промолвила Дарья Михайловна и, познакомив его со всем обществом, спросила, здешний ли он, или заезжий.</w:t>
      </w:r>
    </w:p>
    <w:p>
      <w:pPr>
        <w:pStyle w:val="Normal"/>
        <w:rPr/>
      </w:pPr>
      <w:r>
        <w:rPr>
          <w:rFonts w:cs="Times New Roman" w:ascii="Times New Roman" w:hAnsi="Times New Roman"/>
        </w:rPr>
        <w:t xml:space="preserve">– </w:t>
      </w:r>
      <w:r>
        <w:rPr>
          <w:rFonts w:cs="Times New Roman" w:ascii="Times New Roman" w:hAnsi="Times New Roman"/>
        </w:rPr>
        <w:t>Мое имение в Т…ой губернии, – отвечал Рудин, держа шляпу на коленях, – а здесь я недавно. Я приехал по делу и поселился пока в вашем уездном гор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октора. Он мой старинный товарищ по университету.</w:t>
      </w:r>
    </w:p>
    <w:p>
      <w:pPr>
        <w:pStyle w:val="Normal"/>
        <w:rPr/>
      </w:pPr>
      <w:r>
        <w:rPr>
          <w:rFonts w:cs="Times New Roman" w:ascii="Times New Roman" w:hAnsi="Times New Roman"/>
        </w:rPr>
        <w:t xml:space="preserve">– </w:t>
      </w:r>
      <w:r>
        <w:rPr>
          <w:rFonts w:cs="Times New Roman" w:ascii="Times New Roman" w:hAnsi="Times New Roman"/>
        </w:rPr>
        <w:t>А! у доктора… Его хвалят. Он, говорят, свое дело разумеет. А с бароном вы давно знако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ынешней зимой в Москве с ним встретился и теперь провел у него около не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чень умный человек, бар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с.</w:t>
      </w:r>
    </w:p>
    <w:p>
      <w:pPr>
        <w:pStyle w:val="Normal"/>
        <w:rPr>
          <w:rFonts w:ascii="Times New Roman" w:hAnsi="Times New Roman" w:cs="Times New Roman"/>
        </w:rPr>
      </w:pPr>
      <w:r>
        <w:rPr>
          <w:rFonts w:cs="Times New Roman" w:ascii="Times New Roman" w:hAnsi="Times New Roman"/>
        </w:rPr>
        <w:t>Дарья Михайловна понюхала узелок носового платка, напитанный одекол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лужите?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Я-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в отставке.</w:t>
      </w:r>
    </w:p>
    <w:p>
      <w:pPr>
        <w:pStyle w:val="Normal"/>
        <w:rPr>
          <w:rFonts w:ascii="Times New Roman" w:hAnsi="Times New Roman" w:cs="Times New Roman"/>
        </w:rPr>
      </w:pPr>
      <w:r>
        <w:rPr>
          <w:rFonts w:cs="Times New Roman" w:ascii="Times New Roman" w:hAnsi="Times New Roman"/>
        </w:rPr>
        <w:t>Наступило небольшое молчание. Общий разговор возобновился.</w:t>
      </w:r>
    </w:p>
    <w:p>
      <w:pPr>
        <w:pStyle w:val="Normal"/>
        <w:rPr/>
      </w:pPr>
      <w:r>
        <w:rPr>
          <w:rFonts w:cs="Times New Roman" w:ascii="Times New Roman" w:hAnsi="Times New Roman"/>
        </w:rPr>
        <w:t xml:space="preserve">– </w:t>
      </w:r>
      <w:r>
        <w:rPr>
          <w:rFonts w:cs="Times New Roman" w:ascii="Times New Roman" w:hAnsi="Times New Roman"/>
        </w:rPr>
        <w:t>Позвольте полюбопытствовать, – начал Пигасов, обратясь к Рудину, – вам известно содержание статьи, присланной господином бар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о.</w:t>
      </w:r>
    </w:p>
    <w:p>
      <w:pPr>
        <w:pStyle w:val="Normal"/>
        <w:rPr/>
      </w:pPr>
      <w:r>
        <w:rPr>
          <w:rFonts w:cs="Times New Roman" w:ascii="Times New Roman" w:hAnsi="Times New Roman"/>
        </w:rPr>
        <w:t xml:space="preserve">– </w:t>
      </w:r>
      <w:r>
        <w:rPr>
          <w:rFonts w:cs="Times New Roman" w:ascii="Times New Roman" w:hAnsi="Times New Roman"/>
        </w:rPr>
        <w:t>Статья эта трактует об отношениях торговли… или нет, бишь, промышленности к торговле, в нашем отечестве… Так, кажется, вы изволили выразиться, Дарья Михайл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а об этом, – проговорила Дарья Михайловна и приложила руку ко лбу.</w:t>
      </w:r>
    </w:p>
    <w:p>
      <w:pPr>
        <w:pStyle w:val="Normal"/>
        <w:rPr/>
      </w:pPr>
      <w:r>
        <w:rPr>
          <w:rFonts w:cs="Times New Roman" w:ascii="Times New Roman" w:hAnsi="Times New Roman"/>
        </w:rPr>
        <w:t xml:space="preserve">– </w:t>
      </w:r>
      <w:r>
        <w:rPr>
          <w:rFonts w:cs="Times New Roman" w:ascii="Times New Roman" w:hAnsi="Times New Roman"/>
        </w:rPr>
        <w:t>Я, конечно, в этих делах судья плохой, – продолжал Пигасов, – но я должен сознаться, что мне самое заглавие статьи кажется чрезвычайно… как бы это сказать поделикатнее?.. чрезвычайно темным и запута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оно вам так кажется?</w:t>
      </w:r>
    </w:p>
    <w:p>
      <w:pPr>
        <w:pStyle w:val="Normal"/>
        <w:rPr>
          <w:rFonts w:ascii="Times New Roman" w:hAnsi="Times New Roman" w:cs="Times New Roman"/>
        </w:rPr>
      </w:pPr>
      <w:r>
        <w:rPr>
          <w:rFonts w:cs="Times New Roman" w:ascii="Times New Roman" w:hAnsi="Times New Roman"/>
        </w:rPr>
        <w:t>Пигасов усмехнулся и посмотрел вскользь на Дарью Михайлов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м оно ясно? – проговорил он, снова обратив свое лисье личико к Руд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Я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м… Конечно, это вам лучше з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голова болит? – спросила Александра Павловна Дарью Михайловну.</w:t>
      </w:r>
    </w:p>
    <w:p>
      <w:pPr>
        <w:pStyle w:val="Normal"/>
        <w:rPr/>
      </w:pPr>
      <w:r>
        <w:rPr>
          <w:rFonts w:cs="Times New Roman" w:ascii="Times New Roman" w:hAnsi="Times New Roman"/>
        </w:rPr>
        <w:t xml:space="preserve">– </w:t>
      </w:r>
      <w:r>
        <w:rPr>
          <w:rFonts w:cs="Times New Roman" w:ascii="Times New Roman" w:hAnsi="Times New Roman"/>
        </w:rPr>
        <w:t>Нет. Это у меня так… C'est nerveux</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Позвольте полюбопытствовать, – заговорил опять носовым голоском Пигасов, – ваш знакомец, господин барон Муффель… так, кажется, их зов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так.</w:t>
      </w:r>
    </w:p>
    <w:p>
      <w:pPr>
        <w:pStyle w:val="Normal"/>
        <w:rPr/>
      </w:pPr>
      <w:r>
        <w:rPr>
          <w:rFonts w:cs="Times New Roman" w:ascii="Times New Roman" w:hAnsi="Times New Roman"/>
        </w:rPr>
        <w:t xml:space="preserve">– </w:t>
      </w:r>
      <w:r>
        <w:rPr>
          <w:rFonts w:cs="Times New Roman" w:ascii="Times New Roman" w:hAnsi="Times New Roman"/>
        </w:rPr>
        <w:t>Господин барон Муффель специально занимается политической экономией или только так, посвящает этой интересной науке часы досуга, остающегося среди светских удовольствий и занятий по службе?</w:t>
      </w:r>
    </w:p>
    <w:p>
      <w:pPr>
        <w:pStyle w:val="Normal"/>
        <w:rPr>
          <w:rFonts w:ascii="Times New Roman" w:hAnsi="Times New Roman" w:cs="Times New Roman"/>
        </w:rPr>
      </w:pPr>
      <w:r>
        <w:rPr>
          <w:rFonts w:cs="Times New Roman" w:ascii="Times New Roman" w:hAnsi="Times New Roman"/>
        </w:rPr>
        <w:t>Рудин пристально посмотрел на Пигасова.</w:t>
      </w:r>
    </w:p>
    <w:p>
      <w:pPr>
        <w:pStyle w:val="Normal"/>
        <w:rPr/>
      </w:pPr>
      <w:r>
        <w:rPr>
          <w:rFonts w:cs="Times New Roman" w:ascii="Times New Roman" w:hAnsi="Times New Roman"/>
        </w:rPr>
        <w:t xml:space="preserve">– </w:t>
      </w:r>
      <w:r>
        <w:rPr>
          <w:rFonts w:cs="Times New Roman" w:ascii="Times New Roman" w:hAnsi="Times New Roman"/>
        </w:rPr>
        <w:t>Барон в этом деле дилетант, – отвечал он, слегка краснея, – но в его статье много справедливого и любопытного.</w:t>
      </w:r>
    </w:p>
    <w:p>
      <w:pPr>
        <w:pStyle w:val="Normal"/>
        <w:rPr/>
      </w:pPr>
      <w:r>
        <w:rPr>
          <w:rFonts w:cs="Times New Roman" w:ascii="Times New Roman" w:hAnsi="Times New Roman"/>
        </w:rPr>
        <w:t xml:space="preserve">– </w:t>
      </w:r>
      <w:r>
        <w:rPr>
          <w:rFonts w:cs="Times New Roman" w:ascii="Times New Roman" w:hAnsi="Times New Roman"/>
        </w:rPr>
        <w:t>Не могу спорить с вами, не зная статьи… Но, смею спросить, сочинение вашего приятеля, барона Муффеля, вероятно, более придерживается общих рассуждений, нежели фа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м есть и факты и рассуждения, основанные на фактах.</w:t>
      </w:r>
    </w:p>
    <w:p>
      <w:pPr>
        <w:pStyle w:val="Normal"/>
        <w:rPr/>
      </w:pPr>
      <w:r>
        <w:rPr>
          <w:rFonts w:cs="Times New Roman" w:ascii="Times New Roman" w:hAnsi="Times New Roman"/>
        </w:rPr>
        <w:t xml:space="preserve">– </w:t>
      </w:r>
      <w:r>
        <w:rPr>
          <w:rFonts w:cs="Times New Roman" w:ascii="Times New Roman" w:hAnsi="Times New Roman"/>
        </w:rPr>
        <w:t>Так-с, так-с. Доложу вам, по моему мнению… а я могу-таки при случае свое слово молвить; я три года в Дерпте выжил… все эти так называемые общие рассуждения, гипотезы там, системы… извините меня, я провинциал, правду-матку режу прямо… никуда не годятся. Это все одно умствование – этим только людей морочат. Передавайте, господа, факты, и будет с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мом деле! – возразил Рудин. – Ну, а смысл фактов передавать следует?</w:t>
      </w:r>
    </w:p>
    <w:p>
      <w:pPr>
        <w:pStyle w:val="Normal"/>
        <w:rPr/>
      </w:pPr>
      <w:r>
        <w:rPr>
          <w:rFonts w:cs="Times New Roman" w:ascii="Times New Roman" w:hAnsi="Times New Roman"/>
        </w:rPr>
        <w:t xml:space="preserve">– </w:t>
      </w:r>
      <w:r>
        <w:rPr>
          <w:rFonts w:cs="Times New Roman" w:ascii="Times New Roman" w:hAnsi="Times New Roman"/>
        </w:rPr>
        <w:t>Общие рассуждения!– продолжал Пигасов, – смерть моя эти общие рассуждения, обозрения, заключения! Все это основано на так называемых убеждениях; всякий толкует о своих убеждениях и еще уважения к ним требует, носится с ними… Эх!</w:t>
      </w:r>
    </w:p>
    <w:p>
      <w:pPr>
        <w:pStyle w:val="Normal"/>
        <w:rPr>
          <w:rFonts w:ascii="Times New Roman" w:hAnsi="Times New Roman" w:cs="Times New Roman"/>
        </w:rPr>
      </w:pPr>
      <w:r>
        <w:rPr>
          <w:rFonts w:cs="Times New Roman" w:ascii="Times New Roman" w:hAnsi="Times New Roman"/>
        </w:rPr>
        <w:t>И Пигасов потряс кулаком в воздухе. Пандалевский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 промолвил Рудин, – стало быть, по-вашему, убеждений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и не суще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аше убежд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вы говорите, что их нет? Вот вам уже одно на первый случай.</w:t>
      </w:r>
    </w:p>
    <w:p>
      <w:pPr>
        <w:pStyle w:val="Normal"/>
        <w:rPr>
          <w:rFonts w:ascii="Times New Roman" w:hAnsi="Times New Roman" w:cs="Times New Roman"/>
        </w:rPr>
      </w:pPr>
      <w:r>
        <w:rPr>
          <w:rFonts w:cs="Times New Roman" w:ascii="Times New Roman" w:hAnsi="Times New Roman"/>
        </w:rPr>
        <w:t>Все в комнате улыбнулись и перегляну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позвольте, однако, – начал было Пигасов…</w:t>
      </w:r>
    </w:p>
    <w:p>
      <w:pPr>
        <w:pStyle w:val="Normal"/>
        <w:rPr>
          <w:rFonts w:ascii="Times New Roman" w:hAnsi="Times New Roman" w:cs="Times New Roman"/>
        </w:rPr>
      </w:pPr>
      <w:r>
        <w:rPr>
          <w:rFonts w:cs="Times New Roman" w:ascii="Times New Roman" w:hAnsi="Times New Roman"/>
        </w:rPr>
        <w:t>Но Дарья Михайловна захлопала в ладоши, воскликнула: «Браво, браво, разбит Пигасов, разбит!» – и тихонько вынула шляпу из рук Руд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дите радоваться, сударыня: успеете! – заговорил с досадой Пигасов. – Недостаточно сказать с видом превосходства острое словцо: надобно доказать, опровергнуть… Мы отбились от предмета сп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 хладнокровно заметил Рудин, – дело очень просто. Вы не верите в пользу общих рассуждений, вы не верите в убе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ерю, не верю, ни во что не ве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хорошо. Вы скепт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ижу необходимости употреблять такое ученое слово. Впро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еребивайте же! – вмешалась Дарья Михайловна.</w:t>
      </w:r>
    </w:p>
    <w:p>
      <w:pPr>
        <w:pStyle w:val="Normal"/>
        <w:rPr>
          <w:rFonts w:ascii="Times New Roman" w:hAnsi="Times New Roman" w:cs="Times New Roman"/>
        </w:rPr>
      </w:pPr>
      <w:r>
        <w:rPr>
          <w:rFonts w:cs="Times New Roman" w:ascii="Times New Roman" w:hAnsi="Times New Roman"/>
        </w:rPr>
        <w:t>«Кусь, кусь, кусь!» – сказал про себя в это мгновенье Пандалевский и весь осклаб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лово выражает мою мысль, – продолжал Рудин. – Вы его понимаете: отчего же не употреблять его? Вы ни во что не верите… Почему же верите вы в фак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чему? вот прекрасно! Факты – дело известное, всякий знает, что такое факты… Я сужу о них по опыту, по собственному чувст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азве чувство не может обмануть вас! Чувство вам говорит, что солнце вокруг земли ходит… или, может быть, вы не согласны с Коперником? Вы и ему не верите?</w:t>
      </w:r>
    </w:p>
    <w:p>
      <w:pPr>
        <w:pStyle w:val="Normal"/>
        <w:rPr/>
      </w:pPr>
      <w:r>
        <w:rPr>
          <w:rFonts w:cs="Times New Roman" w:ascii="Times New Roman" w:hAnsi="Times New Roman"/>
        </w:rPr>
        <w:t>Улыбка опять промчалась по всем лицам, и глаза всех устремились на Рудина. «А он человек неглупый», – подумал кажд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се изволите шутить, – заговорил Пигасов. – Конечно, это очень оригинально, но к делу нейдет.</w:t>
      </w:r>
    </w:p>
    <w:p>
      <w:pPr>
        <w:pStyle w:val="Normal"/>
        <w:rPr/>
      </w:pPr>
      <w:r>
        <w:rPr>
          <w:rFonts w:cs="Times New Roman" w:ascii="Times New Roman" w:hAnsi="Times New Roman"/>
        </w:rPr>
        <w:t xml:space="preserve">– </w:t>
      </w:r>
      <w:r>
        <w:rPr>
          <w:rFonts w:cs="Times New Roman" w:ascii="Times New Roman" w:hAnsi="Times New Roman"/>
        </w:rPr>
        <w:t>В том, что я сказал до сих пор, – возразил Рудин, – к сожалению, слишком мало оригинального. Это все очень давно известно и тысячу раз было говорено. Дело не в 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чем же? – спросил не без наглости Пигасов.</w:t>
      </w:r>
    </w:p>
    <w:p>
      <w:pPr>
        <w:pStyle w:val="Normal"/>
        <w:rPr>
          <w:rFonts w:ascii="Times New Roman" w:hAnsi="Times New Roman" w:cs="Times New Roman"/>
        </w:rPr>
      </w:pPr>
      <w:r>
        <w:rPr>
          <w:rFonts w:cs="Times New Roman" w:ascii="Times New Roman" w:hAnsi="Times New Roman"/>
        </w:rPr>
        <w:t>В споре он сперва подтрунивал над противником, потом становился грубым, а наконец дулся и умолкал.</w:t>
      </w:r>
    </w:p>
    <w:p>
      <w:pPr>
        <w:pStyle w:val="Normal"/>
        <w:rPr/>
      </w:pPr>
      <w:r>
        <w:rPr>
          <w:rFonts w:cs="Times New Roman" w:ascii="Times New Roman" w:hAnsi="Times New Roman"/>
        </w:rPr>
        <w:t xml:space="preserve">– </w:t>
      </w:r>
      <w:r>
        <w:rPr>
          <w:rFonts w:cs="Times New Roman" w:ascii="Times New Roman" w:hAnsi="Times New Roman"/>
        </w:rPr>
        <w:t>Вот в чем, – продолжал Рудин, – я, признаюсь, не могу не чувствовать искреннего сожаления, когда умные люди при мне напад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истемы? – перебил Пиг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жалуй, хоть на системы. Что вас пугает так это слово? Всякая система основана на знании основных законов, начал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х узнать, открыть их нельзя… помилуйте!</w:t>
      </w:r>
    </w:p>
    <w:p>
      <w:pPr>
        <w:pStyle w:val="Normal"/>
        <w:rPr/>
      </w:pPr>
      <w:r>
        <w:rPr>
          <w:rFonts w:cs="Times New Roman" w:ascii="Times New Roman" w:hAnsi="Times New Roman"/>
        </w:rPr>
        <w:t xml:space="preserve">– </w:t>
      </w:r>
      <w:r>
        <w:rPr>
          <w:rFonts w:cs="Times New Roman" w:ascii="Times New Roman" w:hAnsi="Times New Roman"/>
        </w:rPr>
        <w:t>Позвольте. Конечно, не всякому они доступны, и человеку свойственно ошибаться. Однако вы, вероятно, согласитесь со мною, что, например, Ньютон открыл хотя некоторые из этих основных законов. Он был гений, положим; но открытия гениев тем и велики, что становятся достоянием всех. Стремление к отысканию общих начал в частных явлениях есть одно из коренных свойств человеческого ума, и вся наша образова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ы куда-с!– перебил растянутым голосом Пигасов. – Я практический человек и во все эти метафизические тонкости не вдаюсь и не хочу вда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Это в вашей воле. Но заметьте, что самое ваше желание быть исключительно практическим человеком есть уже своего рода система, теория…</w:t>
      </w:r>
    </w:p>
    <w:p>
      <w:pPr>
        <w:pStyle w:val="Normal"/>
        <w:rPr/>
      </w:pPr>
      <w:r>
        <w:rPr>
          <w:rFonts w:cs="Times New Roman" w:ascii="Times New Roman" w:hAnsi="Times New Roman"/>
        </w:rPr>
        <w:t xml:space="preserve">– </w:t>
      </w:r>
      <w:r>
        <w:rPr>
          <w:rFonts w:cs="Times New Roman" w:ascii="Times New Roman" w:hAnsi="Times New Roman"/>
        </w:rPr>
        <w:t>Образованность! говорите вы, – подхватил Пигасов, – вот еще чем удивить вздумали! Очень нужна она, эта хваленая образованность! Гроша медного не дам я за вашу образованность!</w:t>
      </w:r>
    </w:p>
    <w:p>
      <w:pPr>
        <w:pStyle w:val="Normal"/>
        <w:rPr/>
      </w:pPr>
      <w:r>
        <w:rPr>
          <w:rFonts w:cs="Times New Roman" w:ascii="Times New Roman" w:hAnsi="Times New Roman"/>
        </w:rPr>
        <w:t xml:space="preserve">– </w:t>
      </w:r>
      <w:r>
        <w:rPr>
          <w:rFonts w:cs="Times New Roman" w:ascii="Times New Roman" w:hAnsi="Times New Roman"/>
        </w:rPr>
        <w:t>Однако как вы дурно спорите, Африкан Семеныч! – заметила Дарья Михайловна, внутренно весьма довольная спокойствием и изящной учтивостью нового своего знакомца. – «C'est un homme comme il faut</w:t>
      </w:r>
      <w:r>
        <w:rPr>
          <w:rStyle w:val="FootnoteAnchor"/>
          <w:rFonts w:cs="Times New Roman" w:ascii="Times New Roman" w:hAnsi="Times New Roman"/>
          <w:vertAlign w:val="superscript"/>
        </w:rPr>
        <w:footnoteReference w:id="10"/>
      </w:r>
      <w:r>
        <w:rPr>
          <w:rFonts w:cs="Times New Roman" w:ascii="Times New Roman" w:hAnsi="Times New Roman"/>
        </w:rPr>
        <w:t>, – подумала она, с доброжелательным вниманием взглянув в лицо Рудину. – Надо его приласкать». Эти последние слова она мысленно произнесла по-русски.</w:t>
      </w:r>
    </w:p>
    <w:p>
      <w:pPr>
        <w:pStyle w:val="Normal"/>
        <w:rPr/>
      </w:pPr>
      <w:r>
        <w:rPr>
          <w:rFonts w:cs="Times New Roman" w:ascii="Times New Roman" w:hAnsi="Times New Roman"/>
        </w:rPr>
        <w:t xml:space="preserve">– </w:t>
      </w:r>
      <w:r>
        <w:rPr>
          <w:rFonts w:cs="Times New Roman" w:ascii="Times New Roman" w:hAnsi="Times New Roman"/>
        </w:rPr>
        <w:t>Образованность я защищать не стану, – продолжал, помолчав немного, Рудин, – она не нуждается в моей защите. Вы ее не любите… у всякого свой вкус. Притом это завело бы нас слишком далеко. Позвольте вам только напомнить старинную поговорку: «Юпитер, ты сердишься: стало быть, ты виноват». Я хотел сказать, что все эти нападения на системы, на общие рассуждения и так далее потому особенно огорчительны, что вместе с системами люди отрицают вообще знание, науку и веру в нее, стало быть и веру в самих себя, в свои силы. А людям нужна эта вера: им нельзя жить одними впечатлениями, им грешно бояться мысли и не доверять ей. Скептицизм всегда отличался бесплодностью и бессил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се слова! – пробормотал Пиг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Но позвольте вам заметить, что, говоря: «Это все слова!» – мы часто сами желаем от делаться от необходимости сказать что-нибудь подельнее одних 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с? – спросил Пигасов и прищурил глаза.</w:t>
      </w:r>
    </w:p>
    <w:p>
      <w:pPr>
        <w:pStyle w:val="Normal"/>
        <w:rPr/>
      </w:pPr>
      <w:r>
        <w:rPr>
          <w:rFonts w:cs="Times New Roman" w:ascii="Times New Roman" w:hAnsi="Times New Roman"/>
        </w:rPr>
        <w:t xml:space="preserve">– </w:t>
      </w:r>
      <w:r>
        <w:rPr>
          <w:rFonts w:cs="Times New Roman" w:ascii="Times New Roman" w:hAnsi="Times New Roman"/>
        </w:rPr>
        <w:t>Вы поняли, что я хотел сказать вам, – возразил с невольным, но тотчас сдержанным нетерпением Рудин. – Повторяю, если у человека нет крепкого начала, в которое он верит, нет почвы, на которой он стоит твердо, как может он дать себе отчет в потребностях, в значении, в будущности своего народа? как может он знать, что он должен сам делать, е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ть и место! – отрывисто проговорил Пигасов, поклонился и отошел в сторону, ни на кого не глядя.</w:t>
      </w:r>
    </w:p>
    <w:p>
      <w:pPr>
        <w:pStyle w:val="Normal"/>
        <w:rPr>
          <w:rFonts w:ascii="Times New Roman" w:hAnsi="Times New Roman" w:cs="Times New Roman"/>
        </w:rPr>
      </w:pPr>
      <w:r>
        <w:rPr>
          <w:rFonts w:cs="Times New Roman" w:ascii="Times New Roman" w:hAnsi="Times New Roman"/>
        </w:rPr>
        <w:t>Рудин посмотрел на него, усмехнулся слегка и умолк.</w:t>
      </w:r>
    </w:p>
    <w:p>
      <w:pPr>
        <w:pStyle w:val="Normal"/>
        <w:rPr/>
      </w:pPr>
      <w:r>
        <w:rPr>
          <w:rFonts w:cs="Times New Roman" w:ascii="Times New Roman" w:hAnsi="Times New Roman"/>
        </w:rPr>
        <w:t xml:space="preserve">– </w:t>
      </w:r>
      <w:r>
        <w:rPr>
          <w:rFonts w:cs="Times New Roman" w:ascii="Times New Roman" w:hAnsi="Times New Roman"/>
        </w:rPr>
        <w:t>Ага! обратился в бегство! – заговорила Дарья Михайловна. – Не беспокойтесь, Дмитрий… Извините, – прибавила она с приветливой улыбкой, – как вас по батюш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еспокойтесь, любезный Дмитрий Николаич! Он никого из нас не обманул. Он желает показать вид, что не хочет больше спорить… Он чувствует, что не может спорить с вами. А вы лучше подсядьте-ка к нам поближе, да поболтаемте.</w:t>
      </w:r>
    </w:p>
    <w:p>
      <w:pPr>
        <w:pStyle w:val="Normal"/>
        <w:rPr>
          <w:rFonts w:ascii="Times New Roman" w:hAnsi="Times New Roman" w:cs="Times New Roman"/>
        </w:rPr>
      </w:pPr>
      <w:r>
        <w:rPr>
          <w:rFonts w:cs="Times New Roman" w:ascii="Times New Roman" w:hAnsi="Times New Roman"/>
        </w:rPr>
        <w:t>Рудин пододвинул свое кресло.</w:t>
      </w:r>
    </w:p>
    <w:p>
      <w:pPr>
        <w:pStyle w:val="Normal"/>
        <w:rPr/>
      </w:pPr>
      <w:r>
        <w:rPr>
          <w:rFonts w:cs="Times New Roman" w:ascii="Times New Roman" w:hAnsi="Times New Roman"/>
        </w:rPr>
        <w:t xml:space="preserve">– </w:t>
      </w:r>
      <w:r>
        <w:rPr>
          <w:rFonts w:cs="Times New Roman" w:ascii="Times New Roman" w:hAnsi="Times New Roman"/>
        </w:rPr>
        <w:t>Как это мы до сих пор не познакомились? – продолжала Дарья Михайловна. – Это меня удивляет… Читали ли вы эту книгу? C'est de Tocqueville, vous savez?</w:t>
      </w:r>
      <w:r>
        <w:rPr>
          <w:rStyle w:val="FootnoteAnchor"/>
          <w:rFonts w:cs="Times New Roman" w:ascii="Times New Roman" w:hAnsi="Times New Roman"/>
          <w:vertAlign w:val="superscript"/>
        </w:rPr>
        <w:footnoteReference w:id="11"/>
      </w:r>
      <w:r>
        <w:rPr>
          <w:rFonts w:cs="Times New Roman" w:ascii="Times New Roman" w:hAnsi="Times New Roman"/>
        </w:rPr>
        <w:t xml:space="preserve"> И Дарья Михайловна протянула Рудину французскую брошюру.</w:t>
      </w:r>
    </w:p>
    <w:p>
      <w:pPr>
        <w:pStyle w:val="Normal"/>
        <w:rPr/>
      </w:pPr>
      <w:r>
        <w:rPr>
          <w:rFonts w:cs="Times New Roman" w:ascii="Times New Roman" w:hAnsi="Times New Roman"/>
        </w:rPr>
        <w:t>Рудин взял тоненькую книжонку в руки, перевернул в ней несколько страниц и, положив ее обратно на стол, отвечал, что собственно этого сочинения г. Токвиля он не читал, но часто размышлял о затронутом им вопросе. Разговор завязался. Рудин сперва как будто колебался, не решался высказаться, не находил слов, но, наконец, разгорелся и заговорил. Через четверть часа один его голос раздавался в комнате. Все столпились в кружок около него.</w:t>
      </w:r>
    </w:p>
    <w:p>
      <w:pPr>
        <w:pStyle w:val="Normal"/>
        <w:rPr/>
      </w:pPr>
      <w:r>
        <w:rPr>
          <w:rFonts w:cs="Times New Roman" w:ascii="Times New Roman" w:hAnsi="Times New Roman"/>
        </w:rPr>
        <w:t>Один Пигасов оставался в отдалении, в углу, подле камина. Рудин говорил умно, горячо, дельно; выказал много знания, много начитанности. Никто не ожидал найти в нем человека замечательного… Он был так поредственно одет, о нем так мало ходило слухов. Всем непонятно казалось и странно, каким это образом вдруг, в деревне, мог проявиться такой умница. Тем более удивил он и, можно сказать, очаровал всех, начиная с Дарьи Михайловны… Она гордилась своей находкой и уже заранее думала о том, как она выведет Рудина в свет. В первых ее впечатлениях было много почти детского, несмотря на ее года. Александра Павловна, правду сказать, поняла мало изо всего, что говорил Рудин, но была очень удивлена и обрадована; брат ее тоже дивился; Пандалевский наблюдал за Дарьей Михайловной и завидовал; Пигасов думал: «Дам пятьсот рублей – еще лучше соловья достану!»… Но больше всех были поражены Басистов и Наталья. У Басистова чуть дыханье не захватило; он сидел все время с раскрытым ртом и выпученными глазами – и слушал, слушал, как отроду не слушал никого, а у Натальи лицо покрылось алой краской, и взор ее, неподвижно устремленный на Рудина, и потемнел и забли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у него славные глаза! – шепнул ей Волын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хоро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ь только, что руки велики и красны.</w:t>
      </w:r>
    </w:p>
    <w:p>
      <w:pPr>
        <w:pStyle w:val="Normal"/>
        <w:rPr>
          <w:rFonts w:ascii="Times New Roman" w:hAnsi="Times New Roman" w:cs="Times New Roman"/>
        </w:rPr>
      </w:pPr>
      <w:r>
        <w:rPr>
          <w:rFonts w:cs="Times New Roman" w:ascii="Times New Roman" w:hAnsi="Times New Roman"/>
        </w:rPr>
        <w:t>Наталья ничего не отвечала.</w:t>
      </w:r>
    </w:p>
    <w:p>
      <w:pPr>
        <w:pStyle w:val="Normal"/>
        <w:rPr/>
      </w:pPr>
      <w:r>
        <w:rPr>
          <w:rFonts w:cs="Times New Roman" w:ascii="Times New Roman" w:hAnsi="Times New Roman"/>
        </w:rPr>
        <w:t>Подали чай. Разговор стал более общим, но уже по одной внезапности, с которой все замолкали, лишь только Рудин раскрывал рот, можно было судить о силе произведенного им впечатления. Дарье Михайловне вдруг захотелось подразнить Пигасова. Она подошла к нему и вполголоса проговорила: «Что же вы молчите и только улыбаетесь язвительно? Попытайтесь-ка, схватитесь с ним опять», – и, не дождавшись его ответа, подозвала рукою Руд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о него еще одной вещи не знаете, – сказала она ему, указывая на Пигасова, – он ужасный ненавистник женщин, беспрестанно нападает на них; пожалуйста, обратите его на путь истины.</w:t>
      </w:r>
    </w:p>
    <w:p>
      <w:pPr>
        <w:pStyle w:val="Normal"/>
        <w:rPr/>
      </w:pPr>
      <w:r>
        <w:rPr>
          <w:rFonts w:cs="Times New Roman" w:ascii="Times New Roman" w:hAnsi="Times New Roman"/>
        </w:rPr>
        <w:t>Рудин посмотрел на Пигасова… поневоле свысока: он был выше его двумя головами. Пигасова чуть не покоробило со злости, и желчное лицо его побледн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рья Михайловна ошибается, – начал он неверным голосом, – я не на одних женщин нападаю: я до всего человеческого рода не большой охот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вам могло дать такое дурное мнение о нем? – спросил Рудин.</w:t>
      </w:r>
    </w:p>
    <w:p>
      <w:pPr>
        <w:pStyle w:val="Normal"/>
        <w:rPr>
          <w:rFonts w:ascii="Times New Roman" w:hAnsi="Times New Roman" w:cs="Times New Roman"/>
        </w:rPr>
      </w:pPr>
      <w:r>
        <w:rPr>
          <w:rFonts w:cs="Times New Roman" w:ascii="Times New Roman" w:hAnsi="Times New Roman"/>
        </w:rPr>
        <w:t>Пигасов глянул ему прямо в глаза.</w:t>
      </w:r>
    </w:p>
    <w:p>
      <w:pPr>
        <w:pStyle w:val="Normal"/>
        <w:rPr/>
      </w:pPr>
      <w:r>
        <w:rPr>
          <w:rFonts w:cs="Times New Roman" w:ascii="Times New Roman" w:hAnsi="Times New Roman"/>
        </w:rPr>
        <w:t xml:space="preserve">– </w:t>
      </w:r>
      <w:r>
        <w:rPr>
          <w:rFonts w:cs="Times New Roman" w:ascii="Times New Roman" w:hAnsi="Times New Roman"/>
        </w:rPr>
        <w:t>Вероятно, изучение собственного сердца, в котором я с каждым днем открываю все более и более дряни. Я сужу о других по себе. Может быть, это и несправедливо, и я гораздо хуже других; но что прикажете делать? привычка!</w:t>
      </w:r>
    </w:p>
    <w:p>
      <w:pPr>
        <w:pStyle w:val="Normal"/>
        <w:rPr/>
      </w:pPr>
      <w:r>
        <w:rPr>
          <w:rFonts w:cs="Times New Roman" w:ascii="Times New Roman" w:hAnsi="Times New Roman"/>
        </w:rPr>
        <w:t xml:space="preserve">– </w:t>
      </w:r>
      <w:r>
        <w:rPr>
          <w:rFonts w:cs="Times New Roman" w:ascii="Times New Roman" w:hAnsi="Times New Roman"/>
        </w:rPr>
        <w:t>Я вас понимаю и сочувствую вам, – возразил Рудин. – Какая благородная душа не испытала жажды самоуничижения? Но не следует останавливаться на этом безвыходном положении.</w:t>
      </w:r>
    </w:p>
    <w:p>
      <w:pPr>
        <w:pStyle w:val="Normal"/>
        <w:rPr/>
      </w:pPr>
      <w:r>
        <w:rPr>
          <w:rFonts w:cs="Times New Roman" w:ascii="Times New Roman" w:hAnsi="Times New Roman"/>
        </w:rPr>
        <w:t xml:space="preserve">– </w:t>
      </w:r>
      <w:r>
        <w:rPr>
          <w:rFonts w:cs="Times New Roman" w:ascii="Times New Roman" w:hAnsi="Times New Roman"/>
        </w:rPr>
        <w:t>Покорно благодарю за выдачу моей душе аттестата в благородстве, – возразил Пигасов, – а положение мое – ничего, недурно, так что если даже есть из него выход, то бог с ним! я его искать не стану.</w:t>
      </w:r>
    </w:p>
    <w:p>
      <w:pPr>
        <w:pStyle w:val="Normal"/>
        <w:rPr/>
      </w:pPr>
      <w:r>
        <w:rPr>
          <w:rFonts w:cs="Times New Roman" w:ascii="Times New Roman" w:hAnsi="Times New Roman"/>
        </w:rPr>
        <w:t xml:space="preserve">– </w:t>
      </w:r>
      <w:r>
        <w:rPr>
          <w:rFonts w:cs="Times New Roman" w:ascii="Times New Roman" w:hAnsi="Times New Roman"/>
        </w:rPr>
        <w:t>Но это значит – извините за выражение – предпочитать удовлетворение своего самолюбия желанию быть и жить в истине…</w:t>
      </w:r>
    </w:p>
    <w:p>
      <w:pPr>
        <w:pStyle w:val="Normal"/>
        <w:rPr/>
      </w:pPr>
      <w:r>
        <w:rPr>
          <w:rFonts w:cs="Times New Roman" w:ascii="Times New Roman" w:hAnsi="Times New Roman"/>
        </w:rPr>
        <w:t xml:space="preserve">– </w:t>
      </w:r>
      <w:r>
        <w:rPr>
          <w:rFonts w:cs="Times New Roman" w:ascii="Times New Roman" w:hAnsi="Times New Roman"/>
        </w:rPr>
        <w:t>Да еще бы!– воскликнул Пигасов, – самолюбие – это и я понимаю, и вы, надеюсь, понимаете, и всякий понимает; а истина – что такое истина? Где она, эта ист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вторяетесь, предупреждаю вас, – заметила Дарья Михайловна.</w:t>
      </w:r>
    </w:p>
    <w:p>
      <w:pPr>
        <w:pStyle w:val="Normal"/>
        <w:rPr>
          <w:rFonts w:ascii="Times New Roman" w:hAnsi="Times New Roman" w:cs="Times New Roman"/>
        </w:rPr>
      </w:pPr>
      <w:r>
        <w:rPr>
          <w:rFonts w:cs="Times New Roman" w:ascii="Times New Roman" w:hAnsi="Times New Roman"/>
        </w:rPr>
        <w:t>Пигасов поднял пле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что ж за беда? Я спрашиваю: где истина? Даже философы не знают, что она такое. Кант говорит: вот она, мол, что; а Гегель – нет, врешь, она вот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знаете, что говорит о ней Гегель? – спросил, не возвышая голоса, Ру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вторяю, – продолжал разгорячившийся Пигасов, – что я не могу понять, что такое истина. По-моему, ее вовсе и нет на свете, то есть слово-то есть, да самой вещи не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 фи! – воскликнула Дарья Михайловна, – как вам не стыдно это говорить, старый вы грешник! Истины нет? Для чего же жить после этого на свете?</w:t>
      </w:r>
    </w:p>
    <w:p>
      <w:pPr>
        <w:pStyle w:val="Normal"/>
        <w:rPr/>
      </w:pPr>
      <w:r>
        <w:rPr>
          <w:rFonts w:cs="Times New Roman" w:ascii="Times New Roman" w:hAnsi="Times New Roman"/>
        </w:rPr>
        <w:t xml:space="preserve">– </w:t>
      </w:r>
      <w:r>
        <w:rPr>
          <w:rFonts w:cs="Times New Roman" w:ascii="Times New Roman" w:hAnsi="Times New Roman"/>
        </w:rPr>
        <w:t>Да уж я думаю, Дарья Михайловна, – возразил с досадой Пигасов, – что вам во всяком случае легче было бы жить без истины, чем без вашего повара Степана, который такой мастер варить бульоны! И на что вам истина, скажите на милость? ведь чепчика из нее сшить нельз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тка не возражение, – заметила Дарья Михайловна, – особенно, когда сбивается на клеве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как истина, а правда, видно, глаза колет, – пробормотал Пигасов и с сердцем отошел в сторону.</w:t>
      </w:r>
    </w:p>
    <w:p>
      <w:pPr>
        <w:pStyle w:val="Normal"/>
        <w:rPr/>
      </w:pPr>
      <w:r>
        <w:rPr>
          <w:rFonts w:cs="Times New Roman" w:ascii="Times New Roman" w:hAnsi="Times New Roman"/>
        </w:rPr>
        <w:t>А Рудин заговорил о самолюбии, и очень дельно заговорил. Он доказывал, что человек без самолюбия ничтожен, что самолюбие – архимедов рычаг, которым землю с места можно сдвинуть, но что в то же время тот только заслуживает название человека, кто умеет овладеть своим самолюбием, как всадник конем, кто свою личность приносит в жертву общему благу…</w:t>
      </w:r>
    </w:p>
    <w:p>
      <w:pPr>
        <w:pStyle w:val="Normal"/>
        <w:rPr/>
      </w:pPr>
      <w:r>
        <w:rPr>
          <w:rFonts w:cs="Times New Roman" w:ascii="Times New Roman" w:hAnsi="Times New Roman"/>
        </w:rPr>
        <w:t xml:space="preserve">– </w:t>
      </w:r>
      <w:r>
        <w:rPr>
          <w:rFonts w:cs="Times New Roman" w:ascii="Times New Roman" w:hAnsi="Times New Roman"/>
        </w:rPr>
        <w:t>Себялюбие, – так заключил он, – самоубийство. Себялюбивый человек засыхает словно одинокое, бесплодное дерево; но самолюбие, как деятельное стремление к совершенству, есть источник всего великого… Да! человеку надо надломить упорный эгоизм своей личности, чтобы дать ей право себя высказ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жете ли вы одолжить мне карандашика? – обратился Пигасов к Басистову.</w:t>
      </w:r>
    </w:p>
    <w:p>
      <w:pPr>
        <w:pStyle w:val="Normal"/>
        <w:rPr>
          <w:rFonts w:ascii="Times New Roman" w:hAnsi="Times New Roman" w:cs="Times New Roman"/>
        </w:rPr>
      </w:pPr>
      <w:r>
        <w:rPr>
          <w:rFonts w:cs="Times New Roman" w:ascii="Times New Roman" w:hAnsi="Times New Roman"/>
        </w:rPr>
        <w:t>Басистов не тотчас понял, что у него спрашивал Пиг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вам карандаш? – проговорил он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записать вот эту последнюю фразу господина Рудина. Не записав, позабудешь, чего доброго! А согласитесь сами, такая фраза все равно, что большой шлем в ералаши.</w:t>
      </w:r>
    </w:p>
    <w:p>
      <w:pPr>
        <w:pStyle w:val="Normal"/>
        <w:rPr/>
      </w:pPr>
      <w:r>
        <w:rPr>
          <w:rFonts w:cs="Times New Roman" w:ascii="Times New Roman" w:hAnsi="Times New Roman"/>
        </w:rPr>
        <w:t xml:space="preserve">– </w:t>
      </w:r>
      <w:r>
        <w:rPr>
          <w:rFonts w:cs="Times New Roman" w:ascii="Times New Roman" w:hAnsi="Times New Roman"/>
        </w:rPr>
        <w:t>Есть вещи, над которыми смеяться и трунить грешно, Африкан Семеныч! – с жаром проговорил Басистов и отвернулся от Пигасова.</w:t>
      </w:r>
    </w:p>
    <w:p>
      <w:pPr>
        <w:pStyle w:val="Normal"/>
        <w:rPr>
          <w:rFonts w:ascii="Times New Roman" w:hAnsi="Times New Roman" w:cs="Times New Roman"/>
        </w:rPr>
      </w:pPr>
      <w:r>
        <w:rPr>
          <w:rFonts w:cs="Times New Roman" w:ascii="Times New Roman" w:hAnsi="Times New Roman"/>
        </w:rPr>
        <w:t>Между тем Рудин подошел к Наталье. Она встала: лицо ее выразило замешательство.</w:t>
      </w:r>
    </w:p>
    <w:p>
      <w:pPr>
        <w:pStyle w:val="Normal"/>
        <w:rPr>
          <w:rFonts w:ascii="Times New Roman" w:hAnsi="Times New Roman" w:cs="Times New Roman"/>
        </w:rPr>
      </w:pPr>
      <w:r>
        <w:rPr>
          <w:rFonts w:cs="Times New Roman" w:ascii="Times New Roman" w:hAnsi="Times New Roman"/>
        </w:rPr>
        <w:t>Волынцев, сидевший подле нее, тоже в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жу фортепьяно, – начал Рудин мягко и ласково, как путешествующий принц, – не вы ли играете на 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играю, – проговорила Наталья, – но не очень хорошо. Вот Константин Диомидыч гораздо лучше меня играет.</w:t>
      </w:r>
    </w:p>
    <w:p>
      <w:pPr>
        <w:pStyle w:val="Normal"/>
        <w:rPr>
          <w:rFonts w:ascii="Times New Roman" w:hAnsi="Times New Roman" w:cs="Times New Roman"/>
        </w:rPr>
      </w:pPr>
      <w:r>
        <w:rPr>
          <w:rFonts w:cs="Times New Roman" w:ascii="Times New Roman" w:hAnsi="Times New Roman"/>
        </w:rPr>
        <w:t>Пандалевский выставил свое лицо и оскалил з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сно вы это говорите, Наталья Алексеевна: вы играете нисколько не хуже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ли вы «Erlkonig»</w:t>
      </w:r>
      <w:r>
        <w:rPr>
          <w:rStyle w:val="FootnoteAnchor"/>
          <w:rFonts w:cs="Times New Roman" w:ascii="Times New Roman" w:hAnsi="Times New Roman"/>
          <w:vertAlign w:val="superscript"/>
        </w:rPr>
        <w:footnoteReference w:id="12"/>
      </w:r>
      <w:r>
        <w:rPr>
          <w:rFonts w:cs="Times New Roman" w:ascii="Times New Roman" w:hAnsi="Times New Roman"/>
        </w:rPr>
        <w:t xml:space="preserve"> Шуберта? – спросил Рудин.</w:t>
      </w:r>
    </w:p>
    <w:p>
      <w:pPr>
        <w:pStyle w:val="Normal"/>
        <w:rPr/>
      </w:pPr>
      <w:r>
        <w:rPr>
          <w:rFonts w:cs="Times New Roman" w:ascii="Times New Roman" w:hAnsi="Times New Roman"/>
        </w:rPr>
        <w:t xml:space="preserve">– </w:t>
      </w:r>
      <w:r>
        <w:rPr>
          <w:rFonts w:cs="Times New Roman" w:ascii="Times New Roman" w:hAnsi="Times New Roman"/>
        </w:rPr>
        <w:t>Знает, знает! – подхватила Дарья Михайловна. – Садитесь, Constantin… А вы любите музыку, Дмитрий Николаич?</w:t>
      </w:r>
    </w:p>
    <w:p>
      <w:pPr>
        <w:pStyle w:val="Normal"/>
        <w:rPr/>
      </w:pPr>
      <w:r>
        <w:rPr>
          <w:rFonts w:cs="Times New Roman" w:ascii="Times New Roman" w:hAnsi="Times New Roman"/>
        </w:rPr>
        <w:t>Рудин только наклонил слегка голову и провел рукой по волосам, как бы готовясь слушать… Пандалевский заиграл.</w:t>
      </w:r>
    </w:p>
    <w:p>
      <w:pPr>
        <w:pStyle w:val="Normal"/>
        <w:rPr/>
      </w:pPr>
      <w:r>
        <w:rPr>
          <w:rFonts w:cs="Times New Roman" w:ascii="Times New Roman" w:hAnsi="Times New Roman"/>
        </w:rPr>
        <w:t>Наталья встала возле фортепьяно, прямо напротив Рудина. С первым звуком лицо его приняло прекрасное выражение. Его темно-синие глаза медленно блуждали, изредка останавливаясь на Наталье. Пандалевский кончил.</w:t>
      </w:r>
    </w:p>
    <w:p>
      <w:pPr>
        <w:pStyle w:val="Normal"/>
        <w:rPr/>
      </w:pPr>
      <w:r>
        <w:rPr>
          <w:rFonts w:cs="Times New Roman" w:ascii="Times New Roman" w:hAnsi="Times New Roman"/>
        </w:rPr>
        <w:t>Рудин ничего не сказал и подошел к раскрытому окну. Душистая мгла лежала мягкой пеленою над садом; дремотной свежестью дышали близкие деревья. Звезды тихо теплились. Летняя ночь и нежилась и нежила. Рудин поглядел в темный сад – и обернулся.</w:t>
      </w:r>
    </w:p>
    <w:p>
      <w:pPr>
        <w:pStyle w:val="Normal"/>
        <w:rPr/>
      </w:pPr>
      <w:r>
        <w:rPr>
          <w:rFonts w:cs="Times New Roman" w:ascii="Times New Roman" w:hAnsi="Times New Roman"/>
        </w:rPr>
        <w:t xml:space="preserve">– </w:t>
      </w:r>
      <w:r>
        <w:rPr>
          <w:rFonts w:cs="Times New Roman" w:ascii="Times New Roman" w:hAnsi="Times New Roman"/>
        </w:rPr>
        <w:t>Эта музыка и эта ночь, – заговорил он, – напомнили мне мое студенческое время в Германии: наши сходки, наши серена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были в Германии? – спросила Дарья Михайл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вел год в Гейдельберге и около года в Берл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девались студентом? Говорят, они там как-то особенно одева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ейдельберге я носил большие сапоги со шпорами и венгерку со шнурками и волосы отрастил до самых плеч… В Берлине студенты одеваются, как все лю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жите нам что-нибудь из вашей студенческой жизни, – промолвила Александра Павловна.</w:t>
      </w:r>
    </w:p>
    <w:p>
      <w:pPr>
        <w:pStyle w:val="Normal"/>
        <w:rPr/>
      </w:pPr>
      <w:r>
        <w:rPr>
          <w:rFonts w:cs="Times New Roman" w:ascii="Times New Roman" w:hAnsi="Times New Roman"/>
        </w:rPr>
        <w:t>Рудин начал рассказывать. Рассказывал он не совсем удачно. В описаниях его недоставало красок. Он не умел смешить. Впрочем, Рудин от рассказов своих заграничных похождений скоро перешел к общим рассуждениям о значении просвещения и науки, об университетах и жизни университетской вообще. Широкими и смелыми чертами набросал он громадную картину. Все слушали его с глубоким вниманием. Он говорил мастерски, увлекательно, не совсем ясно… но самая эта неясность придавала особенную прелесть его речам.</w:t>
      </w:r>
    </w:p>
    <w:p>
      <w:pPr>
        <w:pStyle w:val="Normal"/>
        <w:rPr/>
      </w:pPr>
      <w:r>
        <w:rPr>
          <w:rFonts w:cs="Times New Roman" w:ascii="Times New Roman" w:hAnsi="Times New Roman"/>
        </w:rPr>
        <w:t>Обилие мыслей мешало Рудину выражаться определительно и точно. Образы сменялись образами; сравнения, то неожиданно смелые, то поразительно верные, возникали за сравнениями. Не самодовольной изысканностью опытного говоруна – вдохновением дышала его нетерпеливая импровизация. Он не искал слов: они сами послушно и свободно приходили к нему на уста, и каждое слово, казалось, так и лилось прямо из души, пылало всем жаром убеждения. Рудин владел едва ли не высшей тайной – музыкой красноречия. Он умел, ударяя по одним струнам сердец, заставлять смутно звенеть и дрожать все другие. Иной слушатель, пожалуй, и не понимал в точности, о чем шла речь; но грудь его высоко поднималась, какие-то завесы разверзались перед его глазами, что-то лучезарное загоралось впереди.</w:t>
      </w:r>
    </w:p>
    <w:p>
      <w:pPr>
        <w:pStyle w:val="Normal"/>
        <w:rPr/>
      </w:pPr>
      <w:r>
        <w:rPr>
          <w:rFonts w:cs="Times New Roman" w:ascii="Times New Roman" w:hAnsi="Times New Roman"/>
        </w:rPr>
        <w:t>Все мысли Рудина казались обращенными в будущее; это придавало им что-то стремительное и молодое… Стоя у окна, не глядя ни на кого в особенности, он говорил – и, вдохновенный общим сочувствием и вниманием, близостию молодых женщин, красотою ночи, увлеченный потоком собственных ощущений, он возвысился до красноречия, до поэзии… Самый звук его голоса, сосредоточенный и тихий, увеличивал обаяние; казалось, его устами говорило что-то высшее, для него самого неожиданное… Рудин говорил о том, что придает вечное значение временной жизни человека.</w:t>
      </w:r>
    </w:p>
    <w:p>
      <w:pPr>
        <w:pStyle w:val="Normal"/>
        <w:rPr/>
      </w:pPr>
      <w:r>
        <w:rPr>
          <w:rFonts w:cs="Times New Roman" w:ascii="Times New Roman" w:hAnsi="Times New Roman"/>
        </w:rPr>
        <w:t xml:space="preserve">– </w:t>
      </w:r>
      <w:r>
        <w:rPr>
          <w:rFonts w:cs="Times New Roman" w:ascii="Times New Roman" w:hAnsi="Times New Roman"/>
        </w:rPr>
        <w:t>Помню я одну скандинавскую легенду, – так кончил он. – Царь сидит с своими воинами в темном и длинном сарае, вокруг огня. Дело происходит ночью, зимой. Вдруг небольшая птичка влетает в раскрытые двери и вылетает в другие. Царь замечает, что эта птичка, как человек в мире: прилетела из темноты и улетела в темноту, и недолго побыла в тепле и свете… «Царь, – возражает самый старый из воинов, – птичка и во тьме не пропадет и гнездо свое сыщет…» Точно, наша жизнь быстра и ничтожна; но все великое совершается через людей. Сознание быть орудием тех высших сил должно заменить человеку все другие радости: в самой смерти найдет он свою жизнь, свое гнездо…</w:t>
      </w:r>
    </w:p>
    <w:p>
      <w:pPr>
        <w:pStyle w:val="Normal"/>
        <w:rPr>
          <w:rFonts w:ascii="Times New Roman" w:hAnsi="Times New Roman" w:cs="Times New Roman"/>
        </w:rPr>
      </w:pPr>
      <w:r>
        <w:rPr>
          <w:rFonts w:cs="Times New Roman" w:ascii="Times New Roman" w:hAnsi="Times New Roman"/>
        </w:rPr>
        <w:t>Рудин остановился и потупил глаза с улыбкой невольного смущения.</w:t>
      </w:r>
    </w:p>
    <w:p>
      <w:pPr>
        <w:pStyle w:val="Normal"/>
        <w:rPr/>
      </w:pPr>
      <w:r>
        <w:rPr>
          <w:rFonts w:cs="Times New Roman" w:ascii="Times New Roman" w:hAnsi="Times New Roman"/>
        </w:rPr>
        <w:t xml:space="preserve">– </w:t>
      </w:r>
      <w:r>
        <w:rPr>
          <w:rFonts w:cs="Times New Roman" w:ascii="Times New Roman" w:hAnsi="Times New Roman"/>
        </w:rPr>
        <w:t>Vous etes un poete1</w:t>
      </w:r>
      <w:r>
        <w:rPr>
          <w:rStyle w:val="FootnoteAnchor"/>
          <w:rFonts w:cs="Times New Roman" w:ascii="Times New Roman" w:hAnsi="Times New Roman"/>
          <w:vertAlign w:val="superscript"/>
        </w:rPr>
        <w:footnoteReference w:id="13"/>
      </w:r>
      <w:r>
        <w:rPr>
          <w:rFonts w:cs="Times New Roman" w:ascii="Times New Roman" w:hAnsi="Times New Roman"/>
        </w:rPr>
        <w:t>, – вполголоса проговорила Дарья Михайловна.</w:t>
      </w:r>
    </w:p>
    <w:p>
      <w:pPr>
        <w:pStyle w:val="Normal"/>
        <w:rPr/>
      </w:pPr>
      <w:r>
        <w:rPr>
          <w:rFonts w:cs="Times New Roman" w:ascii="Times New Roman" w:hAnsi="Times New Roman"/>
        </w:rPr>
        <w:t>И все с ней внутренно согласились – все, исключая Пигасова. Не дождавшись конца длинной речи Рудина, он тихонько взял шляпу и, уходя, озлобленно прошептал стоявшему близ двери Пандалевск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оеду к дуракам!</w:t>
      </w:r>
    </w:p>
    <w:p>
      <w:pPr>
        <w:pStyle w:val="Normal"/>
        <w:rPr>
          <w:rFonts w:ascii="Times New Roman" w:hAnsi="Times New Roman" w:cs="Times New Roman"/>
        </w:rPr>
      </w:pPr>
      <w:r>
        <w:rPr>
          <w:rFonts w:cs="Times New Roman" w:ascii="Times New Roman" w:hAnsi="Times New Roman"/>
        </w:rPr>
        <w:t>Впрочем, никто его не удерживал и не заметил его отсутствия.</w:t>
      </w:r>
    </w:p>
    <w:p>
      <w:pPr>
        <w:pStyle w:val="Normal"/>
        <w:rPr/>
      </w:pPr>
      <w:r>
        <w:rPr>
          <w:rFonts w:cs="Times New Roman" w:ascii="Times New Roman" w:hAnsi="Times New Roman"/>
        </w:rPr>
        <w:t>Люди внесли ужин, и, полчаса спустя, все разъехались и разошлись. Дарья Михайловна упросила Рудина остаться ночевать. Александра Павловна, возвращаясь с братом домой в карете, несколько раз принималась ахать и удивляться необыкновенному уму Рудина. Волынцев соглашался с ней, однако заметил, что он иногда выражается немного темно… то есть не совсем вразумительно, прибавил он, желая, вероятно, пояснить свою мысль; но лицо его омрачилось, и взгляд, устремленный в угол кареты, казался еще грустнее.</w:t>
      </w:r>
    </w:p>
    <w:p>
      <w:pPr>
        <w:pStyle w:val="Normal"/>
        <w:rPr/>
      </w:pPr>
      <w:r>
        <w:rPr>
          <w:rFonts w:cs="Times New Roman" w:ascii="Times New Roman" w:hAnsi="Times New Roman"/>
        </w:rPr>
        <w:t>Пандалевский, ложась спать и снимая свои вышитые шелком помочи, проговорил вслух: «Очень ловкий человек!» – и вдруг, сурово взглянув на своего казачка-камердинера, приказал ему выйти. Басистов целую ночь не спал и не раздевался, он до самого утра все писал письмо к одному своему товарищу в Москву; а Наталья хотя и разделась и легла в постель, но тоже ни на минуту не уснула и не закрывала даже глаз. Подперши голову рукою, она глядела пристально в темноту; лихорадочно бились ее жилы, и тяжелый вздох часто приподнимал ее груд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е утро Рудин только что успел одеться, как явился к нему человек от Дарьи Михайловны с приглашением пожаловать к ней в кабинет и откушать с ней чай. Рудин застал ее одну. Она очень любезно с ним поздоровалась, осведомилась, хорошо ли он провел ночь, сама налила ему чашку чаю, спросила даже, довольно ли сахару, предложила ему папироску и раза два опять повторила, что удивляется, как она давно с ним не познакомилась. Рудин сел было несколько поодаль; но Дарья Михайловна указала ему на небольшое пате', стоявшее подле ее кресла, и, слегка наклонясь в его сторону, начала расспрашивать его об его семействе, об его намерениях и предположениях. Дарья Михайловна говорила небрежно, слушала рассеянно; но Рудин очень хорошо понимал, что она ухаживала за ним, чуть не льстила ему. Недаром же она устроила это утреннее свидание, недаром оделась просто, но изящно, a la madame Recamier!</w:t>
      </w:r>
      <w:r>
        <w:rPr>
          <w:rStyle w:val="FootnoteAnchor"/>
          <w:rFonts w:cs="Times New Roman" w:ascii="Times New Roman" w:hAnsi="Times New Roman"/>
          <w:vertAlign w:val="superscript"/>
        </w:rPr>
        <w:footnoteReference w:id="14"/>
      </w:r>
      <w:r>
        <w:rPr>
          <w:rFonts w:cs="Times New Roman" w:ascii="Times New Roman" w:hAnsi="Times New Roman"/>
        </w:rPr>
        <w:t xml:space="preserve"> Впрочем, Дарья Михайловна скоро перестала его расспрашивать: она начала ему рассказывать о себе, о своей молодости, о людях, с которыми она зналась. Рудин с участием внимал ее разглагольствованиям, хотя – странное дело! – о каком бы лице ни заговорила Дарья Михайловна, на первом плане оставалась все-таки она, она одна, а то лицо как-то скрадывалось и исчезало. Зато Рудин узнал в подробности, что именно Дарья Михайловна говорила такому-то известному сановнику, какое она имела влияние на такого-то знаменитого поэта. Судя по рассказам Дарьи Михайловны, можно было подумать, что все замечательные люди последнего двадцатипятилетия только о том и мечтали, как бы повидаться с ней, как бы заслужить ее расположение. Она говорила о них просто, без особенных восторгов и похвал, как о своих, называя иных чудаками. Она говорила о них, и, как богатая оправа вокруг драгоценного камня, имена их ложились блестящей каймой вокруг главного имени – вокруг Дарьи Михайловны…</w:t>
      </w:r>
    </w:p>
    <w:p>
      <w:pPr>
        <w:pStyle w:val="Normal"/>
        <w:rPr/>
      </w:pPr>
      <w:r>
        <w:rPr>
          <w:rFonts w:cs="Times New Roman" w:ascii="Times New Roman" w:hAnsi="Times New Roman"/>
        </w:rPr>
        <w:t>А Рудин слушал, покуривал папироску и молчал, лишь изредка вставляя в речь разболтавшейся барыни небольшие замечания. Он умел и любил говорить; вести разговор было не по нем, но он умел также слушать. Всякий, кого он только не запугивал сначала, доверчиво распускался в его присутствии: так охотно и одобрительно следил он за нитью чужого рассказа. В нем было много добродушия, – того особенного добродушия, которым исполнены люди, привыкшие чувствовать себя выше других. В спорах он редко давал высказываться своему противнику и подавлял его своей стремительной и страстной диалектикой.</w:t>
      </w:r>
    </w:p>
    <w:p>
      <w:pPr>
        <w:pStyle w:val="Normal"/>
        <w:rPr/>
      </w:pPr>
      <w:r>
        <w:rPr>
          <w:rFonts w:cs="Times New Roman" w:ascii="Times New Roman" w:hAnsi="Times New Roman"/>
        </w:rPr>
        <w:t>Дарья Михайловна изъяснялась по-русски. Она щеголяла знанием родного языка, хотя галлицизмы, французские словечки попадались у ней частенько. Она с намерением употребляла простые народные обороты, но не всегда удачно. Ухо Рудина не оскорблялось странной пестротою речи в устах Дарьи Михайловны, да и вряд ли имел он на это ухо.</w:t>
      </w:r>
    </w:p>
    <w:p>
      <w:pPr>
        <w:pStyle w:val="Normal"/>
        <w:rPr>
          <w:rFonts w:ascii="Times New Roman" w:hAnsi="Times New Roman" w:cs="Times New Roman"/>
        </w:rPr>
      </w:pPr>
      <w:r>
        <w:rPr>
          <w:rFonts w:cs="Times New Roman" w:ascii="Times New Roman" w:hAnsi="Times New Roman"/>
        </w:rPr>
        <w:t>Дарья Михайловна утомилась наконец и, прислонясь головой к задней подушке кресел, устремила глаза на Рудина и умолкла.</w:t>
      </w:r>
    </w:p>
    <w:p>
      <w:pPr>
        <w:pStyle w:val="Normal"/>
        <w:rPr/>
      </w:pPr>
      <w:r>
        <w:rPr>
          <w:rFonts w:cs="Times New Roman" w:ascii="Times New Roman" w:hAnsi="Times New Roman"/>
        </w:rPr>
        <w:t xml:space="preserve">– </w:t>
      </w:r>
      <w:r>
        <w:rPr>
          <w:rFonts w:cs="Times New Roman" w:ascii="Times New Roman" w:hAnsi="Times New Roman"/>
        </w:rPr>
        <w:t>Я теперь понимаю, – начал медленным голосом Рудин, – я понимаю, почему вы каждое лето приезжаете в деревню. Вам этот отдых необходим; деревенская тишина, после столичной жизни, освежает и укрепляет вас. Я уверен, что вы должны глубоко сочувствовать красотам природы.</w:t>
      </w:r>
    </w:p>
    <w:p>
      <w:pPr>
        <w:pStyle w:val="Normal"/>
        <w:rPr>
          <w:rFonts w:ascii="Times New Roman" w:hAnsi="Times New Roman" w:cs="Times New Roman"/>
        </w:rPr>
      </w:pPr>
      <w:r>
        <w:rPr>
          <w:rFonts w:cs="Times New Roman" w:ascii="Times New Roman" w:hAnsi="Times New Roman"/>
        </w:rPr>
        <w:t>Дарья Михайловна искоса посмотрела на Руд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а… да… да, конечно… я ужасно ее люблю; но знаете ли, Дмитрий Николаич, и в деревне нельзя без людей. А здесь почти никого нет. Пигасов самый умный человек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ерашний сердитый старик? – спросил Ру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т. В деревне, впрочем, и он годится – хоть рассмешит иногда.</w:t>
      </w:r>
    </w:p>
    <w:p>
      <w:pPr>
        <w:pStyle w:val="Normal"/>
        <w:rPr/>
      </w:pPr>
      <w:r>
        <w:rPr>
          <w:rFonts w:cs="Times New Roman" w:ascii="Times New Roman" w:hAnsi="Times New Roman"/>
        </w:rPr>
        <w:t xml:space="preserve">– </w:t>
      </w:r>
      <w:r>
        <w:rPr>
          <w:rFonts w:cs="Times New Roman" w:ascii="Times New Roman" w:hAnsi="Times New Roman"/>
        </w:rPr>
        <w:t>Он человек неглупый, – возразил Рудин, – но он на ложной дороге. Я не знаю, согласитесь ли вы со мною, Дарья Михайловна, но в отрицании – в отрицании полном и всеобщем – нет благодати. Отрицайте все, и вы легко можете прослыть за умницу: это уловка известная. Добродушные люди сейчас готовы заключить, что вы стоите выше того, что отрицаете. А это часто неправда. Во-первых, во всем можно сыскать пятна, а во-вторых, если даже вы и дело говорите, вам же хуже: ваш ум, направленный на одно отрицание, беднеет, сохнет. Удовлетворяя ваше самолюбие, вы лишитесь истинных наслаждений созерцания; жизнь – сущность жизни – ускользает от вашего мелкого и желчного наблюдения, и вы кончите тем, что будете лаяться и смешить. Порицать, бранить имеет право только тот, кто любит.</w:t>
      </w:r>
    </w:p>
    <w:p>
      <w:pPr>
        <w:pStyle w:val="Normal"/>
        <w:rPr/>
      </w:pPr>
      <w:r>
        <w:rPr>
          <w:rFonts w:cs="Times New Roman" w:ascii="Times New Roman" w:hAnsi="Times New Roman"/>
        </w:rPr>
        <w:t xml:space="preserve">– </w:t>
      </w:r>
      <w:r>
        <w:rPr>
          <w:rFonts w:cs="Times New Roman" w:ascii="Times New Roman" w:hAnsi="Times New Roman"/>
        </w:rPr>
        <w:t>Voila m-r Pigassoff enterre</w:t>
      </w:r>
      <w:r>
        <w:rPr>
          <w:rStyle w:val="FootnoteAnchor"/>
          <w:rFonts w:cs="Times New Roman" w:ascii="Times New Roman" w:hAnsi="Times New Roman"/>
          <w:vertAlign w:val="superscript"/>
        </w:rPr>
        <w:footnoteReference w:id="15"/>
      </w:r>
      <w:r>
        <w:rPr>
          <w:rFonts w:cs="Times New Roman" w:ascii="Times New Roman" w:hAnsi="Times New Roman"/>
        </w:rPr>
        <w:t>, – проговорила Дарья Михайловна. – Какой вы мастер определять человека! Впрочем, Пигасов, вероятно, и не понял бы вас. А любит он только собственную свою осо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ранит ее для того, чтобы иметь право бранить других, – подхватил Рудин.</w:t>
      </w:r>
    </w:p>
    <w:p>
      <w:pPr>
        <w:pStyle w:val="Normal"/>
        <w:rPr>
          <w:rFonts w:ascii="Times New Roman" w:hAnsi="Times New Roman" w:cs="Times New Roman"/>
        </w:rPr>
      </w:pPr>
      <w:r>
        <w:rPr>
          <w:rFonts w:cs="Times New Roman" w:ascii="Times New Roman" w:hAnsi="Times New Roman"/>
        </w:rPr>
        <w:t>Дарья Михайловна засмеялась.</w:t>
      </w:r>
    </w:p>
    <w:p>
      <w:pPr>
        <w:pStyle w:val="Normal"/>
        <w:rPr/>
      </w:pPr>
      <w:r>
        <w:rPr>
          <w:rFonts w:cs="Times New Roman" w:ascii="Times New Roman" w:hAnsi="Times New Roman"/>
        </w:rPr>
        <w:t xml:space="preserve">– </w:t>
      </w:r>
      <w:r>
        <w:rPr>
          <w:rFonts w:cs="Times New Roman" w:ascii="Times New Roman" w:hAnsi="Times New Roman"/>
        </w:rPr>
        <w:t>С больной… как это говорится… с больного на здорового. Кстати, что вы думаете о бароне?</w:t>
      </w:r>
    </w:p>
    <w:p>
      <w:pPr>
        <w:pStyle w:val="Normal"/>
        <w:rPr/>
      </w:pPr>
      <w:r>
        <w:rPr>
          <w:rFonts w:cs="Times New Roman" w:ascii="Times New Roman" w:hAnsi="Times New Roman"/>
        </w:rPr>
        <w:t xml:space="preserve">– </w:t>
      </w:r>
      <w:r>
        <w:rPr>
          <w:rFonts w:cs="Times New Roman" w:ascii="Times New Roman" w:hAnsi="Times New Roman"/>
        </w:rPr>
        <w:t>О бароне? Он хороший человек, с добрым сердцем и знающий… но в нем нет характера… и он весь свой век останется полуученым, полусветским человеком, то есть дилетантом, то есть, говоря без обиняков, – ничем… А жаль!</w:t>
      </w:r>
    </w:p>
    <w:p>
      <w:pPr>
        <w:pStyle w:val="Normal"/>
        <w:rPr/>
      </w:pPr>
      <w:r>
        <w:rPr>
          <w:rFonts w:cs="Times New Roman" w:ascii="Times New Roman" w:hAnsi="Times New Roman"/>
        </w:rPr>
        <w:t xml:space="preserve">– </w:t>
      </w:r>
      <w:r>
        <w:rPr>
          <w:rFonts w:cs="Times New Roman" w:ascii="Times New Roman" w:hAnsi="Times New Roman"/>
        </w:rPr>
        <w:t>Я сама того же мнения, – возразила Дарья Михайловна. – Я читала его статью… Entre nous… cela a assez peu de fond</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же еще у вас тут есть? – спросил, помолчав, Рудин.</w:t>
      </w:r>
    </w:p>
    <w:p>
      <w:pPr>
        <w:pStyle w:val="Normal"/>
        <w:rPr>
          <w:rFonts w:ascii="Times New Roman" w:hAnsi="Times New Roman" w:cs="Times New Roman"/>
        </w:rPr>
      </w:pPr>
      <w:r>
        <w:rPr>
          <w:rFonts w:cs="Times New Roman" w:ascii="Times New Roman" w:hAnsi="Times New Roman"/>
        </w:rPr>
        <w:t>Дарья Михайловна отряхнула пятым пальцем пепел с пахитоски.</w:t>
      </w:r>
    </w:p>
    <w:p>
      <w:pPr>
        <w:pStyle w:val="Normal"/>
        <w:rPr/>
      </w:pPr>
      <w:r>
        <w:rPr>
          <w:rFonts w:cs="Times New Roman" w:ascii="Times New Roman" w:hAnsi="Times New Roman"/>
        </w:rPr>
        <w:t xml:space="preserve">– </w:t>
      </w:r>
      <w:r>
        <w:rPr>
          <w:rFonts w:cs="Times New Roman" w:ascii="Times New Roman" w:hAnsi="Times New Roman"/>
        </w:rPr>
        <w:t>Да больше почти никого нет. Липина, Александра Павловна, которую вы вчера видели: она очень мила, но и только. Брат ее – тоже прекрасный человек, un parfait honnete homme</w:t>
      </w:r>
      <w:r>
        <w:rPr>
          <w:rStyle w:val="FootnoteAnchor"/>
          <w:rFonts w:cs="Times New Roman" w:ascii="Times New Roman" w:hAnsi="Times New Roman"/>
          <w:vertAlign w:val="superscript"/>
        </w:rPr>
        <w:footnoteReference w:id="17"/>
      </w:r>
      <w:r>
        <w:rPr>
          <w:rFonts w:cs="Times New Roman" w:ascii="Times New Roman" w:hAnsi="Times New Roman"/>
        </w:rPr>
        <w:t>. Князя Гарина вы знаете. Вот и все. Есть еще два-три соседа, но те уже совсем ничего. Либо ломаются – претензии страшные, – либо дичатся, или уж некстати развязны. Барынь я, вы знаете, не вижу. Есть еще один сосед, очень, говорят, образованный, даже ученый человек, но чудак ужасный, фантазер. Аlexandrine его знает и, кажется, к нему неравнодушна… Вот вам бы заняться ею, Дмитрий Николаич: это милое существо; ее надо только развить немножко, непременно надо ее разв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чень симпатична, – заметил Рудин.</w:t>
      </w:r>
    </w:p>
    <w:p>
      <w:pPr>
        <w:pStyle w:val="Normal"/>
        <w:rPr/>
      </w:pPr>
      <w:r>
        <w:rPr>
          <w:rFonts w:cs="Times New Roman" w:ascii="Times New Roman" w:hAnsi="Times New Roman"/>
        </w:rPr>
        <w:t xml:space="preserve">– </w:t>
      </w:r>
      <w:r>
        <w:rPr>
          <w:rFonts w:cs="Times New Roman" w:ascii="Times New Roman" w:hAnsi="Times New Roman"/>
        </w:rPr>
        <w:t>Совершенное дитя, Дмитрий Николаич, ребенок настоящий. Она была замужем, mais c'est tout comme</w:t>
      </w:r>
      <w:r>
        <w:rPr>
          <w:rStyle w:val="FootnoteAnchor"/>
          <w:rFonts w:cs="Times New Roman" w:ascii="Times New Roman" w:hAnsi="Times New Roman"/>
          <w:vertAlign w:val="superscript"/>
        </w:rPr>
        <w:footnoteReference w:id="18"/>
      </w:r>
      <w:r>
        <w:rPr>
          <w:rFonts w:cs="Times New Roman" w:ascii="Times New Roman" w:hAnsi="Times New Roman"/>
        </w:rPr>
        <w:t>. Если б я была мужчина, я только в таких бы женщин влюбл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еменно. Такие женщины по крайней мере свежи, а уж под свежесть подделаться нельз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до все другое можно? – спросил Рудин и засмеялся, что с ним случалось очень редко. Когда он смеялся, лицо его принимало странное, почти старческое выражение, глаза ежились, нос морщился…</w:t>
      </w:r>
    </w:p>
    <w:p>
      <w:pPr>
        <w:pStyle w:val="Normal"/>
        <w:rPr/>
      </w:pPr>
      <w:r>
        <w:rPr>
          <w:rFonts w:cs="Times New Roman" w:ascii="Times New Roman" w:hAnsi="Times New Roman"/>
        </w:rPr>
        <w:t xml:space="preserve">– </w:t>
      </w:r>
      <w:r>
        <w:rPr>
          <w:rFonts w:cs="Times New Roman" w:ascii="Times New Roman" w:hAnsi="Times New Roman"/>
        </w:rPr>
        <w:t>А кто же такой этот, как вы говорите, чудак, к которому госпожа Липина неравнодушна?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то Лежнев, Михайло Михайлыч, здешний помещик.</w:t>
      </w:r>
    </w:p>
    <w:p>
      <w:pPr>
        <w:pStyle w:val="Normal"/>
        <w:rPr>
          <w:rFonts w:ascii="Times New Roman" w:hAnsi="Times New Roman" w:cs="Times New Roman"/>
        </w:rPr>
      </w:pPr>
      <w:r>
        <w:rPr>
          <w:rFonts w:cs="Times New Roman" w:ascii="Times New Roman" w:hAnsi="Times New Roman"/>
        </w:rPr>
        <w:t>Рудин изумился и поднял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жнев, Михайло Михайлыч? – спросил он, – разве он сосед ва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А вы его знаете?</w:t>
      </w:r>
    </w:p>
    <w:p>
      <w:pPr>
        <w:pStyle w:val="Normal"/>
        <w:rPr>
          <w:rFonts w:ascii="Times New Roman" w:hAnsi="Times New Roman" w:cs="Times New Roman"/>
        </w:rPr>
      </w:pPr>
      <w:r>
        <w:rPr>
          <w:rFonts w:cs="Times New Roman" w:ascii="Times New Roman" w:hAnsi="Times New Roman"/>
        </w:rPr>
        <w:t>Рудин по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го знавал прежде… тому давно. Ведь он, кажется, богатый человек? – прибавил он, пощипывая рукою бахрому кресла.</w:t>
      </w:r>
    </w:p>
    <w:p>
      <w:pPr>
        <w:pStyle w:val="Normal"/>
        <w:rPr/>
      </w:pPr>
      <w:r>
        <w:rPr>
          <w:rFonts w:cs="Times New Roman" w:ascii="Times New Roman" w:hAnsi="Times New Roman"/>
        </w:rPr>
        <w:t xml:space="preserve">– </w:t>
      </w:r>
      <w:r>
        <w:rPr>
          <w:rFonts w:cs="Times New Roman" w:ascii="Times New Roman" w:hAnsi="Times New Roman"/>
        </w:rPr>
        <w:t>Да, богатый, хотя одевается ужасно и ездит на беговых дрожках, как приказчик. Я желала залучить его к себе: он, говорят, умен; у меня же с ним дело есть… Ведь, вы знаете, я сама распоряжаюсь моим имением?</w:t>
      </w:r>
    </w:p>
    <w:p>
      <w:pPr>
        <w:pStyle w:val="Normal"/>
        <w:rPr>
          <w:rFonts w:ascii="Times New Roman" w:hAnsi="Times New Roman" w:cs="Times New Roman"/>
        </w:rPr>
      </w:pPr>
      <w:r>
        <w:rPr>
          <w:rFonts w:cs="Times New Roman" w:ascii="Times New Roman" w:hAnsi="Times New Roman"/>
        </w:rPr>
        <w:t>Рудин наклонил голову.</w:t>
      </w:r>
    </w:p>
    <w:p>
      <w:pPr>
        <w:pStyle w:val="Normal"/>
        <w:rPr/>
      </w:pPr>
      <w:r>
        <w:rPr>
          <w:rFonts w:cs="Times New Roman" w:ascii="Times New Roman" w:hAnsi="Times New Roman"/>
        </w:rPr>
        <w:t xml:space="preserve">– </w:t>
      </w:r>
      <w:r>
        <w:rPr>
          <w:rFonts w:cs="Times New Roman" w:ascii="Times New Roman" w:hAnsi="Times New Roman"/>
        </w:rPr>
        <w:t>Да, сама, – продолжала Дарья Михайловна, – я никаких иностранных глупостей не ввожу, придерживаюсь своего, русского, и видите, дела, кажется, идут недурно, – прибавила она, проведя рукой кругом.</w:t>
      </w:r>
    </w:p>
    <w:p>
      <w:pPr>
        <w:pStyle w:val="Normal"/>
        <w:rPr/>
      </w:pPr>
      <w:r>
        <w:rPr>
          <w:rFonts w:cs="Times New Roman" w:ascii="Times New Roman" w:hAnsi="Times New Roman"/>
        </w:rPr>
        <w:t xml:space="preserve">– </w:t>
      </w:r>
      <w:r>
        <w:rPr>
          <w:rFonts w:cs="Times New Roman" w:ascii="Times New Roman" w:hAnsi="Times New Roman"/>
        </w:rPr>
        <w:t>Я всегда был убежден, – заметил вежливо Рудин, – в крайней несправедливости тех людей, которые отказывают женщинам в практическом смысле.</w:t>
      </w:r>
    </w:p>
    <w:p>
      <w:pPr>
        <w:pStyle w:val="Normal"/>
        <w:rPr>
          <w:rFonts w:ascii="Times New Roman" w:hAnsi="Times New Roman" w:cs="Times New Roman"/>
        </w:rPr>
      </w:pPr>
      <w:r>
        <w:rPr>
          <w:rFonts w:cs="Times New Roman" w:ascii="Times New Roman" w:hAnsi="Times New Roman"/>
        </w:rPr>
        <w:t>Дарья Михайловна приятно улыб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чень снисходительны, – промолвила она, – но что, бишь, я хотела сказать? О чем мы говорили? Да! о Лежневе. У меня с ним дело по размежеванию. Я его несколько раз приглашала к себе, и даже сегодня я его жду; но он, бог его знает, не едет… такой чудак!</w:t>
      </w:r>
    </w:p>
    <w:p>
      <w:pPr>
        <w:pStyle w:val="Normal"/>
        <w:rPr>
          <w:rFonts w:ascii="Times New Roman" w:hAnsi="Times New Roman" w:cs="Times New Roman"/>
        </w:rPr>
      </w:pPr>
      <w:r>
        <w:rPr>
          <w:rFonts w:cs="Times New Roman" w:ascii="Times New Roman" w:hAnsi="Times New Roman"/>
        </w:rPr>
        <w:t>Полог перед дверью тихо распахнулся, и вошел дворецкий, человек высокого роста, седой и плешивый, в черном фраке, белом галстухе и белом жил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 спросила Дарья Михайловна и, слегка обратясь к Рудину, прибавила вполголоса: – N'est ce pas, comme il ressemble a Canning?</w:t>
      </w:r>
      <w:r>
        <w:rPr>
          <w:rStyle w:val="FootnoteAnchor"/>
          <w:rFonts w:cs="Times New Roman" w:ascii="Times New Roman" w:hAnsi="Times New Roman"/>
          <w:vertAlign w:val="superscript"/>
        </w:rPr>
        <w:footnoteReference w:id="19"/>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хайло Михайлыч Лежнев приехали, – доложил дворецкий, – прикажете прин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боже мой!– воскликнула Дарья Михайловна, – вот легок на помине. Проси!</w:t>
      </w:r>
    </w:p>
    <w:p>
      <w:pPr>
        <w:pStyle w:val="Normal"/>
        <w:rPr>
          <w:rFonts w:ascii="Times New Roman" w:hAnsi="Times New Roman" w:cs="Times New Roman"/>
        </w:rPr>
      </w:pPr>
      <w:r>
        <w:rPr>
          <w:rFonts w:cs="Times New Roman" w:ascii="Times New Roman" w:hAnsi="Times New Roman"/>
        </w:rPr>
        <w:t>Дворецкий вы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й чудак, приехал наконец, и то некстати: наш разговор перервал.</w:t>
      </w:r>
    </w:p>
    <w:p>
      <w:pPr>
        <w:pStyle w:val="Normal"/>
        <w:rPr>
          <w:rFonts w:ascii="Times New Roman" w:hAnsi="Times New Roman" w:cs="Times New Roman"/>
        </w:rPr>
      </w:pPr>
      <w:r>
        <w:rPr>
          <w:rFonts w:cs="Times New Roman" w:ascii="Times New Roman" w:hAnsi="Times New Roman"/>
        </w:rPr>
        <w:t>Рудин поднялся с места, но Дарья Михайловна его остановила.</w:t>
      </w:r>
    </w:p>
    <w:p>
      <w:pPr>
        <w:pStyle w:val="Normal"/>
        <w:rPr/>
      </w:pPr>
      <w:r>
        <w:rPr>
          <w:rFonts w:cs="Times New Roman" w:ascii="Times New Roman" w:hAnsi="Times New Roman"/>
        </w:rPr>
        <w:t xml:space="preserve">– </w:t>
      </w:r>
      <w:r>
        <w:rPr>
          <w:rFonts w:cs="Times New Roman" w:ascii="Times New Roman" w:hAnsi="Times New Roman"/>
        </w:rPr>
        <w:t>Куда же вы? Мы можем толковать и при вас. А я желаю, чтобы вы и его определили, как Пигасова. Когда вы говорите, vous gravez comme avec un burin</w:t>
      </w:r>
      <w:r>
        <w:rPr>
          <w:rStyle w:val="FootnoteAnchor"/>
          <w:rFonts w:cs="Times New Roman" w:ascii="Times New Roman" w:hAnsi="Times New Roman"/>
          <w:vertAlign w:val="superscript"/>
        </w:rPr>
        <w:footnoteReference w:id="20"/>
      </w:r>
      <w:r>
        <w:rPr>
          <w:rFonts w:cs="Times New Roman" w:ascii="Times New Roman" w:hAnsi="Times New Roman"/>
        </w:rPr>
        <w:t>. Останьтесь.</w:t>
      </w:r>
    </w:p>
    <w:p>
      <w:pPr>
        <w:pStyle w:val="Normal"/>
        <w:rPr>
          <w:rFonts w:ascii="Times New Roman" w:hAnsi="Times New Roman" w:cs="Times New Roman"/>
        </w:rPr>
      </w:pPr>
      <w:r>
        <w:rPr>
          <w:rFonts w:cs="Times New Roman" w:ascii="Times New Roman" w:hAnsi="Times New Roman"/>
        </w:rPr>
        <w:t>Рудин хотел было что-то сказать, но подумал и остался.</w:t>
      </w:r>
    </w:p>
    <w:p>
      <w:pPr>
        <w:pStyle w:val="Normal"/>
        <w:rPr>
          <w:rFonts w:ascii="Times New Roman" w:hAnsi="Times New Roman" w:cs="Times New Roman"/>
        </w:rPr>
      </w:pPr>
      <w:r>
        <w:rPr>
          <w:rFonts w:cs="Times New Roman" w:ascii="Times New Roman" w:hAnsi="Times New Roman"/>
        </w:rPr>
        <w:t>Михайло Михайлыч, уже знакомый читателю, вошел в кабинет. На нем было то же серое пальто, и в загорелых руках он держал ту же старую фуражку. Он спокойно поклонился Дарье Михайловне и подошел к чайному сто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то вы пожаловали к нам, мосье Лежнев! – проговорила Дарья Михайловна. – Прошу садиться. Вы, я слышала, знакомы, – продолжала она, указывая на Рудина.</w:t>
      </w:r>
    </w:p>
    <w:p>
      <w:pPr>
        <w:pStyle w:val="Normal"/>
        <w:rPr>
          <w:rFonts w:ascii="Times New Roman" w:hAnsi="Times New Roman" w:cs="Times New Roman"/>
        </w:rPr>
      </w:pPr>
      <w:r>
        <w:rPr>
          <w:rFonts w:cs="Times New Roman" w:ascii="Times New Roman" w:hAnsi="Times New Roman"/>
        </w:rPr>
        <w:t>Лежнев взглянул на Рудина и как-то странно улыб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господина Рудина, – промолвил он с небольшим покл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месте были в университете, – заметил вполголоса Рудин и опусти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и после встречались, – холодно проговорил Лежнев.</w:t>
      </w:r>
    </w:p>
    <w:p>
      <w:pPr>
        <w:pStyle w:val="Normal"/>
        <w:rPr>
          <w:rFonts w:ascii="Times New Roman" w:hAnsi="Times New Roman" w:cs="Times New Roman"/>
        </w:rPr>
      </w:pPr>
      <w:r>
        <w:rPr>
          <w:rFonts w:cs="Times New Roman" w:ascii="Times New Roman" w:hAnsi="Times New Roman"/>
        </w:rPr>
        <w:t>Дарья Михайловна посмотрела с некоторым изумлением на обоих и попросила Лежнева сесть. Он с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желали меня видеть, – начал он, – насчет размеже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асчет размежевания, но я и так-таки желала вас видеть. Ведь мы близкие соседи и чуть ли не срод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вам благодарен, – возразил Лежнев, – что же касается до размежевания, то мы с вашим управляющим совершенно покончили это дело: я на все его предложения соглас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это зн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он мне сказал, что без личного свидания с вами бумаги подписать нельзя.</w:t>
      </w:r>
    </w:p>
    <w:p>
      <w:pPr>
        <w:pStyle w:val="Normal"/>
        <w:rPr/>
      </w:pPr>
      <w:r>
        <w:rPr>
          <w:rFonts w:cs="Times New Roman" w:ascii="Times New Roman" w:hAnsi="Times New Roman"/>
        </w:rPr>
        <w:t xml:space="preserve">– </w:t>
      </w:r>
      <w:r>
        <w:rPr>
          <w:rFonts w:cs="Times New Roman" w:ascii="Times New Roman" w:hAnsi="Times New Roman"/>
        </w:rPr>
        <w:t>Да; это у меня уж так заведено. Кстати, позвольте спросить, ведь у вас, кажется, все мужики на обро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сами хлопочете о размежевании? Это похвально.</w:t>
      </w:r>
    </w:p>
    <w:p>
      <w:pPr>
        <w:pStyle w:val="Normal"/>
        <w:rPr>
          <w:rFonts w:ascii="Times New Roman" w:hAnsi="Times New Roman" w:cs="Times New Roman"/>
        </w:rPr>
      </w:pPr>
      <w:r>
        <w:rPr>
          <w:rFonts w:cs="Times New Roman" w:ascii="Times New Roman" w:hAnsi="Times New Roman"/>
        </w:rPr>
        <w:t>Лежнев по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я и явился для личного свидания, – проговорил он.</w:t>
      </w:r>
    </w:p>
    <w:p>
      <w:pPr>
        <w:pStyle w:val="Normal"/>
        <w:rPr>
          <w:rFonts w:ascii="Times New Roman" w:hAnsi="Times New Roman" w:cs="Times New Roman"/>
        </w:rPr>
      </w:pPr>
      <w:r>
        <w:rPr>
          <w:rFonts w:cs="Times New Roman" w:ascii="Times New Roman" w:hAnsi="Times New Roman"/>
        </w:rPr>
        <w:t>Дарья Михайловна усмех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жу, что явились. Вы говорите это таким тоном… Вам, должно быть, очень не хотелось ко мне ех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куда не езжу, – возразил флегматически Лежн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уда? А к Александре Павловне вы езд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ее братом давно знаком.</w:t>
      </w:r>
    </w:p>
    <w:p>
      <w:pPr>
        <w:pStyle w:val="Normal"/>
        <w:rPr/>
      </w:pPr>
      <w:r>
        <w:rPr>
          <w:rFonts w:cs="Times New Roman" w:ascii="Times New Roman" w:hAnsi="Times New Roman"/>
        </w:rPr>
        <w:t xml:space="preserve">– </w:t>
      </w:r>
      <w:r>
        <w:rPr>
          <w:rFonts w:cs="Times New Roman" w:ascii="Times New Roman" w:hAnsi="Times New Roman"/>
        </w:rPr>
        <w:t>С ее братом! Впрочем, я никого не принуждаю… Но, извините меня, Михайло Михайлыч, я старше вас годами и могу вас пожурить: что вам за охота жить этаким бирюком? Или собственно мой дом вам не нравится? я вам не нравлюсь?</w:t>
      </w:r>
    </w:p>
    <w:p>
      <w:pPr>
        <w:pStyle w:val="Normal"/>
        <w:rPr/>
      </w:pPr>
      <w:r>
        <w:rPr>
          <w:rFonts w:cs="Times New Roman" w:ascii="Times New Roman" w:hAnsi="Times New Roman"/>
        </w:rPr>
        <w:t xml:space="preserve">– </w:t>
      </w:r>
      <w:r>
        <w:rPr>
          <w:rFonts w:cs="Times New Roman" w:ascii="Times New Roman" w:hAnsi="Times New Roman"/>
        </w:rPr>
        <w:t>Я вас не знаю, Дарья Михайловна, и потому вы мне не нравиться не можете. Дом у вас прекрасный; но, признаюсь вам откровенно, я не люблю стеснять себя. У меня и фрака порядочного нет, перчаток нет; да я и не принадлежу к вашему кругу.</w:t>
      </w:r>
    </w:p>
    <w:p>
      <w:pPr>
        <w:pStyle w:val="Normal"/>
        <w:rPr/>
      </w:pPr>
      <w:r>
        <w:rPr>
          <w:rFonts w:cs="Times New Roman" w:ascii="Times New Roman" w:hAnsi="Times New Roman"/>
        </w:rPr>
        <w:t xml:space="preserve">– </w:t>
      </w:r>
      <w:r>
        <w:rPr>
          <w:rFonts w:cs="Times New Roman" w:ascii="Times New Roman" w:hAnsi="Times New Roman"/>
        </w:rPr>
        <w:t>По рождению, по воспитанию вы принадлежите к нему, Михайло Михайлыч! vous etes de notres</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е и воспитание в сторону, Дарья Михайловна! Дело не в 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должен жить с людьми, Михайло Михайлыч! Что за охота сидеть, как Диоген в бочке?</w:t>
      </w:r>
    </w:p>
    <w:p>
      <w:pPr>
        <w:pStyle w:val="Normal"/>
        <w:rPr/>
      </w:pPr>
      <w:r>
        <w:rPr>
          <w:rFonts w:cs="Times New Roman" w:ascii="Times New Roman" w:hAnsi="Times New Roman"/>
        </w:rPr>
        <w:t xml:space="preserve">– </w:t>
      </w:r>
      <w:r>
        <w:rPr>
          <w:rFonts w:cs="Times New Roman" w:ascii="Times New Roman" w:hAnsi="Times New Roman"/>
        </w:rPr>
        <w:t>Во-первых, ему там было очень хорошо; а во-вторых, почему вы знаете, что я не с людьми живу?</w:t>
      </w:r>
    </w:p>
    <w:p>
      <w:pPr>
        <w:pStyle w:val="Normal"/>
        <w:rPr>
          <w:rFonts w:ascii="Times New Roman" w:hAnsi="Times New Roman" w:cs="Times New Roman"/>
        </w:rPr>
      </w:pPr>
      <w:r>
        <w:rPr>
          <w:rFonts w:cs="Times New Roman" w:ascii="Times New Roman" w:hAnsi="Times New Roman"/>
        </w:rPr>
        <w:t>Дарья Михайловна закусила г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ругое дело! Мне остается только сожалеть о том, что я не удостоилась попасть в число людей, с которыми вы зна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ье Лежнев, – вмешался Рудин, – кажется, преувеличивает весьма похвальное чувство – любовь к свободе.</w:t>
      </w:r>
    </w:p>
    <w:p>
      <w:pPr>
        <w:pStyle w:val="Normal"/>
        <w:rPr>
          <w:rFonts w:ascii="Times New Roman" w:hAnsi="Times New Roman" w:cs="Times New Roman"/>
        </w:rPr>
      </w:pPr>
      <w:r>
        <w:rPr>
          <w:rFonts w:cs="Times New Roman" w:ascii="Times New Roman" w:hAnsi="Times New Roman"/>
        </w:rPr>
        <w:t>Лежнев ничего не ответил и только взглянул на Рудина. Наступило небольшое молч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с, – начал Лежнев, поднимаясь, – я могу считать наше дело поконченным и сказать вашему управляющему, чтобы он прислал ко мне бума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е… хотя, признаться, вы так нелюбезны… мне бы следовало отказать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едь это размежевание гораздо выгоднее для вас, чем для меня.</w:t>
      </w:r>
    </w:p>
    <w:p>
      <w:pPr>
        <w:pStyle w:val="Normal"/>
        <w:rPr>
          <w:rFonts w:ascii="Times New Roman" w:hAnsi="Times New Roman" w:cs="Times New Roman"/>
        </w:rPr>
      </w:pPr>
      <w:r>
        <w:rPr>
          <w:rFonts w:cs="Times New Roman" w:ascii="Times New Roman" w:hAnsi="Times New Roman"/>
        </w:rPr>
        <w:t>Дарья Михайловна пожала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хотите даже позавтракать у меня?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рно вас благодарю: я никогда не завтракаю, да и тороплюсь домой.</w:t>
      </w:r>
    </w:p>
    <w:p>
      <w:pPr>
        <w:pStyle w:val="Normal"/>
        <w:rPr>
          <w:rFonts w:ascii="Times New Roman" w:hAnsi="Times New Roman" w:cs="Times New Roman"/>
        </w:rPr>
      </w:pPr>
      <w:r>
        <w:rPr>
          <w:rFonts w:cs="Times New Roman" w:ascii="Times New Roman" w:hAnsi="Times New Roman"/>
        </w:rPr>
        <w:t>Дарья Михайловна вст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с не удерживаю, – промолвила она, подходя к окну, – не смею вас удерживать.</w:t>
      </w:r>
    </w:p>
    <w:p>
      <w:pPr>
        <w:pStyle w:val="Normal"/>
        <w:rPr>
          <w:rFonts w:ascii="Times New Roman" w:hAnsi="Times New Roman" w:cs="Times New Roman"/>
        </w:rPr>
      </w:pPr>
      <w:r>
        <w:rPr>
          <w:rFonts w:cs="Times New Roman" w:ascii="Times New Roman" w:hAnsi="Times New Roman"/>
        </w:rPr>
        <w:t>Лежнев начал расклани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те, мосье Лежнев! Извините, что обеспокоила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помилуйте, – возразил Лежнев и вы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в? – спросила Дарья Михайловна у Рудина. – Я слыхала про него, что он чудак; но ведь уж это из рук вон!</w:t>
      </w:r>
    </w:p>
    <w:p>
      <w:pPr>
        <w:pStyle w:val="Normal"/>
        <w:rPr/>
      </w:pPr>
      <w:r>
        <w:rPr>
          <w:rFonts w:cs="Times New Roman" w:ascii="Times New Roman" w:hAnsi="Times New Roman"/>
        </w:rPr>
        <w:t xml:space="preserve">– </w:t>
      </w:r>
      <w:r>
        <w:rPr>
          <w:rFonts w:cs="Times New Roman" w:ascii="Times New Roman" w:hAnsi="Times New Roman"/>
        </w:rPr>
        <w:t>Он страдает той же болезнью, как и Пигасов, – проговорил Рудин, – желаньем быть оригинальным. Тот прикидывается Мефистофелем, этот – циником. Во всем этом много эгоизма, много самолюбия и мало истины, мало любви. Ведь это тоже своего рода расчет: надел на себя человек маску равнодушия и лени, авось, мол, кто-нибудь подумает: вот человек, сколько талантов в себе погубил! А поглядеть попристальнее – и талантов-то в нем никаких нет.</w:t>
      </w:r>
    </w:p>
    <w:p>
      <w:pPr>
        <w:pStyle w:val="Normal"/>
        <w:rPr/>
      </w:pPr>
      <w:r>
        <w:rPr>
          <w:rFonts w:cs="Times New Roman" w:ascii="Times New Roman" w:hAnsi="Times New Roman"/>
        </w:rPr>
        <w:t xml:space="preserve">– </w:t>
      </w:r>
      <w:r>
        <w:rPr>
          <w:rFonts w:cs="Times New Roman" w:ascii="Times New Roman" w:hAnsi="Times New Roman"/>
        </w:rPr>
        <w:t>Et de deux!</w:t>
      </w:r>
      <w:r>
        <w:rPr>
          <w:rStyle w:val="FootnoteAnchor"/>
          <w:rFonts w:cs="Times New Roman" w:ascii="Times New Roman" w:hAnsi="Times New Roman"/>
          <w:vertAlign w:val="superscript"/>
        </w:rPr>
        <w:footnoteReference w:id="22"/>
      </w:r>
      <w:r>
        <w:rPr>
          <w:rFonts w:cs="Times New Roman" w:ascii="Times New Roman" w:hAnsi="Times New Roman"/>
        </w:rPr>
        <w:t xml:space="preserve"> – промолвила Дарья Михайловна. – Вы ужасный человек на определения. От вас не скро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умаете? – промолвил Рудин… – Впрочем, – продолжал он, – по-настоящему, мне бы не следовало говорить о Лежневе; я его любил, любил, как друга… но потом, вследствие различных недоразум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рассор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о мы расстались, и расстались, кажется, навсегда.</w:t>
      </w:r>
    </w:p>
    <w:p>
      <w:pPr>
        <w:pStyle w:val="Normal"/>
        <w:rPr/>
      </w:pPr>
      <w:r>
        <w:rPr>
          <w:rFonts w:cs="Times New Roman" w:ascii="Times New Roman" w:hAnsi="Times New Roman"/>
        </w:rPr>
        <w:t xml:space="preserve">– </w:t>
      </w:r>
      <w:r>
        <w:rPr>
          <w:rFonts w:cs="Times New Roman" w:ascii="Times New Roman" w:hAnsi="Times New Roman"/>
        </w:rPr>
        <w:t>То-то я заметила, вы во все время его посещения были как будто не по себе… Однако я весьма вам благодарна за сегодняшнее утро. Я чрезвычайно приятно провела время. Но надо же и честь знать. Отпускаю вас до завтрака, а сама иду заниматься делами. Мой секретарь, вы его видели – Constantin, c'est lui qui est mon secretaire</w:t>
      </w:r>
      <w:r>
        <w:rPr>
          <w:rStyle w:val="FootnoteAnchor"/>
          <w:rFonts w:cs="Times New Roman" w:ascii="Times New Roman" w:hAnsi="Times New Roman"/>
          <w:vertAlign w:val="superscript"/>
        </w:rPr>
        <w:footnoteReference w:id="23"/>
      </w:r>
      <w:r>
        <w:rPr>
          <w:rFonts w:cs="Times New Roman" w:ascii="Times New Roman" w:hAnsi="Times New Roman"/>
        </w:rPr>
        <w:t>, – должно быть, уже ждет меня. Рекомендую его вам: он прекрасный, преуслужливый молодой человек и в совершенном восторге от вас. До свидания, cher Дмитрий Николаич! Как я благодарна барону за то, что он познакомил меня с вами!</w:t>
      </w:r>
    </w:p>
    <w:p>
      <w:pPr>
        <w:pStyle w:val="Normal"/>
        <w:rPr>
          <w:rFonts w:ascii="Times New Roman" w:hAnsi="Times New Roman" w:cs="Times New Roman"/>
        </w:rPr>
      </w:pPr>
      <w:r>
        <w:rPr>
          <w:rFonts w:cs="Times New Roman" w:ascii="Times New Roman" w:hAnsi="Times New Roman"/>
        </w:rPr>
        <w:t>И Дарья Михайловна протянула Рудину руку. Он сперва пожал ее, потом поднес к губам и вышел в залу, а из залы на террасу. На террасе он встретил Натал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чь Дарьи Михайловны, Наталья Алексеевна, с первого взгляда могла не понравиться. Она еще не успела развиться, была худа, смугла, держалась немного сутуловато. Но черты ее лица были красивы и правильны, хотя слишком велики для семнадцатилетней девушки. Особенно хорош был ее чистый и ровный лоб над тонкими, как бы надломленными посередине бровями. Она говорила мало, слушала и глядела внимательно, почти пристально, – точно она себе во всем хотела дать отчет. Она часто оставалась неподвижной, опускала руки и задумывалась; на лице ее выражалась тогда внутренняя работа мыслей… Едва заметная улыбка появится вдруг на губах и скроется; большие темные глаза тихо подымутся… «Qu'avez-vous?»</w:t>
      </w:r>
      <w:r>
        <w:rPr>
          <w:rStyle w:val="FootnoteAnchor"/>
          <w:rFonts w:cs="Times New Roman" w:ascii="Times New Roman" w:hAnsi="Times New Roman"/>
          <w:vertAlign w:val="superscript"/>
        </w:rPr>
        <w:footnoteReference w:id="24"/>
      </w:r>
      <w:r>
        <w:rPr>
          <w:rFonts w:cs="Times New Roman" w:ascii="Times New Roman" w:hAnsi="Times New Roman"/>
        </w:rPr>
        <w:t xml:space="preserve"> – спросит ее m-lle Boncourt и начнет бранить ее, говоря, что молодой девице неприлично задумываться и принимать рассеянный вид. Но Наталья не была рассеянна: напротив, она училась прилежно, читала и работала охотно. Она чувствовала глубоко и сильно, но тайно; она и в детстве редко плакала, а теперь даже вздыхала редко и только бледнела слегка, когда что-нибудь ее огорчало. Мать ее считала добронравной, благоразумной девушкой, называла ее в шутку: mon honnete homme de fille</w:t>
      </w:r>
      <w:r>
        <w:rPr>
          <w:rStyle w:val="FootnoteAnchor"/>
          <w:rFonts w:cs="Times New Roman" w:ascii="Times New Roman" w:hAnsi="Times New Roman"/>
          <w:vertAlign w:val="superscript"/>
        </w:rPr>
        <w:footnoteReference w:id="25"/>
      </w:r>
      <w:r>
        <w:rPr>
          <w:rFonts w:cs="Times New Roman" w:ascii="Times New Roman" w:hAnsi="Times New Roman"/>
        </w:rPr>
        <w:t>, но не была слишком высокого мнения об ее умственных способностях. «Наташа у меня, к счастью, холодна, – говаривала она, – не в меня… тем лучше. Она будет счастлива». Дарья Михайловна ошибалась. Впрочем, редкая мать понимает дочь свою.</w:t>
      </w:r>
    </w:p>
    <w:p>
      <w:pPr>
        <w:pStyle w:val="Normal"/>
        <w:rPr>
          <w:rFonts w:ascii="Times New Roman" w:hAnsi="Times New Roman" w:cs="Times New Roman"/>
        </w:rPr>
      </w:pPr>
      <w:r>
        <w:rPr>
          <w:rFonts w:cs="Times New Roman" w:ascii="Times New Roman" w:hAnsi="Times New Roman"/>
        </w:rPr>
        <w:t>Наталья любила Дарью Михайловну и не вполне ей доверя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ечего от меня скрывать, – сказала ей однажды Дарья Михайловна, – а то бы ты скрытничала: ты-таки себе на уме…</w:t>
      </w:r>
    </w:p>
    <w:p>
      <w:pPr>
        <w:pStyle w:val="Normal"/>
        <w:rPr>
          <w:rFonts w:ascii="Times New Roman" w:hAnsi="Times New Roman" w:cs="Times New Roman"/>
        </w:rPr>
      </w:pPr>
      <w:r>
        <w:rPr>
          <w:rFonts w:cs="Times New Roman" w:ascii="Times New Roman" w:hAnsi="Times New Roman"/>
        </w:rPr>
        <w:t>Наталья поглядела матери в лицо и подумала: «Для чего же не быть себе на уме?»</w:t>
      </w:r>
    </w:p>
    <w:p>
      <w:pPr>
        <w:pStyle w:val="Normal"/>
        <w:rPr/>
      </w:pPr>
      <w:r>
        <w:rPr>
          <w:rFonts w:cs="Times New Roman" w:ascii="Times New Roman" w:hAnsi="Times New Roman"/>
        </w:rPr>
        <w:t>Когда Рудин встретил ее на террасе, она вместе с m-lle Boncourt шла в комнату, чтобы надеть шляпку и отправиться в сад. Утренние ее занятия уже кончились. Наталью перестали держать, как девочку, m-lle Boncourt давно уже не давала ей уроков из мифологии и географии, но Наталья должна была каждое утро читать исторические книги, путешествия и другие назидательные сочинения – при ней. Выбирала их Дарья Михайловна, будто бы придерживаясь особой, своей системы. На самом деле она просто передавала Наталье все, что ей присылал француз-книгопродавец из Петербурга, исключая, разумеется, романов Дюма-фиса</w:t>
      </w:r>
      <w:r>
        <w:rPr>
          <w:rStyle w:val="FootnoteAnchor"/>
          <w:rFonts w:cs="Times New Roman" w:ascii="Times New Roman" w:hAnsi="Times New Roman"/>
          <w:vertAlign w:val="superscript"/>
        </w:rPr>
        <w:footnoteReference w:id="26"/>
      </w:r>
      <w:r>
        <w:rPr>
          <w:rFonts w:cs="Times New Roman" w:ascii="Times New Roman" w:hAnsi="Times New Roman"/>
        </w:rPr>
        <w:t xml:space="preserve"> и комп. Эти романы Дарья Михайловна читала сама. M-lle Boncourt особенно строго и кисло посматривала через очки своим, когда Наталья читала исторические книги: по понятиям старой француженки, вся история была наполнена непозволительными вещами, хотя она сама из великих мужей древности знала почему-то только одного Камбиза, а из новейших времен – Людовика XIV и Наполеона, которого терпеть не могла. Но Наталья читала и такие книги, существования которых m-lle Boncourt не подозревала: она знала наизусть всего Пушкина…</w:t>
      </w:r>
    </w:p>
    <w:p>
      <w:pPr>
        <w:pStyle w:val="Normal"/>
        <w:rPr>
          <w:rFonts w:ascii="Times New Roman" w:hAnsi="Times New Roman" w:cs="Times New Roman"/>
        </w:rPr>
      </w:pPr>
      <w:r>
        <w:rPr>
          <w:rFonts w:cs="Times New Roman" w:ascii="Times New Roman" w:hAnsi="Times New Roman"/>
        </w:rPr>
        <w:t>Наталья слегка покраснела при встрече с Руди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идете гулять? – спросил он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ы идем в с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идти с вами?</w:t>
      </w:r>
    </w:p>
    <w:p>
      <w:pPr>
        <w:pStyle w:val="Normal"/>
        <w:rPr>
          <w:rFonts w:ascii="Times New Roman" w:hAnsi="Times New Roman" w:cs="Times New Roman"/>
        </w:rPr>
      </w:pPr>
      <w:r>
        <w:rPr>
          <w:rFonts w:cs="Times New Roman" w:ascii="Times New Roman" w:hAnsi="Times New Roman"/>
        </w:rPr>
        <w:t>Наталья взглянула на m-lle Boncourt.</w:t>
      </w:r>
    </w:p>
    <w:p>
      <w:pPr>
        <w:pStyle w:val="Normal"/>
        <w:rPr/>
      </w:pPr>
      <w:r>
        <w:rPr>
          <w:rFonts w:cs="Times New Roman" w:ascii="Times New Roman" w:hAnsi="Times New Roman"/>
        </w:rPr>
        <w:t xml:space="preserve">– </w:t>
      </w:r>
      <w:r>
        <w:rPr>
          <w:rFonts w:cs="Times New Roman" w:ascii="Times New Roman" w:hAnsi="Times New Roman"/>
        </w:rPr>
        <w:t>Mais certainement, monsieur, avec plaisir</w:t>
      </w:r>
      <w:r>
        <w:rPr>
          <w:rStyle w:val="FootnoteAnchor"/>
          <w:rFonts w:cs="Times New Roman" w:ascii="Times New Roman" w:hAnsi="Times New Roman"/>
          <w:vertAlign w:val="superscript"/>
        </w:rPr>
        <w:footnoteReference w:id="27"/>
      </w:r>
      <w:r>
        <w:rPr>
          <w:rFonts w:cs="Times New Roman" w:ascii="Times New Roman" w:hAnsi="Times New Roman"/>
        </w:rPr>
        <w:t>, – поспешно проговорила старая дева.</w:t>
      </w:r>
    </w:p>
    <w:p>
      <w:pPr>
        <w:pStyle w:val="Normal"/>
        <w:rPr>
          <w:rFonts w:ascii="Times New Roman" w:hAnsi="Times New Roman" w:cs="Times New Roman"/>
        </w:rPr>
      </w:pPr>
      <w:r>
        <w:rPr>
          <w:rFonts w:cs="Times New Roman" w:ascii="Times New Roman" w:hAnsi="Times New Roman"/>
        </w:rPr>
        <w:t>Рудин взял шляпу и пошел вместе с ними.</w:t>
      </w:r>
    </w:p>
    <w:p>
      <w:pPr>
        <w:pStyle w:val="Normal"/>
        <w:rPr/>
      </w:pPr>
      <w:r>
        <w:rPr>
          <w:rFonts w:cs="Times New Roman" w:ascii="Times New Roman" w:hAnsi="Times New Roman"/>
        </w:rPr>
        <w:t>Наталье было сперва неловко идти рядом с Рудиным по одной дорожке; потом ей немного легче стало. Он начал расспрашивать ее о ее занятиях, о том, как ей нравится деревня. Она отвечала не без робости, но без той торопливой застенчивости, которую так часто и выдают и принимают за стыдливость. Сердце у ней б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скучаете в деревне? – спросил Рудин, окидывая ее боковым взо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ожно скучать в деревне? Я очень рада, что мы здесь. Я здесь очень счастли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частливы… Это великое слово. Впрочем, это понятно: вы молоды.</w:t>
      </w:r>
    </w:p>
    <w:p>
      <w:pPr>
        <w:pStyle w:val="Normal"/>
        <w:rPr>
          <w:rFonts w:ascii="Times New Roman" w:hAnsi="Times New Roman" w:cs="Times New Roman"/>
        </w:rPr>
      </w:pPr>
      <w:r>
        <w:rPr>
          <w:rFonts w:cs="Times New Roman" w:ascii="Times New Roman" w:hAnsi="Times New Roman"/>
        </w:rPr>
        <w:t>Рудин произнес это последнее слово как-то странно: не то он завидовал Наталье, не то он сожалел о ней.</w:t>
      </w:r>
    </w:p>
    <w:p>
      <w:pPr>
        <w:pStyle w:val="Normal"/>
        <w:rPr/>
      </w:pPr>
      <w:r>
        <w:rPr>
          <w:rFonts w:cs="Times New Roman" w:ascii="Times New Roman" w:hAnsi="Times New Roman"/>
        </w:rPr>
        <w:t xml:space="preserve">– </w:t>
      </w:r>
      <w:r>
        <w:rPr>
          <w:rFonts w:cs="Times New Roman" w:ascii="Times New Roman" w:hAnsi="Times New Roman"/>
        </w:rPr>
        <w:t>Да! молодость! – прибавил он. – Вся цель науки – дойти сознательно до того, что молодости дается даром.</w:t>
      </w:r>
    </w:p>
    <w:p>
      <w:pPr>
        <w:pStyle w:val="Normal"/>
        <w:rPr>
          <w:rFonts w:ascii="Times New Roman" w:hAnsi="Times New Roman" w:cs="Times New Roman"/>
        </w:rPr>
      </w:pPr>
      <w:r>
        <w:rPr>
          <w:rFonts w:cs="Times New Roman" w:ascii="Times New Roman" w:hAnsi="Times New Roman"/>
        </w:rPr>
        <w:t>Наталья внимательно посмотрела на Рудина: она не поняла его.</w:t>
      </w:r>
    </w:p>
    <w:p>
      <w:pPr>
        <w:pStyle w:val="Normal"/>
        <w:rPr/>
      </w:pPr>
      <w:r>
        <w:rPr>
          <w:rFonts w:cs="Times New Roman" w:ascii="Times New Roman" w:hAnsi="Times New Roman"/>
        </w:rPr>
        <w:t xml:space="preserve">– </w:t>
      </w:r>
      <w:r>
        <w:rPr>
          <w:rFonts w:cs="Times New Roman" w:ascii="Times New Roman" w:hAnsi="Times New Roman"/>
        </w:rPr>
        <w:t>Я сегодня целое утро разговаривал с вашей матушкой, – продолжал он, – она необыкновенная женщина. Я понимаю, почему все наши поэты дорожили ее дружбой. А вы любите стихи? – прибавил он, помолчав немного.</w:t>
      </w:r>
    </w:p>
    <w:p>
      <w:pPr>
        <w:pStyle w:val="Normal"/>
        <w:rPr>
          <w:rFonts w:ascii="Times New Roman" w:hAnsi="Times New Roman" w:cs="Times New Roman"/>
        </w:rPr>
      </w:pPr>
      <w:r>
        <w:rPr>
          <w:rFonts w:cs="Times New Roman" w:ascii="Times New Roman" w:hAnsi="Times New Roman"/>
        </w:rPr>
        <w:t>«Он меня экзаменует», – подумала Наталья и промол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чень люб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зия – язык богов. Я сам люблю стихи. Но не в одних стихах поэзия: она разлита везде, она вокруг нас… Взгляните на эти деревья, на это небо – отовсюду веет красотою и жизнью; а где красота и жизнь, там и поэз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ядемте здесь, на скамью, – продолжал он. – Вот так. Мне почему-то кажется, что когда вы попривыкнете ко мне (и он с улыбкой посмотрел ей в лицо), мы будем приятели с вами. Как вы полагаете?</w:t>
      </w:r>
    </w:p>
    <w:p>
      <w:pPr>
        <w:pStyle w:val="Normal"/>
        <w:rPr/>
      </w:pPr>
      <w:r>
        <w:rPr>
          <w:rFonts w:cs="Times New Roman" w:ascii="Times New Roman" w:hAnsi="Times New Roman"/>
        </w:rPr>
        <w:t>« Он обращается со мной, как с девочкой», – подумала опять Наталья и, не зная, что сказать, спросила его, долго ли он намерен остаться в дерев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лето, осень, а может быть, и зиму. Я, вы знаете, человек очень небогатый; дела мои расстроены, да и притом мне уже наскучило таскаться с места на место. Пора отдохнуть.</w:t>
      </w:r>
    </w:p>
    <w:p>
      <w:pPr>
        <w:pStyle w:val="Normal"/>
        <w:rPr>
          <w:rFonts w:ascii="Times New Roman" w:hAnsi="Times New Roman" w:cs="Times New Roman"/>
        </w:rPr>
      </w:pPr>
      <w:r>
        <w:rPr>
          <w:rFonts w:cs="Times New Roman" w:ascii="Times New Roman" w:hAnsi="Times New Roman"/>
        </w:rPr>
        <w:t>Наталья изум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вы находите, что вам пора отдыхать? – спросила она робко.</w:t>
      </w:r>
    </w:p>
    <w:p>
      <w:pPr>
        <w:pStyle w:val="Normal"/>
        <w:rPr>
          <w:rFonts w:ascii="Times New Roman" w:hAnsi="Times New Roman" w:cs="Times New Roman"/>
        </w:rPr>
      </w:pPr>
      <w:r>
        <w:rPr>
          <w:rFonts w:cs="Times New Roman" w:ascii="Times New Roman" w:hAnsi="Times New Roman"/>
        </w:rPr>
        <w:t>Рудин повернулся лицом к Натал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сказать, – возразила она с некоторым смущеньем, – что отдыхать могут другие; а вы… вы должны трудиться, стараться быть полезным. Кому же, как не вам…</w:t>
      </w:r>
    </w:p>
    <w:p>
      <w:pPr>
        <w:pStyle w:val="Normal"/>
        <w:rPr/>
      </w:pPr>
      <w:r>
        <w:rPr>
          <w:rFonts w:cs="Times New Roman" w:ascii="Times New Roman" w:hAnsi="Times New Roman"/>
        </w:rPr>
        <w:t xml:space="preserve">– </w:t>
      </w:r>
      <w:r>
        <w:rPr>
          <w:rFonts w:cs="Times New Roman" w:ascii="Times New Roman" w:hAnsi="Times New Roman"/>
        </w:rPr>
        <w:t>Благодарю за лестное мнение, – перебил ее Рудин. – Быть полезным… легко сказать! (Он провел рукою по лицу.) Быть полезным! – повторил он. – Если б даже было во мне твердое убеждение: как я могу быть полезным – если б я даже верил в свои силы, – где найти искренние, сочувствующие души?..</w:t>
      </w:r>
    </w:p>
    <w:p>
      <w:pPr>
        <w:pStyle w:val="Normal"/>
        <w:rPr/>
      </w:pPr>
      <w:r>
        <w:rPr>
          <w:rFonts w:cs="Times New Roman" w:ascii="Times New Roman" w:hAnsi="Times New Roman"/>
        </w:rPr>
        <w:t>И Рудин так безнадежно махнул рукою и так печально поник головою, что Наталья невольно спросила себя: полно, его ли восторженные, дышащие надеждой речи она слыхала накануне?</w:t>
      </w:r>
    </w:p>
    <w:p>
      <w:pPr>
        <w:pStyle w:val="Normal"/>
        <w:rPr/>
      </w:pPr>
      <w:r>
        <w:rPr>
          <w:rFonts w:cs="Times New Roman" w:ascii="Times New Roman" w:hAnsi="Times New Roman"/>
        </w:rPr>
        <w:t xml:space="preserve">– </w:t>
      </w:r>
      <w:r>
        <w:rPr>
          <w:rFonts w:cs="Times New Roman" w:ascii="Times New Roman" w:hAnsi="Times New Roman"/>
        </w:rPr>
        <w:t>Впрочем, нет, – прибавил он, внезапно встряхнув своей львиной гривой, – это вздор, и вы правы. Благодарю вас, Наталья Алексеевна, благодарю вас искренно. (Наталья решительно не знала, за что он ее благодарит. Ваше одно слово напомнило мне мой долг, указало мне мою дорогу… Да, я должен действовать. Я не должен скрывать свой талант, если он у меня есть; я не должен растрачивать свои силы на одну болтовню, пустую, бесполезную болтовню, на одни слова…</w:t>
      </w:r>
    </w:p>
    <w:p>
      <w:pPr>
        <w:pStyle w:val="Normal"/>
        <w:rPr/>
      </w:pPr>
      <w:r>
        <w:rPr>
          <w:rFonts w:cs="Times New Roman" w:ascii="Times New Roman" w:hAnsi="Times New Roman"/>
        </w:rPr>
        <w:t>И слова его полились рекою. Он говорил прекрасно, горячо, убедительно – о позоре малодушия и лени, о необходимости делать дело. Он осыпал самого себя упреками, доказывал, что рассуждать наперед о том, что хочешь сделать, так же вредно, как накалывать булавкой наливающийся плод, что это только напрасная трата сил и соков. Он уверял, что нет благородной мысли, которая бы не нашла себе сочувствия, что непонятыми остаются только те люди, которые либо еще сами не знают, чего хотят, либо не стоят того, чтобы их понимали. Он говорил долго и окончил тем, что еще раз поблагодарил Наталью Алексеевну и совершенно неожиданно стиснул ей руку, промолвив: «Вы прекрасное, благородное существо!»</w:t>
      </w:r>
    </w:p>
    <w:p>
      <w:pPr>
        <w:pStyle w:val="Normal"/>
        <w:rPr>
          <w:rFonts w:ascii="Times New Roman" w:hAnsi="Times New Roman" w:cs="Times New Roman"/>
        </w:rPr>
      </w:pPr>
      <w:r>
        <w:rPr>
          <w:rFonts w:cs="Times New Roman" w:ascii="Times New Roman" w:hAnsi="Times New Roman"/>
        </w:rPr>
        <w:t>Эта вольность поразила m-lle Boncourt, которая, несмотря на сорокалетнее пребывание в России, с трудом понимала по-русски и только удивлялась красивой быстроте и плавности речи в устах Рудина. Впрочем, он в ее глазах был чем-то вроде виртуоза или артиста; а от подобного рода людей, по ее понятиям, невозможно было требовать соблюдения приличий.</w:t>
      </w:r>
    </w:p>
    <w:p>
      <w:pPr>
        <w:pStyle w:val="Normal"/>
        <w:rPr>
          <w:rFonts w:ascii="Times New Roman" w:hAnsi="Times New Roman" w:cs="Times New Roman"/>
        </w:rPr>
      </w:pPr>
      <w:r>
        <w:rPr>
          <w:rFonts w:cs="Times New Roman" w:ascii="Times New Roman" w:hAnsi="Times New Roman"/>
        </w:rPr>
        <w:t>Она встала и, порывисто поправив на себе платье, объявила Наталье, что пора идти домой, тем более, что monsieur Volinsoff (так она называла Волынцева) хотел быть к завтра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от и он! – прибавила она, взглянув в одну из аллей, ведущих от дому.</w:t>
      </w:r>
    </w:p>
    <w:p>
      <w:pPr>
        <w:pStyle w:val="Normal"/>
        <w:rPr>
          <w:rFonts w:ascii="Times New Roman" w:hAnsi="Times New Roman" w:cs="Times New Roman"/>
        </w:rPr>
      </w:pPr>
      <w:r>
        <w:rPr>
          <w:rFonts w:cs="Times New Roman" w:ascii="Times New Roman" w:hAnsi="Times New Roman"/>
        </w:rPr>
        <w:t>Действительно, Волынцев показался невдалеке.</w:t>
      </w:r>
    </w:p>
    <w:p>
      <w:pPr>
        <w:pStyle w:val="Normal"/>
        <w:rPr/>
      </w:pPr>
      <w:r>
        <w:rPr>
          <w:rFonts w:cs="Times New Roman" w:ascii="Times New Roman" w:hAnsi="Times New Roman"/>
        </w:rPr>
        <w:t>Он подошел нерешительным шагом, издали раскланялся со всеми и, с болезненным выражением на лице обратясь к Наталье, про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гуля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чала Наталья, – мы уже шли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произнес Волынцев. – Что ж, пойдемте.</w:t>
      </w:r>
    </w:p>
    <w:p>
      <w:pPr>
        <w:pStyle w:val="Normal"/>
        <w:rPr>
          <w:rFonts w:ascii="Times New Roman" w:hAnsi="Times New Roman" w:cs="Times New Roman"/>
        </w:rPr>
      </w:pPr>
      <w:r>
        <w:rPr>
          <w:rFonts w:cs="Times New Roman" w:ascii="Times New Roman" w:hAnsi="Times New Roman"/>
        </w:rPr>
        <w:t>И все пошли к дому.</w:t>
      </w:r>
    </w:p>
    <w:p>
      <w:pPr>
        <w:pStyle w:val="Normal"/>
        <w:rPr/>
      </w:pPr>
      <w:r>
        <w:rPr>
          <w:rFonts w:cs="Times New Roman" w:ascii="Times New Roman" w:hAnsi="Times New Roman"/>
        </w:rPr>
        <w:t xml:space="preserve">– </w:t>
      </w:r>
      <w:r>
        <w:rPr>
          <w:rFonts w:cs="Times New Roman" w:ascii="Times New Roman" w:hAnsi="Times New Roman"/>
        </w:rPr>
        <w:t>Как здоровье вашей сестры? – спросил каким-то особенно ласковым голосом Рудин у Волынцева. Он и накануне был очень с ним любез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рно благодарю. Она здорова. Она сегодня, может быть, будет… Вы, кажется, о чем-то рассуждали, когда я подо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 нас был разговор с Натальей Алексеевной. Она мне сказала одно слово, которое сильно на меня подействовало…</w:t>
      </w:r>
    </w:p>
    <w:p>
      <w:pPr>
        <w:pStyle w:val="Normal"/>
        <w:rPr>
          <w:rFonts w:ascii="Times New Roman" w:hAnsi="Times New Roman" w:cs="Times New Roman"/>
        </w:rPr>
      </w:pPr>
      <w:r>
        <w:rPr>
          <w:rFonts w:cs="Times New Roman" w:ascii="Times New Roman" w:hAnsi="Times New Roman"/>
        </w:rPr>
        <w:t>Волынцев не спросил, какое это было слово, и все в глубоком молчании возвратились в дом Дарьи Михайловны.</w:t>
      </w:r>
    </w:p>
    <w:p>
      <w:pPr>
        <w:pStyle w:val="Normal"/>
        <w:rPr/>
      </w:pPr>
      <w:r>
        <w:rPr>
          <w:rFonts w:cs="Times New Roman" w:ascii="Times New Roman" w:hAnsi="Times New Roman"/>
        </w:rPr>
        <w:t xml:space="preserve">– </w:t>
      </w:r>
      <w:r>
        <w:rPr>
          <w:rFonts w:cs="Times New Roman" w:ascii="Times New Roman" w:hAnsi="Times New Roman"/>
        </w:rPr>
        <w:t>Перед обедом опять составился салон. Пигасов, однако, не приехал. Рудин не был в ударе; он все заставлял Пандалевского играть из Бетховена. Волынцев молчал и поглядывал на пол. Наталья не отходила от матери и то задумывалась, то принималась за работу. Басистов не спускал глаз с Рудина, все выжидая, не скажет ли он чего-нибудь умного? Так прошло часа три довольно однообразно. Александра Павловна не приехала к обеду – и Волынцев, как только встали из-за стола, тотчас велел заложить свою коляску и ускользнул, не простясь ни с кем.</w:t>
      </w:r>
    </w:p>
    <w:p>
      <w:pPr>
        <w:pStyle w:val="Normal"/>
        <w:rPr/>
      </w:pPr>
      <w:r>
        <w:rPr>
          <w:rFonts w:cs="Times New Roman" w:ascii="Times New Roman" w:hAnsi="Times New Roman"/>
        </w:rPr>
        <w:t>Ему было тяжело. Он давно любил Наталью и все собирался сделать ей предложение… Она к нему благоволила – но сердце ее оставалось спокойным: он это ясно видел. Он и не надеялся внушить ей чувство более нежное и ждал только мгновенья, когда она совершенно привыкнет к нему, сблизится с ним. Что же могло взволновать его? какую перемену заметил он в эти два дня? Наталья обращалась с ним точно так же, как и прежде…</w:t>
      </w:r>
    </w:p>
    <w:p>
      <w:pPr>
        <w:pStyle w:val="Normal"/>
        <w:rPr/>
      </w:pPr>
      <w:r>
        <w:rPr>
          <w:rFonts w:cs="Times New Roman" w:ascii="Times New Roman" w:hAnsi="Times New Roman"/>
        </w:rPr>
        <w:t>Запала ли ему в душу мысль, что он, быть может, вовсе не знает нрава Натальи, что она ему еще более чужда, чем он думал, ревность ли проснулась в нем, смутно ли почуял он что-то недоброе… но только он страдал, как ни уговаривал самого себя.</w:t>
      </w:r>
    </w:p>
    <w:p>
      <w:pPr>
        <w:pStyle w:val="Normal"/>
        <w:rPr>
          <w:rFonts w:ascii="Times New Roman" w:hAnsi="Times New Roman" w:cs="Times New Roman"/>
        </w:rPr>
      </w:pPr>
      <w:r>
        <w:rPr>
          <w:rFonts w:cs="Times New Roman" w:ascii="Times New Roman" w:hAnsi="Times New Roman"/>
        </w:rPr>
        <w:t>Когда он вошел к своей сестре, у ней сидел Лежн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ты так рано вернулся? – спросила Александра Павл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соску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дин 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w:t>
      </w:r>
    </w:p>
    <w:p>
      <w:pPr>
        <w:pStyle w:val="Normal"/>
        <w:rPr>
          <w:rFonts w:ascii="Times New Roman" w:hAnsi="Times New Roman" w:cs="Times New Roman"/>
        </w:rPr>
      </w:pPr>
      <w:r>
        <w:rPr>
          <w:rFonts w:cs="Times New Roman" w:ascii="Times New Roman" w:hAnsi="Times New Roman"/>
        </w:rPr>
        <w:t>Волынцев бросил фуражку и сел.</w:t>
      </w:r>
    </w:p>
    <w:p>
      <w:pPr>
        <w:pStyle w:val="Normal"/>
        <w:rPr>
          <w:rFonts w:ascii="Times New Roman" w:hAnsi="Times New Roman" w:cs="Times New Roman"/>
        </w:rPr>
      </w:pPr>
      <w:r>
        <w:rPr>
          <w:rFonts w:cs="Times New Roman" w:ascii="Times New Roman" w:hAnsi="Times New Roman"/>
        </w:rPr>
        <w:t>Александра Павловна с живостью обратилась к нему.</w:t>
      </w:r>
    </w:p>
    <w:p>
      <w:pPr>
        <w:pStyle w:val="Normal"/>
        <w:rPr/>
      </w:pPr>
      <w:r>
        <w:rPr>
          <w:rFonts w:cs="Times New Roman" w:ascii="Times New Roman" w:hAnsi="Times New Roman"/>
        </w:rPr>
        <w:t xml:space="preserve">– </w:t>
      </w:r>
      <w:r>
        <w:rPr>
          <w:rFonts w:cs="Times New Roman" w:ascii="Times New Roman" w:hAnsi="Times New Roman"/>
        </w:rPr>
        <w:t>Пожалуйста, Сережа, помоги мне убедить этого упрямого человека (она указала на Лежнева) в том, что Рудин необыкновенно умен и красноречив.</w:t>
      </w:r>
    </w:p>
    <w:p>
      <w:pPr>
        <w:pStyle w:val="Normal"/>
        <w:rPr>
          <w:rFonts w:ascii="Times New Roman" w:hAnsi="Times New Roman" w:cs="Times New Roman"/>
        </w:rPr>
      </w:pPr>
      <w:r>
        <w:rPr>
          <w:rFonts w:cs="Times New Roman" w:ascii="Times New Roman" w:hAnsi="Times New Roman"/>
        </w:rPr>
        <w:t>Волынцев промычал чт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нисколько с вами не спорю, – начал Лежнев, – я не сомневаюсь в уме и красноречии господина Рудина; я говорю только, что он мне не нрав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его разве видел? – спросил Волынцев.</w:t>
      </w:r>
    </w:p>
    <w:p>
      <w:pPr>
        <w:pStyle w:val="Normal"/>
        <w:rPr/>
      </w:pPr>
      <w:r>
        <w:rPr>
          <w:rFonts w:cs="Times New Roman" w:ascii="Times New Roman" w:hAnsi="Times New Roman"/>
        </w:rPr>
        <w:t xml:space="preserve">– </w:t>
      </w:r>
      <w:r>
        <w:rPr>
          <w:rFonts w:cs="Times New Roman" w:ascii="Times New Roman" w:hAnsi="Times New Roman"/>
        </w:rPr>
        <w:t>Видел сегодня поутру, у Дарьи Михайловны. Ведь он у ней теперь великим визирем. Придет время, она и с ним расстанется, – она с одним Пандалевским никогда не расстанется, – но теперь он царит. Видел его, как же! Он сидит – а она меня ему показывает: глядите, мол, батюшка, какие у нас водятся чудаки. Я не заводская лошадь – к выводке не привык. Я взял да уех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ачем ты был у ней?</w:t>
      </w:r>
    </w:p>
    <w:p>
      <w:pPr>
        <w:pStyle w:val="Normal"/>
        <w:rPr/>
      </w:pPr>
      <w:r>
        <w:rPr>
          <w:rFonts w:cs="Times New Roman" w:ascii="Times New Roman" w:hAnsi="Times New Roman"/>
        </w:rPr>
        <w:t xml:space="preserve">– </w:t>
      </w:r>
      <w:r>
        <w:rPr>
          <w:rFonts w:cs="Times New Roman" w:ascii="Times New Roman" w:hAnsi="Times New Roman"/>
        </w:rPr>
        <w:t>По размежеванию; да это вздор: ей просто хотелось посмотреть на мою физиономию. Барыня – известно!</w:t>
      </w:r>
    </w:p>
    <w:p>
      <w:pPr>
        <w:pStyle w:val="Normal"/>
        <w:rPr/>
      </w:pPr>
      <w:r>
        <w:rPr>
          <w:rFonts w:cs="Times New Roman" w:ascii="Times New Roman" w:hAnsi="Times New Roman"/>
        </w:rPr>
        <w:t xml:space="preserve">– </w:t>
      </w:r>
      <w:r>
        <w:rPr>
          <w:rFonts w:cs="Times New Roman" w:ascii="Times New Roman" w:hAnsi="Times New Roman"/>
        </w:rPr>
        <w:t>Вас оскорбляет его превосходство – вот что! – заговорила с жаром Александра Павловна, – вот что вы ему простить не можете. А я уверена, что, кроме ума, у него и сердце должно быть отличное. Вы взгляните на его глаза, когда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стности высокой говорит…» – подхватил Лежнев.</w:t>
      </w:r>
    </w:p>
    <w:p>
      <w:pPr>
        <w:pStyle w:val="Normal"/>
        <w:rPr/>
      </w:pPr>
      <w:r>
        <w:rPr>
          <w:rFonts w:cs="Times New Roman" w:ascii="Times New Roman" w:hAnsi="Times New Roman"/>
        </w:rPr>
        <w:t xml:space="preserve">– </w:t>
      </w:r>
      <w:r>
        <w:rPr>
          <w:rFonts w:cs="Times New Roman" w:ascii="Times New Roman" w:hAnsi="Times New Roman"/>
        </w:rPr>
        <w:t>Вы меня рассердите, и я заплачу. Я от души сожалею, что не поехала к Дарье Михайловне и осталась с вами. Вы этого не стоите. Полноте дразнить меня, – прибавила она жалобным голосом. – Вы лучше расскажите мне об его молод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олодости Руд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Ведь вы мне сказали, что хорошо его знаете и давно с ним знакомы.</w:t>
      </w:r>
    </w:p>
    <w:p>
      <w:pPr>
        <w:pStyle w:val="Normal"/>
        <w:rPr>
          <w:rFonts w:ascii="Times New Roman" w:hAnsi="Times New Roman" w:cs="Times New Roman"/>
        </w:rPr>
      </w:pPr>
      <w:r>
        <w:rPr>
          <w:rFonts w:cs="Times New Roman" w:ascii="Times New Roman" w:hAnsi="Times New Roman"/>
        </w:rPr>
        <w:t>Лежнев встал и прошелся по комнате.</w:t>
      </w:r>
    </w:p>
    <w:p>
      <w:pPr>
        <w:pStyle w:val="Normal"/>
        <w:rPr/>
      </w:pPr>
      <w:r>
        <w:rPr>
          <w:rFonts w:cs="Times New Roman" w:ascii="Times New Roman" w:hAnsi="Times New Roman"/>
        </w:rPr>
        <w:t xml:space="preserve">– </w:t>
      </w:r>
      <w:r>
        <w:rPr>
          <w:rFonts w:cs="Times New Roman" w:ascii="Times New Roman" w:hAnsi="Times New Roman"/>
        </w:rPr>
        <w:t>Да, – начал он, – я его хорошо знаю. Вы хотите, чтобы я рассказал вам его молодость? Извольте. Родился он в Т…ве от бедных помещиков. Отец его скоро умер. Он остался один у матери. Она была женщина добрейшая и души в нем не чаяла: толокном одним питалась и все какие были у ней денежки употребляла на него. Получил он свое воспитание в Москве, сперва на счет какого-то дяди, а потом, когда он подрос и оперился, на счет одного богатого князька, с которым снюхался… ну, извините, не буду… с которым сдружился. Потом он поступил в университет. В университете я узнал его и сошелся с ним очень тесно. О нашем тогдашнем житье-бытье я поговорю с вами когда-нибудь после. Теперь не могу. Потом он уехал за границу…</w:t>
      </w:r>
    </w:p>
    <w:p>
      <w:pPr>
        <w:pStyle w:val="Normal"/>
        <w:rPr>
          <w:rFonts w:ascii="Times New Roman" w:hAnsi="Times New Roman" w:cs="Times New Roman"/>
        </w:rPr>
      </w:pPr>
      <w:r>
        <w:rPr>
          <w:rFonts w:cs="Times New Roman" w:ascii="Times New Roman" w:hAnsi="Times New Roman"/>
        </w:rPr>
        <w:t>Лежнев продолжал расхаживать по комнате; Александра Павловна следила за ним взором.</w:t>
      </w:r>
    </w:p>
    <w:p>
      <w:pPr>
        <w:pStyle w:val="Normal"/>
        <w:rPr/>
      </w:pPr>
      <w:r>
        <w:rPr>
          <w:rFonts w:cs="Times New Roman" w:ascii="Times New Roman" w:hAnsi="Times New Roman"/>
        </w:rPr>
        <w:t xml:space="preserve">– </w:t>
      </w:r>
      <w:r>
        <w:rPr>
          <w:rFonts w:cs="Times New Roman" w:ascii="Times New Roman" w:hAnsi="Times New Roman"/>
        </w:rPr>
        <w:t>Из-за границы, – продолжал он, – Рудин писал к своей матери чрезвычайно редко и посетил ее всего один раз, дней на десять… Старушка и скончалась без него, на чужих руках, но до самой смерти не спускала глаз с его портрета. Я к ней езжал, когда проживал в Т…ве. Добрая была женщина и прегостеприимная, вишневым вареньем, бывало, все меня потчевала. Она любила своего Митю без памяти. Господа печоринской школы скажут вам, что мы всегда любим тех, которые сами мало способны любить; а мне так кажется, что все матери любят своих детей, особенно отсутствующих. Потом я встретился с Рудиным за границей. Там к нему одна барыня привязалась из наших русских, синий чулок какой-то, уже немолодой и некрасивый, как оно и следует синему чулку. Он довольно долго с ней возился и, наконец, ее бросил… или нет, бишь, виноват: она его бросила. И я тогда его бросил. Вот и все.</w:t>
      </w:r>
    </w:p>
    <w:p>
      <w:pPr>
        <w:pStyle w:val="Normal"/>
        <w:rPr>
          <w:rFonts w:ascii="Times New Roman" w:hAnsi="Times New Roman" w:cs="Times New Roman"/>
        </w:rPr>
      </w:pPr>
      <w:r>
        <w:rPr>
          <w:rFonts w:cs="Times New Roman" w:ascii="Times New Roman" w:hAnsi="Times New Roman"/>
        </w:rPr>
        <w:t>Лежнев умолк, провел рукою по лбу и, словно усталый, опустился на кресло.</w:t>
      </w:r>
    </w:p>
    <w:p>
      <w:pPr>
        <w:pStyle w:val="Normal"/>
        <w:rPr/>
      </w:pPr>
      <w:r>
        <w:rPr>
          <w:rFonts w:cs="Times New Roman" w:ascii="Times New Roman" w:hAnsi="Times New Roman"/>
        </w:rPr>
        <w:t xml:space="preserve">– </w:t>
      </w:r>
      <w:r>
        <w:rPr>
          <w:rFonts w:cs="Times New Roman" w:ascii="Times New Roman" w:hAnsi="Times New Roman"/>
        </w:rPr>
        <w:t>А знаете ли что, Михайло Михайлыч, – начала Александра Павловна, – вы, я вижу, злой человек; право, вы не лучше Пигасова. Я уверена, что все, что вы сказали, правда, что вы ничего не присочинили, и между тем в каком неприязненном свете вы все это представили! Эта бедная старушка, ее преданность, ее одинокая смерть, эта барыня… К чему это все?.. Знаете ли, что можно жизнь самого лучшего человека изобразить в таких красках – и ничего не прибавляя, заметьте, – что всякий ужаснется! Ведь это тоже своего рода клевета!</w:t>
      </w:r>
    </w:p>
    <w:p>
      <w:pPr>
        <w:pStyle w:val="Normal"/>
        <w:rPr>
          <w:rFonts w:ascii="Times New Roman" w:hAnsi="Times New Roman" w:cs="Times New Roman"/>
        </w:rPr>
      </w:pPr>
      <w:r>
        <w:rPr>
          <w:rFonts w:cs="Times New Roman" w:ascii="Times New Roman" w:hAnsi="Times New Roman"/>
        </w:rPr>
        <w:t>Лежнев встал и опять прошелся по комнате.</w:t>
      </w:r>
    </w:p>
    <w:p>
      <w:pPr>
        <w:pStyle w:val="Normal"/>
        <w:rPr/>
      </w:pPr>
      <w:r>
        <w:rPr>
          <w:rFonts w:cs="Times New Roman" w:ascii="Times New Roman" w:hAnsi="Times New Roman"/>
        </w:rPr>
        <w:t xml:space="preserve">– </w:t>
      </w:r>
      <w:r>
        <w:rPr>
          <w:rFonts w:cs="Times New Roman" w:ascii="Times New Roman" w:hAnsi="Times New Roman"/>
        </w:rPr>
        <w:t>Я вовсе не желал заставить вас ужаснуться, Александра Павловна, – проговорил он наконец. – Я не клеветник. А впрочем, – прибавил он, подумав немного, – действительно, в том, что вы сказали, есть доля правды. Я не клеветал на Рудина; но – кто знает! – может быть, он с тех пор успел измениться – может быть, я несправедлив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видите… Так обещайте же мне, что вы возобновите с ним знакомство, узнаете его хорошенько и тогда уже выскажете мне свое окончательное мнение о 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ольте… Но что же ты молчишь, Сергей Павлыч?</w:t>
      </w:r>
    </w:p>
    <w:p>
      <w:pPr>
        <w:pStyle w:val="Normal"/>
        <w:rPr>
          <w:rFonts w:ascii="Times New Roman" w:hAnsi="Times New Roman" w:cs="Times New Roman"/>
        </w:rPr>
      </w:pPr>
      <w:r>
        <w:rPr>
          <w:rFonts w:cs="Times New Roman" w:ascii="Times New Roman" w:hAnsi="Times New Roman"/>
        </w:rPr>
        <w:t>Волынцев вздрогнул и поднял голову, как будто его разбуд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мне говорить? Я его не знаю. Притом у меня сегодня голова бол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точно, что-то бледен сегодня, – заметила Александра Павловна, – здоров ли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голова болит, – повторил Волынцев и вышел вон.</w:t>
      </w:r>
    </w:p>
    <w:p>
      <w:pPr>
        <w:pStyle w:val="Normal"/>
        <w:rPr/>
      </w:pPr>
      <w:r>
        <w:rPr>
          <w:rFonts w:cs="Times New Roman" w:ascii="Times New Roman" w:hAnsi="Times New Roman"/>
        </w:rPr>
        <w:t>Александра Павловна и Лежнев посмотрели ему вслед и обменялись взглядом, но ничего не сказали друг другу. Ни для него, ни для нее не было тайной, что происходило в сердце Волынц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два месяца с лишком. В течение всего этого времени Рудин почти не выезжал от Дарьи Михайловны. Она не могла обойтись без него. Рассказывать ему о себе, слушать его рассуждения стало для нее потребностью. Он однажды хотел уехать, под тем предлогом, что у него вышли все деньги: она дала ему пятьсот рублей. Он занял также у Волынцева рублей двести. Пигасов гораздо реже прежнего посещал Дарью Михайловну: Рудин давил его своим присутствием. Впрочем, давление это испытывал не один Пигасов.</w:t>
      </w:r>
    </w:p>
    <w:p>
      <w:pPr>
        <w:pStyle w:val="Normal"/>
        <w:rPr/>
      </w:pPr>
      <w:r>
        <w:rPr>
          <w:rFonts w:cs="Times New Roman" w:ascii="Times New Roman" w:hAnsi="Times New Roman"/>
        </w:rPr>
        <w:t xml:space="preserve">– </w:t>
      </w:r>
      <w:r>
        <w:rPr>
          <w:rFonts w:cs="Times New Roman" w:ascii="Times New Roman" w:hAnsi="Times New Roman"/>
        </w:rPr>
        <w:t>Не люблю я этого умника, – говаривал он, – выражается он неестественно, ни дать ни взять, лицо из русской повести; скажет: «Я», и с умилением остановится… «Я, мол, я…» Слова употребляет все такие длинные. Ты чихнешь – он тебе сейчас станет доказывать, почему ты именно чихнул, а не кашлянул… Хвалит он тебя – точно в чин производит… Начнет самого себя бранить, с грязью себя смешает – ну, думаешь, теперь на свет божий глядеть не станет. Какое! повеселеет даже, словно горькой водкой себя попотчевал.</w:t>
      </w:r>
    </w:p>
    <w:p>
      <w:pPr>
        <w:pStyle w:val="Normal"/>
        <w:rPr/>
      </w:pPr>
      <w:r>
        <w:rPr>
          <w:rFonts w:cs="Times New Roman" w:ascii="Times New Roman" w:hAnsi="Times New Roman"/>
        </w:rPr>
        <w:t>Пандалевский побаивался Рудина и осторожно за ним ухаживал. Волынцев находился в странных отношениях с ним. Рудин называл его рыцарем, превозносил его в глаза и за глаза; но Волынцев не мог полюбить его и всякий раз чувствовал невольное нетерпение и досаду, когда тот принимался в его же присутствии разбирать его достоинства. «Уж не смеется ли он надо мною?» – думал он, и враждебно шевелилось в нем сердце. Волынцев старался переломить себя; но он ревновал его к Наталье. Да и сам Рудин, хотя всегда шумно приветствовал Волынцева, хотя называл его рыцарем и занимал у него деньги, едва ли был к нему расположен. Трудно было бы определить, что, собственно, чувствовали эти два человека, когда, стискивая по-приятельски один другому руки, они глядели друг другу в глаза…</w:t>
      </w:r>
    </w:p>
    <w:p>
      <w:pPr>
        <w:pStyle w:val="Normal"/>
        <w:rPr/>
      </w:pPr>
      <w:r>
        <w:rPr>
          <w:rFonts w:cs="Times New Roman" w:ascii="Times New Roman" w:hAnsi="Times New Roman"/>
        </w:rPr>
        <w:t>Басистов продолжал благоговеть перед Рудиным и ловить на лету каждое его слово. Рудин мало обращал на него внимания. Как-то раз он провел с ним целое утро, толковал с ним о самых важных мировых вопросах и задачах и возбудил в нем живейший восторг, но потом он его бросил… Видно, он только на словах искал чистых и преданных душ. С Лежневым, который начал ездить к Дарье Михайловне, Рудин даже в спор не вступал и как будто избегал его. Лежнев также обходился с ним холодно, а впрочем, не высказывал своего окончательного мнения о нем, что очень смущало Александру Павловну. Она преклонялась перед Рудиным; но и Лежневу она верила. Все в доме Дарьи Михайловны покорялись прихоти Рудина: малейшие желания его исполнялись.</w:t>
      </w:r>
    </w:p>
    <w:p>
      <w:pPr>
        <w:pStyle w:val="Normal"/>
        <w:rPr/>
      </w:pPr>
      <w:r>
        <w:rPr>
          <w:rFonts w:cs="Times New Roman" w:ascii="Times New Roman" w:hAnsi="Times New Roman"/>
        </w:rPr>
        <w:t>Порядок дневных занятий от него зависел. Ни одна раrtie de plaisir</w:t>
      </w:r>
      <w:r>
        <w:rPr>
          <w:rStyle w:val="FootnoteAnchor"/>
          <w:rFonts w:cs="Times New Roman" w:ascii="Times New Roman" w:hAnsi="Times New Roman"/>
          <w:vertAlign w:val="superscript"/>
        </w:rPr>
        <w:footnoteReference w:id="28"/>
      </w:r>
      <w:r>
        <w:rPr>
          <w:rFonts w:cs="Times New Roman" w:ascii="Times New Roman" w:hAnsi="Times New Roman"/>
        </w:rPr>
        <w:t xml:space="preserve"> не составлялась без него. Впрочем, он не большой был охотник до всяких внезапных поездок и затей и участвовал в них, как взрослые в детских играх, с ласковым и слегка скучающим благоволением. Зато он входил во все: толковал с Дарьей Михайловной о распоряжениях по имению, о воспитании детей, о хозяйстве, вообще о делах; выслушивал ее предположения, не тяготился даже мелочами, предлагал преобразования и нововведения. Дарья Михайловна восхищалась ими на словах – и только. В деле хозяйства она придерживалась советов своего управляющего, пожилого одноглазого малоросса, добродушного и хитрого плута. «Старенькое-то жирненько, молоденькое худенько», – говаривал он, спокойно ухмыляясь и подмигивая своим единственным глазом.</w:t>
      </w:r>
    </w:p>
    <w:p>
      <w:pPr>
        <w:pStyle w:val="Normal"/>
        <w:rPr/>
      </w:pPr>
      <w:r>
        <w:rPr>
          <w:rFonts w:cs="Times New Roman" w:ascii="Times New Roman" w:hAnsi="Times New Roman"/>
        </w:rPr>
        <w:t>После самой Дарьи Михайловны Рудин ни с кем так часто и так долго не беседовал, как с Натальей. Он тайком давал ей книги, поверял ей свои планы, читал ей первые страницы предполагаемых статей и сочинений. Смысл их часто оставался недоступным для Натальи. Впрочем, Рудин, казалось, и не очень заботился о том, чтобы она его понимала – лишь бы слушала его. Близость его с Натальей была не совсем по нутру Дарье Михайловне. «Но, – думала она, – пускай она с ним поболтает в деревне. Она забавляет его, как девочка. Беды большой нет, а она все-таки поумнеет… В Петербурге я это все переменю…»</w:t>
      </w:r>
    </w:p>
    <w:p>
      <w:pPr>
        <w:pStyle w:val="Normal"/>
        <w:rPr/>
      </w:pPr>
      <w:r>
        <w:rPr>
          <w:rFonts w:cs="Times New Roman" w:ascii="Times New Roman" w:hAnsi="Times New Roman"/>
        </w:rPr>
        <w:t>Дарья Михайловна ошибалась. Не как девочка болтала Наталья с Рудиным: она жадно внимала его речам, она старалась вникнуть в их значение, она повергала на суд его свои мысли, свои сомнения; он был ее наставником, ее вождем. Пока – одна голова у ней кипела… но молодая голова недолго кипит одна. Какие сладкие мгновения переживала Наталья, когда, бывало, в саду, на скамейке, в легкой, сквозной тени ясеня, Рудин начнет читать ей гетевского «Фауста», Гофмана, или «Письма» Беттины, или Новалиса, беспрестанно останавливаясь и толкуя то, что ей казалось темным! Она по-немецки говорила плохо, как почти все наши барышни, но понимала хорошо, а Рудин был весь погружен в германскую поэзию, в германский романтический и философский мир и увлекал ее за собой в те заповедные страны. Неведомые, прекрасные, раскрывались они перед ее внимательным взором; со страниц книги, которую Рудин держал в руках, дивные образы, новые, светлые мысли так и лились звенящими струями ей в душу, и в сердце ее, потрясенном благородной радостью великих ощущений, тихо вспыхивала и разгоралась святая искра востор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Дмитрий Николаич, – начала она однажды, сидя у окна за пальцами, – ведь вы на зиму поедете в Петербург?</w:t>
      </w:r>
    </w:p>
    <w:p>
      <w:pPr>
        <w:pStyle w:val="Normal"/>
        <w:rPr/>
      </w:pPr>
      <w:r>
        <w:rPr>
          <w:rFonts w:cs="Times New Roman" w:ascii="Times New Roman" w:hAnsi="Times New Roman"/>
        </w:rPr>
        <w:t xml:space="preserve">– </w:t>
      </w:r>
      <w:r>
        <w:rPr>
          <w:rFonts w:cs="Times New Roman" w:ascii="Times New Roman" w:hAnsi="Times New Roman"/>
        </w:rPr>
        <w:t>Не знаю, – возразил Рудин, опуская на колени книгу, которую перелистывал, – если соберусь со средствами, поеду.</w:t>
      </w:r>
    </w:p>
    <w:p>
      <w:pPr>
        <w:pStyle w:val="Normal"/>
        <w:rPr>
          <w:rFonts w:ascii="Times New Roman" w:hAnsi="Times New Roman" w:cs="Times New Roman"/>
        </w:rPr>
      </w:pPr>
      <w:r>
        <w:rPr>
          <w:rFonts w:cs="Times New Roman" w:ascii="Times New Roman" w:hAnsi="Times New Roman"/>
        </w:rPr>
        <w:t>Он говорил вяло: он чувствовал усталость и бездействовал с самого у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как не найти вам средства?</w:t>
      </w:r>
    </w:p>
    <w:p>
      <w:pPr>
        <w:pStyle w:val="Normal"/>
        <w:rPr>
          <w:rFonts w:ascii="Times New Roman" w:hAnsi="Times New Roman" w:cs="Times New Roman"/>
        </w:rPr>
      </w:pPr>
      <w:r>
        <w:rPr>
          <w:rFonts w:cs="Times New Roman" w:ascii="Times New Roman" w:hAnsi="Times New Roman"/>
        </w:rPr>
        <w:t>Рудин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так кажется!</w:t>
      </w:r>
    </w:p>
    <w:p>
      <w:pPr>
        <w:pStyle w:val="Normal"/>
        <w:rPr>
          <w:rFonts w:ascii="Times New Roman" w:hAnsi="Times New Roman" w:cs="Times New Roman"/>
        </w:rPr>
      </w:pPr>
      <w:r>
        <w:rPr>
          <w:rFonts w:cs="Times New Roman" w:ascii="Times New Roman" w:hAnsi="Times New Roman"/>
        </w:rPr>
        <w:t>И он значительно глянул в сторону.</w:t>
      </w:r>
    </w:p>
    <w:p>
      <w:pPr>
        <w:pStyle w:val="Normal"/>
        <w:rPr>
          <w:rFonts w:ascii="Times New Roman" w:hAnsi="Times New Roman" w:cs="Times New Roman"/>
        </w:rPr>
      </w:pPr>
      <w:r>
        <w:rPr>
          <w:rFonts w:cs="Times New Roman" w:ascii="Times New Roman" w:hAnsi="Times New Roman"/>
        </w:rPr>
        <w:t>Наталья хотела было что-то сказать и удержалась.</w:t>
      </w:r>
    </w:p>
    <w:p>
      <w:pPr>
        <w:pStyle w:val="Normal"/>
        <w:rPr/>
      </w:pPr>
      <w:r>
        <w:rPr>
          <w:rFonts w:cs="Times New Roman" w:ascii="Times New Roman" w:hAnsi="Times New Roman"/>
        </w:rPr>
        <w:t xml:space="preserve">– </w:t>
      </w:r>
      <w:r>
        <w:rPr>
          <w:rFonts w:cs="Times New Roman" w:ascii="Times New Roman" w:hAnsi="Times New Roman"/>
        </w:rPr>
        <w:t>Посмотрите, – начал Рудин и указал ей рукой в окно, – видите вы эту яблоню: она сломилась от тяжести и множества своих собственных плодов. Верная эмблема г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ломилась оттого, что у ней не было подпоры, – возразила Натал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с понимаю, Наталья Алексеевна; но человеку не так легко сыскать ее, эту подп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сочувствие других… во всяком случае, одиночество…</w:t>
      </w:r>
    </w:p>
    <w:p>
      <w:pPr>
        <w:pStyle w:val="Normal"/>
        <w:rPr>
          <w:rFonts w:ascii="Times New Roman" w:hAnsi="Times New Roman" w:cs="Times New Roman"/>
        </w:rPr>
      </w:pPr>
      <w:r>
        <w:rPr>
          <w:rFonts w:cs="Times New Roman" w:ascii="Times New Roman" w:hAnsi="Times New Roman"/>
        </w:rPr>
        <w:t>Наталья немного запуталась и покрасн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вы будете делать зимой в деревне? – поспешно прибав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буду делать? Окончу мою большую статью – вы знаете – о трагическом в жизни и в искусстве – я вам третьего дня план рассказывал – и пришлю ее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печат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т? Для кого же вы будете труд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хоть бы для вас.</w:t>
      </w:r>
    </w:p>
    <w:p>
      <w:pPr>
        <w:pStyle w:val="Normal"/>
        <w:rPr>
          <w:rFonts w:ascii="Times New Roman" w:hAnsi="Times New Roman" w:cs="Times New Roman"/>
        </w:rPr>
      </w:pPr>
      <w:r>
        <w:rPr>
          <w:rFonts w:cs="Times New Roman" w:ascii="Times New Roman" w:hAnsi="Times New Roman"/>
        </w:rPr>
        <w:t>Наталья опустила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по моим силам, Дмитрий Никола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позвольте спросить, статья? – скромно спросил Басистов, сидевший поодаль.</w:t>
      </w:r>
    </w:p>
    <w:p>
      <w:pPr>
        <w:pStyle w:val="Normal"/>
        <w:rPr/>
      </w:pPr>
      <w:r>
        <w:rPr>
          <w:rFonts w:cs="Times New Roman" w:ascii="Times New Roman" w:hAnsi="Times New Roman"/>
        </w:rPr>
        <w:t xml:space="preserve">– </w:t>
      </w:r>
      <w:r>
        <w:rPr>
          <w:rFonts w:cs="Times New Roman" w:ascii="Times New Roman" w:hAnsi="Times New Roman"/>
        </w:rPr>
        <w:t>О трагическом в жизни и в искусстве, – повторил Рудин. – Вот и господин Басистов прочтет. Впрочем, я не совсем еще сладил с основною мыслью. Я до сих пор еще не довольно уяснил самому себе трагическое значение любви.</w:t>
      </w:r>
    </w:p>
    <w:p>
      <w:pPr>
        <w:pStyle w:val="Normal"/>
        <w:rPr/>
      </w:pPr>
      <w:r>
        <w:rPr>
          <w:rFonts w:cs="Times New Roman" w:ascii="Times New Roman" w:hAnsi="Times New Roman"/>
        </w:rPr>
        <w:t>Рудин охотно и часто говорил о любви. Сначала при слове любовь – m-lle Boncourt вздрагивала и навастривала уши, как старый полковой конь, заслышавший трубу, но потом привыкла и только, бывало, съежит губы и с расстановкой понюхает таба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 робко заметила Наталья, – трагическое в любви – это несчастная любовь.</w:t>
      </w:r>
    </w:p>
    <w:p>
      <w:pPr>
        <w:pStyle w:val="Normal"/>
        <w:rPr/>
      </w:pPr>
      <w:r>
        <w:rPr>
          <w:rFonts w:cs="Times New Roman" w:ascii="Times New Roman" w:hAnsi="Times New Roman"/>
        </w:rPr>
        <w:t xml:space="preserve">– </w:t>
      </w:r>
      <w:r>
        <w:rPr>
          <w:rFonts w:cs="Times New Roman" w:ascii="Times New Roman" w:hAnsi="Times New Roman"/>
        </w:rPr>
        <w:t>Вовсе нет! – возразил Рудин, – это скорее комическая сторона любви… Вопрос этот надобно совсем иначе поставить… надо поглубже зачерпнуть… Любовь! – продолжал он, – в ней все тайна: как она приходит, как развивается, как исчезает. То является она вдруг, несомненная, радостная, как день; то долго тлеет, как огонь под золой, и пробивается пламенем в душе, когда уже все разрушено; то вползет она в сердце, как змея, то вдруг выскользнет из него вон… Да, да; это вопрос важный. Да и кто любит в наше время? кто дерзает любить?</w:t>
      </w:r>
    </w:p>
    <w:p>
      <w:pPr>
        <w:pStyle w:val="Normal"/>
        <w:rPr>
          <w:rFonts w:ascii="Times New Roman" w:hAnsi="Times New Roman" w:cs="Times New Roman"/>
        </w:rPr>
      </w:pPr>
      <w:r>
        <w:rPr>
          <w:rFonts w:cs="Times New Roman" w:ascii="Times New Roman" w:hAnsi="Times New Roman"/>
        </w:rPr>
        <w:t>И Рудин задум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Сергея Павлыча давно не видать? – спросил он вдруг.</w:t>
      </w:r>
    </w:p>
    <w:p>
      <w:pPr>
        <w:pStyle w:val="Normal"/>
        <w:rPr>
          <w:rFonts w:ascii="Times New Roman" w:hAnsi="Times New Roman" w:cs="Times New Roman"/>
        </w:rPr>
      </w:pPr>
      <w:r>
        <w:rPr>
          <w:rFonts w:cs="Times New Roman" w:ascii="Times New Roman" w:hAnsi="Times New Roman"/>
        </w:rPr>
        <w:t>Наталья вспыхнула и нагнула голову к пяльц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прошепт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это прекраснейший, благороднейший человек!– промолвил Рудин, вставая. – Это один из лучших образцов настоящего русского дворянина…</w:t>
      </w:r>
    </w:p>
    <w:p>
      <w:pPr>
        <w:pStyle w:val="Normal"/>
        <w:rPr>
          <w:rFonts w:ascii="Times New Roman" w:hAnsi="Times New Roman" w:cs="Times New Roman"/>
        </w:rPr>
      </w:pPr>
      <w:r>
        <w:rPr>
          <w:rFonts w:cs="Times New Roman" w:ascii="Times New Roman" w:hAnsi="Times New Roman"/>
        </w:rPr>
        <w:t>M-lle Boncourt посмотрела на него вкось своими французскими глазками.</w:t>
      </w:r>
    </w:p>
    <w:p>
      <w:pPr>
        <w:pStyle w:val="Normal"/>
        <w:rPr>
          <w:rFonts w:ascii="Times New Roman" w:hAnsi="Times New Roman" w:cs="Times New Roman"/>
        </w:rPr>
      </w:pPr>
      <w:r>
        <w:rPr>
          <w:rFonts w:cs="Times New Roman" w:ascii="Times New Roman" w:hAnsi="Times New Roman"/>
        </w:rPr>
        <w:t>Рудин прошелся по комна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тили ли вы, – заговорил он, круто повернувшись на каблуках, – что на дубе – а дуб крепкое дерево – старые листья только тогда отпадают, когда молодые начнут проби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медленно возразила Наталья, – замет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то же случается и с старой любовью в сильном сердце: она уже вымерла, но все еще держится; только другая, новая любовь может ее выжить.</w:t>
      </w:r>
    </w:p>
    <w:p>
      <w:pPr>
        <w:pStyle w:val="Normal"/>
        <w:rPr>
          <w:rFonts w:ascii="Times New Roman" w:hAnsi="Times New Roman" w:cs="Times New Roman"/>
        </w:rPr>
      </w:pPr>
      <w:r>
        <w:rPr>
          <w:rFonts w:cs="Times New Roman" w:ascii="Times New Roman" w:hAnsi="Times New Roman"/>
        </w:rPr>
        <w:t>Наталья ничего не ответила.</w:t>
      </w:r>
    </w:p>
    <w:p>
      <w:pPr>
        <w:pStyle w:val="Normal"/>
        <w:rPr>
          <w:rFonts w:ascii="Times New Roman" w:hAnsi="Times New Roman" w:cs="Times New Roman"/>
        </w:rPr>
      </w:pPr>
      <w:r>
        <w:rPr>
          <w:rFonts w:cs="Times New Roman" w:ascii="Times New Roman" w:hAnsi="Times New Roman"/>
        </w:rPr>
        <w:t>«Что это значит?» – подумала она.</w:t>
      </w:r>
    </w:p>
    <w:p>
      <w:pPr>
        <w:pStyle w:val="Normal"/>
        <w:rPr>
          <w:rFonts w:ascii="Times New Roman" w:hAnsi="Times New Roman" w:cs="Times New Roman"/>
        </w:rPr>
      </w:pPr>
      <w:r>
        <w:rPr>
          <w:rFonts w:cs="Times New Roman" w:ascii="Times New Roman" w:hAnsi="Times New Roman"/>
        </w:rPr>
        <w:t>Рудин постоял, встряхнул волосами и удалился.</w:t>
      </w:r>
    </w:p>
    <w:p>
      <w:pPr>
        <w:pStyle w:val="Normal"/>
        <w:rPr/>
      </w:pPr>
      <w:r>
        <w:rPr>
          <w:rFonts w:cs="Times New Roman" w:ascii="Times New Roman" w:hAnsi="Times New Roman"/>
        </w:rPr>
        <w:t>А Наталья пошла к себе в комнату. Долго сидела она в недоумении на своей кроватке, долго размышляла о последних словах Рудина и вдруг сжала руки и горько заплакала. О чем она плакала – бог ведает! Она сама не знала, отчего у ней так внезапно полились слезы. Она утирала их, но они бежали вновь, как вода из давно накопившегося родника.</w:t>
      </w:r>
    </w:p>
    <w:p>
      <w:pPr>
        <w:pStyle w:val="Normal"/>
        <w:rPr/>
      </w:pPr>
      <w:r>
        <w:rPr>
          <w:rFonts w:cs="Times New Roman" w:ascii="Times New Roman" w:hAnsi="Times New Roman"/>
        </w:rPr>
        <w:t xml:space="preserve">– </w:t>
      </w:r>
      <w:r>
        <w:rPr>
          <w:rFonts w:cs="Times New Roman" w:ascii="Times New Roman" w:hAnsi="Times New Roman"/>
        </w:rPr>
        <w:t>В тот же самый день и у Александры Павловны происходил разговор о Рудине с Лежневым. Сперва он все отмалчивался; но она решилась добиться толку.</w:t>
      </w:r>
    </w:p>
    <w:p>
      <w:pPr>
        <w:pStyle w:val="Normal"/>
        <w:rPr/>
      </w:pPr>
      <w:r>
        <w:rPr>
          <w:rFonts w:cs="Times New Roman" w:ascii="Times New Roman" w:hAnsi="Times New Roman"/>
        </w:rPr>
        <w:t xml:space="preserve">– </w:t>
      </w:r>
      <w:r>
        <w:rPr>
          <w:rFonts w:cs="Times New Roman" w:ascii="Times New Roman" w:hAnsi="Times New Roman"/>
        </w:rPr>
        <w:t>Я вижу, – сказала она ему, – вам Дмитрий Николаевич по-прежнему не нравится. Я нарочно до сих пор вас не расспрашивала; но вы теперь уже успели убедиться, произошла ли в нем перемена, и я желаю знать, почему он вам не нрав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ольте, – возразил с обычной флегмой Лежнев, – коли уж вам так не терпится; только, смотрите, не серд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ачинайте, начина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йте мне выговорить все до ко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ольте, извольте, начинайте.</w:t>
      </w:r>
    </w:p>
    <w:p>
      <w:pPr>
        <w:pStyle w:val="Normal"/>
        <w:rPr/>
      </w:pPr>
      <w:r>
        <w:rPr>
          <w:rFonts w:cs="Times New Roman" w:ascii="Times New Roman" w:hAnsi="Times New Roman"/>
        </w:rPr>
        <w:t xml:space="preserve">– </w:t>
      </w:r>
      <w:r>
        <w:rPr>
          <w:rFonts w:cs="Times New Roman" w:ascii="Times New Roman" w:hAnsi="Times New Roman"/>
        </w:rPr>
        <w:t>Итак-с, – начал Лежнев, медлительно опускаясь на диван, – доложу вам, мне Рудин действительно не нравится. Он умны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мечательно умный человек, хотя в сущности пуст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легко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в сущности пустой, – повторил Лежнев, – но это еще не беда: все мы пустые люди. Я даже не ставлю в вину ему то, что он деспот в душе, ленив, не очень сведущ…</w:t>
      </w:r>
    </w:p>
    <w:p>
      <w:pPr>
        <w:pStyle w:val="Normal"/>
        <w:rPr>
          <w:rFonts w:ascii="Times New Roman" w:hAnsi="Times New Roman" w:cs="Times New Roman"/>
        </w:rPr>
      </w:pPr>
      <w:r>
        <w:rPr>
          <w:rFonts w:cs="Times New Roman" w:ascii="Times New Roman" w:hAnsi="Times New Roman"/>
        </w:rPr>
        <w:t>Александра Павловна всплеснула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чень сведущ! Рудин! –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чень сведущ, – точно тем же голосом повторил Лежнев, – любит пожить на чужой счет, разыгрывает роль, и так далее… это все в порядке вещей. Но дурно то, что он холоден, как л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эта пламенная душа, холоден? – перебила Александра Павл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холоден, как лед, и знает это и прикидывается пламенным. Худо то, – продолжал Лежнев, постепенно оживляясь, – что он играет опасную игру, опасную не для него, разумеется; сам копейки, волоска не ставит на карту – а другие ставят ду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ом, о чем вы говорите? Я вас не понимаю, – проговорила Александра Павл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 то, что он не честен. Ведь он умный человек: он должен же знать цену слов своих, а произносит их так, как будто они ему что-нибудь стоят… Спору нет, он красноречив; только красноречие его не русское. Да и, наконец, красно говорить простительно юноше, а в его года стыдно тешиться шумом собственных речей, стыдно рисо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Михайло Михайлыч, для слушателя все равно, рисуетесь ли вы, или нет…</w:t>
      </w:r>
    </w:p>
    <w:p>
      <w:pPr>
        <w:pStyle w:val="Normal"/>
        <w:rPr/>
      </w:pPr>
      <w:r>
        <w:rPr>
          <w:rFonts w:cs="Times New Roman" w:ascii="Times New Roman" w:hAnsi="Times New Roman"/>
        </w:rPr>
        <w:t xml:space="preserve">– </w:t>
      </w:r>
      <w:r>
        <w:rPr>
          <w:rFonts w:cs="Times New Roman" w:ascii="Times New Roman" w:hAnsi="Times New Roman"/>
        </w:rPr>
        <w:t>Извините, Александра Павловна, не все равно. Иной скажет мне слово, меня всего проймет; другой то же самое слово скажет, или еще красивее, – я и ухом не поведу. Отчего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вы не поведете, – перебила Александра Павловна.</w:t>
      </w:r>
    </w:p>
    <w:p>
      <w:pPr>
        <w:pStyle w:val="Normal"/>
        <w:rPr/>
      </w:pPr>
      <w:r>
        <w:rPr>
          <w:rFonts w:cs="Times New Roman" w:ascii="Times New Roman" w:hAnsi="Times New Roman"/>
        </w:rPr>
        <w:t xml:space="preserve">– </w:t>
      </w:r>
      <w:r>
        <w:rPr>
          <w:rFonts w:cs="Times New Roman" w:ascii="Times New Roman" w:hAnsi="Times New Roman"/>
        </w:rPr>
        <w:t>Да, не поведу, – возразил Лежнев, – хотя, может быть, у меня и большие уши. Дело в том, что слова Рудина так и остаются словами и никогда не станут поступком – а между тем эти самые слова могут смутить, погубить молодое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 ком, о ком вы говорите, Михайло Михайлыч?</w:t>
      </w:r>
    </w:p>
    <w:p>
      <w:pPr>
        <w:pStyle w:val="Normal"/>
        <w:rPr>
          <w:rFonts w:ascii="Times New Roman" w:hAnsi="Times New Roman" w:cs="Times New Roman"/>
        </w:rPr>
      </w:pPr>
      <w:r>
        <w:rPr>
          <w:rFonts w:cs="Times New Roman" w:ascii="Times New Roman" w:hAnsi="Times New Roman"/>
        </w:rPr>
        <w:t>Лежнев остано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желаете знать, о ком я говорю? О Наталье Алексеевне.</w:t>
      </w:r>
    </w:p>
    <w:p>
      <w:pPr>
        <w:pStyle w:val="Normal"/>
        <w:rPr>
          <w:rFonts w:ascii="Times New Roman" w:hAnsi="Times New Roman" w:cs="Times New Roman"/>
        </w:rPr>
      </w:pPr>
      <w:r>
        <w:rPr>
          <w:rFonts w:cs="Times New Roman" w:ascii="Times New Roman" w:hAnsi="Times New Roman"/>
        </w:rPr>
        <w:t>Александра Павловна смутилась на мгновение, но тотчас же усмех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луйте, – начала она, – какие у вас всегда странные мысли! Наталья еще ребенок; да, наконец, если б что-нибудь и было, неужели вы думаете, что Дарья Михайловна…</w:t>
      </w:r>
    </w:p>
    <w:p>
      <w:pPr>
        <w:pStyle w:val="Normal"/>
        <w:rPr/>
      </w:pPr>
      <w:r>
        <w:rPr>
          <w:rFonts w:cs="Times New Roman" w:ascii="Times New Roman" w:hAnsi="Times New Roman"/>
        </w:rPr>
        <w:t xml:space="preserve">– </w:t>
      </w:r>
      <w:r>
        <w:rPr>
          <w:rFonts w:cs="Times New Roman" w:ascii="Times New Roman" w:hAnsi="Times New Roman"/>
        </w:rPr>
        <w:t>Дарья Михайловна, во-первых, эгоистка и живет для себя; а во-вторых, она так уверена в своем уменье воспитывать детей, что ей и в голову не приходит беспокоиться о них. Фи! как можно! одно мановенье, один величественный взгляд – и все пойдет, как по ниточке. Вот что думает эта барыня, которая и меценаткой себя воображает, и умницей, и бог знает чем, а на деле она больше ничего, как светская старушонка. А Наталья не ребенок; она, поверьте, чаще и глубже размышляет, чем мы с вами. И надобно же, чтобы эдакая честная, страстная и горячая натура наткнулась на такого актера, на такую кокетку! Впрочем, и это в порядке вещ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кетка! Это вы его называете кокеткой?</w:t>
      </w:r>
    </w:p>
    <w:p>
      <w:pPr>
        <w:pStyle w:val="Normal"/>
        <w:rPr/>
      </w:pPr>
      <w:r>
        <w:rPr>
          <w:rFonts w:cs="Times New Roman" w:ascii="Times New Roman" w:hAnsi="Times New Roman"/>
        </w:rPr>
        <w:t xml:space="preserve">– </w:t>
      </w:r>
      <w:r>
        <w:rPr>
          <w:rFonts w:cs="Times New Roman" w:ascii="Times New Roman" w:hAnsi="Times New Roman"/>
        </w:rPr>
        <w:t>Конечно, его… Ну, скажите сами, Александра Павловна, что за роль его у Дарьи Михайловны? Быть идолом, оракулом в доме, вмешиваться в распоряжения, в семейные сплетни и дрязги – неужели это достойно мужчины?</w:t>
      </w:r>
    </w:p>
    <w:p>
      <w:pPr>
        <w:pStyle w:val="Normal"/>
        <w:rPr>
          <w:rFonts w:ascii="Times New Roman" w:hAnsi="Times New Roman" w:cs="Times New Roman"/>
        </w:rPr>
      </w:pPr>
      <w:r>
        <w:rPr>
          <w:rFonts w:cs="Times New Roman" w:ascii="Times New Roman" w:hAnsi="Times New Roman"/>
        </w:rPr>
        <w:t>Александра Павловна с изумлением посмотрела Лежневу в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узнаю вас, Михайло Михайлыч, – проговорила она. – Вы покраснели, вы пришли в волнение. Право, тут что-нибудь должно скрываться другое…</w:t>
      </w:r>
    </w:p>
    <w:p>
      <w:pPr>
        <w:pStyle w:val="Normal"/>
        <w:rPr/>
      </w:pPr>
      <w:r>
        <w:rPr>
          <w:rFonts w:cs="Times New Roman" w:ascii="Times New Roman" w:hAnsi="Times New Roman"/>
        </w:rPr>
        <w:t xml:space="preserve">– </w:t>
      </w:r>
      <w:r>
        <w:rPr>
          <w:rFonts w:cs="Times New Roman" w:ascii="Times New Roman" w:hAnsi="Times New Roman"/>
        </w:rPr>
        <w:t>Ну, так и есть! Ты говоришь женщине дело, по убеждению; а она до тех пор не успокоится, пока не придумает какой-нибудь мелкой, посторонней причины, заставляющей тебя говорить именно так, а не иначе.</w:t>
      </w:r>
    </w:p>
    <w:p>
      <w:pPr>
        <w:pStyle w:val="Normal"/>
        <w:rPr>
          <w:rFonts w:ascii="Times New Roman" w:hAnsi="Times New Roman" w:cs="Times New Roman"/>
        </w:rPr>
      </w:pPr>
      <w:r>
        <w:rPr>
          <w:rFonts w:cs="Times New Roman" w:ascii="Times New Roman" w:hAnsi="Times New Roman"/>
        </w:rPr>
        <w:t>Александра Павловна рассердилась.</w:t>
      </w:r>
    </w:p>
    <w:p>
      <w:pPr>
        <w:pStyle w:val="Normal"/>
        <w:rPr/>
      </w:pPr>
      <w:r>
        <w:rPr>
          <w:rFonts w:cs="Times New Roman" w:ascii="Times New Roman" w:hAnsi="Times New Roman"/>
        </w:rPr>
        <w:t xml:space="preserve">– </w:t>
      </w:r>
      <w:r>
        <w:rPr>
          <w:rFonts w:cs="Times New Roman" w:ascii="Times New Roman" w:hAnsi="Times New Roman"/>
        </w:rPr>
        <w:t>Право, мосье Лежнев! вы начинаете преследовать женщин не хуже господина Пигасова: но, воля ваша, как вы ни проницательны, все-таки мне трудно поверить, чтобы вы в такое короткое время могли всех и все понять. Мне кажется, вы ошибаетесь. По-вашему, Рудин – Тартюф какой-то.</w:t>
      </w:r>
    </w:p>
    <w:p>
      <w:pPr>
        <w:pStyle w:val="Normal"/>
        <w:rPr/>
      </w:pPr>
      <w:r>
        <w:rPr>
          <w:rFonts w:cs="Times New Roman" w:ascii="Times New Roman" w:hAnsi="Times New Roman"/>
        </w:rPr>
        <w:t xml:space="preserve">– </w:t>
      </w:r>
      <w:r>
        <w:rPr>
          <w:rFonts w:cs="Times New Roman" w:ascii="Times New Roman" w:hAnsi="Times New Roman"/>
        </w:rPr>
        <w:t>В том-то и дело, что он даже не Тартюф. Тартюф, тот по крайней мере знал, чего добивался; а этот, при всем своем у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что же он? Доканчивайте вашу речь, несправедливый, гадкий человек!</w:t>
      </w:r>
    </w:p>
    <w:p>
      <w:pPr>
        <w:pStyle w:val="Normal"/>
        <w:rPr>
          <w:rFonts w:ascii="Times New Roman" w:hAnsi="Times New Roman" w:cs="Times New Roman"/>
        </w:rPr>
      </w:pPr>
      <w:r>
        <w:rPr>
          <w:rFonts w:cs="Times New Roman" w:ascii="Times New Roman" w:hAnsi="Times New Roman"/>
        </w:rPr>
        <w:t>Лежнев встал.</w:t>
      </w:r>
    </w:p>
    <w:p>
      <w:pPr>
        <w:pStyle w:val="Normal"/>
        <w:rPr/>
      </w:pPr>
      <w:r>
        <w:rPr>
          <w:rFonts w:cs="Times New Roman" w:ascii="Times New Roman" w:hAnsi="Times New Roman"/>
        </w:rPr>
        <w:t xml:space="preserve">– </w:t>
      </w:r>
      <w:r>
        <w:rPr>
          <w:rFonts w:cs="Times New Roman" w:ascii="Times New Roman" w:hAnsi="Times New Roman"/>
        </w:rPr>
        <w:t>Послушайте, Александра Павловна, – начал он, – несправедливы-то вы, а не я. Вы досадуете на меня за мои резкие суждения о Рудине: я имею право говорить о нем резко! Я, может быть, недешевой ценой купил это право. Я хорошо его знаю: я долго жил с ним вместе. Помните, я обещался рассказать вам когда-нибудь наше житье в Москве. Видно, придется теперь это сделать. Но будете ли вы иметь терпение меня выслуш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те, говор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звольте.</w:t>
      </w:r>
    </w:p>
    <w:p>
      <w:pPr>
        <w:pStyle w:val="Normal"/>
        <w:rPr>
          <w:rFonts w:ascii="Times New Roman" w:hAnsi="Times New Roman" w:cs="Times New Roman"/>
        </w:rPr>
      </w:pPr>
      <w:r>
        <w:rPr>
          <w:rFonts w:cs="Times New Roman" w:ascii="Times New Roman" w:hAnsi="Times New Roman"/>
        </w:rPr>
        <w:t>Лежнев принялся ходить медленными шагами по комнате, изредка останавливаясь и наклоняя голову вперед.</w:t>
      </w:r>
    </w:p>
    <w:p>
      <w:pPr>
        <w:pStyle w:val="Normal"/>
        <w:rPr/>
      </w:pPr>
      <w:r>
        <w:rPr>
          <w:rFonts w:cs="Times New Roman" w:ascii="Times New Roman" w:hAnsi="Times New Roman"/>
        </w:rPr>
        <w:t xml:space="preserve">– </w:t>
      </w:r>
      <w:r>
        <w:rPr>
          <w:rFonts w:cs="Times New Roman" w:ascii="Times New Roman" w:hAnsi="Times New Roman"/>
        </w:rPr>
        <w:t>Вы, может быть, знаете, – заговорил он, – а может быть, и не знаете, что я осиротел рано и уже на семнадцатом году не имел над собою на'большего. Я жил в доме тетки в Москве и делал, что хотел. Малой я был довольно пустой и самолюбивый, любил порисоваться и похвастать. Вступив в университет, я вел себя, как школьник, и скоро попался в историю. Я вам ее рассказывать не стану: не стоит. Я солгал, и довольно гадко солгал… Меня вывели на свежую воду, уличили, пристыдили… Я потерялся и заплакал, как дитя. Это происходило на квартире одного знакомого, в присутствии многих товарищей. Все принялись хохотать надо мною, все, исключая одного студента, который, заметьте, больше прочих негодовал на меня, пока я упорствовал и не сознавался в своей лжи. Жаль ему, что ли, меня стало, только он взял меня под руку и увел к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Рудин? – спросила Александра Павловна.</w:t>
      </w:r>
    </w:p>
    <w:p>
      <w:pPr>
        <w:pStyle w:val="Normal"/>
        <w:rPr/>
      </w:pPr>
      <w:r>
        <w:rPr>
          <w:rFonts w:cs="Times New Roman" w:ascii="Times New Roman" w:hAnsi="Times New Roman"/>
        </w:rPr>
        <w:t xml:space="preserve">– </w:t>
      </w:r>
      <w:r>
        <w:rPr>
          <w:rFonts w:cs="Times New Roman" w:ascii="Times New Roman" w:hAnsi="Times New Roman"/>
        </w:rPr>
        <w:t>Нет, это не был Рудин… это был человек… он уже теперь умер… это был человек необыкновенный. Звали его Покорским. Описать его в немногих словах я не в силах, а начав говорить о нем, уже ни о ком другом говорить не захочешь. Это была высокая, чистая душа, и ума такого я уже не встречал потом. Покорский жил в маленькой, низенькой комнатке, в мезонине старого деревянного домика. Он был очень беден и перебивался кое-как уроками. Бывало, он даже чашкой чаю не мог попотчевать гостя; а единственный его диван до того провалился, что стал похож на лодку. Но, несмотря на эти неудобства, к нему ходило множество народа. Его все любили, он привлекал к себе сердца. Вы не поверите, как сладко и весело было сидеть в его бедной комнатке! У него я познакомился с Рудиным. Он уже отстал тогда от своего князь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было такого особенного в этом Покорском? – спросила Александра Павловна.</w:t>
      </w:r>
    </w:p>
    <w:p>
      <w:pPr>
        <w:pStyle w:val="Normal"/>
        <w:rPr/>
      </w:pPr>
      <w:r>
        <w:rPr>
          <w:rFonts w:cs="Times New Roman" w:ascii="Times New Roman" w:hAnsi="Times New Roman"/>
        </w:rPr>
        <w:t xml:space="preserve">– </w:t>
      </w:r>
      <w:r>
        <w:rPr>
          <w:rFonts w:cs="Times New Roman" w:ascii="Times New Roman" w:hAnsi="Times New Roman"/>
        </w:rPr>
        <w:t>Как вам сказать? Поэзия и правда – вот что влекло всех к нему. При уме ясном, обширном он был мил и забавен, как ребенок. У меня до сих пор звенит в ушах его светлое хохотанье, и в то же время он Пылал полуночной лампадой Перед святынею добра… Так выразился о нем один полусумасшедший и милейший поэт нашего круж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он говорил? – спросила опять Александра Павл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ворил хорошо, когда был в духе, но не удивительно. Рудин и тогда был в двадцать раз красноречивее его.</w:t>
      </w:r>
    </w:p>
    <w:p>
      <w:pPr>
        <w:pStyle w:val="Normal"/>
        <w:rPr>
          <w:rFonts w:ascii="Times New Roman" w:hAnsi="Times New Roman" w:cs="Times New Roman"/>
        </w:rPr>
      </w:pPr>
      <w:r>
        <w:rPr>
          <w:rFonts w:cs="Times New Roman" w:ascii="Times New Roman" w:hAnsi="Times New Roman"/>
        </w:rPr>
        <w:t>Лежнев остановился и скрестил руки.</w:t>
      </w:r>
    </w:p>
    <w:p>
      <w:pPr>
        <w:pStyle w:val="Normal"/>
        <w:rPr/>
      </w:pPr>
      <w:r>
        <w:rPr>
          <w:rFonts w:cs="Times New Roman" w:ascii="Times New Roman" w:hAnsi="Times New Roman"/>
        </w:rPr>
        <w:t xml:space="preserve">– </w:t>
      </w:r>
      <w:r>
        <w:rPr>
          <w:rFonts w:cs="Times New Roman" w:ascii="Times New Roman" w:hAnsi="Times New Roman"/>
        </w:rPr>
        <w:t>Покорский и Рудин не походили друг на друга. В Рудине было гораздо больше блеску и треску, больше фраз и, пожалуй, больше энтузиазма. Он казался гораздо даровитее Покорского, а на самом деле он был бедняк в сравнении с ним. Рудин превосходно развивал любую мысль, спорил мастерски; но мысли его рождались не в его голове: он брал их у других, особенно у Покорского. Покорский был на вид тих и мягок, даже слаб – и любил женщин до безумия, любил покутить и не дался бы никому в обиду. Рудин казался полным огня, смелости, жизни, а в душе был холоден и чуть ли не робок, пока не задевалось его самолюбие: тут он на стены лез. Он всячески старался покорить себе людей, но покорял он их во имя общих начал и идей и действительно имел влияние сильное на многих. Правда, никто его не любил; один я, может быть, привязался к нему. Его иго носили… Покорскому все отдавались сами собой. Зато Рудин никогда не отказывался толковать и спорить с первым встречным… Он не слишком много прочел книг, но во всяком случае гораздо больше, чем Покорский и чем все мы; притом ум имел систематический, память огромную, а ведь это-то и действует на молодежь! Ей выводы подавай, итоги, хоть неверные, да итоги! Совершенно добросовестный человек на это не годится. Попытайтесь сказать молодежи, что вы не можете дать ей полной истины, потому что сами не владеете ею… молодежь вас и слушать не станет. Но обмануть вы ее тоже не можете. Надобно, чтобы вы сами хотя наполовину верили, что обладаете истиной… Оттого-то Рудин и действовал так сильно на нашего брата. Видите ли, я вам сейчас сказал, что он прочел немного, но читал он философские книги, и голова у него так была устроена, что он тотчас же из прочитанного извлекал все общее, хватался за самый корень дела и уже потом проводил от него во все стороны светлые, правильные нити мысли, открывал духовные перспективы. Наш кружок состоял тогда, говоря по совести, из мальчиков – и недоученных мальчиков. Философия, искусство, наука, самая жизнь – все это для нас были одни слова, пожалуй даже понятия, заманчивые, прекрасные, но разбросанные, разъединенные. Общей связи этих понятий, общего закона мирового мы не сознавали, не осязали, хотя смутно толковали о нем, силились отдать себе в нем отчет… Слушая Рудина, нам впервые показалось, что мы, наконец, схватили ее, эту общую связь, что поднялась, наконец, завеса! Положим, он говорил не свое – что за дело!– но стройный порядок водворялся во всем, что мы знали, все разбросанное вдруг соединялось, складывалось, вырастало перед нами, точно здание, все светлело, дух веял всюду… Ничего не оставалось бессмысленным, случайным: во всем высказывалась разумная необходимость и красота, все получало значение ясное и, в то же время, таинственное, каждое отдельное явление жизни звучало аккордом, и мы сами, с каким-то священным ужасом благоговения, с сладким сердечным трепетом, чувствовали себя как бы живыми сосудами вечной истины, орудиями ее, призванными к чему-то великому… Вам все это не сме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сколько! – медленно возразила Александра Павловна, – почему вы это думаете? Я вас не совсем понимаю, но мне не смешно.</w:t>
      </w:r>
    </w:p>
    <w:p>
      <w:pPr>
        <w:pStyle w:val="Normal"/>
        <w:rPr/>
      </w:pPr>
      <w:r>
        <w:rPr>
          <w:rFonts w:cs="Times New Roman" w:ascii="Times New Roman" w:hAnsi="Times New Roman"/>
        </w:rPr>
        <w:t xml:space="preserve">– </w:t>
      </w:r>
      <w:r>
        <w:rPr>
          <w:rFonts w:cs="Times New Roman" w:ascii="Times New Roman" w:hAnsi="Times New Roman"/>
        </w:rPr>
        <w:t>Мы с тех пор успели поумнеть, конечно, – продолжал Лежнев, – все это нам теперь может казаться детством… Но, я повторяю, Рудину мы тогда были обязаны многим. Покорский был несравненно выше его, бесспорно; Покорский вдыхал в нас всех огонь и силу, но он иногда чувствовал себя вялым и молчал. Человек он был нервический, нездоровый; зато когда он расправлял свои крылья – боже! куда не залетал он! в самую глубь и лазурь неба! А в Рудине, в этом красивом и статном малом, было много мелочей; он даже сплетничал; страсть его была во все вмешиваться, все определять и разъяснять. Его хлопотливая деятельность никогда не унималась… политическая натура-с! Я о нем говорю, каким я его знал тогда. Впрочем, он, к несчастию, не изменился. Зато он и в верованиях своих не изменился… в тридцать пять лет!.. Не всякий может сказать это о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ядьте, – проговорила Александра Павловна, – что вы, как маятник, по комнате ходите?</w:t>
      </w:r>
    </w:p>
    <w:p>
      <w:pPr>
        <w:pStyle w:val="Normal"/>
        <w:rPr/>
      </w:pPr>
      <w:r>
        <w:rPr>
          <w:rFonts w:cs="Times New Roman" w:ascii="Times New Roman" w:hAnsi="Times New Roman"/>
        </w:rPr>
        <w:t xml:space="preserve">– </w:t>
      </w:r>
      <w:r>
        <w:rPr>
          <w:rFonts w:cs="Times New Roman" w:ascii="Times New Roman" w:hAnsi="Times New Roman"/>
        </w:rPr>
        <w:t>Этак мне лучше, – возразил Лежнев. – Ну-с, попав в кружок Покорского, я, доложу вам, Александра Павловна, я совсем переродился: смирился, расспрашивал, учился, радовался, благоговел – одним словом, точно в храм какой вступил. Да и в самом деле, как вспомню я наши сходки, ну, ей-богу же, много в них было хорошего, даже трогательного. Вы представьте, сошлись человек пять-шесть мальчиков, одна сальная свеча горит, чай подается прескверный и сухари к нему старые-престарые; а посмотрели бы вы на все наши лица, послушали бы речи наши! В глазах у каждого восторг, и щеки пылают, и сердце бьется, и говорим мы о боге, о правде, о будущности человечества, о поэзии – говорим мы иногда вздор, восхищаемся пустяками; но что за беда!.. Покорский сидит, поджав ноги, подпирает бледную щеку рукой, а глаза его так и светятся. Рудин стоит посередине комнаты и говорит, говорит прекрасно, ни дать ни взять молодой Демосфен перед шумящим морем; взъерошенный поэт Субботин издает по временам и как бы во сне отрывистые восклицания; сорокалетний бурш, сын немецкого пастора, Шеллер, прослывший между нами за глубочайшего мыслителя по милости своего вечного, ничем не нарушимого молчания, как-то особенно торжественно безмолвствует; сам веселый Щитов, Аристофан наших сходок, утихает и только ухмыляется; два-три новичка слушают с восторженным наслаждением… А ночь летит тихо и плавно, как на крыльях. Вот уж и утро сереет, и мы расходимся, тронутые, веселые, честные, трезвые (вина у нас и в помине тогда не было), с какой-то приятной усталостью на душе… Помнится, идешь по пустым улицам, весь умиленный, и даже на звезды как-то доверчиво глядишь, словно они и ближе стали и понятнее… Эх! славное было время тогда, и не хочу я верить, чтобы оно пропало даром! Да оно и не пропало, – не пропало даже для тех, которых жизнь опошлила потом… Сколько раз мне случалось встретить таких людей, прежних товарищей! Кажется, совсем зверем стал человек, а стоит только произнести при нем имя Покорского – и все остатки благородства в нем зашевелятся, точно ты в грязной и темной комнате раскупорил забытую стклянку с духами…</w:t>
      </w:r>
    </w:p>
    <w:p>
      <w:pPr>
        <w:pStyle w:val="Normal"/>
        <w:rPr>
          <w:rFonts w:ascii="Times New Roman" w:hAnsi="Times New Roman" w:cs="Times New Roman"/>
        </w:rPr>
      </w:pPr>
      <w:r>
        <w:rPr>
          <w:rFonts w:cs="Times New Roman" w:ascii="Times New Roman" w:hAnsi="Times New Roman"/>
        </w:rPr>
        <w:t>Лежнев умолк; его бесцветное лицо раскрасне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тчего же, когда вы поссорились с Рудиным? – заговорила Александра Павловна, с изумлением глядя на Лежне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ним не поссорился; я с ним расстался, когда узнал его окончательно за границей. А уже в Москве я бы мог рассориться с ним. Он со мной уже тогда сыграл недобрую шт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что. Я… как бы это сказать?.. к моей фигуре оно нейдет… но я всегда был очень способен влюб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w:t>
      </w:r>
    </w:p>
    <w:p>
      <w:pPr>
        <w:pStyle w:val="Normal"/>
        <w:rPr/>
      </w:pPr>
      <w:r>
        <w:rPr>
          <w:rFonts w:cs="Times New Roman" w:ascii="Times New Roman" w:hAnsi="Times New Roman"/>
        </w:rPr>
        <w:t xml:space="preserve">– </w:t>
      </w:r>
      <w:r>
        <w:rPr>
          <w:rFonts w:cs="Times New Roman" w:ascii="Times New Roman" w:hAnsi="Times New Roman"/>
        </w:rPr>
        <w:t>Я. Это странно, не правда ли? А между тем оно так… Ну-с, вот я и влюбился тогда в одну очень миленькую девочку… Да что вы на меня так глядите? Я бы мог сказать вам о себе вещь гораздо более удивительн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ую это вещь, позвольте узнать?</w:t>
      </w:r>
    </w:p>
    <w:p>
      <w:pPr>
        <w:pStyle w:val="Normal"/>
        <w:rPr/>
      </w:pPr>
      <w:r>
        <w:rPr>
          <w:rFonts w:cs="Times New Roman" w:ascii="Times New Roman" w:hAnsi="Times New Roman"/>
        </w:rPr>
        <w:t xml:space="preserve">– </w:t>
      </w:r>
      <w:r>
        <w:rPr>
          <w:rFonts w:cs="Times New Roman" w:ascii="Times New Roman" w:hAnsi="Times New Roman"/>
        </w:rPr>
        <w:t>А хоть бы вот какую вещь. Я, в то, московское-то время, хаживал по ночам на свидание… с кем бы вы думали? с молодой липой на конце моего сада. Обниму ее тонкий и стройный ствол, и мне кажется, что я обнимаю всю природу, а сердце расширяется и млеет так, как будто действительно вся природа в него вливается… Вот-с я был какой!.. Да что! Вы, может, думаете, я стихов не писал? Писал-с и даже целую драму сочинил, в подражание «Манфреду». В числе действующих лиц был призрак с кровью на груди, и не с своей кровью, заметьте, а с кровью человечества вообще… Да-с, да-с, не извольте удивляться… Но я начал рассказывать о моей любви. Я познакомился с одной девуш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ерестали ходить на свидание с липой? – спросила Александра Павловна.</w:t>
      </w:r>
    </w:p>
    <w:p>
      <w:pPr>
        <w:pStyle w:val="Normal"/>
        <w:rPr/>
      </w:pPr>
      <w:r>
        <w:rPr>
          <w:rFonts w:cs="Times New Roman" w:ascii="Times New Roman" w:hAnsi="Times New Roman"/>
        </w:rPr>
        <w:t xml:space="preserve">– </w:t>
      </w:r>
      <w:r>
        <w:rPr>
          <w:rFonts w:cs="Times New Roman" w:ascii="Times New Roman" w:hAnsi="Times New Roman"/>
        </w:rPr>
        <w:t>Перестал. Девушка эта была предобренькое и прехорошенькое существо, с веселыми, ясными глазками и звенящ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хорошо описываете, – заметила с усмешкой Александра Павловна.</w:t>
      </w:r>
    </w:p>
    <w:p>
      <w:pPr>
        <w:pStyle w:val="Normal"/>
        <w:rPr/>
      </w:pPr>
      <w:r>
        <w:rPr>
          <w:rFonts w:cs="Times New Roman" w:ascii="Times New Roman" w:hAnsi="Times New Roman"/>
        </w:rPr>
        <w:t xml:space="preserve">– </w:t>
      </w:r>
      <w:r>
        <w:rPr>
          <w:rFonts w:cs="Times New Roman" w:ascii="Times New Roman" w:hAnsi="Times New Roman"/>
        </w:rPr>
        <w:t>А вы очень строгий критик, – возразил Лежнев. – Ну-с, жила эта девушка со стариком-отцом… Впрочем, я в подробности вдаваться не стану. Скажу вам только, что эта девушка была точно предобренькая – вечно, бывало, нальет тебе три четверти стакана чаю, когда ты просишь только половину!.. На третий день после первой встречи с ней я уже пылал, а на седьмой день не выдержал и во всем сознался Рудину. Молодому человеку, влюбленному, невозможно не проболтаться; а я Рудину исповедовался во всем. Я тогда находился весь под его влиянием, и это влияние, скажу без обиняков, было благотворно во многом. Он первый не побрезгал мною, обтесал меня. Покорского я любил страстно и ощущал некоторый страх перед его душевной чистотой; а к Рудину я стоял ближе. Узнав о моей любви, он пришел в восторг неописанный: поздравил, обнял меня и тотчас же пустился вразумлять меня, толковать мне всю важность моего нового положения. Я уши развесил… Ну, да ведь вы знаете, как он умеет говорить. Слова его подействовали на меня необыкновенно. Уважение я к себе вдруг возымел удивительное, вид принял серьезный и смеяться перестал. Помнится, я даже ходить начал тогда осторожнее, точно у меня в груди находился сосуд, полный драгоценной влаги, которую я боялся расплескать… Я был очень счастлив, тем более, что ко мне благоволили явно. Рудин пожелал познакомиться с моим предметом; да чуть ли не я сам настоял на том, чтобы представи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ижу, вижу теперь, в чем дело, – перебила Александра Павловна. – Рудин отбил у вас ваш предмет, и вы до сих пор ему простить не можете… Держу пари, что не ошиблась!</w:t>
      </w:r>
    </w:p>
    <w:p>
      <w:pPr>
        <w:pStyle w:val="Normal"/>
        <w:rPr/>
      </w:pPr>
      <w:r>
        <w:rPr>
          <w:rFonts w:cs="Times New Roman" w:ascii="Times New Roman" w:hAnsi="Times New Roman"/>
        </w:rPr>
        <w:t xml:space="preserve">– </w:t>
      </w:r>
      <w:r>
        <w:rPr>
          <w:rFonts w:cs="Times New Roman" w:ascii="Times New Roman" w:hAnsi="Times New Roman"/>
        </w:rPr>
        <w:t>И проиграли бы пари, Александра Павловна: вы ошибаетесь. Рудин не отбил у меня моего предмета, да он и не хотел его у меня отбивать, а все-таки он разрушил мое счастье, хотя, рассудив хладнокровно, я теперь готов сказать ему спасибо за это. Но тогда я чуть не рехнулся. Рудин нисколько не желал повредить мне, – напротив! но вследствие своей проклятой привычки каждое движение жизни, и своей и чужой, пришпиливать словом, как бабочку булавкой, он пустился обоим нам объяснять нас самих, наши отношения, как мы должны вести себя, деспотически заставлял отдавать себе отчет в наших чувствах и мыслях, хвалил нас, порицал, вступил даже в переписку с нами, вообразите!.. ну, сбил нас с толку совершенно! Я бы едва ли женился тогда на моей барышне (столько-то во мне еще здравого смысла оставалось), но по крайней мере мы бы с ней славно провели несколько месяцев, вроде Павла и Виргинии; а тут пошли недоразумения, напряженности всякие – чепуха пошла, одним словом. Кончилось тем, что Рудин в одно прекрасное утро договорился до того убеждения, что ему, как другу, предстоит священнейший долг известить обо всем старика-отца, – и он это сдел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воскликнула Александра Павловна.</w:t>
      </w:r>
    </w:p>
    <w:p>
      <w:pPr>
        <w:pStyle w:val="Normal"/>
        <w:rPr/>
      </w:pPr>
      <w:r>
        <w:rPr>
          <w:rFonts w:cs="Times New Roman" w:ascii="Times New Roman" w:hAnsi="Times New Roman"/>
        </w:rPr>
        <w:t xml:space="preserve">– </w:t>
      </w:r>
      <w:r>
        <w:rPr>
          <w:rFonts w:cs="Times New Roman" w:ascii="Times New Roman" w:hAnsi="Times New Roman"/>
        </w:rPr>
        <w:t>Да, и, заметьте, с моего согласия сделал – вот что чудно!.. Помню до сих пор, какой хаос носил я тогда в голове: просто все кружилось и переставлялось, как в камер-обскуре: белое казалось черным, черное – белым, ложь – истиной, фантазия – долгом… Э! даже и теперь совестно вспоминать об этом! Рудин – тот не унывал… куда! носится, бывало, среди всякого рода недоразумений и путаницы, как ласточка над прудом.</w:t>
      </w:r>
    </w:p>
    <w:p>
      <w:pPr>
        <w:pStyle w:val="Normal"/>
        <w:rPr/>
      </w:pPr>
      <w:r>
        <w:rPr>
          <w:rFonts w:cs="Times New Roman" w:ascii="Times New Roman" w:hAnsi="Times New Roman"/>
        </w:rPr>
        <w:t xml:space="preserve">– </w:t>
      </w:r>
      <w:r>
        <w:rPr>
          <w:rFonts w:cs="Times New Roman" w:ascii="Times New Roman" w:hAnsi="Times New Roman"/>
        </w:rPr>
        <w:t>И так вы и расстались с вашей девицей? – спросила Александра Павловна, наивно склонив головку набок и приподняв брови.</w:t>
      </w:r>
    </w:p>
    <w:p>
      <w:pPr>
        <w:pStyle w:val="Normal"/>
        <w:rPr/>
      </w:pPr>
      <w:r>
        <w:rPr>
          <w:rFonts w:cs="Times New Roman" w:ascii="Times New Roman" w:hAnsi="Times New Roman"/>
        </w:rPr>
        <w:t xml:space="preserve">– </w:t>
      </w:r>
      <w:r>
        <w:rPr>
          <w:rFonts w:cs="Times New Roman" w:ascii="Times New Roman" w:hAnsi="Times New Roman"/>
        </w:rPr>
        <w:t>Расстался… и нехорошо расстался, оскорбительно, неловко, гласно, и без нужды гласно… Сам я плакал, и она плакала, и черт знает, что произошло… Гордиев узел какой-то затянулся – пришлось перерубить, а больно было! Впрочем, все на свете устроивается к лучшему. Она вышла замуж за хорошего человека и благоденствует теперь…</w:t>
      </w:r>
    </w:p>
    <w:p>
      <w:pPr>
        <w:pStyle w:val="Normal"/>
        <w:rPr/>
      </w:pPr>
      <w:r>
        <w:rPr>
          <w:rFonts w:cs="Times New Roman" w:ascii="Times New Roman" w:hAnsi="Times New Roman"/>
        </w:rPr>
        <w:t xml:space="preserve">– </w:t>
      </w:r>
      <w:r>
        <w:rPr>
          <w:rFonts w:cs="Times New Roman" w:ascii="Times New Roman" w:hAnsi="Times New Roman"/>
        </w:rPr>
        <w:t>А признайтесь, вы все-таки не могли простить Рудину… – начала было Александра Павловна.</w:t>
      </w:r>
    </w:p>
    <w:p>
      <w:pPr>
        <w:pStyle w:val="Normal"/>
        <w:rPr/>
      </w:pPr>
      <w:r>
        <w:rPr>
          <w:rFonts w:cs="Times New Roman" w:ascii="Times New Roman" w:hAnsi="Times New Roman"/>
        </w:rPr>
        <w:t xml:space="preserve">– </w:t>
      </w:r>
      <w:r>
        <w:rPr>
          <w:rFonts w:cs="Times New Roman" w:ascii="Times New Roman" w:hAnsi="Times New Roman"/>
        </w:rPr>
        <w:t>Какое! – перебил Лежнев, – я плакал, как ребенок, когда провожал его за границу. Однако, правду сказать, семя там у меня на душе налегло тогда же. И когда я встретил его потом за границей… ну, я тогда уже и постарел… Рудин предстал мне в настоящем своем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именно вы открыли в нем?</w:t>
      </w:r>
    </w:p>
    <w:p>
      <w:pPr>
        <w:pStyle w:val="Normal"/>
        <w:rPr/>
      </w:pPr>
      <w:r>
        <w:rPr>
          <w:rFonts w:cs="Times New Roman" w:ascii="Times New Roman" w:hAnsi="Times New Roman"/>
        </w:rPr>
        <w:t xml:space="preserve">– </w:t>
      </w:r>
      <w:r>
        <w:rPr>
          <w:rFonts w:cs="Times New Roman" w:ascii="Times New Roman" w:hAnsi="Times New Roman"/>
        </w:rPr>
        <w:t>Да все то, о чем я говорил вам с час тому назад. Впрочем, довольно о нем. Может быть, все обойдется благополучно. Я только хотел доказать вам, что если я сужу о нем строго, так не потому, что его не знаю… Что же касается до Натальи Алексеевны, я не буду тратить лишних слов; но вы обратите внимание на вашего бр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оего брата! А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смотрите на него. Разве вы ничего не замечаете?</w:t>
      </w:r>
    </w:p>
    <w:p>
      <w:pPr>
        <w:pStyle w:val="Normal"/>
        <w:rPr>
          <w:rFonts w:ascii="Times New Roman" w:hAnsi="Times New Roman" w:cs="Times New Roman"/>
        </w:rPr>
      </w:pPr>
      <w:r>
        <w:rPr>
          <w:rFonts w:cs="Times New Roman" w:ascii="Times New Roman" w:hAnsi="Times New Roman"/>
        </w:rPr>
        <w:t>Александра Павловна потуп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авы, – промолвила она, – точно… брат… с некоторых пор я его не узнаю… Но неужели вы думаете…</w:t>
      </w:r>
    </w:p>
    <w:p>
      <w:pPr>
        <w:pStyle w:val="Normal"/>
        <w:rPr/>
      </w:pPr>
      <w:r>
        <w:rPr>
          <w:rFonts w:cs="Times New Roman" w:ascii="Times New Roman" w:hAnsi="Times New Roman"/>
        </w:rPr>
        <w:t xml:space="preserve">– </w:t>
      </w:r>
      <w:r>
        <w:rPr>
          <w:rFonts w:cs="Times New Roman" w:ascii="Times New Roman" w:hAnsi="Times New Roman"/>
        </w:rPr>
        <w:t>Тише! он, кажется, идет сюда, – произнес шепотом Лежнев. – А Наталья не ребенок, поверьте мне, хотя, к несчастию, неопытна, как ребенок. Вы увидите, эта девочка удивит всех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это образ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каким образом… Знаете ли, что именно такие девочки топятся, принимают яду и так далее? Вы не глядите, что она такая тихая: страсти в ней сильные и характер тоже ой-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уж это, мне кажется, вы в поэзию вдаетесь. Такому флегматику, как вы, пожалуй, и я покажусь вулканом.</w:t>
      </w:r>
    </w:p>
    <w:p>
      <w:pPr>
        <w:pStyle w:val="Normal"/>
        <w:rPr/>
      </w:pPr>
      <w:r>
        <w:rPr>
          <w:rFonts w:cs="Times New Roman" w:ascii="Times New Roman" w:hAnsi="Times New Roman"/>
        </w:rPr>
        <w:t xml:space="preserve">– </w:t>
      </w:r>
      <w:r>
        <w:rPr>
          <w:rFonts w:cs="Times New Roman" w:ascii="Times New Roman" w:hAnsi="Times New Roman"/>
        </w:rPr>
        <w:t>Ну, нет! – проговорил с улыбкой Лежнев… – А что до характера – у вас, слава богу, характера нет во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ще что за дерз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Это величайший комплимент, помилуйте…</w:t>
      </w:r>
    </w:p>
    <w:p>
      <w:pPr>
        <w:pStyle w:val="Normal"/>
        <w:rPr/>
      </w:pPr>
      <w:r>
        <w:rPr>
          <w:rFonts w:cs="Times New Roman" w:ascii="Times New Roman" w:hAnsi="Times New Roman"/>
        </w:rPr>
        <w:t>Волынцев вошел и подозрительно посмотрел на Лежнева и на сестру. Он похудел в последнее время. Они оба заговорили с ним; но он едва улыбался в ответ на их шутки и глядел, как выразился о нем однажды Пигасов, грустным зайцем. Впрочем, вероятно, не было еще на свете человека, который, хотя раз в жизни, не глядел еще хуже того. Волынцев чувствовал, что Наталья от него удалялась, а вместе с ней, казалось, и земля бежала у него из-под но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было воскресенье, и Наталья поздно встала. Накануне она была очень молчалива до самого вечера, втайне стыдилась слез своих и очень дурно спала. Сидя, полуодетая, перед своим маленьким фортепьяно, она то брала аккорды, едва слышные. чтобы не разбудить m-lle Boncourt, то приникала лбом к холодным клавишам и долго оставалась неподвижной. Она все думала – не о самом Рудине, но о каком-нибудь слове, им сказанном, и погружалась вся в свою думу. Изредка приходил ей Волынцев на память. Она знала, что он ее любит. Но мысль ее тотчас его покидала… Странное она чувствовала волнение. Утром она поспешно оделась, сошла вниз и, поздоровавшись с своею матерью, улучила время и ушла одна в сад… День был жаркий, светлый, лучезарный день, несмотря на перепадавшие дождики. По ясному небу плавно неслись, не закрывая солнца, низкие, дымчатые тучи и по временам роняли на поля обильные потоки внезапного и мгновенного ливня. Крупные, сверкающие капли сыпались быстро, с каким-то сухим шумом, точно алмазы; солнце играло сквозь их мелькающую сетку; трава, еще недавно взволнованная ветром, не шевелилась, жадно поглощая влагу; орошенные деревья томно трепетали всеми своими листочками; птицы не переставали петь, и отрадно было слушать их болтливое щебетанье при свежем гуле и ропоте пробегавшего дождя. Пыльные дороги дымились и слегка пестрели под резкими ударами частых брызг. Но вот тучка пронеслась, запорхал ветерок, изумрудом и золотом начала переливать трава… Прилипая друг к дружке, засквозили листья деревьев… Сильный запах поднялся отовсюду…</w:t>
      </w:r>
    </w:p>
    <w:p>
      <w:pPr>
        <w:pStyle w:val="Normal"/>
        <w:rPr/>
      </w:pPr>
      <w:r>
        <w:rPr>
          <w:rFonts w:cs="Times New Roman" w:ascii="Times New Roman" w:hAnsi="Times New Roman"/>
        </w:rPr>
        <w:t>Небо почти все очистилось, когда Наталья пошла в сад. От него веяло свежестью и тишиной, той кроткой и счастливой тишиной, на которую сердце человека отзывается сладким томлением тайного сочувствия и неопределенных желаний…</w:t>
      </w:r>
    </w:p>
    <w:p>
      <w:pPr>
        <w:pStyle w:val="Normal"/>
        <w:rPr>
          <w:rFonts w:ascii="Times New Roman" w:hAnsi="Times New Roman" w:cs="Times New Roman"/>
        </w:rPr>
      </w:pPr>
      <w:r>
        <w:rPr>
          <w:rFonts w:cs="Times New Roman" w:ascii="Times New Roman" w:hAnsi="Times New Roman"/>
        </w:rPr>
        <w:t>Наталья шла вдоль пруда по длинной аллее серебристых тополей; внезапно перед нею, словно из земли, вырос Рудин.</w:t>
      </w:r>
    </w:p>
    <w:p>
      <w:pPr>
        <w:pStyle w:val="Normal"/>
        <w:rPr>
          <w:rFonts w:ascii="Times New Roman" w:hAnsi="Times New Roman" w:cs="Times New Roman"/>
        </w:rPr>
      </w:pPr>
      <w:r>
        <w:rPr>
          <w:rFonts w:cs="Times New Roman" w:ascii="Times New Roman" w:hAnsi="Times New Roman"/>
        </w:rPr>
        <w:t>Она смутилась. Он посмотрел ей в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дни?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одна, – отвечала Наталья, – впрочем, я вышла на минуту! Уже пора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с провожу.</w:t>
      </w:r>
    </w:p>
    <w:p>
      <w:pPr>
        <w:pStyle w:val="Normal"/>
        <w:rPr>
          <w:rFonts w:ascii="Times New Roman" w:hAnsi="Times New Roman" w:cs="Times New Roman"/>
        </w:rPr>
      </w:pPr>
      <w:r>
        <w:rPr>
          <w:rFonts w:cs="Times New Roman" w:ascii="Times New Roman" w:hAnsi="Times New Roman"/>
        </w:rPr>
        <w:t>И он пошел с ней р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как будто печальны? – промол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А я хотела вам заметить, что вы, мне кажется, не в дух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это со мною бывает. Мне это извинительнее, чем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Разве вы думаете, что мне не от чего быть печаль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аши годы надо наслаждаться жизнью.</w:t>
      </w:r>
    </w:p>
    <w:p>
      <w:pPr>
        <w:pStyle w:val="Normal"/>
        <w:rPr>
          <w:rFonts w:ascii="Times New Roman" w:hAnsi="Times New Roman" w:cs="Times New Roman"/>
        </w:rPr>
      </w:pPr>
      <w:r>
        <w:rPr>
          <w:rFonts w:cs="Times New Roman" w:ascii="Times New Roman" w:hAnsi="Times New Roman"/>
        </w:rPr>
        <w:t>Наталья сделала несколько шагов мол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митрий Николаевич!– проговор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те вы… сравнение, которое вы сделали вчера… помните… с дуб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помню. Что же?</w:t>
      </w:r>
    </w:p>
    <w:p>
      <w:pPr>
        <w:pStyle w:val="Normal"/>
        <w:rPr>
          <w:rFonts w:ascii="Times New Roman" w:hAnsi="Times New Roman" w:cs="Times New Roman"/>
        </w:rPr>
      </w:pPr>
      <w:r>
        <w:rPr>
          <w:rFonts w:cs="Times New Roman" w:ascii="Times New Roman" w:hAnsi="Times New Roman"/>
        </w:rPr>
        <w:t>Наталья взглянула украдкой на Руд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вы… что вы хотели сказать этим сравнением?</w:t>
      </w:r>
    </w:p>
    <w:p>
      <w:pPr>
        <w:pStyle w:val="Normal"/>
        <w:rPr>
          <w:rFonts w:ascii="Times New Roman" w:hAnsi="Times New Roman" w:cs="Times New Roman"/>
        </w:rPr>
      </w:pPr>
      <w:r>
        <w:rPr>
          <w:rFonts w:cs="Times New Roman" w:ascii="Times New Roman" w:hAnsi="Times New Roman"/>
        </w:rPr>
        <w:t>Рудин наклонил голову и устремил глаза вдаль.</w:t>
      </w:r>
    </w:p>
    <w:p>
      <w:pPr>
        <w:pStyle w:val="Normal"/>
        <w:rPr/>
      </w:pPr>
      <w:r>
        <w:rPr>
          <w:rFonts w:cs="Times New Roman" w:ascii="Times New Roman" w:hAnsi="Times New Roman"/>
        </w:rPr>
        <w:t xml:space="preserve">– </w:t>
      </w:r>
      <w:r>
        <w:rPr>
          <w:rFonts w:cs="Times New Roman" w:ascii="Times New Roman" w:hAnsi="Times New Roman"/>
        </w:rPr>
        <w:t>Наталья Алексеевна! – начал он с свойственным ему сдержанным и значительным выражением, которое всегда заставляло слушателя думать, что Рудин не высказывал и десятой доли того, что теснилось ему в душу, – Наталья Алексеевна! вы могли заметить, я мало говорю о своем прошедшем. Есть некоторые струны, до которых я не касаюсь вовсе. Мое сердце… кому какая нужда знать о том, что в нем происходило? Выставлять это напоказ мне всегда казалось святотатством. Но с вами я откровенен: вы возбуждаете мое доверие… Не могу утаить от вас, что и я любил и страдал, как все… Когда и как? об этом говорить не стоит; но сердце мое испытало много радостей и много горестей…</w:t>
      </w:r>
    </w:p>
    <w:p>
      <w:pPr>
        <w:pStyle w:val="Normal"/>
        <w:rPr>
          <w:rFonts w:ascii="Times New Roman" w:hAnsi="Times New Roman" w:cs="Times New Roman"/>
        </w:rPr>
      </w:pPr>
      <w:r>
        <w:rPr>
          <w:rFonts w:cs="Times New Roman" w:ascii="Times New Roman" w:hAnsi="Times New Roman"/>
        </w:rPr>
        <w:t>Рудин помолчал немного.</w:t>
      </w:r>
    </w:p>
    <w:p>
      <w:pPr>
        <w:pStyle w:val="Normal"/>
        <w:rPr/>
      </w:pPr>
      <w:r>
        <w:rPr>
          <w:rFonts w:cs="Times New Roman" w:ascii="Times New Roman" w:hAnsi="Times New Roman"/>
        </w:rPr>
        <w:t xml:space="preserve">– </w:t>
      </w:r>
      <w:r>
        <w:rPr>
          <w:rFonts w:cs="Times New Roman" w:ascii="Times New Roman" w:hAnsi="Times New Roman"/>
        </w:rPr>
        <w:t>То, что я вам сказал вчера, – продолжал он, – может быть до некоторой степени применено ко мне, к теперешнему моему положению. Но опять-таки об этом говорить не стоит. Эта сторона жизни для меня уже исчезла. Мне остается теперь тащиться по знойной и пыльной дороге, со станции до станции, в тряской телеге… Когда я доеду, и доеду ли – бог знает… Поговоримте лучше о вас.</w:t>
      </w:r>
    </w:p>
    <w:p>
      <w:pPr>
        <w:pStyle w:val="Normal"/>
        <w:rPr/>
      </w:pPr>
      <w:r>
        <w:rPr>
          <w:rFonts w:cs="Times New Roman" w:ascii="Times New Roman" w:hAnsi="Times New Roman"/>
        </w:rPr>
        <w:t xml:space="preserve">– </w:t>
      </w:r>
      <w:r>
        <w:rPr>
          <w:rFonts w:cs="Times New Roman" w:ascii="Times New Roman" w:hAnsi="Times New Roman"/>
        </w:rPr>
        <w:t>Неужели же, Дмитрий Николаевич, – перебила его Наталья, – вы ничего не ждете от жизни?</w:t>
      </w:r>
    </w:p>
    <w:p>
      <w:pPr>
        <w:pStyle w:val="Normal"/>
        <w:rPr/>
      </w:pPr>
      <w:r>
        <w:rPr>
          <w:rFonts w:cs="Times New Roman" w:ascii="Times New Roman" w:hAnsi="Times New Roman"/>
        </w:rPr>
        <w:t xml:space="preserve">– </w:t>
      </w:r>
      <w:r>
        <w:rPr>
          <w:rFonts w:cs="Times New Roman" w:ascii="Times New Roman" w:hAnsi="Times New Roman"/>
        </w:rPr>
        <w:t>О нет! я жду многого, но не для себя… От деятельности, от блаженства деятельности я никогда не откажусь; но я отказался от наслаждения. Мои надежды, мои мечты – и собственное мое счастие не имеют ничего общего. Любовь (при этом слове он пожал плечом)… любовь – не для меня; я… ее не стою; женщина, которая любит, вправе требовать всего человека, а я уж весь отдаться не могу. Притом нравиться – это дело юношей: я слишком стар. Куда мне кружить чужие головы? Дай бог свою сносить на плечах!</w:t>
      </w:r>
    </w:p>
    <w:p>
      <w:pPr>
        <w:pStyle w:val="Normal"/>
        <w:rPr/>
      </w:pPr>
      <w:r>
        <w:rPr>
          <w:rFonts w:cs="Times New Roman" w:ascii="Times New Roman" w:hAnsi="Times New Roman"/>
        </w:rPr>
        <w:t xml:space="preserve">– </w:t>
      </w:r>
      <w:r>
        <w:rPr>
          <w:rFonts w:cs="Times New Roman" w:ascii="Times New Roman" w:hAnsi="Times New Roman"/>
        </w:rPr>
        <w:t>Я понимаю, – промолвила Наталья, – кто стремится к великой цели, уже не должен думать о себе; но разве женщина не в состоянии оценить такого человека? Мне кажется, напротив, женщина скорее отвернется от эгоиста… Все молодые люди, эти юноши, по-вашему, все – эгоисты, все только собою заняты, даже когда любят. Поверьте, женщина не только способна понять самопожертвование: она сама умеет пожертвовать собою.</w:t>
      </w:r>
    </w:p>
    <w:p>
      <w:pPr>
        <w:pStyle w:val="Normal"/>
        <w:rPr>
          <w:rFonts w:ascii="Times New Roman" w:hAnsi="Times New Roman" w:cs="Times New Roman"/>
        </w:rPr>
      </w:pPr>
      <w:r>
        <w:rPr>
          <w:rFonts w:cs="Times New Roman" w:ascii="Times New Roman" w:hAnsi="Times New Roman"/>
        </w:rPr>
        <w:t>Щеки Натальи слегка зарумянились, и глаза ее заблестели. До знакомства с Рудиным она никогда бы не произнесла такой длинной речи и с таким жаром.</w:t>
      </w:r>
    </w:p>
    <w:p>
      <w:pPr>
        <w:pStyle w:val="Normal"/>
        <w:rPr/>
      </w:pPr>
      <w:r>
        <w:rPr>
          <w:rFonts w:cs="Times New Roman" w:ascii="Times New Roman" w:hAnsi="Times New Roman"/>
        </w:rPr>
        <w:t xml:space="preserve">– </w:t>
      </w:r>
      <w:r>
        <w:rPr>
          <w:rFonts w:cs="Times New Roman" w:ascii="Times New Roman" w:hAnsi="Times New Roman"/>
        </w:rPr>
        <w:t>Вы не раз слышали мое мнение о призвании женщин, – возразил с снисходительной улыбкой Рудин. – Вы знаете, что, по-моему, одна Жанна д'Арк могла спасти Францию… но дело не в том. Я хотел поговорить о вас. Вы стоите на пороге жизни… Рассуждать о вашей будущности и весело и не бесплодно… Послушайте: вы знаете, я ваш друг; я принимаю в вас почти родственное участие… А потому я надеюсь, вы не найдете моего вопроса нескромным: скажите, ваше сердце до сих пор совершенно спокойно?</w:t>
      </w:r>
    </w:p>
    <w:p>
      <w:pPr>
        <w:pStyle w:val="Normal"/>
        <w:rPr>
          <w:rFonts w:ascii="Times New Roman" w:hAnsi="Times New Roman" w:cs="Times New Roman"/>
        </w:rPr>
      </w:pPr>
      <w:r>
        <w:rPr>
          <w:rFonts w:cs="Times New Roman" w:ascii="Times New Roman" w:hAnsi="Times New Roman"/>
        </w:rPr>
        <w:t>Наталья вся вспыхнула и ничего не сказала. Рудин остановился, и она останов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сердитесь на меня?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проговорила она, – но я никак не ожид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 продолжал он. – вы можете не отвечать мне. Ваша тайна мне известна.</w:t>
      </w:r>
    </w:p>
    <w:p>
      <w:pPr>
        <w:pStyle w:val="Normal"/>
        <w:rPr>
          <w:rFonts w:ascii="Times New Roman" w:hAnsi="Times New Roman" w:cs="Times New Roman"/>
        </w:rPr>
      </w:pPr>
      <w:r>
        <w:rPr>
          <w:rFonts w:cs="Times New Roman" w:ascii="Times New Roman" w:hAnsi="Times New Roman"/>
        </w:rPr>
        <w:t>Наталья почти с испугом взглянула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я знаю, кто вам нравится. И я должен сказать – лучшего выбора вы сделать не могли. Он человек прекрасный; он сумеет оценить вас; он не измят жизнью – он прост и ясен душою… он составит ваше счас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ом говорите вы, Дмитрий Николаич?</w:t>
      </w:r>
    </w:p>
    <w:p>
      <w:pPr>
        <w:pStyle w:val="Normal"/>
        <w:rPr/>
      </w:pPr>
      <w:r>
        <w:rPr>
          <w:rFonts w:cs="Times New Roman" w:ascii="Times New Roman" w:hAnsi="Times New Roman"/>
        </w:rPr>
        <w:t xml:space="preserve">– </w:t>
      </w:r>
      <w:r>
        <w:rPr>
          <w:rFonts w:cs="Times New Roman" w:ascii="Times New Roman" w:hAnsi="Times New Roman"/>
        </w:rPr>
        <w:t>Будто вы не понимаете, о ком я говорю? Разумеется, о Волынцеве. Что ж? разве это неправда?</w:t>
      </w:r>
    </w:p>
    <w:p>
      <w:pPr>
        <w:pStyle w:val="Normal"/>
        <w:rPr>
          <w:rFonts w:ascii="Times New Roman" w:hAnsi="Times New Roman" w:cs="Times New Roman"/>
        </w:rPr>
      </w:pPr>
      <w:r>
        <w:rPr>
          <w:rFonts w:cs="Times New Roman" w:ascii="Times New Roman" w:hAnsi="Times New Roman"/>
        </w:rPr>
        <w:t>Наталья отвернулась немного от Рудина. Она совершенно растер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он не любит вас? Помилуйте! он не сводит с вас глаз, следит за каждым вашим движением; да и, наконец, разве можно скрыть любовь? И вы сами разве не благосклонны к нему? Сколько я мог заметить, и матушке вашей он также нравится… Ваш выбор…</w:t>
      </w:r>
    </w:p>
    <w:p>
      <w:pPr>
        <w:pStyle w:val="Normal"/>
        <w:rPr/>
      </w:pPr>
      <w:r>
        <w:rPr>
          <w:rFonts w:cs="Times New Roman" w:ascii="Times New Roman" w:hAnsi="Times New Roman"/>
        </w:rPr>
        <w:t xml:space="preserve">– </w:t>
      </w:r>
      <w:r>
        <w:rPr>
          <w:rFonts w:cs="Times New Roman" w:ascii="Times New Roman" w:hAnsi="Times New Roman"/>
        </w:rPr>
        <w:t>Дмитрий Николаич!– перебила его Наталья, в смущении протягивая руку к близ стоявшему кусту, – мне, право, так неловко говорить об этом; но я вас уверяю… вы ошибаетесь.</w:t>
      </w:r>
    </w:p>
    <w:p>
      <w:pPr>
        <w:pStyle w:val="Normal"/>
        <w:rPr/>
      </w:pPr>
      <w:r>
        <w:rPr>
          <w:rFonts w:cs="Times New Roman" w:ascii="Times New Roman" w:hAnsi="Times New Roman"/>
        </w:rPr>
        <w:t xml:space="preserve">– </w:t>
      </w:r>
      <w:r>
        <w:rPr>
          <w:rFonts w:cs="Times New Roman" w:ascii="Times New Roman" w:hAnsi="Times New Roman"/>
        </w:rPr>
        <w:t>Я ошибаюсь? – повторил Рудин. – Не думаю… Я с вами познакомился недавно; но я уже хорошо вас знаю. Что же значит перемена, которую я вижу в вас, вижу ясно? Разве вы такая, какою я застал вас шесть недель тому назад?.. Нет, Наталья Алексеевна, сердце ваше не спокой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 ответила Наталья едва внятно, – но вы все-таки ошиба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 спросил Рудин.</w:t>
      </w:r>
    </w:p>
    <w:p>
      <w:pPr>
        <w:pStyle w:val="Normal"/>
        <w:rPr/>
      </w:pPr>
      <w:r>
        <w:rPr>
          <w:rFonts w:cs="Times New Roman" w:ascii="Times New Roman" w:hAnsi="Times New Roman"/>
        </w:rPr>
        <w:t xml:space="preserve">– </w:t>
      </w:r>
      <w:r>
        <w:rPr>
          <w:rFonts w:cs="Times New Roman" w:ascii="Times New Roman" w:hAnsi="Times New Roman"/>
        </w:rPr>
        <w:t>Оставьте меня, не спрашивайте меня! – возразила Наталья и быстрыми шагами направилась к дому.</w:t>
      </w:r>
    </w:p>
    <w:p>
      <w:pPr>
        <w:pStyle w:val="Normal"/>
        <w:rPr>
          <w:rFonts w:ascii="Times New Roman" w:hAnsi="Times New Roman" w:cs="Times New Roman"/>
        </w:rPr>
      </w:pPr>
      <w:r>
        <w:rPr>
          <w:rFonts w:cs="Times New Roman" w:ascii="Times New Roman" w:hAnsi="Times New Roman"/>
        </w:rPr>
        <w:t>Ей самой стало страшно всего того, что она вдруг почувствовала в себе.</w:t>
      </w:r>
    </w:p>
    <w:p>
      <w:pPr>
        <w:pStyle w:val="Normal"/>
        <w:rPr>
          <w:rFonts w:ascii="Times New Roman" w:hAnsi="Times New Roman" w:cs="Times New Roman"/>
        </w:rPr>
      </w:pPr>
      <w:r>
        <w:rPr>
          <w:rFonts w:cs="Times New Roman" w:ascii="Times New Roman" w:hAnsi="Times New Roman"/>
        </w:rPr>
        <w:t>Рудин догнал и останови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алья Алексеевна!– заговорил он, – этот разговор не может так кончиться: он слишком важен и для меня… Как мне понять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ьте меня! – повторила Натал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алья Алексеевна, ради бога!</w:t>
      </w:r>
    </w:p>
    <w:p>
      <w:pPr>
        <w:pStyle w:val="Normal"/>
        <w:rPr>
          <w:rFonts w:ascii="Times New Roman" w:hAnsi="Times New Roman" w:cs="Times New Roman"/>
        </w:rPr>
      </w:pPr>
      <w:r>
        <w:rPr>
          <w:rFonts w:cs="Times New Roman" w:ascii="Times New Roman" w:hAnsi="Times New Roman"/>
        </w:rPr>
        <w:t>На лице Рудина изобразилось волнение. Он побледн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се понимаете, вы и меня должны понять! – сказала Наталья, вырвала у него руку и пошла не оглядыв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 только слово! – крикнул ей вслед Рудин.</w:t>
      </w:r>
    </w:p>
    <w:p>
      <w:pPr>
        <w:pStyle w:val="Normal"/>
        <w:rPr>
          <w:rFonts w:ascii="Times New Roman" w:hAnsi="Times New Roman" w:cs="Times New Roman"/>
        </w:rPr>
      </w:pPr>
      <w:r>
        <w:rPr>
          <w:rFonts w:cs="Times New Roman" w:ascii="Times New Roman" w:hAnsi="Times New Roman"/>
        </w:rPr>
        <w:t>Она остановилась, но не обернулась.</w:t>
      </w:r>
    </w:p>
    <w:p>
      <w:pPr>
        <w:pStyle w:val="Normal"/>
        <w:rPr/>
      </w:pPr>
      <w:r>
        <w:rPr>
          <w:rFonts w:cs="Times New Roman" w:ascii="Times New Roman" w:hAnsi="Times New Roman"/>
        </w:rPr>
        <w:t xml:space="preserve">– </w:t>
      </w:r>
      <w:r>
        <w:rPr>
          <w:rFonts w:cs="Times New Roman" w:ascii="Times New Roman" w:hAnsi="Times New Roman"/>
        </w:rPr>
        <w:t>Вы меня спрашивали, что я хотел сказать вчерашним сравнением. Знайте же, я обманывать вас не хочу. Я говорил о себе, о своем прошедшем – и о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бо мне?</w:t>
      </w:r>
    </w:p>
    <w:p>
      <w:pPr>
        <w:pStyle w:val="Normal"/>
        <w:rPr/>
      </w:pPr>
      <w:r>
        <w:rPr>
          <w:rFonts w:cs="Times New Roman" w:ascii="Times New Roman" w:hAnsi="Times New Roman"/>
        </w:rPr>
        <w:t xml:space="preserve">– </w:t>
      </w:r>
      <w:r>
        <w:rPr>
          <w:rFonts w:cs="Times New Roman" w:ascii="Times New Roman" w:hAnsi="Times New Roman"/>
        </w:rPr>
        <w:t>Да, о вас; я, повторяю, не хочу вас обманывать… Вы теперь знаете, о каком чувстве, о каком новом чувстве я говорил тогда… До нынешнего дня я никогда бы не решился…</w:t>
      </w:r>
    </w:p>
    <w:p>
      <w:pPr>
        <w:pStyle w:val="Normal"/>
        <w:rPr>
          <w:rFonts w:ascii="Times New Roman" w:hAnsi="Times New Roman" w:cs="Times New Roman"/>
        </w:rPr>
      </w:pPr>
      <w:r>
        <w:rPr>
          <w:rFonts w:cs="Times New Roman" w:ascii="Times New Roman" w:hAnsi="Times New Roman"/>
        </w:rPr>
        <w:t>Наталья вдруг закрыла лицо руками и побежала к дому.</w:t>
      </w:r>
    </w:p>
    <w:p>
      <w:pPr>
        <w:pStyle w:val="Normal"/>
        <w:rPr/>
      </w:pPr>
      <w:r>
        <w:rPr>
          <w:rFonts w:cs="Times New Roman" w:ascii="Times New Roman" w:hAnsi="Times New Roman"/>
        </w:rPr>
        <w:t>Она так была потрясена неожиданной развязкой разговора с Рудиным, что и не заметила Волынцева, мимо которого пробежала. Он стоял неподвижно, прислонясь спиною к дереву. Четверть часа тому назад он приехал к Дарье Михайловне и застал ее в гостиной, сказал слова два, незаметно удалился и отправился отыскивать Наталью. Руководимый чутьем, свойственным влюбленным людям, он пошел прямо в сад и наткнулся на нее и на Рудина в то самое мгновение, когда она вырвала у него руку. У Волынцева потемнело в глазах. Проводив Наталью взором, он отделился от дерева и шагнул раза два, сам не зная, куда и зачем. Рудин увидел его, поравнявшись с ним. Оба посмотрели друг другу в глаза, поклонились и разошлись молча.</w:t>
      </w:r>
    </w:p>
    <w:p>
      <w:pPr>
        <w:pStyle w:val="Normal"/>
        <w:rPr>
          <w:rFonts w:ascii="Times New Roman" w:hAnsi="Times New Roman" w:cs="Times New Roman"/>
        </w:rPr>
      </w:pPr>
      <w:r>
        <w:rPr>
          <w:rFonts w:cs="Times New Roman" w:ascii="Times New Roman" w:hAnsi="Times New Roman"/>
        </w:rPr>
        <w:t>«Это так не кончится», – подумали оба.</w:t>
      </w:r>
    </w:p>
    <w:p>
      <w:pPr>
        <w:pStyle w:val="Normal"/>
        <w:rPr/>
      </w:pPr>
      <w:r>
        <w:rPr>
          <w:rFonts w:cs="Times New Roman" w:ascii="Times New Roman" w:hAnsi="Times New Roman"/>
        </w:rPr>
        <w:t>Волынцев пошел на самый конец сада. Ему горько и тошно стало; а на сердце залег свинец, и кровь по временам поднималась злобно. Дождик стал опять накрапывать. Рудин вернулся к себе в комнату. И он не был спокоен: вихрем кружились в нем мысли. Доверчивое, неожиданное прикосновение молодой, честной души смутит хоть кого.</w:t>
      </w:r>
    </w:p>
    <w:p>
      <w:pPr>
        <w:pStyle w:val="Normal"/>
        <w:rPr/>
      </w:pPr>
      <w:r>
        <w:rPr>
          <w:rFonts w:cs="Times New Roman" w:ascii="Times New Roman" w:hAnsi="Times New Roman"/>
        </w:rPr>
        <w:t>За столом все шло как-то неладно. Наталья, вся бледная, едва держалась на стуле и не поднимала глаз. Волынцев сидел, по обыкновению, возле нее и время от времени принужденно заговаривал с нею. Случилось так, что Пигасов в тот день обедал у Дарьи Михайловны. Он больше всех говорил за столом. Между прочим он начал доказывать, что людей, как собак, можно разделить на куцых и длиннохвостых. «Куцыми бывают люди, – говорил он, – и от рождения и по собственной вине. Куцым плохо: им ничего не удается – они не имеют самоуверенности. Но человек, у которого длинный пушистый хвост, – счастливец. Он может быть и плоше и слабее куцего, да уверен в себе; распустит хвост – все любуются. И ведь вот что достойно удивления: ведь хвост– совершенно бесполезная часть тела, согласитесь; на что может пригодиться хвост? а все судят о ваших достоинствах по хвос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прибавил он со вздохом, – принадлежу к числу куцых, и, что досаднее всего, – я сам отрубил себе хво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вы хотите сказать, – заметил небрежно Рудин, – что, впрочем, уже давно до вас сказал Ларошфуко: будь уверен в себе, другие в тебя поверят. К чему тут было примешивать хвост, я не понимаю.</w:t>
      </w:r>
    </w:p>
    <w:p>
      <w:pPr>
        <w:pStyle w:val="Normal"/>
        <w:rPr/>
      </w:pPr>
      <w:r>
        <w:rPr>
          <w:rFonts w:cs="Times New Roman" w:ascii="Times New Roman" w:hAnsi="Times New Roman"/>
        </w:rPr>
        <w:t xml:space="preserve">– </w:t>
      </w:r>
      <w:r>
        <w:rPr>
          <w:rFonts w:cs="Times New Roman" w:ascii="Times New Roman" w:hAnsi="Times New Roman"/>
        </w:rPr>
        <w:t>Позвольте же каждому, – резко заговорил Волынцев, и глаза его загорелись, – позвольте каждому выражаться, как ему вздумается. Толкуют о деспотизме… По-моему, нет хуже деспотизма так называемых умных людей. Черт бы их побрал!</w:t>
      </w:r>
    </w:p>
    <w:p>
      <w:pPr>
        <w:pStyle w:val="Normal"/>
        <w:rPr/>
      </w:pPr>
      <w:r>
        <w:rPr>
          <w:rFonts w:cs="Times New Roman" w:ascii="Times New Roman" w:hAnsi="Times New Roman"/>
        </w:rPr>
        <w:t>Всех изумила выходка Волынцева, все притихли. Рудин посмотрел было на него, но не выдержал его взора, отворотился, улыбнулся и рта не разинул.</w:t>
      </w:r>
    </w:p>
    <w:p>
      <w:pPr>
        <w:pStyle w:val="Normal"/>
        <w:rPr/>
      </w:pPr>
      <w:r>
        <w:rPr>
          <w:rFonts w:cs="Times New Roman" w:ascii="Times New Roman" w:hAnsi="Times New Roman"/>
        </w:rPr>
        <w:t>«Эге! да и ты куц!» – подумал Пигасов; а у Натальи душа замерла от страха. Дарья Михайловна долго, с недоумением, посмотрела на Волынцева и, наконец, первая заговорила: начала рассказывать о какой-то необыкновенной собаке ее друга, министра NN…</w:t>
      </w:r>
    </w:p>
    <w:p>
      <w:pPr>
        <w:pStyle w:val="Normal"/>
        <w:rPr>
          <w:rFonts w:ascii="Times New Roman" w:hAnsi="Times New Roman" w:cs="Times New Roman"/>
        </w:rPr>
      </w:pPr>
      <w:r>
        <w:rPr>
          <w:rFonts w:cs="Times New Roman" w:ascii="Times New Roman" w:hAnsi="Times New Roman"/>
        </w:rPr>
        <w:t>Волынцев уехал скоро после обеда. Раскланиваясь с Натальей, он не вытерпел и сказал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вы так смущены, словно виноваты? Вы ни перед кем виноваты быть не сможете!..</w:t>
      </w:r>
    </w:p>
    <w:p>
      <w:pPr>
        <w:pStyle w:val="Normal"/>
        <w:rPr>
          <w:rFonts w:ascii="Times New Roman" w:hAnsi="Times New Roman" w:cs="Times New Roman"/>
        </w:rPr>
      </w:pPr>
      <w:r>
        <w:rPr>
          <w:rFonts w:cs="Times New Roman" w:ascii="Times New Roman" w:hAnsi="Times New Roman"/>
        </w:rPr>
        <w:t>Наталья ничего не поняла и только посмотрела ему вслед. Перед чаем Рудин подошел к ней и, нагнувшись над столом, как будто разбирая газеты, шепнул:</w:t>
      </w:r>
    </w:p>
    <w:p>
      <w:pPr>
        <w:pStyle w:val="Normal"/>
        <w:rPr/>
      </w:pPr>
      <w:r>
        <w:rPr>
          <w:rFonts w:cs="Times New Roman" w:ascii="Times New Roman" w:hAnsi="Times New Roman"/>
        </w:rPr>
        <w:t xml:space="preserve">– </w:t>
      </w:r>
      <w:r>
        <w:rPr>
          <w:rFonts w:cs="Times New Roman" w:ascii="Times New Roman" w:hAnsi="Times New Roman"/>
        </w:rPr>
        <w:t>Все это как сон, не правда ли? Мне непременно нужно видеть вас наедине… хотя минуту. – Он обратился к m-lle Boncourt. – Вот, – сказал он ей, – тот фельетон, который вы искали, – и, снова наклонясь к Наталье, прибавил шепотом: – постарайтесь быть около десяти часов возле террасы, в сиреневой беседке: я буду ждать вас…</w:t>
      </w:r>
    </w:p>
    <w:p>
      <w:pPr>
        <w:pStyle w:val="Normal"/>
        <w:rPr/>
      </w:pPr>
      <w:r>
        <w:rPr>
          <w:rFonts w:cs="Times New Roman" w:ascii="Times New Roman" w:hAnsi="Times New Roman"/>
        </w:rPr>
        <w:t>Героем вечера был Пигасов. Рудин уступил ему поле сражения. Он очень смешил Дарью Михайловну; сперва он рассказывал об одном своем соседе, который, состоя лет тридцать под башмаком жены, до того обабился, что, переходя однажды, в присутствии Пигасова, мелкую лужицу, занес назад руку и отвел вбок фалды сюртука, как женщины это делают со своими юбками. Потом он обратился к другому помещику, который сначала был масоном, потом меланхоликом, потом желал быть банки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это вы были масоном, Филипп Степаныч? – спросил его Пиг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о как: я носил длинный ноготь на пятом пальце.</w:t>
      </w:r>
    </w:p>
    <w:p>
      <w:pPr>
        <w:pStyle w:val="Normal"/>
        <w:rPr/>
      </w:pPr>
      <w:r>
        <w:rPr>
          <w:rFonts w:cs="Times New Roman" w:ascii="Times New Roman" w:hAnsi="Times New Roman"/>
        </w:rPr>
        <w:t>Но больше всего смеялась Дарья Михайловна, когда Пигасов пустился рассуждать о любви и уверять, что и о нем вздыхали, что одна пылкая немка называла его даже «аппетитным Африканчиком и хрипунчиком». Дарья Михайловна смеялась, а Пигасов не лгал: он действительно имел право хвастаться своими победами. Он утверждал, что ничего не может быть легче, как влюбить в себя какую угодно женщину, стоит только повторять ей десять дней сряду, что у ней в устах рай, а в очах блаженство и что остальные женщины перед ней простые тряпки, и на одиннадцатый день она сама скажет, что у ней в устах рай и в очах блаженство, и полюбит вас. Все на свете бывает. Почему знать? может быть, Пигасов и прав.</w:t>
      </w:r>
    </w:p>
    <w:p>
      <w:pPr>
        <w:pStyle w:val="Normal"/>
        <w:rPr/>
      </w:pPr>
      <w:r>
        <w:rPr>
          <w:rFonts w:cs="Times New Roman" w:ascii="Times New Roman" w:hAnsi="Times New Roman"/>
        </w:rPr>
        <w:t>В половине десятого Рудин уже был в беседке. В далекой и бледной глубине неба только что проступали звездочки; на западе еще алело – там и небосклон казался ясней и чище; полукруг луны блестел золотом сквозь черную сетку плакучей березы. Другие деревья либо стояли угрюмыми великанами, с тысячью просветов, наподобие глаз, либо сливались в сплошные мрачные громады. Ни один листок не шевелился; верхние ветки сиреней и акаций как будто прислушивались к чему-то и вытягивались в теплом воздухе. Дом темнел вблизи; пятнами красноватого света рисовались на нем освещенные длинные окна. Кроток и тих был вечер; но сдержанный, страстный вздох чудился в этой тишине.</w:t>
      </w:r>
    </w:p>
    <w:p>
      <w:pPr>
        <w:pStyle w:val="Normal"/>
        <w:rPr/>
      </w:pPr>
      <w:r>
        <w:rPr>
          <w:rFonts w:cs="Times New Roman" w:ascii="Times New Roman" w:hAnsi="Times New Roman"/>
        </w:rPr>
        <w:t>Рудин стоял, скрестив руки на груди, и слушал с напряженным вниманием. Сердце в нем билось сильно, и он невольно удерживал дыхание. Наконец ему послышались легкие, торопливые шаги, и в беседку вошла Наталья.</w:t>
      </w:r>
    </w:p>
    <w:p>
      <w:pPr>
        <w:pStyle w:val="Normal"/>
        <w:rPr>
          <w:rFonts w:ascii="Times New Roman" w:hAnsi="Times New Roman" w:cs="Times New Roman"/>
        </w:rPr>
      </w:pPr>
      <w:r>
        <w:rPr>
          <w:rFonts w:cs="Times New Roman" w:ascii="Times New Roman" w:hAnsi="Times New Roman"/>
        </w:rPr>
        <w:t>Рудин бросился к ней, взял ее за руки. Они были холодны, как л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алья Алексеевна!– заговорил он трепетным шепотом, – я хотел вас видеть… я не мог дождаться завтрашнего дня. Я должен вам сказать, чего я не подозревал, чего я не сознавал даже сегодня утром: я люблю вас.</w:t>
      </w:r>
    </w:p>
    <w:p>
      <w:pPr>
        <w:pStyle w:val="Normal"/>
        <w:rPr>
          <w:rFonts w:ascii="Times New Roman" w:hAnsi="Times New Roman" w:cs="Times New Roman"/>
        </w:rPr>
      </w:pPr>
      <w:r>
        <w:rPr>
          <w:rFonts w:cs="Times New Roman" w:ascii="Times New Roman" w:hAnsi="Times New Roman"/>
        </w:rPr>
        <w:t>Руки Натальи слабо дрогнули в его руках.</w:t>
      </w:r>
    </w:p>
    <w:p>
      <w:pPr>
        <w:pStyle w:val="Normal"/>
        <w:rPr/>
      </w:pPr>
      <w:r>
        <w:rPr>
          <w:rFonts w:cs="Times New Roman" w:ascii="Times New Roman" w:hAnsi="Times New Roman"/>
        </w:rPr>
        <w:t xml:space="preserve">– </w:t>
      </w:r>
      <w:r>
        <w:rPr>
          <w:rFonts w:cs="Times New Roman" w:ascii="Times New Roman" w:hAnsi="Times New Roman"/>
        </w:rPr>
        <w:t>Я люблю вас, – повторил он, – и как я мог так долго обманываться, как я давно не догадался, что люблю вас!.. А вы?.. Наталья Алексеевна, скажите, вы?..</w:t>
      </w:r>
    </w:p>
    <w:p>
      <w:pPr>
        <w:pStyle w:val="Normal"/>
        <w:rPr>
          <w:rFonts w:ascii="Times New Roman" w:hAnsi="Times New Roman" w:cs="Times New Roman"/>
        </w:rPr>
      </w:pPr>
      <w:r>
        <w:rPr>
          <w:rFonts w:cs="Times New Roman" w:ascii="Times New Roman" w:hAnsi="Times New Roman"/>
        </w:rPr>
        <w:t>Наталья едва переводила 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идите, я пришла сюда, – проговорила она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кажите, вы любите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да… – прошептала она.</w:t>
      </w:r>
    </w:p>
    <w:p>
      <w:pPr>
        <w:pStyle w:val="Normal"/>
        <w:rPr>
          <w:rFonts w:ascii="Times New Roman" w:hAnsi="Times New Roman" w:cs="Times New Roman"/>
        </w:rPr>
      </w:pPr>
      <w:r>
        <w:rPr>
          <w:rFonts w:cs="Times New Roman" w:ascii="Times New Roman" w:hAnsi="Times New Roman"/>
        </w:rPr>
        <w:t>Рудин еще крепче стиснул ее руки и хотел было привлечь ее к себе…</w:t>
      </w:r>
    </w:p>
    <w:p>
      <w:pPr>
        <w:pStyle w:val="Normal"/>
        <w:rPr>
          <w:rFonts w:ascii="Times New Roman" w:hAnsi="Times New Roman" w:cs="Times New Roman"/>
        </w:rPr>
      </w:pPr>
      <w:r>
        <w:rPr>
          <w:rFonts w:cs="Times New Roman" w:ascii="Times New Roman" w:hAnsi="Times New Roman"/>
        </w:rPr>
        <w:t>Наталья быстро огля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ите меня, мне страшно – мне кажется, кто-то нас подслушивает… Ради бога, будьте осторожны. Волынцев догадывается.</w:t>
      </w:r>
    </w:p>
    <w:p>
      <w:pPr>
        <w:pStyle w:val="Normal"/>
        <w:rPr/>
      </w:pPr>
      <w:r>
        <w:rPr>
          <w:rFonts w:cs="Times New Roman" w:ascii="Times New Roman" w:hAnsi="Times New Roman"/>
        </w:rPr>
        <w:t xml:space="preserve">– </w:t>
      </w:r>
      <w:r>
        <w:rPr>
          <w:rFonts w:cs="Times New Roman" w:ascii="Times New Roman" w:hAnsi="Times New Roman"/>
        </w:rPr>
        <w:t>Бог с ним! Вы видели, я и не отвечал ему сегодня… Ах, Наталья Алексеевна, как я счастлив! Теперь уже ничто нас не разъединит!</w:t>
      </w:r>
    </w:p>
    <w:p>
      <w:pPr>
        <w:pStyle w:val="Normal"/>
        <w:rPr>
          <w:rFonts w:ascii="Times New Roman" w:hAnsi="Times New Roman" w:cs="Times New Roman"/>
        </w:rPr>
      </w:pPr>
      <w:r>
        <w:rPr>
          <w:rFonts w:cs="Times New Roman" w:ascii="Times New Roman" w:hAnsi="Times New Roman"/>
        </w:rPr>
        <w:t>Наталья взглянула ему в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ите меня, – прошептала она, – мне п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 мгновенье, – начал Ру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устите, пустите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как будто меня бо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о мне п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повторите по крайней мере еще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говорите, вы счастливы? – спросила Натал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т человека в мире счастливее меня! Неужели вы сомневаетесь?</w:t>
      </w:r>
    </w:p>
    <w:p>
      <w:pPr>
        <w:pStyle w:val="Normal"/>
        <w:rPr>
          <w:rFonts w:ascii="Times New Roman" w:hAnsi="Times New Roman" w:cs="Times New Roman"/>
        </w:rPr>
      </w:pPr>
      <w:r>
        <w:rPr>
          <w:rFonts w:cs="Times New Roman" w:ascii="Times New Roman" w:hAnsi="Times New Roman"/>
        </w:rPr>
        <w:t>Наталья приподняла голову. Прекрасно было ее бледное лицо, благородное, молодое и взволнованное – в таинственной тени беседки, при слабом свете, падавшем с ночного не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йте же, – сказала она, – я буду ва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оже!– воскликнул Рудин.</w:t>
      </w:r>
    </w:p>
    <w:p>
      <w:pPr>
        <w:pStyle w:val="Normal"/>
        <w:rPr/>
      </w:pPr>
      <w:r>
        <w:rPr>
          <w:rFonts w:cs="Times New Roman" w:ascii="Times New Roman" w:hAnsi="Times New Roman"/>
        </w:rPr>
        <w:t>Но Наталья уклонилась и ушла. Рудин постоял немного, потом вышел медленно из беседки. Луна ясно осветила его лицо; на губах его блуждала улыбка.</w:t>
      </w:r>
    </w:p>
    <w:p>
      <w:pPr>
        <w:pStyle w:val="Normal"/>
        <w:rPr/>
      </w:pPr>
      <w:r>
        <w:rPr>
          <w:rFonts w:cs="Times New Roman" w:ascii="Times New Roman" w:hAnsi="Times New Roman"/>
        </w:rPr>
        <w:t xml:space="preserve">– </w:t>
      </w:r>
      <w:r>
        <w:rPr>
          <w:rFonts w:cs="Times New Roman" w:ascii="Times New Roman" w:hAnsi="Times New Roman"/>
        </w:rPr>
        <w:t>Я счастлив, – произнес он вполголоса. – Да, я счастлив, – повторил он, как бы желая убедить самого себя.</w:t>
      </w:r>
    </w:p>
    <w:p>
      <w:pPr>
        <w:pStyle w:val="Normal"/>
        <w:rPr/>
      </w:pPr>
      <w:r>
        <w:rPr>
          <w:rFonts w:cs="Times New Roman" w:ascii="Times New Roman" w:hAnsi="Times New Roman"/>
        </w:rPr>
        <w:t>Он выпрямил свой стан, встряхнул кудрями и пошел проворно в сад, весело размахивая руками.</w:t>
      </w:r>
    </w:p>
    <w:p>
      <w:pPr>
        <w:pStyle w:val="Normal"/>
        <w:rPr>
          <w:rFonts w:ascii="Times New Roman" w:hAnsi="Times New Roman" w:cs="Times New Roman"/>
        </w:rPr>
      </w:pPr>
      <w:r>
        <w:rPr>
          <w:rFonts w:cs="Times New Roman" w:ascii="Times New Roman" w:hAnsi="Times New Roman"/>
        </w:rPr>
        <w:t>А между тем в сиреневой беседке тихонько раздвинулись кусты и показался Пандалевский. Он осторожно оглянулся, покачал головой, сжал губы, произнес значительно: «Вот как-с. Это надобно будет довести до сведения Дарьи Михайловны», – и скры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тясь домой, Волынцев был так уныл и мрачен, так неохотно отвечал своей сестре и так скоро заперся к себе в кабинет, что она решилась послать гонца за Лежневым. Она прибегала к нему во всех затруднительных случаях. Лежнев велел ей сказать, что приедет на следующий день.</w:t>
      </w:r>
    </w:p>
    <w:p>
      <w:pPr>
        <w:pStyle w:val="Normal"/>
        <w:rPr/>
      </w:pPr>
      <w:r>
        <w:rPr>
          <w:rFonts w:cs="Times New Roman" w:ascii="Times New Roman" w:hAnsi="Times New Roman"/>
        </w:rPr>
        <w:t>Волынцев и к утру не повеселел. Он хотел было после чаю отправиться на работы, но остался, лег на диван и принялся читать книгу, что с ним случалось не часто. Волынцев к литературе влечения не чувствовал, а стихов просто боялся. «Это непонятно, как стихи», – говаривал он и, в подтверждение слов своих, приводил следующие строки поэта Айбулата:</w:t>
      </w:r>
    </w:p>
    <w:p>
      <w:pPr>
        <w:pStyle w:val="Normal"/>
        <w:rPr/>
      </w:pPr>
      <w:r>
        <w:rPr>
          <w:rFonts w:cs="Times New Roman" w:ascii="Times New Roman" w:hAnsi="Times New Roman"/>
        </w:rPr>
        <w:t>И до конца печальных дней Ни гордый опыт, ни рассудок Не изомнут рукой своей Кровавых жизни незабудок.</w:t>
      </w:r>
    </w:p>
    <w:p>
      <w:pPr>
        <w:pStyle w:val="Normal"/>
        <w:rPr/>
      </w:pPr>
      <w:r>
        <w:rPr>
          <w:rFonts w:cs="Times New Roman" w:ascii="Times New Roman" w:hAnsi="Times New Roman"/>
        </w:rPr>
        <w:t>Александра Павловна тревожно посматривала на своего брата, но не беспокоила его вопросами. Экипаж подъехал к крыльцу. «Ну, – подумала она, – слава богу, Лежнев..» Слуга вошел и доложил о приезде Рудина.</w:t>
      </w:r>
    </w:p>
    <w:p>
      <w:pPr>
        <w:pStyle w:val="Normal"/>
        <w:rPr>
          <w:rFonts w:ascii="Times New Roman" w:hAnsi="Times New Roman" w:cs="Times New Roman"/>
        </w:rPr>
      </w:pPr>
      <w:r>
        <w:rPr>
          <w:rFonts w:cs="Times New Roman" w:ascii="Times New Roman" w:hAnsi="Times New Roman"/>
        </w:rPr>
        <w:t>Волынцев бросил книгу на пол и поднял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приехал?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дин, Дмитрий Николаич, – повторил слуга.</w:t>
      </w:r>
    </w:p>
    <w:p>
      <w:pPr>
        <w:pStyle w:val="Normal"/>
        <w:rPr>
          <w:rFonts w:ascii="Times New Roman" w:hAnsi="Times New Roman" w:cs="Times New Roman"/>
        </w:rPr>
      </w:pPr>
      <w:r>
        <w:rPr>
          <w:rFonts w:cs="Times New Roman" w:ascii="Times New Roman" w:hAnsi="Times New Roman"/>
        </w:rPr>
        <w:t>Волынцев в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и, – промолвил он, – а ты, сестра, – прибавил он, обратясь к Александре Павловне, – оставь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чему же? – нач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перебил он с запальчивостью, – я прошу тебя.</w:t>
      </w:r>
    </w:p>
    <w:p>
      <w:pPr>
        <w:pStyle w:val="Normal"/>
        <w:rPr>
          <w:rFonts w:ascii="Times New Roman" w:hAnsi="Times New Roman" w:cs="Times New Roman"/>
        </w:rPr>
      </w:pPr>
      <w:r>
        <w:rPr>
          <w:rFonts w:cs="Times New Roman" w:ascii="Times New Roman" w:hAnsi="Times New Roman"/>
        </w:rPr>
        <w:t>Вошел Рудин. Волынцев холодно поклонился ему, стоя посреди комнаты, и не протянул ему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еня не ждали, признайтесь, – начал Рудин и поставил шляпу на окно.</w:t>
      </w:r>
    </w:p>
    <w:p>
      <w:pPr>
        <w:pStyle w:val="Normal"/>
        <w:rPr/>
      </w:pPr>
      <w:r>
        <w:rPr>
          <w:rFonts w:cs="Times New Roman" w:ascii="Times New Roman" w:hAnsi="Times New Roman"/>
        </w:rPr>
        <w:t>Губы его слегка подергивало. Ему было неловко; но он старался скрыть свое замешатель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с не ждал, точно, – возразил Волынцев, – я скорее, после вчерашнего дня, мог ждать кого-нибудь – с поручением от вас.</w:t>
      </w:r>
    </w:p>
    <w:p>
      <w:pPr>
        <w:pStyle w:val="Normal"/>
        <w:rPr/>
      </w:pPr>
      <w:r>
        <w:rPr>
          <w:rFonts w:cs="Times New Roman" w:ascii="Times New Roman" w:hAnsi="Times New Roman"/>
        </w:rPr>
        <w:t xml:space="preserve">– </w:t>
      </w:r>
      <w:r>
        <w:rPr>
          <w:rFonts w:cs="Times New Roman" w:ascii="Times New Roman" w:hAnsi="Times New Roman"/>
        </w:rPr>
        <w:t>Я понимаю, что вы хотите сказать, – промолвил Рудин, садясь, – и очень рад вашей откровенности. Этак гораздо лучше. Я сам приехал к вам как к благородному челове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льзя ли без комплиментов? – заметил Волын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елаю объяснить вам, зачем я приех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 вами знакомы: почему же вам и не приехать ко мне? Притом же вы не в первый раз удостоиваете меня своим посещ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ехал к вам как благородный человек к благородному человеку, – повторил Рудин, – и хочу теперь сослаться на собственный ваш суд… Я доверяю вам впол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чем дело? – проговорил Волынцев, который все еще стоял в прежнем положении и сумрачно глядел на Рудина, изредка подергивая концы у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я приехал затем, чтобы объясниться, конечно; но все-таки это нельзя раз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же нельз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замешано третье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третье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гей Павлыч, вы меня пони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митрий Николаич, я вас нисколько не пони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уг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угодно, чтобы вы говорили без обиняков! – подхватил Волынцев.</w:t>
      </w:r>
    </w:p>
    <w:p>
      <w:pPr>
        <w:pStyle w:val="Normal"/>
        <w:rPr>
          <w:rFonts w:ascii="Times New Roman" w:hAnsi="Times New Roman" w:cs="Times New Roman"/>
        </w:rPr>
      </w:pPr>
      <w:r>
        <w:rPr>
          <w:rFonts w:cs="Times New Roman" w:ascii="Times New Roman" w:hAnsi="Times New Roman"/>
        </w:rPr>
        <w:t>Он начинал сердиться не на шутку.</w:t>
      </w:r>
    </w:p>
    <w:p>
      <w:pPr>
        <w:pStyle w:val="Normal"/>
        <w:rPr>
          <w:rFonts w:ascii="Times New Roman" w:hAnsi="Times New Roman" w:cs="Times New Roman"/>
        </w:rPr>
      </w:pPr>
      <w:r>
        <w:rPr>
          <w:rFonts w:cs="Times New Roman" w:ascii="Times New Roman" w:hAnsi="Times New Roman"/>
        </w:rPr>
        <w:t>Рудин нахмурился.</w:t>
      </w:r>
    </w:p>
    <w:p>
      <w:pPr>
        <w:pStyle w:val="Normal"/>
        <w:rPr/>
      </w:pPr>
      <w:r>
        <w:rPr>
          <w:rFonts w:cs="Times New Roman" w:ascii="Times New Roman" w:hAnsi="Times New Roman"/>
        </w:rPr>
        <w:t xml:space="preserve">– </w:t>
      </w:r>
      <w:r>
        <w:rPr>
          <w:rFonts w:cs="Times New Roman" w:ascii="Times New Roman" w:hAnsi="Times New Roman"/>
        </w:rPr>
        <w:t>Извольте… мы одни… Я должен вам сказать – впрочем, вы, вероятно, уже догадываетесь (Волынцев нетерпеливо пожал плечами), – я должен вам сказать, что я люблю Наталью Алексеевну и имею право предполагать, что и она меня любит.</w:t>
      </w:r>
    </w:p>
    <w:p>
      <w:pPr>
        <w:pStyle w:val="Normal"/>
        <w:rPr>
          <w:rFonts w:ascii="Times New Roman" w:hAnsi="Times New Roman" w:cs="Times New Roman"/>
        </w:rPr>
      </w:pPr>
      <w:r>
        <w:rPr>
          <w:rFonts w:cs="Times New Roman" w:ascii="Times New Roman" w:hAnsi="Times New Roman"/>
        </w:rPr>
        <w:t>Волынцев побледнел, но ничего не ответил, отошел к окну и отвер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нимаете, Сергей Павлыч, – продолжал Рудин, – что если бы я не был уверен…</w:t>
      </w:r>
    </w:p>
    <w:p>
      <w:pPr>
        <w:pStyle w:val="Normal"/>
        <w:rPr/>
      </w:pPr>
      <w:r>
        <w:rPr>
          <w:rFonts w:cs="Times New Roman" w:ascii="Times New Roman" w:hAnsi="Times New Roman"/>
        </w:rPr>
        <w:t xml:space="preserve">– </w:t>
      </w:r>
      <w:r>
        <w:rPr>
          <w:rFonts w:cs="Times New Roman" w:ascii="Times New Roman" w:hAnsi="Times New Roman"/>
        </w:rPr>
        <w:t>Помилуйте!– поспешно перебил Волынцев, – я нисколько не сомневаюсь… Что ж! на здоровье! Только, я удивляюсь, с какого дьявола вам вздумалось ко мне с этим известием пожаловать… Я-то тут что? Что мне за дело, кого вы любите и кто вас любит? Я просто не могу понять.</w:t>
      </w:r>
    </w:p>
    <w:p>
      <w:pPr>
        <w:pStyle w:val="Normal"/>
        <w:rPr>
          <w:rFonts w:ascii="Times New Roman" w:hAnsi="Times New Roman" w:cs="Times New Roman"/>
        </w:rPr>
      </w:pPr>
      <w:r>
        <w:rPr>
          <w:rFonts w:cs="Times New Roman" w:ascii="Times New Roman" w:hAnsi="Times New Roman"/>
        </w:rPr>
        <w:t>Волынцев продолжал глядеть в окно. Голос его звучал глухо.</w:t>
      </w:r>
    </w:p>
    <w:p>
      <w:pPr>
        <w:pStyle w:val="Normal"/>
        <w:rPr>
          <w:rFonts w:ascii="Times New Roman" w:hAnsi="Times New Roman" w:cs="Times New Roman"/>
        </w:rPr>
      </w:pPr>
      <w:r>
        <w:rPr>
          <w:rFonts w:cs="Times New Roman" w:ascii="Times New Roman" w:hAnsi="Times New Roman"/>
        </w:rPr>
        <w:t>Рудин встал.</w:t>
      </w:r>
    </w:p>
    <w:p>
      <w:pPr>
        <w:pStyle w:val="Normal"/>
        <w:rPr/>
      </w:pPr>
      <w:r>
        <w:rPr>
          <w:rFonts w:cs="Times New Roman" w:ascii="Times New Roman" w:hAnsi="Times New Roman"/>
        </w:rPr>
        <w:t xml:space="preserve">– </w:t>
      </w:r>
      <w:r>
        <w:rPr>
          <w:rFonts w:cs="Times New Roman" w:ascii="Times New Roman" w:hAnsi="Times New Roman"/>
        </w:rPr>
        <w:t>Я вам скажу, Сергей Павлыч, почему я решился приехать к вам, почему я не почел себя даже вправе скрыть от вас нашу… наше взаимное расположение. Я слишком глубоко уважаю вас – вот почему я приехал; я не хотел… мы оба не хотели разыгрывать перед вами комедию. Чувство ваше к Наталье Алексеевне было мне известно… Поверьте, я знаю себе цену: я знаю, как мало достоин я того, чтобы заменить вас в ее сердце; но если уж этому суждено было случиться, неужели же лучше хитрить, обманывать, притворяться? Неужели лучше подвергаться недоразумениям или даже возможности такой сцены, какая произошла вчера за обедом? Сергей Павлыч, скажите сами.</w:t>
      </w:r>
    </w:p>
    <w:p>
      <w:pPr>
        <w:pStyle w:val="Normal"/>
        <w:rPr>
          <w:rFonts w:ascii="Times New Roman" w:hAnsi="Times New Roman" w:cs="Times New Roman"/>
        </w:rPr>
      </w:pPr>
      <w:r>
        <w:rPr>
          <w:rFonts w:cs="Times New Roman" w:ascii="Times New Roman" w:hAnsi="Times New Roman"/>
        </w:rPr>
        <w:t>Волынцев скрестил руки на груди, как бы усиливаясь укротить самого себя.</w:t>
      </w:r>
    </w:p>
    <w:p>
      <w:pPr>
        <w:pStyle w:val="Normal"/>
        <w:rPr/>
      </w:pPr>
      <w:r>
        <w:rPr>
          <w:rFonts w:cs="Times New Roman" w:ascii="Times New Roman" w:hAnsi="Times New Roman"/>
        </w:rPr>
        <w:t xml:space="preserve">– </w:t>
      </w:r>
      <w:r>
        <w:rPr>
          <w:rFonts w:cs="Times New Roman" w:ascii="Times New Roman" w:hAnsi="Times New Roman"/>
        </w:rPr>
        <w:t>Сергей Павлыч! – продолжал Рудин, – я огорчил вас, я это чувствую… но поймите нас… поймите, что мы не имели другого средства доказать вам наше уважение, доказать, что мы умеем ценить ваше прямодушное благородство. Откровенность, полная откровенность со всяким другим была бы неуместна, но с вами она становится обязанностью. Нам приятно думать, что наша тайна в ваших руках…</w:t>
      </w:r>
    </w:p>
    <w:p>
      <w:pPr>
        <w:pStyle w:val="Normal"/>
        <w:rPr>
          <w:rFonts w:ascii="Times New Roman" w:hAnsi="Times New Roman" w:cs="Times New Roman"/>
        </w:rPr>
      </w:pPr>
      <w:r>
        <w:rPr>
          <w:rFonts w:cs="Times New Roman" w:ascii="Times New Roman" w:hAnsi="Times New Roman"/>
        </w:rPr>
        <w:t>Волынцев принужденно захохотал.</w:t>
      </w:r>
    </w:p>
    <w:p>
      <w:pPr>
        <w:pStyle w:val="Normal"/>
        <w:rPr/>
      </w:pPr>
      <w:r>
        <w:rPr>
          <w:rFonts w:cs="Times New Roman" w:ascii="Times New Roman" w:hAnsi="Times New Roman"/>
        </w:rPr>
        <w:t xml:space="preserve">– </w:t>
      </w:r>
      <w:r>
        <w:rPr>
          <w:rFonts w:cs="Times New Roman" w:ascii="Times New Roman" w:hAnsi="Times New Roman"/>
        </w:rPr>
        <w:t>Спасибо за доверенность!– воскликнул он, – хотя, прошу заметить, я не желал ни знать вашей тайны, ни своей вам выдать, а вы ею распоряжаетесь, как своим добром. Но, позвольте, вы говорите как бы от общего лица. Стало быть, я могу предполагать, что Наталье Алексеевне известно ваше посещение и цель этого посещения?</w:t>
      </w:r>
    </w:p>
    <w:p>
      <w:pPr>
        <w:pStyle w:val="Normal"/>
        <w:rPr>
          <w:rFonts w:ascii="Times New Roman" w:hAnsi="Times New Roman" w:cs="Times New Roman"/>
        </w:rPr>
      </w:pPr>
      <w:r>
        <w:rPr>
          <w:rFonts w:cs="Times New Roman" w:ascii="Times New Roman" w:hAnsi="Times New Roman"/>
        </w:rPr>
        <w:t>Рудин немного смут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не сообщил Наталье Алексеевне моего намерения; но, я знаю, она разделяет мой образ мыс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прекрасно, – заговорил, помолчав немного, Волынцев и забарабанил пальцами по стеклу, – хотя, признаться, было бы гораздо лучше, если бы вы поменьше меня уважали. Мне, по правде сказать, ваше уважение ни к черту не нужно; но что же вы теперь хотите от меня?</w:t>
      </w:r>
    </w:p>
    <w:p>
      <w:pPr>
        <w:pStyle w:val="Normal"/>
        <w:rPr/>
      </w:pPr>
      <w:r>
        <w:rPr>
          <w:rFonts w:cs="Times New Roman" w:ascii="Times New Roman" w:hAnsi="Times New Roman"/>
        </w:rPr>
        <w:t xml:space="preserve">– </w:t>
      </w:r>
      <w:r>
        <w:rPr>
          <w:rFonts w:cs="Times New Roman" w:ascii="Times New Roman" w:hAnsi="Times New Roman"/>
        </w:rPr>
        <w:t>Я ничего не хочу… или нет! я хочу одного: я хочу, чтобы вы не считали меня коварным и хитрым человеком, чтобы вы поняли меня… Я надеюсь, что вы теперь уже не можете сомневаться в моей искренности… Я хочу, Сергей Павлыч, чтобы мы расстались друзьями… чтобы вы по-прежнему притянули мне руку…</w:t>
      </w:r>
    </w:p>
    <w:p>
      <w:pPr>
        <w:pStyle w:val="Normal"/>
        <w:rPr>
          <w:rFonts w:ascii="Times New Roman" w:hAnsi="Times New Roman" w:cs="Times New Roman"/>
        </w:rPr>
      </w:pPr>
      <w:r>
        <w:rPr>
          <w:rFonts w:cs="Times New Roman" w:ascii="Times New Roman" w:hAnsi="Times New Roman"/>
        </w:rPr>
        <w:t>И Рудин приблизился к Волынцеву.</w:t>
      </w:r>
    </w:p>
    <w:p>
      <w:pPr>
        <w:pStyle w:val="Normal"/>
        <w:rPr/>
      </w:pPr>
      <w:r>
        <w:rPr>
          <w:rFonts w:cs="Times New Roman" w:ascii="Times New Roman" w:hAnsi="Times New Roman"/>
        </w:rPr>
        <w:t xml:space="preserve">– </w:t>
      </w:r>
      <w:r>
        <w:rPr>
          <w:rFonts w:cs="Times New Roman" w:ascii="Times New Roman" w:hAnsi="Times New Roman"/>
        </w:rPr>
        <w:t>Извините меня, милостивый государь, – промолвил Волынцев, обернувшись и отступив шаг назад, – я готов отдать полную справедливость вашим намерениям, все это прекрасно, положим, даже возвышенно, но мы люди простые, едим пряники неписаные, мы не в состоянии следить за полетом таких великих умов, каков ваш… Что вам кажется искренним, нам кажется навязчивым и нескромным… Что для вас просто и ясно, для нас запутанно и темно… Вы хвастаетесь тем, что мы скрываем: где же нам понять вас! Извините меня: ни другом я вас считать не могу, ни руки я вам не подам… Это, может быть, мелко; да ведь я сам мелок.</w:t>
      </w:r>
    </w:p>
    <w:p>
      <w:pPr>
        <w:pStyle w:val="Normal"/>
        <w:rPr>
          <w:rFonts w:ascii="Times New Roman" w:hAnsi="Times New Roman" w:cs="Times New Roman"/>
        </w:rPr>
      </w:pPr>
      <w:r>
        <w:rPr>
          <w:rFonts w:cs="Times New Roman" w:ascii="Times New Roman" w:hAnsi="Times New Roman"/>
        </w:rPr>
        <w:t>Рудин взял шляпу с окна.</w:t>
      </w:r>
    </w:p>
    <w:p>
      <w:pPr>
        <w:pStyle w:val="Normal"/>
        <w:rPr/>
      </w:pPr>
      <w:r>
        <w:rPr>
          <w:rFonts w:cs="Times New Roman" w:ascii="Times New Roman" w:hAnsi="Times New Roman"/>
        </w:rPr>
        <w:t xml:space="preserve">– </w:t>
      </w:r>
      <w:r>
        <w:rPr>
          <w:rFonts w:cs="Times New Roman" w:ascii="Times New Roman" w:hAnsi="Times New Roman"/>
        </w:rPr>
        <w:t>Сергей Павлыч! – проговорил он печально, – прощайте; я обманулся в своих ожиданиях. Посещение мое действительно довольно странно; но я надеялся, что вы (Волынцев сделал нетерпеливое движение)… Извините, я больше говорить об этом не стану. Сообразив все, я вижу, точно: вы правы и иначе поступить не могли. Прощайте и позвольте по крайней мере еще раз, в последний раз, уверить вас в чистоте моих намерений… В вашей скромности я убежден…</w:t>
      </w:r>
    </w:p>
    <w:p>
      <w:pPr>
        <w:pStyle w:val="Normal"/>
        <w:rPr/>
      </w:pPr>
      <w:r>
        <w:rPr>
          <w:rFonts w:cs="Times New Roman" w:ascii="Times New Roman" w:hAnsi="Times New Roman"/>
        </w:rPr>
        <w:t xml:space="preserve">– </w:t>
      </w:r>
      <w:r>
        <w:rPr>
          <w:rFonts w:cs="Times New Roman" w:ascii="Times New Roman" w:hAnsi="Times New Roman"/>
        </w:rPr>
        <w:t>Это уже слишком! – воскликнул Волынцев и затрясся от гнева, – я нисколько не напрашивался на ваше доверие, а потому рассчитывать на мою скромность вы не имеете никакого права!</w:t>
      </w:r>
    </w:p>
    <w:p>
      <w:pPr>
        <w:pStyle w:val="Normal"/>
        <w:rPr>
          <w:rFonts w:ascii="Times New Roman" w:hAnsi="Times New Roman" w:cs="Times New Roman"/>
        </w:rPr>
      </w:pPr>
      <w:r>
        <w:rPr>
          <w:rFonts w:cs="Times New Roman" w:ascii="Times New Roman" w:hAnsi="Times New Roman"/>
        </w:rPr>
        <w:t>Рудин хотел что-то сказать, но только руками развел, поклонился и вышел, а Волынцев бросился на диван и повернулся лицом к ст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войти к тебе? – послышался у двери голос Александры Павловны.</w:t>
      </w:r>
    </w:p>
    <w:p>
      <w:pPr>
        <w:pStyle w:val="Normal"/>
        <w:rPr>
          <w:rFonts w:ascii="Times New Roman" w:hAnsi="Times New Roman" w:cs="Times New Roman"/>
        </w:rPr>
      </w:pPr>
      <w:r>
        <w:rPr>
          <w:rFonts w:cs="Times New Roman" w:ascii="Times New Roman" w:hAnsi="Times New Roman"/>
        </w:rPr>
        <w:t>Волынцев не тотчас отвечал и украдкой провел рукой по 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аша, – проговорил он слегка изменившимся голосом, – погоди еще немножко.</w:t>
      </w:r>
    </w:p>
    <w:p>
      <w:pPr>
        <w:pStyle w:val="Normal"/>
        <w:rPr>
          <w:rFonts w:ascii="Times New Roman" w:hAnsi="Times New Roman" w:cs="Times New Roman"/>
        </w:rPr>
      </w:pPr>
      <w:r>
        <w:rPr>
          <w:rFonts w:cs="Times New Roman" w:ascii="Times New Roman" w:hAnsi="Times New Roman"/>
        </w:rPr>
        <w:t>Полчаса спустя Александра Павловна опять подошла к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хайло Михайлыч приехал, – сказала она, – хочешь ты его 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 ответил Волынцев, – пошли его сюда.</w:t>
      </w:r>
    </w:p>
    <w:p>
      <w:pPr>
        <w:pStyle w:val="Normal"/>
        <w:rPr>
          <w:rFonts w:ascii="Times New Roman" w:hAnsi="Times New Roman" w:cs="Times New Roman"/>
        </w:rPr>
      </w:pPr>
      <w:r>
        <w:rPr>
          <w:rFonts w:cs="Times New Roman" w:ascii="Times New Roman" w:hAnsi="Times New Roman"/>
        </w:rPr>
        <w:t>Лежнев во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ты нездоров? – спросил он, усаживаясь на кресла возле дивана.</w:t>
      </w:r>
    </w:p>
    <w:p>
      <w:pPr>
        <w:pStyle w:val="Normal"/>
        <w:rPr/>
      </w:pPr>
      <w:r>
        <w:rPr>
          <w:rFonts w:cs="Times New Roman" w:ascii="Times New Roman" w:hAnsi="Times New Roman"/>
        </w:rPr>
        <w:t>Волынцев приподнялся, оперся на локоть, долго, долго посмотрел своему приятелю в лицо и тут же передал ему весь свой разговор с Рудиным, от слова до слова. Он никогда до тех пор и не намекал Лежневу о своих чувствах к Наталье, хотя и догадывался, что они для него не были скрыты.</w:t>
      </w:r>
    </w:p>
    <w:p>
      <w:pPr>
        <w:pStyle w:val="Normal"/>
        <w:rPr/>
      </w:pPr>
      <w:r>
        <w:rPr>
          <w:rFonts w:cs="Times New Roman" w:ascii="Times New Roman" w:hAnsi="Times New Roman"/>
        </w:rPr>
        <w:t xml:space="preserve">– </w:t>
      </w:r>
      <w:r>
        <w:rPr>
          <w:rFonts w:cs="Times New Roman" w:ascii="Times New Roman" w:hAnsi="Times New Roman"/>
        </w:rPr>
        <w:t>Ну, брат, удивил ты меня, – проговорил Лежнев, как только Волынцев кончил свой рассказ. – Много странностей ожидал я от него, но уж это… Впрочем, узнаю его и тут.</w:t>
      </w:r>
    </w:p>
    <w:p>
      <w:pPr>
        <w:pStyle w:val="Normal"/>
        <w:rPr/>
      </w:pPr>
      <w:r>
        <w:rPr>
          <w:rFonts w:cs="Times New Roman" w:ascii="Times New Roman" w:hAnsi="Times New Roman"/>
        </w:rPr>
        <w:t xml:space="preserve">– </w:t>
      </w:r>
      <w:r>
        <w:rPr>
          <w:rFonts w:cs="Times New Roman" w:ascii="Times New Roman" w:hAnsi="Times New Roman"/>
        </w:rPr>
        <w:t>Помилуй!– говорил взволнованный Волынцев, – ведь это просто наглость! Ведь я чуть-чуть его за окно не выбросил. Похвастаться, что ли, он хотел передо мной или струсил? Да с какой стати? Как решиться ехать к человеку…</w:t>
      </w:r>
    </w:p>
    <w:p>
      <w:pPr>
        <w:pStyle w:val="Normal"/>
        <w:rPr>
          <w:rFonts w:ascii="Times New Roman" w:hAnsi="Times New Roman" w:cs="Times New Roman"/>
        </w:rPr>
      </w:pPr>
      <w:r>
        <w:rPr>
          <w:rFonts w:cs="Times New Roman" w:ascii="Times New Roman" w:hAnsi="Times New Roman"/>
        </w:rPr>
        <w:t>Волынцев закинул руки за голову и умолк.</w:t>
      </w:r>
    </w:p>
    <w:p>
      <w:pPr>
        <w:pStyle w:val="Normal"/>
        <w:rPr/>
      </w:pPr>
      <w:r>
        <w:rPr>
          <w:rFonts w:cs="Times New Roman" w:ascii="Times New Roman" w:hAnsi="Times New Roman"/>
        </w:rPr>
        <w:t xml:space="preserve">– </w:t>
      </w:r>
      <w:r>
        <w:rPr>
          <w:rFonts w:cs="Times New Roman" w:ascii="Times New Roman" w:hAnsi="Times New Roman"/>
        </w:rPr>
        <w:t>Нет, брат, это не то, – спокойно возразил Лежнев. – Ты вот мне не поверишь, а ведь он это сделал из хорошего побуждения. Право… Оно, вишь ты, и благородно и откровенно, ну, да и поговорить представляется случай, красноречие в ход пустить; а ведь нам вот чего нужно, вот без чего мы жить не в состоянии… Ох, язык его – враг его… Ну, зато же он и слуга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й торжественностью он вошел и говорил, ты себе представить не мож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без этого уж нельзя. Он сюртук застегивает, словно священный долг исполняет. Я бы посадил его на необитаемый остров и посмотрел бы из-за угла, как бы он там распоряжаться стал. А все толкует о прост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кажи мне, брат, ради бога, – спросил Волынцев, – что это такое, философия, что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ебе сказать? с одной стороны, пожалуй, это точно философия – а с другой, уж это совсем не то. На философию всякий вздор сваливать тоже не приходится.</w:t>
      </w:r>
    </w:p>
    <w:p>
      <w:pPr>
        <w:pStyle w:val="Normal"/>
        <w:rPr>
          <w:rFonts w:ascii="Times New Roman" w:hAnsi="Times New Roman" w:cs="Times New Roman"/>
        </w:rPr>
      </w:pPr>
      <w:r>
        <w:rPr>
          <w:rFonts w:cs="Times New Roman" w:ascii="Times New Roman" w:hAnsi="Times New Roman"/>
        </w:rPr>
        <w:t>Волынцев взгляну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солгал ли он, как ты дум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ын мой, не солгал. А впрочем, знаешь ли что? Довольно рассуждать об этом. Давай-ка, братец, закурим трубки да попросим сюда Александру Павловну… При ней и говорится лучше и молчится легче. Она нас чаем напо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 возразил Волынцев. – Саша, войди! – крикнул он.</w:t>
      </w:r>
    </w:p>
    <w:p>
      <w:pPr>
        <w:pStyle w:val="Normal"/>
        <w:rPr>
          <w:rFonts w:ascii="Times New Roman" w:hAnsi="Times New Roman" w:cs="Times New Roman"/>
        </w:rPr>
      </w:pPr>
      <w:r>
        <w:rPr>
          <w:rFonts w:cs="Times New Roman" w:ascii="Times New Roman" w:hAnsi="Times New Roman"/>
        </w:rPr>
        <w:t>Александра Павловна вошла. Он схватил ее руку и крепко прижал ее к своим губ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дин вернулся домой в состоянии духа смутном и странном. Он досадовал на себя, упрекал себя в непростительной опрометчивости, в мальчишестве. Недаром сказал кто-то: нет ничего тягостнее сознания только что сделанной глупости.</w:t>
      </w:r>
    </w:p>
    <w:p>
      <w:pPr>
        <w:pStyle w:val="Normal"/>
        <w:rPr>
          <w:rFonts w:ascii="Times New Roman" w:hAnsi="Times New Roman" w:cs="Times New Roman"/>
        </w:rPr>
      </w:pPr>
      <w:r>
        <w:rPr>
          <w:rFonts w:cs="Times New Roman" w:ascii="Times New Roman" w:hAnsi="Times New Roman"/>
        </w:rPr>
        <w:t>Раскаяние грызло Рудина.</w:t>
      </w:r>
    </w:p>
    <w:p>
      <w:pPr>
        <w:pStyle w:val="Normal"/>
        <w:rPr>
          <w:rFonts w:ascii="Times New Roman" w:hAnsi="Times New Roman" w:cs="Times New Roman"/>
        </w:rPr>
      </w:pPr>
      <w:r>
        <w:rPr>
          <w:rFonts w:cs="Times New Roman" w:ascii="Times New Roman" w:hAnsi="Times New Roman"/>
        </w:rPr>
        <w:t>«Черт меня дернул, – шептал он сквозь зубы, – съездить к этому помещику! Вот пришла мысль! Только на дерзости напрашиваться!..»</w:t>
      </w:r>
    </w:p>
    <w:p>
      <w:pPr>
        <w:pStyle w:val="Normal"/>
        <w:rPr/>
      </w:pPr>
      <w:r>
        <w:rPr>
          <w:rFonts w:cs="Times New Roman" w:ascii="Times New Roman" w:hAnsi="Times New Roman"/>
        </w:rPr>
        <w:t>А в доме Дарьи Михайловны происходило что-то необыкновенное. Сама хозяйка целое утро не показывалась и к обеду не вышла: у ней, по уверению Пандалевского, единственного допущенного до ней лица, голова болела. Наталью Рудин также почти не видал: она сидела в своей комнате с m-lle Boncourt… Встретясь с ним в столовой, она так печально на него посмотрела, что у него сердце дрогнуло. Ее лицо изменилось, словно несчастье обрушилось на нее со вчерашнего дня. Тоска неопределенных предчувствий начала томить Рудина. Чтобы как-нибудь развлечься, он занялся с Басистовым, много с ним разговаривал и нашел в нем горячего, живого малого, с восторженными надеждами и нетронутой еще верой. К вечеру Дарья Михайловна появилась часа на два в гостиной. Она была любезна с Рудиным, но держалась как-то отдаленно и то посмеивалась, то хмурилась, говорила в нос и все больше намеками… Так от нее придворной дамой и веяло. В последнее время она как будто охладела немного к Рудину. «Что за загадка?» – думал он, глядя сбоку на ее закинутую головку.</w:t>
      </w:r>
    </w:p>
    <w:p>
      <w:pPr>
        <w:pStyle w:val="Normal"/>
        <w:rPr/>
      </w:pPr>
      <w:r>
        <w:rPr>
          <w:rFonts w:cs="Times New Roman" w:ascii="Times New Roman" w:hAnsi="Times New Roman"/>
        </w:rPr>
        <w:t>Он недолго дожидался разрешения этой загадки. Возвращаясь, часу в двенадцатом ночи, в свою комнату, шел он по темному коридору. Вдруг кто-то сунул ему в руку записку. Он оглянулся: от него удалялась девушка, как ему показалось, Натальина горничная. Он пришел к себе, услал человека, развернул записку и прочел следующие строки, начертанные рукою Натальи:</w:t>
      </w:r>
    </w:p>
    <w:p>
      <w:pPr>
        <w:pStyle w:val="Normal"/>
        <w:rPr/>
      </w:pPr>
      <w:r>
        <w:rPr>
          <w:rFonts w:cs="Times New Roman" w:ascii="Times New Roman" w:hAnsi="Times New Roman"/>
        </w:rPr>
        <w:t>«Приходите завтра в седьмом часу утра, не позже, к Авдюхину пруду, за дубовым лесом. Всякое другое время невозможно. Это будет наше последнее свидание, и все будет кончено, если… Приходите. Надо будет решиться…</w:t>
      </w:r>
    </w:p>
    <w:p>
      <w:pPr>
        <w:pStyle w:val="Normal"/>
        <w:rPr>
          <w:rFonts w:ascii="Times New Roman" w:hAnsi="Times New Roman" w:cs="Times New Roman"/>
        </w:rPr>
      </w:pPr>
      <w:r>
        <w:rPr>
          <w:rFonts w:cs="Times New Roman" w:ascii="Times New Roman" w:hAnsi="Times New Roman"/>
        </w:rPr>
        <w:t>Р. S. Если я не приду, значит, мы не увидимся больше: тогда я вам дам знать…»</w:t>
      </w:r>
    </w:p>
    <w:p>
      <w:pPr>
        <w:pStyle w:val="Normal"/>
        <w:rPr/>
      </w:pPr>
      <w:r>
        <w:rPr>
          <w:rFonts w:cs="Times New Roman" w:ascii="Times New Roman" w:hAnsi="Times New Roman"/>
        </w:rPr>
        <w:t>Рудин задумался, повертел записку в руках, положил ее под подушку, разделся, лег, но заснул не скоро, спал чутким сном, и не было еще пяти часов, когда он просну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вдюхин пруд, возле которого Наталья назначила свидание Рудину, давно перестал быть прудом. Лет тридцать тому назад его прорвало, и с тех пор его забросили. Только по ровному и плоскому дну оврага, некогда затянутому жирным илом, да по остаткам плотины можно было догадаться, что здесь был пруд. Тут же существовала усадьба. Она давным-давно исчезла. Две огромные сосны напоминали о ней; ветер вечно шумел и угрюмо гудел в их высокой, тощей зелени… В народе ходили таинственные слухи о страшном преступлении, будто бы совершенном у их корня; поговаривали также, что ни одна из них не упадет, не причинив кому-нибудь смерти; что тут прежде стояла третья сосна, которая в бурю повалилась и задавила девочку. Все место около старого пруда считалось нечистым; пустое и голое, но глухое и мрачное даже в солнечный день, оно казалось еще мрачнее и глуше от близости дряхлого дубового леса, давно вымершего и засохшего. Редкие серые остовы громадных деревьев высились какими-то унылыми призраками над низкой порослью кустов. Жутко было смотреть на них: казалось, злые старики сошлись и замышляют что-то недоброе. Узкая, едва проторенная дорожка вилась в стороне. Без особенной нужды никто не проходил мимо Авдюхина пруда. Наталья с намерением выбрала такое уединенное место. До него от дома Дарьи Михайловны было не более полуверсты.</w:t>
      </w:r>
    </w:p>
    <w:p>
      <w:pPr>
        <w:pStyle w:val="Normal"/>
        <w:rPr/>
      </w:pPr>
      <w:r>
        <w:rPr>
          <w:rFonts w:cs="Times New Roman" w:ascii="Times New Roman" w:hAnsi="Times New Roman"/>
        </w:rPr>
        <w:t>Солнце уже давно встало, когда Рудин пришел к Авдюхину пруду; но невеселое было утро. Сплошные тучи молочного света покрывали все небо; ветер быстро гнал их, свистя и взвизгивая. Рудин начал ходить взад и вперед по плотине, покрытой цепким лопушником и почернелой крапивой. Он не был спокоен. Эти свидания, эти новые ощущения занимали, но и волновали его, особенно после вчерашней записки. Он видел, что развязка приближалась, и втайне смущался духом, хотя никто бы этого не подумал, глядя, с какой сосредоточенной решимостью он скрещивал руки на груди и поводил кругом глазами. Недаром про него сказал однажды Пигасов, что его, как китайского болванчика, постоянно перевешивала голова. Но с одной головой, как бы она сильна ни была, человеку трудно узнать даже то, что в нем самом происходит… Рудин, умный, проницательный Рудин, не в состоянии был сказать наверное, любит ли он Наталью, страдает ли он, будет ли страдать, расставшись с нею. Зачем же, не прикидываясь даже Ловласом, – эту справедливость отдать ему следует, – сбил он с толку бедную девушку? Отчего ожидал ее с тайным трепетом? На это один ответ: никто так легко не увлекается, как бесстрастные люди. Он ходил по плотине, а Наталья спешила к нему прямо через поле, по мокрой траве.</w:t>
      </w:r>
    </w:p>
    <w:p>
      <w:pPr>
        <w:pStyle w:val="Normal"/>
        <w:rPr/>
      </w:pPr>
      <w:r>
        <w:rPr>
          <w:rFonts w:cs="Times New Roman" w:ascii="Times New Roman" w:hAnsi="Times New Roman"/>
        </w:rPr>
        <w:t xml:space="preserve">– </w:t>
      </w:r>
      <w:r>
        <w:rPr>
          <w:rFonts w:cs="Times New Roman" w:ascii="Times New Roman" w:hAnsi="Times New Roman"/>
        </w:rPr>
        <w:t>Барышня! барышня! вы себе ноги замочите, – говорила ей ее горничная Маша, едва поспевая за ней.</w:t>
      </w:r>
    </w:p>
    <w:p>
      <w:pPr>
        <w:pStyle w:val="Normal"/>
        <w:rPr>
          <w:rFonts w:ascii="Times New Roman" w:hAnsi="Times New Roman" w:cs="Times New Roman"/>
        </w:rPr>
      </w:pPr>
      <w:r>
        <w:rPr>
          <w:rFonts w:cs="Times New Roman" w:ascii="Times New Roman" w:hAnsi="Times New Roman"/>
        </w:rPr>
        <w:t>Наталья не слушала ее и бежала без оглядки.</w:t>
      </w:r>
    </w:p>
    <w:p>
      <w:pPr>
        <w:pStyle w:val="Normal"/>
        <w:rPr/>
      </w:pPr>
      <w:r>
        <w:rPr>
          <w:rFonts w:cs="Times New Roman" w:ascii="Times New Roman" w:hAnsi="Times New Roman"/>
        </w:rPr>
        <w:t xml:space="preserve">– </w:t>
      </w:r>
      <w:r>
        <w:rPr>
          <w:rFonts w:cs="Times New Roman" w:ascii="Times New Roman" w:hAnsi="Times New Roman"/>
        </w:rPr>
        <w:t>Ах, как бы не подсмотрели нас! – твердила Маша. – Уж и тому дивиться надо, как мы из дому-то вышли. Как бы мамзель не проснулась… Благо, недалеко… А уж они ждут-с, – прибавила она, увидев внезапно статную фигуру Рудина, картинно стоявшего на плотине, – только напрасно они этак на юру стоят – сошли бы в лощину.</w:t>
      </w:r>
    </w:p>
    <w:p>
      <w:pPr>
        <w:pStyle w:val="Normal"/>
        <w:rPr>
          <w:rFonts w:ascii="Times New Roman" w:hAnsi="Times New Roman" w:cs="Times New Roman"/>
        </w:rPr>
      </w:pPr>
      <w:r>
        <w:rPr>
          <w:rFonts w:cs="Times New Roman" w:ascii="Times New Roman" w:hAnsi="Times New Roman"/>
        </w:rPr>
        <w:t>Наталья останов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и здесь, Маша, у сосен, – промолвила она и спустилась к пруду.</w:t>
      </w:r>
    </w:p>
    <w:p>
      <w:pPr>
        <w:pStyle w:val="Normal"/>
        <w:rPr>
          <w:rFonts w:ascii="Times New Roman" w:hAnsi="Times New Roman" w:cs="Times New Roman"/>
        </w:rPr>
      </w:pPr>
      <w:r>
        <w:rPr>
          <w:rFonts w:cs="Times New Roman" w:ascii="Times New Roman" w:hAnsi="Times New Roman"/>
        </w:rPr>
        <w:t>Рудин подошел к ней и остановился в изумлении. Такого выражения он еще не замечал на ее лице. Брови ее были сдвинуты, губы сжаты, глаза глядели прямо и стр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митрий Николаич, – начала она, – нам время терять некогда. Я пришла на пять минут. Я должна сказать вам, что матушка все знает. Господин Пандалевский подсмотрел нас третьего дня и рассказал ей о нашем свидании. Он всегда был шпионом у матушки. Она вчера позвала меня к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мой! – воскликнул Рудин, – это ужасно… Что же сказала ваша мат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сердилась на меня, не бранила меня, только попеняла мне за мое легкомысл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объявила мне, что она скорее согласится видеть меня мертвою, чем вашей жен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она это сказала?</w:t>
      </w:r>
    </w:p>
    <w:p>
      <w:pPr>
        <w:pStyle w:val="Normal"/>
        <w:rPr/>
      </w:pPr>
      <w:r>
        <w:rPr>
          <w:rFonts w:cs="Times New Roman" w:ascii="Times New Roman" w:hAnsi="Times New Roman"/>
        </w:rPr>
        <w:t xml:space="preserve">– </w:t>
      </w:r>
      <w:r>
        <w:rPr>
          <w:rFonts w:cs="Times New Roman" w:ascii="Times New Roman" w:hAnsi="Times New Roman"/>
        </w:rPr>
        <w:t>Да; и еще прибавила, что вы сами нисколько не желаете жениться на мне, что вы только так, от скуки, приволокнулись за мной и что она этого от вас не ожидала; что, впрочем, она сама виновата: зачем позволила мне так часто видеться с вами… что она надеется на мое благоразумие, что я ее очень удивила… да уже я и не помню всего, что она говорила мне.</w:t>
      </w:r>
    </w:p>
    <w:p>
      <w:pPr>
        <w:pStyle w:val="Normal"/>
        <w:rPr>
          <w:rFonts w:ascii="Times New Roman" w:hAnsi="Times New Roman" w:cs="Times New Roman"/>
        </w:rPr>
      </w:pPr>
      <w:r>
        <w:rPr>
          <w:rFonts w:cs="Times New Roman" w:ascii="Times New Roman" w:hAnsi="Times New Roman"/>
        </w:rPr>
        <w:t>Наталья произнесла все это каким-то ровным, почти беззвуч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Наталья Алексеевна, что вы ей ответили? – спросил Ру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ей ответила? – повторила Наталья. – Что вы теперь намерены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мой! Боже мой! – возразил Рудин, – это жестоко! Так скоро!.. такой внезапный удар!.. И ваша матушка пришла в такое негодо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она слышать о вас не хо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ужасно! Стало быть, никакой надежды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й.</w:t>
      </w:r>
    </w:p>
    <w:p>
      <w:pPr>
        <w:pStyle w:val="Normal"/>
        <w:rPr/>
      </w:pPr>
      <w:r>
        <w:rPr>
          <w:rFonts w:cs="Times New Roman" w:ascii="Times New Roman" w:hAnsi="Times New Roman"/>
        </w:rPr>
        <w:t xml:space="preserve">– </w:t>
      </w:r>
      <w:r>
        <w:rPr>
          <w:rFonts w:cs="Times New Roman" w:ascii="Times New Roman" w:hAnsi="Times New Roman"/>
        </w:rPr>
        <w:t>За что мы так несчастливы! Гнусный этот Пандалевский!.. Вы меня спрашиваете, Наталья Алексеевна, что я намерен делать? У меня голова кругом идет – я ничего сообразить не могу… Я чувствую только свое несчастие… удивляюсь, как вы можете сохранять хладнокро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умаете, мне легко? – проговорила Наталья.</w:t>
      </w:r>
    </w:p>
    <w:p>
      <w:pPr>
        <w:pStyle w:val="Normal"/>
        <w:rPr>
          <w:rFonts w:ascii="Times New Roman" w:hAnsi="Times New Roman" w:cs="Times New Roman"/>
        </w:rPr>
      </w:pPr>
      <w:r>
        <w:rPr>
          <w:rFonts w:cs="Times New Roman" w:ascii="Times New Roman" w:hAnsi="Times New Roman"/>
        </w:rPr>
        <w:t>Рудин начал ходить по плотине. Наталья не спускала с него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матушка вас не расспрашивала? – промолвил он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меня спросила, люблю ли я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вы?</w:t>
      </w:r>
    </w:p>
    <w:p>
      <w:pPr>
        <w:pStyle w:val="Normal"/>
        <w:rPr>
          <w:rFonts w:ascii="Times New Roman" w:hAnsi="Times New Roman" w:cs="Times New Roman"/>
        </w:rPr>
      </w:pPr>
      <w:r>
        <w:rPr>
          <w:rFonts w:cs="Times New Roman" w:ascii="Times New Roman" w:hAnsi="Times New Roman"/>
        </w:rPr>
        <w:t>Наталья помол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олгала.</w:t>
      </w:r>
    </w:p>
    <w:p>
      <w:pPr>
        <w:pStyle w:val="Normal"/>
        <w:rPr>
          <w:rFonts w:ascii="Times New Roman" w:hAnsi="Times New Roman" w:cs="Times New Roman"/>
        </w:rPr>
      </w:pPr>
      <w:r>
        <w:rPr>
          <w:rFonts w:cs="Times New Roman" w:ascii="Times New Roman" w:hAnsi="Times New Roman"/>
        </w:rPr>
        <w:t>Рудин взял ее за руку.</w:t>
      </w:r>
    </w:p>
    <w:p>
      <w:pPr>
        <w:pStyle w:val="Normal"/>
        <w:rPr/>
      </w:pPr>
      <w:r>
        <w:rPr>
          <w:rFonts w:cs="Times New Roman" w:ascii="Times New Roman" w:hAnsi="Times New Roman"/>
        </w:rPr>
        <w:t xml:space="preserve">– </w:t>
      </w:r>
      <w:r>
        <w:rPr>
          <w:rFonts w:cs="Times New Roman" w:ascii="Times New Roman" w:hAnsi="Times New Roman"/>
        </w:rPr>
        <w:t>Всегда, во всем благородна и великодушна! О, сердце девушки – это чистое золото! Но неужели ваша матушка так решительно объявила свою волю насчет невозможности нашего бр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ешительно. Я уж вам сказала, она убеждена, что вы сами не думаете жениться на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она считает меня за обманщика! Чем я заслужил это?</w:t>
      </w:r>
    </w:p>
    <w:p>
      <w:pPr>
        <w:pStyle w:val="Normal"/>
        <w:rPr>
          <w:rFonts w:ascii="Times New Roman" w:hAnsi="Times New Roman" w:cs="Times New Roman"/>
        </w:rPr>
      </w:pPr>
      <w:r>
        <w:rPr>
          <w:rFonts w:cs="Times New Roman" w:ascii="Times New Roman" w:hAnsi="Times New Roman"/>
        </w:rPr>
        <w:t>И Рудин схватил себя за голову.</w:t>
      </w:r>
    </w:p>
    <w:p>
      <w:pPr>
        <w:pStyle w:val="Normal"/>
        <w:rPr/>
      </w:pPr>
      <w:r>
        <w:rPr>
          <w:rFonts w:cs="Times New Roman" w:ascii="Times New Roman" w:hAnsi="Times New Roman"/>
        </w:rPr>
        <w:t xml:space="preserve">– </w:t>
      </w:r>
      <w:r>
        <w:rPr>
          <w:rFonts w:cs="Times New Roman" w:ascii="Times New Roman" w:hAnsi="Times New Roman"/>
        </w:rPr>
        <w:t>Дмитрий Николаич! – промолвила Наталья, – мы тратим попусту время. Вспомните, я в последний раз вижусь с вами. Я пришла сюда не плакать, не жаловаться – вы видите, я не плачу, – я пришла за сов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акой совет могу я дать вам, Наталья Алексе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совет? Вы мужчина; я привыкла вам верить, я до конца буду верить вам. Скажите мне, какие ваши наме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намерения? Ваша матушка, вероятно, откажет мне от д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Она уже вчера объявила мне, что должна будет раззнакомиться с вами… Но вы не отвечаете на мой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ой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что нам надобно теперь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ам делать? – возразил Рудин, – разумеется, покор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риться, – медленно повторила Наталья, и губы ее побледнели.</w:t>
      </w:r>
    </w:p>
    <w:p>
      <w:pPr>
        <w:pStyle w:val="Normal"/>
        <w:rPr/>
      </w:pPr>
      <w:r>
        <w:rPr>
          <w:rFonts w:cs="Times New Roman" w:ascii="Times New Roman" w:hAnsi="Times New Roman"/>
        </w:rPr>
        <w:t xml:space="preserve">– </w:t>
      </w:r>
      <w:r>
        <w:rPr>
          <w:rFonts w:cs="Times New Roman" w:ascii="Times New Roman" w:hAnsi="Times New Roman"/>
        </w:rPr>
        <w:t>Покориться судьбе, – продолжал Рудин. – Что же делать! Я слишком хорошо знаю, как это горько, тяжело, невыносимо; но посудите сами, Наталья Алексеевна, я беден… Правда, я могу работать; но если б я был даже богатый человек, в состоянии ли вы перенести насильственное расторжение с вашим семейством, гнев вашей матери?.. Нет, Наталья Алексеевна; об этом и думать нечего. Видно, нам не суждено было жить вместе, и то счастье, о котором я мечтал, не для меня!</w:t>
      </w:r>
    </w:p>
    <w:p>
      <w:pPr>
        <w:pStyle w:val="Normal"/>
        <w:rPr>
          <w:rFonts w:ascii="Times New Roman" w:hAnsi="Times New Roman" w:cs="Times New Roman"/>
        </w:rPr>
      </w:pPr>
      <w:r>
        <w:rPr>
          <w:rFonts w:cs="Times New Roman" w:ascii="Times New Roman" w:hAnsi="Times New Roman"/>
        </w:rPr>
        <w:t>Наталья вдруг закрыла лицо руками и заплакала. Рудин приблизился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алья Алексеевна! милая Наталья! – заговорил он с жаром, – не плачьте, ради бога, не терзайте меня, утешьтесь…</w:t>
      </w:r>
    </w:p>
    <w:p>
      <w:pPr>
        <w:pStyle w:val="Normal"/>
        <w:rPr>
          <w:rFonts w:ascii="Times New Roman" w:hAnsi="Times New Roman" w:cs="Times New Roman"/>
        </w:rPr>
      </w:pPr>
      <w:r>
        <w:rPr>
          <w:rFonts w:cs="Times New Roman" w:ascii="Times New Roman" w:hAnsi="Times New Roman"/>
        </w:rPr>
        <w:t>Наталья подняла голову.</w:t>
      </w:r>
    </w:p>
    <w:p>
      <w:pPr>
        <w:pStyle w:val="Normal"/>
        <w:rPr/>
      </w:pPr>
      <w:r>
        <w:rPr>
          <w:rFonts w:cs="Times New Roman" w:ascii="Times New Roman" w:hAnsi="Times New Roman"/>
        </w:rPr>
        <w:t xml:space="preserve">– </w:t>
      </w:r>
      <w:r>
        <w:rPr>
          <w:rFonts w:cs="Times New Roman" w:ascii="Times New Roman" w:hAnsi="Times New Roman"/>
        </w:rPr>
        <w:t>Вы мне говорите, чтобы я утешилась, – начала она, и глаза ее заблестели сквозь слезы, – я не о том плачу, о чем вы думаете… Мне не то больно: мне больно то, что я в вас обманулась… Как! я прихожу к вам за советом, и в какую минуту, и первое ваше слово: покориться… Покориться! Так вот как вы применяете на деле ваши толкования о свободе, о жертвах, которые…</w:t>
      </w:r>
    </w:p>
    <w:p>
      <w:pPr>
        <w:pStyle w:val="Normal"/>
        <w:rPr>
          <w:rFonts w:ascii="Times New Roman" w:hAnsi="Times New Roman" w:cs="Times New Roman"/>
        </w:rPr>
      </w:pPr>
      <w:r>
        <w:rPr>
          <w:rFonts w:cs="Times New Roman" w:ascii="Times New Roman" w:hAnsi="Times New Roman"/>
        </w:rPr>
        <w:t>Ее голос прер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талья Алексеевна, – начал смущенный Рудин, – вспомните… я не отказываюсь от слов моих… только…</w:t>
      </w:r>
    </w:p>
    <w:p>
      <w:pPr>
        <w:pStyle w:val="Normal"/>
        <w:rPr/>
      </w:pPr>
      <w:r>
        <w:rPr>
          <w:rFonts w:cs="Times New Roman" w:ascii="Times New Roman" w:hAnsi="Times New Roman"/>
        </w:rPr>
        <w:t xml:space="preserve">– </w:t>
      </w:r>
      <w:r>
        <w:rPr>
          <w:rFonts w:cs="Times New Roman" w:ascii="Times New Roman" w:hAnsi="Times New Roman"/>
        </w:rPr>
        <w:t>Вы спрашивали меня, – продолжала она с новой силой, – что я ответила моей матери, когда она объявила мне, что скорее согласится на мою смерть, чем на брак мой с вами: я ей ответила, что скорее умру, чем выйду за другого замуж… А вы говорите: покориться! Стало быть, она была права: вы точно, от нечего делать, от скуки, пошутили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вам, Наталья Алексеевна… уверяю вас… – твердил Рудин.</w:t>
      </w:r>
    </w:p>
    <w:p>
      <w:pPr>
        <w:pStyle w:val="Normal"/>
        <w:rPr>
          <w:rFonts w:ascii="Times New Roman" w:hAnsi="Times New Roman" w:cs="Times New Roman"/>
        </w:rPr>
      </w:pPr>
      <w:r>
        <w:rPr>
          <w:rFonts w:cs="Times New Roman" w:ascii="Times New Roman" w:hAnsi="Times New Roman"/>
        </w:rPr>
        <w:t>Но она его не слушала.</w:t>
      </w:r>
    </w:p>
    <w:p>
      <w:pPr>
        <w:pStyle w:val="Normal"/>
        <w:rPr/>
      </w:pPr>
      <w:r>
        <w:rPr>
          <w:rFonts w:cs="Times New Roman" w:ascii="Times New Roman" w:hAnsi="Times New Roman"/>
        </w:rPr>
        <w:t xml:space="preserve">– </w:t>
      </w:r>
      <w:r>
        <w:rPr>
          <w:rFonts w:cs="Times New Roman" w:ascii="Times New Roman" w:hAnsi="Times New Roman"/>
        </w:rPr>
        <w:t>Зачем же вы не остановили меня? зачем вы сами… Или вы не рассчитывали на препятствия? Мне стыдно говорить об этом… но ведь все уже кончено.</w:t>
      </w:r>
    </w:p>
    <w:p>
      <w:pPr>
        <w:pStyle w:val="Normal"/>
        <w:rPr/>
      </w:pPr>
      <w:r>
        <w:rPr>
          <w:rFonts w:cs="Times New Roman" w:ascii="Times New Roman" w:hAnsi="Times New Roman"/>
        </w:rPr>
        <w:t xml:space="preserve">– </w:t>
      </w:r>
      <w:r>
        <w:rPr>
          <w:rFonts w:cs="Times New Roman" w:ascii="Times New Roman" w:hAnsi="Times New Roman"/>
        </w:rPr>
        <w:t>Вам надо успокоиться, Наталья Алексеевна, – начал было Рудин, – нам надо вдвоем подумать, какие меры…</w:t>
      </w:r>
    </w:p>
    <w:p>
      <w:pPr>
        <w:pStyle w:val="Normal"/>
        <w:rPr/>
      </w:pPr>
      <w:r>
        <w:rPr>
          <w:rFonts w:cs="Times New Roman" w:ascii="Times New Roman" w:hAnsi="Times New Roman"/>
        </w:rPr>
        <w:t xml:space="preserve">– </w:t>
      </w:r>
      <w:r>
        <w:rPr>
          <w:rFonts w:cs="Times New Roman" w:ascii="Times New Roman" w:hAnsi="Times New Roman"/>
        </w:rPr>
        <w:t>Вы так часто говорили о самопожертвовании, – перебила она, – но знаете ли, если б вы сказали мне сегодня, сейчас: «Я тебя люблю, но я жениться не могу, я не отвечаю за будущее, дай мне руку и ступай за мной», – знаете ли, что я бы пошла за вами, знаете ли, что я на все решилась? Но, верно, от слова до дела еще далеко, и вы теперь струсили точно так же, как струсили третьего дня за обедом перед Волынцевым!</w:t>
      </w:r>
    </w:p>
    <w:p>
      <w:pPr>
        <w:pStyle w:val="Normal"/>
        <w:rPr>
          <w:rFonts w:ascii="Times New Roman" w:hAnsi="Times New Roman" w:cs="Times New Roman"/>
        </w:rPr>
      </w:pPr>
      <w:r>
        <w:rPr>
          <w:rFonts w:cs="Times New Roman" w:ascii="Times New Roman" w:hAnsi="Times New Roman"/>
        </w:rPr>
        <w:t>Краска бросилась в лицо Рудину. Неожиданная восторженность Натальи его поразила; но последние слова ее уязвили е го самолюбие.</w:t>
      </w:r>
    </w:p>
    <w:p>
      <w:pPr>
        <w:pStyle w:val="Normal"/>
        <w:rPr/>
      </w:pPr>
      <w:r>
        <w:rPr>
          <w:rFonts w:cs="Times New Roman" w:ascii="Times New Roman" w:hAnsi="Times New Roman"/>
        </w:rPr>
        <w:t xml:space="preserve">– </w:t>
      </w:r>
      <w:r>
        <w:rPr>
          <w:rFonts w:cs="Times New Roman" w:ascii="Times New Roman" w:hAnsi="Times New Roman"/>
        </w:rPr>
        <w:t>Вы слишком раздражены теперь, Наталья Алексеевна, – начал он, вы не можете понять, как вы жестоко оскорбляете меня. Я надеюсь, что со временем вы отдадите мне справедливость; вы поймете, чего мне стоило отказаться от счастия, которое, как вы говорите сами, не налагало на меня никаких обязанностей. Ваше спокойствие дороже мне всего в мире, и я был бы человеком самым низким, если б решился воспользоваться…</w:t>
      </w:r>
    </w:p>
    <w:p>
      <w:pPr>
        <w:pStyle w:val="Normal"/>
        <w:rPr/>
      </w:pPr>
      <w:r>
        <w:rPr>
          <w:rFonts w:cs="Times New Roman" w:ascii="Times New Roman" w:hAnsi="Times New Roman"/>
        </w:rPr>
        <w:t xml:space="preserve">– </w:t>
      </w:r>
      <w:r>
        <w:rPr>
          <w:rFonts w:cs="Times New Roman" w:ascii="Times New Roman" w:hAnsi="Times New Roman"/>
        </w:rPr>
        <w:t>Может быть, может быть, – перебила Наталья, – может быть, вы правы; я не знаю, что говорю. Но я до сих пор вам верила, каждому вашему слову верила… Вперед, пожалуйста, взвешивайте ваши слова, не произносите их на ветер. Когда я вам сказала, что я люблю вас, я знала, что значит это слово: я на все была готова… Теперь мне остается благодарить вас за урок и проститься.</w:t>
      </w:r>
    </w:p>
    <w:p>
      <w:pPr>
        <w:pStyle w:val="Normal"/>
        <w:rPr/>
      </w:pPr>
      <w:r>
        <w:rPr>
          <w:rFonts w:cs="Times New Roman" w:ascii="Times New Roman" w:hAnsi="Times New Roman"/>
        </w:rPr>
        <w:t xml:space="preserve">– </w:t>
      </w:r>
      <w:r>
        <w:rPr>
          <w:rFonts w:cs="Times New Roman" w:ascii="Times New Roman" w:hAnsi="Times New Roman"/>
        </w:rPr>
        <w:t>Остановитесь, ради бога, Наталья Алексеевна. умоляю вас. Я не заслуживаю вашего презрения, клянусь вам. Войдите же и вы в мое положение. Я отвечаю за вас и за себя. Если б я не любил вас самой преданной любовью – да боже мой! я бы тотчас сам предложил вам бежать со мною… Рано или поздно, матушка ваша простит нас… и тогда… Но прежде чем думать о собственном счастье…</w:t>
      </w:r>
    </w:p>
    <w:p>
      <w:pPr>
        <w:pStyle w:val="Normal"/>
        <w:rPr>
          <w:rFonts w:ascii="Times New Roman" w:hAnsi="Times New Roman" w:cs="Times New Roman"/>
        </w:rPr>
      </w:pPr>
      <w:r>
        <w:rPr>
          <w:rFonts w:cs="Times New Roman" w:ascii="Times New Roman" w:hAnsi="Times New Roman"/>
        </w:rPr>
        <w:t>Он остановился. Взор Натальи, прямо на него устремленный, смущал его.</w:t>
      </w:r>
    </w:p>
    <w:p>
      <w:pPr>
        <w:pStyle w:val="Normal"/>
        <w:rPr/>
      </w:pPr>
      <w:r>
        <w:rPr>
          <w:rFonts w:cs="Times New Roman" w:ascii="Times New Roman" w:hAnsi="Times New Roman"/>
        </w:rPr>
        <w:t xml:space="preserve">– </w:t>
      </w:r>
      <w:r>
        <w:rPr>
          <w:rFonts w:cs="Times New Roman" w:ascii="Times New Roman" w:hAnsi="Times New Roman"/>
        </w:rPr>
        <w:t>Вы стараетесь мне доказать, что вы честный человек, Дмитрий Николаич, – промолвила она, – я в этом не сомневаюсь. Вы не в состоянии действовать из расчета; но разве в этом я желала убедиться, разве для этого я пришла 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ожидал, Наталья Алексеевна…</w:t>
      </w:r>
    </w:p>
    <w:p>
      <w:pPr>
        <w:pStyle w:val="Normal"/>
        <w:rPr/>
      </w:pPr>
      <w:r>
        <w:rPr>
          <w:rFonts w:cs="Times New Roman" w:ascii="Times New Roman" w:hAnsi="Times New Roman"/>
        </w:rPr>
        <w:t xml:space="preserve">– </w:t>
      </w:r>
      <w:r>
        <w:rPr>
          <w:rFonts w:cs="Times New Roman" w:ascii="Times New Roman" w:hAnsi="Times New Roman"/>
        </w:rPr>
        <w:t>А! вот когда вы проговорились! Да, вы не ожидали всего этого – вы меня не знали. Не беспокойтесь… вы не любите меня, а я никому не навязыва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с люблю!– воскликнул Рудин.</w:t>
      </w:r>
    </w:p>
    <w:p>
      <w:pPr>
        <w:pStyle w:val="Normal"/>
        <w:rPr>
          <w:rFonts w:ascii="Times New Roman" w:hAnsi="Times New Roman" w:cs="Times New Roman"/>
        </w:rPr>
      </w:pPr>
      <w:r>
        <w:rPr>
          <w:rFonts w:cs="Times New Roman" w:ascii="Times New Roman" w:hAnsi="Times New Roman"/>
        </w:rPr>
        <w:t>Наталья выпрямилась.</w:t>
      </w:r>
    </w:p>
    <w:p>
      <w:pPr>
        <w:pStyle w:val="Normal"/>
        <w:rPr/>
      </w:pPr>
      <w:r>
        <w:rPr>
          <w:rFonts w:cs="Times New Roman" w:ascii="Times New Roman" w:hAnsi="Times New Roman"/>
        </w:rPr>
        <w:t xml:space="preserve">– </w:t>
      </w:r>
      <w:r>
        <w:rPr>
          <w:rFonts w:cs="Times New Roman" w:ascii="Times New Roman" w:hAnsi="Times New Roman"/>
        </w:rPr>
        <w:t>Может быть; но как вы меня любите? Я помню все ваши слова, Дмитрий Николаич. Помните, вы мне говорили, без полного равенства нет любви… Вы для меня слишком высоки, вы не мне чета… Я поделом наказана. Вам предстоят занятия, более достойные вас. Я не забуду нынешнего дня… Проща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алья Алексеевна, вы уходите? Неужели мы так расстанемся?</w:t>
      </w:r>
    </w:p>
    <w:p>
      <w:pPr>
        <w:pStyle w:val="Normal"/>
        <w:rPr>
          <w:rFonts w:ascii="Times New Roman" w:hAnsi="Times New Roman" w:cs="Times New Roman"/>
        </w:rPr>
      </w:pPr>
      <w:r>
        <w:rPr>
          <w:rFonts w:cs="Times New Roman" w:ascii="Times New Roman" w:hAnsi="Times New Roman"/>
        </w:rPr>
        <w:t>Он протянул к ней руки. Она остановилась. Его умоляющий голос, казалось, поколебал ее.</w:t>
      </w:r>
    </w:p>
    <w:p>
      <w:pPr>
        <w:pStyle w:val="Normal"/>
        <w:rPr/>
      </w:pPr>
      <w:r>
        <w:rPr>
          <w:rFonts w:cs="Times New Roman" w:ascii="Times New Roman" w:hAnsi="Times New Roman"/>
        </w:rPr>
        <w:t xml:space="preserve">– </w:t>
      </w:r>
      <w:r>
        <w:rPr>
          <w:rFonts w:cs="Times New Roman" w:ascii="Times New Roman" w:hAnsi="Times New Roman"/>
        </w:rPr>
        <w:t>Нет, – промолвила она наконец, – я чувствую, что-то во мне надломилось… Я шла сюда, я говорила с вами точно в горячке; надо опомниться. Этому не должно быть, вы сами сказали, этого не будет. Боже мой, когда я шла сюда, я мысленно прощалась с моим домом, со всем моим прошедшим, – и что же? кого я встретила здесь? малодушного человека… И почему вы знали, что я не в состоянии буду перенести разлуку с семейством? «Ваша матушка не согласна… Это ужасно!» Вот все, что я слышала от вас. Вы ли это, вы ли это, Рудин? Нет! прощайте… Ах! если бы вы меня любили, я бы почувствовала это теперь, в это мгновение… Нет, нет, прощайте!..</w:t>
      </w:r>
    </w:p>
    <w:p>
      <w:pPr>
        <w:pStyle w:val="Normal"/>
        <w:rPr/>
      </w:pPr>
      <w:r>
        <w:rPr>
          <w:rFonts w:cs="Times New Roman" w:ascii="Times New Roman" w:hAnsi="Times New Roman"/>
        </w:rPr>
        <w:t>Она быстро повернулась и побежала к Маше, которая уже давно начала беспокоиться и делать ей зн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русите, а не я! – крикнул Рудин вслед Наталье.</w:t>
      </w:r>
    </w:p>
    <w:p>
      <w:pPr>
        <w:pStyle w:val="Normal"/>
        <w:rPr>
          <w:rFonts w:ascii="Times New Roman" w:hAnsi="Times New Roman" w:cs="Times New Roman"/>
        </w:rPr>
      </w:pPr>
      <w:r>
        <w:rPr>
          <w:rFonts w:cs="Times New Roman" w:ascii="Times New Roman" w:hAnsi="Times New Roman"/>
        </w:rPr>
        <w:t>Она уже не обращала на него внимания и спешила через поле домой. Она благополучно возвратилась к себе в спальню; но только лишь переступила порог, силы ей изменили, и она без чувств упала на руки Маше.</w:t>
      </w:r>
    </w:p>
    <w:p>
      <w:pPr>
        <w:pStyle w:val="Normal"/>
        <w:rPr/>
      </w:pPr>
      <w:r>
        <w:rPr>
          <w:rFonts w:cs="Times New Roman" w:ascii="Times New Roman" w:hAnsi="Times New Roman"/>
        </w:rPr>
        <w:t>А Рудин долго еще стоял на плотине. Наконец он встрепенулся, медленными шагами добрался до дорожки и тихо пошел по ней. Он был очень пристыжен… и огорчен. «Какова?– думал он. – В восемнадцать лету… Нет, я ее не знал… Она замечательная девушка. Какая сила воли… Она права; она стоит не такой любви, какую я к ней чувствовал… Чувствовал?.. – спросил он самого себя. – Разве я уже больше не чувствую любви? Так вот как это все должно было кончиться! Как я был жалок и ничтожен перед ней!»</w:t>
      </w:r>
    </w:p>
    <w:p>
      <w:pPr>
        <w:pStyle w:val="Normal"/>
        <w:rPr/>
      </w:pPr>
      <w:r>
        <w:rPr>
          <w:rFonts w:cs="Times New Roman" w:ascii="Times New Roman" w:hAnsi="Times New Roman"/>
        </w:rPr>
        <w:t>Легкий стук беговых дрожек заставил Рудина поднять глаза. К нему навстречу, на неизменном своем рысачке, ехал Лежнев. Рудин молча с ним раскланялся и, как пораженный внезапной мыслью, свернул с дороги и быстро пошел по направлению к дому Дарьи Михайловны.</w:t>
      </w:r>
    </w:p>
    <w:p>
      <w:pPr>
        <w:pStyle w:val="Normal"/>
        <w:rPr>
          <w:rFonts w:ascii="Times New Roman" w:hAnsi="Times New Roman" w:cs="Times New Roman"/>
        </w:rPr>
      </w:pPr>
      <w:r>
        <w:rPr>
          <w:rFonts w:cs="Times New Roman" w:ascii="Times New Roman" w:hAnsi="Times New Roman"/>
        </w:rPr>
        <w:t>Лежнев дал ему отойти, посмотрел вслед за ним и, подумав немного, тоже поворотил назад свою лошадь – и поехал обратно к Волынцеву, у которого провел ночь. Он застал его спящим, не велел будить его и, в ожидании чая, сел на балкон и закурил труб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лынцев встал часу в десятом и, узнав, что Лежнев сидит у него на балконе, очень удивился и велел его попросить к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училось? – спросил он его. – Ведь ты хотел к себе поех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хотел, да встретил Рудина… Один шагает по полю, и лицо такое расстроенное. Я взял да и вер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ернулся оттого, что встретил Руд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правду сказать, я сам не знаю, почему я вернулся; вероятно, потому, что о тебе вспомнил: хотелось с тобой посидеть, а к себе я еще успею.</w:t>
      </w:r>
    </w:p>
    <w:p>
      <w:pPr>
        <w:pStyle w:val="Normal"/>
        <w:rPr>
          <w:rFonts w:ascii="Times New Roman" w:hAnsi="Times New Roman" w:cs="Times New Roman"/>
        </w:rPr>
      </w:pPr>
      <w:r>
        <w:rPr>
          <w:rFonts w:cs="Times New Roman" w:ascii="Times New Roman" w:hAnsi="Times New Roman"/>
        </w:rPr>
        <w:t>Волынцев горько усмех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 Рудине нельзя теперь подумать, не подумав также и обо мне… Человек! – крикнул он громко, – дай нам чаю.</w:t>
      </w:r>
    </w:p>
    <w:p>
      <w:pPr>
        <w:pStyle w:val="Normal"/>
        <w:rPr/>
      </w:pPr>
      <w:r>
        <w:rPr>
          <w:rFonts w:cs="Times New Roman" w:ascii="Times New Roman" w:hAnsi="Times New Roman"/>
        </w:rPr>
        <w:t>Приятели начали пить чай. Лежнев заговорил было о хозяйстве, о новом способе крыть амбары бумагой…</w:t>
      </w:r>
    </w:p>
    <w:p>
      <w:pPr>
        <w:pStyle w:val="Normal"/>
        <w:rPr>
          <w:rFonts w:ascii="Times New Roman" w:hAnsi="Times New Roman" w:cs="Times New Roman"/>
        </w:rPr>
      </w:pPr>
      <w:r>
        <w:rPr>
          <w:rFonts w:cs="Times New Roman" w:ascii="Times New Roman" w:hAnsi="Times New Roman"/>
        </w:rPr>
        <w:t>Вдруг Волынцев вскочил с кресел и с такой силой ударил по столу, что чашки и блюдечки зазвен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оскликнул он, – я этого дольше выносить не в силах! Я вызову этого умника, и пусть он меня застрелит, либо уж я постараюсь влепить пулю в его ученый лоб.</w:t>
      </w:r>
    </w:p>
    <w:p>
      <w:pPr>
        <w:pStyle w:val="Normal"/>
        <w:rPr/>
      </w:pPr>
      <w:r>
        <w:rPr>
          <w:rFonts w:cs="Times New Roman" w:ascii="Times New Roman" w:hAnsi="Times New Roman"/>
        </w:rPr>
        <w:t xml:space="preserve">– </w:t>
      </w:r>
      <w:r>
        <w:rPr>
          <w:rFonts w:cs="Times New Roman" w:ascii="Times New Roman" w:hAnsi="Times New Roman"/>
        </w:rPr>
        <w:t>Что ты, что ты, помилуй! – пробормотал Лежнев, – как можно так кричать! я чубук уронил… Что с т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 что я слышать равнодушно имени его не могу: вся кровь у меня так и захо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брат, полно! как тебе не стыдно! – возразил Лежнев, поднимая с полу трубку. – Брось! – Ну его!..</w:t>
      </w:r>
    </w:p>
    <w:p>
      <w:pPr>
        <w:pStyle w:val="Normal"/>
        <w:rPr/>
      </w:pPr>
      <w:r>
        <w:rPr>
          <w:rFonts w:cs="Times New Roman" w:ascii="Times New Roman" w:hAnsi="Times New Roman"/>
        </w:rPr>
        <w:t xml:space="preserve">– </w:t>
      </w:r>
      <w:r>
        <w:rPr>
          <w:rFonts w:cs="Times New Roman" w:ascii="Times New Roman" w:hAnsi="Times New Roman"/>
        </w:rPr>
        <w:t>Он меня оскорбил, – продолжал Волынцев, расхаживая по комнате… – да! он оскорбил меня. Ты сам должен с этим согласиться. На первых порах я не нашелся: он озадачил меня; да и кто мог ожидать этого? Но я ему докажу, что шутить со мной нельзя… Я его, проклятого философа, как куропатку застрелю.</w:t>
      </w:r>
    </w:p>
    <w:p>
      <w:pPr>
        <w:pStyle w:val="Normal"/>
        <w:rPr/>
      </w:pPr>
      <w:r>
        <w:rPr>
          <w:rFonts w:cs="Times New Roman" w:ascii="Times New Roman" w:hAnsi="Times New Roman"/>
        </w:rPr>
        <w:t xml:space="preserve">– </w:t>
      </w:r>
      <w:r>
        <w:rPr>
          <w:rFonts w:cs="Times New Roman" w:ascii="Times New Roman" w:hAnsi="Times New Roman"/>
        </w:rPr>
        <w:t>Много ты этим выиграешь, как же! Я уж о сестре твоей не говорю. Известно, ты обуреваем страстью… где тебе о сестре думать! Да в отношении к другой особе, – что ты думаешь, убивши философа, ты дела свои поправишь?</w:t>
      </w:r>
    </w:p>
    <w:p>
      <w:pPr>
        <w:pStyle w:val="Normal"/>
        <w:rPr>
          <w:rFonts w:ascii="Times New Roman" w:hAnsi="Times New Roman" w:cs="Times New Roman"/>
        </w:rPr>
      </w:pPr>
      <w:r>
        <w:rPr>
          <w:rFonts w:cs="Times New Roman" w:ascii="Times New Roman" w:hAnsi="Times New Roman"/>
        </w:rPr>
        <w:t>Волынцев бросился в кре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уеду я куда-нибудь! А то здесь тоска мне просто сердце отдавила; просто места нигде найти не м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едешь… вот это другое дело! Вот с этим я согласен. И знаешь ли, что я тебе предлагаю? Поедем-ка вместе – на Кавказ или так просто в Малороссию, галушки есть. Славное, брат,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а сестру-то с кем оставим?</w:t>
      </w:r>
    </w:p>
    <w:p>
      <w:pPr>
        <w:pStyle w:val="Normal"/>
        <w:rPr/>
      </w:pPr>
      <w:r>
        <w:rPr>
          <w:rFonts w:cs="Times New Roman" w:ascii="Times New Roman" w:hAnsi="Times New Roman"/>
        </w:rPr>
        <w:t xml:space="preserve">– </w:t>
      </w:r>
      <w:r>
        <w:rPr>
          <w:rFonts w:cs="Times New Roman" w:ascii="Times New Roman" w:hAnsi="Times New Roman"/>
        </w:rPr>
        <w:t>А почему же Александре Павловне не поехать с нами? Ей-богу, отлично выйдет. Ухаживать за ней, уж за это я берусь! Ни в чем недостатка иметь не будет; коли захочет, каждый вечер серенаду под окном устрою; ямщиков одеколоном надушу, цветы по дорогам натыкаю. А уж мы, брат, с тобой просто переродимся; так наслаждаться будем, брюханами такими назад приедем, что никакая любовь нас уже не пройм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се шутишь, Ми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 шучу. Это тебе блестящая мысль в голову при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здор! – вскрикнул опять Волынцев, – я драться, драться с ним хо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ять! Экой ты, брат, сегодня с колером!..</w:t>
      </w:r>
    </w:p>
    <w:p>
      <w:pPr>
        <w:pStyle w:val="Normal"/>
        <w:rPr>
          <w:rFonts w:ascii="Times New Roman" w:hAnsi="Times New Roman" w:cs="Times New Roman"/>
        </w:rPr>
      </w:pPr>
      <w:r>
        <w:rPr>
          <w:rFonts w:cs="Times New Roman" w:ascii="Times New Roman" w:hAnsi="Times New Roman"/>
        </w:rPr>
        <w:t>Человек вошел с письмом в ру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 спросил Лежн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Рудина, Дмитрия Николаевича. Ласунских человек прив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Рудина? – повторил Волынцев. – К к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вам-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 мне… подай.</w:t>
      </w:r>
    </w:p>
    <w:p>
      <w:pPr>
        <w:pStyle w:val="Normal"/>
        <w:rPr/>
      </w:pPr>
      <w:r>
        <w:rPr>
          <w:rFonts w:cs="Times New Roman" w:ascii="Times New Roman" w:hAnsi="Times New Roman"/>
        </w:rPr>
        <w:t>Волынцев схватил письмо, быстро распечатал его, стал читать. Лежнев внимательно глядел на него: странное, почти радостное изумление изображалось на лице Волынцева; он опустил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спросил Лежн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ти, – проговорил Волынцев вполголоса и протянул ему письмо.</w:t>
      </w:r>
    </w:p>
    <w:p>
      <w:pPr>
        <w:pStyle w:val="Normal"/>
        <w:rPr>
          <w:rFonts w:ascii="Times New Roman" w:hAnsi="Times New Roman" w:cs="Times New Roman"/>
        </w:rPr>
      </w:pPr>
      <w:r>
        <w:rPr>
          <w:rFonts w:cs="Times New Roman" w:ascii="Times New Roman" w:hAnsi="Times New Roman"/>
        </w:rPr>
        <w:t>Лежнев начал читать. Вот что писал Рудин:</w:t>
      </w:r>
    </w:p>
    <w:p>
      <w:pPr>
        <w:pStyle w:val="Normal"/>
        <w:rPr>
          <w:rFonts w:ascii="Times New Roman" w:hAnsi="Times New Roman" w:cs="Times New Roman"/>
        </w:rPr>
      </w:pPr>
      <w:r>
        <w:rPr>
          <w:rFonts w:cs="Times New Roman" w:ascii="Times New Roman" w:hAnsi="Times New Roman"/>
        </w:rPr>
        <w:t>«Милостивый государь, Сергей Павлович!</w:t>
      </w:r>
    </w:p>
    <w:p>
      <w:pPr>
        <w:pStyle w:val="Normal"/>
        <w:rPr/>
      </w:pPr>
      <w:r>
        <w:rPr>
          <w:rFonts w:cs="Times New Roman" w:ascii="Times New Roman" w:hAnsi="Times New Roman"/>
        </w:rPr>
        <w:t>Я сегодня уезжаю из дома Дарьи Михайловны, и уезжаю навсегда. Это вас, вероятно, удивит, особенно после того, что произошло вчера. Я не могу объяснить вам, что именно заставляет меня поступить так; но мне почему-то кажется, что я должен известить вас о моем отъезде. Вы меня не любите и даже считаете меня за дурного человека. Я не намерен оправдываться: меня оправдает время. По-моему, и недостойно мужчины, и бесполезно доказывать предубежденному человеку несправедливость его предубеждений. Кто захочет меня понять, тот извинит меня, а кто понять не хочет или не может – обвинения того меня не трогают. Я ошибся в вас. В глазах моих вы по-прежнему остаетесь благородным и честным человеком; но я полагал, вы сумеете стать выше той среды, в которой развились… Я ошибся. Что делать?! Не в первый и не в последний раз. Повторяю вам: я уезжаю. Желаю вам счастия. Согласитесь, что это желание совершенно бескорыстно, и надеюсь, что вы теперь будете счастливы. Может быть, вы со временем измените свое мнение обо мне. Увидимся ли мы когда-нибудь, не знаю, но во всяком случае остаюсь искренно вас уважающий Д. Р.».</w:t>
      </w:r>
    </w:p>
    <w:p>
      <w:pPr>
        <w:pStyle w:val="Normal"/>
        <w:rPr>
          <w:rFonts w:ascii="Times New Roman" w:hAnsi="Times New Roman" w:cs="Times New Roman"/>
        </w:rPr>
      </w:pPr>
      <w:r>
        <w:rPr>
          <w:rFonts w:cs="Times New Roman" w:ascii="Times New Roman" w:hAnsi="Times New Roman"/>
        </w:rPr>
        <w:t>«Р. S. Должные мною вам двести рублей я вышлю, как только приеду к себе в деревню, в Т…ую губернию. Также прошу вас не говорить при Дарье Михайловне об этом письме».</w:t>
      </w:r>
    </w:p>
    <w:p>
      <w:pPr>
        <w:pStyle w:val="Normal"/>
        <w:rPr>
          <w:rFonts w:ascii="Times New Roman" w:hAnsi="Times New Roman" w:cs="Times New Roman"/>
        </w:rPr>
      </w:pPr>
      <w:r>
        <w:rPr>
          <w:rFonts w:cs="Times New Roman" w:ascii="Times New Roman" w:hAnsi="Times New Roman"/>
        </w:rPr>
        <w:t>«Р. Р.S. Еще одна последняя, но важная просьба: так как я теперь уезжаю, то, я надеюсь, вы не будете упоминать перед Натальей Алексеевной о моем посещении у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ты скажешь? – спросил Волынцев, как только Лежнев окончил письмо.</w:t>
      </w:r>
    </w:p>
    <w:p>
      <w:pPr>
        <w:pStyle w:val="Normal"/>
        <w:rPr/>
      </w:pPr>
      <w:r>
        <w:rPr>
          <w:rFonts w:cs="Times New Roman" w:ascii="Times New Roman" w:hAnsi="Times New Roman"/>
        </w:rPr>
        <w:t xml:space="preserve">– </w:t>
      </w:r>
      <w:r>
        <w:rPr>
          <w:rFonts w:cs="Times New Roman" w:ascii="Times New Roman" w:hAnsi="Times New Roman"/>
        </w:rPr>
        <w:t>Что тут сказать!– возразил Лежнев, – воскликнуть по-восточному: «Аллах! Аллах!» – и положить в рот палец изумления – вот все, что можно сделать. Он уезжает… Ну! дорога скатертью. Но вот что любопытно: ведь и это письмо он почел за долг написать, и являлся он к тебе по чувству долга… У этих господ на каждом шагу долг, и все долг – да долги, – прибавил Лежнев, с усмешкой указывая на post-scriptu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овы он фразы отпускает!– воскликнул Волынцев. – Он ошибся во мне: он ожидал, что я стану выше какой-то среды… Что за ахинея, господи! хуже стихов!</w:t>
      </w:r>
    </w:p>
    <w:p>
      <w:pPr>
        <w:pStyle w:val="Normal"/>
        <w:rPr>
          <w:rFonts w:ascii="Times New Roman" w:hAnsi="Times New Roman" w:cs="Times New Roman"/>
        </w:rPr>
      </w:pPr>
      <w:r>
        <w:rPr>
          <w:rFonts w:cs="Times New Roman" w:ascii="Times New Roman" w:hAnsi="Times New Roman"/>
        </w:rPr>
        <w:t>Лежнев ничего не ответил; одни глаза его улыбнулись. Волынцев встал.</w:t>
      </w:r>
    </w:p>
    <w:p>
      <w:pPr>
        <w:pStyle w:val="Normal"/>
        <w:rPr/>
      </w:pPr>
      <w:r>
        <w:rPr>
          <w:rFonts w:cs="Times New Roman" w:ascii="Times New Roman" w:hAnsi="Times New Roman"/>
        </w:rPr>
        <w:t xml:space="preserve">– </w:t>
      </w:r>
      <w:r>
        <w:rPr>
          <w:rFonts w:cs="Times New Roman" w:ascii="Times New Roman" w:hAnsi="Times New Roman"/>
        </w:rPr>
        <w:t>Я хочу съездить к Дарье Михайловне, – промолвил он, – я хочу узнать, что все это знач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ди, брат: дай ему убраться. К чему тебе опять с ним сталкиваться? Ведь он исчезает – чего тебе еще? Лучше поди-ка ляг да усни; ведь ты, чай, всю ночь с боку на бок проворочался. А теперь дела твои поправля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чего ты это заключ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ак мне кажется. Право, усни, а я пойду к твоей сестре – посижу с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овсе спать не хочу. С какой стати мне спать!.. Я лучше поеду поля осмотрю, – сказал Волынцев, одергивая полы паль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 добре. Поезжай, брат, поезжай, осмотри поля.</w:t>
      </w:r>
    </w:p>
    <w:p>
      <w:pPr>
        <w:pStyle w:val="Normal"/>
        <w:rPr>
          <w:rFonts w:ascii="Times New Roman" w:hAnsi="Times New Roman" w:cs="Times New Roman"/>
        </w:rPr>
      </w:pPr>
      <w:r>
        <w:rPr>
          <w:rFonts w:cs="Times New Roman" w:ascii="Times New Roman" w:hAnsi="Times New Roman"/>
        </w:rPr>
        <w:t>И Лежнев отправился на половину Александры Павловны. Он застал ее в гостиной. Она ласково его приветствовала. Она всегда радовалась его приходу; но лицо ее осталось печально. Ее беспокоило вчерашнее посещение Руд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т брата? – спросила она Лежнева, – каков он сего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поехал поля осматривать.</w:t>
      </w:r>
    </w:p>
    <w:p>
      <w:pPr>
        <w:pStyle w:val="Normal"/>
        <w:rPr>
          <w:rFonts w:ascii="Times New Roman" w:hAnsi="Times New Roman" w:cs="Times New Roman"/>
        </w:rPr>
      </w:pPr>
      <w:r>
        <w:rPr>
          <w:rFonts w:cs="Times New Roman" w:ascii="Times New Roman" w:hAnsi="Times New Roman"/>
        </w:rPr>
        <w:t>Александра Павловна помол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пожалуйста, – начала она, внимательно рассматривая кайму носового платка, – вы не знаете, за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зжал Рудин? – подхватил Лежнев. – Знаю: он приезжал проститься.</w:t>
      </w:r>
    </w:p>
    <w:p>
      <w:pPr>
        <w:pStyle w:val="Normal"/>
        <w:rPr>
          <w:rFonts w:ascii="Times New Roman" w:hAnsi="Times New Roman" w:cs="Times New Roman"/>
        </w:rPr>
      </w:pPr>
      <w:r>
        <w:rPr>
          <w:rFonts w:cs="Times New Roman" w:ascii="Times New Roman" w:hAnsi="Times New Roman"/>
        </w:rPr>
        <w:t>Александра Павловна подняла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 прост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азве вы не слыхали? Он уезжает от Дарьи Михайлов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езж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сегда; по крайней мере он так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милуйте, как же это понять, после всего 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другое дело! Понять этого нельзя, но оно так. Должно быть, что-нибудь там у них произошло. Струну слишком натянул – она и лопнула.</w:t>
      </w:r>
    </w:p>
    <w:p>
      <w:pPr>
        <w:pStyle w:val="Normal"/>
        <w:rPr/>
      </w:pPr>
      <w:r>
        <w:rPr>
          <w:rFonts w:cs="Times New Roman" w:ascii="Times New Roman" w:hAnsi="Times New Roman"/>
        </w:rPr>
        <w:t xml:space="preserve">– </w:t>
      </w:r>
      <w:r>
        <w:rPr>
          <w:rFonts w:cs="Times New Roman" w:ascii="Times New Roman" w:hAnsi="Times New Roman"/>
        </w:rPr>
        <w:t>Михайло Михайлыч! – начала Александра Павловна, – я ничего не понимаю; вы, мне кажется, смеетесь надо мной…</w:t>
      </w:r>
    </w:p>
    <w:p>
      <w:pPr>
        <w:pStyle w:val="Normal"/>
        <w:rPr/>
      </w:pPr>
      <w:r>
        <w:rPr>
          <w:rFonts w:cs="Times New Roman" w:ascii="Times New Roman" w:hAnsi="Times New Roman"/>
        </w:rPr>
        <w:t xml:space="preserve">– </w:t>
      </w:r>
      <w:r>
        <w:rPr>
          <w:rFonts w:cs="Times New Roman" w:ascii="Times New Roman" w:hAnsi="Times New Roman"/>
        </w:rPr>
        <w:t>Да ей-богу же нет… Говорят вам, он уезжает и даже письменно извещает об этом своих знакомых. Оно, если хотите, с некоторой точки зрения, недурно; но отъезд его помешал осуществиться одному удивительнейшему предприятию, о котором мы начали было толковать с вашим бра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какое предприя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какое. Я предлагал вашему брату поехать для развлечения путешествовать и взять вас с собой. Ухаживать, собственно, за вами брался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прекрасно! – воскликнула Александра Павловна, – воображаю себе, как бы вы за мною ухаживали. Да вы бы меня с голоду уморили.</w:t>
      </w:r>
    </w:p>
    <w:p>
      <w:pPr>
        <w:pStyle w:val="Normal"/>
        <w:rPr/>
      </w:pPr>
      <w:r>
        <w:rPr>
          <w:rFonts w:cs="Times New Roman" w:ascii="Times New Roman" w:hAnsi="Times New Roman"/>
        </w:rPr>
        <w:t xml:space="preserve">– </w:t>
      </w:r>
      <w:r>
        <w:rPr>
          <w:rFonts w:cs="Times New Roman" w:ascii="Times New Roman" w:hAnsi="Times New Roman"/>
        </w:rPr>
        <w:t>Вы это потому так говорите, Александра Павловна, что не знаете меня. Вы думаете, что я чурбан, чурбан совершенный, деревяшка какая-то; а известно ли вам, что я способен таять, как сахар, дни простаивать на колен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бы я, признаюсь, посмотрела!</w:t>
      </w:r>
    </w:p>
    <w:p>
      <w:pPr>
        <w:pStyle w:val="Normal"/>
        <w:rPr>
          <w:rFonts w:ascii="Times New Roman" w:hAnsi="Times New Roman" w:cs="Times New Roman"/>
        </w:rPr>
      </w:pPr>
      <w:r>
        <w:rPr>
          <w:rFonts w:cs="Times New Roman" w:ascii="Times New Roman" w:hAnsi="Times New Roman"/>
        </w:rPr>
        <w:t>Лежнев вдруг под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дьте за меня замуж, Александра Павловна, вы все это и увидите.</w:t>
      </w:r>
    </w:p>
    <w:p>
      <w:pPr>
        <w:pStyle w:val="Normal"/>
        <w:rPr>
          <w:rFonts w:ascii="Times New Roman" w:hAnsi="Times New Roman" w:cs="Times New Roman"/>
        </w:rPr>
      </w:pPr>
      <w:r>
        <w:rPr>
          <w:rFonts w:cs="Times New Roman" w:ascii="Times New Roman" w:hAnsi="Times New Roman"/>
        </w:rPr>
        <w:t>Александра Павловна покраснела до уш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это такое сказали, Михайло Михайлыч? – повторила она с смущ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 я сказал, – ответил Лежнев, – что уже давным-давно и тысячу раз у меня на языке было. Я проговорился, наконец, и вы можете поступить, как знаете. А чтобы не стеснять вас, я теперь выйду. Если вы хотите быть моей женою… Удаляюсь. Если вам не противно, вы только велите меня позвать: я уже пойму…</w:t>
      </w:r>
    </w:p>
    <w:p>
      <w:pPr>
        <w:pStyle w:val="Normal"/>
        <w:rPr/>
      </w:pPr>
      <w:r>
        <w:rPr>
          <w:rFonts w:cs="Times New Roman" w:ascii="Times New Roman" w:hAnsi="Times New Roman"/>
        </w:rPr>
        <w:t>Александра Павловна хотела было удержать Лежнева, но он проворно ушел, без шапки отправился в сад, оперся на калитку и начал глядеть куда-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хайло Михайлыч! – раздался за ним голос горничной, – пожалуйте к барыне. Они вас велели позвать.</w:t>
      </w:r>
    </w:p>
    <w:p>
      <w:pPr>
        <w:pStyle w:val="Normal"/>
        <w:rPr>
          <w:rFonts w:ascii="Times New Roman" w:hAnsi="Times New Roman" w:cs="Times New Roman"/>
        </w:rPr>
      </w:pPr>
      <w:r>
        <w:rPr>
          <w:rFonts w:cs="Times New Roman" w:ascii="Times New Roman" w:hAnsi="Times New Roman"/>
        </w:rPr>
        <w:t>Михайло Михайлыч обернулся, взял горничную, к великому ее изумлению, обеими руками за голову, поцеловал ее в лоб и пошел к Александре Павлов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рнувшись домой, тотчас после встречи с Лежневым, Рудин заперся в своей комнате и написал два письма: одно – к Волынцеву (оно уже известно читателям) и другое – к Наталье. Он очень долго сидел над этим вторым письмом, многое в нем перемарывал и переделывал и, тщательно списав его на тонком листе почтовой бумаги, сложил его как можно мельче и положил в карман. С грустью на лице прошелся он несколько раз взад и вперед по комнате, сел на кресло перед окном, подперся рукою; слеза тихо выступила на его ресницы… Он встал, застегнулся на все пуговицы, позвал человека и велел спросить у Дарьи Михайловны, может ли он ее видеть.</w:t>
      </w:r>
    </w:p>
    <w:p>
      <w:pPr>
        <w:pStyle w:val="Normal"/>
        <w:rPr>
          <w:rFonts w:ascii="Times New Roman" w:hAnsi="Times New Roman" w:cs="Times New Roman"/>
        </w:rPr>
      </w:pPr>
      <w:r>
        <w:rPr>
          <w:rFonts w:cs="Times New Roman" w:ascii="Times New Roman" w:hAnsi="Times New Roman"/>
        </w:rPr>
        <w:t>Человек скоро вернулся и доложил, что Дарья Михайловна приказала его просить. Рудин пошел к ней.</w:t>
      </w:r>
    </w:p>
    <w:p>
      <w:pPr>
        <w:pStyle w:val="Normal"/>
        <w:rPr/>
      </w:pPr>
      <w:r>
        <w:rPr>
          <w:rFonts w:cs="Times New Roman" w:ascii="Times New Roman" w:hAnsi="Times New Roman"/>
        </w:rPr>
        <w:t>Она приняла его в кабинете, как в первый раз, два месяца тому назад. Но теперь она не была одна: у ней сидел Пандалевский, скромный, свежий, чистый и умиленный, как всегда.</w:t>
      </w:r>
    </w:p>
    <w:p>
      <w:pPr>
        <w:pStyle w:val="Normal"/>
        <w:rPr/>
      </w:pPr>
      <w:r>
        <w:rPr>
          <w:rFonts w:cs="Times New Roman" w:ascii="Times New Roman" w:hAnsi="Times New Roman"/>
        </w:rPr>
        <w:t>Дарья Михайловна любезно встретила Рудина, и Рудин любезно ей поклонился, но при первом взгляде на улыбавшиеся лица обоих всякий хотя несколько опытный человек понял бы, что между ними если и не высказалось, то произошло что-то неладное. Рудин знал, что Дарья Михайловна на него сердится. Дарья Михайловна подозревала, что ему уже все известно.</w:t>
      </w:r>
    </w:p>
    <w:p>
      <w:pPr>
        <w:pStyle w:val="Normal"/>
        <w:rPr>
          <w:rFonts w:ascii="Times New Roman" w:hAnsi="Times New Roman" w:cs="Times New Roman"/>
        </w:rPr>
      </w:pPr>
      <w:r>
        <w:rPr>
          <w:rFonts w:cs="Times New Roman" w:ascii="Times New Roman" w:hAnsi="Times New Roman"/>
        </w:rPr>
        <w:t>Донесение Пандалевского очень ее расстроило. Светская спесь в ней зашевелилась. Рудин, бедный, нечиновный и пока неизвестный человек, дерзал назначить свидание ее дочери – дочери Дарьи Михайловны Ласун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м, он умен, он гений! – говорила она, – да что же это доказывает? После этого всякий может надеяться быть моим зятем?</w:t>
      </w:r>
    </w:p>
    <w:p>
      <w:pPr>
        <w:pStyle w:val="Normal"/>
        <w:rPr/>
      </w:pPr>
      <w:r>
        <w:rPr>
          <w:rFonts w:cs="Times New Roman" w:ascii="Times New Roman" w:hAnsi="Times New Roman"/>
        </w:rPr>
        <w:t xml:space="preserve">– </w:t>
      </w:r>
      <w:r>
        <w:rPr>
          <w:rFonts w:cs="Times New Roman" w:ascii="Times New Roman" w:hAnsi="Times New Roman"/>
        </w:rPr>
        <w:t>Я долго глазам своим не верил, – подхватил Пандалевский. – Как это не знать своего места, удивляюсь!</w:t>
      </w:r>
    </w:p>
    <w:p>
      <w:pPr>
        <w:pStyle w:val="Normal"/>
        <w:rPr>
          <w:rFonts w:ascii="Times New Roman" w:hAnsi="Times New Roman" w:cs="Times New Roman"/>
        </w:rPr>
      </w:pPr>
      <w:r>
        <w:rPr>
          <w:rFonts w:cs="Times New Roman" w:ascii="Times New Roman" w:hAnsi="Times New Roman"/>
        </w:rPr>
        <w:t>Дарья Михайловна очень волновалась, и Наталье досталось от нее.</w:t>
      </w:r>
    </w:p>
    <w:p>
      <w:pPr>
        <w:pStyle w:val="Normal"/>
        <w:rPr>
          <w:rFonts w:ascii="Times New Roman" w:hAnsi="Times New Roman" w:cs="Times New Roman"/>
        </w:rPr>
      </w:pPr>
      <w:r>
        <w:rPr>
          <w:rFonts w:cs="Times New Roman" w:ascii="Times New Roman" w:hAnsi="Times New Roman"/>
        </w:rPr>
        <w:t>Она попросила Рудина сесть. Он сел, но уже не как прежний Рудин, почти хозяин в доме, даже не как хороший знакомый, а как гость, и не как близкий гость. Все это сделалось в одно мгновение… Так вода внезапно превращается в твердый лед.</w:t>
      </w:r>
    </w:p>
    <w:p>
      <w:pPr>
        <w:pStyle w:val="Normal"/>
        <w:rPr/>
      </w:pPr>
      <w:r>
        <w:rPr>
          <w:rFonts w:cs="Times New Roman" w:ascii="Times New Roman" w:hAnsi="Times New Roman"/>
        </w:rPr>
        <w:t xml:space="preserve">– </w:t>
      </w:r>
      <w:r>
        <w:rPr>
          <w:rFonts w:cs="Times New Roman" w:ascii="Times New Roman" w:hAnsi="Times New Roman"/>
        </w:rPr>
        <w:t>Я пришел к вам, Дарья Михайловна, – начал Рудин, – поблагодарить вас за ваше гостеприимство. Я получил сегодня известие из моей деревеньки и должен непременно сегодня же ехать туда.</w:t>
      </w:r>
    </w:p>
    <w:p>
      <w:pPr>
        <w:pStyle w:val="Normal"/>
        <w:rPr>
          <w:rFonts w:ascii="Times New Roman" w:hAnsi="Times New Roman" w:cs="Times New Roman"/>
        </w:rPr>
      </w:pPr>
      <w:r>
        <w:rPr>
          <w:rFonts w:cs="Times New Roman" w:ascii="Times New Roman" w:hAnsi="Times New Roman"/>
        </w:rPr>
        <w:t>Дарья Михайловна пристально посмотрела на Рудина.</w:t>
      </w:r>
    </w:p>
    <w:p>
      <w:pPr>
        <w:pStyle w:val="Normal"/>
        <w:rPr>
          <w:rFonts w:ascii="Times New Roman" w:hAnsi="Times New Roman" w:cs="Times New Roman"/>
        </w:rPr>
      </w:pPr>
      <w:r>
        <w:rPr>
          <w:rFonts w:cs="Times New Roman" w:ascii="Times New Roman" w:hAnsi="Times New Roman"/>
        </w:rPr>
        <w:t>«Он предупредил меня, должно быть догадывается, – подумала она. – Он избавляет меня от тягостного объяснения, тем лучше. Да здравствуют умные лю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промолвила она громко. – Ах, как это неприятно! Ну, что делать! Надеюсь увидеть вас нынешней зимой в Москве. Мы сами скоро отсюда едем.</w:t>
      </w:r>
    </w:p>
    <w:p>
      <w:pPr>
        <w:pStyle w:val="Normal"/>
        <w:rPr/>
      </w:pPr>
      <w:r>
        <w:rPr>
          <w:rFonts w:cs="Times New Roman" w:ascii="Times New Roman" w:hAnsi="Times New Roman"/>
        </w:rPr>
        <w:t xml:space="preserve">– </w:t>
      </w:r>
      <w:r>
        <w:rPr>
          <w:rFonts w:cs="Times New Roman" w:ascii="Times New Roman" w:hAnsi="Times New Roman"/>
        </w:rPr>
        <w:t>Я не знаю, Дарья Михайловна, удастся ли мне быть в Москве; но если соберусь со средствами, за долг почту явиться к вам.</w:t>
      </w:r>
    </w:p>
    <w:p>
      <w:pPr>
        <w:pStyle w:val="Normal"/>
        <w:rPr/>
      </w:pPr>
      <w:r>
        <w:rPr>
          <w:rFonts w:cs="Times New Roman" w:ascii="Times New Roman" w:hAnsi="Times New Roman"/>
        </w:rPr>
        <w:t>«Ага, брат! – подумал в свою очередь Пандалевский, – давно ли ты здесь распоряжался барином, а теперь вот как пришлось выраж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тало быть, неудовлетворительные известия из вашей деревни получили? – произнес он с обычной расстанов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ухо возразил Ру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рожай, может 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ругое… Поверьте, Дарья Михайловна, – прибавил Рудин, – я никогда не забуду времени, проведенного мною в вашем доме.</w:t>
      </w:r>
    </w:p>
    <w:p>
      <w:pPr>
        <w:pStyle w:val="Normal"/>
        <w:rPr/>
      </w:pPr>
      <w:r>
        <w:rPr>
          <w:rFonts w:cs="Times New Roman" w:ascii="Times New Roman" w:hAnsi="Times New Roman"/>
        </w:rPr>
        <w:t xml:space="preserve">– </w:t>
      </w:r>
      <w:r>
        <w:rPr>
          <w:rFonts w:cs="Times New Roman" w:ascii="Times New Roman" w:hAnsi="Times New Roman"/>
        </w:rPr>
        <w:t>И я, Дмитрий Николаич, всегда с удовольствием буду вспоминать наше знакомство с вами… Когда вы ед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после обе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скоро!.. Ну, желаю вам счастливого пути. Впрочем, если ваши дела не задержат вас, может быть вы еще нас застанете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два ли успею, – возразил Рудин и встал. – Извините меня, – прибавил он, – я не могу тотчас выплатить мой долг вам; но как только приеду в дерев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е, Дмитрий Николаич! – перебила его Дарья Михайловна, – как вам не стыдно!.. Но который-то час? – спросила она.</w:t>
      </w:r>
    </w:p>
    <w:p>
      <w:pPr>
        <w:pStyle w:val="Normal"/>
        <w:rPr>
          <w:rFonts w:ascii="Times New Roman" w:hAnsi="Times New Roman" w:cs="Times New Roman"/>
        </w:rPr>
      </w:pPr>
      <w:r>
        <w:rPr>
          <w:rFonts w:cs="Times New Roman" w:ascii="Times New Roman" w:hAnsi="Times New Roman"/>
        </w:rPr>
        <w:t>Пандалевский достал из кармана жилета золотые часики с эмалью и посмотрел на них, осторожно налегая розовой щекой на твердый и белый воротнич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часа и тридцать три минуты, – промол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 одеваться, – заметила Дарья Михайловна. – До свиданья, Дмитрий Николаич!</w:t>
      </w:r>
    </w:p>
    <w:p>
      <w:pPr>
        <w:pStyle w:val="Normal"/>
        <w:rPr/>
      </w:pPr>
      <w:r>
        <w:rPr>
          <w:rFonts w:cs="Times New Roman" w:ascii="Times New Roman" w:hAnsi="Times New Roman"/>
        </w:rPr>
        <w:t>Рудин встал. Весь разговор между ним и Дарьей Михайловной носил особый отпечаток. Актеры так репетируют свои роли, дипломаты так на конференциях меняются заранее условленными фразами…</w:t>
      </w:r>
    </w:p>
    <w:p>
      <w:pPr>
        <w:pStyle w:val="Normal"/>
        <w:rPr/>
      </w:pPr>
      <w:r>
        <w:rPr>
          <w:rFonts w:cs="Times New Roman" w:ascii="Times New Roman" w:hAnsi="Times New Roman"/>
        </w:rPr>
        <w:t>Рудин вышел. Он теперь знал по опыту, как светские люди даже не бросают, а просто роняют человека, ставшего им ненужным: как перчатку после бала, как бумажку с конфетки, как невыигравший билет лотереи-томболы.</w:t>
      </w:r>
    </w:p>
    <w:p>
      <w:pPr>
        <w:pStyle w:val="Normal"/>
        <w:rPr/>
      </w:pPr>
      <w:r>
        <w:rPr>
          <w:rFonts w:cs="Times New Roman" w:ascii="Times New Roman" w:hAnsi="Times New Roman"/>
        </w:rPr>
        <w:t>Он наскоро уложился и с нетерпением начал ожидать мгновения отъезда. Все в доме очень удивились, узнав об его намерении; даже люди глядели на него с недоумением. Басистов не скрывал своей горести. Наталья явно избегала Рудина. Она старалась не встречаться с ним взорами; однако он успел всунуть ей в руку свое письмо. За обедом Дарья Михайловна еще раз повторила, что надеется увидеть его перед отъездом в Москву, но Рудин ничего не отвечал ей. Пандалевский чаще всех с ним заговаривал. Рудина не раз подмывало броситься на него и поколотить его цветущее и румяное лицо. M-lle Boncourt частенько посматривала на Рудина с лукавым и странным выражением в глазах: у старых, очень умных легавых собак можно иногда заметить такое выражение… «Эге! – казалось, говорила она про себя, – вот как тебя!»</w:t>
      </w:r>
    </w:p>
    <w:p>
      <w:pPr>
        <w:pStyle w:val="Normal"/>
        <w:rPr/>
      </w:pPr>
      <w:r>
        <w:rPr>
          <w:rFonts w:cs="Times New Roman" w:ascii="Times New Roman" w:hAnsi="Times New Roman"/>
        </w:rPr>
        <w:t>Наконец пробило шесть часов и подали тарантас Родина. Он стал торопливо прощаться со всеми. На душе у него было очень скверно. Не ожидал он, что так выедет из этого дома: его как будто выгоняли… «Как это все сделалось! и к чему было спешить? А впрочем, один конец», – вот что думал он, раскланиваясь на все стороны с принужденной улыбкой. В последний раз взглянул он на Наталью, и сердце его шевельнулось: глаза ее были устремлены на него с печальным, прощальным упреком.</w:t>
      </w:r>
    </w:p>
    <w:p>
      <w:pPr>
        <w:pStyle w:val="Normal"/>
        <w:rPr>
          <w:rFonts w:ascii="Times New Roman" w:hAnsi="Times New Roman" w:cs="Times New Roman"/>
        </w:rPr>
      </w:pPr>
      <w:r>
        <w:rPr>
          <w:rFonts w:cs="Times New Roman" w:ascii="Times New Roman" w:hAnsi="Times New Roman"/>
        </w:rPr>
        <w:t>Он проворно сбежал с лестницы, вскочил в тарантас. Басистов вызвался проводить его до первой станции и сел вместе с ним.</w:t>
      </w:r>
    </w:p>
    <w:p>
      <w:pPr>
        <w:pStyle w:val="Normal"/>
        <w:rPr/>
      </w:pPr>
      <w:r>
        <w:rPr>
          <w:rFonts w:cs="Times New Roman" w:ascii="Times New Roman" w:hAnsi="Times New Roman"/>
        </w:rPr>
        <w:t xml:space="preserve">– </w:t>
      </w:r>
      <w:r>
        <w:rPr>
          <w:rFonts w:cs="Times New Roman" w:ascii="Times New Roman" w:hAnsi="Times New Roman"/>
        </w:rPr>
        <w:t>Помните ли вы, – начал Рудин, как только тарантас выехал со двора на широкую дорогу, обсаженную елками, – помните вы, что говорит Дон-Кихот своему оруженосцу, когда выезжает из дворца герцогини? «Свобода, – говорит он, – друг мой Санчо, одно из самых драгоценных достояний человека, и счастлив тот, кому небо даровало кусок хлеба, кому не нужно быть за него обязанным другому!» Что Дон-Кихот чувствовал тогда, я чувствую теперь… Дай бог и вам, добрый мой Басистов, испытать когда-нибудь это чувство!</w:t>
      </w:r>
    </w:p>
    <w:p>
      <w:pPr>
        <w:pStyle w:val="Normal"/>
        <w:rPr/>
      </w:pPr>
      <w:r>
        <w:rPr>
          <w:rFonts w:cs="Times New Roman" w:ascii="Times New Roman" w:hAnsi="Times New Roman"/>
        </w:rPr>
        <w:t>Батистов стиснул руку Рудину, и сердце честного юноши забилось сильно в его растроганной груди. До самой станции говорил Рудин о достоинстве человека, о значении истинной свободы, – говорил горячо, благородно и правдиво, – и когда наступило мгновение разлуки, Басистов не выдержал, бросился ему на шею и зарыдал. У самого Рудина полились слезы; но он плакал не о том, что расставался с Басистовым, и слезы его были самолюбивые слез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алья ушла к себе и прочла письмо Рудина.</w:t>
      </w:r>
    </w:p>
    <w:p>
      <w:pPr>
        <w:pStyle w:val="Normal"/>
        <w:rPr/>
      </w:pPr>
      <w:r>
        <w:rPr>
          <w:rFonts w:cs="Times New Roman" w:ascii="Times New Roman" w:hAnsi="Times New Roman"/>
        </w:rPr>
        <w:t>«Любезная Наталья Алексеевна, – писал он ей, – я решился уехать. Мне другого выхода нет. Я решился уехать, пока мне не сказали ясно, чтобы я удалился. Отъездом моим прекращаются все недоразумения; а сожалеть обо мне едва ли кто-нибудь будет. Чего же ждать?.. Все так; но для чего же писать к вам?</w:t>
      </w:r>
    </w:p>
    <w:p>
      <w:pPr>
        <w:pStyle w:val="Normal"/>
        <w:rPr/>
      </w:pPr>
      <w:r>
        <w:rPr>
          <w:rFonts w:cs="Times New Roman" w:ascii="Times New Roman" w:hAnsi="Times New Roman"/>
        </w:rPr>
        <w:t>Я расстаюсь с вами, вероятно, навсегда, и оставить вам о себе память еще хуже той, которую я заслуживаю, было бы слишком горько. Вот для чего я пишу к вам. Я не хочу ни оправдываться, ни обвинять кого бы то ни было, кроме самого себя: я хочу, по мере возможности, объясниться… Происшествия последних дней были так неожиданны, так внезапны…</w:t>
      </w:r>
    </w:p>
    <w:p>
      <w:pPr>
        <w:pStyle w:val="Normal"/>
        <w:rPr/>
      </w:pPr>
      <w:r>
        <w:rPr>
          <w:rFonts w:cs="Times New Roman" w:ascii="Times New Roman" w:hAnsi="Times New Roman"/>
        </w:rPr>
        <w:t>Сегодняшнее свидание послужит мне памятным уроком. Да, вы правы: я вас не знал, а я думал, что знал вас! В течение моей жизни я имел дело с людьми всякого рода, я сближался со многими женщинами и девушками; но, встретясь с вами, я в первый раз встретился с душой совершенно честной и прямой. Мне это было не в привычку, и я не сумел оценить вас. Я почувствовал влечение к вам с первого дня нашего знакомства – вы это могли заметить. Я проводил с вами часы за часами, и я не узнал вас; я едва ли даже старался узнать вас… и я мог вообразить, что полюбил вас!! За этот грех я теперь наказан.</w:t>
      </w:r>
    </w:p>
    <w:p>
      <w:pPr>
        <w:pStyle w:val="Normal"/>
        <w:rPr/>
      </w:pPr>
      <w:r>
        <w:rPr>
          <w:rFonts w:cs="Times New Roman" w:ascii="Times New Roman" w:hAnsi="Times New Roman"/>
        </w:rPr>
        <w:t>Я и прежде любил одну женщину, и она меня любила… Чувство мое к ней было сложно, как и ее ко мне; но так как она сама не была проста, оно и пришлось кстати. Истина мне тогда не сказалась: я не узнал ее и теперь, когда она предстала передо мною… Я ее узнал, наконец, да слишком поздно… Прошедшего не воротишь… Наши жизни могли бы слиться – и не сольются никогда. Как доказать вам, что я мог бы полюбить вас настоящей любовью – любовью сердца, не воображения, – когда я сам не знаю, способен ли я на такую любовь!</w:t>
      </w:r>
    </w:p>
    <w:p>
      <w:pPr>
        <w:pStyle w:val="Normal"/>
        <w:rPr/>
      </w:pPr>
      <w:r>
        <w:rPr>
          <w:rFonts w:cs="Times New Roman" w:ascii="Times New Roman" w:hAnsi="Times New Roman"/>
        </w:rPr>
        <w:t>Мне природа дала много – я это знаю и из ложного стыда не стану скромничать перед вами, особенно теперь, в такие горькие, в такие постыдные для меня мгновения… Да, природа мне много дала; но я умру, не сделав ничего достойного сил моих, не оставив за собою никакого благотворного следа. Все мое богатство пропадет даром: я не увижу плодов от семян своих. Мне недостает… я сам не могу сказать, чего именно недостает мне… Мне недостает, вероятно, того, без чего так же нельзя двигать сердцами людей, как и овладеть женским сердцем; а господство над одними умами и непрочно и бесполезно. Странная, почти комическая моя судьба: я отдаюсь весь, с жадностью, вполне – и не могу отдаться. Я кончу тем, что пожертвую собой за какой-нибудь вздор, в который даже верить не буду… Боже мой! в тридцать пять лет все еще собираться что-нибудь сделать!..</w:t>
      </w:r>
    </w:p>
    <w:p>
      <w:pPr>
        <w:pStyle w:val="Normal"/>
        <w:rPr>
          <w:rFonts w:ascii="Times New Roman" w:hAnsi="Times New Roman" w:cs="Times New Roman"/>
        </w:rPr>
      </w:pPr>
      <w:r>
        <w:rPr>
          <w:rFonts w:cs="Times New Roman" w:ascii="Times New Roman" w:hAnsi="Times New Roman"/>
        </w:rPr>
        <w:t>Я еще ни перед кем так не высказывался – это моя исповедь.</w:t>
      </w:r>
    </w:p>
    <w:p>
      <w:pPr>
        <w:pStyle w:val="Normal"/>
        <w:rPr/>
      </w:pPr>
      <w:r>
        <w:rPr>
          <w:rFonts w:cs="Times New Roman" w:ascii="Times New Roman" w:hAnsi="Times New Roman"/>
        </w:rPr>
        <w:t>Но довольно обо мне. Мне хочется говорить о вас, дать вам несколько советов: больше я ни на что не годен… Вы еще молоды; но, сколько бы вы ни жили, следуйте всегда внушениям вашего сердца, не подчиняйтесь ни своему, ни чужому уму. Поверьте, чем проще, чем теснее круг, по которому пробегает жизнь, тем лучше; не в том дело, чтобы отыскивать в ней новые стороны, но в том, чтобы все переходы ее совершались своевременно. «Блажен, кто смолоду был молод…» Но я замечаю, что эти советы относятся гораздо более ко мне, чем к вам.</w:t>
      </w:r>
    </w:p>
    <w:p>
      <w:pPr>
        <w:pStyle w:val="Normal"/>
        <w:rPr/>
      </w:pPr>
      <w:r>
        <w:rPr>
          <w:rFonts w:cs="Times New Roman" w:ascii="Times New Roman" w:hAnsi="Times New Roman"/>
        </w:rPr>
        <w:t>Признаюсь вам, Наталья Алексеевна, мне очень тяжело. Я никогда не обманывал себя в свойстве того чувства, которое я внушал Дарье Михайловне; но я надеялся, что нашел хотя временную пристань… Теперь опять придется мыкаться по свету. Что мне заменит ваш разговор, ваше присутствие, ваш внимательный и умный взгляд?.. Я сам виноват; но согласитесь, что судьба как бы нарочно подсмеялась над нами. Неделю тому назад я сам едва догадывался, что люблю вас. Третьего дня, вечером, в саду, я в первый раз услыхал от вас… но к чему напоминать вам то, что вы тогда сказали – и вот уже я уезжаю сегодня, уезжаю с позором, после жестокого объяснения с вами, не унося с собой никакой надежды… И вы еще не знаете, до какой степени я виноват перед вами… Во мне есть какая-то глупая откровенность, какая-то болтливость… Но к чему говорить об этом! Я уезжаю навсегда.</w:t>
      </w:r>
    </w:p>
    <w:p>
      <w:pPr>
        <w:pStyle w:val="Normal"/>
        <w:rPr/>
      </w:pPr>
      <w:r>
        <w:rPr>
          <w:rFonts w:cs="Times New Roman" w:ascii="Times New Roman" w:hAnsi="Times New Roman"/>
        </w:rPr>
        <w:t>(Здесь Рудин рассказал было Наталье свое посещение у Волынцева, но подумал и вымарал все это место, а в письме к Волынцеву прибавил второй post-scriptum.) Я остаюсь одинок на земле для того, чтобы предаться, как вы сказали мне сегодня поутру с жестокой усмешкой, другим, более свойственным мне занятиям. Увы! если б я мог действительно предаться этим занятиям, победить, наконец, свою лень… Но нет! я останусь тем же неоконченным существом, каким был до сих пор… Первое препятствие – и я весь рассыпался; происшествие с вами мне это доказало. Если б я по крайней мене принес мою любовь в жертву моему будущему делу, моему призванию; но я просто испугался ответственности, которая на меня падала, и потому я точно недостоин вас. Я не стою того, чтобы вы для меня отторглись от вашей сферы… А впрочем, все это, может быть, к лучшему. Из этого испытания я, может быть, выйду чище и сильней.</w:t>
      </w:r>
    </w:p>
    <w:p>
      <w:pPr>
        <w:pStyle w:val="Normal"/>
        <w:rPr>
          <w:rFonts w:ascii="Times New Roman" w:hAnsi="Times New Roman" w:cs="Times New Roman"/>
        </w:rPr>
      </w:pPr>
      <w:r>
        <w:rPr>
          <w:rFonts w:cs="Times New Roman" w:ascii="Times New Roman" w:hAnsi="Times New Roman"/>
        </w:rPr>
        <w:t>Желаю вам полного счастия. Прощайте! Иногда вспоминайте обо мне. Надеюсь, что вы еще услышите обо мне.</w:t>
      </w:r>
    </w:p>
    <w:p>
      <w:pPr>
        <w:pStyle w:val="Normal"/>
        <w:rPr>
          <w:rFonts w:ascii="Times New Roman" w:hAnsi="Times New Roman" w:cs="Times New Roman"/>
        </w:rPr>
      </w:pPr>
      <w:r>
        <w:rPr>
          <w:rFonts w:cs="Times New Roman" w:ascii="Times New Roman" w:hAnsi="Times New Roman"/>
        </w:rPr>
        <w:t>Рудин».</w:t>
      </w:r>
    </w:p>
    <w:p>
      <w:pPr>
        <w:pStyle w:val="Normal"/>
        <w:rPr/>
      </w:pPr>
      <w:r>
        <w:rPr>
          <w:rFonts w:cs="Times New Roman" w:ascii="Times New Roman" w:hAnsi="Times New Roman"/>
        </w:rPr>
        <w:t>Наталья опустила письмо Рудина к себе на колени и долго сидела неподвижно, устремив глаза на пол. Письмо это, яснее всех возможных доводов, доказало ей, как она была права, когда поутру, расставаясь с Рудиным, она невольно воскликнула, что он ее не любит! Но от этого ей не было легче. Она сидела не шевелясь; ей казалось, что какие-то темные волны без плеска сомкнулись над ее головой и она шла ко дну, застывая и немея. Всякому тяжело первое разочарование; но для души искренней, не желавшей обманывать себя, чуждой легкомыслия и преувеличения, оно почти нестерпимо. Вспомнила Наталья свое детство, когда, бывало, гуляя вечером, она всегда старалась идти по направлению к светлому краю неба, там, где заря горела, а не к темному. Темна стояла теперь жизнь перед нею, и спиной она обратилась к свету…</w:t>
      </w:r>
    </w:p>
    <w:p>
      <w:pPr>
        <w:pStyle w:val="Normal"/>
        <w:rPr/>
      </w:pPr>
      <w:r>
        <w:rPr>
          <w:rFonts w:cs="Times New Roman" w:ascii="Times New Roman" w:hAnsi="Times New Roman"/>
        </w:rPr>
        <w:t>Слезы навернулись на глазах Натальи. Не всегда благотворны бывают слезы. Отрадны и целебны они, когда, долго накипев в груди, потекут они, наконец, – сперва с усилием, потом все легче, все слаще; немое томление тоски разрешается ими… Но есть слезы холодные, скупо льющиеся слезы: их по капле выдавливает из сердца тяжелым и недвижным бременем налегшее на него горе; они безотрадны и не приносят облегчения. Нужда плачет такими слезами, и тот еще не был несчастлив, кто не проливал их. Наталья узнала их в этот день.</w:t>
      </w:r>
    </w:p>
    <w:p>
      <w:pPr>
        <w:pStyle w:val="Normal"/>
        <w:rPr/>
      </w:pPr>
      <w:r>
        <w:rPr>
          <w:rFonts w:cs="Times New Roman" w:ascii="Times New Roman" w:hAnsi="Times New Roman"/>
        </w:rPr>
        <w:t>Прошло часа два. Наталья собралась с духом, встала, отерла глаза, засветила свечку, сожгла на ее пламени письмо Рудина до конца и пепел выкинула за окно. Потом она раскрыла наудачу Пушкина и прочла первые попавшиеся ей строки (она часто загадывала так по нем). Вот что ей вышло:</w:t>
      </w:r>
    </w:p>
    <w:p>
      <w:pPr>
        <w:pStyle w:val="Normal"/>
        <w:rPr>
          <w:rFonts w:ascii="Times New Roman" w:hAnsi="Times New Roman" w:cs="Times New Roman"/>
        </w:rPr>
      </w:pPr>
      <w:r>
        <w:rPr>
          <w:rFonts w:cs="Times New Roman" w:ascii="Times New Roman" w:hAnsi="Times New Roman"/>
        </w:rPr>
        <w:t>Кто чувствовал, того тревожит Призрак невозвратимых дней…</w:t>
      </w:r>
    </w:p>
    <w:p>
      <w:pPr>
        <w:pStyle w:val="Normal"/>
        <w:rPr>
          <w:rFonts w:ascii="Times New Roman" w:hAnsi="Times New Roman" w:cs="Times New Roman"/>
        </w:rPr>
      </w:pPr>
      <w:r>
        <w:rPr>
          <w:rFonts w:cs="Times New Roman" w:ascii="Times New Roman" w:hAnsi="Times New Roman"/>
        </w:rPr>
        <w:t>Тому уж нет очарований, Того змея воспоминаний, Того раскаянье грызет…</w:t>
      </w:r>
    </w:p>
    <w:p>
      <w:pPr>
        <w:pStyle w:val="Normal"/>
        <w:rPr/>
      </w:pPr>
      <w:r>
        <w:rPr>
          <w:rFonts w:cs="Times New Roman" w:ascii="Times New Roman" w:hAnsi="Times New Roman"/>
        </w:rPr>
        <w:t>Она постояла, посмотрела с холодной улыбкой на себя в зеркало и, сделав небольшое движение головою сверху вниз, сошла в гостиную.</w:t>
      </w:r>
    </w:p>
    <w:p>
      <w:pPr>
        <w:pStyle w:val="Normal"/>
        <w:rPr/>
      </w:pPr>
      <w:r>
        <w:rPr>
          <w:rFonts w:cs="Times New Roman" w:ascii="Times New Roman" w:hAnsi="Times New Roman"/>
        </w:rPr>
        <w:t>Дарья Михайловна, как только ее увидела, повела ее в кабинет, посадила подле себя, ласково потрепала по щеке, а между тем внимательно, почти с любопытством, заглядывала ей в глаза. Дарья Михайловна чувствовала тайное недоумение: в первый раз ей пришло в голову, что она дочь свою в сущности не знает. Услышав от Пандалевского об ее свидании с Рудиным, она не столько рассердилась, сколько удивилась тому, как могла благоразумная Наталья решиться на такой поступок. Но когда она ее призвала к себе и принялась бранить ее – вовсе не так, как бы следовало ожидать от европейской женщины, а довольно крикливо и неизящно, – твердые ответы Натальи, решимость ее взоров и движений смутили, даже испугали Дарью Михайловну.</w:t>
      </w:r>
    </w:p>
    <w:p>
      <w:pPr>
        <w:pStyle w:val="Normal"/>
        <w:rPr>
          <w:rFonts w:ascii="Times New Roman" w:hAnsi="Times New Roman" w:cs="Times New Roman"/>
        </w:rPr>
      </w:pPr>
      <w:r>
        <w:rPr>
          <w:rFonts w:cs="Times New Roman" w:ascii="Times New Roman" w:hAnsi="Times New Roman"/>
        </w:rPr>
        <w:t>Внезапный, тоже не совсем понятный отъезд Рудина снял большую тяжесть с ее сердца; но она ожидала слез, истерических припадков… Наружное спокойствие Натальи опять ее сбило с то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дитя, – начала Дарья Михайловна, – как ты сегодня?</w:t>
      </w:r>
    </w:p>
    <w:p>
      <w:pPr>
        <w:pStyle w:val="Normal"/>
        <w:rPr>
          <w:rFonts w:ascii="Times New Roman" w:hAnsi="Times New Roman" w:cs="Times New Roman"/>
        </w:rPr>
      </w:pPr>
      <w:r>
        <w:rPr>
          <w:rFonts w:cs="Times New Roman" w:ascii="Times New Roman" w:hAnsi="Times New Roman"/>
        </w:rPr>
        <w:t>Наталья посмотрела на мать св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ь он уехал… твой предмет. Ты не знаешь, отчего он так скоро собр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енька! – заговорила Наталья тихим голосом, – даю вам слово, что если вы сами не будете упоминать о нем, от меня вы никогда ничего не услыш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ты сознаешься, что была виновата передо мною?</w:t>
      </w:r>
    </w:p>
    <w:p>
      <w:pPr>
        <w:pStyle w:val="Normal"/>
        <w:rPr>
          <w:rFonts w:ascii="Times New Roman" w:hAnsi="Times New Roman" w:cs="Times New Roman"/>
        </w:rPr>
      </w:pPr>
      <w:r>
        <w:rPr>
          <w:rFonts w:cs="Times New Roman" w:ascii="Times New Roman" w:hAnsi="Times New Roman"/>
        </w:rPr>
        <w:t>Наталья опустила голову и повт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т меня никогда ничего не услышите.</w:t>
      </w:r>
    </w:p>
    <w:p>
      <w:pPr>
        <w:pStyle w:val="Normal"/>
        <w:rPr/>
      </w:pPr>
      <w:r>
        <w:rPr>
          <w:rFonts w:cs="Times New Roman" w:ascii="Times New Roman" w:hAnsi="Times New Roman"/>
        </w:rPr>
        <w:t xml:space="preserve">– </w:t>
      </w:r>
      <w:r>
        <w:rPr>
          <w:rFonts w:cs="Times New Roman" w:ascii="Times New Roman" w:hAnsi="Times New Roman"/>
        </w:rPr>
        <w:t>Ну, смотри же! – возразила с улыбкой Дарья Михайловна. – Я тебе верю. А третьего дня, помнишь ли ты, как… Ну, не буду. Кончено, решено и похоронено. Не правда ли? Вот я опять тебя узнаю; а то я совсем было в тупик пришла. Ну, поцелуй же меня, моя умница!..</w:t>
      </w:r>
    </w:p>
    <w:p>
      <w:pPr>
        <w:pStyle w:val="Normal"/>
        <w:rPr>
          <w:rFonts w:ascii="Times New Roman" w:hAnsi="Times New Roman" w:cs="Times New Roman"/>
        </w:rPr>
      </w:pPr>
      <w:r>
        <w:rPr>
          <w:rFonts w:cs="Times New Roman" w:ascii="Times New Roman" w:hAnsi="Times New Roman"/>
        </w:rPr>
        <w:t>Наталья поднесла руку Дарьи Михайловны к своим губам, а Дарья Михайловна поцеловала ее в наклоненную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ся всегда моих советов, не забывай, что ты Ласунская и моя дочь, – прибавила она, – и ты будешь счастлива. А теперь ступай.</w:t>
      </w:r>
    </w:p>
    <w:p>
      <w:pPr>
        <w:pStyle w:val="Normal"/>
        <w:rPr>
          <w:rFonts w:ascii="Times New Roman" w:hAnsi="Times New Roman" w:cs="Times New Roman"/>
        </w:rPr>
      </w:pPr>
      <w:r>
        <w:rPr>
          <w:rFonts w:cs="Times New Roman" w:ascii="Times New Roman" w:hAnsi="Times New Roman"/>
        </w:rPr>
        <w:t>Наталья вышла молча. Дарья Михайловна поглядела ей вслед и подумала:</w:t>
      </w:r>
    </w:p>
    <w:p>
      <w:pPr>
        <w:pStyle w:val="Normal"/>
        <w:rPr/>
      </w:pPr>
      <w:r>
        <w:rPr>
          <w:rFonts w:cs="Times New Roman" w:ascii="Times New Roman" w:hAnsi="Times New Roman"/>
        </w:rPr>
        <w:t>«Она в меня – тоже будет увлекаться: mais elle aura moins d'abandon»</w:t>
      </w:r>
      <w:r>
        <w:rPr>
          <w:rStyle w:val="FootnoteAnchor"/>
          <w:rFonts w:cs="Times New Roman" w:ascii="Times New Roman" w:hAnsi="Times New Roman"/>
          <w:vertAlign w:val="superscript"/>
        </w:rPr>
        <w:footnoteReference w:id="29"/>
      </w:r>
      <w:r>
        <w:rPr>
          <w:rFonts w:cs="Times New Roman" w:ascii="Times New Roman" w:hAnsi="Times New Roman"/>
        </w:rPr>
        <w:t>. И Дарья Михайловна погрузилась в воспоминания о прошедшем… о давно прошедшем…</w:t>
      </w:r>
    </w:p>
    <w:p>
      <w:pPr>
        <w:pStyle w:val="Normal"/>
        <w:rPr/>
      </w:pPr>
      <w:r>
        <w:rPr>
          <w:rFonts w:cs="Times New Roman" w:ascii="Times New Roman" w:hAnsi="Times New Roman"/>
        </w:rPr>
        <w:t>Потом она велела кликнуть m-lle Boncourt и долго сидела с ней, запершись вдвоем. Отпустив ее, она позвала Пандалевского. Ей непременно хотелось узнать настоящую причину отъезда Рудина… но Пандалевский ее успокоил совершенно. Это было по его части.</w:t>
      </w:r>
    </w:p>
    <w:p>
      <w:pPr>
        <w:pStyle w:val="Normal"/>
        <w:rPr/>
      </w:pPr>
      <w:r>
        <w:rPr>
          <w:rFonts w:cs="Times New Roman" w:ascii="Times New Roman" w:hAnsi="Times New Roman"/>
        </w:rPr>
        <w:t xml:space="preserve">– </w:t>
      </w:r>
      <w:r>
        <w:rPr>
          <w:rFonts w:cs="Times New Roman" w:ascii="Times New Roman" w:hAnsi="Times New Roman"/>
        </w:rPr>
        <w:t>На другой день Волынцев с сестрою приехал к обеду. Дарья Михайловна была всегда очень любезна с ним, а на этот раз она особенно ласково с ним обращалась. Наталье было невыносимо тяжело; но Волынцев так был почтителен, так робко с ней заговаривал, что она в душе не могла не поблагодарить его.</w:t>
      </w:r>
    </w:p>
    <w:p>
      <w:pPr>
        <w:pStyle w:val="Normal"/>
        <w:rPr>
          <w:rFonts w:ascii="Times New Roman" w:hAnsi="Times New Roman" w:cs="Times New Roman"/>
        </w:rPr>
      </w:pPr>
      <w:r>
        <w:rPr>
          <w:rFonts w:cs="Times New Roman" w:ascii="Times New Roman" w:hAnsi="Times New Roman"/>
        </w:rPr>
        <w:t>День прошел тихо, довольно скучно, но все, разъезжаясь, почувствовали, что попали в прежнюю колею; а это много значит, очень много.</w:t>
      </w:r>
    </w:p>
    <w:p>
      <w:pPr>
        <w:pStyle w:val="Normal"/>
        <w:rPr/>
      </w:pPr>
      <w:r>
        <w:rPr>
          <w:rFonts w:cs="Times New Roman" w:ascii="Times New Roman" w:hAnsi="Times New Roman"/>
        </w:rPr>
        <w:t>Да, все попали в прежнюю колею… все, кроме Натальи. Оставшись, наконец, одна, она с трудом дотащилась до своей кровати и, усталая, разбитая, упала лицом на подушки. Ей так горько, и противно, и пошло казалось жить, так стыдно ей стало самой себя, своей любви, своей печали, что в это мгновение она бы, вероятно, согласилась умереть… Много еще предстояло ей тяжелых дней, ночей бессонных, томительных волнений; но она была молода – жизнь только что начиналась для нее, а жизнь рано или поздно свое возьмет. Какой бы удар ни поразил человека, он в тот же день, много на другой – извините за грубость выражения – поест, и вот вам уже первое утешение…</w:t>
      </w:r>
    </w:p>
    <w:p>
      <w:pPr>
        <w:pStyle w:val="Normal"/>
        <w:rPr>
          <w:rFonts w:ascii="Times New Roman" w:hAnsi="Times New Roman" w:cs="Times New Roman"/>
        </w:rPr>
      </w:pPr>
      <w:r>
        <w:rPr>
          <w:rFonts w:cs="Times New Roman" w:ascii="Times New Roman" w:hAnsi="Times New Roman"/>
        </w:rPr>
        <w:t>Наталья страдала мучительно, она страдала впервые… Но первые страдания, как первая любовь, не повторяются – и слава бог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нуло около двух лет. Настали первые дни мая. На балконе своего дома сидела Александра Павловна, но уже не Липина, а Лежнева; она более года как вышла замуж за Михайла Михайлыча. Она по-прежнему была мила, только пополнела в последнее время. Перед балконом, от которого в сад вели ступени, расхаживала кормилица с краснощеким ребенком на руках, в белой шинельке и с белым помпоном на шляпе. Александра Павловна то и дело взглядывала на него. Ребенок не пищал, с важностью сосал свой палец и спокойно посматривал кругом. Достойный сын Михайла Михайлыча уже сказывался в нем.</w:t>
      </w:r>
    </w:p>
    <w:p>
      <w:pPr>
        <w:pStyle w:val="Normal"/>
        <w:rPr/>
      </w:pPr>
      <w:r>
        <w:rPr>
          <w:rFonts w:cs="Times New Roman" w:ascii="Times New Roman" w:hAnsi="Times New Roman"/>
        </w:rPr>
        <w:t>Возле Александры Павловны сидел на балконе старый наш знакомец, Пигасов. Он заметно поседел с тех пор, как мы расстались с ним, сгорбился, похудел и шипел, когда говорил: один передний зуб у него вывалился; шипение придавало еще более ядовитости его речам… Озлобление не уменьшалось в нем с годами, но остроты его притуплялись, и он чаще прежнего повторялся. Михайла Михайлыча не было дома; его ждали к чаю. Солнце уже село. Там, где оно закатилось, полоса бледно-золотого, лимонного цвела тянулась вдоль небосклона; на противоположной стороне их было две: одна, пониже, голубая, другая, выше, красно-лиловая. Легкие тучки таяли в вышине. Все обещало постоянную погоду.</w:t>
      </w:r>
    </w:p>
    <w:p>
      <w:pPr>
        <w:pStyle w:val="Normal"/>
        <w:rPr>
          <w:rFonts w:ascii="Times New Roman" w:hAnsi="Times New Roman" w:cs="Times New Roman"/>
        </w:rPr>
      </w:pPr>
      <w:r>
        <w:rPr>
          <w:rFonts w:cs="Times New Roman" w:ascii="Times New Roman" w:hAnsi="Times New Roman"/>
        </w:rPr>
        <w:t>Вдруг Пигасов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у вы, Африкан Семеныч? – спросила Александра Павловна.</w:t>
      </w:r>
    </w:p>
    <w:p>
      <w:pPr>
        <w:pStyle w:val="Normal"/>
        <w:rPr/>
      </w:pPr>
      <w:r>
        <w:rPr>
          <w:rFonts w:cs="Times New Roman" w:ascii="Times New Roman" w:hAnsi="Times New Roman"/>
        </w:rPr>
        <w:t xml:space="preserve">– </w:t>
      </w:r>
      <w:r>
        <w:rPr>
          <w:rFonts w:cs="Times New Roman" w:ascii="Times New Roman" w:hAnsi="Times New Roman"/>
        </w:rPr>
        <w:t>Да так… Вчера, слышу я, один мужик говорит жене – а она, этак, разболталась: «Не скрыпи!..» Очень это мне понравилось. Не скрыпи! Да и в самом деле, о чем может рассуждать женщина? Я, вы знаете, никогда не говорю о присутствующих. Наши старики умнее нас были. У них в сказках красавица сидит под окном, во лбу звезда, а сама ни гугу. Вот это как следует. А то, посудите сами: третьего дня наша предводительша как из пистолета мне в лоб выстрелила; говорит мне, что ей не нравится моя тенденция! Тенденция! Ну, не лучше ли было и для нее и для всех, если б каким-нибудь благодетельным распоряжением природы она лишилась вдруг употребления язы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все такой же, Африкан Семеныч: все нападаете на нас, бедных… Знаете ли, ведь это в своем роде несчастье, право. Я о вас сожалею.</w:t>
      </w:r>
    </w:p>
    <w:p>
      <w:pPr>
        <w:pStyle w:val="Normal"/>
        <w:rPr/>
      </w:pPr>
      <w:r>
        <w:rPr>
          <w:rFonts w:cs="Times New Roman" w:ascii="Times New Roman" w:hAnsi="Times New Roman"/>
        </w:rPr>
        <w:t xml:space="preserve">– </w:t>
      </w:r>
      <w:r>
        <w:rPr>
          <w:rFonts w:cs="Times New Roman" w:ascii="Times New Roman" w:hAnsi="Times New Roman"/>
        </w:rPr>
        <w:t>Несчастье? Что вы это изволите говорить! Во-первых, по-моему, на свете только три несчастья и есть: жить зимой в холодной квартире, летом носить узкие сапоги да ночевать в комнате, где пищит ребенок, которого нельзя посыпать персидским порошком; а во-вторых, помилуйте, я самый смирный стал теперь человек. Хоть прописи с меня пиши! Вот как я нравственно веду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вы ведете себя, нечего сказать! Не дальше как вчера Елена Антоновна мне на вас жалов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с! А что она вам такое говорила, позвольте уз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говорила мне, что вы в течение целого утра на все ее вопросы только и отвечали, что «чего-с? чего-с?» да еще таким писклявым голосом.</w:t>
      </w:r>
    </w:p>
    <w:p>
      <w:pPr>
        <w:pStyle w:val="Normal"/>
        <w:rPr>
          <w:rFonts w:ascii="Times New Roman" w:hAnsi="Times New Roman" w:cs="Times New Roman"/>
        </w:rPr>
      </w:pPr>
      <w:r>
        <w:rPr>
          <w:rFonts w:cs="Times New Roman" w:ascii="Times New Roman" w:hAnsi="Times New Roman"/>
        </w:rPr>
        <w:t>Пигасов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хорошая эта была мысль, согласитесь, Александра Павловна… 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ивительная! Разве можно быть этак с женщиной невежливым, Африкан Семены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Елена Антоновна, по-вашему, женщ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она, по-ваш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абан, помилуйте, обыкновенный барабан, вот по которому бьют палками…</w:t>
      </w:r>
    </w:p>
    <w:p>
      <w:pPr>
        <w:pStyle w:val="Normal"/>
        <w:rPr/>
      </w:pPr>
      <w:r>
        <w:rPr>
          <w:rFonts w:cs="Times New Roman" w:ascii="Times New Roman" w:hAnsi="Times New Roman"/>
        </w:rPr>
        <w:t xml:space="preserve">– </w:t>
      </w:r>
      <w:r>
        <w:rPr>
          <w:rFonts w:cs="Times New Roman" w:ascii="Times New Roman" w:hAnsi="Times New Roman"/>
        </w:rPr>
        <w:t>Ах, да! – перебила Александра Павловна, желая переменить разговор, – вас, говорят, поздравить 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кончанием тяжбы. Глиновские луга остались за 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а мною, – мрачно возразил Пиг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только лет этого добивались, а теперь словно недовольны.</w:t>
      </w:r>
    </w:p>
    <w:p>
      <w:pPr>
        <w:pStyle w:val="Normal"/>
        <w:rPr/>
      </w:pPr>
      <w:r>
        <w:rPr>
          <w:rFonts w:cs="Times New Roman" w:ascii="Times New Roman" w:hAnsi="Times New Roman"/>
        </w:rPr>
        <w:t xml:space="preserve">– </w:t>
      </w:r>
      <w:r>
        <w:rPr>
          <w:rFonts w:cs="Times New Roman" w:ascii="Times New Roman" w:hAnsi="Times New Roman"/>
        </w:rPr>
        <w:t>Доложу вам, Александра Павловна, – медленно промолвил Пигасов, – ничего не может быть хуже и обиднее слишком поздно пришедшего счастья. Удовольствия оно все-таки вам доставить не может, а зато лишает вас права, драгоценнейшего права – браниться и проклинать судьбу. Да, сударыня, горькая и обидная штука – позднее счастие.</w:t>
      </w:r>
    </w:p>
    <w:p>
      <w:pPr>
        <w:pStyle w:val="Normal"/>
        <w:rPr>
          <w:rFonts w:ascii="Times New Roman" w:hAnsi="Times New Roman" w:cs="Times New Roman"/>
        </w:rPr>
      </w:pPr>
      <w:r>
        <w:rPr>
          <w:rFonts w:cs="Times New Roman" w:ascii="Times New Roman" w:hAnsi="Times New Roman"/>
        </w:rPr>
        <w:t>Александра Павловна только плечами пож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янюшка, – начала она, – я думаю, Мише пора спать лечь. Подай его сюда.</w:t>
      </w:r>
    </w:p>
    <w:p>
      <w:pPr>
        <w:pStyle w:val="Normal"/>
        <w:rPr>
          <w:rFonts w:ascii="Times New Roman" w:hAnsi="Times New Roman" w:cs="Times New Roman"/>
        </w:rPr>
      </w:pPr>
      <w:r>
        <w:rPr>
          <w:rFonts w:cs="Times New Roman" w:ascii="Times New Roman" w:hAnsi="Times New Roman"/>
        </w:rPr>
        <w:t>И Александра Павловна занялась своим сыном, а Пигасов отошел, ворча, на другой угол балкона.</w:t>
      </w:r>
    </w:p>
    <w:p>
      <w:pPr>
        <w:pStyle w:val="Normal"/>
        <w:rPr/>
      </w:pPr>
      <w:r>
        <w:rPr>
          <w:rFonts w:cs="Times New Roman" w:ascii="Times New Roman" w:hAnsi="Times New Roman"/>
        </w:rPr>
        <w:t>Вдруг невдалеке, по дороге, идущей вдоль сада, показался Михаило Михайлыч на своих беговых дрожках. Перед лошадью его бежали две огромные дворные собаки: одна желтая, другая серая; он недавно завел их. Они беспрестанно грызлись и жили в неразлучной дружбе. Им навстречу вышла из ворот старая шавка, раскрыла рот, как бы собираясь залаять, а кончила тем, что зевнула и отправилась назад, дружелюбно повиливая хвос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дь-ка, Саша, – закричал Лежнев издали своей жене, – кого я тебе везу…</w:t>
      </w:r>
    </w:p>
    <w:p>
      <w:pPr>
        <w:pStyle w:val="Normal"/>
        <w:rPr>
          <w:rFonts w:ascii="Times New Roman" w:hAnsi="Times New Roman" w:cs="Times New Roman"/>
        </w:rPr>
      </w:pPr>
      <w:r>
        <w:rPr>
          <w:rFonts w:cs="Times New Roman" w:ascii="Times New Roman" w:hAnsi="Times New Roman"/>
        </w:rPr>
        <w:t>Александра Павловна не сразу узнала человека, сидевшего за спиной ее му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осподин Басистов! – воскликнула она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н, – отвечал Лежнев, – и какие славные вести привез. Вот погоди, сейчас узнаешь.</w:t>
      </w:r>
    </w:p>
    <w:p>
      <w:pPr>
        <w:pStyle w:val="Normal"/>
        <w:rPr>
          <w:rFonts w:ascii="Times New Roman" w:hAnsi="Times New Roman" w:cs="Times New Roman"/>
        </w:rPr>
      </w:pPr>
      <w:r>
        <w:rPr>
          <w:rFonts w:cs="Times New Roman" w:ascii="Times New Roman" w:hAnsi="Times New Roman"/>
        </w:rPr>
        <w:t>И он въехал на двор.</w:t>
      </w:r>
    </w:p>
    <w:p>
      <w:pPr>
        <w:pStyle w:val="Normal"/>
        <w:rPr>
          <w:rFonts w:ascii="Times New Roman" w:hAnsi="Times New Roman" w:cs="Times New Roman"/>
        </w:rPr>
      </w:pPr>
      <w:r>
        <w:rPr>
          <w:rFonts w:cs="Times New Roman" w:ascii="Times New Roman" w:hAnsi="Times New Roman"/>
        </w:rPr>
        <w:t>Несколько мгновений спустя он с Басистовым явился на балк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 воскликнул он и обнял жену. – Сережа жен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м? – с волнением спросила Александра Павл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на Наталье… Вот приятель привез это известие из Москвы, и письмо к тебе есть… Слышишь, Мишук? – прибавил он, схватив сына на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ядя твой женится!.. Экая флегма злодейская! и тут только глазами хлоп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пать хотят, – заметила ня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с, – промолвил Басистов, подойдя к Александре Павловне, – я сегодня приехал из Москвы, по поручению Дарьи Михайловны – счеты по имению ревизовать. А вот и письмо.</w:t>
      </w:r>
    </w:p>
    <w:p>
      <w:pPr>
        <w:pStyle w:val="Normal"/>
        <w:rPr/>
      </w:pPr>
      <w:r>
        <w:rPr>
          <w:rFonts w:cs="Times New Roman" w:ascii="Times New Roman" w:hAnsi="Times New Roman"/>
        </w:rPr>
        <w:t>Александра Павловна поспешно распечатала письмо своего брата. Оно состояло в нескольких строках. В первом порыве радости он уведомлял сестру, что сделал предложение Наталье, получил ее согласие и Дарьи Михайловны, обещался больше написать с первой почтой и заочно всех обнимал и целовал. Видно было, что он писал в каком-то чаду.</w:t>
      </w:r>
    </w:p>
    <w:p>
      <w:pPr>
        <w:pStyle w:val="Normal"/>
        <w:rPr/>
      </w:pPr>
      <w:r>
        <w:rPr>
          <w:rFonts w:cs="Times New Roman" w:ascii="Times New Roman" w:hAnsi="Times New Roman"/>
        </w:rPr>
        <w:t>Подали чай, усадили Басистова. Расспросы посыпались на него градом. Всех, даже Пигасова, обрадовало известие, привезенное 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пожалуйста, – сказал между прочим Лежнев, – до нас доходили слухи о каком-то господине Корчагине. Стало быть, это был вздор?</w:t>
      </w:r>
    </w:p>
    <w:p>
      <w:pPr>
        <w:pStyle w:val="Normal"/>
        <w:rPr>
          <w:rFonts w:ascii="Times New Roman" w:hAnsi="Times New Roman" w:cs="Times New Roman"/>
        </w:rPr>
      </w:pPr>
      <w:r>
        <w:rPr>
          <w:rFonts w:cs="Times New Roman" w:ascii="Times New Roman" w:hAnsi="Times New Roman"/>
        </w:rPr>
        <w:t>(Корчагин был красивый молодой человек – светский лев, чрезвычайно надутый и важный: он держался необыкновенно величественно, точно он был не живой человек, а собственная своя статуя, воздвигнутая по общественной подпис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ет, не совсем вздор, – с улыбкой возразил Басистов. – Дарья Михайловна очень к нему благоволила; но Наталья Алексеевна и слышать о нем не хотела.</w:t>
      </w:r>
    </w:p>
    <w:p>
      <w:pPr>
        <w:pStyle w:val="Normal"/>
        <w:rPr/>
      </w:pPr>
      <w:r>
        <w:rPr>
          <w:rFonts w:cs="Times New Roman" w:ascii="Times New Roman" w:hAnsi="Times New Roman"/>
        </w:rPr>
        <w:t xml:space="preserve">– </w:t>
      </w:r>
      <w:r>
        <w:rPr>
          <w:rFonts w:cs="Times New Roman" w:ascii="Times New Roman" w:hAnsi="Times New Roman"/>
        </w:rPr>
        <w:t>Да ведь я его знаю, – подхватил Пигасов, – ведь он махровый болван, с треском болван… помилуйте! Ведь если б все люди были на него похожи, надо бы большие деньги брать, чтобы согласиться жить… помилу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 возразил Басистов, – а в свете он играет роль не из послед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се равно! – воскликнула Александра Павловна, – бог с ним! Ах, как я рада за брата!.. И Наталья весела, счастли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с. Она спокойна, как всегда, – вы ведь ее знаете, – но, кажется, довольна.</w:t>
      </w:r>
    </w:p>
    <w:p>
      <w:pPr>
        <w:pStyle w:val="Normal"/>
        <w:rPr>
          <w:rFonts w:ascii="Times New Roman" w:hAnsi="Times New Roman" w:cs="Times New Roman"/>
        </w:rPr>
      </w:pPr>
      <w:r>
        <w:rPr>
          <w:rFonts w:cs="Times New Roman" w:ascii="Times New Roman" w:hAnsi="Times New Roman"/>
        </w:rPr>
        <w:t>Вечер прошел в приятных и оживленных разговорах. Сели за уж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стати, – спросил Лежнев у Басистова, наливая ему лафиту, – вы знаете, где Рудин?</w:t>
      </w:r>
    </w:p>
    <w:p>
      <w:pPr>
        <w:pStyle w:val="Normal"/>
        <w:rPr/>
      </w:pPr>
      <w:r>
        <w:rPr>
          <w:rFonts w:cs="Times New Roman" w:ascii="Times New Roman" w:hAnsi="Times New Roman"/>
        </w:rPr>
        <w:t xml:space="preserve">– </w:t>
      </w:r>
      <w:r>
        <w:rPr>
          <w:rFonts w:cs="Times New Roman" w:ascii="Times New Roman" w:hAnsi="Times New Roman"/>
        </w:rPr>
        <w:t>Теперь наверное не знаю. Он приезжал прошлой зимой в Москву на короткое время, потом отправился с одним семейством в Симбирск; мы с ним некоторое время переписывались: в последнем письме своем он извещал меня, что уезжает из Симбирска – не сказал куда, – и вот с тех пор я ничего о нем не слышу.</w:t>
      </w:r>
    </w:p>
    <w:p>
      <w:pPr>
        <w:pStyle w:val="Normal"/>
        <w:rPr/>
      </w:pPr>
      <w:r>
        <w:rPr>
          <w:rFonts w:cs="Times New Roman" w:ascii="Times New Roman" w:hAnsi="Times New Roman"/>
        </w:rPr>
        <w:t xml:space="preserve">– </w:t>
      </w:r>
      <w:r>
        <w:rPr>
          <w:rFonts w:cs="Times New Roman" w:ascii="Times New Roman" w:hAnsi="Times New Roman"/>
        </w:rPr>
        <w:t>Не пропадет!– подхватил – Пигасов, – где-нибудь сидит да проповедует. Этот господин всегда найдет себе двух или трех поклонников, которые будут его слушать разиня рот и давать ему взаймы деньги. Посмо'трите, он кончит тем, что умрет где-нибудь в Царевококшайске или в Чухломе – на руках престарелой девы в парике, которая будет думать о нем как о гениальнейшем человеке в ми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чень резко о нем отзываетесь, – заметил вполголоса и с неудовольствием Басис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уть не резко! – возразил Пигасов, – а совершенно справедливо. По моему мнению, он просто не что иное, как лизоблюд. Я забыл вам сказать, – продолжал он, обращаясь к Лежневу, – ведь я познакомился с этим Терлаховым, с которым Рудин за границу ездил. Как же! как же! Что он мне рассказывал о нем, вы себе представить не можете – умора просто! Замечательно, что все друзья и последователи Рудина со временем становятся его вра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меня исключить из числа таких друзей! – с жаром перебил Басис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ы – другое дело! О вас и реч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такое вам рассказывал Терлахов? – спросила Александра Павловна.</w:t>
      </w:r>
    </w:p>
    <w:p>
      <w:pPr>
        <w:pStyle w:val="Normal"/>
        <w:rPr/>
      </w:pPr>
      <w:r>
        <w:rPr>
          <w:rFonts w:cs="Times New Roman" w:ascii="Times New Roman" w:hAnsi="Times New Roman"/>
        </w:rPr>
        <w:t xml:space="preserve">– </w:t>
      </w:r>
      <w:r>
        <w:rPr>
          <w:rFonts w:cs="Times New Roman" w:ascii="Times New Roman" w:hAnsi="Times New Roman"/>
        </w:rPr>
        <w:t>Да многое рассказывал: всего не упомнишь. Но самый лучший вот какой случился с Рудиным анекдот. Беспрерывно развиваясь (эти господа все развиваются; другие, например, просто спят или едят, – а они находятся в моменте развития спанья или еды; не так ли господин Басистов? – Басистов ничего не ответил)… Итак, развиваясь постоянно, Рудин дошел путем философии до того умозаключения, что ему должно влюбиться. Начал он отыскивать предмет, достойный такого удивительного умозаключения. Фортуна ему улыбнулась. Познакомился он с одной француженкой, прехорошенькой модисткой. Дело происходило в одном немецком городе, на Рейне, заметьте. Начал он ходить к ней, носить ей разные книги, говорить ей о природе и Гегеле. Можете себе представить положение модистки? Она считала его за астронома. Однако, вы знаете, малый он из себя ничего; ну – иностранец, русский – понравился. Вот, наконец, назначает он свидание, и очень поэтическое свидание: в гондоле на реке. Француженка согласилась: приоделась получше и поехала с ним в гондоле. Так они катались часа два. Чем же, вы думаете, занимался он все это время? Гладил француженку по голове, задумчиво глядел в небо и несколько раз повторил, что чувствует к ней отеческую нежность. Француженка вернулась домой взбешенная, и сама потом все рассказала Терлахову. Вот он какой господин!</w:t>
      </w:r>
    </w:p>
    <w:p>
      <w:pPr>
        <w:pStyle w:val="Normal"/>
        <w:rPr>
          <w:rFonts w:ascii="Times New Roman" w:hAnsi="Times New Roman" w:cs="Times New Roman"/>
        </w:rPr>
      </w:pPr>
      <w:r>
        <w:rPr>
          <w:rFonts w:cs="Times New Roman" w:ascii="Times New Roman" w:hAnsi="Times New Roman"/>
        </w:rPr>
        <w:t>И Пигасов засмеялся.</w:t>
      </w:r>
    </w:p>
    <w:p>
      <w:pPr>
        <w:pStyle w:val="Normal"/>
        <w:rPr/>
      </w:pPr>
      <w:r>
        <w:rPr>
          <w:rFonts w:cs="Times New Roman" w:ascii="Times New Roman" w:hAnsi="Times New Roman"/>
        </w:rPr>
        <w:t xml:space="preserve">– </w:t>
      </w:r>
      <w:r>
        <w:rPr>
          <w:rFonts w:cs="Times New Roman" w:ascii="Times New Roman" w:hAnsi="Times New Roman"/>
        </w:rPr>
        <w:t>Вы старый циник!– заметила с досадой Александра Павловна, – а я более и более убеждаюсь в том, что про Рудина даже те, которые его бранят, ничего дурного сказать не мог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дурного? Помилуйте! а его вечное житье на чужой счет, его займы… Михайло Михайлыч! ведь он и у вас, наверное, занимал?</w:t>
      </w:r>
    </w:p>
    <w:p>
      <w:pPr>
        <w:pStyle w:val="Normal"/>
        <w:rPr/>
      </w:pPr>
      <w:r>
        <w:rPr>
          <w:rFonts w:cs="Times New Roman" w:ascii="Times New Roman" w:hAnsi="Times New Roman"/>
        </w:rPr>
        <w:t xml:space="preserve">– </w:t>
      </w:r>
      <w:r>
        <w:rPr>
          <w:rFonts w:cs="Times New Roman" w:ascii="Times New Roman" w:hAnsi="Times New Roman"/>
        </w:rPr>
        <w:t>Послушайте, Африкан Семеныч!– начал Лежнев, и лицо его приняло серьезное выражение, – послушайте: вы знаете, и жена моя знает, что я в последнее время особенного расположения к Рудину не чувствовал и даже часто осуждал его. Со всем тем (Лежнев разлил шампанское по бокалам) вот что я вам предлагаю: мы сейчас пили за здоровье дорогого нашего брата и его невесты; я предлагаю вам выпить теперь за здоровье Дмитрия Рудина!</w:t>
      </w:r>
    </w:p>
    <w:p>
      <w:pPr>
        <w:pStyle w:val="Normal"/>
        <w:rPr/>
      </w:pPr>
      <w:r>
        <w:rPr>
          <w:rFonts w:cs="Times New Roman" w:ascii="Times New Roman" w:hAnsi="Times New Roman"/>
        </w:rPr>
        <w:t>Александра Павловна и Пигасов с изумлением посмотрели на Лежнева, а Басистов встрепенулся весь, покраснел от радости и глаза вытаращ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его хорошо, – продолжал Лежнев, – недостатки его мне хорошо известны. Они тем более выступают наружу, что сам он не мелки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дин – гениальная натура! – подхватил Басистов.</w:t>
      </w:r>
    </w:p>
    <w:p>
      <w:pPr>
        <w:pStyle w:val="Normal"/>
        <w:rPr/>
      </w:pPr>
      <w:r>
        <w:rPr>
          <w:rFonts w:cs="Times New Roman" w:ascii="Times New Roman" w:hAnsi="Times New Roman"/>
        </w:rPr>
        <w:t xml:space="preserve">– </w:t>
      </w:r>
      <w:r>
        <w:rPr>
          <w:rFonts w:cs="Times New Roman" w:ascii="Times New Roman" w:hAnsi="Times New Roman"/>
        </w:rPr>
        <w:t>Гениальность в нем, пожалуй, есть, – возразил Лежнев, – а натура… В том-то вся его беда, что натуры-то, собственно, в нем нет… Но не в этом дело. Я хочу говорить о том, что в нем есть хорошего, редкого. В нем есть энтузиазм; а это, поверьте мне, флегматическому человеку, самое драгоценное качество в наше время. Мы все стали невыносимо рассудительны, равнодушны и вялы; мы заснули, мы застыли, и спасибо тому, кто хоть на миг нас расшевелит и согреет! Пора! Помнишь, Саша, я раз говорил с тобой о нем и упрекал его в холодности. Я был и прав и неправ тогда. Холодность эта у него в крови – это не его вина, – а не в голове. Он не актер, как я называл его, не надувало, не плут; он живет на чужой счет не как проныра, а как ребенок… Да, он действительно умрет где-нибудь в нищете и в бедности; но неужели ж и за это пускать в него камнем? Он не сделает сам ничего именно потому, что в нем натуры, крови нет; но кто вправе сказать, что он не принесет, не принес уже пользы? что его слова не заронили много добрых семян в молодые души, которым природа не отказала, как ему, в силе деятельности, в умении исполнять собственные замыслы? Да я сам, я первый, все это испытал на себе… Саша знает, чем был для меня в молодости Рудин. Я, помнится, также утверждал, что слова Рудина не могут действовать на людей; но я говорил тогда о людях, подобных мне, в теперешние мои годы, о людях, уже поживших и поломанных жизнью. Один фальшивый звук в речи – и вся ее гармония для нас исчезла; а в молодом человеке, к счастью, слух еще не так развит, не так избалован. Если сущность того, что он слышит, ему кажется прекрасной, что ему за дело до тона! Тон он сам в себе найдет.</w:t>
      </w:r>
    </w:p>
    <w:p>
      <w:pPr>
        <w:pStyle w:val="Normal"/>
        <w:rPr/>
      </w:pPr>
      <w:r>
        <w:rPr>
          <w:rFonts w:cs="Times New Roman" w:ascii="Times New Roman" w:hAnsi="Times New Roman"/>
        </w:rPr>
        <w:t xml:space="preserve">– </w:t>
      </w:r>
      <w:r>
        <w:rPr>
          <w:rFonts w:cs="Times New Roman" w:ascii="Times New Roman" w:hAnsi="Times New Roman"/>
        </w:rPr>
        <w:t>Браво! браво!– воскликнул Басистов, – как это справедливо сказано! А что касается до влияния Рудина, клянусь вам, этот человек не только умел потрясти тебя, он с места тебя сдвигал, он не давал тебе останавливаться, он до основания переворачивал, зажигал тебя!</w:t>
      </w:r>
    </w:p>
    <w:p>
      <w:pPr>
        <w:pStyle w:val="Normal"/>
        <w:rPr/>
      </w:pPr>
      <w:r>
        <w:rPr>
          <w:rFonts w:cs="Times New Roman" w:ascii="Times New Roman" w:hAnsi="Times New Roman"/>
        </w:rPr>
        <w:t xml:space="preserve">– </w:t>
      </w:r>
      <w:r>
        <w:rPr>
          <w:rFonts w:cs="Times New Roman" w:ascii="Times New Roman" w:hAnsi="Times New Roman"/>
        </w:rPr>
        <w:t>Вы слышите? – продолжал Лежнев, обращаясь к Пигасову, – какого вам еще доказательства нужно? Вы нападаете на философию; говоря о ней, вы не находите довольно презрительных слов. Я сам ее не больно жалую и плохо ее понимаю: но не от философии наши главные невзгоды! Философические хитросплетения и бредни никогда не привьются к русскому: на это у него слишком много здравого смысла; но нельзя же допустить, чтобы под именем философии нападали на всякое честное стремление к истине и к сознанию. Несчастье Рудина состоит в том, что он России не знает, и это точно большое несчастье. Россия без каждого из нас обойтись может, но никто из нас без нее не может обойтись. Горе тому, кто это думает, двойное горе тому, кто действительно без нее обходится! Космополитизм – чепуха, космополит – нуль, хуже нуля; вне народности ни художества, ни истины, ни жизни, ничего нет. Без физиономии нет даже идеального лица; только пошлое лицо возможно без физиономии. Но опять-таки скажу, это не вина Рудина: это его судьба, судьба горькая и тяжелая, за которую мы-то уж винить его не станем. Нас бы очень далеко повело, если бы мы хотели разобрать, отчего у нас являются Рудины. А за то, что в нем есть хорошего, будем же ему благодарны. Это легче, чем быть несправедливым к нему, а мы были к нему несправедливы. Наказывать его не наше дело, да и не нужно: он сам себя наказал гораздо жесточе, чем заслуживал… И дай бог, чтобы несчастье вытравило из него все дурное и оставило одно прекрасное в нем! Пью за здоровье Рудина! Пью за здоровье товарища моих лучших годов, пью за молодость, за ее надежды, за ее стремления, за ее доверчивость и честность, за все то, от чего и в двадцать лет бились наши сердца, и лучше чего мы все-таки ничего не узнали и не узнаем в жизни… Пью за тебя, золотое время, пью за здоровье Рудина!</w:t>
      </w:r>
    </w:p>
    <w:p>
      <w:pPr>
        <w:pStyle w:val="Normal"/>
        <w:rPr>
          <w:rFonts w:ascii="Times New Roman" w:hAnsi="Times New Roman" w:cs="Times New Roman"/>
        </w:rPr>
      </w:pPr>
      <w:r>
        <w:rPr>
          <w:rFonts w:cs="Times New Roman" w:ascii="Times New Roman" w:hAnsi="Times New Roman"/>
        </w:rPr>
        <w:t>Все чокнулись с Лежневым. Басистов сгоряча чуть не разбил своего стакана и осушил его разом, а Александра Павловна пожала Лежневу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ихайло Михайлыч, и не подозревал, что вы так красноречивы, – заметил Пигасов, – хоть бы самому господину Рудину подстать; даже меня проняло.</w:t>
      </w:r>
    </w:p>
    <w:p>
      <w:pPr>
        <w:pStyle w:val="Normal"/>
        <w:rPr/>
      </w:pPr>
      <w:r>
        <w:rPr>
          <w:rFonts w:cs="Times New Roman" w:ascii="Times New Roman" w:hAnsi="Times New Roman"/>
        </w:rPr>
        <w:t xml:space="preserve">– </w:t>
      </w:r>
      <w:r>
        <w:rPr>
          <w:rFonts w:cs="Times New Roman" w:ascii="Times New Roman" w:hAnsi="Times New Roman"/>
        </w:rPr>
        <w:t>Я вовсе не красноречив, – возразил Лежнев не без досады, – а вас, я думаю, пронять мудрено. Впрочем, довольно о Рудине; давайте говорить о чем-нибудь другом… Что… как бишь его?.. Пандалевский все у Дарьи Михайловны живет? – прибавил он, обратясь к Басист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все у ней! Она выхлопотала ему очень выгодное место.</w:t>
      </w:r>
    </w:p>
    <w:p>
      <w:pPr>
        <w:pStyle w:val="Normal"/>
        <w:rPr>
          <w:rFonts w:ascii="Times New Roman" w:hAnsi="Times New Roman" w:cs="Times New Roman"/>
        </w:rPr>
      </w:pPr>
      <w:r>
        <w:rPr>
          <w:rFonts w:cs="Times New Roman" w:ascii="Times New Roman" w:hAnsi="Times New Roman"/>
        </w:rPr>
        <w:t>Лежнев усмех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т не умрет в нищете, за это можно поручиться.</w:t>
      </w:r>
    </w:p>
    <w:p>
      <w:pPr>
        <w:pStyle w:val="Normal"/>
        <w:rPr/>
      </w:pPr>
      <w:r>
        <w:rPr>
          <w:rFonts w:cs="Times New Roman" w:ascii="Times New Roman" w:hAnsi="Times New Roman"/>
        </w:rPr>
        <w:t>Ужин кончился. Гости разошлись. Оставшись наедине с своим мужем, Александра Павловна с улыбкой посмотрела ему в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ы хорош был сегодня, Миша! – промолвила она, лаская его рукою по лбу, – как ты умно и благородно говорил! Но сознайся, что ты немного увлекся в пользу Рудина, как прежде увлекался против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жачего не бьют… а я тогда боялся, как бы он тебе голову не вскруж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простодушно возразила Александра Павловна, – он мне казался всегда слишком ученым, я боялась его и не знала, что говорить в его присутствии. А ведь Пигасов довольно зло подсмеялся над ним сегодня, сознай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гасов? – проговорил Лежнев. – Я оттого именно и заступился так горячо за Рудина, что Пигасов был тут. Он смеет называть Рудина лизоблюдом! А по-моему, его роль, роль Пигасова, во сто раз хуже. Имеет независимое состояние, надо всем издевается, а уж как льнет к знатным да к богатым! Знаешь ли, что этот Пигасов, который с таким озлоблением все и всех ругает, и на философию нападает, и на женщин, – знаешь ли ты, что он, когда служил, брал взятки, и как еще! А! Вот то-то вот и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воскликнула Александра Павловна. – Этого я никак не ожидала!.. Послушай, Миша, – прибавила она, помолчав немного, – что я хочу у тебя спрос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ы думаешь, будет ли брат счастлив с Наталь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ебе сказать… вероятности все есть… Командовать будет она – между нами таить это не для чего, – она умней его; но он славный человек и любит ее от души. Чего же больше? Ведь вот мы друг друга любим и счастливы, не правда ли?</w:t>
      </w:r>
    </w:p>
    <w:p>
      <w:pPr>
        <w:pStyle w:val="Normal"/>
        <w:rPr>
          <w:rFonts w:ascii="Times New Roman" w:hAnsi="Times New Roman" w:cs="Times New Roman"/>
        </w:rPr>
      </w:pPr>
      <w:r>
        <w:rPr>
          <w:rFonts w:cs="Times New Roman" w:ascii="Times New Roman" w:hAnsi="Times New Roman"/>
        </w:rPr>
        <w:t>Александра Павловна улыбнулась и стиснула руку Михайле Михайлычу.</w:t>
      </w:r>
    </w:p>
    <w:p>
      <w:pPr>
        <w:pStyle w:val="Normal"/>
        <w:rPr/>
      </w:pPr>
      <w:r>
        <w:rPr>
          <w:rFonts w:cs="Times New Roman" w:ascii="Times New Roman" w:hAnsi="Times New Roman"/>
        </w:rPr>
        <w:t xml:space="preserve">– </w:t>
      </w:r>
      <w:r>
        <w:rPr>
          <w:rFonts w:cs="Times New Roman" w:ascii="Times New Roman" w:hAnsi="Times New Roman"/>
        </w:rPr>
        <w:t>В тот самый день, когда все, рассказанное нами, происходило в доме Александры Павловны, – в одной из отдаленных губерний России тащилась, в самый зной, по большой дороге, плохенькая рогожная кибитка, запряженная тройкой обывательских лошадей. На облучке торчал, упираясь искоса ногами в валек, седой мужичок в дырявом армяке и то и дело подергивал веревочными вожжами и помахивал кнутиком; а в самой кибитке сидел, на тощем чемодане, человек высокого роста в фуражке и старом запыленном плаще. То был Рудин. Он сидел понурив голову и нахлобучив козырек фуражки на глаза. Неровные толчки кибитки бросали его с стороны на сторону, он казался совершенно бесчувственным, словно дремал. Наконец он выпрям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же это мы до станции доедем? – спросил он мужика, сидевшего на облучке.</w:t>
      </w:r>
    </w:p>
    <w:p>
      <w:pPr>
        <w:pStyle w:val="Normal"/>
        <w:rPr/>
      </w:pPr>
      <w:r>
        <w:rPr>
          <w:rFonts w:cs="Times New Roman" w:ascii="Times New Roman" w:hAnsi="Times New Roman"/>
        </w:rPr>
        <w:t xml:space="preserve">– </w:t>
      </w:r>
      <w:r>
        <w:rPr>
          <w:rFonts w:cs="Times New Roman" w:ascii="Times New Roman" w:hAnsi="Times New Roman"/>
        </w:rPr>
        <w:t>А вот, батюшка, – заговорил мужик и еще сильнее задергал вожжами, – как на взволочек взберемся, версты две останется, не боле… Ну, ты! думай… Я тебе подумаю, – прибавил он тоненьким голосом, принимаясь стегать правую пристяжн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кажется, очень плохо едешь, – заметил Рудин, – мы с самого утра тащимся и никак доехать не можем. Ты бы хоть спел что-нибудь.</w:t>
      </w:r>
    </w:p>
    <w:p>
      <w:pPr>
        <w:pStyle w:val="Normal"/>
        <w:rPr/>
      </w:pPr>
      <w:r>
        <w:rPr>
          <w:rFonts w:cs="Times New Roman" w:ascii="Times New Roman" w:hAnsi="Times New Roman"/>
        </w:rPr>
        <w:t xml:space="preserve">– </w:t>
      </w:r>
      <w:r>
        <w:rPr>
          <w:rFonts w:cs="Times New Roman" w:ascii="Times New Roman" w:hAnsi="Times New Roman"/>
        </w:rPr>
        <w:t>Да что будешь делать, батюшка! Лошади, вы сами видите, заморенные… опять жара. А петь мы не можем: мы не ямщики… Барашек, а барашек! – воскликнул вдруг мужичок, обращаясь к прохожему в бурой свитчонке и стоптанных лаптишках, – посторонись, барашек.</w:t>
      </w:r>
    </w:p>
    <w:p>
      <w:pPr>
        <w:pStyle w:val="Normal"/>
        <w:rPr/>
      </w:pPr>
      <w:r>
        <w:rPr>
          <w:rFonts w:cs="Times New Roman" w:ascii="Times New Roman" w:hAnsi="Times New Roman"/>
        </w:rPr>
        <w:t xml:space="preserve">– </w:t>
      </w:r>
      <w:r>
        <w:rPr>
          <w:rFonts w:cs="Times New Roman" w:ascii="Times New Roman" w:hAnsi="Times New Roman"/>
        </w:rPr>
        <w:t>Вишь ты… кучер! – пробормотал ему вслед прохожий и остановился. – Московская косточка! – прибавил он голосом, исполненным укоризны, тряхнул головой и заковылял дал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ты! – подхватил мужичок с расстановкой, дергая коренную, – ах ты, лукавая! право, лукавая…</w:t>
      </w:r>
    </w:p>
    <w:p>
      <w:pPr>
        <w:pStyle w:val="Normal"/>
        <w:rPr>
          <w:rFonts w:ascii="Times New Roman" w:hAnsi="Times New Roman" w:cs="Times New Roman"/>
        </w:rPr>
      </w:pPr>
      <w:r>
        <w:rPr>
          <w:rFonts w:cs="Times New Roman" w:ascii="Times New Roman" w:hAnsi="Times New Roman"/>
        </w:rPr>
        <w:t>Измученные лошаденки кое-как доплелись, наконец, до почтового двора. Рудин вылез из кибитки, расплатился с мужиком (который ему не поклонился и деньги долго пошвыривал на ладони – знать, на водку мало досталось) и сам внес чемодан в станционную комнату.</w:t>
      </w:r>
    </w:p>
    <w:p>
      <w:pPr>
        <w:pStyle w:val="Normal"/>
        <w:rPr/>
      </w:pPr>
      <w:r>
        <w:rPr>
          <w:rFonts w:cs="Times New Roman" w:ascii="Times New Roman" w:hAnsi="Times New Roman"/>
        </w:rPr>
        <w:t>Один мой знакомый, много показавшийся на своем веку по России, сделал замечание, что если в станционной комнате на стенах висят картинки, изображающие сцены из «Кавказского пленника» или русских генералов, то лошадей скоро достать можно; но если на картинках представлена жизнь известного игрока Жоржа де Жермани, то путешественнику нечего надеяться на быстрый отъезд: успеет он налюбоваться на закрученный кок, белый раскидной жилет и чрезвычайно узкие и короткие панталоны игрока в молодости, на его исступленную физиономию, когда он, будучи уже старцем, убивает, высоко взмахнув стулом, в хижине с крутою крышей, своего сына. В комнате, куда вошел Рудин, висели именно эти картины из «Тридцати лет, или Жизни игрока». На крик его явился смотритель, заспанный (кстати – видел ли кто-нибудь смотрителя не заспанного?), и, не выждав даже вопроса Рудина, вялым голосом объявил, что лошадей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вы говорите, что лошадей нет, – промолвил Рудин, – а даже не знаете, куда я иду? Я сюда на обывательских приех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никуда лошадей нет, – отвечал смотритель. – А вы куда едете?</w:t>
      </w:r>
    </w:p>
    <w:p>
      <w:pPr>
        <w:pStyle w:val="Normal"/>
        <w:rPr/>
      </w:pPr>
      <w:r>
        <w:rPr>
          <w:rFonts w:cs="Times New Roman" w:ascii="Times New Roman" w:hAnsi="Times New Roman"/>
        </w:rPr>
        <w:t xml:space="preserve">– </w:t>
      </w:r>
      <w:r>
        <w:rPr>
          <w:rFonts w:cs="Times New Roman" w:ascii="Times New Roman" w:hAnsi="Times New Roman"/>
        </w:rPr>
        <w:t>В…с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лошадей, – повторил смотритель и вышел вон.</w:t>
      </w:r>
    </w:p>
    <w:p>
      <w:pPr>
        <w:pStyle w:val="Normal"/>
        <w:rPr>
          <w:rFonts w:ascii="Times New Roman" w:hAnsi="Times New Roman" w:cs="Times New Roman"/>
        </w:rPr>
      </w:pPr>
      <w:r>
        <w:rPr>
          <w:rFonts w:cs="Times New Roman" w:ascii="Times New Roman" w:hAnsi="Times New Roman"/>
        </w:rPr>
        <w:t>Рудин с досадой приблизился к окну и бросил фуражку на стол. Он не много изменился, но пожелтел в последние два года; серебряные нити заблистали кой-где в кудрях, и глаза, все еще прекрасные, как будто потускнели; мелкие морщины, следы горьких и тревожных чувств, легли около губ, на щеках, на висках.</w:t>
      </w:r>
    </w:p>
    <w:p>
      <w:pPr>
        <w:pStyle w:val="Normal"/>
        <w:rPr>
          <w:rFonts w:ascii="Times New Roman" w:hAnsi="Times New Roman" w:cs="Times New Roman"/>
        </w:rPr>
      </w:pPr>
      <w:r>
        <w:rPr>
          <w:rFonts w:cs="Times New Roman" w:ascii="Times New Roman" w:hAnsi="Times New Roman"/>
        </w:rPr>
        <w:t>Платье на нем было изношенное и старое, и белья не виднелось нигде. Пора его цветения, видимо, прошла: он, как выражаются садовники, пошел в семя.</w:t>
      </w:r>
    </w:p>
    <w:p>
      <w:pPr>
        <w:pStyle w:val="Normal"/>
        <w:rPr/>
      </w:pPr>
      <w:r>
        <w:rPr>
          <w:rFonts w:cs="Times New Roman" w:ascii="Times New Roman" w:hAnsi="Times New Roman"/>
        </w:rPr>
        <w:t>Он принялся читать надписи по стенам… известное развлечение скучающих путешественников… вдруг дверь заскрипела, и вошел смотритель.</w:t>
      </w:r>
    </w:p>
    <w:p>
      <w:pPr>
        <w:pStyle w:val="Normal"/>
        <w:rPr/>
      </w:pPr>
      <w:r>
        <w:rPr>
          <w:rFonts w:cs="Times New Roman" w:ascii="Times New Roman" w:hAnsi="Times New Roman"/>
        </w:rPr>
        <w:t xml:space="preserve">– </w:t>
      </w:r>
      <w:r>
        <w:rPr>
          <w:rFonts w:cs="Times New Roman" w:ascii="Times New Roman" w:hAnsi="Times New Roman"/>
        </w:rPr>
        <w:t>Лошадей в…ск нет и долго еще не будет, – заговорил он, – а вот в…ов есть обратные.</w:t>
      </w:r>
    </w:p>
    <w:p>
      <w:pPr>
        <w:pStyle w:val="Normal"/>
        <w:rPr/>
      </w:pPr>
      <w:r>
        <w:rPr>
          <w:rFonts w:cs="Times New Roman" w:ascii="Times New Roman" w:hAnsi="Times New Roman"/>
        </w:rPr>
        <w:t xml:space="preserve">– </w:t>
      </w:r>
      <w:r>
        <w:rPr>
          <w:rFonts w:cs="Times New Roman" w:ascii="Times New Roman" w:hAnsi="Times New Roman"/>
        </w:rPr>
        <w:t>В…ов? – промолвил Рудин. – Да помилуйте! это мне совсем не по дороге. Я еду в Пензу, а…ов лежит, кажется, в направлении к Тамбову.</w:t>
      </w:r>
    </w:p>
    <w:p>
      <w:pPr>
        <w:pStyle w:val="Normal"/>
        <w:rPr/>
      </w:pPr>
      <w:r>
        <w:rPr>
          <w:rFonts w:cs="Times New Roman" w:ascii="Times New Roman" w:hAnsi="Times New Roman"/>
        </w:rPr>
        <w:t xml:space="preserve">– </w:t>
      </w:r>
      <w:r>
        <w:rPr>
          <w:rFonts w:cs="Times New Roman" w:ascii="Times New Roman" w:hAnsi="Times New Roman"/>
        </w:rPr>
        <w:t>Что ж? вы из Тамбова можете тогда проехать, а не то из…ова как-нибудь свернете.</w:t>
      </w:r>
    </w:p>
    <w:p>
      <w:pPr>
        <w:pStyle w:val="Normal"/>
        <w:rPr>
          <w:rFonts w:ascii="Times New Roman" w:hAnsi="Times New Roman" w:cs="Times New Roman"/>
        </w:rPr>
      </w:pPr>
      <w:r>
        <w:rPr>
          <w:rFonts w:cs="Times New Roman" w:ascii="Times New Roman" w:hAnsi="Times New Roman"/>
        </w:rPr>
        <w:t>Рудин по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жалуй, – проговорил он наконец, – велите закладывать лошадей. Мне все равно; поеду в Тамбов.</w:t>
      </w:r>
    </w:p>
    <w:p>
      <w:pPr>
        <w:pStyle w:val="Normal"/>
        <w:rPr/>
      </w:pPr>
      <w:r>
        <w:rPr>
          <w:rFonts w:cs="Times New Roman" w:ascii="Times New Roman" w:hAnsi="Times New Roman"/>
        </w:rPr>
        <w:t>Лошадей скоро подали. Рудин вынес свой чемоданчик, вылез на телегу, сел, понурился попрежнему. Было что-то беспомощное и грустно-покорное в его нагнутой фигуре… И тройка поплелась неторопливой рысью, отрывисто позвякивая бубенчи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еще несколько лет.</w:t>
      </w:r>
    </w:p>
    <w:p>
      <w:pPr>
        <w:pStyle w:val="Normal"/>
        <w:rPr/>
      </w:pPr>
      <w:r>
        <w:rPr>
          <w:rFonts w:cs="Times New Roman" w:ascii="Times New Roman" w:hAnsi="Times New Roman"/>
        </w:rPr>
        <w:t>Был осенний холодный день. К крыльцу главной гостиницы губернского города С…а подъехала дорожная коляска; из нее, слегка потягиваясь и покряхтывая, вылез господин, еще не пожилой, но уже успевший приобресть ту полноту в туловище, которую привыкли называть почтенной. Поднявшись по лестнице во второй этаж, он остановился у входа в широкий коридор и, не видя никого перед собою, громким голосом спросил себе нумер. Дверь где-то стукнула, из-за низких ширмочек выскочил длинный лакей и пошел вперед проворной, боковой походкой, мелькая в полутьме коридора глянцевитой спиной и подвороченными рукавами. Войдя в нумер, проезжий тотчас сбросил с себя шинель и шарф, сел на диван и, опершись в колени кулаками, сперва поглядел кругом, как бы спросонья, потом велел позвать своего слугу. Лакей сделал уклончивое движение и исчез. Проезжий этот был не кто иной, как Лежнев. Рекрутский набор вызвал его из деревни в С…</w:t>
      </w:r>
    </w:p>
    <w:p>
      <w:pPr>
        <w:pStyle w:val="Normal"/>
        <w:rPr>
          <w:rFonts w:ascii="Times New Roman" w:hAnsi="Times New Roman" w:cs="Times New Roman"/>
        </w:rPr>
      </w:pPr>
      <w:r>
        <w:rPr>
          <w:rFonts w:cs="Times New Roman" w:ascii="Times New Roman" w:hAnsi="Times New Roman"/>
        </w:rPr>
        <w:t>Слуга Лежнева, малый молодой, курчавый и краснощекий, в серой шинели, подпоясанной голубым кушачком, и мягких валенках, вошел в комнату.</w:t>
      </w:r>
    </w:p>
    <w:p>
      <w:pPr>
        <w:pStyle w:val="Normal"/>
        <w:rPr/>
      </w:pPr>
      <w:r>
        <w:rPr>
          <w:rFonts w:cs="Times New Roman" w:ascii="Times New Roman" w:hAnsi="Times New Roman"/>
        </w:rPr>
        <w:t xml:space="preserve">– </w:t>
      </w:r>
      <w:r>
        <w:rPr>
          <w:rFonts w:cs="Times New Roman" w:ascii="Times New Roman" w:hAnsi="Times New Roman"/>
        </w:rPr>
        <w:t>Ну вот, брат, мы и доехали, – промолвил Лежнев, – а ты все боялся, что шина с колеса соскоч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ехали! – возразил слуга, силясь улыбнуться через поднятый воротник шинели, – а уж отчего эта шина не соскоч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о здесь нет? – раздался голос в коридоре.</w:t>
      </w:r>
    </w:p>
    <w:p>
      <w:pPr>
        <w:pStyle w:val="Normal"/>
        <w:rPr>
          <w:rFonts w:ascii="Times New Roman" w:hAnsi="Times New Roman" w:cs="Times New Roman"/>
        </w:rPr>
      </w:pPr>
      <w:r>
        <w:rPr>
          <w:rFonts w:cs="Times New Roman" w:ascii="Times New Roman" w:hAnsi="Times New Roman"/>
        </w:rPr>
        <w:t>Лежнев вздрогнул и стал прислуши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кто там? – повторил голос.</w:t>
      </w:r>
    </w:p>
    <w:p>
      <w:pPr>
        <w:pStyle w:val="Normal"/>
        <w:rPr>
          <w:rFonts w:ascii="Times New Roman" w:hAnsi="Times New Roman" w:cs="Times New Roman"/>
        </w:rPr>
      </w:pPr>
      <w:r>
        <w:rPr>
          <w:rFonts w:cs="Times New Roman" w:ascii="Times New Roman" w:hAnsi="Times New Roman"/>
        </w:rPr>
        <w:t>Лежнев встал, подошел к двери и быстро отворил ее.</w:t>
      </w:r>
    </w:p>
    <w:p>
      <w:pPr>
        <w:pStyle w:val="Normal"/>
        <w:rPr>
          <w:rFonts w:ascii="Times New Roman" w:hAnsi="Times New Roman" w:cs="Times New Roman"/>
        </w:rPr>
      </w:pPr>
      <w:r>
        <w:rPr>
          <w:rFonts w:cs="Times New Roman" w:ascii="Times New Roman" w:hAnsi="Times New Roman"/>
        </w:rPr>
        <w:t>Перед ним стоял человек высокого роста, почти совсем седой и сгорбленный, в старом плисовом сюртуке с бронзовыми пуговицами. Лежнев узнал его тотч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дин! – воскликнул он с волнением.</w:t>
      </w:r>
    </w:p>
    <w:p>
      <w:pPr>
        <w:pStyle w:val="Normal"/>
        <w:rPr>
          <w:rFonts w:ascii="Times New Roman" w:hAnsi="Times New Roman" w:cs="Times New Roman"/>
        </w:rPr>
      </w:pPr>
      <w:r>
        <w:rPr>
          <w:rFonts w:cs="Times New Roman" w:ascii="Times New Roman" w:hAnsi="Times New Roman"/>
        </w:rPr>
        <w:t>Рудин обернулся. Он не мог разобрать черты Лежнева, стоявшего к свету спиною, и с недоумением гляде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еня не узнаете? – заговорил Лежн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хайло Михайлыч!– воскликнул Рудин и протянул руку, но смутился и отвел ее было назад…</w:t>
      </w:r>
    </w:p>
    <w:p>
      <w:pPr>
        <w:pStyle w:val="Normal"/>
        <w:rPr>
          <w:rFonts w:ascii="Times New Roman" w:hAnsi="Times New Roman" w:cs="Times New Roman"/>
        </w:rPr>
      </w:pPr>
      <w:r>
        <w:rPr>
          <w:rFonts w:cs="Times New Roman" w:ascii="Times New Roman" w:hAnsi="Times New Roman"/>
        </w:rPr>
        <w:t>Лежнев поспешно ухватился за нее своими обе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йдите, войдите ко мне! – сказал он Рудину и ввел его в ну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изменились! – произнес Лежнев, помолчав и невольно понизив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говорят! – возразил Рудин, блуждая по комнате взором. – Года… А вот вы – ничего. Как здоровье Александры… вашей супру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ствуйте, хорошо. Но какими судьбами вы здесь?</w:t>
      </w:r>
    </w:p>
    <w:p>
      <w:pPr>
        <w:pStyle w:val="Normal"/>
        <w:rPr/>
      </w:pPr>
      <w:r>
        <w:rPr>
          <w:rFonts w:cs="Times New Roman" w:ascii="Times New Roman" w:hAnsi="Times New Roman"/>
        </w:rPr>
        <w:t xml:space="preserve">– </w:t>
      </w:r>
      <w:r>
        <w:rPr>
          <w:rFonts w:cs="Times New Roman" w:ascii="Times New Roman" w:hAnsi="Times New Roman"/>
        </w:rPr>
        <w:t>Я? Это долго рассказывать. Собственно, сюда я зашел случайно. Я искал одного знакомого. Впрочем, я очень р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вы обед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Где-нибудь в трактире. Я должен сегодня же выехать от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ы?</w:t>
      </w:r>
    </w:p>
    <w:p>
      <w:pPr>
        <w:pStyle w:val="Normal"/>
        <w:rPr>
          <w:rFonts w:ascii="Times New Roman" w:hAnsi="Times New Roman" w:cs="Times New Roman"/>
        </w:rPr>
      </w:pPr>
      <w:r>
        <w:rPr>
          <w:rFonts w:cs="Times New Roman" w:ascii="Times New Roman" w:hAnsi="Times New Roman"/>
        </w:rPr>
        <w:t>Рудин значительно усмех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с, должен. Меня отправляют к себе в деревню на житель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бедайте со мной.</w:t>
      </w:r>
    </w:p>
    <w:p>
      <w:pPr>
        <w:pStyle w:val="Normal"/>
        <w:rPr>
          <w:rFonts w:ascii="Times New Roman" w:hAnsi="Times New Roman" w:cs="Times New Roman"/>
        </w:rPr>
      </w:pPr>
      <w:r>
        <w:rPr>
          <w:rFonts w:cs="Times New Roman" w:ascii="Times New Roman" w:hAnsi="Times New Roman"/>
        </w:rPr>
        <w:t>Рудин в первый раз взглянул прямо в глаза Лежне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не предлагаете с собой обедать? – прогов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удин, по-старинному, по-товарищески. Хотите? Не ожидал я вас встретить, и бог знает, когда мы увидимся опять. Не расстаться же нам с вами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ольте, я согласен.</w:t>
      </w:r>
    </w:p>
    <w:p>
      <w:pPr>
        <w:pStyle w:val="Normal"/>
        <w:rPr>
          <w:rFonts w:ascii="Times New Roman" w:hAnsi="Times New Roman" w:cs="Times New Roman"/>
        </w:rPr>
      </w:pPr>
      <w:r>
        <w:rPr>
          <w:rFonts w:cs="Times New Roman" w:ascii="Times New Roman" w:hAnsi="Times New Roman"/>
        </w:rPr>
        <w:t>Лежнев пожал Рудину руку, кликнул слугу, заказал обед и велел поставить в лед бутылку шампанского.</w:t>
      </w:r>
    </w:p>
    <w:p>
      <w:pPr>
        <w:pStyle w:val="Normal"/>
        <w:rPr/>
      </w:pPr>
      <w:r>
        <w:rPr>
          <w:rFonts w:cs="Times New Roman" w:ascii="Times New Roman" w:hAnsi="Times New Roman"/>
        </w:rPr>
        <w:t xml:space="preserve">– </w:t>
      </w:r>
      <w:r>
        <w:rPr>
          <w:rFonts w:cs="Times New Roman" w:ascii="Times New Roman" w:hAnsi="Times New Roman"/>
        </w:rPr>
        <w:t>В течение обеда Лежнев и Рудин, как бы сговорившись, все толковали о студенческом своем времени, припоминали многое и многих – мертвых и живых. Сперва Рудин говорил неохотно, но он выпил несколько рюмок вина, и кровь в нем разгорелась. Наконец лакей вынес последнее блюдо. Лежнев встал, запер дверь и, вернувшись к столу, сел прямо напротив Рудина и тихонько оперся подбородком на обе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еперь, – начал он, – рассказывайте-ка мне все, что с вами случилось с тех пор, как я вас не видал.</w:t>
      </w:r>
    </w:p>
    <w:p>
      <w:pPr>
        <w:pStyle w:val="Normal"/>
        <w:rPr>
          <w:rFonts w:ascii="Times New Roman" w:hAnsi="Times New Roman" w:cs="Times New Roman"/>
        </w:rPr>
      </w:pPr>
      <w:r>
        <w:rPr>
          <w:rFonts w:cs="Times New Roman" w:ascii="Times New Roman" w:hAnsi="Times New Roman"/>
        </w:rPr>
        <w:t>Рудин посмотрел на Лежнева.</w:t>
      </w:r>
    </w:p>
    <w:p>
      <w:pPr>
        <w:pStyle w:val="Normal"/>
        <w:rPr>
          <w:rFonts w:ascii="Times New Roman" w:hAnsi="Times New Roman" w:cs="Times New Roman"/>
        </w:rPr>
      </w:pPr>
      <w:r>
        <w:rPr>
          <w:rFonts w:cs="Times New Roman" w:ascii="Times New Roman" w:hAnsi="Times New Roman"/>
        </w:rPr>
        <w:t>«Боже мой! – подумал опять Лежнев, – как он изменился, бедняк!»</w:t>
      </w:r>
    </w:p>
    <w:p>
      <w:pPr>
        <w:pStyle w:val="Normal"/>
        <w:rPr/>
      </w:pPr>
      <w:r>
        <w:rPr>
          <w:rFonts w:cs="Times New Roman" w:ascii="Times New Roman" w:hAnsi="Times New Roman"/>
        </w:rPr>
        <w:t>Черты Рудина изменились мало, особенно с тех пор, как мы видели его на станции, хотя печать приближающейся старости уже успела лечь на них; но выражение их стало другое. Иначе глядели глаза; во всем существе его, в движениях, то замедленных, то бессвязно порывистых, в похолодевшей, как бы разбитой речи высказывалась усталость окончательная, тайная и тихая скорбь, далеко различная от той полупритворной грусти, которою он щеголял, бывало, как вообще щеголяет ею молодежь, исполненная надежд и доверчивого самолюбия.</w:t>
      </w:r>
    </w:p>
    <w:p>
      <w:pPr>
        <w:pStyle w:val="Normal"/>
        <w:rPr/>
      </w:pPr>
      <w:r>
        <w:rPr>
          <w:rFonts w:cs="Times New Roman" w:ascii="Times New Roman" w:hAnsi="Times New Roman"/>
        </w:rPr>
        <w:t xml:space="preserve">– </w:t>
      </w:r>
      <w:r>
        <w:rPr>
          <w:rFonts w:cs="Times New Roman" w:ascii="Times New Roman" w:hAnsi="Times New Roman"/>
        </w:rPr>
        <w:t>Рассказать вам все, что со мною случилось? – заговорил он. – Всего рассказать нельзя и не стоит… Маялся я много, скитался не одним телом – душой скитался. В чем и в ком я не разочаровался, бог мой! с кем не сближался! Да, с кем! – повторил Рудин, заметив, что Лежнев с каким-то особенным участием посмотрел ему в лицо. – Сколько раз мои собственные слова становились мне противными – не говорю уже в моих устах, но и в устах людей, разделявших мои мнения! Сколько раз переходил я от раздражительности ребенка к тупой бесчувственности лошади, которая уже и хвостом не дрыгает, когда ее сечет кнут… Сколько раз я радовался, надеялся, враждовал и унижался напрасно! Сколько раз вылетал соколом – и возвращался ползком, как улитка, у которой раздавили раковину!.. Где не бывал я, по каким дорогам не ходил!.. А дороги бывают грязные, – прибавил Рудин и слегка отвернулся. – Вы знаете… – продолж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 перебил его Лежнев, – мы когда-то говорили «ты» друг другу… Хочешь? возобновим старину… Выпьем на ты!</w:t>
      </w:r>
    </w:p>
    <w:p>
      <w:pPr>
        <w:pStyle w:val="Normal"/>
        <w:rPr>
          <w:rFonts w:ascii="Times New Roman" w:hAnsi="Times New Roman" w:cs="Times New Roman"/>
        </w:rPr>
      </w:pPr>
      <w:r>
        <w:rPr>
          <w:rFonts w:cs="Times New Roman" w:ascii="Times New Roman" w:hAnsi="Times New Roman"/>
        </w:rPr>
        <w:t>Рудин встрепенулся, приподнялся, а в глазах его промелькнуло что-то, чего слово выразить не 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ьем, – сказал он, – спасибо тебе, брат, выпьем.</w:t>
      </w:r>
    </w:p>
    <w:p>
      <w:pPr>
        <w:pStyle w:val="Normal"/>
        <w:rPr>
          <w:rFonts w:ascii="Times New Roman" w:hAnsi="Times New Roman" w:cs="Times New Roman"/>
        </w:rPr>
      </w:pPr>
      <w:r>
        <w:rPr>
          <w:rFonts w:cs="Times New Roman" w:ascii="Times New Roman" w:hAnsi="Times New Roman"/>
        </w:rPr>
        <w:t>Лежнев и Рудин выпили по бокалу.</w:t>
      </w:r>
    </w:p>
    <w:p>
      <w:pPr>
        <w:pStyle w:val="Normal"/>
        <w:rPr/>
      </w:pPr>
      <w:r>
        <w:rPr>
          <w:rFonts w:cs="Times New Roman" w:ascii="Times New Roman" w:hAnsi="Times New Roman"/>
        </w:rPr>
        <w:t xml:space="preserve">– </w:t>
      </w:r>
      <w:r>
        <w:rPr>
          <w:rFonts w:cs="Times New Roman" w:ascii="Times New Roman" w:hAnsi="Times New Roman"/>
        </w:rPr>
        <w:t>Ты знаешь, – начал опять, с ударением на слове «ты» и с улыбкою, Рудин, – во мне сидит какой-то червь, который грызет меня и гложет и не даст мне успокоиться до конца. Он наталкивает меня на людей – они сперва подвергаются моему влиянию, а потом…</w:t>
      </w:r>
    </w:p>
    <w:p>
      <w:pPr>
        <w:pStyle w:val="Normal"/>
        <w:rPr>
          <w:rFonts w:ascii="Times New Roman" w:hAnsi="Times New Roman" w:cs="Times New Roman"/>
        </w:rPr>
      </w:pPr>
      <w:r>
        <w:rPr>
          <w:rFonts w:cs="Times New Roman" w:ascii="Times New Roman" w:hAnsi="Times New Roman"/>
        </w:rPr>
        <w:t>Рудин провел рукой по возду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х пор, как я расстался с вами… с тобою, я переиспытал и переизведал многое… Начинал я жить, принимался за новое раз двадцать – и вот вид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ржки в тебе не было, – проговорил, как бы про себя, Лежнев.</w:t>
      </w:r>
    </w:p>
    <w:p>
      <w:pPr>
        <w:pStyle w:val="Normal"/>
        <w:rPr/>
      </w:pPr>
      <w:r>
        <w:rPr>
          <w:rFonts w:cs="Times New Roman" w:ascii="Times New Roman" w:hAnsi="Times New Roman"/>
        </w:rPr>
        <w:t xml:space="preserve">– </w:t>
      </w:r>
      <w:r>
        <w:rPr>
          <w:rFonts w:cs="Times New Roman" w:ascii="Times New Roman" w:hAnsi="Times New Roman"/>
        </w:rPr>
        <w:t>Как ты говоришь, выдержки во мне не было!.. Строить я никогда ничего не умел; да и мудрено, брат, строить, когда и почвы-то под ногами нету, когда самому приходится собственный свой фундамент создавать! Всех моих похождений, то есть, собственно говоря, всех моих неудач, я тебе описывать не буду. Передам тебе два-три случая… те случаи из моей жизни, когда, казалось, успех уже улыбался мне, или нет, когда я начинал надеяться на успех – что не совсем одно и то же…</w:t>
      </w:r>
    </w:p>
    <w:p>
      <w:pPr>
        <w:pStyle w:val="Normal"/>
        <w:rPr>
          <w:rFonts w:ascii="Times New Roman" w:hAnsi="Times New Roman" w:cs="Times New Roman"/>
        </w:rPr>
      </w:pPr>
      <w:r>
        <w:rPr>
          <w:rFonts w:cs="Times New Roman" w:ascii="Times New Roman" w:hAnsi="Times New Roman"/>
        </w:rPr>
        <w:t>Рудин откинул назад свои седые и уже жидкие волосы тем самым движением руки, какие он некогда отбрасывал свои темные и густые кудри.</w:t>
      </w:r>
    </w:p>
    <w:p>
      <w:pPr>
        <w:pStyle w:val="Normal"/>
        <w:rPr/>
      </w:pPr>
      <w:r>
        <w:rPr>
          <w:rFonts w:cs="Times New Roman" w:ascii="Times New Roman" w:hAnsi="Times New Roman"/>
        </w:rPr>
        <w:t xml:space="preserve">– </w:t>
      </w:r>
      <w:r>
        <w:rPr>
          <w:rFonts w:cs="Times New Roman" w:ascii="Times New Roman" w:hAnsi="Times New Roman"/>
        </w:rPr>
        <w:t>Ну, слушай, – начал он. – Сошелся я в Москве с одним довольно странным господином. Он был очень богат и владел обширными поместьями; не служил. Главная, единственная его страсть была любовь к науке, к науке вообще. До сих пор я постигнуть не могу, почему эта страсть в нем проявилась! Шла она к нему, как к корове седло. Сам он с усилием держался на высоте ума и говорить почти не умел, только поводил выразительно глазами и значительно покачивал головой. Я, брат, не встречал бездарнее и бедней его природы… В Смоленской губернии есть такие места – песок и больше ничего, да изредка трава, которую ни одно животное есть не станет. Ничего ему в руки не давалось – все так и ползло от него прочь, подальше; а он еще помешан был на том, чтобы все легкое делать трудным. Если бы это зависело от его распоряжений, у него бы люди ели пятками, право. Работал, писал и читал он неутомимо. Он ухаживал за наукой с какою-то упрямой настойчивостью, с терпением страшным; самолюбие в нем было огромное, и характер он имел железный. Он жил один и слыл чудаком. Я познакомился с ним… ну, и понравился ему. Я, признаюсь, скоро его понял, но рвение его меня тронуло. Притом, он владел такими средствами, столько можно было через него сделать добра, принести пользы существенной… Я поселился у него и уехал с ним, наконец, в его деревню. Планы, брат, у меня были громадные: я мечтал о разных усовершенствованиях, нововведен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 Ласунской, помнишь, – заметил Лежнев с добродушной улыбкой.</w:t>
      </w:r>
    </w:p>
    <w:p>
      <w:pPr>
        <w:pStyle w:val="Normal"/>
        <w:rPr/>
      </w:pPr>
      <w:r>
        <w:rPr>
          <w:rFonts w:cs="Times New Roman" w:ascii="Times New Roman" w:hAnsi="Times New Roman"/>
        </w:rPr>
        <w:t xml:space="preserve">– </w:t>
      </w:r>
      <w:r>
        <w:rPr>
          <w:rFonts w:cs="Times New Roman" w:ascii="Times New Roman" w:hAnsi="Times New Roman"/>
        </w:rPr>
        <w:t>Какое! там я знал, в душе, что из слов моих ничего не выйдет; а тут… тут совсем другое поле раскрывалось передо мною… Я навез с собою агрономических книг… правда, я до конца не прочел ни одной… ну, и приступил к делу. Сначала оно не пошло, как я и ожидал, а потом оно как будто и пошло. Мой новый друг все помалчивал да посматривал, не мешал мне, то есть до известной степени не мешал мне. Он принимал мои предложения и исполнял их, но с упорством, туго, с тайной недоверчивостью, и все гнул на свое. Он чрезвычайно дорожил каждой своей мыслью. Взберется на нее с усилием, как божия коровка на конец былинки, и сидит, сидит на ней, все как будто крылья расправляет и полететь собирается – и вдруг свалится, и опять полезет… Не удивляйся всем этим сравнениям. Они еще тогда накипели у меня на душе. Так я вот и бился года два. Дело подвигалось плохо, несмотря на все мои хлопоты. Начал я уставать, приятель мой надоедал мне, я стал язвить его, он давил меня, словно перина; недоверчивость его перешла в глухое раздражение, неприязненное чувство охватывало нас обоих, мы уже не могли говорить ни о чем; он исподтишка, но беспрестанно старался доказать мне, что не подчиняется моему влиянию; распоряжения мои либо искажались, либо отменялись вовсе… Я заметил, наконец, что состою у господина помещика в качестве приживальщика по части умственных упражнений. Горько мне стало тратить попусту время и силы, горько почувствовать, что я опять и опять обманулся в своих ожиданиях. Я знал очень хорошо, что' я терял, уезжая; но я не мог сладить с собой и в один день, вследствие тяжелой и возмутительной сцены, которой я был свидетелем и которая показала мне моего приятеля со стороны уже слишком невыгодной, я рассорился с ним окончательно и уехал, бросил барича-педанта, вылепленного из степной муки с примесью немецкой патоки…</w:t>
      </w:r>
    </w:p>
    <w:p>
      <w:pPr>
        <w:pStyle w:val="Normal"/>
        <w:rPr/>
      </w:pPr>
      <w:r>
        <w:rPr>
          <w:rFonts w:cs="Times New Roman" w:ascii="Times New Roman" w:hAnsi="Times New Roman"/>
        </w:rPr>
        <w:t xml:space="preserve">– </w:t>
      </w:r>
      <w:r>
        <w:rPr>
          <w:rFonts w:cs="Times New Roman" w:ascii="Times New Roman" w:hAnsi="Times New Roman"/>
        </w:rPr>
        <w:t>То есть бросил насущный кусок хлеба, – проговорил Лежнев и положил обе руки на плечи Руд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очутился опять легок и гол в пустом пространстве. Лети, мол, куда хочешь… Эх, выпь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вое здоровье!– промолвил Лежнев, приподнялся и поцеловал Рудина в лоб. – За твое здоровье и в память Покорского… Он также умел остаться нищим.</w:t>
      </w:r>
    </w:p>
    <w:p>
      <w:pPr>
        <w:pStyle w:val="Normal"/>
        <w:rPr/>
      </w:pPr>
      <w:r>
        <w:rPr>
          <w:rFonts w:cs="Times New Roman" w:ascii="Times New Roman" w:hAnsi="Times New Roman"/>
        </w:rPr>
        <w:t xml:space="preserve">– </w:t>
      </w:r>
      <w:r>
        <w:rPr>
          <w:rFonts w:cs="Times New Roman" w:ascii="Times New Roman" w:hAnsi="Times New Roman"/>
        </w:rPr>
        <w:t>Вот тебе и нумер первый моих похождений, – начал спустя немного Рудин. – Продолжать, что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й, пожалуйста.</w:t>
      </w:r>
    </w:p>
    <w:p>
      <w:pPr>
        <w:pStyle w:val="Normal"/>
        <w:rPr/>
      </w:pPr>
      <w:r>
        <w:rPr>
          <w:rFonts w:cs="Times New Roman" w:ascii="Times New Roman" w:hAnsi="Times New Roman"/>
        </w:rPr>
        <w:t xml:space="preserve">– </w:t>
      </w:r>
      <w:r>
        <w:rPr>
          <w:rFonts w:cs="Times New Roman" w:ascii="Times New Roman" w:hAnsi="Times New Roman"/>
        </w:rPr>
        <w:t>Эх! да говорить-то не хочется. Устал я говорить, брат… Ну, однако, так и быть. Потолкавшись еще по разным местам… кстати, я бы мог рассказать тебе, как я попал было в секретари к благонамеренному сановному лицу и что из этого вышло; но это завело бы нас слишком далеко… Потолкавшись по разным местам, я решился сделаться, наконец… не смейся, пожалуйста… деловым человеком, практическим. Случай такой вышел: я сошелся с одним… ты, может быть, слыхал о нем… с одним Курбеевым…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слыхал. Но, помилуй, Рудин, как же ты, с своим умом, не догадался, что твое дело не в том состоит, чтобы быть… извини за каламбур… деловым человеком?</w:t>
      </w:r>
    </w:p>
    <w:p>
      <w:pPr>
        <w:pStyle w:val="Normal"/>
        <w:rPr/>
      </w:pPr>
      <w:r>
        <w:rPr>
          <w:rFonts w:cs="Times New Roman" w:ascii="Times New Roman" w:hAnsi="Times New Roman"/>
        </w:rPr>
        <w:t xml:space="preserve">– </w:t>
      </w:r>
      <w:r>
        <w:rPr>
          <w:rFonts w:cs="Times New Roman" w:ascii="Times New Roman" w:hAnsi="Times New Roman"/>
        </w:rPr>
        <w:t>Знаю, брат, что не в том; а впрочем, в чем оно состоит-то?.. Но если б ты видел Курбеева! Ты, пожалуйста, не воображай его себе каким-нибудь пустым болтуном. Говорят, я был красноречив когда-то. Я перед ним просто ничего не значу. Это был человек удивительно ученый, знающий, голова, творческая, брат, голова в деле промышленности и предприятий торговых. Проекты самые смелые, самые неожиданные так и кипели у него на уме. Мы соединились с ним и решились употребить свои силы на общеполезное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ое, позволь узнать?</w:t>
      </w:r>
    </w:p>
    <w:p>
      <w:pPr>
        <w:pStyle w:val="Normal"/>
        <w:rPr>
          <w:rFonts w:ascii="Times New Roman" w:hAnsi="Times New Roman" w:cs="Times New Roman"/>
        </w:rPr>
      </w:pPr>
      <w:r>
        <w:rPr>
          <w:rFonts w:cs="Times New Roman" w:ascii="Times New Roman" w:hAnsi="Times New Roman"/>
        </w:rPr>
        <w:t>Рудин опусти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асме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Нет, не засмеюсь.</w:t>
      </w:r>
    </w:p>
    <w:p>
      <w:pPr>
        <w:pStyle w:val="Normal"/>
        <w:rPr/>
      </w:pPr>
      <w:r>
        <w:rPr>
          <w:rFonts w:cs="Times New Roman" w:ascii="Times New Roman" w:hAnsi="Times New Roman"/>
        </w:rPr>
        <w:t xml:space="preserve">– </w:t>
      </w:r>
      <w:r>
        <w:rPr>
          <w:rFonts w:cs="Times New Roman" w:ascii="Times New Roman" w:hAnsi="Times New Roman"/>
        </w:rPr>
        <w:t>Мы решились одну реку в К…ой губернии превратить в судоходную, – проговорил Рудин с неловкой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Стало быть, этот Курбеев капитали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беднее меня, – возразил Рудин и тихо поникнул своей седой головой.</w:t>
      </w:r>
    </w:p>
    <w:p>
      <w:pPr>
        <w:pStyle w:val="Normal"/>
        <w:rPr>
          <w:rFonts w:ascii="Times New Roman" w:hAnsi="Times New Roman" w:cs="Times New Roman"/>
        </w:rPr>
      </w:pPr>
      <w:r>
        <w:rPr>
          <w:rFonts w:cs="Times New Roman" w:ascii="Times New Roman" w:hAnsi="Times New Roman"/>
        </w:rPr>
        <w:t>Лежнев захохотал, но вдруг остановился и взял за руку Руд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ини меня, брат, пожалуйста, – заговорил он, – но я этого никак не ожидал. Ну, что ж, это предприятие ваше так и осталось на бумаге?</w:t>
      </w:r>
    </w:p>
    <w:p>
      <w:pPr>
        <w:pStyle w:val="Normal"/>
        <w:rPr/>
      </w:pPr>
      <w:r>
        <w:rPr>
          <w:rFonts w:cs="Times New Roman" w:ascii="Times New Roman" w:hAnsi="Times New Roman"/>
        </w:rPr>
        <w:t xml:space="preserve">– </w:t>
      </w:r>
      <w:r>
        <w:rPr>
          <w:rFonts w:cs="Times New Roman" w:ascii="Times New Roman" w:hAnsi="Times New Roman"/>
        </w:rPr>
        <w:t>Не совсем. Начало исполнения было. Мы наняли работников… ну, и приступили. Но тут встретились различные препятствия. Во-первых, владельцы мельниц никак не хотели понять нас, да сверх того, мы с водой без машины справиться не могли, а на машину не хватило денег. Шесть месяцев прожили мы в землянках. Курбеев одним хлебом питался, я тоже недоедал. Впрочем, я об этом не сожалею: природа там удивительная. Мы бились, бились, уговаривали купцов, письма писали, циркуляры. Кончилось тем, что я последний грош свой добил на этом проек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заметил Лежнев, – я думаю, добить твой последний грош было не мудр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удрено, точно.</w:t>
      </w:r>
    </w:p>
    <w:p>
      <w:pPr>
        <w:pStyle w:val="Normal"/>
        <w:rPr>
          <w:rFonts w:ascii="Times New Roman" w:hAnsi="Times New Roman" w:cs="Times New Roman"/>
        </w:rPr>
      </w:pPr>
      <w:r>
        <w:rPr>
          <w:rFonts w:cs="Times New Roman" w:ascii="Times New Roman" w:hAnsi="Times New Roman"/>
        </w:rPr>
        <w:t>Рудин глянул в ок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ект, ей-богу, был недурен и мог бы принесть огромные выг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же Курбеев этот делся? – спросил Лежнев.</w:t>
      </w:r>
    </w:p>
    <w:p>
      <w:pPr>
        <w:pStyle w:val="Normal"/>
        <w:rPr/>
      </w:pPr>
      <w:r>
        <w:rPr>
          <w:rFonts w:cs="Times New Roman" w:ascii="Times New Roman" w:hAnsi="Times New Roman"/>
        </w:rPr>
        <w:t xml:space="preserve">– </w:t>
      </w:r>
      <w:r>
        <w:rPr>
          <w:rFonts w:cs="Times New Roman" w:ascii="Times New Roman" w:hAnsi="Times New Roman"/>
        </w:rPr>
        <w:t>Он? Он в Сибири теперь, золотопромышленником сделался. И ты увидишь, он себе составит состояние; он не пропа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но ты вот уж наверное состояния себе не состав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то делать! Впрочем, я знаю, я всегда в глазах твоих был пустым челове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лно, брат!.. Было время, точно, когда мне в глаза бросались одни твои темные стороны; но теперь, поверь мне, я научился ценить тебя. Ты себе состояния не составишь… Да я люблю тебя за это… помилуй!</w:t>
      </w:r>
    </w:p>
    <w:p>
      <w:pPr>
        <w:pStyle w:val="Normal"/>
        <w:rPr>
          <w:rFonts w:ascii="Times New Roman" w:hAnsi="Times New Roman" w:cs="Times New Roman"/>
        </w:rPr>
      </w:pPr>
      <w:r>
        <w:rPr>
          <w:rFonts w:cs="Times New Roman" w:ascii="Times New Roman" w:hAnsi="Times New Roman"/>
        </w:rPr>
        <w:t>Рудин слабо усмех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важаю тебя за это! – повторил Лежнев, – понимаешь ли ты меня?</w:t>
      </w:r>
    </w:p>
    <w:p>
      <w:pPr>
        <w:pStyle w:val="Normal"/>
        <w:rPr>
          <w:rFonts w:ascii="Times New Roman" w:hAnsi="Times New Roman" w:cs="Times New Roman"/>
        </w:rPr>
      </w:pPr>
      <w:r>
        <w:rPr>
          <w:rFonts w:cs="Times New Roman" w:ascii="Times New Roman" w:hAnsi="Times New Roman"/>
        </w:rPr>
        <w:t>Оба помол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переходить к нумеру третьему? – спросил Ру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лай одол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оль. Нумер третий и последний. С этим нумером я только теперь разделался. Но не наскучил ли я т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 гово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идишь ли, – начал Рудин, – я однажды подумал на досуге… досуга-то у меня всегда много было… я подумал: сведений у меня довольно, желания добра… Послушай, ведь и ты не станешь отрицать во мне желания доб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бы!</w:t>
      </w:r>
    </w:p>
    <w:p>
      <w:pPr>
        <w:pStyle w:val="Normal"/>
        <w:rPr/>
      </w:pPr>
      <w:r>
        <w:rPr>
          <w:rFonts w:cs="Times New Roman" w:ascii="Times New Roman" w:hAnsi="Times New Roman"/>
        </w:rPr>
        <w:t xml:space="preserve">– </w:t>
      </w:r>
      <w:r>
        <w:rPr>
          <w:rFonts w:cs="Times New Roman" w:ascii="Times New Roman" w:hAnsi="Times New Roman"/>
        </w:rPr>
        <w:t>На других всех пунктах я более или менее срезался… отчего бы мне не сделаться педагогом, или, говоря попросту, учителем… чем так жить даром…</w:t>
      </w:r>
    </w:p>
    <w:p>
      <w:pPr>
        <w:pStyle w:val="Normal"/>
        <w:rPr>
          <w:rFonts w:ascii="Times New Roman" w:hAnsi="Times New Roman" w:cs="Times New Roman"/>
        </w:rPr>
      </w:pPr>
      <w:r>
        <w:rPr>
          <w:rFonts w:cs="Times New Roman" w:ascii="Times New Roman" w:hAnsi="Times New Roman"/>
        </w:rPr>
        <w:t>Рудин остановился и вздохнул.</w:t>
      </w:r>
    </w:p>
    <w:p>
      <w:pPr>
        <w:pStyle w:val="Normal"/>
        <w:rPr/>
      </w:pPr>
      <w:r>
        <w:rPr>
          <w:rFonts w:cs="Times New Roman" w:ascii="Times New Roman" w:hAnsi="Times New Roman"/>
        </w:rPr>
        <w:t xml:space="preserve">– </w:t>
      </w:r>
      <w:r>
        <w:rPr>
          <w:rFonts w:cs="Times New Roman" w:ascii="Times New Roman" w:hAnsi="Times New Roman"/>
        </w:rPr>
        <w:t>Чем жить даром, не лучше ли постараться передать другим, что я знаю: может быть, они извлекут из моих познаний хотя некоторую пользу. Способности мои недюжинные же, наконец, языком я владею… Вот я и решился посвятить себя этому новому делу. Хлопотно мне было достать место; частных уроков давать я не хотел; в низших училищах мне делать было нечего. Наконец мне удалось достать место преподавателя в здешней гимназ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я – чего? – спросил Лежнев.</w:t>
      </w:r>
    </w:p>
    <w:p>
      <w:pPr>
        <w:pStyle w:val="Normal"/>
        <w:rPr/>
      </w:pPr>
      <w:r>
        <w:rPr>
          <w:rFonts w:cs="Times New Roman" w:ascii="Times New Roman" w:hAnsi="Times New Roman"/>
        </w:rPr>
        <w:t xml:space="preserve">– </w:t>
      </w:r>
      <w:r>
        <w:rPr>
          <w:rFonts w:cs="Times New Roman" w:ascii="Times New Roman" w:hAnsi="Times New Roman"/>
        </w:rPr>
        <w:t>Преподавателя русской словесности. Скажу тебе, ни за одно дело не принимался я с таким жаром, как за это. Мысль действовать на юношество меня воодушевила. Три недели просидел я над составлением вступительной лек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нет у тебя? – перебил Лежнев.</w:t>
      </w:r>
    </w:p>
    <w:p>
      <w:pPr>
        <w:pStyle w:val="Normal"/>
        <w:rPr/>
      </w:pPr>
      <w:r>
        <w:rPr>
          <w:rFonts w:cs="Times New Roman" w:ascii="Times New Roman" w:hAnsi="Times New Roman"/>
        </w:rPr>
        <w:t xml:space="preserve">– </w:t>
      </w:r>
      <w:r>
        <w:rPr>
          <w:rFonts w:cs="Times New Roman" w:ascii="Times New Roman" w:hAnsi="Times New Roman"/>
        </w:rPr>
        <w:t>Нет: затерялась куда-то. Она вышла недурна и понравилась. Как теперь вижу лица моих слушателей, – лица добрые, молодые, с выражением чистосердечного внимания, участия, даже изумления. Взошел я на кафедру, прочел лекцию в лихорадке; я думал, ее хватит на час с лишком, а я ее в двадцать минут кончил. Инспектор тут же сидел – сухой старик в серебряных очках и коротком парике, – он изредка наклонял голову в мою сторону. Когда я кончил и соскочил с кресел, он мне сказал: «Хорошо-с, только высоко немножко, темновато, да и о самом предмете мало сказано». А гимназисты с уважением проводили меня взорами… право. Ведь вот чем драгоценна молодежь! Вторую лекцию я принес написанную, и третью тоже… потом я стал импровизир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мел успех? – спросил Лежнев.</w:t>
      </w:r>
    </w:p>
    <w:p>
      <w:pPr>
        <w:pStyle w:val="Normal"/>
        <w:rPr/>
      </w:pPr>
      <w:r>
        <w:rPr>
          <w:rFonts w:cs="Times New Roman" w:ascii="Times New Roman" w:hAnsi="Times New Roman"/>
        </w:rPr>
        <w:t xml:space="preserve">– </w:t>
      </w:r>
      <w:r>
        <w:rPr>
          <w:rFonts w:cs="Times New Roman" w:ascii="Times New Roman" w:hAnsi="Times New Roman"/>
        </w:rPr>
        <w:t>Имел большой успех. Слушатели приходили толпами. Я им передавал все, что у меня было в душе. Между ними было три-четыре мальчика действительно замечательных; остальные меня понимали плохо. Впрочем, сознаться надо, что и те, которые меня понимали, иногда смущали меня своими вопросами. Но я не унывал. Любить-то меня все любили; я на репетициях ставил полные баллы всем. Но тут началась против меня интрига… или нет! никакой интриги не было, а я просто попал не в свою сферу. Я стеснял других, и меня теснили. Я читал гимназистам, как и студентам не всегда читают; слушатели мои выносили мало из моих лекций… факты я сам знал плохо. Притом я не удовлетворялся кругом действий, который был мне назначен… уж это, ты знаешь, моя слабость. Я хотел коренных преобразований, и, клянусь тебе, эти преобразования были и дельны и легки. Я надеялся провести их через директора, доброго и честного человека, на которого я сначала имел влияние. Его жена мне помогала. Я, брат, в жизни своей не много встречал таких женщин. Ей уже было лет под сорок; но она верила в добро, любила все прекрасное, как пятнадцатилетняя девушка, и не боялась высказывать свои убеждения перед кем бы то ни было. Я никогда не забуду ее благородной восторженности и чистоты. По ее совету я написал было план… Но тут под меня подкопались, очернили меня перед ней. Особенно повредил мне учитель математики, маленький человек, острый, желчный и ни во что не веривший, вроде Пигасова, только гораздо дельнее его… Кстати, что Пигасов, ж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 и, вообрази, женился на мещанке, которая, говорят, его бь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елом! Ну, а Наталья Алексеевна здор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астли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Рудин помолчал.</w:t>
      </w:r>
    </w:p>
    <w:p>
      <w:pPr>
        <w:pStyle w:val="Normal"/>
        <w:rPr/>
      </w:pPr>
      <w:r>
        <w:rPr>
          <w:rFonts w:cs="Times New Roman" w:ascii="Times New Roman" w:hAnsi="Times New Roman"/>
        </w:rPr>
        <w:t xml:space="preserve">– </w:t>
      </w:r>
      <w:r>
        <w:rPr>
          <w:rFonts w:cs="Times New Roman" w:ascii="Times New Roman" w:hAnsi="Times New Roman"/>
        </w:rPr>
        <w:t>О чем, бишь, я говорил… да! об учителе математики. Он меня возненавидел, сравнивал мои лекции с фейерверком, подхватывал на лету каждое не совсем ясное выражение, раз даже сбил меня на каком-то памятнике ХVI века… а главное, он заподозрил мои намерения; последний мой мыльный пузырь наткнулся на него, как на булавку, и лопнул. Инспектор, с которым я сразу не поладил, восстановил против меня директора; вышла сцена, я не хотел уступить, погорячился, дело дошло до сведения начальства; я принужден был выйти в отставку. Я этим не ограничился, я хотел показать, что со мной нельзя поступить так… но со мной можно было поступить, как угодно… Я теперь должен выехать отсюда.</w:t>
      </w:r>
    </w:p>
    <w:p>
      <w:pPr>
        <w:pStyle w:val="Normal"/>
        <w:rPr>
          <w:rFonts w:ascii="Times New Roman" w:hAnsi="Times New Roman" w:cs="Times New Roman"/>
        </w:rPr>
      </w:pPr>
      <w:r>
        <w:rPr>
          <w:rFonts w:cs="Times New Roman" w:ascii="Times New Roman" w:hAnsi="Times New Roman"/>
        </w:rPr>
        <w:t>Наступило молчание. Оба приятеля сидели, понурив головы.</w:t>
      </w:r>
    </w:p>
    <w:p>
      <w:pPr>
        <w:pStyle w:val="Normal"/>
        <w:rPr>
          <w:rFonts w:ascii="Times New Roman" w:hAnsi="Times New Roman" w:cs="Times New Roman"/>
        </w:rPr>
      </w:pPr>
      <w:r>
        <w:rPr>
          <w:rFonts w:cs="Times New Roman" w:ascii="Times New Roman" w:hAnsi="Times New Roman"/>
        </w:rPr>
        <w:t>Первый заговорил Рудин.</w:t>
      </w:r>
    </w:p>
    <w:p>
      <w:pPr>
        <w:pStyle w:val="Normal"/>
        <w:rPr/>
      </w:pPr>
      <w:r>
        <w:rPr>
          <w:rFonts w:cs="Times New Roman" w:ascii="Times New Roman" w:hAnsi="Times New Roman"/>
        </w:rPr>
        <w:t xml:space="preserve">– </w:t>
      </w:r>
      <w:r>
        <w:rPr>
          <w:rFonts w:cs="Times New Roman" w:ascii="Times New Roman" w:hAnsi="Times New Roman"/>
        </w:rPr>
        <w:t>Да, брат, – начал он, – я теперь могу сказать с Кольцовым: «До чего ты, моя молодость, довела меня, домыкала, что уж шагу ступить некуда…» И между тем неужели я ни на что не был годен, неужели для меня так-таки нет дела на земле? Часто я ставил себе этот вопрос, и, как я ни старался себя унизить в собственных глазах, не мог же я не чувствовать в себе присутствия сил, не всем людям данных! Отчего же эти силы остаются бесплодными? И вот еще что: помнишь, когда мы с тобой были за границей, я был тогда самонадеян и ложен… Точно, я тогда ясно не сознавал, чего я хотел, я упивался словами и верил в призраки; но теперь, клянусь тебе, я могу громко, передо всеми высказать все, чего я желаю. Мне решительно скрывать нечего: я вполне, и в самой сущности слова, человек благонамеренный; я смиряюсь, хочу примениться к обстоятельствам, хочу малого, хочу достигнуть цели близкой, принести хотя ничтожную пользу. Нет! не удается! Что это значит? Что мешает мне жить и действовать, как другие?.. Я только об этом теперь и мечтаю. Но едва успею я войти в определенное положение, остановиться на известной точке, судьба так и сопрет меня с нее долой… Я стал бояться ее – моей судьбы… Отчего все это? Разреши мне эту загадку!</w:t>
      </w:r>
    </w:p>
    <w:p>
      <w:pPr>
        <w:pStyle w:val="Normal"/>
        <w:rPr/>
      </w:pPr>
      <w:r>
        <w:rPr>
          <w:rFonts w:cs="Times New Roman" w:ascii="Times New Roman" w:hAnsi="Times New Roman"/>
        </w:rPr>
        <w:t xml:space="preserve">– </w:t>
      </w:r>
      <w:r>
        <w:rPr>
          <w:rFonts w:cs="Times New Roman" w:ascii="Times New Roman" w:hAnsi="Times New Roman"/>
        </w:rPr>
        <w:t>Загадку! – повторил Лежнев. – Да, это правда. Ты и для меня был всегда загадкой. Даже в молодости, когда, бывало, после какой-нибудь мелочной выходки, ты вдруг заговоришь так, что сердце дрогнет, а там опять начнешь… ну, ты знаешь, что я хочу сказать… даже тогда я тебя не понимал: оттого-то я разлюбил тебя… Сил в тебе так много, стремление к идеалу такое неутомим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все слова! дел не было! – прервал Ру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 не было! Какие же дела…</w:t>
      </w:r>
    </w:p>
    <w:p>
      <w:pPr>
        <w:pStyle w:val="Normal"/>
        <w:rPr/>
      </w:pPr>
      <w:r>
        <w:rPr>
          <w:rFonts w:cs="Times New Roman" w:ascii="Times New Roman" w:hAnsi="Times New Roman"/>
        </w:rPr>
        <w:t xml:space="preserve">– </w:t>
      </w:r>
      <w:r>
        <w:rPr>
          <w:rFonts w:cs="Times New Roman" w:ascii="Times New Roman" w:hAnsi="Times New Roman"/>
        </w:rPr>
        <w:t>Какие дела? Слепую бабку и все ее семейство своими трудами прокормить, как, помнишь, Пряженцев… Вот тебе и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доброе слово – тоже дело.</w:t>
      </w:r>
    </w:p>
    <w:p>
      <w:pPr>
        <w:pStyle w:val="Normal"/>
        <w:rPr>
          <w:rFonts w:ascii="Times New Roman" w:hAnsi="Times New Roman" w:cs="Times New Roman"/>
        </w:rPr>
      </w:pPr>
      <w:r>
        <w:rPr>
          <w:rFonts w:cs="Times New Roman" w:ascii="Times New Roman" w:hAnsi="Times New Roman"/>
        </w:rPr>
        <w:t>Рудин посмотрел молча на Лежнева и тихо покачал головой.</w:t>
      </w:r>
    </w:p>
    <w:p>
      <w:pPr>
        <w:pStyle w:val="Normal"/>
        <w:rPr>
          <w:rFonts w:ascii="Times New Roman" w:hAnsi="Times New Roman" w:cs="Times New Roman"/>
        </w:rPr>
      </w:pPr>
      <w:r>
        <w:rPr>
          <w:rFonts w:cs="Times New Roman" w:ascii="Times New Roman" w:hAnsi="Times New Roman"/>
        </w:rPr>
        <w:t>Лежнев хотел было что-то сказать и провел рукой по 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ты едешь в деревню? – спросил он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рев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азве у тебя осталась дерев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что-то такое осталось. Две души с половиною. Угол есть, где умереть. Ты, может быть, думаешь в эту минуту: «И тут не обошелся без фразы!» Фраза, точно, меня сгубила, она заела меня, я до конца не мог от нее отделаться. Но то, что я сказал, не фраза. Не фраза, брат, эти белые волосы, эти морщины; эти прорванные локти – не фраза. Ты всегда был строг ко мне, и ты был справедлив; но не до строгости теперь, когда уже все кончено, и масла в лампаде нет, и сама лампада разбита, и вот-вот сейчас докурится фитиль… Смерть, брат, должна примирить наконец…</w:t>
      </w:r>
    </w:p>
    <w:p>
      <w:pPr>
        <w:pStyle w:val="Normal"/>
        <w:rPr>
          <w:rFonts w:ascii="Times New Roman" w:hAnsi="Times New Roman" w:cs="Times New Roman"/>
        </w:rPr>
      </w:pPr>
      <w:r>
        <w:rPr>
          <w:rFonts w:cs="Times New Roman" w:ascii="Times New Roman" w:hAnsi="Times New Roman"/>
        </w:rPr>
        <w:t>Лежнев вскочил.</w:t>
      </w:r>
    </w:p>
    <w:p>
      <w:pPr>
        <w:pStyle w:val="Normal"/>
        <w:rPr/>
      </w:pPr>
      <w:r>
        <w:rPr>
          <w:rFonts w:cs="Times New Roman" w:ascii="Times New Roman" w:hAnsi="Times New Roman"/>
        </w:rPr>
        <w:t xml:space="preserve">– </w:t>
      </w:r>
      <w:r>
        <w:rPr>
          <w:rFonts w:cs="Times New Roman" w:ascii="Times New Roman" w:hAnsi="Times New Roman"/>
        </w:rPr>
        <w:t>Рудин! – воскликнул он, – зачем ты мне это говоришь? Чем я заслужил это от тебя? Что я за судья такой, и что бы я был за человек, если б, при виде твоих впалых щек и морщин, слово: фраза – могло прийти в голову? Ты хочешь знать, что я думаю о тебе? Изволь! я думаю: вот человек… с его способностями чего бы не мог он достигнуть, какими земными выгодами не обладал бы теперь, если б захотел!.. а я его встречаю голодным, без пристан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озбуждаю твое сожаление, – промолвил глухо Рудин.</w:t>
      </w:r>
    </w:p>
    <w:p>
      <w:pPr>
        <w:pStyle w:val="Normal"/>
        <w:rPr/>
      </w:pPr>
      <w:r>
        <w:rPr>
          <w:rFonts w:cs="Times New Roman" w:ascii="Times New Roman" w:hAnsi="Times New Roman"/>
        </w:rPr>
        <w:t xml:space="preserve">– </w:t>
      </w:r>
      <w:r>
        <w:rPr>
          <w:rFonts w:cs="Times New Roman" w:ascii="Times New Roman" w:hAnsi="Times New Roman"/>
        </w:rPr>
        <w:t>Нет, ты ошибаешься. Ты уважение мне внушаешь – вот что. Кто тебе мешал проводить годы за годами у этого помещика, твоего приятеля, который, я вполне уверен, если б ты только захотел под него подлаживаться, упрочил бы твое состояние? Отчего ты не мог ужиться в гимназии, отчего ты – странный человек! – с какими бы помыслами ни начинал дело, всякий раз непременно кончал его тем, что жертвовал своими личными выгодами, не пускал корней в недобрую почву, как она жирна ни была?</w:t>
      </w:r>
    </w:p>
    <w:p>
      <w:pPr>
        <w:pStyle w:val="Normal"/>
        <w:rPr/>
      </w:pPr>
      <w:r>
        <w:rPr>
          <w:rFonts w:cs="Times New Roman" w:ascii="Times New Roman" w:hAnsi="Times New Roman"/>
        </w:rPr>
        <w:t xml:space="preserve">– </w:t>
      </w:r>
      <w:r>
        <w:rPr>
          <w:rFonts w:cs="Times New Roman" w:ascii="Times New Roman" w:hAnsi="Times New Roman"/>
        </w:rPr>
        <w:t>Я родился перекати-полем, – продолжал Рудин с унылой усмешкой. – Я не могу остановиться.</w:t>
      </w:r>
    </w:p>
    <w:p>
      <w:pPr>
        <w:pStyle w:val="Normal"/>
        <w:rPr/>
      </w:pPr>
      <w:r>
        <w:rPr>
          <w:rFonts w:cs="Times New Roman" w:ascii="Times New Roman" w:hAnsi="Times New Roman"/>
        </w:rPr>
        <w:t xml:space="preserve">– </w:t>
      </w:r>
      <w:r>
        <w:rPr>
          <w:rFonts w:cs="Times New Roman" w:ascii="Times New Roman" w:hAnsi="Times New Roman"/>
        </w:rPr>
        <w:t>Это правда; но ты не можешь остановиться не оттого, что в тебе червь живет, как ты сказал мне сначала… Не червь в тебе живет, не дух праздного беспокойства: огонь любви к истине в тебе горит, и, видно, несмотря на все твои дрязги, он горит в тебе сильнее, чем во многих, которые даже не считают себя эгоистами, а тебя, пожалуй, называют интриганом. Да я первый на твоем месте давно бы заставил замолчать в себе этого червя и примирился бы со всем; а в тебе даже желчи не прибавилось, и ты, я уверен, сегодня же, сейчас, готов опять приняться за новую работу, как юно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брат, я теперь устал, – проговорил Рудин. – С меня довольно.</w:t>
      </w:r>
    </w:p>
    <w:p>
      <w:pPr>
        <w:pStyle w:val="Normal"/>
        <w:rPr/>
      </w:pPr>
      <w:r>
        <w:rPr>
          <w:rFonts w:cs="Times New Roman" w:ascii="Times New Roman" w:hAnsi="Times New Roman"/>
        </w:rPr>
        <w:t xml:space="preserve">– </w:t>
      </w:r>
      <w:r>
        <w:rPr>
          <w:rFonts w:cs="Times New Roman" w:ascii="Times New Roman" w:hAnsi="Times New Roman"/>
        </w:rPr>
        <w:t>Устал! Другой бы умер давно. Ты говоришь, смерть примиряет, а жизнь, ты думаешь не примиряет? Кто пожил, да не сделался снисходительным к другим, тот сам не заслуживает снисхождения. А кто может сказать, что он в снисхождении не нуждается? Ты сделал, что мог, боролся, пока мог… Чего же больше? Наши дороги разош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брат, совсем другой человек, нежели я, – перебил Рудин со вздохом.</w:t>
      </w:r>
    </w:p>
    <w:p>
      <w:pPr>
        <w:pStyle w:val="Normal"/>
        <w:rPr/>
      </w:pPr>
      <w:r>
        <w:rPr>
          <w:rFonts w:cs="Times New Roman" w:ascii="Times New Roman" w:hAnsi="Times New Roman"/>
        </w:rPr>
        <w:t xml:space="preserve">– </w:t>
      </w:r>
      <w:r>
        <w:rPr>
          <w:rFonts w:cs="Times New Roman" w:ascii="Times New Roman" w:hAnsi="Times New Roman"/>
        </w:rPr>
        <w:t>Наши дороги разошлись, – продолжал Лежнев, – может быть, именно оттого, что, благодаря моему состоянию, холодной крови да другим счастливым обстоятельствам, ничто мне не мешало сидеть сиднем да оставаться зрителем, сложив руки, а ты должен был выйти на поле, засучить рукава, трудиться, работать. Наши дороги разошлись… но посмотри, как мы близки друг другу. Ведь мы говорим с тобой почти одним языком, с полунамека понимаем друг друга, на одних чувствах выросли. Ведь уж мало нас остается, брат; ведь мы с тобой последние могикане! Мы могли расходиться, даже враждовать в старые годы, когда еще много жизни оставалось впереди; но теперь, когда толпа редеет вокруг нас, когда новые поколения идут мимо нас, к не нашим целям, нам надобно крепко держаться друг за друга. Чокнемся, брат, и давай-ка, по-старинному: Gaudeamus igitur!</w:t>
      </w:r>
      <w:r>
        <w:rPr>
          <w:rStyle w:val="FootnoteAnchor"/>
          <w:rFonts w:cs="Times New Roman" w:ascii="Times New Roman" w:hAnsi="Times New Roman"/>
          <w:vertAlign w:val="superscript"/>
        </w:rPr>
        <w:footnoteReference w:id="30"/>
      </w:r>
      <w:r>
        <w:rPr>
          <w:rFonts w:cs="Times New Roman" w:ascii="Times New Roman" w:hAnsi="Times New Roman"/>
        </w:rPr>
        <w:t xml:space="preserve"> Приятели чокнулись стаканами и пропели растроганными и фальшивыми прямо русскими голосами старинную студенческую пес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ы теперь в деревню едешь, – заговорил опять Лежнев. – Не думаю, чтоб ты долго в ней остался, и не могу себе представить, чем, где и как ты кончишь… Но помни, что бы с тобою ни случилось, у тебя всегда есть место, есть гнездо, куда ты можешь укрыться. Это мой дом… слышишь, старина? У мысли тоже есть свои инвалиды: надобно, чтоб и у них был приют.</w:t>
      </w:r>
    </w:p>
    <w:p>
      <w:pPr>
        <w:pStyle w:val="Normal"/>
        <w:rPr>
          <w:rFonts w:ascii="Times New Roman" w:hAnsi="Times New Roman" w:cs="Times New Roman"/>
        </w:rPr>
      </w:pPr>
      <w:r>
        <w:rPr>
          <w:rFonts w:cs="Times New Roman" w:ascii="Times New Roman" w:hAnsi="Times New Roman"/>
        </w:rPr>
        <w:t>Рудин в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тебе, брат, – продолжал он. – Спасибо! Не забуду я тебе этого. Да только приюта я не стою. Испортил я свою жизнь и не служил мысли, как следует…</w:t>
      </w:r>
    </w:p>
    <w:p>
      <w:pPr>
        <w:pStyle w:val="Normal"/>
        <w:rPr/>
      </w:pPr>
      <w:r>
        <w:rPr>
          <w:rFonts w:cs="Times New Roman" w:ascii="Times New Roman" w:hAnsi="Times New Roman"/>
        </w:rPr>
        <w:t xml:space="preserve">– </w:t>
      </w:r>
      <w:r>
        <w:rPr>
          <w:rFonts w:cs="Times New Roman" w:ascii="Times New Roman" w:hAnsi="Times New Roman"/>
        </w:rPr>
        <w:t>Молчи! – продолжал Лежнев. – Каждый остается тем, чем сделала его природа, и больше требовать от него нельзя! Ты назвал себя Вечным Жидом… А почему ты знаешь, может быть, тебе и следует так вечно странствовать, может быть, ты исполняешь этим высшее, для тебя самого неизвестное назначение: народная мудрость гласит недаром, что все мы под богом ходим… Ты едешь, – продолжал Лежнев, видя, что Рудин брался за шапку. – Ты не останешься ноче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у! Прощай. Спасибо… А кончу я сквер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нает бог… Ты решительно ед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у. Прощай. Не поминай меня ли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е поминай же лихом и меня… и не забудь, что я сказал тебе. Прощай…</w:t>
      </w:r>
    </w:p>
    <w:p>
      <w:pPr>
        <w:pStyle w:val="Normal"/>
        <w:rPr>
          <w:rFonts w:ascii="Times New Roman" w:hAnsi="Times New Roman" w:cs="Times New Roman"/>
        </w:rPr>
      </w:pPr>
      <w:r>
        <w:rPr>
          <w:rFonts w:cs="Times New Roman" w:ascii="Times New Roman" w:hAnsi="Times New Roman"/>
        </w:rPr>
        <w:t>Приятели обнялись. Рудин быстро вышел.</w:t>
      </w:r>
    </w:p>
    <w:p>
      <w:pPr>
        <w:pStyle w:val="Normal"/>
        <w:rPr/>
      </w:pPr>
      <w:r>
        <w:rPr>
          <w:rFonts w:cs="Times New Roman" w:ascii="Times New Roman" w:hAnsi="Times New Roman"/>
        </w:rPr>
        <w:t>Лежнев долго ходил-взад и вперед по комнате, остановился перед окном, подумал, промолвил вполголоса: «бедняк!» – и, сев за стол, начал писать письмо к своей жене.</w:t>
      </w:r>
    </w:p>
    <w:p>
      <w:pPr>
        <w:pStyle w:val="Normal"/>
        <w:rPr/>
      </w:pPr>
      <w:r>
        <w:rPr>
          <w:rFonts w:cs="Times New Roman" w:ascii="Times New Roman" w:hAnsi="Times New Roman"/>
        </w:rPr>
        <w:t>А на дворе поднялся ветер и завыл зловещим завываньем, тяжело и злобно ударяясь в звенящие стекла. Наступила долгая, осенняя ночь. Хорошо тому, кто в такие ночи сидит под кровом дома, у кого есть теплый уголок… И да поможет господь всем бесприютным скитальцам!</w:t>
      </w:r>
    </w:p>
    <w:p>
      <w:pPr>
        <w:pStyle w:val="Normal"/>
        <w:rPr/>
      </w:pPr>
      <w:r>
        <w:rPr>
          <w:rFonts w:cs="Times New Roman" w:ascii="Times New Roman" w:hAnsi="Times New Roman"/>
        </w:rPr>
        <w:t xml:space="preserve">– </w:t>
      </w:r>
      <w:r>
        <w:rPr>
          <w:rFonts w:cs="Times New Roman" w:ascii="Times New Roman" w:hAnsi="Times New Roman"/>
        </w:rPr>
        <w:t>В знойный полдень 26 июня 1848 года, в Париже, когда уже восстание «национальных мастерских» было почти подавлено, в одном из тесных переулков предместия Св. Антония баталион линейного войска брал баррикаду. Несколько пушечных выстрелов уже разбили ее; ее защитники, оставшиеся в живых, ее покидали и только думали о собственном спасении, как вдруг на самой ее вершине, на продавленном кузове поваленного омнибуса, появился высокий человек в старом сюртуке, подпоясанном красным шарфом, и соломенной шляпе на седых, растрепанных волосах. В одной руке он держал красное знамя, в другой – кривую и тупую саблю и кричал что-то напряженным, тонким голосом, карабкаясь кверху и помахивая и знаменем и саблей. Венсенский стрелок прицелился в него – выстрелил… Высокий человек выронил знамя – и, как мешок, повалился лицом вниз, точно в ноги кому-то поклонился… Пуля прошла ему сквозь самое сердце.</w:t>
      </w:r>
    </w:p>
    <w:p>
      <w:pPr>
        <w:pStyle w:val="Normal"/>
        <w:rPr/>
      </w:pPr>
      <w:r>
        <w:rPr>
          <w:rFonts w:cs="Times New Roman" w:ascii="Times New Roman" w:hAnsi="Times New Roman"/>
        </w:rPr>
        <w:t xml:space="preserve">– </w:t>
      </w:r>
      <w:r>
        <w:rPr>
          <w:rFonts w:cs="Times New Roman" w:ascii="Times New Roman" w:hAnsi="Times New Roman"/>
        </w:rPr>
        <w:t>Тiens! – сказал один из убегавших insurges другому, – on vient de tuer le Polonais</w:t>
      </w:r>
      <w:r>
        <w:rPr>
          <w:rStyle w:val="FootnoteAnchor"/>
          <w:rFonts w:cs="Times New Roman" w:ascii="Times New Roman" w:hAnsi="Times New Roman"/>
          <w:vertAlign w:val="superscript"/>
        </w:rPr>
        <w:footnoteReference w:id="31"/>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Bigre!</w:t>
      </w:r>
      <w:r>
        <w:rPr>
          <w:rStyle w:val="FootnoteAnchor"/>
          <w:rFonts w:cs="Times New Roman" w:ascii="Times New Roman" w:hAnsi="Times New Roman"/>
          <w:vertAlign w:val="superscript"/>
        </w:rPr>
        <w:footnoteReference w:id="32"/>
      </w:r>
      <w:r>
        <w:rPr>
          <w:rFonts w:cs="Times New Roman" w:ascii="Times New Roman" w:hAnsi="Times New Roman"/>
        </w:rPr>
        <w:t xml:space="preserve"> – ответил тот, и оба бросились в подвал дома, у которого все ставни были закрыты и стены пестрели следами пуль и ядер.</w:t>
      </w:r>
    </w:p>
    <w:p>
      <w:pPr>
        <w:pStyle w:val="Normal"/>
        <w:rPr>
          <w:rFonts w:ascii="Times New Roman" w:hAnsi="Times New Roman" w:cs="Times New Roman"/>
        </w:rPr>
      </w:pPr>
      <w:r>
        <w:rPr>
          <w:rFonts w:cs="Times New Roman" w:ascii="Times New Roman" w:hAnsi="Times New Roman"/>
        </w:rPr>
        <w:t>Этот «Polonais» был – Дмитрий Руд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1855</w:t>
      </w:r>
    </w:p>
    <w:p>
      <w:pPr>
        <w:pStyle w:val="Normal"/>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 ведь это ужас, что вы говорите, сударь ( франц.).</w:t>
      </w:r>
    </w:p>
    <w:p>
      <w:pPr>
        <w:pStyle w:val="FootNote"/>
        <w:rPr/>
      </w:pPr>
      <w:r>
        <w:rPr/>
      </w:r>
    </w:p>
  </w:footnote>
  <w:footnote w:id="3">
    <w:p>
      <w:pPr>
        <w:pStyle w:val="FootNote"/>
        <w:rPr/>
      </w:pPr>
      <w:r>
        <w:rPr>
          <w:rStyle w:val="FootnoteCharacters"/>
        </w:rPr>
        <w:footnoteRef/>
      </w:r>
      <w:r>
        <w:rPr/>
        <w:t xml:space="preserve"> </w:t>
      </w:r>
      <w:r>
        <w:rPr/>
        <w:t>Благодарю, это очаровательно (франц.).</w:t>
      </w:r>
    </w:p>
    <w:p>
      <w:pPr>
        <w:pStyle w:val="FootNote"/>
        <w:rPr/>
      </w:pPr>
      <w:r>
        <w:rPr/>
      </w:r>
    </w:p>
  </w:footnote>
  <w:footnote w:id="4">
    <w:p>
      <w:pPr>
        <w:pStyle w:val="FootNote"/>
        <w:rPr/>
      </w:pPr>
      <w:r>
        <w:rPr>
          <w:rStyle w:val="FootnoteCharacters"/>
        </w:rPr>
        <w:footnoteRef/>
      </w:r>
      <w:r>
        <w:rPr/>
        <w:t xml:space="preserve"> </w:t>
      </w:r>
      <w:r>
        <w:rPr/>
        <w:t>Он так изыскан (франц.).</w:t>
      </w:r>
    </w:p>
    <w:p>
      <w:pPr>
        <w:pStyle w:val="FootNote"/>
        <w:rPr/>
      </w:pPr>
      <w:r>
        <w:rPr/>
      </w:r>
    </w:p>
  </w:footnote>
  <w:footnote w:id="5">
    <w:p>
      <w:pPr>
        <w:pStyle w:val="FootNote"/>
        <w:rPr/>
      </w:pPr>
      <w:r>
        <w:rPr>
          <w:rStyle w:val="FootnoteCharacters"/>
        </w:rPr>
        <w:footnoteRef/>
      </w:r>
      <w:r>
        <w:rPr/>
        <w:t xml:space="preserve"> </w:t>
      </w:r>
      <w:r>
        <w:rPr/>
        <w:t>Барон столь же любезен, как и учен (франц.).</w:t>
      </w:r>
    </w:p>
    <w:p>
      <w:pPr>
        <w:pStyle w:val="FootNote"/>
        <w:rPr/>
      </w:pPr>
      <w:r>
        <w:rPr/>
      </w:r>
    </w:p>
  </w:footnote>
  <w:footnote w:id="6">
    <w:p>
      <w:pPr>
        <w:pStyle w:val="FootNote"/>
        <w:rPr/>
      </w:pPr>
      <w:r>
        <w:rPr>
          <w:rStyle w:val="FootnoteCharacters"/>
        </w:rPr>
        <w:footnoteRef/>
      </w:r>
      <w:r>
        <w:rPr/>
        <w:t xml:space="preserve"> </w:t>
      </w:r>
      <w:r>
        <w:rPr/>
        <w:t>Это настоящий поток… он так и увлекает вас (франц.).</w:t>
      </w:r>
    </w:p>
    <w:p>
      <w:pPr>
        <w:pStyle w:val="FootNote"/>
        <w:rPr/>
      </w:pPr>
      <w:r>
        <w:rPr/>
      </w:r>
    </w:p>
  </w:footnote>
  <w:footnote w:id="7">
    <w:p>
      <w:pPr>
        <w:pStyle w:val="FootNote"/>
        <w:rPr/>
      </w:pPr>
      <w:r>
        <w:rPr>
          <w:rStyle w:val="FootnoteCharacters"/>
        </w:rPr>
        <w:footnoteRef/>
      </w:r>
      <w:r>
        <w:rPr/>
        <w:t xml:space="preserve"> </w:t>
      </w:r>
      <w:r>
        <w:rPr/>
        <w:t>Ах! звонят к обеду! Вернемся (франц.).</w:t>
      </w:r>
    </w:p>
    <w:p>
      <w:pPr>
        <w:pStyle w:val="FootNote"/>
        <w:rPr/>
      </w:pPr>
      <w:r>
        <w:rPr/>
      </w:r>
    </w:p>
  </w:footnote>
  <w:footnote w:id="8">
    <w:p>
      <w:pPr>
        <w:pStyle w:val="FootNote"/>
        <w:rPr/>
      </w:pPr>
      <w:r>
        <w:rPr>
          <w:rStyle w:val="FootnoteCharacters"/>
        </w:rPr>
        <w:footnoteRef/>
      </w:r>
      <w:r>
        <w:rPr/>
        <w:t xml:space="preserve"> </w:t>
      </w:r>
      <w:r>
        <w:rPr/>
        <w:t>Какая жалость, что этот очаровательный молодой человек так ненаходчив в разговоре… (франц.).</w:t>
      </w:r>
    </w:p>
    <w:p>
      <w:pPr>
        <w:pStyle w:val="FootNote"/>
        <w:rPr/>
      </w:pPr>
      <w:r>
        <w:rPr/>
      </w:r>
    </w:p>
  </w:footnote>
  <w:footnote w:id="9">
    <w:p>
      <w:pPr>
        <w:pStyle w:val="FootNote"/>
        <w:rPr/>
      </w:pPr>
      <w:r>
        <w:rPr>
          <w:rStyle w:val="FootnoteCharacters"/>
        </w:rPr>
        <w:footnoteRef/>
      </w:r>
      <w:r>
        <w:rPr/>
        <w:t xml:space="preserve"> </w:t>
      </w:r>
      <w:r>
        <w:rPr/>
        <w:t>Это нервное (франц.).</w:t>
      </w:r>
    </w:p>
    <w:p>
      <w:pPr>
        <w:pStyle w:val="FootNote"/>
        <w:rPr/>
      </w:pPr>
      <w:r>
        <w:rPr/>
      </w:r>
    </w:p>
  </w:footnote>
  <w:footnote w:id="10">
    <w:p>
      <w:pPr>
        <w:pStyle w:val="FootNote"/>
        <w:rPr/>
      </w:pPr>
      <w:r>
        <w:rPr>
          <w:rStyle w:val="FootnoteCharacters"/>
        </w:rPr>
        <w:footnoteRef/>
      </w:r>
      <w:r>
        <w:rPr/>
        <w:t xml:space="preserve"> </w:t>
      </w:r>
      <w:r>
        <w:rPr/>
        <w:t>Это светский человек (франц.).</w:t>
      </w:r>
    </w:p>
    <w:p>
      <w:pPr>
        <w:pStyle w:val="FootNote"/>
        <w:rPr/>
      </w:pPr>
      <w:r>
        <w:rPr/>
      </w:r>
    </w:p>
  </w:footnote>
  <w:footnote w:id="11">
    <w:p>
      <w:pPr>
        <w:pStyle w:val="FootNote"/>
        <w:rPr/>
      </w:pPr>
      <w:r>
        <w:rPr>
          <w:rStyle w:val="FootnoteCharacters"/>
        </w:rPr>
        <w:footnoteRef/>
      </w:r>
      <w:r>
        <w:rPr/>
        <w:t xml:space="preserve"> </w:t>
      </w:r>
      <w:r>
        <w:rPr/>
        <w:t>Это Токвиля, вы знаете? (франц.).</w:t>
      </w:r>
    </w:p>
    <w:p>
      <w:pPr>
        <w:pStyle w:val="FootNote"/>
        <w:rPr/>
      </w:pPr>
      <w:r>
        <w:rPr/>
      </w:r>
    </w:p>
  </w:footnote>
  <w:footnote w:id="12">
    <w:p>
      <w:pPr>
        <w:pStyle w:val="FootNote"/>
        <w:rPr/>
      </w:pPr>
      <w:r>
        <w:rPr>
          <w:rStyle w:val="FootnoteCharacters"/>
        </w:rPr>
        <w:footnoteRef/>
      </w:r>
      <w:r>
        <w:rPr/>
        <w:t xml:space="preserve"> </w:t>
      </w:r>
      <w:r>
        <w:rPr/>
        <w:t>«Лесной царь» (нем.).</w:t>
      </w:r>
    </w:p>
    <w:p>
      <w:pPr>
        <w:pStyle w:val="FootNote"/>
        <w:rPr/>
      </w:pPr>
      <w:r>
        <w:rPr/>
      </w:r>
    </w:p>
  </w:footnote>
  <w:footnote w:id="13">
    <w:p>
      <w:pPr>
        <w:pStyle w:val="FootNote"/>
        <w:rPr/>
      </w:pPr>
      <w:r>
        <w:rPr>
          <w:rStyle w:val="FootnoteCharacters"/>
        </w:rPr>
        <w:footnoteRef/>
      </w:r>
      <w:r>
        <w:rPr/>
        <w:t xml:space="preserve"> </w:t>
      </w:r>
      <w:r>
        <w:rPr/>
        <w:t>Вы – поэт (франц.).</w:t>
      </w:r>
    </w:p>
    <w:p>
      <w:pPr>
        <w:pStyle w:val="FootNote"/>
        <w:rPr/>
      </w:pPr>
      <w:r>
        <w:rPr/>
      </w:r>
    </w:p>
  </w:footnote>
  <w:footnote w:id="14">
    <w:p>
      <w:pPr>
        <w:pStyle w:val="FootNote"/>
        <w:rPr/>
      </w:pPr>
      <w:r>
        <w:rPr>
          <w:rStyle w:val="FootnoteCharacters"/>
        </w:rPr>
        <w:footnoteRef/>
      </w:r>
      <w:r>
        <w:rPr/>
        <w:t xml:space="preserve"> </w:t>
      </w:r>
      <w:r>
        <w:rPr/>
        <w:t>наподобие госпожи Рекамье! (франц.).</w:t>
      </w:r>
    </w:p>
    <w:p>
      <w:pPr>
        <w:pStyle w:val="FootNote"/>
        <w:rPr/>
      </w:pPr>
      <w:r>
        <w:rPr/>
      </w:r>
    </w:p>
  </w:footnote>
  <w:footnote w:id="15">
    <w:p>
      <w:pPr>
        <w:pStyle w:val="FootNote"/>
        <w:rPr/>
      </w:pPr>
      <w:r>
        <w:rPr>
          <w:rStyle w:val="FootnoteCharacters"/>
        </w:rPr>
        <w:footnoteRef/>
      </w:r>
      <w:r>
        <w:rPr/>
        <w:t xml:space="preserve"> </w:t>
      </w:r>
      <w:r>
        <w:rPr/>
        <w:t>Вот господин Пигасов и уничтожен (франц.).</w:t>
      </w:r>
    </w:p>
    <w:p>
      <w:pPr>
        <w:pStyle w:val="FootNote"/>
        <w:rPr/>
      </w:pPr>
      <w:r>
        <w:rPr/>
      </w:r>
    </w:p>
  </w:footnote>
  <w:footnote w:id="16">
    <w:p>
      <w:pPr>
        <w:pStyle w:val="FootNote"/>
        <w:rPr/>
      </w:pPr>
      <w:r>
        <w:rPr>
          <w:rStyle w:val="FootnoteCharacters"/>
        </w:rPr>
        <w:footnoteRef/>
      </w:r>
      <w:r>
        <w:rPr/>
        <w:t xml:space="preserve"> </w:t>
      </w:r>
      <w:r>
        <w:rPr/>
        <w:t>Между нами…это не очень основательно (франц.).</w:t>
      </w:r>
    </w:p>
    <w:p>
      <w:pPr>
        <w:pStyle w:val="FootNote"/>
        <w:rPr/>
      </w:pPr>
      <w:r>
        <w:rPr/>
      </w:r>
    </w:p>
  </w:footnote>
  <w:footnote w:id="17">
    <w:p>
      <w:pPr>
        <w:pStyle w:val="FootNote"/>
        <w:rPr/>
      </w:pPr>
      <w:r>
        <w:rPr>
          <w:rStyle w:val="FootnoteCharacters"/>
        </w:rPr>
        <w:footnoteRef/>
      </w:r>
      <w:r>
        <w:rPr/>
        <w:t xml:space="preserve"> </w:t>
      </w:r>
      <w:r>
        <w:rPr/>
        <w:t>вполне порядочный человек (франц.).</w:t>
      </w:r>
    </w:p>
    <w:p>
      <w:pPr>
        <w:pStyle w:val="FootNote"/>
        <w:rPr/>
      </w:pPr>
      <w:r>
        <w:rPr/>
      </w:r>
    </w:p>
  </w:footnote>
  <w:footnote w:id="18">
    <w:p>
      <w:pPr>
        <w:pStyle w:val="FootNote"/>
        <w:rPr/>
      </w:pPr>
      <w:r>
        <w:rPr>
          <w:rStyle w:val="FootnoteCharacters"/>
        </w:rPr>
        <w:footnoteRef/>
      </w:r>
      <w:r>
        <w:rPr/>
        <w:t xml:space="preserve"> </w:t>
      </w:r>
      <w:r>
        <w:rPr/>
        <w:t>но это не имеет значения (франц.).</w:t>
      </w:r>
    </w:p>
    <w:p>
      <w:pPr>
        <w:pStyle w:val="FootNote"/>
        <w:rPr/>
      </w:pPr>
      <w:r>
        <w:rPr/>
      </w:r>
    </w:p>
  </w:footnote>
  <w:footnote w:id="19">
    <w:p>
      <w:pPr>
        <w:pStyle w:val="FootNote"/>
        <w:rPr/>
      </w:pPr>
      <w:r>
        <w:rPr>
          <w:rStyle w:val="FootnoteCharacters"/>
        </w:rPr>
        <w:footnoteRef/>
      </w:r>
      <w:r>
        <w:rPr/>
        <w:t xml:space="preserve"> </w:t>
      </w:r>
      <w:r>
        <w:rPr/>
        <w:t>Не правда ли, как он похож на Каннинга? (франц.).</w:t>
      </w:r>
    </w:p>
    <w:p>
      <w:pPr>
        <w:pStyle w:val="FootNote"/>
        <w:rPr/>
      </w:pPr>
      <w:r>
        <w:rPr/>
      </w:r>
    </w:p>
  </w:footnote>
  <w:footnote w:id="20">
    <w:p>
      <w:pPr>
        <w:pStyle w:val="FootNote"/>
        <w:rPr/>
      </w:pPr>
      <w:r>
        <w:rPr>
          <w:rStyle w:val="FootnoteCharacters"/>
        </w:rPr>
        <w:footnoteRef/>
      </w:r>
      <w:r>
        <w:rPr/>
        <w:t xml:space="preserve"> </w:t>
      </w:r>
      <w:r>
        <w:rPr/>
        <w:t>вы точно резцом высекаете (франц.).</w:t>
      </w:r>
    </w:p>
    <w:p>
      <w:pPr>
        <w:pStyle w:val="FootNote"/>
        <w:rPr/>
      </w:pPr>
      <w:r>
        <w:rPr/>
      </w:r>
    </w:p>
  </w:footnote>
  <w:footnote w:id="21">
    <w:p>
      <w:pPr>
        <w:pStyle w:val="FootNote"/>
        <w:rPr/>
      </w:pPr>
      <w:r>
        <w:rPr>
          <w:rStyle w:val="FootnoteCharacters"/>
        </w:rPr>
        <w:footnoteRef/>
      </w:r>
      <w:r>
        <w:rPr/>
        <w:t xml:space="preserve"> </w:t>
      </w:r>
      <w:r>
        <w:rPr/>
        <w:t>вы нашего круга (франц.).</w:t>
      </w:r>
    </w:p>
    <w:p>
      <w:pPr>
        <w:pStyle w:val="FootNote"/>
        <w:rPr/>
      </w:pPr>
      <w:r>
        <w:rPr/>
      </w:r>
    </w:p>
  </w:footnote>
  <w:footnote w:id="22">
    <w:p>
      <w:pPr>
        <w:pStyle w:val="FootNote"/>
        <w:rPr/>
      </w:pPr>
      <w:r>
        <w:rPr>
          <w:rStyle w:val="FootnoteCharacters"/>
        </w:rPr>
        <w:footnoteRef/>
      </w:r>
      <w:r>
        <w:rPr/>
        <w:t xml:space="preserve"> </w:t>
      </w:r>
      <w:r>
        <w:rPr/>
        <w:t>Вот и второй! (франц.).</w:t>
      </w:r>
    </w:p>
    <w:p>
      <w:pPr>
        <w:pStyle w:val="FootNote"/>
        <w:rPr/>
      </w:pPr>
      <w:r>
        <w:rPr/>
      </w:r>
    </w:p>
  </w:footnote>
  <w:footnote w:id="23">
    <w:p>
      <w:pPr>
        <w:pStyle w:val="FootNote"/>
        <w:rPr/>
      </w:pPr>
      <w:r>
        <w:rPr>
          <w:rStyle w:val="FootnoteCharacters"/>
        </w:rPr>
        <w:footnoteRef/>
      </w:r>
      <w:r>
        <w:rPr/>
        <w:t xml:space="preserve"> </w:t>
      </w:r>
      <w:r>
        <w:rPr/>
        <w:t>Константин – это и есть мой секретарь (франц.).</w:t>
      </w:r>
    </w:p>
    <w:p>
      <w:pPr>
        <w:pStyle w:val="FootNote"/>
        <w:rPr/>
      </w:pPr>
      <w:r>
        <w:rPr/>
      </w:r>
    </w:p>
  </w:footnote>
  <w:footnote w:id="24">
    <w:p>
      <w:pPr>
        <w:pStyle w:val="FootNote"/>
        <w:rPr/>
      </w:pPr>
      <w:r>
        <w:rPr>
          <w:rStyle w:val="FootnoteCharacters"/>
        </w:rPr>
        <w:footnoteRef/>
      </w:r>
      <w:r>
        <w:rPr/>
        <w:t xml:space="preserve"> </w:t>
      </w:r>
      <w:r>
        <w:rPr/>
        <w:t>«Что с вами?» (франц.)</w:t>
      </w:r>
    </w:p>
    <w:p>
      <w:pPr>
        <w:pStyle w:val="FootNote"/>
        <w:rPr/>
      </w:pPr>
      <w:r>
        <w:rPr/>
      </w:r>
    </w:p>
  </w:footnote>
  <w:footnote w:id="25">
    <w:p>
      <w:pPr>
        <w:pStyle w:val="FootNote"/>
        <w:rPr/>
      </w:pPr>
      <w:r>
        <w:rPr>
          <w:rStyle w:val="FootnoteCharacters"/>
        </w:rPr>
        <w:footnoteRef/>
      </w:r>
      <w:r>
        <w:rPr/>
        <w:t xml:space="preserve"> </w:t>
      </w:r>
      <w:r>
        <w:rPr/>
        <w:t>моя дочь – честный малый (франц.).</w:t>
      </w:r>
    </w:p>
    <w:p>
      <w:pPr>
        <w:pStyle w:val="FootNote"/>
        <w:rPr/>
      </w:pPr>
      <w:r>
        <w:rPr/>
      </w:r>
    </w:p>
  </w:footnote>
  <w:footnote w:id="26">
    <w:p>
      <w:pPr>
        <w:pStyle w:val="FootNote"/>
        <w:rPr/>
      </w:pPr>
      <w:r>
        <w:rPr>
          <w:rStyle w:val="FootnoteCharacters"/>
        </w:rPr>
        <w:footnoteRef/>
      </w:r>
      <w:r>
        <w:rPr/>
        <w:t xml:space="preserve"> </w:t>
      </w:r>
      <w:r>
        <w:rPr/>
        <w:t>Дюма-сына (Dumas-fils) (франц.).</w:t>
      </w:r>
    </w:p>
    <w:p>
      <w:pPr>
        <w:pStyle w:val="FootNote"/>
        <w:rPr/>
      </w:pPr>
      <w:r>
        <w:rPr/>
      </w:r>
    </w:p>
  </w:footnote>
  <w:footnote w:id="27">
    <w:p>
      <w:pPr>
        <w:pStyle w:val="FootNote"/>
        <w:rPr/>
      </w:pPr>
      <w:r>
        <w:rPr>
          <w:rStyle w:val="FootnoteCharacters"/>
        </w:rPr>
        <w:footnoteRef/>
      </w:r>
      <w:r>
        <w:rPr/>
        <w:t xml:space="preserve"> </w:t>
      </w:r>
      <w:r>
        <w:rPr/>
        <w:t>Ну, конечно, сударь, с удовольствием (франц.).</w:t>
      </w:r>
    </w:p>
    <w:p>
      <w:pPr>
        <w:pStyle w:val="FootNote"/>
        <w:rPr/>
      </w:pPr>
      <w:r>
        <w:rPr/>
      </w:r>
    </w:p>
  </w:footnote>
  <w:footnote w:id="28">
    <w:p>
      <w:pPr>
        <w:pStyle w:val="FootNote"/>
        <w:rPr/>
      </w:pPr>
      <w:r>
        <w:rPr>
          <w:rStyle w:val="FootnoteCharacters"/>
        </w:rPr>
        <w:footnoteRef/>
      </w:r>
      <w:r>
        <w:rPr/>
        <w:t xml:space="preserve"> </w:t>
      </w:r>
      <w:r>
        <w:rPr/>
        <w:t>увеселительная прогулка (франц.).</w:t>
      </w:r>
    </w:p>
    <w:p>
      <w:pPr>
        <w:pStyle w:val="FootNote"/>
        <w:rPr/>
      </w:pPr>
      <w:r>
        <w:rPr/>
      </w:r>
    </w:p>
  </w:footnote>
  <w:footnote w:id="29">
    <w:p>
      <w:pPr>
        <w:pStyle w:val="FootNote"/>
        <w:rPr/>
      </w:pPr>
      <w:r>
        <w:rPr>
          <w:rStyle w:val="FootnoteCharacters"/>
        </w:rPr>
        <w:footnoteRef/>
      </w:r>
      <w:r>
        <w:rPr/>
        <w:t xml:space="preserve"> </w:t>
      </w:r>
      <w:r>
        <w:rPr/>
        <w:t>но она будет менее опрометчива (франц.).</w:t>
      </w:r>
    </w:p>
    <w:p>
      <w:pPr>
        <w:pStyle w:val="FootNote"/>
        <w:rPr/>
      </w:pPr>
      <w:r>
        <w:rPr/>
      </w:r>
    </w:p>
  </w:footnote>
  <w:footnote w:id="30">
    <w:p>
      <w:pPr>
        <w:pStyle w:val="FootNote"/>
        <w:rPr/>
      </w:pPr>
      <w:r>
        <w:rPr>
          <w:rStyle w:val="FootnoteCharacters"/>
        </w:rPr>
        <w:footnoteRef/>
      </w:r>
      <w:r>
        <w:rPr/>
        <w:t xml:space="preserve"> </w:t>
      </w:r>
      <w:r>
        <w:rPr/>
        <w:t>Итак, будем веселиться! (лат.)</w:t>
      </w:r>
    </w:p>
    <w:p>
      <w:pPr>
        <w:pStyle w:val="FootNote"/>
        <w:rPr/>
      </w:pPr>
      <w:r>
        <w:rPr/>
      </w:r>
    </w:p>
  </w:footnote>
  <w:footnote w:id="31">
    <w:p>
      <w:pPr>
        <w:pStyle w:val="FootNote"/>
        <w:rPr/>
      </w:pPr>
      <w:r>
        <w:rPr>
          <w:rStyle w:val="FootnoteCharacters"/>
        </w:rPr>
        <w:footnoteRef/>
      </w:r>
      <w:r>
        <w:rPr/>
        <w:t xml:space="preserve"> </w:t>
      </w:r>
      <w:r>
        <w:rPr/>
        <w:t>Смотри-ка!.. поляка убили. Insurge – повстанец (франц.).</w:t>
      </w:r>
    </w:p>
    <w:p>
      <w:pPr>
        <w:pStyle w:val="FootNote"/>
        <w:rPr/>
      </w:pPr>
      <w:r>
        <w:rPr/>
      </w:r>
    </w:p>
  </w:footnote>
  <w:footnote w:id="32">
    <w:p>
      <w:pPr>
        <w:pStyle w:val="FootNote"/>
        <w:rPr/>
      </w:pPr>
      <w:r>
        <w:rPr>
          <w:rStyle w:val="FootnoteCharacters"/>
        </w:rPr>
        <w:footnoteRef/>
      </w:r>
      <w:r>
        <w:rPr/>
        <w:t xml:space="preserve"> </w:t>
      </w:r>
      <w:r>
        <w:rPr/>
        <w:t>Черт возьми!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Иван Тургенев «Рудин»</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03:00Z</dcterms:created>
  <dc:creator>Иван Сергеевич Тургенев</dc:creator>
  <dc:description/>
  <cp:keywords/>
  <dc:language>en-US</dc:language>
  <cp:lastModifiedBy>Jedi Mind Tricks</cp:lastModifiedBy>
  <dcterms:modified xsi:type="dcterms:W3CDTF">2012-12-18T14:01:00Z</dcterms:modified>
  <cp:revision>3</cp:revision>
  <dc:subject/>
  <dc:title>Рудин</dc:title>
</cp:coreProperties>
</file>