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Рафаэло Джованьоли </w:t>
        <w:br/>
        <w:t>Спарта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Heading2"/>
        <w:ind w:hanging="0"/>
        <w:rPr>
          <w:rFonts w:ascii="Times New Roman" w:hAnsi="Times New Roman" w:cs="Times New Roman"/>
        </w:rPr>
      </w:pPr>
      <w:r>
        <w:rPr>
          <w:rFonts w:cs="Times New Roman" w:ascii="Times New Roman" w:hAnsi="Times New Roman"/>
        </w:rPr>
        <w:t>ЩЕДРОТЫ СУЛЛ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четыре дня до ноябрьских ид</w:t>
      </w:r>
      <w:r>
        <w:rPr>
          <w:rStyle w:val="FootnoteAnchor"/>
          <w:rFonts w:cs="Times New Roman" w:ascii="Times New Roman" w:hAnsi="Times New Roman"/>
          <w:vertAlign w:val="superscript"/>
        </w:rPr>
        <w:footnoteReference w:id="2"/>
      </w:r>
      <w:r>
        <w:rPr>
          <w:rFonts w:cs="Times New Roman" w:ascii="Times New Roman" w:hAnsi="Times New Roman"/>
        </w:rPr>
        <w:t xml:space="preserve"> (10 ноября) в 675 году римской эры,</w:t>
      </w:r>
      <w:r>
        <w:rPr>
          <w:rStyle w:val="FootnoteAnchor"/>
          <w:rFonts w:cs="Times New Roman" w:ascii="Times New Roman" w:hAnsi="Times New Roman"/>
          <w:vertAlign w:val="superscript"/>
        </w:rPr>
        <w:footnoteReference w:id="3"/>
      </w:r>
      <w:r>
        <w:rPr>
          <w:rFonts w:cs="Times New Roman" w:ascii="Times New Roman" w:hAnsi="Times New Roman"/>
        </w:rPr>
        <w:t xml:space="preserve"> в пору консульства Публия Сервилия Ватия Исаврийского и Аппия Клавдия Пульхра, едва только стало светать, на улицах Рима начал собираться народ, прибывавший из всех частей города. Все шли к Большому цирку.</w:t>
      </w:r>
      <w:r>
        <w:rPr>
          <w:rStyle w:val="FootnoteAnchor"/>
          <w:rFonts w:cs="Times New Roman" w:ascii="Times New Roman" w:hAnsi="Times New Roman"/>
          <w:vertAlign w:val="superscript"/>
        </w:rPr>
        <w:footnoteReference w:id="4"/>
      </w:r>
    </w:p>
    <w:p>
      <w:pPr>
        <w:pStyle w:val="Normal"/>
        <w:rPr/>
      </w:pPr>
      <w:r>
        <w:rPr>
          <w:rFonts w:cs="Times New Roman" w:ascii="Times New Roman" w:hAnsi="Times New Roman"/>
        </w:rPr>
        <w:t>Из узких и кривых, густо населенных переулков Эсквилина</w:t>
      </w:r>
      <w:r>
        <w:rPr>
          <w:rStyle w:val="FootnoteAnchor"/>
          <w:rFonts w:cs="Times New Roman" w:ascii="Times New Roman" w:hAnsi="Times New Roman"/>
          <w:vertAlign w:val="superscript"/>
        </w:rPr>
        <w:footnoteReference w:id="5"/>
      </w:r>
      <w:r>
        <w:rPr>
          <w:rFonts w:cs="Times New Roman" w:ascii="Times New Roman" w:hAnsi="Times New Roman"/>
        </w:rPr>
        <w:t xml:space="preserve"> и Субуры,</w:t>
      </w:r>
      <w:r>
        <w:rPr>
          <w:rStyle w:val="FootnoteAnchor"/>
          <w:rFonts w:cs="Times New Roman" w:ascii="Times New Roman" w:hAnsi="Times New Roman"/>
          <w:vertAlign w:val="superscript"/>
        </w:rPr>
        <w:footnoteReference w:id="6"/>
      </w:r>
      <w:r>
        <w:rPr>
          <w:rFonts w:cs="Times New Roman" w:ascii="Times New Roman" w:hAnsi="Times New Roman"/>
        </w:rPr>
        <w:t xml:space="preserve"> где жил преимущественно простой люд, валила разношерстная толпа, люди разного возраста и положения; они наводняли главные улицы города – Табернолу, Гончарную, Новую и другие, направляясь в одну сторону – к цирку.</w:t>
      </w:r>
    </w:p>
    <w:p>
      <w:pPr>
        <w:pStyle w:val="Normal"/>
        <w:rPr/>
      </w:pPr>
      <w:r>
        <w:rPr>
          <w:rFonts w:cs="Times New Roman" w:ascii="Times New Roman" w:hAnsi="Times New Roman"/>
        </w:rPr>
        <w:t>Ремесленники, неимущие, отпущенники, отмеченные шрамами старики гладиаторы, нищие, изувеченные ветераны гордых легионов</w:t>
      </w:r>
      <w:r>
        <w:rPr>
          <w:rStyle w:val="FootnoteAnchor"/>
          <w:rFonts w:cs="Times New Roman" w:ascii="Times New Roman" w:hAnsi="Times New Roman"/>
          <w:vertAlign w:val="superscript"/>
        </w:rPr>
        <w:footnoteReference w:id="7"/>
      </w:r>
      <w:r>
        <w:rPr>
          <w:rFonts w:cs="Times New Roman" w:ascii="Times New Roman" w:hAnsi="Times New Roman"/>
        </w:rPr>
        <w:t xml:space="preserve"> – победителей Азии, Африки и кимвров,</w:t>
      </w:r>
      <w:r>
        <w:rPr>
          <w:rStyle w:val="FootnoteAnchor"/>
          <w:rFonts w:cs="Times New Roman" w:ascii="Times New Roman" w:hAnsi="Times New Roman"/>
          <w:vertAlign w:val="superscript"/>
        </w:rPr>
        <w:footnoteReference w:id="8"/>
      </w:r>
      <w:r>
        <w:rPr>
          <w:rFonts w:cs="Times New Roman" w:ascii="Times New Roman" w:hAnsi="Times New Roman"/>
        </w:rPr>
        <w:t xml:space="preserve"> женщины из простонародья, шуты, комедианты, танцовщицы и стайки резвых детей двигались нескончаемой чередой. Оживленные веселые лица, беззаботная болтовня, остроты и шутки свидетельствовали о том, что люди спешат на всенародное излюбленное зрелище.</w:t>
      </w:r>
    </w:p>
    <w:p>
      <w:pPr>
        <w:pStyle w:val="Normal"/>
        <w:rPr/>
      </w:pPr>
      <w:r>
        <w:rPr>
          <w:rFonts w:cs="Times New Roman" w:ascii="Times New Roman" w:hAnsi="Times New Roman"/>
        </w:rPr>
        <w:t>Вся эта пестрая и шумная многочисленная толпа наполняла великий город каким-то неясным, смутным, но веселым гулом, с которым могло бы сравниться лишь жужжание тысяч ульев, расставленных на улицах.</w:t>
      </w:r>
    </w:p>
    <w:p>
      <w:pPr>
        <w:pStyle w:val="Normal"/>
        <w:rPr/>
      </w:pPr>
      <w:r>
        <w:rPr>
          <w:rFonts w:cs="Times New Roman" w:ascii="Times New Roman" w:hAnsi="Times New Roman"/>
        </w:rPr>
        <w:t>Римляне сияли от удовольствия; их нисколько не смущало небо, покрытое серыми, мрачными тучами, предвещавшими дождь, а отнюдь не хорошую погоду.</w:t>
      </w:r>
    </w:p>
    <w:p>
      <w:pPr>
        <w:pStyle w:val="Normal"/>
        <w:rPr>
          <w:rFonts w:ascii="Times New Roman" w:hAnsi="Times New Roman" w:cs="Times New Roman"/>
        </w:rPr>
      </w:pPr>
      <w:r>
        <w:rPr>
          <w:rFonts w:cs="Times New Roman" w:ascii="Times New Roman" w:hAnsi="Times New Roman"/>
        </w:rPr>
        <w:t>С холмов Латия</w:t>
      </w:r>
      <w:r>
        <w:rPr>
          <w:rStyle w:val="FootnoteAnchor"/>
          <w:rFonts w:cs="Times New Roman" w:ascii="Times New Roman" w:hAnsi="Times New Roman"/>
          <w:vertAlign w:val="superscript"/>
        </w:rPr>
        <w:footnoteReference w:id="9"/>
      </w:r>
      <w:r>
        <w:rPr>
          <w:rFonts w:cs="Times New Roman" w:ascii="Times New Roman" w:hAnsi="Times New Roman"/>
        </w:rPr>
        <w:t xml:space="preserve"> и Тускула</w:t>
      </w:r>
      <w:r>
        <w:rPr>
          <w:rStyle w:val="FootnoteAnchor"/>
          <w:rFonts w:cs="Times New Roman" w:ascii="Times New Roman" w:hAnsi="Times New Roman"/>
          <w:vertAlign w:val="superscript"/>
        </w:rPr>
        <w:footnoteReference w:id="10"/>
      </w:r>
      <w:r>
        <w:rPr>
          <w:rFonts w:cs="Times New Roman" w:ascii="Times New Roman" w:hAnsi="Times New Roman"/>
        </w:rPr>
        <w:t xml:space="preserve"> дул довольно холодный утренний ветер и пощипывал лица. Многие из граждан натянули на голову капюшоны плащей, другие надели широкополые шляпы или круглые войлочные шапки; мужчины старались закутаться поплотнее в зимние плащи и тоги,</w:t>
      </w:r>
      <w:r>
        <w:rPr>
          <w:rStyle w:val="FootnoteAnchor"/>
          <w:rFonts w:cs="Times New Roman" w:ascii="Times New Roman" w:hAnsi="Times New Roman"/>
          <w:vertAlign w:val="superscript"/>
        </w:rPr>
        <w:footnoteReference w:id="11"/>
      </w:r>
      <w:r>
        <w:rPr>
          <w:rFonts w:cs="Times New Roman" w:ascii="Times New Roman" w:hAnsi="Times New Roman"/>
        </w:rPr>
        <w:t xml:space="preserve"> а женщины – в длинные просторные столы</w:t>
      </w:r>
      <w:r>
        <w:rPr>
          <w:rStyle w:val="FootnoteAnchor"/>
          <w:rFonts w:cs="Times New Roman" w:ascii="Times New Roman" w:hAnsi="Times New Roman"/>
          <w:vertAlign w:val="superscript"/>
        </w:rPr>
        <w:footnoteReference w:id="12"/>
      </w:r>
      <w:r>
        <w:rPr>
          <w:rFonts w:cs="Times New Roman" w:ascii="Times New Roman" w:hAnsi="Times New Roman"/>
        </w:rPr>
        <w:t xml:space="preserve"> и паллии.</w:t>
      </w:r>
      <w:r>
        <w:rPr>
          <w:rStyle w:val="FootnoteAnchor"/>
          <w:rFonts w:cs="Times New Roman" w:ascii="Times New Roman" w:hAnsi="Times New Roman"/>
          <w:vertAlign w:val="superscript"/>
        </w:rPr>
        <w:footnoteReference w:id="13"/>
      </w:r>
    </w:p>
    <w:p>
      <w:pPr>
        <w:pStyle w:val="Normal"/>
        <w:rPr/>
      </w:pPr>
      <w:r>
        <w:rPr>
          <w:rFonts w:cs="Times New Roman" w:ascii="Times New Roman" w:hAnsi="Times New Roman"/>
        </w:rPr>
        <w:t>Цирк, построенный в 138 году от основания Рима первым из царей, Тарквинием Древним, после взятия Апиол был расширен и разукрашен последним из царей, Тарквинием Гордым; он стал называться Большим с 533 года римской эры, когда цензор</w:t>
      </w:r>
      <w:r>
        <w:rPr>
          <w:rStyle w:val="FootnoteAnchor"/>
          <w:rFonts w:cs="Times New Roman" w:ascii="Times New Roman" w:hAnsi="Times New Roman"/>
          <w:vertAlign w:val="superscript"/>
        </w:rPr>
        <w:footnoteReference w:id="14"/>
      </w:r>
      <w:r>
        <w:rPr>
          <w:rFonts w:cs="Times New Roman" w:ascii="Times New Roman" w:hAnsi="Times New Roman"/>
        </w:rPr>
        <w:t xml:space="preserve"> Квинт Фламиний выстроил другой цирк, названный его именем.</w:t>
      </w:r>
    </w:p>
    <w:p>
      <w:pPr>
        <w:pStyle w:val="Normal"/>
        <w:rPr/>
      </w:pPr>
      <w:r>
        <w:rPr>
          <w:rFonts w:cs="Times New Roman" w:ascii="Times New Roman" w:hAnsi="Times New Roman"/>
        </w:rPr>
        <w:t>Большой цирк, воздвигнутый в Мурсийской долине между Палатинским и Авентинским холмами, к началу описываемых событий еще не достиг того великолепия и тех обширных размеров, какие придали ему Юлий Цезарь, а затем Октавиан Август.</w:t>
      </w:r>
      <w:r>
        <w:rPr>
          <w:rStyle w:val="FootnoteAnchor"/>
          <w:rFonts w:cs="Times New Roman" w:ascii="Times New Roman" w:hAnsi="Times New Roman"/>
          <w:vertAlign w:val="superscript"/>
        </w:rPr>
        <w:footnoteReference w:id="15"/>
      </w:r>
      <w:r>
        <w:rPr>
          <w:rFonts w:cs="Times New Roman" w:ascii="Times New Roman" w:hAnsi="Times New Roman"/>
        </w:rPr>
        <w:t xml:space="preserve"> Все же это было грандиозное и внушительное здание, имевшее в длину две тысячи сто восемьдесят и в ширину девятьсот девяносто восемь римских футов; в нем могло поместиться свыше ста двадцати тысяч зрителей.</w:t>
      </w:r>
    </w:p>
    <w:p>
      <w:pPr>
        <w:pStyle w:val="Normal"/>
        <w:rPr/>
      </w:pPr>
      <w:r>
        <w:rPr>
          <w:rFonts w:cs="Times New Roman" w:ascii="Times New Roman" w:hAnsi="Times New Roman"/>
        </w:rPr>
        <w:t>Цирк этот имел почти овальную форму. Западная часть его была срезана по прямой линии, а восточная замыкалась полукругом. В западной части был расположен оппидум – сооружение с тринадцатью арками, под средней находился главный вход – так называемые Парадные ворота; через них перед началом ристалищ на арену входила процессия, несшая изображения богов. Под остальными двенадцатью арками расположены были конюшни, или «камеры», в которых ставили колесницы и лошадей, когда в цирке происходили бега, а в дни кровопролитных состязаний, любимого зрелища римлян, там находились гладиаторы и дикие звери. От оппидума амфитеатром шли многочисленные ряды ступенек, служивших скамьями для зрителей; ступеньки пересекались лестницами: зрители всходили по ним чтобы занять свои места. К этим лестницам примыкали другие, по которым народ направлялся к многочисленным выходам из цирка.</w:t>
      </w:r>
    </w:p>
    <w:p>
      <w:pPr>
        <w:pStyle w:val="Normal"/>
        <w:rPr>
          <w:rFonts w:ascii="Times New Roman" w:hAnsi="Times New Roman" w:cs="Times New Roman"/>
        </w:rPr>
      </w:pPr>
      <w:r>
        <w:rPr>
          <w:rFonts w:cs="Times New Roman" w:ascii="Times New Roman" w:hAnsi="Times New Roman"/>
        </w:rPr>
        <w:t>Вверху ряды оканчивались аркадами, предназначенными для женщин, которые пожелали бы воспользоваться этим портиком.</w:t>
      </w:r>
    </w:p>
    <w:p>
      <w:pPr>
        <w:pStyle w:val="Normal"/>
        <w:rPr/>
      </w:pPr>
      <w:r>
        <w:rPr>
          <w:rFonts w:cs="Times New Roman" w:ascii="Times New Roman" w:hAnsi="Times New Roman"/>
        </w:rPr>
        <w:t>Против Парадных ворот устроены были Триумфальные ворота, через которые входили победители, а с правой стороны оппидума были расположены Ворота смерти; через эти мрачные ворота служащие цирка при помощи длинных багров убирали с арены изуродованные и окровавленные тела убитых или умирающих гладиаторов.</w:t>
      </w:r>
    </w:p>
    <w:p>
      <w:pPr>
        <w:pStyle w:val="Normal"/>
        <w:rPr/>
      </w:pPr>
      <w:r>
        <w:rPr>
          <w:rFonts w:cs="Times New Roman" w:ascii="Times New Roman" w:hAnsi="Times New Roman"/>
        </w:rPr>
        <w:t>На площадке оппидума находились скамьи для консулов,</w:t>
      </w:r>
      <w:r>
        <w:rPr>
          <w:rStyle w:val="FootnoteAnchor"/>
          <w:rFonts w:cs="Times New Roman" w:ascii="Times New Roman" w:hAnsi="Times New Roman"/>
          <w:vertAlign w:val="superscript"/>
        </w:rPr>
        <w:footnoteReference w:id="16"/>
      </w:r>
      <w:r>
        <w:rPr>
          <w:rFonts w:cs="Times New Roman" w:ascii="Times New Roman" w:hAnsi="Times New Roman"/>
        </w:rPr>
        <w:t xml:space="preserve"> высших должностных лиц, для весталок</w:t>
      </w:r>
      <w:r>
        <w:rPr>
          <w:rStyle w:val="FootnoteAnchor"/>
          <w:rFonts w:cs="Times New Roman" w:ascii="Times New Roman" w:hAnsi="Times New Roman"/>
          <w:vertAlign w:val="superscript"/>
        </w:rPr>
        <w:footnoteReference w:id="17"/>
      </w:r>
      <w:r>
        <w:rPr>
          <w:rFonts w:cs="Times New Roman" w:ascii="Times New Roman" w:hAnsi="Times New Roman"/>
        </w:rPr>
        <w:t xml:space="preserve"> и сенаторов,</w:t>
      </w:r>
      <w:r>
        <w:rPr>
          <w:rStyle w:val="FootnoteAnchor"/>
          <w:rFonts w:cs="Times New Roman" w:ascii="Times New Roman" w:hAnsi="Times New Roman"/>
          <w:vertAlign w:val="superscript"/>
        </w:rPr>
        <w:footnoteReference w:id="18"/>
      </w:r>
      <w:r>
        <w:rPr>
          <w:rFonts w:cs="Times New Roman" w:ascii="Times New Roman" w:hAnsi="Times New Roman"/>
        </w:rPr>
        <w:t xml:space="preserve"> тогда как остальные места ни для кого особо не предназначались и не распределялись.</w:t>
      </w:r>
    </w:p>
    <w:p>
      <w:pPr>
        <w:pStyle w:val="Normal"/>
        <w:rPr/>
      </w:pPr>
      <w:r>
        <w:rPr>
          <w:rFonts w:cs="Times New Roman" w:ascii="Times New Roman" w:hAnsi="Times New Roman"/>
        </w:rPr>
        <w:t>По арене между оппидумом и Триумфальными воротами тянулась низкая стена длиной приблизительно в пятьсот футов, именовавшаяся хребтом; она служила для определения дистанции во время бегов. На обоих ее концах было несколько столбиков, называемых метами. На середине «хребта» возвышался обелиск солнца, а по обеим его сторонам расположены были колонны, жертвенники и статуи, среди которых стояли статуи Цереры и Венеры Мурсийской.</w:t>
      </w:r>
    </w:p>
    <w:p>
      <w:pPr>
        <w:pStyle w:val="Normal"/>
        <w:rPr/>
      </w:pPr>
      <w:r>
        <w:rPr>
          <w:rFonts w:cs="Times New Roman" w:ascii="Times New Roman" w:hAnsi="Times New Roman"/>
        </w:rPr>
        <w:t>Внутри цирка по всей его окружности шел парапет высотой в восемнадцать футов, он назывался подиумом. Вдоль него пролегал ров, наполненный водой и огороженный железной решеткой. Все это предназначалось для охраны зрителей от возможного нападения диких зверей, которые рычали и свирепствовали на арене.</w:t>
      </w:r>
    </w:p>
    <w:p>
      <w:pPr>
        <w:pStyle w:val="Normal"/>
        <w:rPr/>
      </w:pPr>
      <w:r>
        <w:rPr>
          <w:rFonts w:cs="Times New Roman" w:ascii="Times New Roman" w:hAnsi="Times New Roman"/>
        </w:rPr>
        <w:t>Таково было в 675 году это грандиозное римское сооружение, предназначенное для зрелищ. В огромное здание цирка, вполне достойное народа, чьи победоносные орлы, уже облетели весь мир, устремилась, ежечасно, ежеминутно увеличиваясь, нескончаемая толпа не только плебеев, но и всадников,</w:t>
      </w:r>
      <w:r>
        <w:rPr>
          <w:rStyle w:val="FootnoteAnchor"/>
          <w:rFonts w:cs="Times New Roman" w:ascii="Times New Roman" w:hAnsi="Times New Roman"/>
          <w:vertAlign w:val="superscript"/>
        </w:rPr>
        <w:footnoteReference w:id="19"/>
      </w:r>
      <w:r>
        <w:rPr>
          <w:rFonts w:cs="Times New Roman" w:ascii="Times New Roman" w:hAnsi="Times New Roman"/>
        </w:rPr>
        <w:t xml:space="preserve"> патрициев, матрон; вид у всех был беззаботный, как у людей, которых ждет веселая и приятная забава.</w:t>
      </w:r>
    </w:p>
    <w:p>
      <w:pPr>
        <w:pStyle w:val="Normal"/>
        <w:rPr>
          <w:rFonts w:ascii="Times New Roman" w:hAnsi="Times New Roman" w:cs="Times New Roman"/>
        </w:rPr>
      </w:pPr>
      <w:r>
        <w:rPr>
          <w:rFonts w:cs="Times New Roman" w:ascii="Times New Roman" w:hAnsi="Times New Roman"/>
        </w:rPr>
        <w:t>Что же происходило в этот день? Что праздновалось? Какое зрелище привлекло в цирк такое множество народа?</w:t>
      </w:r>
    </w:p>
    <w:p>
      <w:pPr>
        <w:pStyle w:val="Normal"/>
        <w:rPr/>
      </w:pPr>
      <w:r>
        <w:rPr>
          <w:rFonts w:cs="Times New Roman" w:ascii="Times New Roman" w:hAnsi="Times New Roman"/>
        </w:rPr>
        <w:t>Луций Корнелий Сулла Счастливый,</w:t>
      </w:r>
      <w:r>
        <w:rPr>
          <w:rStyle w:val="FootnoteAnchor"/>
          <w:rFonts w:cs="Times New Roman" w:ascii="Times New Roman" w:hAnsi="Times New Roman"/>
          <w:vertAlign w:val="superscript"/>
        </w:rPr>
        <w:footnoteReference w:id="20"/>
      </w:r>
      <w:r>
        <w:rPr>
          <w:rFonts w:cs="Times New Roman" w:ascii="Times New Roman" w:hAnsi="Times New Roman"/>
        </w:rPr>
        <w:t xml:space="preserve"> властитель Италии, человек, наводивший страх на весь Рим, – быть может, для того, чтобы отвлечь свои мысли от неисцелимой кожной болезни, которая мучила его уже два года, – велел объявить несколько недель назад, что в продолжение трех дней римский народ будет пировать за его счет и наслаждаться зрелищами.</w:t>
      </w:r>
    </w:p>
    <w:p>
      <w:pPr>
        <w:pStyle w:val="Normal"/>
        <w:rPr/>
      </w:pPr>
      <w:r>
        <w:rPr>
          <w:rFonts w:cs="Times New Roman" w:ascii="Times New Roman" w:hAnsi="Times New Roman"/>
        </w:rPr>
        <w:t>Уже накануне на Марсовом поле</w:t>
      </w:r>
      <w:r>
        <w:rPr>
          <w:rStyle w:val="FootnoteAnchor"/>
          <w:rFonts w:cs="Times New Roman" w:ascii="Times New Roman" w:hAnsi="Times New Roman"/>
          <w:vertAlign w:val="superscript"/>
        </w:rPr>
        <w:footnoteReference w:id="21"/>
      </w:r>
      <w:r>
        <w:rPr>
          <w:rFonts w:cs="Times New Roman" w:ascii="Times New Roman" w:hAnsi="Times New Roman"/>
        </w:rPr>
        <w:t xml:space="preserve"> и на берегу Тибра восседали римские плебеи за столами, накрытыми по приказу свирепого диктатора. Они шумно угощались до самой ночи, а затем пир перешел в разнузданную оргию. Заклятый враг Гая Мария</w:t>
      </w:r>
      <w:r>
        <w:rPr>
          <w:rStyle w:val="FootnoteAnchor"/>
          <w:rFonts w:cs="Times New Roman" w:ascii="Times New Roman" w:hAnsi="Times New Roman"/>
          <w:vertAlign w:val="superscript"/>
        </w:rPr>
        <w:footnoteReference w:id="22"/>
      </w:r>
      <w:r>
        <w:rPr>
          <w:rFonts w:cs="Times New Roman" w:ascii="Times New Roman" w:hAnsi="Times New Roman"/>
        </w:rPr>
        <w:t xml:space="preserve"> устроил это пиршество с неслыханной, царской пышностью; в триклинии,</w:t>
      </w:r>
      <w:r>
        <w:rPr>
          <w:rStyle w:val="FootnoteAnchor"/>
          <w:rFonts w:cs="Times New Roman" w:ascii="Times New Roman" w:hAnsi="Times New Roman"/>
          <w:vertAlign w:val="superscript"/>
        </w:rPr>
        <w:footnoteReference w:id="23"/>
      </w:r>
      <w:r>
        <w:rPr>
          <w:rFonts w:cs="Times New Roman" w:ascii="Times New Roman" w:hAnsi="Times New Roman"/>
        </w:rPr>
        <w:t xml:space="preserve"> наскоро сооруженном под открытым небом, римлянам подавались в изобилии самые изысканные кушанья и тонкие вина.</w:t>
      </w:r>
    </w:p>
    <w:p>
      <w:pPr>
        <w:pStyle w:val="Normal"/>
        <w:rPr/>
      </w:pPr>
      <w:r>
        <w:rPr>
          <w:rFonts w:cs="Times New Roman" w:ascii="Times New Roman" w:hAnsi="Times New Roman"/>
        </w:rPr>
        <w:t>Сулла Счастливый проявил неслыханную щедрость: на эти празднества и игры, устроенные в честь Геркулеса, он пожертвовал десятую часть своих богатств. Избыток приготовленных кушаний был так велик, что ежедневно огромное количество яств бросали в реку; вина подавали сорокалетней и большей давности.</w:t>
      </w:r>
    </w:p>
    <w:p>
      <w:pPr>
        <w:pStyle w:val="Normal"/>
        <w:rPr/>
      </w:pPr>
      <w:r>
        <w:rPr>
          <w:rFonts w:cs="Times New Roman" w:ascii="Times New Roman" w:hAnsi="Times New Roman"/>
        </w:rPr>
        <w:t>Так Сулла дарил римлянам левой рукой часть тех богатств, которые награбила его правая рука. Квириты,</w:t>
      </w:r>
      <w:r>
        <w:rPr>
          <w:rStyle w:val="FootnoteAnchor"/>
          <w:rFonts w:cs="Times New Roman" w:ascii="Times New Roman" w:hAnsi="Times New Roman"/>
          <w:vertAlign w:val="superscript"/>
        </w:rPr>
        <w:footnoteReference w:id="24"/>
      </w:r>
      <w:r>
        <w:rPr>
          <w:rFonts w:cs="Times New Roman" w:ascii="Times New Roman" w:hAnsi="Times New Roman"/>
        </w:rPr>
        <w:t xml:space="preserve"> в глубине души смертельно ненавидя Луция Корнелия Суллу, принимали, однако, с невозмутимым видом угощение и развлечения, которые устраивал для них человек, страстно ненавидевший весь римский народ.</w:t>
      </w:r>
    </w:p>
    <w:p>
      <w:pPr>
        <w:pStyle w:val="Normal"/>
        <w:rPr/>
      </w:pPr>
      <w:r>
        <w:rPr>
          <w:rFonts w:cs="Times New Roman" w:ascii="Times New Roman" w:hAnsi="Times New Roman"/>
        </w:rPr>
        <w:t>День вступал в свои права. Животворные лучи солнца то тут, то там прорывались сквозь тучи и, разгораясь, золотили вершины десяти холмов, храмы, базилики и беломраморные стены патрицианских дворцов. Солнце согрело благодатным теплом плебеев, разместившихся на скамьях Большого цирка.</w:t>
      </w:r>
    </w:p>
    <w:p>
      <w:pPr>
        <w:pStyle w:val="Normal"/>
        <w:rPr>
          <w:rFonts w:ascii="Times New Roman" w:hAnsi="Times New Roman" w:cs="Times New Roman"/>
        </w:rPr>
      </w:pPr>
      <w:r>
        <w:rPr>
          <w:rFonts w:cs="Times New Roman" w:ascii="Times New Roman" w:hAnsi="Times New Roman"/>
        </w:rPr>
        <w:t>В цирке уже сидело свыше ста тысяч граждан в ожидании самых излюбленных римлянами зрелищ: кровопролитного сражения гладиаторов и боя с дикими зверями.</w:t>
      </w:r>
    </w:p>
    <w:p>
      <w:pPr>
        <w:pStyle w:val="Normal"/>
        <w:rPr>
          <w:rFonts w:ascii="Times New Roman" w:hAnsi="Times New Roman" w:cs="Times New Roman"/>
        </w:rPr>
      </w:pPr>
      <w:r>
        <w:rPr>
          <w:rFonts w:cs="Times New Roman" w:ascii="Times New Roman" w:hAnsi="Times New Roman"/>
        </w:rPr>
        <w:t>Среди этих ста тысяч зрителей восседали на лучших местах матроны, патриции, всадники, откупщики, менялы, богатые иностранцы, которые приезжали со всех концов Италии и стекались со всего света в Вечный город.</w:t>
      </w:r>
    </w:p>
    <w:p>
      <w:pPr>
        <w:pStyle w:val="Normal"/>
        <w:rPr/>
      </w:pPr>
      <w:r>
        <w:rPr>
          <w:rFonts w:cs="Times New Roman" w:ascii="Times New Roman" w:hAnsi="Times New Roman"/>
        </w:rPr>
        <w:t>Несмотря на то что баловни судьбы являлись в цирк позже неимущего люда, им доставались лучшие и более удобные места. Среди разнообразных и малоутомительных занятий многих римских граждан, у которых зачастую не было хлеба, а временами и крова, но которых никогда не покидала гордость, всегда готовых воскликнуть: «Noli me tangere – civis romanus sum!» («Не прикасайтесь ко мне – я римский гражданин!») была одна своеобразная профессия, заключавшаяся в том, что нищие бездельники заблаговременно отправлялись на публичное зрелище и занимали лучшие места для богатых граждан и патрициев; те приезжали в цирк, когда им заблагорассудится, и, заплатив три или четыре сестерция, получали право на хорошее место.</w:t>
      </w:r>
    </w:p>
    <w:p>
      <w:pPr>
        <w:pStyle w:val="Normal"/>
        <w:rPr/>
      </w:pPr>
      <w:r>
        <w:rPr>
          <w:rFonts w:cs="Times New Roman" w:ascii="Times New Roman" w:hAnsi="Times New Roman"/>
        </w:rPr>
        <w:t>Трудно вообразить ту величественную картину, какую являл собою цирк, заполненный более чем стотысячной толпой зрителей обоего пола, всех возрастов и всякого положения. Представьте себе красивые переливы красок разноцветных одежд – латиклав,</w:t>
      </w:r>
      <w:r>
        <w:rPr>
          <w:rStyle w:val="FootnoteAnchor"/>
          <w:rFonts w:cs="Times New Roman" w:ascii="Times New Roman" w:hAnsi="Times New Roman"/>
          <w:vertAlign w:val="superscript"/>
        </w:rPr>
        <w:footnoteReference w:id="25"/>
      </w:r>
      <w:r>
        <w:rPr>
          <w:rFonts w:cs="Times New Roman" w:ascii="Times New Roman" w:hAnsi="Times New Roman"/>
        </w:rPr>
        <w:t xml:space="preserve"> ангустиклав,</w:t>
      </w:r>
      <w:r>
        <w:rPr>
          <w:rStyle w:val="FootnoteAnchor"/>
          <w:rFonts w:cs="Times New Roman" w:ascii="Times New Roman" w:hAnsi="Times New Roman"/>
          <w:vertAlign w:val="superscript"/>
        </w:rPr>
        <w:footnoteReference w:id="26"/>
      </w:r>
      <w:r>
        <w:rPr>
          <w:rFonts w:cs="Times New Roman" w:ascii="Times New Roman" w:hAnsi="Times New Roman"/>
        </w:rPr>
        <w:t xml:space="preserve"> претекст,</w:t>
      </w:r>
      <w:r>
        <w:rPr>
          <w:rStyle w:val="FootnoteAnchor"/>
          <w:rFonts w:cs="Times New Roman" w:ascii="Times New Roman" w:hAnsi="Times New Roman"/>
          <w:vertAlign w:val="superscript"/>
        </w:rPr>
        <w:footnoteReference w:id="27"/>
      </w:r>
      <w:r>
        <w:rPr>
          <w:rFonts w:cs="Times New Roman" w:ascii="Times New Roman" w:hAnsi="Times New Roman"/>
        </w:rPr>
        <w:t xml:space="preserve"> стол, туник, пеплумов,</w:t>
      </w:r>
      <w:r>
        <w:rPr>
          <w:rStyle w:val="FootnoteAnchor"/>
          <w:rFonts w:cs="Times New Roman" w:ascii="Times New Roman" w:hAnsi="Times New Roman"/>
          <w:vertAlign w:val="superscript"/>
        </w:rPr>
        <w:footnoteReference w:id="28"/>
      </w:r>
      <w:r>
        <w:rPr>
          <w:rFonts w:cs="Times New Roman" w:ascii="Times New Roman" w:hAnsi="Times New Roman"/>
        </w:rPr>
        <w:t xml:space="preserve"> паллиев; шум голосов, похожий на подземный гул вулкана; мелькание голов и рук, подобное яростному и грозному волнению бурного моря! Но все это может дать только отдаленное понятие о той великолепной, несравненной картине, которую представлял собою в этот час Большой цирк.</w:t>
      </w:r>
    </w:p>
    <w:p>
      <w:pPr>
        <w:pStyle w:val="Normal"/>
        <w:rPr/>
      </w:pPr>
      <w:r>
        <w:rPr>
          <w:rFonts w:cs="Times New Roman" w:ascii="Times New Roman" w:hAnsi="Times New Roman"/>
        </w:rPr>
        <w:t>То тут, то там простолюдины, сидевшие на скамьях, извлекали запасы захваченной из дома провизии. Ели с большим аппетитом – кто ветчину, кто холодное вареное мясо или кровяную колбасу, а кто пироги с творогом и медом или сухари. Еда сопровождалась всяческими шутками и прибаутками, не очень пристойными остротами, беззаботной болтовней, громким хохотом и возлияниями вин: велитернского, массикского, тускульского.</w:t>
      </w:r>
    </w:p>
    <w:p>
      <w:pPr>
        <w:pStyle w:val="Normal"/>
        <w:rPr/>
      </w:pPr>
      <w:r>
        <w:rPr>
          <w:rFonts w:cs="Times New Roman" w:ascii="Times New Roman" w:hAnsi="Times New Roman"/>
        </w:rPr>
        <w:t>Повсюду шла бойкая торговля: продавцы жареных бобов, лепешек и пирожков сбывали свой товар плебеям, раскупавшим эти дешевые лакомства, чтобы побаловать своих жен и детей. А затем благодушно настроенным покупателям приходилось, разумеется, подзывать и продавцов вина, чтобы утолить жажду, вызванную жареными бобами. Они пили налитую в стаканчики кислятину, которую разносчики без зазрения совести выдавали за тускульское.</w:t>
      </w:r>
    </w:p>
    <w:p>
      <w:pPr>
        <w:pStyle w:val="Normal"/>
        <w:rPr/>
      </w:pPr>
      <w:r>
        <w:rPr>
          <w:rFonts w:cs="Times New Roman" w:ascii="Times New Roman" w:hAnsi="Times New Roman"/>
        </w:rPr>
        <w:t>Семьи богачей, всадников и патрициев, держась отдельно от плебса, вели веселую, оживленную беседу, выказывая подчеркнутое достоинство в манерах.</w:t>
      </w:r>
    </w:p>
    <w:p>
      <w:pPr>
        <w:pStyle w:val="Normal"/>
        <w:rPr>
          <w:rFonts w:ascii="Times New Roman" w:hAnsi="Times New Roman" w:cs="Times New Roman"/>
        </w:rPr>
      </w:pPr>
      <w:r>
        <w:rPr>
          <w:rFonts w:cs="Times New Roman" w:ascii="Times New Roman" w:hAnsi="Times New Roman"/>
        </w:rPr>
        <w:t>Разодетые в пух и прах щеголи расстилали циновки и ковры на жестких каменных сиденьях, держали раскрытые зонты над головами прекрасных матрон и очаровательных девушек, оберегая их от жгучих лучей солнца.</w:t>
      </w:r>
    </w:p>
    <w:p>
      <w:pPr>
        <w:pStyle w:val="Normal"/>
        <w:rPr/>
      </w:pPr>
      <w:r>
        <w:rPr>
          <w:rFonts w:cs="Times New Roman" w:ascii="Times New Roman" w:hAnsi="Times New Roman"/>
        </w:rPr>
        <w:t>В третьем ряду, почти у самых Триумфальных ворот, между двумя патрициями сидела матрона блистательной красоты. Гибкий стан, стройная фигура, прекрасные плечи свидетельствовали о том, что это была истинная дочь Рима.</w:t>
      </w:r>
    </w:p>
    <w:p>
      <w:pPr>
        <w:pStyle w:val="Normal"/>
        <w:rPr/>
      </w:pPr>
      <w:r>
        <w:rPr>
          <w:rFonts w:cs="Times New Roman" w:ascii="Times New Roman" w:hAnsi="Times New Roman"/>
        </w:rPr>
        <w:t>Правильные черты лица, высокий лоб, тонкий красивый нос, маленький рот, губы, на которых, казалось, горело желание страстных поцелуев, и большие черные живые глаза – все в этой женщине дышало неизъяснимым очарованием. Черные, как вороново крыло, густые и мягкие кудри падали ей на плечи и были скреплены надо лбом диадемой, осыпанной драгоценными камнями. Туника из белой тончайшей шерсти, обшитая внизу золотой полосой, обрисовывала ее прелестную фигуру. Поверх туники, ниспадавшей красивыми складками, был накинут белый паллий с пурпурной каймой.</w:t>
      </w:r>
    </w:p>
    <w:p>
      <w:pPr>
        <w:pStyle w:val="Normal"/>
        <w:rPr/>
      </w:pPr>
      <w:r>
        <w:rPr>
          <w:rFonts w:cs="Times New Roman" w:ascii="Times New Roman" w:hAnsi="Times New Roman"/>
        </w:rPr>
        <w:t>Этой роскошно одетой красавице не было, вероятно, еще и тридцати лет; то была Валерия – дочь Луция Валерия Мессалы, единоутробная сестра Квинта Гортензия,</w:t>
      </w:r>
      <w:r>
        <w:rPr>
          <w:rStyle w:val="FootnoteAnchor"/>
          <w:rFonts w:cs="Times New Roman" w:ascii="Times New Roman" w:hAnsi="Times New Roman"/>
          <w:vertAlign w:val="superscript"/>
        </w:rPr>
        <w:footnoteReference w:id="29"/>
      </w:r>
      <w:r>
        <w:rPr>
          <w:rFonts w:cs="Times New Roman" w:ascii="Times New Roman" w:hAnsi="Times New Roman"/>
        </w:rPr>
        <w:t xml:space="preserve"> знаменитого оратора, соперника Цицерона, который стал консулом в 685 году. За несколько месяцев до начала нашего повествования Валерия была отвергнута мужем под благовидным предлогом ее бесплодия; в действительности же причиной развода были ходившие по Риму слухи о ее скандальном поведении. Молва считала Валерию распутной женщиной, ей приписывали не слишком целомудренные отношения со многими поклонниками. Как бы то ни было, при разводе были соблюдены приличия, и честь Валерии не пострадала.</w:t>
      </w:r>
    </w:p>
    <w:p>
      <w:pPr>
        <w:pStyle w:val="Normal"/>
        <w:rPr/>
      </w:pPr>
      <w:r>
        <w:rPr>
          <w:rFonts w:cs="Times New Roman" w:ascii="Times New Roman" w:hAnsi="Times New Roman"/>
        </w:rPr>
        <w:t>Рядом с Валерией сидел Эльвий Медуллий – существо длинное, бледное, худое, холеное, прилизанное, надушенное, напомаженное и разукрашенное; все пальцы его были унизаны золотыми кольцами с самоцветными камнями, с шеи спускалась золотая цепь с фалерами</w:t>
      </w:r>
      <w:r>
        <w:rPr>
          <w:rStyle w:val="FootnoteAnchor"/>
          <w:rFonts w:cs="Times New Roman" w:ascii="Times New Roman" w:hAnsi="Times New Roman"/>
          <w:vertAlign w:val="superscript"/>
        </w:rPr>
        <w:footnoteReference w:id="30"/>
      </w:r>
      <w:r>
        <w:rPr>
          <w:rFonts w:cs="Times New Roman" w:ascii="Times New Roman" w:hAnsi="Times New Roman"/>
        </w:rPr>
        <w:t xml:space="preserve"> тонкой работы. Элегантный наряд дополняла тросточка из слоновой кости, которой Медуллий играл весьма изящно.</w:t>
      </w:r>
    </w:p>
    <w:p>
      <w:pPr>
        <w:pStyle w:val="Normal"/>
        <w:rPr/>
      </w:pPr>
      <w:r>
        <w:rPr>
          <w:rFonts w:cs="Times New Roman" w:ascii="Times New Roman" w:hAnsi="Times New Roman"/>
        </w:rPr>
        <w:t>На неподвижном и невыразительном лице аристократа лежала печать скуки и апатии; ему было только тридцать пять лет, а уже все на свете ему надоело. Эльвий Медуллий принадлежал к высшей римской знати, изнеженной, проводившей жизнь в кутежах и празднествах и предоставлявшей плебеям право сражаться и умирать за отечество и его славу. Высокородные олигархи возлагали на простолюдинов заботу покорять царства и народы, а на себя брали только труд жить в роскоши и праздности, проматывать родовые богатства или же грабить провинции,</w:t>
      </w:r>
      <w:r>
        <w:rPr>
          <w:rStyle w:val="FootnoteAnchor"/>
          <w:rFonts w:cs="Times New Roman" w:ascii="Times New Roman" w:hAnsi="Times New Roman"/>
          <w:vertAlign w:val="superscript"/>
        </w:rPr>
        <w:footnoteReference w:id="31"/>
      </w:r>
      <w:r>
        <w:rPr>
          <w:rFonts w:cs="Times New Roman" w:ascii="Times New Roman" w:hAnsi="Times New Roman"/>
        </w:rPr>
        <w:t xml:space="preserve"> которыми они управляли.</w:t>
      </w:r>
    </w:p>
    <w:p>
      <w:pPr>
        <w:pStyle w:val="Normal"/>
        <w:rPr/>
      </w:pPr>
      <w:r>
        <w:rPr>
          <w:rFonts w:cs="Times New Roman" w:ascii="Times New Roman" w:hAnsi="Times New Roman"/>
        </w:rPr>
        <w:t>По другую руку Валерии Мессалы сидел Марк Деций Цедиций, патриций лет пятидесяти, с открытым веселым и румяным лицом, приземистый, коренастый толстяк с брюшком; выше всего он почитал утехи чревоугодия и б</w:t>
      </w:r>
      <w:r>
        <w:rPr>
          <w:rFonts w:cs="Times New Roman" w:ascii="Times New Roman" w:hAnsi="Times New Roman"/>
          <w:i/>
          <w:iCs/>
        </w:rPr>
        <w:t>о</w:t>
      </w:r>
      <w:r>
        <w:rPr>
          <w:rFonts w:cs="Times New Roman" w:ascii="Times New Roman" w:hAnsi="Times New Roman"/>
        </w:rPr>
        <w:t xml:space="preserve"> льшую часть времени проводил за столом в триклинии. Полдня у него уходило на отведывание изысканнейших лакомых блюд и соусов, приготовляемых его знаменитым поваром, который славился своим искусством на весь Рим; вторую половину дня этот патриций занят был мыслями о вечерней трапезе и предвкушением радостей, которые он снова испытает в триклинии. Словом, Марк Деций Цедиций, переваривая обед, мечтал об ужине.</w:t>
      </w:r>
    </w:p>
    <w:p>
      <w:pPr>
        <w:pStyle w:val="Normal"/>
        <w:rPr>
          <w:rFonts w:ascii="Times New Roman" w:hAnsi="Times New Roman" w:cs="Times New Roman"/>
        </w:rPr>
      </w:pPr>
      <w:r>
        <w:rPr>
          <w:rFonts w:cs="Times New Roman" w:ascii="Times New Roman" w:hAnsi="Times New Roman"/>
        </w:rPr>
        <w:t>Спустя несколько времени сюда пришел и Квинт Гортензии, чье красноречие снискало ему мировую славу.</w:t>
      </w:r>
    </w:p>
    <w:p>
      <w:pPr>
        <w:pStyle w:val="Normal"/>
        <w:rPr/>
      </w:pPr>
      <w:r>
        <w:rPr>
          <w:rFonts w:cs="Times New Roman" w:ascii="Times New Roman" w:hAnsi="Times New Roman"/>
        </w:rPr>
        <w:t>Квинту Гортензию не было еще тридцати шести лет. Он посвятил много времени и труда изучению пластики, различных приемов выражения мыслей и достиг столь высокого совершенства в искусстве сочетать жесты с речью, что, где бы он ни появлялся – в сенате ли, в триклинии ли, в любом другом месте, – каждое его движение было исполнено достоинства и благородства, которое казалось врожденным и поражало всех. Одежда его неизменно была темного цвета, но зато складки латиклава ниспадали так гармонично и были уложены так обдуманно, что выгодно оттеняли его красоту и величавость осанки.</w:t>
      </w:r>
    </w:p>
    <w:p>
      <w:pPr>
        <w:pStyle w:val="Normal"/>
        <w:rPr>
          <w:rFonts w:ascii="Times New Roman" w:hAnsi="Times New Roman" w:cs="Times New Roman"/>
        </w:rPr>
      </w:pPr>
      <w:r>
        <w:rPr>
          <w:rFonts w:cs="Times New Roman" w:ascii="Times New Roman" w:hAnsi="Times New Roman"/>
        </w:rPr>
        <w:t>К этому времени он уже успел отличиться в сражениях против италийских союзников в Марсийской, или гражданской, войне</w:t>
      </w:r>
      <w:r>
        <w:rPr>
          <w:rStyle w:val="FootnoteAnchor"/>
          <w:rFonts w:cs="Times New Roman" w:ascii="Times New Roman" w:hAnsi="Times New Roman"/>
          <w:vertAlign w:val="superscript"/>
        </w:rPr>
        <w:footnoteReference w:id="32"/>
      </w:r>
      <w:r>
        <w:rPr>
          <w:rFonts w:cs="Times New Roman" w:ascii="Times New Roman" w:hAnsi="Times New Roman"/>
        </w:rPr>
        <w:t xml:space="preserve"> и за два года получил сначала чин центуриона,</w:t>
      </w:r>
      <w:r>
        <w:rPr>
          <w:rStyle w:val="FootnoteAnchor"/>
          <w:rFonts w:cs="Times New Roman" w:ascii="Times New Roman" w:hAnsi="Times New Roman"/>
          <w:vertAlign w:val="superscript"/>
        </w:rPr>
        <w:footnoteReference w:id="33"/>
      </w:r>
      <w:r>
        <w:rPr>
          <w:rFonts w:cs="Times New Roman" w:ascii="Times New Roman" w:hAnsi="Times New Roman"/>
        </w:rPr>
        <w:t xml:space="preserve"> а затем и трибуна.</w:t>
      </w:r>
      <w:r>
        <w:rPr>
          <w:rStyle w:val="FootnoteAnchor"/>
          <w:rFonts w:cs="Times New Roman" w:ascii="Times New Roman" w:hAnsi="Times New Roman"/>
          <w:vertAlign w:val="superscript"/>
        </w:rPr>
        <w:footnoteReference w:id="34"/>
      </w:r>
    </w:p>
    <w:p>
      <w:pPr>
        <w:pStyle w:val="Normal"/>
        <w:rPr/>
      </w:pPr>
      <w:r>
        <w:rPr>
          <w:rFonts w:cs="Times New Roman" w:ascii="Times New Roman" w:hAnsi="Times New Roman"/>
        </w:rPr>
        <w:t>Надо сказать, что Гортензий выделялся не только ученостью и высоким даром слова, – он был также искуснейшим актером; половиной своего успеха Гортензий обязан был прекрасно звучавшему голосу и тонким декламаторским приемам, которыми он владел в совершенстве и пользовался так умело, что известнейший трагик Эзоп</w:t>
      </w:r>
      <w:r>
        <w:rPr>
          <w:rStyle w:val="FootnoteAnchor"/>
          <w:rFonts w:cs="Times New Roman" w:ascii="Times New Roman" w:hAnsi="Times New Roman"/>
          <w:vertAlign w:val="superscript"/>
        </w:rPr>
        <w:footnoteReference w:id="35"/>
      </w:r>
      <w:r>
        <w:rPr>
          <w:rFonts w:cs="Times New Roman" w:ascii="Times New Roman" w:hAnsi="Times New Roman"/>
        </w:rPr>
        <w:t xml:space="preserve"> и знаменитый Росций</w:t>
      </w:r>
      <w:r>
        <w:rPr>
          <w:rStyle w:val="FootnoteAnchor"/>
          <w:rFonts w:cs="Times New Roman" w:ascii="Times New Roman" w:hAnsi="Times New Roman"/>
          <w:vertAlign w:val="superscript"/>
        </w:rPr>
        <w:footnoteReference w:id="36"/>
      </w:r>
      <w:r>
        <w:rPr>
          <w:rFonts w:cs="Times New Roman" w:ascii="Times New Roman" w:hAnsi="Times New Roman"/>
        </w:rPr>
        <w:t xml:space="preserve"> спешили на Форум, когда он произносил речь: оба пытались постигнуть тайны декламаторского искусства, которыми Гортензий пользовался с таким блеском.</w:t>
      </w:r>
    </w:p>
    <w:p>
      <w:pPr>
        <w:pStyle w:val="Normal"/>
        <w:rPr/>
      </w:pPr>
      <w:r>
        <w:rPr>
          <w:rFonts w:cs="Times New Roman" w:ascii="Times New Roman" w:hAnsi="Times New Roman"/>
        </w:rPr>
        <w:t>Пока Гортензий, Валерия, Эльвий и Цедиций вели беседу и, по выраженному Валерией желанию, вольноотпущеннику было приказано принести таблички, на которых значились имена гладиаторов, сражавшихся в тот день, процессия жрецов с изображениями богов уже обошла «хребет», и на его площадке были установлены эти изображения.</w:t>
      </w:r>
    </w:p>
    <w:p>
      <w:pPr>
        <w:pStyle w:val="Normal"/>
        <w:rPr/>
      </w:pPr>
      <w:r>
        <w:rPr>
          <w:rFonts w:cs="Times New Roman" w:ascii="Times New Roman" w:hAnsi="Times New Roman"/>
        </w:rPr>
        <w:t>Неподалеку от того места, где сидела Валерия и ее собеседники, стояли два подростка, одетые в претексты – белые тоги с пурпурной каймой; мальчиков сопровождал воспитатель. Одному из его питомцев было четырнадцать лет, другому двенадцать, и обоих отличал чисто римский склад лица – худощавого с резкими чертами и широким лбом. Это были Цепион и Катон</w:t>
      </w:r>
      <w:r>
        <w:rPr>
          <w:rStyle w:val="FootnoteAnchor"/>
          <w:rFonts w:cs="Times New Roman" w:ascii="Times New Roman" w:hAnsi="Times New Roman"/>
          <w:vertAlign w:val="superscript"/>
        </w:rPr>
        <w:footnoteReference w:id="37"/>
      </w:r>
      <w:r>
        <w:rPr>
          <w:rFonts w:cs="Times New Roman" w:ascii="Times New Roman" w:hAnsi="Times New Roman"/>
        </w:rPr>
        <w:t xml:space="preserve"> из рода Порциев, внуки Катона Цензора,</w:t>
      </w:r>
      <w:r>
        <w:rPr>
          <w:rStyle w:val="FootnoteAnchor"/>
          <w:rFonts w:cs="Times New Roman" w:ascii="Times New Roman" w:hAnsi="Times New Roman"/>
          <w:vertAlign w:val="superscript"/>
        </w:rPr>
        <w:footnoteReference w:id="38"/>
      </w:r>
      <w:r>
        <w:rPr>
          <w:rFonts w:cs="Times New Roman" w:ascii="Times New Roman" w:hAnsi="Times New Roman"/>
        </w:rPr>
        <w:t xml:space="preserve"> который прославился во время второй Пунической войны</w:t>
      </w:r>
      <w:r>
        <w:rPr>
          <w:rStyle w:val="FootnoteAnchor"/>
          <w:rFonts w:cs="Times New Roman" w:ascii="Times New Roman" w:hAnsi="Times New Roman"/>
          <w:vertAlign w:val="superscript"/>
        </w:rPr>
        <w:footnoteReference w:id="39"/>
      </w:r>
      <w:r>
        <w:rPr>
          <w:rFonts w:cs="Times New Roman" w:ascii="Times New Roman" w:hAnsi="Times New Roman"/>
        </w:rPr>
        <w:t xml:space="preserve"> непримиримой враждой к Карфагену, – он требовал, чтобы Карфаген был разрушен во что бы то ни стало.</w:t>
      </w:r>
    </w:p>
    <w:p>
      <w:pPr>
        <w:pStyle w:val="Normal"/>
        <w:rPr/>
      </w:pPr>
      <w:r>
        <w:rPr>
          <w:rFonts w:cs="Times New Roman" w:ascii="Times New Roman" w:hAnsi="Times New Roman"/>
        </w:rPr>
        <w:t>Младший из братьев, Цепион, казавшийся более разговорчивым и приветливым, часто обращался к своему воспитателю Сарпедону, тогда как юный Марк Порций Катон стоял молчаливый и надутый, с брюзгливым, сердитым видом, совсем не соответствовавшим его возрасту. Уже с ранних лет он обнаруживал непреклонную волю, стойкость и непоколебимость убеждений. Рассказывали, что, когда ему было еще только восемь лет, Марк Помпедий Силон, один из военачальников во время войны итальянских городов против Рима за права гражданства, явился в дом дяди мальчика, Друза, схватил Катона и поднес к окну, угрожая выбросить его на мостовую, если он откажется просить дядю за итальянцев. Помпедий тряс его и грозил, но ничего не добился: Марк Порций Катон не проронил ни слова, не сделал ни одного движения, ничем не выразил согласия или страха. Врожденная твердость духа, изучение греческой философии, в особенности философии стоиков, и подражание суровому деду выработали у этого четырнадцатилетнего юноши характер доблестного гражданина. Впоследствии он лишил себя жизни после сражения в Утике, унеся в могилу поверженное знамя латинской свободы, в которое он завернулся, как в саван.</w:t>
      </w:r>
    </w:p>
    <w:p>
      <w:pPr>
        <w:pStyle w:val="Normal"/>
        <w:rPr/>
      </w:pPr>
      <w:r>
        <w:rPr>
          <w:rFonts w:cs="Times New Roman" w:ascii="Times New Roman" w:hAnsi="Times New Roman"/>
        </w:rPr>
        <w:t>Над Триумфальными воротами, неподалеку от одного из выходов, сидел, также со своим наставником, мальчик из другой патрицианской семьи, с воодушевлением разговаривавший с юношей лет семнадцати. Хотя юноша и был одет в тогу, которую полагалось носить по достижении совершеннолетия, над губой у него едва пробивался пушок. Он был небольшого роста, болезненный и слабенький, но на бледном лице, обрамленном черными блестящими волосами, сияли большие черные глаза; в них светился высокий ум.</w:t>
      </w:r>
    </w:p>
    <w:p>
      <w:pPr>
        <w:pStyle w:val="Normal"/>
        <w:rPr/>
      </w:pPr>
      <w:r>
        <w:rPr>
          <w:rFonts w:cs="Times New Roman" w:ascii="Times New Roman" w:hAnsi="Times New Roman"/>
        </w:rPr>
        <w:t>Этот семнадцатилетний юноша был Тит Лукреций Кар.</w:t>
      </w:r>
      <w:r>
        <w:rPr>
          <w:rStyle w:val="FootnoteAnchor"/>
          <w:rFonts w:cs="Times New Roman" w:ascii="Times New Roman" w:hAnsi="Times New Roman"/>
          <w:vertAlign w:val="superscript"/>
        </w:rPr>
        <w:footnoteReference w:id="40"/>
      </w:r>
      <w:r>
        <w:rPr>
          <w:rFonts w:cs="Times New Roman" w:ascii="Times New Roman" w:hAnsi="Times New Roman"/>
        </w:rPr>
        <w:t xml:space="preserve"> Он происходил из знатного римского рода и впоследствии обессмертил свое имя поэмой «О природе вещей». Его собеседнику, сильному и смелому двенадцатилетнему мальчику Гаю Кассию Лонгину,</w:t>
      </w:r>
      <w:r>
        <w:rPr>
          <w:rStyle w:val="FootnoteAnchor"/>
          <w:rFonts w:cs="Times New Roman" w:ascii="Times New Roman" w:hAnsi="Times New Roman"/>
          <w:vertAlign w:val="superscript"/>
        </w:rPr>
        <w:footnoteReference w:id="41"/>
      </w:r>
      <w:r>
        <w:rPr>
          <w:rFonts w:cs="Times New Roman" w:ascii="Times New Roman" w:hAnsi="Times New Roman"/>
        </w:rPr>
        <w:t xml:space="preserve"> сыну бывшего консула Кассия, было суждено сыграть одну из самых заметных ролей в событиях, предшествовавших падению республики.</w:t>
      </w:r>
    </w:p>
    <w:p>
      <w:pPr>
        <w:pStyle w:val="Normal"/>
        <w:rPr/>
      </w:pPr>
      <w:r>
        <w:rPr>
          <w:rFonts w:cs="Times New Roman" w:ascii="Times New Roman" w:hAnsi="Times New Roman"/>
        </w:rPr>
        <w:t>Лукреций и Кассий вели оживленную беседу. Будущий великий поэт последние два-три года часто бывал в доме Кассия, научился ценить в юном Лонгине его острый ум и благороднейшую душу и сильно привязался к нему. Кассий также любил Лукреция, их влекли друг к другу одни и те же чувства и стремления, оба они одинаково мало ценили жизнь, одинаково относились к людям и богам.</w:t>
      </w:r>
    </w:p>
    <w:p>
      <w:pPr>
        <w:pStyle w:val="Normal"/>
        <w:rPr/>
      </w:pPr>
      <w:r>
        <w:rPr>
          <w:rFonts w:cs="Times New Roman" w:ascii="Times New Roman" w:hAnsi="Times New Roman"/>
        </w:rPr>
        <w:t>Поблизости от Лукреция и Кассия сидел Фавст, сын Суллы, хилый, худой рыжеволосый подросток; с его бледного лица еще не сошли синяки и ссадины – следы недавней драки; голубые его глаза смотрели злобно и спесиво – ему льстило, что на него указывают пальцем как на счастливого сына счастливого диктатора.</w:t>
      </w:r>
    </w:p>
    <w:p>
      <w:pPr>
        <w:pStyle w:val="Normal"/>
        <w:rPr>
          <w:rFonts w:ascii="Times New Roman" w:hAnsi="Times New Roman" w:cs="Times New Roman"/>
        </w:rPr>
      </w:pPr>
      <w:r>
        <w:rPr>
          <w:rFonts w:cs="Times New Roman" w:ascii="Times New Roman" w:hAnsi="Times New Roman"/>
        </w:rPr>
        <w:t>На арене сражались с похвальным жаром, хотя и без ущерба для себя, молодые, еще необученные гладиаторы, вооруженные учебными палицами и деревянными мечами. Этим зрелищем развлекали зрителей до прибытия консулов и Суллы, устроившего для римлян любимую забаву и развлечение.</w:t>
      </w:r>
    </w:p>
    <w:p>
      <w:pPr>
        <w:pStyle w:val="Normal"/>
        <w:rPr>
          <w:rFonts w:ascii="Times New Roman" w:hAnsi="Times New Roman" w:cs="Times New Roman"/>
        </w:rPr>
      </w:pPr>
      <w:r>
        <w:rPr>
          <w:rFonts w:cs="Times New Roman" w:ascii="Times New Roman" w:hAnsi="Times New Roman"/>
        </w:rPr>
        <w:t>Бескровное сражение, однако, не доставляло никому удовольствия и никого не интересовало, кроме ветеранов-легионеров и рудиариев,</w:t>
      </w:r>
      <w:r>
        <w:rPr>
          <w:rStyle w:val="FootnoteAnchor"/>
          <w:rFonts w:cs="Times New Roman" w:ascii="Times New Roman" w:hAnsi="Times New Roman"/>
          <w:vertAlign w:val="superscript"/>
        </w:rPr>
        <w:footnoteReference w:id="42"/>
      </w:r>
      <w:r>
        <w:rPr>
          <w:rFonts w:cs="Times New Roman" w:ascii="Times New Roman" w:hAnsi="Times New Roman"/>
        </w:rPr>
        <w:t xml:space="preserve"> оставшихся в живых после сотни состязаний. Вдруг по всему огромному амфитеатру гулко прокатились шумные и довольно дружные рукоплеск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Помпей!.. Да здравствует Гней Помпей!.. Да здравствует Помпей Великий!</w:t>
      </w:r>
      <w:r>
        <w:rPr>
          <w:rStyle w:val="FootnoteAnchor"/>
          <w:rFonts w:cs="Times New Roman" w:ascii="Times New Roman" w:hAnsi="Times New Roman"/>
          <w:vertAlign w:val="superscript"/>
        </w:rPr>
        <w:footnoteReference w:id="43"/>
      </w:r>
      <w:r>
        <w:rPr>
          <w:rFonts w:cs="Times New Roman" w:ascii="Times New Roman" w:hAnsi="Times New Roman"/>
        </w:rPr>
        <w:t xml:space="preserve"> – восклицали тысячи зрителей.</w:t>
      </w:r>
    </w:p>
    <w:p>
      <w:pPr>
        <w:pStyle w:val="Normal"/>
        <w:rPr>
          <w:rFonts w:ascii="Times New Roman" w:hAnsi="Times New Roman" w:cs="Times New Roman"/>
        </w:rPr>
      </w:pPr>
      <w:r>
        <w:rPr>
          <w:rFonts w:cs="Times New Roman" w:ascii="Times New Roman" w:hAnsi="Times New Roman"/>
        </w:rPr>
        <w:t>Помпей, вошедший в цирк, занял место на площадке оппидума, рядом с весталками, которые собрались тут в ожидании кровавого зрелища, столь любимого этими девственницами, посвятившими себя культу богини целомудрия. Помпей приветствовал народ изящным поклоном и, поднося руки к губам, в знак благодарности посылал поцелуи.</w:t>
      </w:r>
    </w:p>
    <w:p>
      <w:pPr>
        <w:pStyle w:val="Normal"/>
        <w:rPr>
          <w:rFonts w:ascii="Times New Roman" w:hAnsi="Times New Roman" w:cs="Times New Roman"/>
        </w:rPr>
      </w:pPr>
      <w:r>
        <w:rPr>
          <w:rFonts w:cs="Times New Roman" w:ascii="Times New Roman" w:hAnsi="Times New Roman"/>
        </w:rPr>
        <w:t>Гнею Помпею было около двадцати восьми лет; он был высок ростом, крепкого, геркулесовского сложения; густые волосы, покрывавшие его крупную голову, росли на лбу очень низко, чуть не срастаясь с бровями, нависшими над большими черными глазами красивого миндалевидного разреза; впрочем, глаза у него были малоподвижны и невыразительны; строгие и резкие черты лица и могучие формы тела создавали впечатление мужественной красоты. Конечно, внимательно присмотревшись к его неподвижному лицу, наблюдатель нашел бы, что на нем не отразились великие мысли и деяния человека, который в течение двадцати лет занимал первое место в Римской империи. Как бы то ни было, уже в возрасте двадцати пяти лет он вернулся победителем из похода в Африку, заслужил триумф</w:t>
      </w:r>
      <w:r>
        <w:rPr>
          <w:rStyle w:val="FootnoteAnchor"/>
          <w:rFonts w:cs="Times New Roman" w:ascii="Times New Roman" w:hAnsi="Times New Roman"/>
          <w:vertAlign w:val="superscript"/>
        </w:rPr>
        <w:footnoteReference w:id="44"/>
      </w:r>
      <w:r>
        <w:rPr>
          <w:rFonts w:cs="Times New Roman" w:ascii="Times New Roman" w:hAnsi="Times New Roman"/>
        </w:rPr>
        <w:t xml:space="preserve"> и даже самим Суллой – вероятно, в минуту какого-то особого благоволения – был назван Великим. Каково бы ни было мнение о Помпее, его заслугах, деяниях, удачах, но в тот день, когда он вошел в Большой цирк, 10 ноября 675 года, симпатии римского народа были на его стороне. В двадцать пять лет он уже был триумфатором и заслужил любовь своих легионов, состоявших из ветеранов, закаленных в невзгодах и опасностях тридцати сражений: они провозгласили его императором.</w:t>
      </w:r>
      <w:r>
        <w:rPr>
          <w:rStyle w:val="FootnoteAnchor"/>
          <w:rFonts w:cs="Times New Roman" w:ascii="Times New Roman" w:hAnsi="Times New Roman"/>
          <w:vertAlign w:val="superscript"/>
        </w:rPr>
        <w:footnoteReference w:id="45"/>
      </w:r>
    </w:p>
    <w:p>
      <w:pPr>
        <w:pStyle w:val="Normal"/>
        <w:rPr>
          <w:rFonts w:ascii="Times New Roman" w:hAnsi="Times New Roman" w:cs="Times New Roman"/>
        </w:rPr>
      </w:pPr>
      <w:r>
        <w:rPr>
          <w:rFonts w:cs="Times New Roman" w:ascii="Times New Roman" w:hAnsi="Times New Roman"/>
        </w:rPr>
        <w:t>Может быть, подчеркнутое пристрастие к Помпею отчасти объяснялось тайной ненавистью плебеев к Сулле: не имея возможности проявить эту ненависть иным путем, они изливали ее в бурных рукоплесканиях и похвалах молодому другу диктатора, единственному человеку, способному совершать ратные подвиги, равные подвигам Суллы.</w:t>
      </w:r>
    </w:p>
    <w:p>
      <w:pPr>
        <w:pStyle w:val="Normal"/>
        <w:rPr>
          <w:rFonts w:ascii="Times New Roman" w:hAnsi="Times New Roman" w:cs="Times New Roman"/>
        </w:rPr>
      </w:pPr>
      <w:r>
        <w:rPr>
          <w:rFonts w:cs="Times New Roman" w:ascii="Times New Roman" w:hAnsi="Times New Roman"/>
        </w:rPr>
        <w:t>Вслед за Помпеем прибыли консулы Публий Сервилий Ватий Исаврийский и Аппий Клавдий Пульхр, которые должны были оставить свои посты 1 января следующего года. Впереди Сервилия, исполнявшего обязанности консула в текущем месяце, шли ликторы, а впереди Клавдия, исполнявшего обязанности консула в прошлом месяце, шли ликторы с фасциями.</w:t>
      </w:r>
    </w:p>
    <w:p>
      <w:pPr>
        <w:pStyle w:val="Normal"/>
        <w:rPr>
          <w:rFonts w:ascii="Times New Roman" w:hAnsi="Times New Roman" w:cs="Times New Roman"/>
        </w:rPr>
      </w:pPr>
      <w:r>
        <w:rPr>
          <w:rFonts w:cs="Times New Roman" w:ascii="Times New Roman" w:hAnsi="Times New Roman"/>
        </w:rPr>
        <w:t>Когда консулы появились на площадке оппидума, в цирке все встали, чтобы выразить должное уважение к высшей власти в республике.</w:t>
      </w:r>
    </w:p>
    <w:p>
      <w:pPr>
        <w:pStyle w:val="Normal"/>
        <w:rPr>
          <w:rFonts w:ascii="Times New Roman" w:hAnsi="Times New Roman" w:cs="Times New Roman"/>
        </w:rPr>
      </w:pPr>
      <w:r>
        <w:rPr>
          <w:rFonts w:cs="Times New Roman" w:ascii="Times New Roman" w:hAnsi="Times New Roman"/>
        </w:rPr>
        <w:t>Сервилий и Клавдий опустились на свои места, вслед за ними сели и все зрители; сели и два будущих консула – Марк Эмилий Лепид</w:t>
      </w:r>
      <w:r>
        <w:rPr>
          <w:rStyle w:val="FootnoteAnchor"/>
          <w:rFonts w:cs="Times New Roman" w:ascii="Times New Roman" w:hAnsi="Times New Roman"/>
          <w:vertAlign w:val="superscript"/>
        </w:rPr>
        <w:footnoteReference w:id="46"/>
      </w:r>
      <w:r>
        <w:rPr>
          <w:rFonts w:cs="Times New Roman" w:ascii="Times New Roman" w:hAnsi="Times New Roman"/>
        </w:rPr>
        <w:t xml:space="preserve"> и Квинт Лутаций Катулл, которые выбраны были на следующий год в сентябрьских комициях.</w:t>
      </w:r>
      <w:r>
        <w:rPr>
          <w:rStyle w:val="FootnoteAnchor"/>
          <w:rFonts w:cs="Times New Roman" w:ascii="Times New Roman" w:hAnsi="Times New Roman"/>
          <w:vertAlign w:val="superscript"/>
        </w:rPr>
        <w:footnoteReference w:id="47"/>
      </w:r>
    </w:p>
    <w:p>
      <w:pPr>
        <w:pStyle w:val="Normal"/>
        <w:rPr>
          <w:rFonts w:ascii="Times New Roman" w:hAnsi="Times New Roman" w:cs="Times New Roman"/>
        </w:rPr>
      </w:pPr>
      <w:r>
        <w:rPr>
          <w:rFonts w:cs="Times New Roman" w:ascii="Times New Roman" w:hAnsi="Times New Roman"/>
        </w:rPr>
        <w:t>Помпей приветствовал Сервилия и Клавдия, они ответили ему любезно, почти подобострастно; затем Помпей поднялся и подошел пожать руку Марку Лепиду, обязанному ему своим избранием: Гней Помпей использовал свою большую популярность в его пользу, вопреки желанию Суллы.</w:t>
      </w:r>
    </w:p>
    <w:p>
      <w:pPr>
        <w:pStyle w:val="Normal"/>
        <w:rPr>
          <w:rFonts w:ascii="Times New Roman" w:hAnsi="Times New Roman" w:cs="Times New Roman"/>
        </w:rPr>
      </w:pPr>
      <w:r>
        <w:rPr>
          <w:rFonts w:cs="Times New Roman" w:ascii="Times New Roman" w:hAnsi="Times New Roman"/>
        </w:rPr>
        <w:t>Лепид встретил молодого императора почтительными изъявлениями преданности; они стали беседовать; второму же консулу, Лутацию Катуллу, Помпей поклонился сдержанно и важно.</w:t>
      </w:r>
    </w:p>
    <w:p>
      <w:pPr>
        <w:pStyle w:val="Normal"/>
        <w:rPr>
          <w:rFonts w:ascii="Times New Roman" w:hAnsi="Times New Roman" w:cs="Times New Roman"/>
        </w:rPr>
      </w:pPr>
      <w:r>
        <w:rPr>
          <w:rFonts w:cs="Times New Roman" w:ascii="Times New Roman" w:hAnsi="Times New Roman"/>
        </w:rPr>
        <w:t>Несмотря на то что во время избрания консулов Сулла уже не был диктатором, он сохранил свое могущество и теперь употребил все свое влияние против кандидатуры Лепида, считая – и не напрасно, – что тот в душе был его противником и сторонником Гая Мария. Но именно эта оппозиция Суллы и благосклонная поддержка Помпея создали в комициях положение, при котором кандидатура Лепида взяла верх над кандидатурой Лутация Катулла, имевшего поддержку олигархической партии. За это Сулла упрекал Помпея и твердил, что он на выборах в консулы поддерживал худшего из граждан и препятствовал избранию лучшего.</w:t>
      </w:r>
    </w:p>
    <w:p>
      <w:pPr>
        <w:pStyle w:val="Normal"/>
        <w:rPr>
          <w:rFonts w:ascii="Times New Roman" w:hAnsi="Times New Roman" w:cs="Times New Roman"/>
        </w:rPr>
      </w:pPr>
      <w:r>
        <w:rPr>
          <w:rFonts w:cs="Times New Roman" w:ascii="Times New Roman" w:hAnsi="Times New Roman"/>
        </w:rPr>
        <w:t>Как только прибыли консулы, выступление молодых гладиаторов прекратилось, а те гладиаторы, которым действительно предстояло сражаться в этот день, приготовились к выходу из камер, чтобы, – согласно обычаю, продефилировать перед властями; они ждали только сигнала.</w:t>
      </w:r>
    </w:p>
    <w:p>
      <w:pPr>
        <w:pStyle w:val="Normal"/>
        <w:rPr>
          <w:rFonts w:ascii="Times New Roman" w:hAnsi="Times New Roman" w:cs="Times New Roman"/>
        </w:rPr>
      </w:pPr>
      <w:r>
        <w:rPr>
          <w:rFonts w:cs="Times New Roman" w:ascii="Times New Roman" w:hAnsi="Times New Roman"/>
        </w:rPr>
        <w:t>Все глаза были устремлены на оппидум, все ждали, когда консулы подадут знак к началу боя. Но консулы, окидывая взглядом ряды амфитеатра, как будто искали кого-то, желая испросить разрешения. Действительно, они ждали Луция Корнелия Суллу, человека, сложившего с себя звание диктатора и все же оставшегося властителем Рима.</w:t>
      </w:r>
    </w:p>
    <w:p>
      <w:pPr>
        <w:pStyle w:val="Normal"/>
        <w:rPr>
          <w:rFonts w:ascii="Times New Roman" w:hAnsi="Times New Roman" w:cs="Times New Roman"/>
        </w:rPr>
      </w:pPr>
      <w:r>
        <w:rPr>
          <w:rFonts w:cs="Times New Roman" w:ascii="Times New Roman" w:hAnsi="Times New Roman"/>
        </w:rPr>
        <w:t>Наконец раздались рукоплескания – сначала слабые и редкие, затем все более шумные и дружные, отдаваясь эхом по арене. Взгляды присутствующих устремились к Триумфальным воротам, через которые, в сопровождении сенаторов, друзей и приверженцев, в это время входил Луций Корнелий Сулла.</w:t>
      </w:r>
    </w:p>
    <w:p>
      <w:pPr>
        <w:pStyle w:val="Normal"/>
        <w:rPr>
          <w:rFonts w:ascii="Times New Roman" w:hAnsi="Times New Roman" w:cs="Times New Roman"/>
        </w:rPr>
      </w:pPr>
      <w:r>
        <w:rPr>
          <w:rFonts w:cs="Times New Roman" w:ascii="Times New Roman" w:hAnsi="Times New Roman"/>
        </w:rPr>
        <w:t>Этому удивительному человеку было тогда пятьдесят девять лет. Он был довольно высок ростом, хорошо и крепко сложен; шел он медленно и вяло, как человек, силы которого истощились, – это было следствием непристойных оргий, которым он предавался всю жизнь, а теперь более, чем когда-либо. Но главной причиной его расслабленной поступи была изнурительная и неизлечимая болезнь, наложившая на его черты, на весь его облик печать преждевременной и печальной старости.</w:t>
      </w:r>
    </w:p>
    <w:p>
      <w:pPr>
        <w:pStyle w:val="Normal"/>
        <w:rPr>
          <w:rFonts w:ascii="Times New Roman" w:hAnsi="Times New Roman" w:cs="Times New Roman"/>
        </w:rPr>
      </w:pPr>
      <w:r>
        <w:rPr>
          <w:rFonts w:cs="Times New Roman" w:ascii="Times New Roman" w:hAnsi="Times New Roman"/>
        </w:rPr>
        <w:t>Лик Суллы был поистине ужасен. Правда, черты его были правильны и гармоничны: высокий лоб, крупный нос с раздувающимися ноздрями, словно у льва, рот несколько большой, с выпуклыми властными губами. Его можно было бы назвать даже красивым, в особенности представив себе эти черты в обрамлении густых белокурых волос с рыжеватым оттенком; лицо это освещалось серо-голубыми глазами, живыми, глубокими и проницательными. Это были светлые орлиные зеницы, но нередко они походили и на глаза гиены; в жестоком их взгляде можно было прочесть желание повелевать и жажду крови.</w:t>
      </w:r>
    </w:p>
    <w:p>
      <w:pPr>
        <w:pStyle w:val="Normal"/>
        <w:rPr>
          <w:rFonts w:ascii="Times New Roman" w:hAnsi="Times New Roman" w:cs="Times New Roman"/>
        </w:rPr>
      </w:pPr>
      <w:r>
        <w:rPr>
          <w:rFonts w:cs="Times New Roman" w:ascii="Times New Roman" w:hAnsi="Times New Roman"/>
        </w:rPr>
        <w:t>Когда Сулла воевал в Азии против Митридата, его попросили уладить спор, возникший между царем каппадокийским</w:t>
      </w:r>
      <w:r>
        <w:rPr>
          <w:rStyle w:val="FootnoteAnchor"/>
          <w:rFonts w:cs="Times New Roman" w:ascii="Times New Roman" w:hAnsi="Times New Roman"/>
          <w:vertAlign w:val="superscript"/>
        </w:rPr>
        <w:footnoteReference w:id="48"/>
      </w:r>
      <w:r>
        <w:rPr>
          <w:rFonts w:cs="Times New Roman" w:ascii="Times New Roman" w:hAnsi="Times New Roman"/>
        </w:rPr>
        <w:t xml:space="preserve"> Ариобарзаном</w:t>
      </w:r>
      <w:r>
        <w:rPr>
          <w:rStyle w:val="FootnoteAnchor"/>
          <w:rFonts w:cs="Times New Roman" w:ascii="Times New Roman" w:hAnsi="Times New Roman"/>
          <w:vertAlign w:val="superscript"/>
        </w:rPr>
        <w:footnoteReference w:id="49"/>
      </w:r>
      <w:r>
        <w:rPr>
          <w:rFonts w:cs="Times New Roman" w:ascii="Times New Roman" w:hAnsi="Times New Roman"/>
        </w:rPr>
        <w:t xml:space="preserve"> и царем парфянским, отправившим к нему своего посла Оробаза. Сулла был тогда только проконсулом,</w:t>
      </w:r>
      <w:r>
        <w:rPr>
          <w:rStyle w:val="FootnoteAnchor"/>
          <w:rFonts w:cs="Times New Roman" w:ascii="Times New Roman" w:hAnsi="Times New Roman"/>
          <w:vertAlign w:val="superscript"/>
        </w:rPr>
        <w:footnoteReference w:id="50"/>
      </w:r>
      <w:r>
        <w:rPr>
          <w:rFonts w:cs="Times New Roman" w:ascii="Times New Roman" w:hAnsi="Times New Roman"/>
        </w:rPr>
        <w:t xml:space="preserve"> но, желая, чтобы первенство оставалось за Римом, а также и за ним самим, Суллой, он, явившись на аудиенцию, сел в среднее кресло из трех, поставленных в зале, ничуть не сомневаясь, что это почетное место предназначено именно ему; по правую руку он посадил Оробаза, представителя наиболее могущественного царя Азии, по левую – Ариобарзана. Парфянский царь почувствовал себя настолько оскорбленным и униженным, что по возвращении Оробаза казнил его. В посольской свите Оробаза был некий халдеец, знаток магии, который по лицам людей определял их душевные способности. Всматриваясь в черты Суллы, он подивился выразительному блеску его звериных глаз и сказал: «Этот человек непременно будет великим, и я удивлен, как он терпит, что до сих пор еще не стал первым среди людей».</w:t>
      </w:r>
    </w:p>
    <w:p>
      <w:pPr>
        <w:pStyle w:val="Normal"/>
        <w:rPr>
          <w:rFonts w:ascii="Times New Roman" w:hAnsi="Times New Roman" w:cs="Times New Roman"/>
        </w:rPr>
      </w:pPr>
      <w:r>
        <w:rPr>
          <w:rFonts w:cs="Times New Roman" w:ascii="Times New Roman" w:hAnsi="Times New Roman"/>
        </w:rPr>
        <w:t>Возвращаясь к Сулле, портрет которого мы здесь набросали, нам надо объяснить, почему мы назвали его лицо ужасным; оно было поистине ужасным: покрытое какой-то грязноватой сыпью, с рассеянными там и сям белыми пятнами, оно было похоже, согласно злой остроте одного афинского шутника, на лицо мавра, осыпанное мукой.</w:t>
      </w:r>
    </w:p>
    <w:p>
      <w:pPr>
        <w:pStyle w:val="Normal"/>
        <w:rPr>
          <w:rFonts w:ascii="Times New Roman" w:hAnsi="Times New Roman" w:cs="Times New Roman"/>
        </w:rPr>
      </w:pPr>
      <w:r>
        <w:rPr>
          <w:rFonts w:cs="Times New Roman" w:ascii="Times New Roman" w:hAnsi="Times New Roman"/>
        </w:rPr>
        <w:t>Если лицо Суллы было таким в молодости, то легко понять, каким страшным оно стало с годами; в жилах диктатора текла дурная золотушная кровь, а оргии, которым он усердно предавался, обострили болезнь. Белые пятна и струпья, уродовавшие его лицо, увеличились числом, и теперь уж все его тело было усеяно гнойными прыщами и язвами.</w:t>
      </w:r>
    </w:p>
    <w:p>
      <w:pPr>
        <w:pStyle w:val="Normal"/>
        <w:rPr>
          <w:rFonts w:ascii="Times New Roman" w:hAnsi="Times New Roman" w:cs="Times New Roman"/>
        </w:rPr>
      </w:pPr>
      <w:r>
        <w:rPr>
          <w:rFonts w:cs="Times New Roman" w:ascii="Times New Roman" w:hAnsi="Times New Roman"/>
        </w:rPr>
        <w:t>Ступая медленно, с видом пресыщенного человека, Сулла вошел в цирк. Вместо национального паллия или же традиционной тоги на нем была наброшена поверх туники из белоснежной шерсти, затканной золотыми арабесками и узорами, нарядная хламида огненно-красного цвета, отороченная золотом; на правом плече она скреплялась золотой застежкой, в которую были вправлены драгоценные камни, искрившиеся и переливавшиеся в лучах солнца. Сулла, презиравший весь род людской, и в особенности своих сограждан, был первым из немногих, надевших греческую хламиду. У него была палка с золотым набалдашником, на котором с величайшим искусством был выгравирован эпизод из битвы под Орхоменом в Беотии, где Сулла разбил наголову Архелая,</w:t>
      </w:r>
      <w:r>
        <w:rPr>
          <w:rStyle w:val="FootnoteAnchor"/>
          <w:rFonts w:cs="Times New Roman" w:ascii="Times New Roman" w:hAnsi="Times New Roman"/>
          <w:vertAlign w:val="superscript"/>
        </w:rPr>
        <w:footnoteReference w:id="51"/>
      </w:r>
      <w:r>
        <w:rPr>
          <w:rFonts w:cs="Times New Roman" w:ascii="Times New Roman" w:hAnsi="Times New Roman"/>
        </w:rPr>
        <w:t xml:space="preserve"> наместника Митридата. Резчик изобразил, как коленопреклоненный Архелай сдается Сулле. На безымянном пальце правой руки диктатора было кольцо с большой камеей из кроваво-красной яшмы, оправленной в золото; на камне был изображен акт выдачи Бокхом</w:t>
      </w:r>
      <w:r>
        <w:rPr>
          <w:rStyle w:val="FootnoteAnchor"/>
          <w:rFonts w:cs="Times New Roman" w:ascii="Times New Roman" w:hAnsi="Times New Roman"/>
          <w:vertAlign w:val="superscript"/>
        </w:rPr>
        <w:footnoteReference w:id="52"/>
      </w:r>
      <w:r>
        <w:rPr>
          <w:rFonts w:cs="Times New Roman" w:ascii="Times New Roman" w:hAnsi="Times New Roman"/>
        </w:rPr>
        <w:t xml:space="preserve"> царя Югурты. Сулла носил это кольцо не снимая до дня триумфа Гая Мария и постоянно хвастался им, что вполне соответствовало его характеру. Это кольцо стало первой искрой, зажегшей пламя пагубного раздора между Суллой и Марием.</w:t>
      </w:r>
    </w:p>
    <w:p>
      <w:pPr>
        <w:pStyle w:val="Normal"/>
        <w:rPr>
          <w:rFonts w:ascii="Times New Roman" w:hAnsi="Times New Roman" w:cs="Times New Roman"/>
        </w:rPr>
      </w:pPr>
      <w:r>
        <w:rPr>
          <w:rFonts w:cs="Times New Roman" w:ascii="Times New Roman" w:hAnsi="Times New Roman"/>
        </w:rPr>
        <w:t>При громе рукоплесканий сардоническая улыбка искривила губы Суллы, и он вполголоса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оплещите, рукоплещите, глупые бараны!</w:t>
      </w:r>
    </w:p>
    <w:p>
      <w:pPr>
        <w:pStyle w:val="Normal"/>
        <w:rPr>
          <w:rFonts w:ascii="Times New Roman" w:hAnsi="Times New Roman" w:cs="Times New Roman"/>
        </w:rPr>
      </w:pPr>
      <w:r>
        <w:rPr>
          <w:rFonts w:cs="Times New Roman" w:ascii="Times New Roman" w:hAnsi="Times New Roman"/>
        </w:rPr>
        <w:t>В это время консулы подали сигнал к началу зрелищ; сто гладиаторов вышли из камер и колонной двинулись по арене.</w:t>
      </w:r>
    </w:p>
    <w:p>
      <w:pPr>
        <w:pStyle w:val="Normal"/>
        <w:rPr>
          <w:rFonts w:ascii="Times New Roman" w:hAnsi="Times New Roman" w:cs="Times New Roman"/>
        </w:rPr>
      </w:pPr>
      <w:r>
        <w:rPr>
          <w:rFonts w:cs="Times New Roman" w:ascii="Times New Roman" w:hAnsi="Times New Roman"/>
        </w:rPr>
        <w:t>В первом ряду выступали ретиарий</w:t>
      </w:r>
      <w:r>
        <w:rPr>
          <w:rStyle w:val="FootnoteAnchor"/>
          <w:rFonts w:cs="Times New Roman" w:ascii="Times New Roman" w:hAnsi="Times New Roman"/>
          <w:vertAlign w:val="superscript"/>
        </w:rPr>
        <w:footnoteReference w:id="53"/>
      </w:r>
      <w:r>
        <w:rPr>
          <w:rFonts w:cs="Times New Roman" w:ascii="Times New Roman" w:hAnsi="Times New Roman"/>
        </w:rPr>
        <w:t xml:space="preserve"> и мирмиллон,</w:t>
      </w:r>
      <w:r>
        <w:rPr>
          <w:rStyle w:val="FootnoteAnchor"/>
          <w:rFonts w:cs="Times New Roman" w:ascii="Times New Roman" w:hAnsi="Times New Roman"/>
          <w:vertAlign w:val="superscript"/>
        </w:rPr>
        <w:footnoteReference w:id="54"/>
      </w:r>
      <w:r>
        <w:rPr>
          <w:rFonts w:cs="Times New Roman" w:ascii="Times New Roman" w:hAnsi="Times New Roman"/>
        </w:rPr>
        <w:t xml:space="preserve"> которые должны были сражаться первыми, и хотя недалека была та минута, когда одному из них было суждено убить другого, они шли, спокойно беседуя. За ними следовало девять лаквеаторов,</w:t>
      </w:r>
      <w:r>
        <w:rPr>
          <w:rStyle w:val="FootnoteAnchor"/>
          <w:rFonts w:cs="Times New Roman" w:ascii="Times New Roman" w:hAnsi="Times New Roman"/>
          <w:vertAlign w:val="superscript"/>
        </w:rPr>
        <w:footnoteReference w:id="55"/>
      </w:r>
      <w:r>
        <w:rPr>
          <w:rFonts w:cs="Times New Roman" w:ascii="Times New Roman" w:hAnsi="Times New Roman"/>
        </w:rPr>
        <w:t xml:space="preserve"> в руках они держали трезубцы и сети, которые должны были накидывать на девятерых секуторов,</w:t>
      </w:r>
      <w:r>
        <w:rPr>
          <w:rStyle w:val="FootnoteAnchor"/>
          <w:rFonts w:cs="Times New Roman" w:ascii="Times New Roman" w:hAnsi="Times New Roman"/>
          <w:vertAlign w:val="superscript"/>
        </w:rPr>
        <w:footnoteReference w:id="56"/>
      </w:r>
      <w:r>
        <w:rPr>
          <w:rFonts w:cs="Times New Roman" w:ascii="Times New Roman" w:hAnsi="Times New Roman"/>
        </w:rPr>
        <w:t xml:space="preserve"> вооруженных щитами и мечами; если секуторы не попадали в сети лаквеаторов, последние преследовали спасавшихся бегством секуторов.</w:t>
      </w:r>
    </w:p>
    <w:p>
      <w:pPr>
        <w:pStyle w:val="Normal"/>
        <w:rPr>
          <w:rFonts w:ascii="Times New Roman" w:hAnsi="Times New Roman" w:cs="Times New Roman"/>
        </w:rPr>
      </w:pPr>
      <w:r>
        <w:rPr>
          <w:rFonts w:cs="Times New Roman" w:ascii="Times New Roman" w:hAnsi="Times New Roman"/>
        </w:rPr>
        <w:t>Вслед за этими девятью парами шли тридцать пар гладиаторов: сражаться должны были по тридцать бойцов с каждой стороны, как бы повторяя в малых размерах настоящее сражение. Тридцать из них были фракийцы, другие тридцать – самниты; все – красивые и молодые, рослые, сильные и мужественные люди.</w:t>
      </w:r>
    </w:p>
    <w:p>
      <w:pPr>
        <w:pStyle w:val="Normal"/>
        <w:rPr>
          <w:rFonts w:ascii="Times New Roman" w:hAnsi="Times New Roman" w:cs="Times New Roman"/>
        </w:rPr>
      </w:pPr>
      <w:r>
        <w:rPr>
          <w:rFonts w:cs="Times New Roman" w:ascii="Times New Roman" w:hAnsi="Times New Roman"/>
        </w:rPr>
        <w:t>Гордые фракийцы были вооружены короткими, кривыми мечами; в руках у них были небольшие квадратные щиты с выпуклой поверхностью, на головах – шлемы без забрала; это было их национальное вооружение. Все они были в коротких ярко-красных туниках, на их шлемах развевались по два черных пера. У тридцати самнитов было вооружение воинов народа Самния: короткий прямой меч, небольшой закрытый шлем с крыльями, маленький квадратный щит и железный наручник, закрывавший правую руку, не защищенную щитом, и, наконец, наколенник, который защищал левую ногу. Самниты были в голубых туниках, на шлемах у них развевались белые перья.</w:t>
      </w:r>
    </w:p>
    <w:p>
      <w:pPr>
        <w:pStyle w:val="Normal"/>
        <w:rPr>
          <w:rFonts w:ascii="Times New Roman" w:hAnsi="Times New Roman" w:cs="Times New Roman"/>
        </w:rPr>
      </w:pPr>
      <w:r>
        <w:rPr>
          <w:rFonts w:cs="Times New Roman" w:ascii="Times New Roman" w:hAnsi="Times New Roman"/>
        </w:rPr>
        <w:t>Шествие завершали десять пар андабатов в белых туниках; вооружены они были только короткими клинками, скорее похожими на ножи, чем на мечи; на головах их были шлемы с опущенными глухими забралами, в которых прорезаны были неправильно расположенные и чрезвычайно маленькие отверстия для глаз. Эти двадцать несчастных, брошенных на арену, сражаясь друг с другом, словно играли в жмурки; они долго развлекали публику, вызывая взрывы хохота, до тех пор, пока лорарии, подгоняя противников раскаленными железными прутьями, не сталкивали их вплотную, чтобы они убивали друг друга.</w:t>
      </w:r>
    </w:p>
    <w:p>
      <w:pPr>
        <w:pStyle w:val="Normal"/>
        <w:rPr>
          <w:rFonts w:ascii="Times New Roman" w:hAnsi="Times New Roman" w:cs="Times New Roman"/>
        </w:rPr>
      </w:pPr>
      <w:r>
        <w:rPr>
          <w:rFonts w:cs="Times New Roman" w:ascii="Times New Roman" w:hAnsi="Times New Roman"/>
        </w:rPr>
        <w:t>Сто гладиаторов обходили арену под рукоплескания и крики зрителей. Подойдя к тому месту, где сидел Сулла, они подняли голову и, согласно наставлению, данному ланистой Акцианом, воскликнули х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дикт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хороши! – заметил Сулла, обращаясь к окружающим. Он осматривал дефилировавших мимо него гладиаторов опытным глазом победителя во многих сражениях. – Храбрые и сильные юноши! Нам предстоит красивое зрелище. Горе Акциану, если будет иначе! За эти пятьдесят пар гладиаторов он взял с меня двести двадцать тысяч сестерций, мошенник!</w:t>
      </w:r>
    </w:p>
    <w:p>
      <w:pPr>
        <w:pStyle w:val="Normal"/>
        <w:rPr>
          <w:rFonts w:ascii="Times New Roman" w:hAnsi="Times New Roman" w:cs="Times New Roman"/>
        </w:rPr>
      </w:pPr>
      <w:r>
        <w:rPr>
          <w:rFonts w:cs="Times New Roman" w:ascii="Times New Roman" w:hAnsi="Times New Roman"/>
        </w:rPr>
        <w:t>Процессия гладиаторов обошла арену цирка и, приветствовав консулов, вернулась в камеры. На арене, сверкающей, как серебро, остались лицом к лицу только два человека: мирмиллон и ретиарий.</w:t>
      </w:r>
    </w:p>
    <w:p>
      <w:pPr>
        <w:pStyle w:val="Normal"/>
        <w:rPr>
          <w:rFonts w:ascii="Times New Roman" w:hAnsi="Times New Roman" w:cs="Times New Roman"/>
        </w:rPr>
      </w:pPr>
      <w:r>
        <w:rPr>
          <w:rFonts w:cs="Times New Roman" w:ascii="Times New Roman" w:hAnsi="Times New Roman"/>
        </w:rPr>
        <w:t>Все затихло, и глаза зрителей устремились на двух гладиаторов, готовых к схватке. Мирмиллон, галл по происхождению, белокурый, высокий, ловкий и сильный красавец, в одной руке держал небольшой щит, а в другой – широкий и короткий меч, на голове у него был шлем, увенчанный серебряной рыбой. Ретиарий, вооруженный только трезубцем и. сетью, одетый в простую голубую тунику, стоял в двадцати шагах от мирмиллона и, казалось, обдумывал, как лучше поймать его в сеть. Мирмиллон, подавшись корпусом вперед и опираясь на вытянутую левую ногу, держал меч почти прижатым к правому бедру, ожидая нападения.</w:t>
      </w:r>
    </w:p>
    <w:p>
      <w:pPr>
        <w:pStyle w:val="Normal"/>
        <w:rPr>
          <w:rFonts w:ascii="Times New Roman" w:hAnsi="Times New Roman" w:cs="Times New Roman"/>
        </w:rPr>
      </w:pPr>
      <w:r>
        <w:rPr>
          <w:rFonts w:cs="Times New Roman" w:ascii="Times New Roman" w:hAnsi="Times New Roman"/>
        </w:rPr>
        <w:t>Внезапно, сделав огромный прыжок, ретиарий очутился в нескольких шагах от мирмиллона и с быстротою молнии бросил на противника сеть. Но тот отскочил и, пригнувшись к самой земле, увернулся от сети, затем ринулся на ретиария, который, поняв свой промах, пустился стремительно бежать. Мирмиллон бросился преследовать его, но ретиарий, более ловкий, описав полный круг, успел добежать до того места, где лежала сеть, и подобрал ее. Едва он выпрямился, как мирмиллон настиг его, и в тот миг, когда он готов был обрушить на ретиария страшный удар, тот повернулся и кинул на противника сеть, но мирмиллон на четвереньках отполз в сторону, быстрым прыжком вскочил на ноги, и ретиарий, уже направивший на него трезубец, только царапнул остриями по щиту галла. Тогда ретиарий снова бросился бежать.</w:t>
      </w:r>
    </w:p>
    <w:p>
      <w:pPr>
        <w:pStyle w:val="Normal"/>
        <w:rPr>
          <w:rFonts w:ascii="Times New Roman" w:hAnsi="Times New Roman" w:cs="Times New Roman"/>
        </w:rPr>
      </w:pPr>
      <w:r>
        <w:rPr>
          <w:rFonts w:cs="Times New Roman" w:ascii="Times New Roman" w:hAnsi="Times New Roman"/>
        </w:rPr>
        <w:t>Толпа недовольно загудела: она считала себя оскорбленной тем, что гладиатор осмелился выступать в цирке, не умея в совершенстве владеть сетью.</w:t>
      </w:r>
    </w:p>
    <w:p>
      <w:pPr>
        <w:pStyle w:val="Normal"/>
        <w:rPr>
          <w:rFonts w:ascii="Times New Roman" w:hAnsi="Times New Roman" w:cs="Times New Roman"/>
        </w:rPr>
      </w:pPr>
      <w:r>
        <w:rPr>
          <w:rFonts w:cs="Times New Roman" w:ascii="Times New Roman" w:hAnsi="Times New Roman"/>
        </w:rPr>
        <w:t>На этот раз мирмиллон, вместо того чтобы бежать за ретиарием, повернул в ту сторону, откуда мог ожидать приближения противника, и остановился в нескольких шагах от сети. Ретиарий, разгадав его маневр, помчался обратно, держась около «хребта» арены. Добежав до Триумфальных ворот, он перескочил хребет и очутился в другой части цирка, около своей сети. Мирмиллон, поджидавший его тут, набросился на него и стал наносить удары, а тысячи голосов кричали в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 его, бей! Убей ретиария! Убей разиню! Убей труса! Убей, убей! Пошли его ловить лягушек на берегах Ахеронта!</w:t>
      </w:r>
    </w:p>
    <w:p>
      <w:pPr>
        <w:pStyle w:val="Normal"/>
        <w:rPr>
          <w:rFonts w:ascii="Times New Roman" w:hAnsi="Times New Roman" w:cs="Times New Roman"/>
        </w:rPr>
      </w:pPr>
      <w:r>
        <w:rPr>
          <w:rFonts w:cs="Times New Roman" w:ascii="Times New Roman" w:hAnsi="Times New Roman"/>
        </w:rPr>
        <w:t>Ободренный криками толпы, мирмиллон продолжал наступать на ретиария, а тот, сильно побледнев, старался держать противника на расстоянии, размахивал трезубцем, кружил вокруг мирмиллона, напрягая все силы и стараясь схватить свою сеть.</w:t>
      </w:r>
    </w:p>
    <w:p>
      <w:pPr>
        <w:pStyle w:val="Normal"/>
        <w:rPr>
          <w:rFonts w:ascii="Times New Roman" w:hAnsi="Times New Roman" w:cs="Times New Roman"/>
        </w:rPr>
      </w:pPr>
      <w:r>
        <w:rPr>
          <w:rFonts w:cs="Times New Roman" w:ascii="Times New Roman" w:hAnsi="Times New Roman"/>
        </w:rPr>
        <w:t>Неожиданно мирмиллон, подняв левую руку, отбил щитом трезубец и проскользнул под ним; его меч готов был поразить грудь ретиария, как вдруг последний ударил трезубцем по щиту противника и бросился к сети, однако недостаточно ловко и быстро: меч мирмиллона ранил его в левое плечо, брызнула сильной струёй кровь. Но ретиарий все же убежал со своей сетью; сделав шагов тридцать, он повернулся к противнику и громк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а легкая! Пустяки!..</w:t>
      </w:r>
    </w:p>
    <w:p>
      <w:pPr>
        <w:pStyle w:val="Normal"/>
        <w:rPr>
          <w:rFonts w:ascii="Times New Roman" w:hAnsi="Times New Roman" w:cs="Times New Roman"/>
        </w:rPr>
      </w:pPr>
      <w:r>
        <w:rPr>
          <w:rFonts w:cs="Times New Roman" w:ascii="Times New Roman" w:hAnsi="Times New Roman"/>
        </w:rPr>
        <w:t>Минуту спустя он стал напевать:</w:t>
      </w:r>
    </w:p>
    <w:p>
      <w:pPr>
        <w:pStyle w:val="Normal"/>
        <w:rPr>
          <w:rFonts w:ascii="Times New Roman" w:hAnsi="Times New Roman" w:cs="Times New Roman"/>
        </w:rPr>
      </w:pPr>
      <w:r>
        <w:rPr>
          <w:rFonts w:cs="Times New Roman" w:ascii="Times New Roman" w:hAnsi="Times New Roman"/>
        </w:rPr>
        <w:t>Приди, приди, красавец галл.</w:t>
      </w:r>
    </w:p>
    <w:p>
      <w:pPr>
        <w:pStyle w:val="Normal"/>
        <w:rPr>
          <w:rFonts w:ascii="Times New Roman" w:hAnsi="Times New Roman" w:cs="Times New Roman"/>
        </w:rPr>
      </w:pPr>
      <w:r>
        <w:rPr>
          <w:rFonts w:cs="Times New Roman" w:ascii="Times New Roman" w:hAnsi="Times New Roman"/>
        </w:rPr>
        <w:t>Я не тебя ищу, а рыбу…</w:t>
      </w:r>
    </w:p>
    <w:p>
      <w:pPr>
        <w:pStyle w:val="Normal"/>
        <w:rPr>
          <w:rFonts w:ascii="Times New Roman" w:hAnsi="Times New Roman" w:cs="Times New Roman"/>
        </w:rPr>
      </w:pPr>
      <w:r>
        <w:rPr>
          <w:rFonts w:cs="Times New Roman" w:ascii="Times New Roman" w:hAnsi="Times New Roman"/>
        </w:rPr>
        <w:t>Приди, приди, красавец галл!</w:t>
      </w:r>
    </w:p>
    <w:p>
      <w:pPr>
        <w:pStyle w:val="Normal"/>
        <w:rPr>
          <w:rFonts w:ascii="Times New Roman" w:hAnsi="Times New Roman" w:cs="Times New Roman"/>
        </w:rPr>
      </w:pPr>
      <w:r>
        <w:rPr>
          <w:rFonts w:cs="Times New Roman" w:ascii="Times New Roman" w:hAnsi="Times New Roman"/>
        </w:rPr>
        <w:t>Веселый взрыв смеха послышался после строфы, пропетой ретиарием; его хитрая выдумка удалась: он завоевал симпатии публики; раздались аплодисменты в честь безоружного, раненого, истекающего кровью человека, которому жизненный инстинкт подсказал, что надо найти в себе мужество шутить и смеяться.</w:t>
      </w:r>
    </w:p>
    <w:p>
      <w:pPr>
        <w:pStyle w:val="Normal"/>
        <w:rPr>
          <w:rFonts w:ascii="Times New Roman" w:hAnsi="Times New Roman" w:cs="Times New Roman"/>
        </w:rPr>
      </w:pPr>
      <w:r>
        <w:rPr>
          <w:rFonts w:cs="Times New Roman" w:ascii="Times New Roman" w:hAnsi="Times New Roman"/>
        </w:rPr>
        <w:t>Взбешенный насмешками противника, загоревшись завистью, ибо толпа явно выказывала теперь симпатию к ретиарию, мирмиллон с яростью набросился на него. Но ретиарий, отступая прыжками и ловко избегая ударов,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и, галл! Сегодня вечером я пошлю доброму Харону жареную рыбу!</w:t>
      </w:r>
    </w:p>
    <w:p>
      <w:pPr>
        <w:pStyle w:val="Normal"/>
        <w:rPr>
          <w:rFonts w:ascii="Times New Roman" w:hAnsi="Times New Roman" w:cs="Times New Roman"/>
        </w:rPr>
      </w:pPr>
      <w:r>
        <w:rPr>
          <w:rFonts w:cs="Times New Roman" w:ascii="Times New Roman" w:hAnsi="Times New Roman"/>
        </w:rPr>
        <w:t>Эта новая шутка еще больше развеселила толпу и вызвала новое нападение мирмиллона. На этот раз ретиарий очень удачно набросил, свою сеть – его враг запутался в ней. Толпа неистово рукоплескала.</w:t>
      </w:r>
    </w:p>
    <w:p>
      <w:pPr>
        <w:pStyle w:val="Normal"/>
        <w:rPr>
          <w:rFonts w:ascii="Times New Roman" w:hAnsi="Times New Roman" w:cs="Times New Roman"/>
        </w:rPr>
      </w:pPr>
      <w:r>
        <w:rPr>
          <w:rFonts w:cs="Times New Roman" w:ascii="Times New Roman" w:hAnsi="Times New Roman"/>
        </w:rPr>
        <w:t>Мирмиллон, стараясь освободиться, все больше запутывался в сети; зрители громко хохотали. Ретиарий помчался к тому месту, где лежал трезубец, поднял его и, возвращаясь бегом,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онт получит рыбу! Харонт получит рыбу!</w:t>
      </w:r>
    </w:p>
    <w:p>
      <w:pPr>
        <w:pStyle w:val="Normal"/>
        <w:rPr>
          <w:rFonts w:ascii="Times New Roman" w:hAnsi="Times New Roman" w:cs="Times New Roman"/>
        </w:rPr>
      </w:pPr>
      <w:r>
        <w:rPr>
          <w:rFonts w:cs="Times New Roman" w:ascii="Times New Roman" w:hAnsi="Times New Roman"/>
        </w:rPr>
        <w:t>Однако когда он приблизился к своему противнику, тот отчаянным усилием могучих рук разорвал сеть, и она упала к его ногам, освободив ему руки. Он мог теперь встретить нападение врага, но двигаться ему было невозможно.</w:t>
      </w:r>
    </w:p>
    <w:p>
      <w:pPr>
        <w:pStyle w:val="Normal"/>
        <w:rPr>
          <w:rFonts w:ascii="Times New Roman" w:hAnsi="Times New Roman" w:cs="Times New Roman"/>
        </w:rPr>
      </w:pPr>
      <w:r>
        <w:rPr>
          <w:rFonts w:cs="Times New Roman" w:ascii="Times New Roman" w:hAnsi="Times New Roman"/>
        </w:rPr>
        <w:t>Толпа снова разразилась рукоплесканиями. Она напряженно следила за каждым движением, за каждым приемом противников. Исход поединка зависел от любой случайности. Лишь только мирмиллон разорвал сеть, ретиарий подбежал к нему и, изловчившись, нанес сильный удар трезубцем. Мирмиллон отразил удар с такой силой, что щит разлетелся на куски. Трезубец все-таки ранил гладиатора, брызнула кровь – на его обнаженной руке были теперь три раны. Но почти в то же мгновение мирмиллон схватил левой рукой трезубец и, бросившись всей тяжестью тела на противника, вонзил ему лезвие меча до половины в правое бедро. Раненый ретиарий, оставив трезубец в руках противника, побежал, обагряя кровью арену, и, сделав шагов сорок, упал на колено, затем рухнул навзничь. Мирмиллон, увлеченный силой удара и тяжестью своего тела, тоже свалился, затем поднялся, высвободил ноги из сетей и ринулся на упавшего противника.</w:t>
      </w:r>
    </w:p>
    <w:p>
      <w:pPr>
        <w:pStyle w:val="Normal"/>
        <w:rPr>
          <w:rFonts w:ascii="Times New Roman" w:hAnsi="Times New Roman" w:cs="Times New Roman"/>
        </w:rPr>
      </w:pPr>
      <w:r>
        <w:rPr>
          <w:rFonts w:cs="Times New Roman" w:ascii="Times New Roman" w:hAnsi="Times New Roman"/>
        </w:rPr>
        <w:t>Толпа бешено рукоплескала в эти последние минуты борьбы, рукоплескала и тогда, когда ретиарий, опираясь на локоть левой руки, приподнялся и обратил к зрителям свое лицо, покрытое мертвенной бледностью. Он приготовился бесстрашно и достойно встретить смерть и обратился к зрителям, прося даровать ему жизнь не потому, что надеялся спасти ее, а только следуя обычаю.</w:t>
      </w:r>
    </w:p>
    <w:p>
      <w:pPr>
        <w:pStyle w:val="Normal"/>
        <w:rPr>
          <w:rFonts w:ascii="Times New Roman" w:hAnsi="Times New Roman" w:cs="Times New Roman"/>
        </w:rPr>
      </w:pPr>
      <w:r>
        <w:rPr>
          <w:rFonts w:cs="Times New Roman" w:ascii="Times New Roman" w:hAnsi="Times New Roman"/>
        </w:rPr>
        <w:t>Мирмиллон поставил ногу на тело противника и приложил меч к его груди; подняв голову, он обводил глазами амфитеатр, чтобы узнать волю зрителей.</w:t>
      </w:r>
    </w:p>
    <w:p>
      <w:pPr>
        <w:pStyle w:val="Normal"/>
        <w:rPr>
          <w:rFonts w:ascii="Times New Roman" w:hAnsi="Times New Roman" w:cs="Times New Roman"/>
        </w:rPr>
      </w:pPr>
      <w:r>
        <w:rPr>
          <w:rFonts w:cs="Times New Roman" w:ascii="Times New Roman" w:hAnsi="Times New Roman"/>
        </w:rPr>
        <w:t>Свыше девяноста тысяч мужчин, женщин и детей опустили большой палец правой руки книзу: это был знак смерти, и меньше пятнадцати тысяч добросердечных людей подняли руку, сжав ее в кулак и подогнув большой палец, – в знак того, что побежденному гладиатору даруется жизнь.</w:t>
      </w:r>
    </w:p>
    <w:p>
      <w:pPr>
        <w:pStyle w:val="Normal"/>
        <w:rPr>
          <w:rFonts w:ascii="Times New Roman" w:hAnsi="Times New Roman" w:cs="Times New Roman"/>
        </w:rPr>
      </w:pPr>
      <w:r>
        <w:rPr>
          <w:rFonts w:cs="Times New Roman" w:ascii="Times New Roman" w:hAnsi="Times New Roman"/>
        </w:rPr>
        <w:t>Среди девяноста тысяч человек, обрекших ретиария на смерть, были и непорочные, милосердные весталки, желавшие доставить себе невинное удовольствие: зрелище смерти несчастного гладиатора.</w:t>
      </w:r>
    </w:p>
    <w:p>
      <w:pPr>
        <w:pStyle w:val="Normal"/>
        <w:rPr>
          <w:rFonts w:ascii="Times New Roman" w:hAnsi="Times New Roman" w:cs="Times New Roman"/>
        </w:rPr>
      </w:pPr>
      <w:r>
        <w:rPr>
          <w:rFonts w:cs="Times New Roman" w:ascii="Times New Roman" w:hAnsi="Times New Roman"/>
        </w:rPr>
        <w:t>Мирмиллон уже приготовился прикончить ретиария, как вдруг тот, схватив меч противника, с силой вонзил его себе в сердце по самую рукоятку. Мирмиллон быстро вытащил меч, покрытый дымящейся кровью. Тело ретиария выгнулось в жестокой агонии, он крикнул страшным голосом, в котором уже не было ничего человече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е! – и мертвым упал навзнич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Heading2"/>
        <w:ind w:hanging="0"/>
        <w:rPr>
          <w:rFonts w:ascii="Times New Roman" w:hAnsi="Times New Roman" w:cs="Times New Roman"/>
        </w:rPr>
      </w:pPr>
      <w:r>
        <w:rPr>
          <w:rFonts w:cs="Times New Roman" w:ascii="Times New Roman" w:hAnsi="Times New Roman"/>
        </w:rPr>
        <w:t>СПАРТАК НА АРЕ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рители неистово аплодировали. Все принялись обсуждать происшедшее; цирк гудел сотней тысяч голосов.</w:t>
      </w:r>
    </w:p>
    <w:p>
      <w:pPr>
        <w:pStyle w:val="Normal"/>
        <w:rPr>
          <w:rFonts w:ascii="Times New Roman" w:hAnsi="Times New Roman" w:cs="Times New Roman"/>
        </w:rPr>
      </w:pPr>
      <w:r>
        <w:rPr>
          <w:rFonts w:cs="Times New Roman" w:ascii="Times New Roman" w:hAnsi="Times New Roman"/>
        </w:rPr>
        <w:t>Мирмиллон вернулся в камеру, откуда вышли Плутон, Меркурий и служители цирка; они крюками вытащили с арены труп ретиария через Ворота смерти, прикоснувшись предварительно раскаленным железом к телу умершего, чтобы удостовериться в его смерти. Из небольших мешков, наполненных блестящим порошком толченого мрамора, доставленного из соседних Тиволийских карьеров, засыпали то место, где оставалась большая лужа крови, и арена снова засверкала, как серебро, под лучами солнца.</w:t>
      </w:r>
    </w:p>
    <w:p>
      <w:pPr>
        <w:pStyle w:val="Normal"/>
        <w:rPr>
          <w:rFonts w:ascii="Times New Roman" w:hAnsi="Times New Roman" w:cs="Times New Roman"/>
        </w:rPr>
      </w:pPr>
      <w:r>
        <w:rPr>
          <w:rFonts w:cs="Times New Roman" w:ascii="Times New Roman" w:hAnsi="Times New Roman"/>
        </w:rPr>
        <w:t>Толпа рукоплескала и выкрик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Сулла!</w:t>
      </w:r>
    </w:p>
    <w:p>
      <w:pPr>
        <w:pStyle w:val="Normal"/>
        <w:rPr>
          <w:rFonts w:ascii="Times New Roman" w:hAnsi="Times New Roman" w:cs="Times New Roman"/>
        </w:rPr>
      </w:pPr>
      <w:r>
        <w:rPr>
          <w:rFonts w:cs="Times New Roman" w:ascii="Times New Roman" w:hAnsi="Times New Roman"/>
        </w:rPr>
        <w:t>Сулла повернулся к своему соседу, Гнею Корнелию Долабелле, бывшему два года назад консул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Аполлоном Дельфийским, моим покровителем, вот подлая чернь! Ты думаешь, она рукоплещет мне?.. Нет, моим поварам, приготовившим для них вчера вкусное и обильное уго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занял место на оппидуме? – спросил Гней Дол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ешь ли ты, что от этого возрастет моя слава? – ответил Сулла и тут же добавил: – А ведь товар, проданный мне ланистой Акцианом, недурен,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ты щедр, как ты велик! – воскликнул сидевший рядом с Суллой сенатор Тит Акви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разит Юпитер-громовержец всех подлых льстецов! – вскричал бывший диктатор и, в ярости схватившись рукой за плечо, стал усиленно чесать его, пытаясь заглушить мучительный зуд, похожий на укусы отвратительных паразитов.</w:t>
      </w:r>
    </w:p>
    <w:p>
      <w:pPr>
        <w:pStyle w:val="Normal"/>
        <w:rPr>
          <w:rFonts w:ascii="Times New Roman" w:hAnsi="Times New Roman" w:cs="Times New Roman"/>
        </w:rPr>
      </w:pPr>
      <w:r>
        <w:rPr>
          <w:rFonts w:cs="Times New Roman" w:ascii="Times New Roman" w:hAnsi="Times New Roman"/>
        </w:rPr>
        <w:t>Через минуту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азался от власти, ушел от дел, а вы все еще видите во мне своего господина! Презренные, вы можете жить только ра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о Сулла, рождены для рабства, – смело возразил патриций из свиты Суллы, сидевший неподалеку от него.</w:t>
      </w:r>
    </w:p>
    <w:p>
      <w:pPr>
        <w:pStyle w:val="Normal"/>
        <w:rPr>
          <w:rFonts w:ascii="Times New Roman" w:hAnsi="Times New Roman" w:cs="Times New Roman"/>
        </w:rPr>
      </w:pPr>
      <w:r>
        <w:rPr>
          <w:rFonts w:cs="Times New Roman" w:ascii="Times New Roman" w:hAnsi="Times New Roman"/>
        </w:rPr>
        <w:t>Этот бесстрашный человек был Луций Сергий Катилина.</w:t>
      </w:r>
      <w:r>
        <w:rPr>
          <w:rStyle w:val="FootnoteAnchor"/>
          <w:rFonts w:cs="Times New Roman" w:ascii="Times New Roman" w:hAnsi="Times New Roman"/>
          <w:vertAlign w:val="superscript"/>
        </w:rPr>
        <w:footnoteReference w:id="57"/>
      </w:r>
      <w:r>
        <w:rPr>
          <w:rFonts w:cs="Times New Roman" w:ascii="Times New Roman" w:hAnsi="Times New Roman"/>
        </w:rPr>
        <w:t xml:space="preserve"> В ту пору ему шел двадцать седьмой год. Природа наделила его высоким ростом, могучей грудью, широкими плечами, крепкими мышцами рук и ног. У него была большая голова с целой копной черных вьющихся волос, широкое в висках, смуглое и мужественное лицо с энергичными чертами; пересекая большой лоб, спускалась к самой переносице толстая набухшая вена; темно-серые глаза хранили выражение жестокости, а нервное подергивание, пробегавшее по этому властному, решительному лицу, раскрывало внимательному наблюдателю малейшие движения души Катилины.</w:t>
      </w:r>
    </w:p>
    <w:p>
      <w:pPr>
        <w:pStyle w:val="Normal"/>
        <w:rPr>
          <w:rFonts w:ascii="Times New Roman" w:hAnsi="Times New Roman" w:cs="Times New Roman"/>
        </w:rPr>
      </w:pPr>
      <w:r>
        <w:rPr>
          <w:rFonts w:cs="Times New Roman" w:ascii="Times New Roman" w:hAnsi="Times New Roman"/>
        </w:rPr>
        <w:t>К тому времени, о котором повествуется в этой книге, Луций Сергий Катилина снискал славу страшного человека, все боялись его вспыльчивого, необузданного нрава. Он убил патриция Гратидиана, когда тот спокойно гулял по берегу Тибра, – убил только потому, что тот отказался дать под залог имущества Катилины крупную сумму денег, нужную ему для уплаты огромных долгов: из-за этих долгов Катилина не мог получить ни одной из государственных должностей, на которые притязал. То было время проскрипций,</w:t>
      </w:r>
      <w:r>
        <w:rPr>
          <w:rStyle w:val="FootnoteAnchor"/>
          <w:rFonts w:cs="Times New Roman" w:ascii="Times New Roman" w:hAnsi="Times New Roman"/>
          <w:vertAlign w:val="superscript"/>
        </w:rPr>
        <w:footnoteReference w:id="58"/>
      </w:r>
      <w:r>
        <w:rPr>
          <w:rFonts w:cs="Times New Roman" w:ascii="Times New Roman" w:hAnsi="Times New Roman"/>
        </w:rPr>
        <w:t xml:space="preserve"> когда ненасытная жестокость Суллы утопила Рим в крови. Имя Гратидиана не значилось в проскрипционных списках, – более того, он даже был сторонником Суллы, но был он очень богат, а имущество людей, занесенных в проскрипционные списки, подлежало конфискации. И когда Катилина притащил в курию,</w:t>
      </w:r>
      <w:r>
        <w:rPr>
          <w:rStyle w:val="FootnoteAnchor"/>
          <w:rFonts w:cs="Times New Roman" w:ascii="Times New Roman" w:hAnsi="Times New Roman"/>
          <w:vertAlign w:val="superscript"/>
        </w:rPr>
        <w:footnoteReference w:id="59"/>
      </w:r>
      <w:r>
        <w:rPr>
          <w:rFonts w:cs="Times New Roman" w:ascii="Times New Roman" w:hAnsi="Times New Roman"/>
        </w:rPr>
        <w:t xml:space="preserve"> где заседал сенат, труп Гратидиана и, бросив его к ногам диктатора, заявил, что он убил этого человека, как врага Суллы и врага родины, диктатор оказался не очень щепетильным: он посмотрел сквозь пальцы на убийство, обратив все свое внимание на несметные богатства убитого.</w:t>
      </w:r>
    </w:p>
    <w:p>
      <w:pPr>
        <w:pStyle w:val="Normal"/>
        <w:rPr>
          <w:rFonts w:ascii="Times New Roman" w:hAnsi="Times New Roman" w:cs="Times New Roman"/>
        </w:rPr>
      </w:pPr>
      <w:r>
        <w:rPr>
          <w:rFonts w:cs="Times New Roman" w:ascii="Times New Roman" w:hAnsi="Times New Roman"/>
        </w:rPr>
        <w:t>Вскоре после этого Катилина поссорился со своим братом, оба обнажили мечи, но Сергий Катилина, отличавшийся необычайной силой, был так же и первым фехтовальщиком в Риме. Он убил брата, наследовал его имущество и тем спасся от разорения, к которому его привели расточительность, кутежи и разврат. Сулла и на сей раз постарался ничего не заметить, квесторы</w:t>
      </w:r>
      <w:r>
        <w:rPr>
          <w:rStyle w:val="FootnoteAnchor"/>
          <w:rFonts w:cs="Times New Roman" w:ascii="Times New Roman" w:hAnsi="Times New Roman"/>
          <w:vertAlign w:val="superscript"/>
        </w:rPr>
        <w:footnoteReference w:id="60"/>
      </w:r>
      <w:r>
        <w:rPr>
          <w:rFonts w:cs="Times New Roman" w:ascii="Times New Roman" w:hAnsi="Times New Roman"/>
        </w:rPr>
        <w:t xml:space="preserve"> тоже не стали придираться к братоубийце.</w:t>
      </w:r>
    </w:p>
    <w:p>
      <w:pPr>
        <w:pStyle w:val="Normal"/>
        <w:rPr>
          <w:rFonts w:ascii="Times New Roman" w:hAnsi="Times New Roman" w:cs="Times New Roman"/>
        </w:rPr>
      </w:pPr>
      <w:r>
        <w:rPr>
          <w:rFonts w:cs="Times New Roman" w:ascii="Times New Roman" w:hAnsi="Times New Roman"/>
        </w:rPr>
        <w:t>В ответ на смелые слова Катилины Луций Корнелий Сулла спокойно повернул голову в его сторон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ы думаешь, Катилина? Сколько в Риме граждан столь же смелых, как ты, и обладающих такой же, как ты, широтой души и в добродетели и в поро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я, о прославленный Сулла, – ответил Катилина, – глядеть на людей и взвешивать события с высоты твоего величия. Знаю только, что я от рождения люблю свободу и не выношу никаких уз. И прямо скажу – ненавижу тиранию, хотя бы она скрывалась под маской великодушия, хотя бы ею пользовались лицемерно, якобы для блага родины. А ведь родина наша, даже раздираемая мятежами и междоусобными войнами, жила бы лучше под властью многих, чем под деспотической властью одного! И, не входя в разбор твоих действий, скажу тебе откровенно, что я, как и прежде, порицаю твою диктатуру. Я верю, я хочу верить, что в Риме есть еще немало граждан, готовых претерпеть любые муки, лишь бы снова не подпасть под тиранию одного человека, если он не будет называться Луцием Корнелием Суллой и чело его не будет увенчано, как твое, лаврами победы в сотнях сражений и если его диктатура хотя бы отчасти не будет оправдана, как была оправдана твоя диктатура, преступными деяниями Мария, Карбона</w:t>
      </w:r>
      <w:r>
        <w:rPr>
          <w:rStyle w:val="FootnoteAnchor"/>
          <w:rFonts w:cs="Times New Roman" w:ascii="Times New Roman" w:hAnsi="Times New Roman"/>
          <w:vertAlign w:val="superscript"/>
        </w:rPr>
        <w:footnoteReference w:id="61"/>
      </w:r>
      <w:r>
        <w:rPr>
          <w:rFonts w:cs="Times New Roman" w:ascii="Times New Roman" w:hAnsi="Times New Roman"/>
        </w:rPr>
        <w:t xml:space="preserve"> и Цинны.</w:t>
      </w:r>
      <w:r>
        <w:rPr>
          <w:rStyle w:val="FootnoteAnchor"/>
          <w:rFonts w:cs="Times New Roman" w:ascii="Times New Roman" w:hAnsi="Times New Roman"/>
          <w:vertAlign w:val="superscript"/>
        </w:rPr>
        <w:footnoteReference w:id="6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 спокойно спросил Сулла с еле заметной насмешливой улыбкой, – почему же вы не призываете меня на суд перед свободным народом? Я отказался от диктатуры. Почему же мне не было предъявлено никаких обвинений? Почему вы не потребовали отчета в моих дейст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бы не видеть снова убийств и траура, которые в течение десяти лет омрачали Рим… Но не будем говорить об этом, в мои намерения не входит обвинять тебя: ты, быть может, совершил немало ошибок, зато ты совершил и много славных подвигов; воспоминания о них не перестают волновать мою душу, ибо, как и ты, Сулла, я жажду славы и могущества. А скажи все же, не кажется ли тебе, что в жилах римского народа все еще течет кровь наших великих и свободных предков? Вспомни, как несколько месяцев назад, ты в курии, при всем сенате, добровольно сложил с себя власть и, отпустив ликторов и воинов, направился с друзьями домой – и как вдруг какой-то неизвестный юноша стал бесчестить и поносить тебя за то, что ты отнял у Рима свободу, истребил и ограбил его граждан и стал их тираном! О Сулла, согласись, что нужно обладать непреклонным мужеством, чтобы произнести все то, что сказал он, – ведь тебе достаточно было только подать знак, и смельчак тотчас поплатился бы жизнью! Ты поступил великодушно, – я говорю это не из лести: Катилина не умеет и не желает льстить никому, даже всемогущему Юпитеру! – ты поступил великодушно, не наказав его. Но ты согласен со мной: если у нас существуют безвестные юноши, способные на такой поступок, – я так жалею, что не узнал, кто он, – то есть надежда, что отечество и республика еще могут быть спас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 конечно, отважный поступок, а я всегда восхищался мужеством и любил храбрецов. Я не захотел мстить смельчаку за обиду и стерпел все его оскорбления и поношения. Знаешь ли ты, Катилина, какие последствия будут иметь поступок и слова этого юн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 спросил Сергий Катилина, устремив испытующий взор в глаза диктатора, затуманенные в этот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ыне, – ответил Сулла, – никто из тех, кому удастся захватить власть в республике, не пожелает от нее отказаться.</w:t>
      </w:r>
    </w:p>
    <w:p>
      <w:pPr>
        <w:pStyle w:val="Normal"/>
        <w:rPr>
          <w:rFonts w:ascii="Times New Roman" w:hAnsi="Times New Roman" w:cs="Times New Roman"/>
        </w:rPr>
      </w:pPr>
      <w:r>
        <w:rPr>
          <w:rFonts w:cs="Times New Roman" w:ascii="Times New Roman" w:hAnsi="Times New Roman"/>
        </w:rPr>
        <w:t>Катилина в раздумье опустил голову, затем, овладев собой, поднял е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ется ли еще кто-нибудь, кто сумеет и захочет захватить высшую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изнес, иронически улыбаясь, Сулла. – Видишь толпы рабов? – И он указал на ряды амфитеатра, переполненные народом. – В рабах нет недостатка… Найдутся и господа.</w:t>
      </w:r>
    </w:p>
    <w:p>
      <w:pPr>
        <w:pStyle w:val="Normal"/>
        <w:rPr>
          <w:rFonts w:ascii="Times New Roman" w:hAnsi="Times New Roman" w:cs="Times New Roman"/>
        </w:rPr>
      </w:pPr>
      <w:r>
        <w:rPr>
          <w:rFonts w:cs="Times New Roman" w:ascii="Times New Roman" w:hAnsi="Times New Roman"/>
        </w:rPr>
        <w:t>Весь этот разговор происходил под аккомпанемент бурных рукоплесканий толпы, увлеченной кровопролитным сражением происходившим на арене между лаквеаторами и секуторами; вскоре оно завершилось смертью семи лаквеаторов и пяти секуторов. Оставшиеся в живых гладиаторы, раненые и истекающие кровью, удалились в камеры, а зрители бешено аплодировали, смеялись и весело шутили.</w:t>
      </w:r>
    </w:p>
    <w:p>
      <w:pPr>
        <w:pStyle w:val="Normal"/>
        <w:rPr>
          <w:rFonts w:ascii="Times New Roman" w:hAnsi="Times New Roman" w:cs="Times New Roman"/>
        </w:rPr>
      </w:pPr>
      <w:r>
        <w:rPr>
          <w:rFonts w:cs="Times New Roman" w:ascii="Times New Roman" w:hAnsi="Times New Roman"/>
        </w:rPr>
        <w:t>В то время когда лорарии вытаскивали из цирка двенадцать трупов и уничтожали следы крови на арене, Валерия, внимательно наблюдавшая за Суллой, который сидел неподалеку от нее, вдруг поднялась и, подойдя к диктатору сзади, выдернула шерстяную нитку из его хламиды. Удивленный, он обернулся и, сверкнув своими звериными глазами, принялся рассматривать ту, которая прикосну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невайся, диктатор! Я выдернула эту нитку, чтобы иметь долю в твоем счастье, – произнесла Валерия с чарующей улыбкой.</w:t>
      </w:r>
    </w:p>
    <w:p>
      <w:pPr>
        <w:pStyle w:val="Normal"/>
        <w:rPr>
          <w:rFonts w:ascii="Times New Roman" w:hAnsi="Times New Roman" w:cs="Times New Roman"/>
        </w:rPr>
      </w:pPr>
      <w:r>
        <w:rPr>
          <w:rFonts w:cs="Times New Roman" w:ascii="Times New Roman" w:hAnsi="Times New Roman"/>
        </w:rPr>
        <w:t>Почтительно приветствуя его, она, по обычаю, поднесла руку к губам и направилась к своему месту. Сулла, весьма польщенный ее любезными словами, учтиво поклонился и, повернув голову, проводил красавицу долгим взглядом, которому постарался придать ласков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Сулла, опять повернувшись в сторону а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лерия, – ответил Гней Корнелий Долабелла, – дочь Месс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заметил Сулла. – Сестра Квинта Гортен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w:t>
      </w:r>
    </w:p>
    <w:p>
      <w:pPr>
        <w:pStyle w:val="Normal"/>
        <w:rPr>
          <w:rFonts w:ascii="Times New Roman" w:hAnsi="Times New Roman" w:cs="Times New Roman"/>
        </w:rPr>
      </w:pPr>
      <w:r>
        <w:rPr>
          <w:rFonts w:cs="Times New Roman" w:ascii="Times New Roman" w:hAnsi="Times New Roman"/>
        </w:rPr>
        <w:t>И Сулла вновь повернулся к Валерии, которая смотрела на него влюбленными глазами.</w:t>
      </w:r>
    </w:p>
    <w:p>
      <w:pPr>
        <w:pStyle w:val="Normal"/>
        <w:rPr>
          <w:rFonts w:ascii="Times New Roman" w:hAnsi="Times New Roman" w:cs="Times New Roman"/>
        </w:rPr>
      </w:pPr>
      <w:r>
        <w:rPr>
          <w:rFonts w:cs="Times New Roman" w:ascii="Times New Roman" w:hAnsi="Times New Roman"/>
        </w:rPr>
        <w:t>Гортензий встал со своего места и пересел поближе к Марку Крассу,</w:t>
      </w:r>
      <w:r>
        <w:rPr>
          <w:rStyle w:val="FootnoteAnchor"/>
          <w:rFonts w:cs="Times New Roman" w:ascii="Times New Roman" w:hAnsi="Times New Roman"/>
          <w:vertAlign w:val="superscript"/>
        </w:rPr>
        <w:footnoteReference w:id="63"/>
      </w:r>
      <w:r>
        <w:rPr>
          <w:rFonts w:cs="Times New Roman" w:ascii="Times New Roman" w:hAnsi="Times New Roman"/>
        </w:rPr>
        <w:t xml:space="preserve"> очень богатому патрицию, известному своей скупостью и честолюбием – двумя противоречивыми страстями, прекрасно уживавшимися, однако, в этой своеобразной натуре.</w:t>
      </w:r>
    </w:p>
    <w:p>
      <w:pPr>
        <w:pStyle w:val="Normal"/>
        <w:rPr>
          <w:rFonts w:ascii="Times New Roman" w:hAnsi="Times New Roman" w:cs="Times New Roman"/>
        </w:rPr>
      </w:pPr>
      <w:r>
        <w:rPr>
          <w:rFonts w:cs="Times New Roman" w:ascii="Times New Roman" w:hAnsi="Times New Roman"/>
        </w:rPr>
        <w:t>Марк Красс сидел неподалеку от гречанки необыкновенной красоты; так как ей предстоит играть большую роль в нашем повествовании, задержимся на мгновение и поглядим на нее.</w:t>
      </w:r>
    </w:p>
    <w:p>
      <w:pPr>
        <w:pStyle w:val="Normal"/>
        <w:rPr>
          <w:rFonts w:ascii="Times New Roman" w:hAnsi="Times New Roman" w:cs="Times New Roman"/>
        </w:rPr>
      </w:pPr>
      <w:r>
        <w:rPr>
          <w:rFonts w:cs="Times New Roman" w:ascii="Times New Roman" w:hAnsi="Times New Roman"/>
        </w:rPr>
        <w:t>Звалась эта девушка Эвтибидой; по покрою одежды в ней можно было признать гречанку; сразу бросалась в глаза красота ее высокой и стройной фигуры. Талия была так тонка, что, казалось, ее можно было охватить двумя руками. Прелестное лицо поражало алебастровой белизной, оттененной нежным румянцем. Изящной формы лоб обрамляли кольца рыжих пушистых волос. Большие миндалевидные глаза цвета морской волны горели сладострастным огнем и непреодолимо влекли к себе. Чуть вздернутый, красиво очерченный носик как будто подчеркивал выражение дерзкой смелости, запечатлевшейся в ее чертах. Меж полуоткрытых, чувственных и слегка влажных алых губ сверкали белоснежные зубы – настоящие жемчужины, соперничавшие прелестью с очаровательной ямочкой на маленьком округлом подбородке. Белая шея казалось изваянной из мрамора, плечи были достойны Юноны, грудь была упругая и высокая, и пышность ее не вязалась с тонкой талией, но это придавало гречанке еще больше привлекательности. Кисти обнаженных точеных рук и ступни ног были крошечные, как у ребенка.</w:t>
      </w:r>
    </w:p>
    <w:p>
      <w:pPr>
        <w:pStyle w:val="Normal"/>
        <w:rPr>
          <w:rFonts w:ascii="Times New Roman" w:hAnsi="Times New Roman" w:cs="Times New Roman"/>
        </w:rPr>
      </w:pPr>
      <w:r>
        <w:rPr>
          <w:rFonts w:cs="Times New Roman" w:ascii="Times New Roman" w:hAnsi="Times New Roman"/>
        </w:rPr>
        <w:t>Поверх короткой туники из тончайшей белой ткани, густо затканной серебряными звездочками и уложенной изящными складками, под которыми угадывались, а иногда просвечивали скульптурные формы девушки, был накинут паллий из голубой шерсти, тоже весь в звездочках. Надо лбом волосы скрепляла небольшая диадема. В маленькие уши были вдеты две крупные жемчужины со сверкающими подвесками из сапфиров в форме звездочек. Шею обвивало жемчужное ожерелье, с которого на полуобнаженную грудь спускалась большая сапфировая звезда. Руки украшали четыре серебряных браслета с выгравированными на них цветами и листьями. Талию охватывал обруч с острым, угловатым концом, тоже из драгоценного металла. На маленьких розовых ножках были короткие котурны, состоявшие из подошвы и двух полосок голубой кожи, пересекавшихся у щиколоток; выше щиколоток ноги были схвачены двумя серебряными ножными браслетами тончайшей чеканной работы.</w:t>
      </w:r>
    </w:p>
    <w:p>
      <w:pPr>
        <w:pStyle w:val="Normal"/>
        <w:rPr>
          <w:rFonts w:ascii="Times New Roman" w:hAnsi="Times New Roman" w:cs="Times New Roman"/>
        </w:rPr>
      </w:pPr>
      <w:r>
        <w:rPr>
          <w:rFonts w:cs="Times New Roman" w:ascii="Times New Roman" w:hAnsi="Times New Roman"/>
        </w:rPr>
        <w:t>Девушке этой было не более двадцати четырех лет. Она была хороша собой и изысканно одета; все в ней прельщало и манило. Казалось, Венера Пафосская сошла с Олимпа, чтобы доставить наслаждение смертным лицезреть ее чудесную красоту.</w:t>
      </w:r>
    </w:p>
    <w:p>
      <w:pPr>
        <w:pStyle w:val="Normal"/>
        <w:rPr>
          <w:rFonts w:ascii="Times New Roman" w:hAnsi="Times New Roman" w:cs="Times New Roman"/>
        </w:rPr>
      </w:pPr>
      <w:r>
        <w:rPr>
          <w:rFonts w:cs="Times New Roman" w:ascii="Times New Roman" w:hAnsi="Times New Roman"/>
        </w:rPr>
        <w:t>Такова была юная Эвтибида, неподалеку от которой сел Марк Красс, с восторгом любовавшийся ею.</w:t>
      </w:r>
    </w:p>
    <w:p>
      <w:pPr>
        <w:pStyle w:val="Normal"/>
        <w:rPr>
          <w:rFonts w:ascii="Times New Roman" w:hAnsi="Times New Roman" w:cs="Times New Roman"/>
        </w:rPr>
      </w:pPr>
      <w:r>
        <w:rPr>
          <w:rFonts w:cs="Times New Roman" w:ascii="Times New Roman" w:hAnsi="Times New Roman"/>
        </w:rPr>
        <w:t>Когда к нему подошел Гортензий, Красс всей душой предавался созерцанию очаровательной девушки. Красавица же, явно скучая, в эту минуту зевала, открыв маленький ротик; правой рукой она играла сапфировой звездой, искрившейся на ее груди.</w:t>
      </w:r>
    </w:p>
    <w:p>
      <w:pPr>
        <w:pStyle w:val="Normal"/>
        <w:rPr>
          <w:rFonts w:ascii="Times New Roman" w:hAnsi="Times New Roman" w:cs="Times New Roman"/>
        </w:rPr>
      </w:pPr>
      <w:r>
        <w:rPr>
          <w:rFonts w:cs="Times New Roman" w:ascii="Times New Roman" w:hAnsi="Times New Roman"/>
        </w:rPr>
        <w:t>Крассу исполнилось тридцать два года; он был выше среднего роста и крепкого сложения, но склонен к тучности. На могучей шее сидела довольно крупная голова, гармонировавшая с мощным телом, но лицо, бронзово-золотистого оттенка, было худым; черты лица мужественные, чисто римского склада – орлиный нос, выдающийся, резко очерченный подбородок; глаза серые, с желтизной, – они то блестели необычайно ярко, то были неподвижны, бесцветны, как будто угасали. Родовитость, необычайное красноречие, огромное богатство, приветливость и учтивость завоевали ему не только известность, но и славу и влиятельность. К тому времени, с которого начинается наше повествование, он уже не раз доблестно сражался в гражданской войне на стороне Суллы и занимал различные административные по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Марк Красс, – сказал Гортензий, выводя его из состояния оцепенения. – Ты, видимо, погружен в созерцание зв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гадал, клянусь Геркулесом! – ответил Красс. – 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Кото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 красавица гречанка, которая сидит двумя рядами выш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оже заметил ее… Это Эвтиб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тибида? Что ты хочешь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азвал тебе ее имя… Она действительно гречанка… куртизанка… – сказал Гортензий, усаживаясь рядом с Крас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тизанка? А по виду настоящая богиня. Сама Венера?.. Клянусь Геркулесом, я не могу представить более совершенного воплощения красоты прославленной дочери Юпи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улыбаясь, сказал Гортензий. – Но разве жена Вулкана так уж недоступна? Разве не дарит она щедро свои милости и сокровища своей красоты богам, полубогам, а временами даже и простым смертным, если кому-нибудь выпало счастье понравиться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а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вященной улице… около храма Верхнего Януса.</w:t>
      </w:r>
    </w:p>
    <w:p>
      <w:pPr>
        <w:pStyle w:val="Normal"/>
        <w:rPr>
          <w:rFonts w:ascii="Times New Roman" w:hAnsi="Times New Roman" w:cs="Times New Roman"/>
        </w:rPr>
      </w:pPr>
      <w:r>
        <w:rPr>
          <w:rFonts w:cs="Times New Roman" w:ascii="Times New Roman" w:hAnsi="Times New Roman"/>
        </w:rPr>
        <w:t>Видя, что Красс не слушает его и, погрузившись в свои мысли, все смотрит, как зачарованный, на прекрасную Эвтибиду,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ли тебе сходить с ума по этой женщине, когда тебе достаточно истратить одну только тысячную Долю твоих богатств, чтобы подарить ей в собственность дом, в котором она живет!</w:t>
      </w:r>
    </w:p>
    <w:p>
      <w:pPr>
        <w:pStyle w:val="Normal"/>
        <w:rPr>
          <w:rFonts w:ascii="Times New Roman" w:hAnsi="Times New Roman" w:cs="Times New Roman"/>
        </w:rPr>
      </w:pPr>
      <w:r>
        <w:rPr>
          <w:rFonts w:cs="Times New Roman" w:ascii="Times New Roman" w:hAnsi="Times New Roman"/>
        </w:rPr>
        <w:t>Глаза Красса вспыхнули огнем, каким они иногда загорались, но он тут же погас, и, обернувшись к Гортензию, Красс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адо поговори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тяжбе с банкиром Трабул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тебя.</w:t>
      </w:r>
    </w:p>
    <w:p>
      <w:pPr>
        <w:pStyle w:val="Normal"/>
        <w:rPr>
          <w:rFonts w:ascii="Times New Roman" w:hAnsi="Times New Roman" w:cs="Times New Roman"/>
        </w:rPr>
      </w:pPr>
      <w:r>
        <w:rPr>
          <w:rFonts w:cs="Times New Roman" w:ascii="Times New Roman" w:hAnsi="Times New Roman"/>
        </w:rPr>
        <w:t>Пока они беседовали об упомянутой Гортензием тяжбе и пока Сулла, несколько месяцев назад похоронивший свою четвертую жену Цецилию Метеллу, а теперь вновь попавший в сети Амура, затевал на пятьдесят девятом году жизни позднюю любовную игру с прекрасной Валерией, послышался звук трубы. Это был сигнал к началу боя между тридцатью фракийцами и тридцатью самнитами, уже построенными в ряды друг против друга.</w:t>
      </w:r>
    </w:p>
    <w:p>
      <w:pPr>
        <w:pStyle w:val="Normal"/>
        <w:rPr>
          <w:rFonts w:ascii="Times New Roman" w:hAnsi="Times New Roman" w:cs="Times New Roman"/>
        </w:rPr>
      </w:pPr>
      <w:r>
        <w:rPr>
          <w:rFonts w:cs="Times New Roman" w:ascii="Times New Roman" w:hAnsi="Times New Roman"/>
        </w:rPr>
        <w:t>Разговоры, шум, смех прекратились; все взоры были устремлены на сражающихся. Первое столкновение было ужасно: среди глубокой тишины, царившей в цирке, резко прозвучали удары мечей по щитам, по арене полетели перья, осколки шлемов, куски разбитых щитов, а возбужденные, тяжело дышавшие гладиаторы наносили друг другу удар за ударом. Не прошло и пяти минут после начала боя, а на арене уже лилась кровь: трое гладиаторов корчились на земле в агонии, а сражающиеся топтали их ногами.</w:t>
      </w:r>
    </w:p>
    <w:p>
      <w:pPr>
        <w:pStyle w:val="Normal"/>
        <w:rPr>
          <w:rFonts w:ascii="Times New Roman" w:hAnsi="Times New Roman" w:cs="Times New Roman"/>
        </w:rPr>
      </w:pPr>
      <w:r>
        <w:rPr>
          <w:rFonts w:cs="Times New Roman" w:ascii="Times New Roman" w:hAnsi="Times New Roman"/>
        </w:rPr>
        <w:t>Невозможно ни описать, ни вообразить себе напряжение, с которым зрители следили за кровавыми перипетиями этого боя. О нем можно составить себе лишь слабое представление, судя по тому, что восемьдесят тысяч человек из числа собравшихся в цирке бились об заклад на сумму от десяти до двадцати сестерциев и даже до пятидесяти талантов,</w:t>
      </w:r>
      <w:r>
        <w:rPr>
          <w:rStyle w:val="FootnoteAnchor"/>
          <w:rFonts w:cs="Times New Roman" w:ascii="Times New Roman" w:hAnsi="Times New Roman"/>
          <w:vertAlign w:val="superscript"/>
        </w:rPr>
        <w:footnoteReference w:id="64"/>
      </w:r>
      <w:r>
        <w:rPr>
          <w:rFonts w:cs="Times New Roman" w:ascii="Times New Roman" w:hAnsi="Times New Roman"/>
        </w:rPr>
        <w:t xml:space="preserve"> смотря по своему состоянию, – одни держали пари за пурпурно-красных фракийцев, другие – за голубых самнитов.</w:t>
      </w:r>
    </w:p>
    <w:p>
      <w:pPr>
        <w:pStyle w:val="Normal"/>
        <w:rPr>
          <w:rFonts w:ascii="Times New Roman" w:hAnsi="Times New Roman" w:cs="Times New Roman"/>
        </w:rPr>
      </w:pPr>
      <w:r>
        <w:rPr>
          <w:rFonts w:cs="Times New Roman" w:ascii="Times New Roman" w:hAnsi="Times New Roman"/>
        </w:rPr>
        <w:t>По мере того как ряды гладиаторов редели, все чаще и чаще раздавались рукоплескания и громкие поощрительные возгласы.</w:t>
      </w:r>
    </w:p>
    <w:p>
      <w:pPr>
        <w:pStyle w:val="Normal"/>
        <w:rPr>
          <w:rFonts w:ascii="Times New Roman" w:hAnsi="Times New Roman" w:cs="Times New Roman"/>
        </w:rPr>
      </w:pPr>
      <w:r>
        <w:rPr>
          <w:rFonts w:cs="Times New Roman" w:ascii="Times New Roman" w:hAnsi="Times New Roman"/>
        </w:rPr>
        <w:t>По прошествии одного часа сражение уже подходило к концу. По всей арене то тут, то там лежали пятьдесят гладиаторов, убитые или смертельно раненные; умирающие корчились в судорогах агонии и испускали душераздирающие крики.</w:t>
      </w:r>
    </w:p>
    <w:p>
      <w:pPr>
        <w:pStyle w:val="Normal"/>
        <w:rPr>
          <w:rFonts w:ascii="Times New Roman" w:hAnsi="Times New Roman" w:cs="Times New Roman"/>
        </w:rPr>
      </w:pPr>
      <w:r>
        <w:rPr>
          <w:rFonts w:cs="Times New Roman" w:ascii="Times New Roman" w:hAnsi="Times New Roman"/>
        </w:rPr>
        <w:t>Зрители, державшие пари за самнитов, казалось, могли быть вполне уверены в их победе. Семеро самнитов окружили и теснили трех оставшихся в живых фракийцев, последние же, тесно став спиной друг к другу, образовали треугольник и оказывали яростное сопротивление превосходящим силам самнитов.</w:t>
      </w:r>
    </w:p>
    <w:p>
      <w:pPr>
        <w:pStyle w:val="Normal"/>
        <w:rPr>
          <w:rFonts w:ascii="Times New Roman" w:hAnsi="Times New Roman" w:cs="Times New Roman"/>
        </w:rPr>
      </w:pPr>
      <w:r>
        <w:rPr>
          <w:rFonts w:cs="Times New Roman" w:ascii="Times New Roman" w:hAnsi="Times New Roman"/>
        </w:rPr>
        <w:t>Среди трех, еще живых, фракийцев был Спартак. Его атлетическая фигура, поразительная сила крепких мышц, совершенная гармония всех линий тела, несокрушимая, непреодолимая храбрость, несомненно, должны были выдвинуть этого человека, особенно в ту эпоху, когда физическая сила и твердость характера являлись главным условием успеха в жизни.</w:t>
      </w:r>
    </w:p>
    <w:p>
      <w:pPr>
        <w:pStyle w:val="Normal"/>
        <w:rPr>
          <w:rFonts w:ascii="Times New Roman" w:hAnsi="Times New Roman" w:cs="Times New Roman"/>
        </w:rPr>
      </w:pPr>
      <w:r>
        <w:rPr>
          <w:rFonts w:cs="Times New Roman" w:ascii="Times New Roman" w:hAnsi="Times New Roman"/>
        </w:rPr>
        <w:t>Спартаку исполнилось тридцать лет, и все те выдающиеся качества, о которых мы говорили, сочетались в нем с образованностью, редкой для его общественного положения, с возвышенным образом мыслей, благородством и величием души, блестящие доказательства которых он давал не раз.</w:t>
      </w:r>
    </w:p>
    <w:p>
      <w:pPr>
        <w:pStyle w:val="Normal"/>
        <w:rPr>
          <w:rFonts w:ascii="Times New Roman" w:hAnsi="Times New Roman" w:cs="Times New Roman"/>
        </w:rPr>
      </w:pPr>
      <w:r>
        <w:rPr>
          <w:rFonts w:cs="Times New Roman" w:ascii="Times New Roman" w:hAnsi="Times New Roman"/>
        </w:rPr>
        <w:t>Длинные белокурые волосы и густая борода обрамляли его красивое мужественное лицо с правильными чертами, озаренное светом голубых глаз, полных жизни, чувства, огня; они придавали его лицу, когда он был спокоен, выражение какой-то печальной доброты. Но в бою Спартак совершенно преобразился: на арене цирка сражался гладиатор с искаженным от гнева лицом, глаза его метали молнии, вид его был ужасен.</w:t>
      </w:r>
    </w:p>
    <w:p>
      <w:pPr>
        <w:pStyle w:val="Normal"/>
        <w:rPr>
          <w:rFonts w:ascii="Times New Roman" w:hAnsi="Times New Roman" w:cs="Times New Roman"/>
        </w:rPr>
      </w:pPr>
      <w:r>
        <w:rPr>
          <w:rFonts w:cs="Times New Roman" w:ascii="Times New Roman" w:hAnsi="Times New Roman"/>
        </w:rPr>
        <w:t>Спартак родился во Фракии, в Родопских горах. Он сражался против римлян, вторгшихся в его страну, попал в плен и за свою силу и храбрость был зачислен в легион, где проявил необычайную доблесть. Затем он так отличился в войне против Митридата и его союзников, что был назначен деканом – начальником отряда из десяти человек, и заслужил почетную награду – гражданский венок.</w:t>
      </w:r>
      <w:r>
        <w:rPr>
          <w:rStyle w:val="FootnoteAnchor"/>
          <w:rFonts w:cs="Times New Roman" w:ascii="Times New Roman" w:hAnsi="Times New Roman"/>
          <w:vertAlign w:val="superscript"/>
        </w:rPr>
        <w:footnoteReference w:id="65"/>
      </w:r>
      <w:r>
        <w:rPr>
          <w:rFonts w:cs="Times New Roman" w:ascii="Times New Roman" w:hAnsi="Times New Roman"/>
        </w:rPr>
        <w:t xml:space="preserve"> Но когда римляне снова начали войну против фракийцев, Спартак бежал и стал сражаться в рядах соотечественников против римлян. Раненный, он снова попал в плен к своим врагам; смертная казнь, предписанная законом, была заменена ему службой гладиатором. Он был продан одному ланисте, впоследствии перепродавшему его Акциану.</w:t>
      </w:r>
    </w:p>
    <w:p>
      <w:pPr>
        <w:pStyle w:val="Normal"/>
        <w:rPr>
          <w:rFonts w:ascii="Times New Roman" w:hAnsi="Times New Roman" w:cs="Times New Roman"/>
        </w:rPr>
      </w:pPr>
      <w:r>
        <w:rPr>
          <w:rFonts w:cs="Times New Roman" w:ascii="Times New Roman" w:hAnsi="Times New Roman"/>
        </w:rPr>
        <w:t>Прошло не более двух лет с тех пор, как Спартак попал в ряды гладиаторов; со своим первым ланистой он объездил почти все города Италии, участвовал более чем в ста боях и ни разу не был серьезно ранен. Другие гладиаторы тоже были мужественны и сильны, но Спартак настолько превосходил их, что постоянно оставался победителем и заслужил себе великую славу во всех амфитеатрах и цирках Италии.</w:t>
      </w:r>
    </w:p>
    <w:p>
      <w:pPr>
        <w:pStyle w:val="Normal"/>
        <w:rPr>
          <w:rFonts w:ascii="Times New Roman" w:hAnsi="Times New Roman" w:cs="Times New Roman"/>
        </w:rPr>
      </w:pPr>
      <w:r>
        <w:rPr>
          <w:rFonts w:cs="Times New Roman" w:ascii="Times New Roman" w:hAnsi="Times New Roman"/>
        </w:rPr>
        <w:t>Акциан купил его за очень большие деньги – двенадцать тысяч сестерций. Спартак принадлежал ему уже шесть месяцев, но Акциан ни разу не выпускал его в римских амфитеатрах – то ли потому, что высоко ценил как преподавателя фехтования, борьбы и гимнастики в своей школе гладиаторов, то ли потому, что он слишком дорого обошелся ему, чтобы рисковать его жизнью: в случае смерти Спартака плата за него не возместила бы понесенных ланистой убытков.</w:t>
      </w:r>
    </w:p>
    <w:p>
      <w:pPr>
        <w:pStyle w:val="Normal"/>
        <w:rPr>
          <w:rFonts w:ascii="Times New Roman" w:hAnsi="Times New Roman" w:cs="Times New Roman"/>
        </w:rPr>
      </w:pPr>
      <w:r>
        <w:rPr>
          <w:rFonts w:cs="Times New Roman" w:ascii="Times New Roman" w:hAnsi="Times New Roman"/>
        </w:rPr>
        <w:t>Теперь Акциан впервые выпустил Спартака на арену цирка, потому что Сулла заплатил за сто гладиаторов, отобранных для боя в этот день, огромную сумму – в двести двадцать тысяч сестерций и такая щедрая плата покрывала убыток, который ланиста мог понести в случае смерти Спартака. И все же, несмотря на то что гладиаторы, оставшиеся в живых после состязаний, поступали в собственность ланисты, исключая тех, кому народ даровал свободу, Акциан, взволнованный и бледный, опершись на одну из дверей камеры, следил за последними моментами борьбы; для того, кто захотел бы понаблюдать за ним, конечно, не могло бы пройти незамеченным его беспокойство за Спартака. Он напряженно следил за каждым движением, за каждым ударом, нанесенным или отбитым фракий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е, смелее, самниты! – кричали тысячи зрителей, державших за них п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те их! Рубите этих трех варв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ай им, Небулиан! Прикончи их, Крикс! Подминай, подминай, Порфирий! – кричали зрители, в руках которых были таблички с именами гладиаторов.</w:t>
      </w:r>
    </w:p>
    <w:p>
      <w:pPr>
        <w:pStyle w:val="Normal"/>
        <w:rPr>
          <w:rFonts w:ascii="Times New Roman" w:hAnsi="Times New Roman" w:cs="Times New Roman"/>
        </w:rPr>
      </w:pPr>
      <w:r>
        <w:rPr>
          <w:rFonts w:cs="Times New Roman" w:ascii="Times New Roman" w:hAnsi="Times New Roman"/>
        </w:rPr>
        <w:t>В ответ на эти выкрики гремел не менее мощный хор сторонников фракийцев; у них, правда, было мало надежды, но они храбро держались за единственную оставшуюся им соломинку. Спартак, еще не раненный, с неповрежденным щитом и шлемом, как раз в этот момент пронзил мечом одного из окруживших его самнитов. При этом взмахе меча раздался гром рукоплесканий и возгласы тысячи зр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е, Спартак! Браво, Спартак! Да здравствует Спартак!</w:t>
      </w:r>
    </w:p>
    <w:p>
      <w:pPr>
        <w:pStyle w:val="Normal"/>
        <w:rPr>
          <w:rFonts w:ascii="Times New Roman" w:hAnsi="Times New Roman" w:cs="Times New Roman"/>
        </w:rPr>
      </w:pPr>
      <w:r>
        <w:rPr>
          <w:rFonts w:cs="Times New Roman" w:ascii="Times New Roman" w:hAnsi="Times New Roman"/>
        </w:rPr>
        <w:t>Двое других фракийцев, которые сражались бок о бок с бывшим римским солдатом, были оба тяжело ранены; они вяло наносили и вяло отражали удары, – силы их исся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щищайте мне спину! – крикнул Спартак; размахивая с быстротою молнии своим коротким мечом, он вынужден был одновременно отражать удары мечей всех самнитов, дружно нападавших на него. – Защищайте мне спину!.. Еще немного… и мы победим!</w:t>
      </w:r>
    </w:p>
    <w:p>
      <w:pPr>
        <w:pStyle w:val="Normal"/>
        <w:rPr>
          <w:rFonts w:ascii="Times New Roman" w:hAnsi="Times New Roman" w:cs="Times New Roman"/>
        </w:rPr>
      </w:pPr>
      <w:r>
        <w:rPr>
          <w:rFonts w:cs="Times New Roman" w:ascii="Times New Roman" w:hAnsi="Times New Roman"/>
        </w:rPr>
        <w:t>Голос его прерывался, грудь порывисто вздымалась, по бледному лицу катились крупные капли пота. Глаза его сверкали: в них горела жажда победы, гнев, отчаяние…</w:t>
      </w:r>
    </w:p>
    <w:p>
      <w:pPr>
        <w:pStyle w:val="Normal"/>
        <w:rPr>
          <w:rFonts w:ascii="Times New Roman" w:hAnsi="Times New Roman" w:cs="Times New Roman"/>
        </w:rPr>
      </w:pPr>
      <w:r>
        <w:rPr>
          <w:rFonts w:cs="Times New Roman" w:ascii="Times New Roman" w:hAnsi="Times New Roman"/>
        </w:rPr>
        <w:t>Вскоре недалеко от Спартака, заливая арену своею кровью, упал другой самнит, раненный в живот, за ним тащились его кишки; он хрипел в агонии и, неистово ругаясь, слал проклятия. Вслед за ним свалился с разбитым черепом один из фракийцев, стоявших за спиной Спартака.</w:t>
      </w:r>
    </w:p>
    <w:p>
      <w:pPr>
        <w:pStyle w:val="Normal"/>
        <w:rPr>
          <w:rFonts w:ascii="Times New Roman" w:hAnsi="Times New Roman" w:cs="Times New Roman"/>
        </w:rPr>
      </w:pPr>
      <w:r>
        <w:rPr>
          <w:rFonts w:cs="Times New Roman" w:ascii="Times New Roman" w:hAnsi="Times New Roman"/>
        </w:rPr>
        <w:t>Весь цирк гудел от рукоплесканий, криков и возгласов; взоры всех зрителей были прикованы к сражающимся, ловили малейшее движение, малейший жест. Луций Сергий Катилина, вскочив, стоял рядом с Суллой; он едва дышал, не видел ничего, кроме этой кровавой бойни, и не отрываясь смотрел на меч Спартака, так как держал пари за фракийцев; казалось, нить его собственной жизни была связана с этим мечом.</w:t>
      </w:r>
    </w:p>
    <w:p>
      <w:pPr>
        <w:pStyle w:val="Normal"/>
        <w:rPr>
          <w:rFonts w:ascii="Times New Roman" w:hAnsi="Times New Roman" w:cs="Times New Roman"/>
        </w:rPr>
      </w:pPr>
      <w:r>
        <w:rPr>
          <w:rFonts w:cs="Times New Roman" w:ascii="Times New Roman" w:hAnsi="Times New Roman"/>
        </w:rPr>
        <w:t>Третий самнит, пораженный Спартаком в сонную артерию, последовал за своими товарищами, лежавшими на арене; в это же мгновение и фракиец – последняя и единственная поддержка Спартака, – пронзенный тремя мечами, упал мертвый, даже не вскрикнув.</w:t>
      </w:r>
    </w:p>
    <w:p>
      <w:pPr>
        <w:pStyle w:val="Normal"/>
        <w:rPr>
          <w:rFonts w:ascii="Times New Roman" w:hAnsi="Times New Roman" w:cs="Times New Roman"/>
        </w:rPr>
      </w:pPr>
      <w:r>
        <w:rPr>
          <w:rFonts w:cs="Times New Roman" w:ascii="Times New Roman" w:hAnsi="Times New Roman"/>
        </w:rPr>
        <w:t>По цирку пронесся гул огромной толпы, похожий на рев зверя; затем наступила такая тишина, что можно было ясно расслышать тяжелое, прерывистое дыхание гладиаторов. Нервное напряжение зрителей было так велико, что вряд ли оно могло быть сильнее, если бы даже от исхода этой схватки зависела судьба Рима.</w:t>
      </w:r>
    </w:p>
    <w:p>
      <w:pPr>
        <w:pStyle w:val="Normal"/>
        <w:rPr>
          <w:rFonts w:ascii="Times New Roman" w:hAnsi="Times New Roman" w:cs="Times New Roman"/>
        </w:rPr>
      </w:pPr>
      <w:r>
        <w:rPr>
          <w:rFonts w:cs="Times New Roman" w:ascii="Times New Roman" w:hAnsi="Times New Roman"/>
        </w:rPr>
        <w:t>Борьба уже длилась более часа. Спартак благодаря своей непостижимой ловкости и удивительному искусству фехтования получил только три легких раны, вернее – царапины, но теперь он оказался один против четырех сильных противников. Хотя все четверо были ранены более или менее тяжело и истекали кровью, все же они еще оставались грозными врагами, так как их было четверо.</w:t>
      </w:r>
    </w:p>
    <w:p>
      <w:pPr>
        <w:pStyle w:val="Normal"/>
        <w:rPr>
          <w:rFonts w:ascii="Times New Roman" w:hAnsi="Times New Roman" w:cs="Times New Roman"/>
        </w:rPr>
      </w:pPr>
      <w:r>
        <w:rPr>
          <w:rFonts w:cs="Times New Roman" w:ascii="Times New Roman" w:hAnsi="Times New Roman"/>
        </w:rPr>
        <w:t>Как ни был силен и отважен Спартак, однако после гибели своего последнего товарища он понял, что настал смертный ча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6191250" cy="902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91250" cy="9020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друг глаза его загорелись; ему пришла в голову спасительная мысль: он решил воспользоваться старинной тактикой Горациев против Куриациев,</w:t>
      </w:r>
      <w:r>
        <w:rPr>
          <w:rStyle w:val="FootnoteAnchor"/>
          <w:rFonts w:cs="Times New Roman" w:ascii="Times New Roman" w:hAnsi="Times New Roman"/>
          <w:vertAlign w:val="superscript"/>
        </w:rPr>
        <w:footnoteReference w:id="66"/>
      </w:r>
      <w:r>
        <w:rPr>
          <w:rFonts w:cs="Times New Roman" w:ascii="Times New Roman" w:hAnsi="Times New Roman"/>
        </w:rPr>
        <w:t xml:space="preserve"> - он бросился бежать. Самниты пустились вслед за ним.</w:t>
      </w:r>
    </w:p>
    <w:p>
      <w:pPr>
        <w:pStyle w:val="Normal"/>
        <w:rPr>
          <w:rFonts w:ascii="Times New Roman" w:hAnsi="Times New Roman" w:cs="Times New Roman"/>
        </w:rPr>
      </w:pPr>
      <w:r>
        <w:rPr>
          <w:rFonts w:cs="Times New Roman" w:ascii="Times New Roman" w:hAnsi="Times New Roman"/>
        </w:rPr>
        <w:t>Толпа загудела, словно пчелиный рой.</w:t>
      </w:r>
    </w:p>
    <w:p>
      <w:pPr>
        <w:pStyle w:val="Normal"/>
        <w:rPr>
          <w:rFonts w:ascii="Times New Roman" w:hAnsi="Times New Roman" w:cs="Times New Roman"/>
        </w:rPr>
      </w:pPr>
      <w:r>
        <w:rPr>
          <w:rFonts w:cs="Times New Roman" w:ascii="Times New Roman" w:hAnsi="Times New Roman"/>
        </w:rPr>
        <w:t>Не пробежав и пятидесяти шагов, Спартак вдруг сделал неожиданный поворот, обрушился на ближайшего преследователя и вонзил ему в грудь кривой меч. Самнит закачался, взмахнул руками, как будто ища опоры, и упал, а в это время Спартак, набросившись на второго врага и отражая щитом удары его меча, Уложил его на месте под восторженные крики зрителей, ибо теперь уже почти все были на стороне Фракийца.</w:t>
      </w:r>
    </w:p>
    <w:p>
      <w:pPr>
        <w:pStyle w:val="Normal"/>
        <w:rPr>
          <w:rFonts w:ascii="Times New Roman" w:hAnsi="Times New Roman" w:cs="Times New Roman"/>
        </w:rPr>
      </w:pPr>
      <w:r>
        <w:rPr>
          <w:rFonts w:cs="Times New Roman" w:ascii="Times New Roman" w:hAnsi="Times New Roman"/>
        </w:rPr>
        <w:t>Как только самнит упал, подоспел его товарищ – третий, весь покрытый ранами, самнит. Спартак ударил его щитом по голове, не считая нужным пустить в ход меч и, видимо, не желая убивать его. Оглушенный ударом, самнит перевернулся и рухнул на арену. В это время на помощь ему поспешил последний из его товарищей, совсем уже выбившийся из сил. Спартак напал на него и, стараясь не наносить ран, несколькими ударами обезоружил противника, выбив из его рук меч, потом охватил его своими мощными руками, повалил на землю и прошепта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Крикс, я надеюсь спасти тебя…</w:t>
      </w:r>
    </w:p>
    <w:p>
      <w:pPr>
        <w:pStyle w:val="Normal"/>
        <w:rPr>
          <w:rFonts w:ascii="Times New Roman" w:hAnsi="Times New Roman" w:cs="Times New Roman"/>
        </w:rPr>
      </w:pPr>
      <w:r>
        <w:rPr>
          <w:rFonts w:cs="Times New Roman" w:ascii="Times New Roman" w:hAnsi="Times New Roman"/>
        </w:rPr>
        <w:t>Он стал одной ногой на грудь Крикса, а коленом другой на грудь самнита, которого оглушил ударом щита; в этой позе он ждал решения народа.</w:t>
      </w:r>
    </w:p>
    <w:p>
      <w:pPr>
        <w:pStyle w:val="Normal"/>
        <w:rPr>
          <w:rFonts w:ascii="Times New Roman" w:hAnsi="Times New Roman" w:cs="Times New Roman"/>
        </w:rPr>
      </w:pPr>
      <w:r>
        <w:rPr>
          <w:rFonts w:cs="Times New Roman" w:ascii="Times New Roman" w:hAnsi="Times New Roman"/>
        </w:rPr>
        <w:t>Единодушные, долгие и громовые рукоплескания, словно гул от подземного толчка, прокатились по всему цирку! Почти все зрители подняли вверх кулак, подогнув большой палец – обоим самнитам была дарован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храбрый человек! – сказал, обращаясь к Сулле, Катилина, по лбу которого градом катился пот. – Такому сильному человеку надо было родиться римлянином!</w:t>
      </w:r>
    </w:p>
    <w:p>
      <w:pPr>
        <w:pStyle w:val="Normal"/>
        <w:rPr>
          <w:rFonts w:ascii="Times New Roman" w:hAnsi="Times New Roman" w:cs="Times New Roman"/>
        </w:rPr>
      </w:pPr>
      <w:r>
        <w:rPr>
          <w:rFonts w:cs="Times New Roman" w:ascii="Times New Roman" w:hAnsi="Times New Roman"/>
        </w:rPr>
        <w:t>Между тем слышались сотни возгл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у храброму Спартаку!</w:t>
      </w:r>
    </w:p>
    <w:p>
      <w:pPr>
        <w:pStyle w:val="Normal"/>
        <w:rPr>
          <w:rFonts w:ascii="Times New Roman" w:hAnsi="Times New Roman" w:cs="Times New Roman"/>
        </w:rPr>
      </w:pPr>
      <w:r>
        <w:rPr>
          <w:rFonts w:cs="Times New Roman" w:ascii="Times New Roman" w:hAnsi="Times New Roman"/>
        </w:rPr>
        <w:t>Глаза гладиатора засверкали необычным блеском; он побледнел как полотно и приложил руку к сердцу, как бы желая унять его бешеные удары, вызванные этими словами, этой наде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у, свободу! – повторяли тысячи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а! – прошептал еле слышно гладиатор. – Свобода!.. О боги Олимпа, не допустите, чтобы это оказалось сном! – И ресницы его увлажнили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н бежал из наших легионов, – раздался громкий голос, – нельзя давать свободу дезертиру!</w:t>
      </w:r>
    </w:p>
    <w:p>
      <w:pPr>
        <w:pStyle w:val="Normal"/>
        <w:rPr>
          <w:rFonts w:ascii="Times New Roman" w:hAnsi="Times New Roman" w:cs="Times New Roman"/>
        </w:rPr>
      </w:pPr>
      <w:r>
        <w:rPr>
          <w:rFonts w:cs="Times New Roman" w:ascii="Times New Roman" w:hAnsi="Times New Roman"/>
        </w:rPr>
        <w:t>И тогда многие из зрителей, проигравшие пари из-за отваги Спартака, закричали с ненав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н дезертир!</w:t>
      </w:r>
    </w:p>
    <w:p>
      <w:pPr>
        <w:pStyle w:val="Normal"/>
        <w:rPr>
          <w:rFonts w:ascii="Times New Roman" w:hAnsi="Times New Roman" w:cs="Times New Roman"/>
        </w:rPr>
      </w:pPr>
      <w:r>
        <w:rPr>
          <w:rFonts w:cs="Times New Roman" w:ascii="Times New Roman" w:hAnsi="Times New Roman"/>
        </w:rPr>
        <w:t>По лицу фракийца пробежала судорога. Он резко повернул голову в ту сторону, откуда раздался обвинительный возглас, и стал искать глазами, в которых сверкала ненависть, того, кто бросил это обвинение.</w:t>
      </w:r>
    </w:p>
    <w:p>
      <w:pPr>
        <w:pStyle w:val="Normal"/>
        <w:rPr>
          <w:rFonts w:ascii="Times New Roman" w:hAnsi="Times New Roman" w:cs="Times New Roman"/>
        </w:rPr>
      </w:pPr>
      <w:r>
        <w:rPr>
          <w:rFonts w:cs="Times New Roman" w:ascii="Times New Roman" w:hAnsi="Times New Roman"/>
        </w:rPr>
        <w:t>Но тысячи и тысячи голосов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у, свободу, свободу Спартаку!..</w:t>
      </w:r>
    </w:p>
    <w:p>
      <w:pPr>
        <w:pStyle w:val="Normal"/>
        <w:rPr>
          <w:rFonts w:ascii="Times New Roman" w:hAnsi="Times New Roman" w:cs="Times New Roman"/>
        </w:rPr>
      </w:pPr>
      <w:r>
        <w:rPr>
          <w:rFonts w:cs="Times New Roman" w:ascii="Times New Roman" w:hAnsi="Times New Roman"/>
        </w:rPr>
        <w:t>Невозможно описать чувства гладиатора в те минуты, когда решался вопрос всей его жизни; тревога, мучительное ожидание отразились на его бледном лице, в игре мускулов и блеске глаз, которые красноречиво говорили о происходившей в нем борьбе отчаяния и надежды. Этот человек, полтора часа боровшийся со смертью и ни на одну секунду не терявший присутствия духа, человек, который сражался один против четверых и не терял надежды на спасение, гладиатор, убивший двенадцать или четырнадцать своих товарищей по несчастью, не обнаруживая при этом своего волнения, вдруг почувствовал, что у него подкосились ноги, и, чтобы не упасть без чувств на арене цирка, он оперся о плечо одного из лорариев, явившихся убирать тру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у, свободу! – продолжала неистовствовать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е достоин! – сказал на ухо Сулле Кат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удостоится ее! – воскликнула Валерия, которой в эту минуту восхищенно любовался Су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го хотите? – произнес Сулла, вопросительно глядя в глаза Валерии, светившиеся любовью, нежностью, состраданием: казалось, она умоляла о милости к гладиатору. – Хорошо. Да будет так!</w:t>
      </w:r>
    </w:p>
    <w:p>
      <w:pPr>
        <w:pStyle w:val="Normal"/>
        <w:rPr>
          <w:rFonts w:ascii="Times New Roman" w:hAnsi="Times New Roman" w:cs="Times New Roman"/>
        </w:rPr>
      </w:pPr>
      <w:r>
        <w:rPr>
          <w:rFonts w:cs="Times New Roman" w:ascii="Times New Roman" w:hAnsi="Times New Roman"/>
        </w:rPr>
        <w:t>Сулла наклонил голову в знак согласия, и Спартак получил свободу под шумные рукоплескания зр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вободен! – сказал лорарий Спартаку. – Сулла даровал тебе свободу.</w:t>
      </w:r>
    </w:p>
    <w:p>
      <w:pPr>
        <w:pStyle w:val="Normal"/>
        <w:rPr>
          <w:rFonts w:ascii="Times New Roman" w:hAnsi="Times New Roman" w:cs="Times New Roman"/>
        </w:rPr>
      </w:pPr>
      <w:r>
        <w:rPr>
          <w:rFonts w:cs="Times New Roman" w:ascii="Times New Roman" w:hAnsi="Times New Roman"/>
        </w:rPr>
        <w:t>Спартак не отвечал, не двигался и боялся открыть глаза, чтобы не улетела мечта, страшился обмана и не решался поверить своему 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дей, ты разорил меня своей храбростью! – прошептал кто-то над его ухом.</w:t>
      </w:r>
    </w:p>
    <w:p>
      <w:pPr>
        <w:pStyle w:val="Normal"/>
        <w:rPr>
          <w:rFonts w:ascii="Times New Roman" w:hAnsi="Times New Roman" w:cs="Times New Roman"/>
        </w:rPr>
      </w:pPr>
      <w:r>
        <w:rPr>
          <w:rFonts w:cs="Times New Roman" w:ascii="Times New Roman" w:hAnsi="Times New Roman"/>
        </w:rPr>
        <w:t>От этих слов Спартак очнулся, открыл глаза и посмотрел на ланисту Акциана, – хозяин Спартака явился на арену вместе с лорариями поздравить гладиатора, надеясь, что тот останется его собственностью. Теперь же Акциан проклинал храбрость фракийца: глупейшее милосердие народа и великодушие Суллы лишили его двенадцати тысяч сестерций.</w:t>
      </w:r>
    </w:p>
    <w:p>
      <w:pPr>
        <w:pStyle w:val="Normal"/>
        <w:rPr>
          <w:rFonts w:ascii="Times New Roman" w:hAnsi="Times New Roman" w:cs="Times New Roman"/>
        </w:rPr>
      </w:pPr>
      <w:r>
        <w:rPr>
          <w:rFonts w:cs="Times New Roman" w:ascii="Times New Roman" w:hAnsi="Times New Roman"/>
        </w:rPr>
        <w:t>Слова ланисты убедили фракийца в том, что это не сон. Он встал, величественно выпрямился во весь свой гигантский рост, поклонился – сначала Сулле, потом народу и через двери, ведущие в камеры, ушел с арены под новый взрыв рукоплеск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боги создали все окружающее, – как раз в эту минуту сказал Тит Лукреций Кар, возобновляя беседу, которую он вел с юным Кассием и молодым Гаем Меммием Гемеллом,</w:t>
      </w:r>
      <w:r>
        <w:rPr>
          <w:rStyle w:val="FootnoteAnchor"/>
          <w:rFonts w:cs="Times New Roman" w:ascii="Times New Roman" w:hAnsi="Times New Roman"/>
          <w:vertAlign w:val="superscript"/>
        </w:rPr>
        <w:footnoteReference w:id="67"/>
      </w:r>
      <w:r>
        <w:rPr>
          <w:rFonts w:cs="Times New Roman" w:ascii="Times New Roman" w:hAnsi="Times New Roman"/>
        </w:rPr>
        <w:t xml:space="preserve"> своим близким другом, сидевшим во время зрелища рядом с ним. Гай Меммий Гемелл страстно любил литературу, искусство и увлекался философией. Впоследствии Лукреций посвятил ему свою поэму «De rerum naturae» («О природе вещей»), над которой он размышлял уже в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тогда создал мир? – спросил Касс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ое движение материи и соединение невидимых молекулярных тел. Ты ведь видишь на земле и на небе массу возникающих тел и, не понимая скрытых производящих начал, считаешь, что все они созданы богами. Никогда ничто не могло и не может возникнуть из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акое тогда Юпитер, Юнона, Сатурн? – спросил пораженный Кассий, которому очень нравилось слушать рассуждения Лукре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се порождение людского невежества и страха. Я познакомлю тебя, милый мой мальчик, с единственно верным учением – с учением великого Эпикура, который не страшился ни грома небесного, ни землетрясений, наводящих на людей ужас, ни могущества богов, ни воображаемых молний. Борясь с закоренелыми предрассудками, он, полный нечеловеческой отваги, осмелился проникнуть в самые сокровенные тайны природы и в ней открыл происхождение и природу вещей.</w:t>
      </w:r>
    </w:p>
    <w:p>
      <w:pPr>
        <w:pStyle w:val="Normal"/>
        <w:rPr>
          <w:rFonts w:ascii="Times New Roman" w:hAnsi="Times New Roman" w:cs="Times New Roman"/>
        </w:rPr>
      </w:pPr>
      <w:r>
        <w:rPr>
          <w:rFonts w:cs="Times New Roman" w:ascii="Times New Roman" w:hAnsi="Times New Roman"/>
        </w:rPr>
        <w:t>В эту минуту воспитатель Кассия напомнил ему о приказании отца вернуться домой засветло и стал торопить его. Мальчик послушно встал; за ним поднялись Лукреций и Меммий, и все они стали спускаться по ступенькам к ближайшему запасному выходу. Однако, чтобы попасть туда, Кассий и его друзья должны были пройти мимо того места, где сидел Фавст, сын Суллы; около него стоял, ласково разговаривая с ним, Помпей Великий, который, оставив оппидум, пришел сюда приветствовать знакомых матрон и друзей. Кассий пробежал было мимо него, но вдруг, круто остановившись, сказал, обращаясь к Фав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Фавст, повтори при таком знаменитом гражданине, как Помпей Великий, безумные свои слова, которые ты произнес третьего дня в школе. Ты ведь говорил, что твой отец очень хорошо поступил, что отнял свободу у римлян и стал тираном нашей родины. Мне бы хотелось это услышать от тебя еще раз. За эти слова я расшиб тебе кулаком лицо, и синяки еще не прошли у тебя. Теперь я при самом Помпее вздую тебя еще раз, да покрепче!</w:t>
      </w:r>
    </w:p>
    <w:p>
      <w:pPr>
        <w:pStyle w:val="Normal"/>
        <w:rPr>
          <w:rFonts w:ascii="Times New Roman" w:hAnsi="Times New Roman" w:cs="Times New Roman"/>
        </w:rPr>
      </w:pPr>
      <w:r>
        <w:rPr>
          <w:rFonts w:cs="Times New Roman" w:ascii="Times New Roman" w:hAnsi="Times New Roman"/>
        </w:rPr>
        <w:t>Такие слова и действия двенадцатилетнего мальчика, его решительность и железная воля не под стать худосочным и безвольным людям, которыми так богато наше время. Кассий напрасно ждал от противника ответа: Фавст склонил голову перед удивительным мужеством мальчика, который не побоялся поколотить и обругать сына властителя Рима, побуждаемый пламенной любовью к свободе, горевшей в его доблестном сердце. И Кассий, почтительно поклонившись Помпею, а также Меммию и Лукрецию, удалился из цирка со своим воспитателем.</w:t>
      </w:r>
    </w:p>
    <w:p>
      <w:pPr>
        <w:pStyle w:val="Normal"/>
        <w:rPr>
          <w:rFonts w:ascii="Times New Roman" w:hAnsi="Times New Roman" w:cs="Times New Roman"/>
        </w:rPr>
      </w:pPr>
      <w:r>
        <w:rPr>
          <w:rFonts w:cs="Times New Roman" w:ascii="Times New Roman" w:hAnsi="Times New Roman"/>
        </w:rPr>
        <w:t>Как раз в это время из рядов, расположенных над Воротами смерти, выходил юноша лет двадцати шести, одетый в очень длинную, длиннее обычного, тогу, которая закрывала его худые и тонкие ноги. Он был высок ростом и обладал величественной, внушительной внешностью, хотя лицо у него было болезненное и нежное. Встав со скамьи, он простился со своей соседкой, молодой женщиной, окруженной поклонниками – юными патрициями и изысканно одетыми щего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Галерия, – сказал юноша, целуя руку красав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Марк Туллий, – ответила она. – Не забудь, послезавтра в театре Аполлона дают «Электру» Софокла, и я там участвую. При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 обяз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здоров! Прощай, Туллий! – послышалось одновременно нескольк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Цицерон, – сказал, пожимая ему руку, красивый и осанистый человек лет пятидесяти пяти, нарумяненный и надуш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ровительствует тебе Талия, искуснейший Эзоп, – ответил юноша, пожимая руку великому актеру.</w:t>
      </w:r>
    </w:p>
    <w:p>
      <w:pPr>
        <w:pStyle w:val="Normal"/>
        <w:rPr>
          <w:rFonts w:ascii="Times New Roman" w:hAnsi="Times New Roman" w:cs="Times New Roman"/>
        </w:rPr>
      </w:pPr>
      <w:r>
        <w:rPr>
          <w:rFonts w:cs="Times New Roman" w:ascii="Times New Roman" w:hAnsi="Times New Roman"/>
        </w:rPr>
        <w:t>Подойдя к очень красивому человеку лет сорока, сидевшему рядом с Галерией, он также пожал ему руку, промолвив при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еют над тобой все девять муз, непревзойденный Квинт Росций, любимейший из друзей моих.</w:t>
      </w:r>
    </w:p>
    <w:p>
      <w:pPr>
        <w:pStyle w:val="Normal"/>
        <w:rPr>
          <w:rFonts w:ascii="Times New Roman" w:hAnsi="Times New Roman" w:cs="Times New Roman"/>
        </w:rPr>
      </w:pPr>
      <w:r>
        <w:rPr>
          <w:rFonts w:cs="Times New Roman" w:ascii="Times New Roman" w:hAnsi="Times New Roman"/>
        </w:rPr>
        <w:t>Цицерон отошел медленно, с изысканной вежливостью пробираясь сквозь толпу, заполнившую все проходы, направился к тому месту около Триумфальных ворот, где, как он заметил, сидели два племянника Марка Порция Катона Цензора.</w:t>
      </w:r>
    </w:p>
    <w:p>
      <w:pPr>
        <w:pStyle w:val="Normal"/>
        <w:rPr>
          <w:rFonts w:ascii="Times New Roman" w:hAnsi="Times New Roman" w:cs="Times New Roman"/>
        </w:rPr>
      </w:pPr>
      <w:r>
        <w:rPr>
          <w:rFonts w:cs="Times New Roman" w:ascii="Times New Roman" w:hAnsi="Times New Roman"/>
        </w:rPr>
        <w:t>Группа зрителей, с которыми простился Марк Туллий Цицерон, состояла из служителей искусства: Галерии Эмболарии, красивой двадцатитрехлетней женщины и самой выдающейся актрисы того времени, выступавшей преимущественно в трагических ролях; известного трагического актера Эзопа, несмотря на свои пятьдесят пять лет всегда надушенного, нарумяненного и нарядного, и его соперника – Квинта Росция, великого актера, заставлявшего своей игрой плакать, смеяться и чувствовать заодно с ним весь римский народ; он сидел рядом с Эмболарией. Это к нему относился прощальный привет Цицерона, исполненный горячей дружбы.</w:t>
      </w:r>
    </w:p>
    <w:p>
      <w:pPr>
        <w:pStyle w:val="Normal"/>
        <w:rPr>
          <w:rFonts w:ascii="Times New Roman" w:hAnsi="Times New Roman" w:cs="Times New Roman"/>
        </w:rPr>
      </w:pPr>
      <w:r>
        <w:rPr>
          <w:rFonts w:cs="Times New Roman" w:ascii="Times New Roman" w:hAnsi="Times New Roman"/>
        </w:rPr>
        <w:t>Росцию недавно исполнилось сорок лет. Его дарование достигло полного расцвета, он был уже очень богат. Его боготворил весь Рим, самые именитые граждане гордились дружбой с ним; Сулла, Гортензий, Цицерон, Помпей, Лукулл, Квинт Метелл, Цецилий Пий, Сервилий Ватий Исаврийский, Марк Красс, Корнелий Скрибониан, Курион, Публий Корнелий Сципион Азиатский наперебой приглашали его, осыпали ласками и превозносили не только как искуснейшего актера, но и как человека доблестного и одаренного; это искреннее и восторженное преклонение было особенно ценно, потому что исходило от великих людей, возвышавшихся умом и духом над обыденной толпой.</w:t>
      </w:r>
    </w:p>
    <w:p>
      <w:pPr>
        <w:pStyle w:val="Normal"/>
        <w:rPr>
          <w:rFonts w:ascii="Times New Roman" w:hAnsi="Times New Roman" w:cs="Times New Roman"/>
        </w:rPr>
      </w:pPr>
      <w:r>
        <w:rPr>
          <w:rFonts w:cs="Times New Roman" w:ascii="Times New Roman" w:hAnsi="Times New Roman"/>
        </w:rPr>
        <w:t>Вокруг трех знаменитых актеров группировались звезды меньшей величины из артистической плеяды, пленявшей в те годы римскую публику, которая толпами шла в театры смотреть трагедии Эсхила,</w:t>
      </w:r>
      <w:r>
        <w:rPr>
          <w:rStyle w:val="FootnoteAnchor"/>
          <w:rFonts w:cs="Times New Roman" w:ascii="Times New Roman" w:hAnsi="Times New Roman"/>
          <w:vertAlign w:val="superscript"/>
        </w:rPr>
        <w:footnoteReference w:id="68"/>
      </w:r>
      <w:r>
        <w:rPr>
          <w:rFonts w:cs="Times New Roman" w:ascii="Times New Roman" w:hAnsi="Times New Roman"/>
        </w:rPr>
        <w:t xml:space="preserve"> Софокла, Еврипида</w:t>
      </w:r>
      <w:r>
        <w:rPr>
          <w:rStyle w:val="FootnoteAnchor"/>
          <w:rFonts w:cs="Times New Roman" w:ascii="Times New Roman" w:hAnsi="Times New Roman"/>
          <w:vertAlign w:val="superscript"/>
        </w:rPr>
        <w:footnoteReference w:id="69"/>
      </w:r>
      <w:r>
        <w:rPr>
          <w:rFonts w:cs="Times New Roman" w:ascii="Times New Roman" w:hAnsi="Times New Roman"/>
        </w:rPr>
        <w:t xml:space="preserve"> и Пакувия</w:t>
      </w:r>
      <w:r>
        <w:rPr>
          <w:rStyle w:val="FootnoteAnchor"/>
          <w:rFonts w:cs="Times New Roman" w:ascii="Times New Roman" w:hAnsi="Times New Roman"/>
          <w:vertAlign w:val="superscript"/>
        </w:rPr>
        <w:footnoteReference w:id="70"/>
      </w:r>
      <w:r>
        <w:rPr>
          <w:rFonts w:cs="Times New Roman" w:ascii="Times New Roman" w:hAnsi="Times New Roman"/>
        </w:rPr>
        <w:t xml:space="preserve"> и комедии Аристофана,</w:t>
      </w:r>
      <w:r>
        <w:rPr>
          <w:rStyle w:val="FootnoteAnchor"/>
          <w:rFonts w:cs="Times New Roman" w:ascii="Times New Roman" w:hAnsi="Times New Roman"/>
          <w:vertAlign w:val="superscript"/>
        </w:rPr>
        <w:footnoteReference w:id="71"/>
      </w:r>
      <w:r>
        <w:rPr>
          <w:rFonts w:cs="Times New Roman" w:ascii="Times New Roman" w:hAnsi="Times New Roman"/>
        </w:rPr>
        <w:t xml:space="preserve"> Менандра,</w:t>
      </w:r>
      <w:r>
        <w:rPr>
          <w:rStyle w:val="FootnoteAnchor"/>
          <w:rFonts w:cs="Times New Roman" w:ascii="Times New Roman" w:hAnsi="Times New Roman"/>
          <w:vertAlign w:val="superscript"/>
        </w:rPr>
        <w:footnoteReference w:id="72"/>
      </w:r>
      <w:r>
        <w:rPr>
          <w:rFonts w:cs="Times New Roman" w:ascii="Times New Roman" w:hAnsi="Times New Roman"/>
        </w:rPr>
        <w:t xml:space="preserve"> Филемона</w:t>
      </w:r>
      <w:r>
        <w:rPr>
          <w:rStyle w:val="FootnoteAnchor"/>
          <w:rFonts w:cs="Times New Roman" w:ascii="Times New Roman" w:hAnsi="Times New Roman"/>
          <w:vertAlign w:val="superscript"/>
        </w:rPr>
        <w:footnoteReference w:id="73"/>
      </w:r>
      <w:r>
        <w:rPr>
          <w:rFonts w:cs="Times New Roman" w:ascii="Times New Roman" w:hAnsi="Times New Roman"/>
        </w:rPr>
        <w:t xml:space="preserve"> и Плавта.</w:t>
      </w:r>
      <w:r>
        <w:rPr>
          <w:rStyle w:val="FootnoteAnchor"/>
          <w:rFonts w:cs="Times New Roman" w:ascii="Times New Roman" w:hAnsi="Times New Roman"/>
          <w:vertAlign w:val="superscript"/>
        </w:rPr>
        <w:footnoteReference w:id="74"/>
      </w:r>
    </w:p>
    <w:p>
      <w:pPr>
        <w:pStyle w:val="Normal"/>
        <w:rPr>
          <w:rFonts w:ascii="Times New Roman" w:hAnsi="Times New Roman" w:cs="Times New Roman"/>
        </w:rPr>
      </w:pPr>
      <w:r>
        <w:rPr>
          <w:rFonts w:cs="Times New Roman" w:ascii="Times New Roman" w:hAnsi="Times New Roman"/>
        </w:rPr>
        <w:t>Вокруг Эмболарии, Эзопа, Росция и их сотоварищей теснились назойливые поклонники, тупые бездельники, одержимые манией величия, глупейшим тщеславием и жаждой впечатлений и сильных ощущений.</w:t>
      </w:r>
    </w:p>
    <w:p>
      <w:pPr>
        <w:pStyle w:val="Normal"/>
        <w:rPr>
          <w:rFonts w:ascii="Times New Roman" w:hAnsi="Times New Roman" w:cs="Times New Roman"/>
        </w:rPr>
      </w:pPr>
      <w:r>
        <w:rPr>
          <w:rFonts w:cs="Times New Roman" w:ascii="Times New Roman" w:hAnsi="Times New Roman"/>
        </w:rPr>
        <w:t>До какой степени дошло в ту пору в Риме поклонение актерам, можно легко понять по их огромным доходам и их богатству. Достаточно сказать, что Росций зарабатывал по тысяче денариев за спектакль, а в год это составляло сто сорок шесть тысяч денариев.</w:t>
      </w:r>
    </w:p>
    <w:p>
      <w:pPr>
        <w:pStyle w:val="Normal"/>
        <w:rPr>
          <w:rFonts w:ascii="Times New Roman" w:hAnsi="Times New Roman" w:cs="Times New Roman"/>
        </w:rPr>
      </w:pPr>
      <w:r>
        <w:rPr>
          <w:rFonts w:cs="Times New Roman" w:ascii="Times New Roman" w:hAnsi="Times New Roman"/>
        </w:rPr>
        <w:t>Марк Туллий Цицерон, пройдя ряды, отделявшие его от Катона и Цепиона, подошел к ним и, после дружеского приветствия, сел рядом, вступив в разговор с Катоном, к которому испытывал большое расположение.</w:t>
      </w:r>
    </w:p>
    <w:p>
      <w:pPr>
        <w:pStyle w:val="Normal"/>
        <w:rPr>
          <w:rFonts w:ascii="Times New Roman" w:hAnsi="Times New Roman" w:cs="Times New Roman"/>
        </w:rPr>
      </w:pPr>
      <w:r>
        <w:rPr>
          <w:rFonts w:cs="Times New Roman" w:ascii="Times New Roman" w:hAnsi="Times New Roman"/>
        </w:rPr>
        <w:t>Марку Туллию Цицерону, как мы уже говорили, в это время было двадцать шесть лет, он был молод, хорош собой и имел величавый облик, несмотря на свое болезненное, слабое телосложение. У него была длинная шея, мужественное лицо с выразительными, энергичными и правильными чертами, необычайно широкий лоб, сообразно его могучему уму, густые взъерошенные брови, из-под которых сверкали большие глаза; он был близорук. На его губах совершенной формы почти всегда играла улыбка, зачастую улыбка ироническая, но даже в самой иронии своей носившая отпечаток добродушия. Одаренный прозорливым умом, блестящей памятью и красноречием, Цицерон благодаря упорному, прилежному труду, которому он отдавался с большой любовью, в двадцать шесть лет прославился одновременно как философ, как оратор и как блестящий, всеми признанный поэт.</w:t>
      </w:r>
    </w:p>
    <w:p>
      <w:pPr>
        <w:pStyle w:val="Normal"/>
        <w:rPr>
          <w:rFonts w:ascii="Times New Roman" w:hAnsi="Times New Roman" w:cs="Times New Roman"/>
        </w:rPr>
      </w:pPr>
      <w:r>
        <w:rPr>
          <w:rFonts w:cs="Times New Roman" w:ascii="Times New Roman" w:hAnsi="Times New Roman"/>
        </w:rPr>
        <w:t>Цицерон изучал поэтику еще в очень молодые годы у греческого поэта Архия,</w:t>
      </w:r>
      <w:r>
        <w:rPr>
          <w:rStyle w:val="FootnoteAnchor"/>
          <w:rFonts w:cs="Times New Roman" w:ascii="Times New Roman" w:hAnsi="Times New Roman"/>
          <w:vertAlign w:val="superscript"/>
        </w:rPr>
        <w:footnoteReference w:id="75"/>
      </w:r>
      <w:r>
        <w:rPr>
          <w:rFonts w:cs="Times New Roman" w:ascii="Times New Roman" w:hAnsi="Times New Roman"/>
        </w:rPr>
        <w:t xml:space="preserve"> которого он защищал впоследствии в одной из своих знаменитых речей. Архий пользовался громкой известностью благодаря своему поэтическому дарованию и душевным качествам; в ту пору он жил в доме великого Лукулла, победителя Митридата и Тиграна,</w:t>
      </w:r>
      <w:r>
        <w:rPr>
          <w:rStyle w:val="FootnoteAnchor"/>
          <w:rFonts w:cs="Times New Roman" w:ascii="Times New Roman" w:hAnsi="Times New Roman"/>
          <w:vertAlign w:val="superscript"/>
        </w:rPr>
        <w:footnoteReference w:id="76"/>
      </w:r>
      <w:r>
        <w:rPr>
          <w:rFonts w:cs="Times New Roman" w:ascii="Times New Roman" w:hAnsi="Times New Roman"/>
        </w:rPr>
        <w:t xml:space="preserve"> обучая его детей искусству стихосложения; одновременно он открыл в Риме школу, которую посещали молодые люди из патрицианских семей. Ко времени нашего повествования Архий сочинил и опубликовал поэму «О войне кимвров», где превозносил отважного Гая Мария, единственного из всех римлян, который в период республики семь раз избирался консулом.</w:t>
      </w:r>
    </w:p>
    <w:p>
      <w:pPr>
        <w:pStyle w:val="Normal"/>
        <w:rPr>
          <w:rFonts w:ascii="Times New Roman" w:hAnsi="Times New Roman" w:cs="Times New Roman"/>
        </w:rPr>
      </w:pPr>
      <w:r>
        <w:rPr>
          <w:rFonts w:cs="Times New Roman" w:ascii="Times New Roman" w:hAnsi="Times New Roman"/>
        </w:rPr>
        <w:t>Доблестные подвиги Гая Мария не только доставили ему честь победы над Югуртой, но спасли также республику от губительного нападения тевтонов и кимвров, и он удостоился наименования третьего основателя Рима.</w:t>
      </w:r>
      <w:r>
        <w:rPr>
          <w:rStyle w:val="FootnoteAnchor"/>
          <w:rFonts w:cs="Times New Roman" w:ascii="Times New Roman" w:hAnsi="Times New Roman"/>
          <w:vertAlign w:val="superscript"/>
        </w:rPr>
        <w:footnoteReference w:id="77"/>
      </w:r>
    </w:p>
    <w:p>
      <w:pPr>
        <w:pStyle w:val="Normal"/>
        <w:rPr>
          <w:rFonts w:ascii="Times New Roman" w:hAnsi="Times New Roman" w:cs="Times New Roman"/>
        </w:rPr>
      </w:pPr>
      <w:r>
        <w:rPr>
          <w:rFonts w:cs="Times New Roman" w:ascii="Times New Roman" w:hAnsi="Times New Roman"/>
        </w:rPr>
        <w:t>Еще будучи учеником в школе Архия, пятнадцатилетний Цицерон написал поэму «Главк Понтий»,</w:t>
      </w:r>
      <w:r>
        <w:rPr>
          <w:rStyle w:val="FootnoteAnchor"/>
          <w:rFonts w:cs="Times New Roman" w:ascii="Times New Roman" w:hAnsi="Times New Roman"/>
          <w:vertAlign w:val="superscript"/>
        </w:rPr>
        <w:footnoteReference w:id="78"/>
      </w:r>
      <w:r>
        <w:rPr>
          <w:rFonts w:cs="Times New Roman" w:ascii="Times New Roman" w:hAnsi="Times New Roman"/>
        </w:rPr>
        <w:t xml:space="preserve"> которая плавностью стиха и красотой стиля заставила заговорить о нем; тогда еще не было Лукреция, Катулла,</w:t>
      </w:r>
      <w:r>
        <w:rPr>
          <w:rStyle w:val="FootnoteAnchor"/>
          <w:rFonts w:cs="Times New Roman" w:ascii="Times New Roman" w:hAnsi="Times New Roman"/>
          <w:vertAlign w:val="superscript"/>
        </w:rPr>
        <w:footnoteReference w:id="79"/>
      </w:r>
      <w:r>
        <w:rPr>
          <w:rFonts w:cs="Times New Roman" w:ascii="Times New Roman" w:hAnsi="Times New Roman"/>
        </w:rPr>
        <w:t xml:space="preserve"> Вергилия,</w:t>
      </w:r>
      <w:r>
        <w:rPr>
          <w:rStyle w:val="FootnoteAnchor"/>
          <w:rFonts w:cs="Times New Roman" w:ascii="Times New Roman" w:hAnsi="Times New Roman"/>
          <w:vertAlign w:val="superscript"/>
        </w:rPr>
        <w:footnoteReference w:id="80"/>
      </w:r>
      <w:r>
        <w:rPr>
          <w:rFonts w:cs="Times New Roman" w:ascii="Times New Roman" w:hAnsi="Times New Roman"/>
        </w:rPr>
        <w:t xml:space="preserve"> Овидия,</w:t>
      </w:r>
      <w:r>
        <w:rPr>
          <w:rStyle w:val="FootnoteAnchor"/>
          <w:rFonts w:cs="Times New Roman" w:ascii="Times New Roman" w:hAnsi="Times New Roman"/>
          <w:vertAlign w:val="superscript"/>
        </w:rPr>
        <w:footnoteReference w:id="81"/>
      </w:r>
      <w:r>
        <w:rPr>
          <w:rFonts w:cs="Times New Roman" w:ascii="Times New Roman" w:hAnsi="Times New Roman"/>
        </w:rPr>
        <w:t xml:space="preserve"> Горация,</w:t>
      </w:r>
      <w:r>
        <w:rPr>
          <w:rStyle w:val="FootnoteAnchor"/>
          <w:rFonts w:cs="Times New Roman" w:ascii="Times New Roman" w:hAnsi="Times New Roman"/>
          <w:vertAlign w:val="superscript"/>
        </w:rPr>
        <w:footnoteReference w:id="82"/>
      </w:r>
      <w:r>
        <w:rPr>
          <w:rFonts w:cs="Times New Roman" w:ascii="Times New Roman" w:hAnsi="Times New Roman"/>
        </w:rPr>
        <w:t xml:space="preserve"> обогативших латинский язык своими дивными поэтическими творениями.</w:t>
      </w:r>
    </w:p>
    <w:p>
      <w:pPr>
        <w:pStyle w:val="Normal"/>
        <w:rPr>
          <w:rFonts w:ascii="Times New Roman" w:hAnsi="Times New Roman" w:cs="Times New Roman"/>
        </w:rPr>
      </w:pPr>
      <w:r>
        <w:rPr>
          <w:rFonts w:cs="Times New Roman" w:ascii="Times New Roman" w:hAnsi="Times New Roman"/>
        </w:rPr>
        <w:t>Посещение школы Архия не мешало Цицерону усердно слушать лекции – сначала философа-эпикурейца Федра,</w:t>
      </w:r>
      <w:r>
        <w:rPr>
          <w:rStyle w:val="FootnoteAnchor"/>
          <w:rFonts w:cs="Times New Roman" w:ascii="Times New Roman" w:hAnsi="Times New Roman"/>
          <w:vertAlign w:val="superscript"/>
        </w:rPr>
        <w:footnoteReference w:id="83"/>
      </w:r>
      <w:r>
        <w:rPr>
          <w:rFonts w:cs="Times New Roman" w:ascii="Times New Roman" w:hAnsi="Times New Roman"/>
        </w:rPr>
        <w:t xml:space="preserve"> потом стоика Диодота и академика Филона, бежавших из Афин, которыми завладел Митридат; он слушал замечательные лекции по красноречию, которые читал в Риме в течение двух лет знаменитый Молон Родосский,</w:t>
      </w:r>
      <w:r>
        <w:rPr>
          <w:rStyle w:val="FootnoteAnchor"/>
          <w:rFonts w:cs="Times New Roman" w:ascii="Times New Roman" w:hAnsi="Times New Roman"/>
          <w:vertAlign w:val="superscript"/>
        </w:rPr>
        <w:footnoteReference w:id="84"/>
      </w:r>
      <w:r>
        <w:rPr>
          <w:rFonts w:cs="Times New Roman" w:ascii="Times New Roman" w:hAnsi="Times New Roman"/>
        </w:rPr>
        <w:t xml:space="preserve"> прибывший на берега Тибра, чтобы исхлопотать у сената возмещение издержек, понесенных городом Родосом, сражавшимся на стороне римлян в войне против Митридата. Красноречие Молона было столь необыкновенным, что он первым получил разрешение выступать в сенате на греческом языке без посредничества переводчика.</w:t>
      </w:r>
    </w:p>
    <w:p>
      <w:pPr>
        <w:pStyle w:val="Normal"/>
        <w:rPr/>
      </w:pPr>
      <w:r>
        <w:rPr>
          <w:rFonts w:cs="Times New Roman" w:ascii="Times New Roman" w:hAnsi="Times New Roman"/>
        </w:rPr>
        <w:t>Цицерон с большим усердием изучал законоведение под руководством обоих братьев Сцевол,</w:t>
      </w:r>
      <w:r>
        <w:rPr>
          <w:rStyle w:val="FootnoteAnchor"/>
          <w:rFonts w:cs="Times New Roman" w:ascii="Times New Roman" w:hAnsi="Times New Roman"/>
          <w:vertAlign w:val="superscript"/>
        </w:rPr>
        <w:footnoteReference w:id="85"/>
      </w:r>
      <w:r>
        <w:rPr>
          <w:rFonts w:cs="Times New Roman" w:ascii="Times New Roman" w:hAnsi="Times New Roman"/>
        </w:rPr>
        <w:t xml:space="preserve"> сенаторов и Ученых юристов: старший был авгуром,</w:t>
      </w:r>
      <w:r>
        <w:rPr>
          <w:rStyle w:val="FootnoteAnchor"/>
          <w:rFonts w:cs="Times New Roman" w:ascii="Times New Roman" w:hAnsi="Times New Roman"/>
          <w:vertAlign w:val="superscript"/>
        </w:rPr>
        <w:footnoteReference w:id="86"/>
      </w:r>
      <w:r>
        <w:rPr>
          <w:rFonts w:cs="Times New Roman" w:ascii="Times New Roman" w:hAnsi="Times New Roman"/>
        </w:rPr>
        <w:t xml:space="preserve"> младший – верховным жрецом.</w:t>
      </w:r>
      <w:r>
        <w:rPr>
          <w:rStyle w:val="FootnoteAnchor"/>
          <w:rFonts w:cs="Times New Roman" w:ascii="Times New Roman" w:hAnsi="Times New Roman"/>
          <w:vertAlign w:val="superscript"/>
        </w:rPr>
        <w:footnoteReference w:id="87"/>
      </w:r>
      <w:r>
        <w:rPr>
          <w:rFonts w:cs="Times New Roman" w:ascii="Times New Roman" w:hAnsi="Times New Roman"/>
        </w:rPr>
        <w:t xml:space="preserve"> Они обучали его самым тонким приемам и тайнам юриспруденции.</w:t>
      </w:r>
    </w:p>
    <w:p>
      <w:pPr>
        <w:pStyle w:val="Normal"/>
        <w:rPr>
          <w:rFonts w:ascii="Times New Roman" w:hAnsi="Times New Roman" w:cs="Times New Roman"/>
        </w:rPr>
      </w:pPr>
      <w:r>
        <w:rPr>
          <w:rFonts w:cs="Times New Roman" w:ascii="Times New Roman" w:hAnsi="Times New Roman"/>
        </w:rPr>
        <w:t>Когда ему было только восемнадцать лет, он участвовал в Марсийской, или союзнической, войне под началом Помпея Великого, и, как он сам потом рассказывал, его поражала храбрость и постоянные удачи Суллы.</w:t>
      </w:r>
    </w:p>
    <w:p>
      <w:pPr>
        <w:pStyle w:val="Normal"/>
        <w:rPr>
          <w:rFonts w:ascii="Times New Roman" w:hAnsi="Times New Roman" w:cs="Times New Roman"/>
        </w:rPr>
      </w:pPr>
      <w:r>
        <w:rPr>
          <w:rFonts w:cs="Times New Roman" w:ascii="Times New Roman" w:hAnsi="Times New Roman"/>
        </w:rPr>
        <w:t>За два года до описываемых событий Марк Туллий впервые появился на Форуме и произнес речь в защиту Квинтия. Некий кредитор, которого защищал знаменитый Гортензий, требовал у Квинтия возврата своего имущества. Цицерон, будучи еще в самом начале своей карьеры, решительно отказывался выступать против грозного Гортензия, но актер Росций, с которым он был очень дружен, просил за своего родственника Квинтия. Цицерон согласился и выступил; он говорил столь убедительно и так обворожил судей, что выиграл тяжбу.</w:t>
      </w:r>
    </w:p>
    <w:p>
      <w:pPr>
        <w:pStyle w:val="Normal"/>
        <w:rPr>
          <w:rFonts w:ascii="Times New Roman" w:hAnsi="Times New Roman" w:cs="Times New Roman"/>
        </w:rPr>
      </w:pPr>
      <w:r>
        <w:rPr>
          <w:rFonts w:cs="Times New Roman" w:ascii="Times New Roman" w:hAnsi="Times New Roman"/>
        </w:rPr>
        <w:t>Потом Цицерон выступил с большим подъемом в защиту прав одной гражданки из Арретия против декрета Суллы, по которому жители Арретия были лишены прав гражданства. Цицерон, по характеру скорее робкий и нерешительный, говорил с большим мужеством, и в этом сказалась его душевная чистота и честность. Дело это наделало много шума.</w:t>
      </w:r>
    </w:p>
    <w:p>
      <w:pPr>
        <w:pStyle w:val="Normal"/>
        <w:rPr>
          <w:rFonts w:ascii="Times New Roman" w:hAnsi="Times New Roman" w:cs="Times New Roman"/>
        </w:rPr>
      </w:pPr>
      <w:r>
        <w:rPr>
          <w:rFonts w:cs="Times New Roman" w:ascii="Times New Roman" w:hAnsi="Times New Roman"/>
        </w:rPr>
        <w:t>Но речь, явившаяся венцом славы юного Туллия и доставившая ему огромную известность, была им произнесена в защиту Секста Росция Америйского,</w:t>
      </w:r>
      <w:r>
        <w:rPr>
          <w:rStyle w:val="FootnoteAnchor"/>
          <w:rFonts w:cs="Times New Roman" w:ascii="Times New Roman" w:hAnsi="Times New Roman"/>
          <w:vertAlign w:val="superscript"/>
        </w:rPr>
        <w:footnoteReference w:id="88"/>
      </w:r>
      <w:r>
        <w:rPr>
          <w:rFonts w:cs="Times New Roman" w:ascii="Times New Roman" w:hAnsi="Times New Roman"/>
        </w:rPr>
        <w:t xml:space="preserve"> обвинявшегося отпущенником Суллы Корнелием Хрисогоном в отцеубийстве. Защитительная речь Цицерона была необыкновенно страстной, живой, убедительной и красноречивой. Росций Америйский был оправдан, а Цицерона объявили достойным соперником Гортензия, – он на этот раз выступал противником Гортензия и одержал над ним победу.</w:t>
      </w:r>
    </w:p>
    <w:p>
      <w:pPr>
        <w:pStyle w:val="Normal"/>
        <w:rPr>
          <w:rFonts w:ascii="Times New Roman" w:hAnsi="Times New Roman" w:cs="Times New Roman"/>
        </w:rPr>
      </w:pPr>
      <w:r>
        <w:rPr>
          <w:rFonts w:cs="Times New Roman" w:ascii="Times New Roman" w:hAnsi="Times New Roman"/>
        </w:rPr>
        <w:t>В те дни среди различных слоев населения Рима ходила по рукам поэма Цицерона. Она еще больше усилила всеобщее восхищение одаренностью ее автора; Цицерону суждено было в дальнейшем вознести латинский язык на недосягаемую высоту своими произведениями, и трудно сказать, чем следует в них больше восхищаться: теоретической ли глубиной, чистотой нравственного чувства, величием мыслей, блеском стиля или же очарованием формы, отличающейся аттическим изяществом.</w:t>
      </w:r>
    </w:p>
    <w:p>
      <w:pPr>
        <w:pStyle w:val="Normal"/>
        <w:rPr>
          <w:rFonts w:ascii="Times New Roman" w:hAnsi="Times New Roman" w:cs="Times New Roman"/>
        </w:rPr>
      </w:pPr>
      <w:r>
        <w:rPr>
          <w:rFonts w:cs="Times New Roman" w:ascii="Times New Roman" w:hAnsi="Times New Roman"/>
        </w:rPr>
        <w:t>Поэма, о которой мы упомянули, называлась «Марий»; от нее дошел до нас лишь небольшой фрагмент. Несмотря на явные олигархические воззрения, которых до этого придерживался автор, поэма была написана в честь Гая Мария, родившегося как и Цицерон, в Арпине, и безмерно им почитаемого.</w:t>
      </w:r>
    </w:p>
    <w:p>
      <w:pPr>
        <w:pStyle w:val="Normal"/>
        <w:rPr>
          <w:rFonts w:ascii="Times New Roman" w:hAnsi="Times New Roman" w:cs="Times New Roman"/>
        </w:rPr>
      </w:pPr>
      <w:r>
        <w:rPr>
          <w:rFonts w:cs="Times New Roman" w:ascii="Times New Roman" w:hAnsi="Times New Roman"/>
        </w:rPr>
        <w:t>Мы должны просить прощения у наших читателей за частые отступления, но они вызываются как самой темой, так и необходимостью давать наброски портретов выдающихся людей последнего века свободного Рима, отличавшихся либо мужеством и добродетелями, либо мрачными и ужасными пороками, либо чудесными деяниями; и, право, не лишним будет освежить в памяти внуков, утративших мужество и идущих к вырождению, исторические воспоминания об их дедах.</w:t>
      </w:r>
    </w:p>
    <w:p>
      <w:pPr>
        <w:pStyle w:val="Normal"/>
        <w:rPr>
          <w:rFonts w:ascii="Times New Roman" w:hAnsi="Times New Roman" w:cs="Times New Roman"/>
        </w:rPr>
      </w:pPr>
      <w:r>
        <w:rPr>
          <w:rFonts w:cs="Times New Roman" w:ascii="Times New Roman" w:hAnsi="Times New Roman"/>
        </w:rPr>
        <w:t>Теперь же восстановим прерванную нить нашего повес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 великие боги, то, что рассказывают о тебе, правда? – спросил с удивлением Цицерон юного Ка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отвечал, насупившись, мальчик. – А разве я не был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л прав, храбрейший из юношей, – тихо ответил Цицерон, целуя Катона в лоб, – но, к сожалению, не всегда возможно громко говорить правду, нередко право должно уступать силе.</w:t>
      </w:r>
    </w:p>
    <w:p>
      <w:pPr>
        <w:pStyle w:val="Normal"/>
        <w:rPr>
          <w:rFonts w:ascii="Times New Roman" w:hAnsi="Times New Roman" w:cs="Times New Roman"/>
        </w:rPr>
      </w:pPr>
      <w:r>
        <w:rPr>
          <w:rFonts w:cs="Times New Roman" w:ascii="Times New Roman" w:hAnsi="Times New Roman"/>
        </w:rPr>
        <w:t>И оба на секунду 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случилось, что?.. – спросил Туллий Сарпедона, наставника обоих юно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ежедневных убийств, совершавшихся по приказанию Суллы, – прервал его Сарпедон, – я должен был раз в месяц бывать у диктатора с двумя своими воспитанниками, для того чтобы Сулла, при его безумной страсти к истреблению, относился к ним благосклонно, считал их в числе своих друзей и чтобы ему в голову не пришла шальная мысль занести их в проскрипционные списки. Сулла действительно всегда принимал их благосклонно и, обласкав обоих мальчиков, отпускал с приветливыми словами. Как-то раз, выйдя от него и пересекая Форум, мы услышали душераздирающие стоны, доносившиеся из-под сводов Мамертинской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просил у Сарпедона, – прервал его Катон: – «Кто это кричит?» – «Это граждане, которых убивают по приказу Суллы», – ответил он мне. «За что же их убивают?» – спросил я. «За то, что они любят свободу и преданы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этот безумец, – сказал Сарпедон, в свою очередь прерывая Катона, – сказал мне изменившимся голосом и очень громко, так что, к несчастью, слышали все окружающие: «Почему ты не дал мне меч, ведь я мог несколько минут назад убить этого лютого тирана моей родины?»</w:t>
      </w:r>
    </w:p>
    <w:p>
      <w:pPr>
        <w:pStyle w:val="Normal"/>
        <w:rPr>
          <w:rFonts w:ascii="Times New Roman" w:hAnsi="Times New Roman" w:cs="Times New Roman"/>
        </w:rPr>
      </w:pPr>
      <w:r>
        <w:rPr>
          <w:rFonts w:cs="Times New Roman" w:ascii="Times New Roman" w:hAnsi="Times New Roman"/>
        </w:rPr>
        <w:t>Немного помолчав, Сарпед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слух об этом дошел до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ие слышали об этом, – ответил Цицерон, – и говорят с восторгом о мужестве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а беду его, это дойдет до Суллы? – воскликнул в отчаянии Сарпе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до того? – презрительно произнес, нахмурив брови, Катон. – Все, что я сказал, я могу повторить и в присутствии того, перед кем вы все трепещете. Хотя я еще очень молод, клянусь всеми богами Олимпа, меня он не заставит дрожать!</w:t>
      </w:r>
    </w:p>
    <w:p>
      <w:pPr>
        <w:pStyle w:val="Normal"/>
        <w:rPr>
          <w:rFonts w:ascii="Times New Roman" w:hAnsi="Times New Roman" w:cs="Times New Roman"/>
        </w:rPr>
      </w:pPr>
      <w:r>
        <w:rPr>
          <w:rFonts w:cs="Times New Roman" w:ascii="Times New Roman" w:hAnsi="Times New Roman"/>
        </w:rPr>
        <w:t>Цицерон и Сарпедон, пораженные, переглянулись, а мальчик с воодушевление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а мне была уже т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тогда сделал бы, безумец? – спросил Цицерон, но тут же добавил: – Да замолчишь ли ты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вызвал на суд Луция Корнелия Суллу и всенародно предъявил ему обви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замолчи же! – воскликнул Цицерон. – Ты всех нас хочешь погубить! Я неразумно воспевал подвиги Мария, я защищал на двух процессах моих клиентов, которые не были приверженцами Суллы, и, разумеется, не снискал этим расположения бывшего диктатора. Неужели ты хочешь, чтобы из-за твоих безумных слов мы последовали за неисчислимыми жертвами его свирепости? А если нас убьют, избавим ли мы тем самым Рим от мрачного могущества тирана? Ведь страх оледенил в жилах римлян их древнюю кровь, тем более что Сулле действительно сопутствуют счастье и удача, – и он всеси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о того чтобы называться Счастливым, лучше бы ему именоваться Справедливым, – ответил Катон уже шепотом, повинуясь настоятельным увещаниям Цицерона, и, бормоча что-то, он мало-помалу успокоился.</w:t>
      </w:r>
    </w:p>
    <w:p>
      <w:pPr>
        <w:pStyle w:val="Normal"/>
        <w:rPr>
          <w:rFonts w:ascii="Times New Roman" w:hAnsi="Times New Roman" w:cs="Times New Roman"/>
        </w:rPr>
      </w:pPr>
      <w:r>
        <w:rPr>
          <w:rFonts w:cs="Times New Roman" w:ascii="Times New Roman" w:hAnsi="Times New Roman"/>
        </w:rPr>
        <w:t>В это время андабаты развлекали народ фарсом – кровавым, мрачным фарсом, участники которого, все двадцать злосчастных гладиаторов, должны были расстаться с жизнью.</w:t>
      </w:r>
    </w:p>
    <w:p>
      <w:pPr>
        <w:pStyle w:val="Normal"/>
        <w:rPr>
          <w:rFonts w:ascii="Times New Roman" w:hAnsi="Times New Roman" w:cs="Times New Roman"/>
        </w:rPr>
      </w:pPr>
      <w:r>
        <w:rPr>
          <w:rFonts w:cs="Times New Roman" w:ascii="Times New Roman" w:hAnsi="Times New Roman"/>
        </w:rPr>
        <w:t>Сулла уже пресытился зрелищем, он был занят одной-единственной мыслью, завладевшей им; он встал и направился туда, где сидела Валерия, любезно поклонился, лаская ее долгим взглядом, которому постарался придать, насколько мог, выражение нежности, покорности, приветливости,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вободна, Вал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месяцев назад я была отвергнута мужем, но не по какой-либо постыдной причине, на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ответил Сулла, на которого Валерия смотрела ласково и влюбленно своими чер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 спросил бывший диктатор после минутной паузы, – меня ты полюбила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й души, – ответила Валерия, опустив глаза, и обворожительная улыбка приоткрыла ее чувственны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люблю тебя, Валерия. Мне кажется, никогда еще я так не любил, – произнес Сулла дрожащим от волнения голосом.</w:t>
      </w:r>
    </w:p>
    <w:p>
      <w:pPr>
        <w:pStyle w:val="Normal"/>
        <w:rPr>
          <w:rFonts w:ascii="Times New Roman" w:hAnsi="Times New Roman" w:cs="Times New Roman"/>
        </w:rPr>
      </w:pPr>
      <w:r>
        <w:rPr>
          <w:rFonts w:cs="Times New Roman" w:ascii="Times New Roman" w:hAnsi="Times New Roman"/>
        </w:rPr>
        <w:t>Оба умолкли. Бывший диктатор Рима взял руку красавицы матроны и, горячо поцеловав ее,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месяц ты будешь моей женой.</w:t>
      </w:r>
    </w:p>
    <w:p>
      <w:pPr>
        <w:pStyle w:val="Normal"/>
        <w:rPr>
          <w:rFonts w:ascii="Times New Roman" w:hAnsi="Times New Roman" w:cs="Times New Roman"/>
        </w:rPr>
      </w:pPr>
      <w:r>
        <w:rPr>
          <w:rFonts w:cs="Times New Roman" w:ascii="Times New Roman" w:hAnsi="Times New Roman"/>
        </w:rPr>
        <w:t>И в сопровождении своих друзей он покинул цир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Heading2"/>
        <w:ind w:hanging="0"/>
        <w:rPr>
          <w:rFonts w:ascii="Times New Roman" w:hAnsi="Times New Roman" w:cs="Times New Roman"/>
        </w:rPr>
      </w:pPr>
      <w:r>
        <w:rPr>
          <w:rFonts w:cs="Times New Roman" w:ascii="Times New Roman" w:hAnsi="Times New Roman"/>
        </w:rPr>
        <w:t>ТАВЕРНА ВЕНЕРЫ ЛИБИТИ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дной из самых дальних узких и грязных улиц Эсквилина, около старинной городской стены времен Сервия Туллия, а именно между Эсквилинскими и Кверкветуланскими воротами, находилась открытая днем и ночью, а больше всего именно ночью, таверна, названная именем Венеры Либитины, или Венеры Погребальной, – богини мертвых, смерти и погребения. Таверна эта, вероятно, называлась так потому, что близ нее с одной стороны было маленькое кладбище для плебеев, все усеянное зловонными мелкими могилами, – тут хоронили покойников как попало, а с другой стороны, вплоть до базилики Сестерция, тянулось поле, куда бросали трупы слуг, рабов и самых бедных людей; лишь волки да коршуны справляли по ним тризну. На этом смрадном поле, заражавшем воздух окрестностей, на этой тучной от человеческих трупов земле полвека спустя баснословно богатый Меценат насадил свои знаменитые огороды и сады; и как это легко можно себе представить, они приносили обильный урожай. Эти сады и огороды поставляли к столу их владельца прекрасные овощи и чудесные фрукты, выросшие на земле, удобренной костями плебеев.</w:t>
      </w:r>
    </w:p>
    <w:p>
      <w:pPr>
        <w:pStyle w:val="Normal"/>
        <w:rPr>
          <w:rFonts w:ascii="Times New Roman" w:hAnsi="Times New Roman" w:cs="Times New Roman"/>
        </w:rPr>
      </w:pPr>
      <w:r>
        <w:rPr>
          <w:rFonts w:cs="Times New Roman" w:ascii="Times New Roman" w:hAnsi="Times New Roman"/>
        </w:rPr>
        <w:t>Над входом в таверну находилась вывеска с изображением Венеры, более похожей на отвратительную мегеру, чем на богиню красоты, – очевидно, ее рисовал незадачливый художник. Фонарь, раскачиваемый ветром, освещал эту жалкую Венеру, но она ничуть не выигрывала оттого, что ее можно было лучше рассмотреть. Все же этого скудного освещения было достаточно, чтобы привлечь внимание прохожих к высохшей буковой ветке, прикрепленной над входом в таверну, и несколько рассеять мрак, царивший в этом грязном переулке.</w:t>
      </w:r>
    </w:p>
    <w:p>
      <w:pPr>
        <w:pStyle w:val="Normal"/>
        <w:rPr>
          <w:rFonts w:ascii="Times New Roman" w:hAnsi="Times New Roman" w:cs="Times New Roman"/>
        </w:rPr>
      </w:pPr>
      <w:r>
        <w:rPr>
          <w:rFonts w:cs="Times New Roman" w:ascii="Times New Roman" w:hAnsi="Times New Roman"/>
        </w:rPr>
        <w:t>Войдя в маленькую, низкую дверь и спустившись по камням, небрежно положенным один на другой и служившим ступеньками, посетитель попадал в дымную, закопченную и сырую комнату.</w:t>
      </w:r>
    </w:p>
    <w:p>
      <w:pPr>
        <w:pStyle w:val="Normal"/>
        <w:rPr>
          <w:rFonts w:ascii="Times New Roman" w:hAnsi="Times New Roman" w:cs="Times New Roman"/>
        </w:rPr>
      </w:pPr>
      <w:r>
        <w:rPr>
          <w:rFonts w:cs="Times New Roman" w:ascii="Times New Roman" w:hAnsi="Times New Roman"/>
        </w:rPr>
        <w:t>Направо от входа, у стены, находился очаг, где ярко пылал огонь и готовились в оловянной посуде разные кушанья, среди которых была традиционная кровяная колбаса и неизменные битки; никто не пожелал бы узнать, из чего они делались. Готовила всю эту снедь Лутация Одноглазая, хозяйка и распорядительница этого заведения.</w:t>
      </w:r>
    </w:p>
    <w:p>
      <w:pPr>
        <w:pStyle w:val="Normal"/>
        <w:rPr>
          <w:rFonts w:ascii="Times New Roman" w:hAnsi="Times New Roman" w:cs="Times New Roman"/>
        </w:rPr>
      </w:pPr>
      <w:r>
        <w:rPr>
          <w:rFonts w:cs="Times New Roman" w:ascii="Times New Roman" w:hAnsi="Times New Roman"/>
        </w:rPr>
        <w:t>Рядом с очагом, в небольшой открытой нише, стояли четыре терракотовые статуэтки, изображавшие ларов – покровителей домашнего очага; в их честь горела лампада и лежали букетики цветов и венки.</w:t>
      </w:r>
    </w:p>
    <w:p>
      <w:pPr>
        <w:pStyle w:val="Normal"/>
        <w:rPr>
          <w:rFonts w:ascii="Times New Roman" w:hAnsi="Times New Roman" w:cs="Times New Roman"/>
        </w:rPr>
      </w:pPr>
      <w:r>
        <w:rPr>
          <w:rFonts w:cs="Times New Roman" w:ascii="Times New Roman" w:hAnsi="Times New Roman"/>
        </w:rPr>
        <w:t>У очага стоял небольшой, весь перепачканный столик и скамейка некогда красного цвета с позолотой; на ней сидела Лутация, хозяйка таверны, в минуты, свободные от обслуживания посетителей.</w:t>
      </w:r>
    </w:p>
    <w:p>
      <w:pPr>
        <w:pStyle w:val="Normal"/>
        <w:rPr>
          <w:rFonts w:ascii="Times New Roman" w:hAnsi="Times New Roman" w:cs="Times New Roman"/>
        </w:rPr>
      </w:pPr>
      <w:r>
        <w:rPr>
          <w:rFonts w:cs="Times New Roman" w:ascii="Times New Roman" w:hAnsi="Times New Roman"/>
        </w:rPr>
        <w:t>Вдоль стен, направо и налево, а также перед очагом расставлены были старые обеденные столы, а вокруг них – длинные топорные скамьи и колченогие табуретки.</w:t>
      </w:r>
    </w:p>
    <w:p>
      <w:pPr>
        <w:pStyle w:val="Normal"/>
        <w:rPr>
          <w:rFonts w:ascii="Times New Roman" w:hAnsi="Times New Roman" w:cs="Times New Roman"/>
        </w:rPr>
      </w:pPr>
      <w:r>
        <w:rPr>
          <w:rFonts w:cs="Times New Roman" w:ascii="Times New Roman" w:hAnsi="Times New Roman"/>
        </w:rPr>
        <w:t>С потолка свешивалась жестяная лампада в четыре фитиля, которая вместе с огнем, шумно горевшим в очаге, рассеивала тьму, царившую в этом подземелье.</w:t>
      </w:r>
    </w:p>
    <w:p>
      <w:pPr>
        <w:pStyle w:val="Normal"/>
        <w:rPr>
          <w:rFonts w:ascii="Times New Roman" w:hAnsi="Times New Roman" w:cs="Times New Roman"/>
        </w:rPr>
      </w:pPr>
      <w:r>
        <w:rPr>
          <w:rFonts w:cs="Times New Roman" w:ascii="Times New Roman" w:hAnsi="Times New Roman"/>
        </w:rPr>
        <w:t>В стене напротив входной двери была пробита дверь, которая вела во вторую комнату, поменьше и чуть почище первой. Какой-то, видимо, не очень стыдливый художник для забавы разрисовал в ней стены самыми непристойными картинами. В углу горел светильник с одним фитилем, слабо освещавший комнату; в полумраке виден был только пол и два обеденных ложа.</w:t>
      </w:r>
    </w:p>
    <w:p>
      <w:pPr>
        <w:pStyle w:val="Normal"/>
        <w:rPr>
          <w:rFonts w:ascii="Times New Roman" w:hAnsi="Times New Roman" w:cs="Times New Roman"/>
        </w:rPr>
      </w:pPr>
      <w:r>
        <w:rPr>
          <w:rFonts w:cs="Times New Roman" w:ascii="Times New Roman" w:hAnsi="Times New Roman"/>
        </w:rPr>
        <w:t>Десятого ноября 675 года, около часа первого факела, в таверне Венеры Либитины было особенно много народу, – шум и гам наполняли не только лачугу, но и весь переулок. Лутация Одноглазая вместе со своей рабыней, черной, как сажа, эфиопкой, суетилась, стараясь удовлетворить раздававшиеся одновременно со всех сторон шумные требования проголодавшихся посетителей.</w:t>
      </w:r>
    </w:p>
    <w:p>
      <w:pPr>
        <w:pStyle w:val="Normal"/>
        <w:rPr>
          <w:rFonts w:ascii="Times New Roman" w:hAnsi="Times New Roman" w:cs="Times New Roman"/>
        </w:rPr>
      </w:pPr>
      <w:r>
        <w:rPr>
          <w:rFonts w:cs="Times New Roman" w:ascii="Times New Roman" w:hAnsi="Times New Roman"/>
        </w:rPr>
        <w:t>Лутация Одноглазая, сорокапятилетняя женщина, высокая, сильная, плотная и краснощекая, с изрядной проседью в каштановых волосах, была в молодости красавицей. Но лицо ее обезобразил шрам, шедший от виска до носа, у которого был отхвачен край одной ноздри. Шрам проходил через вытекший правый глаз, веко его закрывало пустую глазницу. За это уродство Лутацию много лет называли «монокола», то есть одноглазая.</w:t>
      </w:r>
    </w:p>
    <w:p>
      <w:pPr>
        <w:pStyle w:val="Normal"/>
        <w:rPr>
          <w:rFonts w:ascii="Times New Roman" w:hAnsi="Times New Roman" w:cs="Times New Roman"/>
        </w:rPr>
      </w:pPr>
      <w:r>
        <w:rPr>
          <w:rFonts w:cs="Times New Roman" w:ascii="Times New Roman" w:hAnsi="Times New Roman"/>
        </w:rPr>
        <w:t>История этой раны относится к давним временам. Лутация была женой легионера Руфино, больше года храбро сражавшегося в Африке против Югурты. Когда Гай Марий победил этого царя и Руфино вместе с Марием вернулся в Рим, Лутация была в расцвете красоты и не во всем подчинялась предписаниям, касающимся брака и изложенным в Законах двенадцати таблиц.</w:t>
      </w:r>
      <w:r>
        <w:rPr>
          <w:rStyle w:val="FootnoteAnchor"/>
          <w:rFonts w:cs="Times New Roman" w:ascii="Times New Roman" w:hAnsi="Times New Roman"/>
          <w:vertAlign w:val="superscript"/>
        </w:rPr>
        <w:footnoteReference w:id="89"/>
      </w:r>
      <w:r>
        <w:rPr>
          <w:rFonts w:cs="Times New Roman" w:ascii="Times New Roman" w:hAnsi="Times New Roman"/>
        </w:rPr>
        <w:t xml:space="preserve"> В один прекрасный день муж приревновал ее к мяснику, свежевавшему по соседству свиней, выхватил меч и прикончил его, затем ударом меча вбил в голову жене, что необходимо соблюдать указанные законы; память об этом осталась у нее навеки. Руфино думал, что убил ее. Боясь, что придется отвечать перед квесторами – не столько за смерть жены, сколько за убийство мясника, как за убийство «родственника», – он поспешил в ту же ночь уехать. Сражаясь под начальством боготворимого им полководца Гая Мария, он был убит во время памятного боя при Аквах Секстиевых, где доблестный уроженец Арпина,</w:t>
      </w:r>
      <w:r>
        <w:rPr>
          <w:rStyle w:val="FootnoteAnchor"/>
          <w:rFonts w:cs="Times New Roman" w:ascii="Times New Roman" w:hAnsi="Times New Roman"/>
          <w:vertAlign w:val="superscript"/>
        </w:rPr>
        <w:footnoteReference w:id="90"/>
      </w:r>
      <w:r>
        <w:rPr>
          <w:rFonts w:cs="Times New Roman" w:ascii="Times New Roman" w:hAnsi="Times New Roman"/>
        </w:rPr>
        <w:t xml:space="preserve"> разбив наголову тевтонские орды, спас Рим от величайшей опасности.</w:t>
      </w:r>
    </w:p>
    <w:p>
      <w:pPr>
        <w:pStyle w:val="Normal"/>
        <w:rPr/>
      </w:pPr>
      <w:r>
        <w:rPr>
          <w:rFonts w:cs="Times New Roman" w:ascii="Times New Roman" w:hAnsi="Times New Roman"/>
        </w:rPr>
        <w:t>Через много месяцев оправившись от ужасной раны, Лутация собрала все свои сбережения, кое-какие даяния и сколотила небольшую сумму, на которую могла купить обстановку для таверны. Прибегнув к великодушию Квинта Цецилия Метелла Нумидийского,</w:t>
      </w:r>
      <w:r>
        <w:rPr>
          <w:rStyle w:val="FootnoteAnchor"/>
          <w:rFonts w:cs="Times New Roman" w:ascii="Times New Roman" w:hAnsi="Times New Roman"/>
          <w:vertAlign w:val="superscript"/>
        </w:rPr>
        <w:footnoteReference w:id="91"/>
      </w:r>
      <w:r>
        <w:rPr>
          <w:rFonts w:cs="Times New Roman" w:ascii="Times New Roman" w:hAnsi="Times New Roman"/>
        </w:rPr>
        <w:t xml:space="preserve"> она получила в дар эту жалкую лачугу.</w:t>
      </w:r>
    </w:p>
    <w:p>
      <w:pPr>
        <w:pStyle w:val="Normal"/>
        <w:rPr>
          <w:rFonts w:ascii="Times New Roman" w:hAnsi="Times New Roman" w:cs="Times New Roman"/>
        </w:rPr>
      </w:pPr>
      <w:r>
        <w:rPr>
          <w:rFonts w:cs="Times New Roman" w:ascii="Times New Roman" w:hAnsi="Times New Roman"/>
        </w:rPr>
        <w:t>Несмотря на свое обезображенное лицо, услужливая и веселая Лутация еще привлекала некоторых посетителей; не раз из-за нее происходили драки.</w:t>
      </w:r>
    </w:p>
    <w:p>
      <w:pPr>
        <w:pStyle w:val="Normal"/>
        <w:rPr>
          <w:rFonts w:ascii="Times New Roman" w:hAnsi="Times New Roman" w:cs="Times New Roman"/>
        </w:rPr>
      </w:pPr>
      <w:r>
        <w:rPr>
          <w:rFonts w:cs="Times New Roman" w:ascii="Times New Roman" w:hAnsi="Times New Roman"/>
        </w:rPr>
        <w:t>Заходили в таверну Венеры Либитины бедняки – плотники, гончары, кузнецы, а также самые отпетые забулдыги: могильщики, атлеты из цирка, комедианты и шуты самого низкого пошиба, гладиаторы и нищие, притворявшиеся калеками, распутные женщины.</w:t>
      </w:r>
    </w:p>
    <w:p>
      <w:pPr>
        <w:pStyle w:val="Normal"/>
        <w:rPr>
          <w:rFonts w:ascii="Times New Roman" w:hAnsi="Times New Roman" w:cs="Times New Roman"/>
        </w:rPr>
      </w:pPr>
      <w:r>
        <w:rPr>
          <w:rFonts w:cs="Times New Roman" w:ascii="Times New Roman" w:hAnsi="Times New Roman"/>
        </w:rPr>
        <w:t>Но Лутация Одноглазая не отличалась щепетильностью и не обращала внимания на всякие тонкости, – тут ведь было не место для менял, всадников и патрициев. К тому же добродушная Лутация думала, что по воле Юпитера солнце сияет на небе одинаково как для богатых, так и для бедных, и если для богачей открыты винные и пирожные лавки, трактиры и гостиницы, то и бедняки должны иметь свои кабаки. А кроме того, Лутация успела убедиться, что квадрант, асс</w:t>
      </w:r>
      <w:r>
        <w:rPr>
          <w:rStyle w:val="FootnoteAnchor"/>
          <w:rFonts w:cs="Times New Roman" w:ascii="Times New Roman" w:hAnsi="Times New Roman"/>
          <w:vertAlign w:val="superscript"/>
        </w:rPr>
        <w:footnoteReference w:id="92"/>
      </w:r>
      <w:r>
        <w:rPr>
          <w:rFonts w:cs="Times New Roman" w:ascii="Times New Roman" w:hAnsi="Times New Roman"/>
        </w:rPr>
        <w:t xml:space="preserve"> и сестерций из кармана бедняка или какого-нибудь мошенника ничем не отличаются от таких же монет зажиточного горожанина или надменного патри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тация, черт возьми, скоро ты подашь эти проклятые битки? – орал старый гладиатор, лицо и грудь которого были покрыты шра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влю сестерций, что Лувений доставляет ей с Эсквилинского поля мертвечину, не доеденную воронами. Вот из какого мяса Лутация готовит свои дьявольские битки! – кричал нищий, сидевший рядом со стариком гладиатором.</w:t>
      </w:r>
    </w:p>
    <w:p>
      <w:pPr>
        <w:pStyle w:val="Normal"/>
        <w:rPr>
          <w:rFonts w:ascii="Times New Roman" w:hAnsi="Times New Roman" w:cs="Times New Roman"/>
        </w:rPr>
      </w:pPr>
      <w:r>
        <w:rPr>
          <w:rFonts w:cs="Times New Roman" w:ascii="Times New Roman" w:hAnsi="Times New Roman"/>
        </w:rPr>
        <w:t>Громкий хохот раздался в ответ на зловещую шутку нищего, притворявшегося калекой. Однако могильщику Лувению, коренастому толстяку с багровым и угреватым лицом, выражавшим тупое равнодушие, не пришлась по вкусу шутка нищего, и в отместку он громко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тация, послушай честного могильщика: когда готовишь битки для этого чумазого Велления (так звали нищего), клади в них тухлую говядину – ту самую, которую он привязывает веревкой к своей груди и выдает за кровавые раны. Никаких ран у него и в помине нет, только надувает сердобольных людей, чтобы ему подавали побольше.</w:t>
      </w:r>
    </w:p>
    <w:p>
      <w:pPr>
        <w:pStyle w:val="Normal"/>
        <w:rPr>
          <w:rFonts w:ascii="Times New Roman" w:hAnsi="Times New Roman" w:cs="Times New Roman"/>
        </w:rPr>
      </w:pPr>
      <w:r>
        <w:rPr>
          <w:rFonts w:cs="Times New Roman" w:ascii="Times New Roman" w:hAnsi="Times New Roman"/>
        </w:rPr>
        <w:t>За этой репликой последовал новый оглушительный взрыв х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Юпитер лентяем и не спи он так крепко, уж он истратил бы одну из своих молний и мигом испепелил бы тебя! Прощай тогда могильщик Лувений, бездонный, зловонный бурд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рным скипетром Плутона, я так отделаю кулаками твою варварскую</w:t>
      </w:r>
      <w:r>
        <w:rPr>
          <w:rStyle w:val="FootnoteAnchor"/>
          <w:rFonts w:cs="Times New Roman" w:ascii="Times New Roman" w:hAnsi="Times New Roman"/>
          <w:vertAlign w:val="superscript"/>
        </w:rPr>
        <w:footnoteReference w:id="93"/>
      </w:r>
      <w:r>
        <w:rPr>
          <w:rFonts w:cs="Times New Roman" w:ascii="Times New Roman" w:hAnsi="Times New Roman"/>
        </w:rPr>
        <w:t xml:space="preserve"> рожу, таких шишек насажаю, что тебе не придется и обманывать людей, попрошайка, будешь молить о жалости по п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подойди, подойди, пустомеля! – вскочив с места, вопил во все горло нищий, потрясая кулаками. – Подойди. Я тебя живо отправлю к Харону и, клянусь крыльями Меркурия, прибавлю тебе из своих денег еще одну медную монетку: всажу ее тебе в твои волчьи зубы, держи креп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вы, старые клячи! – заревел Гай Тауривий, огромного роста атлет из цирка, увлеченный игрой в кости. – Перестаньте, а не то, клянусь всеми богами Рима, я так вас стукну друг о дружку, что перебью все ваши трухлявые кости и превращу вас в трепаную коноплю!</w:t>
      </w:r>
    </w:p>
    <w:p>
      <w:pPr>
        <w:pStyle w:val="Normal"/>
        <w:rPr>
          <w:rFonts w:ascii="Times New Roman" w:hAnsi="Times New Roman" w:cs="Times New Roman"/>
        </w:rPr>
      </w:pPr>
      <w:r>
        <w:rPr>
          <w:rFonts w:cs="Times New Roman" w:ascii="Times New Roman" w:hAnsi="Times New Roman"/>
        </w:rPr>
        <w:t>К счастью, в эту минуту Лутация Одноглазая и ее рабыня – эфиопка Азур внесли и поставили на стол два огромнейших блюда, наполненные дымящимися битками. На них с жадностью набросились две самые большие компании из числа собравшихся в таверне.</w:t>
      </w:r>
    </w:p>
    <w:p>
      <w:pPr>
        <w:pStyle w:val="Normal"/>
        <w:rPr>
          <w:rFonts w:ascii="Times New Roman" w:hAnsi="Times New Roman" w:cs="Times New Roman"/>
        </w:rPr>
      </w:pPr>
      <w:r>
        <w:rPr>
          <w:rFonts w:cs="Times New Roman" w:ascii="Times New Roman" w:hAnsi="Times New Roman"/>
        </w:rPr>
        <w:t>Сразу воцарилась тишина. Удачники, первыми получившие еду, придя в веселое настроение, пожирали битки и находили стряпню Лутации превосходной. А в это время за другими столами играли в кости, перемешивая игру с грубым богохульством и разговорами на злободневную тему – о бое гладиаторов в цирке, на котором посчастливилось присутствовать кое-кому из посетителей, являвшихся свободными гражданами. Они рассказывали чудеса на удивление тем, кто принадлежал к сословию рабов и не допускался на зрелища в цирк. Все превозносили до небес мужество и силу Спартака.</w:t>
      </w:r>
    </w:p>
    <w:p>
      <w:pPr>
        <w:pStyle w:val="Normal"/>
        <w:rPr>
          <w:rFonts w:ascii="Times New Roman" w:hAnsi="Times New Roman" w:cs="Times New Roman"/>
        </w:rPr>
      </w:pPr>
      <w:r>
        <w:rPr>
          <w:rFonts w:cs="Times New Roman" w:ascii="Times New Roman" w:hAnsi="Times New Roman"/>
        </w:rPr>
        <w:t>Лутация сновала взад и вперед, подавала на столы колбасу. Мало-помалу в таверне Венеры Либитины установилась тишина.</w:t>
      </w:r>
    </w:p>
    <w:p>
      <w:pPr>
        <w:pStyle w:val="Normal"/>
        <w:rPr>
          <w:rFonts w:ascii="Times New Roman" w:hAnsi="Times New Roman" w:cs="Times New Roman"/>
        </w:rPr>
      </w:pPr>
      <w:r>
        <w:rPr>
          <w:rFonts w:cs="Times New Roman" w:ascii="Times New Roman" w:hAnsi="Times New Roman"/>
        </w:rPr>
        <w:t>Первым нарушил молчание старый глади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вадцать два года бился в амфитеатрах и цирках, – громко сказал он. – Меня, правда, немножко продырявили, распороли и опять сшили, а все-таки я спас свою шкуру, значит, храбростью и силой меня не обидели боги. Но, скажу вам, я еще не встречал и не видывал такого гладиатора, такого силача и такого фехтовальщика, как Спартак Непобеди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ись он римлянином, – добавил покровительственным тоном атлет Гай Тауривий (сам он родился в Риме), – его можно было бы возвести в гер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что он варвар! – воскликнул Эмилий Варин, красивый юноша лет двадцати, хотя его лицо уже избороздили морщины – явные следы развратной жизни, состарившей его прежде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частливец же этот Спартак! – заметил старый легионер, сражавшийся в Африке; лоб его пересекал широкий рубец, а из-за раны в ноге он охромел. – Хоть он и дезертир, а ему даровали свободу! Слыханное ли дело! Сулла, видно, был в добром расположении – вот и расщед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олжно быть, злился ланиста Акциан! – сказал старый глади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всем плакался: ограбили, разорили, пог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за свой товар он получил звонкой моне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о правду сказать, товар был хорош! Такие молодцы – один лучше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спорит, товар был хорош, но и двести двадцать тысяч сестерциев тоже деньги нема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и какие! Клянусь Юпитером Ста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еркулесом! – воскликнул атлет. – Мне бы их, эти денежки! Как мне хочется познать власть золота во всяческих делах, в которых наши чувства могут получить удовлетворение с помощью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А мы-то что же? Ты думаешь, Тауривий, мы не сумели бы вкусить наслаждение, заполучив двести двадцать тысяч сестерци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ить деньгами нетрудно, да не всякий умеет скоп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ы уж не убеждайте меня, что Сулле трудом достались его бога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чал с того, что получил наследство от одной женщины… из Нико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же была в летах, когда влюбилась в него; а он был тогда еще молод и если не красив, то уж, наверно, не так уродлив, как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ирая, она завещала ему все свои бога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молодости он был беден. Я знал одного гражданина, у которого Сулла долго жил в доме на хлебах, – сказал атлет, – он получал три тысячи сестерциев в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ойне с Митридатом, при осаде и взятии Афин Сулла сумел захватить львиную долю добычи. Вот тогда он приумножил свое богатство. А потом наступили времена проскрипций, и по приказу Суллы убито было семнадцать консулов, шесть преторов,</w:t>
      </w:r>
      <w:r>
        <w:rPr>
          <w:rStyle w:val="FootnoteAnchor"/>
          <w:rFonts w:cs="Times New Roman" w:ascii="Times New Roman" w:hAnsi="Times New Roman"/>
          <w:vertAlign w:val="superscript"/>
        </w:rPr>
        <w:footnoteReference w:id="94"/>
      </w:r>
      <w:r>
        <w:rPr>
          <w:rFonts w:cs="Times New Roman" w:ascii="Times New Roman" w:hAnsi="Times New Roman"/>
        </w:rPr>
        <w:t xml:space="preserve"> шестьдесят эдилов и квесторов, триста сенаторов, тысяча шестьсот всадников и семьдесят тысяч граждан. И как вы думаете, куда пошло все их имущество? Прямо в казну? А Сулле так-таки ничего и не пере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мне получить хотя бы самую малую толику того, что ему досталось во времена проскрип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 задумчиво сказал Эмилий Варин, хорошо образованный юноша, склонный в этот вечер пофилософствовать, – пусть Сулла из бедняка превратился в богача, пусть он возвысился из неизвестности и стал диктатором Рима, триумфатором, пусть ему воздвигли золотую статую перед рострами с надписью: «Корнелий Сулла Счастливый, император». А все же этот всемогущий человек страдает неизлечимой болезнью, которую не в силах победить ни золото, ни науки.</w:t>
      </w:r>
    </w:p>
    <w:p>
      <w:pPr>
        <w:pStyle w:val="Normal"/>
        <w:rPr>
          <w:rFonts w:ascii="Times New Roman" w:hAnsi="Times New Roman" w:cs="Times New Roman"/>
        </w:rPr>
      </w:pPr>
      <w:r>
        <w:rPr>
          <w:rFonts w:cs="Times New Roman" w:ascii="Times New Roman" w:hAnsi="Times New Roman"/>
        </w:rPr>
        <w:t>Слова эти произвели глубокое впечатление на весь собравшийся здесь сброд; и все единодушно воскл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му и надо! – со злобой крикнул хромой легионер, сражавшийся в войсках Гая Мария в Африке и благоговевший перед его памятью. – Поделом ему! Пускай помучится. Он бешеный зверь, чудовище в человеческом обличье! Это ему зачлась пролитая им кровь шести тысяч самнитов. Они сдались Сулле при условии сохранения им жизни, и все эти шесть тысяч человек были умерщвлены в цирке. Когда в них метали там стрелы, сенаторы, собравшиеся в курии Гостилия, услыхав душераздирающие крики несчастных, в страхе вскочили с мест, а Сулла преспокойно продолжал свою речь и лишь холодно заметил сенаторам, чтобы они слушали его внимательно и не беспокоились по поводу того, что происходит снаружи: там просто дают, по его приказу, урок кучке негодя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езня в Пренесте, где он, за исключением человека, связанного с ним узами гостеприимства, за одну ночь, не щадя ни пола, ни возраста, перебил все злосчастное население города – двенадцать тысяч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н ли разрушил и сровнял с землей Сульмон, Сполетий, Интерамну, Флоренцию – самые цветущие города Италии, за то, что они были приверженцами Мария и нарушили верность Су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ребята, замолчите! – крикнула Лутация; она сидела на скамейке и клала на сковороду зайчатину, которую собиралась жарить. – Вы, сдается мне, хулите диктатора Суллу Счастливого? Предупреждаю, держите язык за зубами! Я не хочу, чтобы в моей таверне поносили величайшего гражданина Р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но что! Оказывается, косоглазая-то – сторонница Суллы! Ах ты, проклятая! – воскликнул старый легио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Меттий, – заорал могильщик Лувений, – говори с уважением о нашей любезной Лут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щитом Беллоны, ты у меня замолчишь! Вот еще новость! Какой-то могильщик смеет приказывать африканскому ветерану!</w:t>
      </w:r>
    </w:p>
    <w:p>
      <w:pPr>
        <w:pStyle w:val="Normal"/>
        <w:rPr>
          <w:rFonts w:ascii="Times New Roman" w:hAnsi="Times New Roman" w:cs="Times New Roman"/>
        </w:rPr>
      </w:pPr>
      <w:r>
        <w:rPr>
          <w:rFonts w:cs="Times New Roman" w:ascii="Times New Roman" w:hAnsi="Times New Roman"/>
        </w:rPr>
        <w:t>Неизвестно, чем бы закончилась эта новая перепалка, как вдруг с улицы послышался нестройный хор женских голосов, безобразно фальшививших, но явно претендовавших на хорошее 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Эвения, – заметил один из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уц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иана.</w:t>
      </w:r>
    </w:p>
    <w:p>
      <w:pPr>
        <w:pStyle w:val="Normal"/>
        <w:rPr>
          <w:rFonts w:ascii="Times New Roman" w:hAnsi="Times New Roman" w:cs="Times New Roman"/>
        </w:rPr>
      </w:pPr>
      <w:r>
        <w:rPr>
          <w:rFonts w:cs="Times New Roman" w:ascii="Times New Roman" w:hAnsi="Times New Roman"/>
        </w:rPr>
        <w:t>Все взгляды устремились на дверь, в которую входили, горланя и танцуя, пять девиц в чересчур коротких одеяниях; лица их были нарумянены, плечи обнажены. Непристойными словами отвечали они на шумные приветствия.</w:t>
      </w:r>
    </w:p>
    <w:p>
      <w:pPr>
        <w:pStyle w:val="Normal"/>
        <w:rPr>
          <w:rFonts w:ascii="Times New Roman" w:hAnsi="Times New Roman" w:cs="Times New Roman"/>
        </w:rPr>
      </w:pPr>
      <w:r>
        <w:rPr>
          <w:rFonts w:cs="Times New Roman" w:ascii="Times New Roman" w:hAnsi="Times New Roman"/>
        </w:rPr>
        <w:t>Мы не будем останавливаться на сцене, последовавшей за появлением этих несчастных, отметим лучше то усердие, с которым Лутация и ее рабыня накрывали на стол, – судя по приготовлениям, ужин обещал быть роско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это ты ждешь сегодня вечером в свою харчевню, для кого жаришь драных кошек и хочешь выдать их за зайцев? – спросил нищий Вел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дешь ли ты, часом, к ужину Марка Кр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ждет самого Помпея Великого!</w:t>
      </w:r>
    </w:p>
    <w:p>
      <w:pPr>
        <w:pStyle w:val="Normal"/>
        <w:rPr>
          <w:rFonts w:ascii="Times New Roman" w:hAnsi="Times New Roman" w:cs="Times New Roman"/>
        </w:rPr>
      </w:pPr>
      <w:r>
        <w:rPr>
          <w:rFonts w:cs="Times New Roman" w:ascii="Times New Roman" w:hAnsi="Times New Roman"/>
        </w:rPr>
        <w:t>Смех и остроты продолжались, как вдруг в дверях таверны появился человек огромного роста и могучего телосложения; хотя волосы у него уже были с сильной проседью, он все еще был хорош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реб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Треб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Требоний! – послышалось одновременно из разных углов таверны.</w:t>
      </w:r>
    </w:p>
    <w:p>
      <w:pPr>
        <w:pStyle w:val="Normal"/>
        <w:rPr>
          <w:rFonts w:ascii="Times New Roman" w:hAnsi="Times New Roman" w:cs="Times New Roman"/>
        </w:rPr>
      </w:pPr>
      <w:r>
        <w:rPr>
          <w:rFonts w:cs="Times New Roman" w:ascii="Times New Roman" w:hAnsi="Times New Roman"/>
        </w:rPr>
        <w:t>Требоний был ланистой; несколько лет назад он закрыл свою школу и жил на сбережения, скопленные от этого прибыльного занятия. Но привычка и склонность тянули его в среду гладиаторов, и он был завсегдатаем всех дешевых трактиров и кабаков Эсквилина и Субуры, в которых шумно веселились эти пасынки судьбы.</w:t>
      </w:r>
    </w:p>
    <w:p>
      <w:pPr>
        <w:pStyle w:val="Normal"/>
        <w:rPr>
          <w:rFonts w:ascii="Times New Roman" w:hAnsi="Times New Roman" w:cs="Times New Roman"/>
        </w:rPr>
      </w:pPr>
      <w:r>
        <w:rPr>
          <w:rFonts w:cs="Times New Roman" w:ascii="Times New Roman" w:hAnsi="Times New Roman"/>
        </w:rPr>
        <w:t>Поговаривали, что он, несмотря на то что гордился происхождением из гладиаторов и связью с ними, продавал свои услуги и патрициям: во время гражданских смут ему поручали нанимать большое число гладиаторов. Говорили, что под началом Требония были целые полчища гладиаторов, во главе которых он появлялся то на Форуме, то в комициях, когда обсуждался какой-нибудь важный вопрос и кое-кому выгодно было навести страх на судей или создать замешательство, а подчас и затеять драку во время выборов судей или же должностных лиц. Утверждали, что Требоний извлекал большую выгоду из своих встреч с гладиаторами.</w:t>
      </w:r>
    </w:p>
    <w:p>
      <w:pPr>
        <w:pStyle w:val="Normal"/>
        <w:rPr>
          <w:rFonts w:ascii="Times New Roman" w:hAnsi="Times New Roman" w:cs="Times New Roman"/>
        </w:rPr>
      </w:pPr>
      <w:r>
        <w:rPr>
          <w:rFonts w:cs="Times New Roman" w:ascii="Times New Roman" w:hAnsi="Times New Roman"/>
        </w:rPr>
        <w:t>Как бы то ни было, Требоний был их другом и покровителем, и в этот день, по окончании зрелищ в цирке, на которых он, как всегда, присутствовал, он дождался Спартака у входа, обнял его, расцеловал и, поздравив, пригласил на ужин в таверну Венеры Либитины.</w:t>
      </w:r>
    </w:p>
    <w:p>
      <w:pPr>
        <w:pStyle w:val="Normal"/>
        <w:rPr>
          <w:rFonts w:ascii="Times New Roman" w:hAnsi="Times New Roman" w:cs="Times New Roman"/>
        </w:rPr>
      </w:pPr>
      <w:r>
        <w:rPr>
          <w:rFonts w:cs="Times New Roman" w:ascii="Times New Roman" w:hAnsi="Times New Roman"/>
        </w:rPr>
        <w:t>Требоний пришел в таверну Лутации в сопровождении Спартака и десятка других гладиаторов.</w:t>
      </w:r>
    </w:p>
    <w:p>
      <w:pPr>
        <w:pStyle w:val="Normal"/>
        <w:rPr>
          <w:rFonts w:ascii="Times New Roman" w:hAnsi="Times New Roman" w:cs="Times New Roman"/>
        </w:rPr>
      </w:pPr>
      <w:r>
        <w:rPr>
          <w:rFonts w:cs="Times New Roman" w:ascii="Times New Roman" w:hAnsi="Times New Roman"/>
        </w:rPr>
        <w:t>Спартак все еще был в той пурпурной тунике, в которой сражался в цирке. На плечи его был накинут плащ, покороче тоги; солдаты обычно подобные плащи носили поверх доспехов. Спартак получил этот плащ во временное пользование у одного центуриона, друга Требония.</w:t>
      </w:r>
    </w:p>
    <w:p>
      <w:pPr>
        <w:pStyle w:val="Normal"/>
        <w:rPr>
          <w:rFonts w:ascii="Times New Roman" w:hAnsi="Times New Roman" w:cs="Times New Roman"/>
        </w:rPr>
      </w:pPr>
      <w:r>
        <w:rPr>
          <w:rFonts w:cs="Times New Roman" w:ascii="Times New Roman" w:hAnsi="Times New Roman"/>
        </w:rPr>
        <w:t>Завсегдатаи таверны встретили гостей шумными приветствиями. Побывавшие в тот день в цирке с гордостью показывали другим героя дня, мужественного Спарт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ажный Спартак, представляю тебе прекрасную Эвению, самую красивую из всех красоток, посещающих эту таверну, – сказал старик глади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а, что могу обнять тебя, – добавила Эвения, высокая, стройная брюнетка, не лишенная известной привлекательности. И, не дожидаясь ответа, она обвила обеими руками шею Спартака и поцеловала его.</w:t>
      </w:r>
    </w:p>
    <w:p>
      <w:pPr>
        <w:pStyle w:val="Normal"/>
        <w:rPr>
          <w:rFonts w:ascii="Times New Roman" w:hAnsi="Times New Roman" w:cs="Times New Roman"/>
        </w:rPr>
      </w:pPr>
      <w:r>
        <w:rPr>
          <w:rFonts w:cs="Times New Roman" w:ascii="Times New Roman" w:hAnsi="Times New Roman"/>
        </w:rPr>
        <w:t>Фракиец постарался улыбкой скрыть неприятное чувство, которое вызвало у него поведение девушки; отведя ее руки и мягко отстраняя от себя Эвению,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девушка… Сейчас я предпочитаю подкрепить свои силы… я в этом очень нужд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сюда, доблестный гладиатор, – сказала Лутация, опережая Спартака и Требония и приглашая их в другую комнату, – тут для вас приготовлен ужин. Идите, идите, – добавила она, – твоя Лутация, Требоний, позаботилась о тебе. Угощу тебя отменным жарким: такого зайца не подадут к столу даже у Марка Кр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пробуем, оценим твои кушанья, плутовка ты эдакая! – отвечал Требоний, легонько похлопывая Лутацию по плечу. – А пока что подай нам амфору старого велитернского. Только смотри, ста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благие боги! – воскликнула Лутация, заканчивая приготовления к ужину, когда гости сели за стол. – Всеблагие боги! Он еще предупреждает – «старого»! Да я самого лучшего приготовила!.. Подумать только!.. Пятнадцатилетней выдержки! Такое вино, что хранится со времен консульства Гая Целия Кальда</w:t>
      </w:r>
      <w:r>
        <w:rPr>
          <w:rStyle w:val="FootnoteAnchor"/>
          <w:rFonts w:cs="Times New Roman" w:ascii="Times New Roman" w:hAnsi="Times New Roman"/>
          <w:vertAlign w:val="superscript"/>
        </w:rPr>
        <w:footnoteReference w:id="95"/>
      </w:r>
      <w:r>
        <w:rPr>
          <w:rFonts w:cs="Times New Roman" w:ascii="Times New Roman" w:hAnsi="Times New Roman"/>
        </w:rPr>
        <w:t xml:space="preserve"> и Луция Домиция Агенобарба!</w:t>
      </w:r>
      <w:r>
        <w:rPr>
          <w:rStyle w:val="FootnoteAnchor"/>
          <w:rFonts w:cs="Times New Roman" w:ascii="Times New Roman" w:hAnsi="Times New Roman"/>
          <w:vertAlign w:val="superscript"/>
        </w:rPr>
        <w:footnoteReference w:id="96"/>
      </w:r>
    </w:p>
    <w:p>
      <w:pPr>
        <w:pStyle w:val="Normal"/>
        <w:rPr>
          <w:rFonts w:ascii="Times New Roman" w:hAnsi="Times New Roman" w:cs="Times New Roman"/>
        </w:rPr>
      </w:pPr>
      <w:r>
        <w:rPr>
          <w:rFonts w:cs="Times New Roman" w:ascii="Times New Roman" w:hAnsi="Times New Roman"/>
        </w:rPr>
        <w:t>Пока Лутация занимала гостей, ее рабыня, эфиопка Азур, принесла амфору. Она сняла печать, которую гости принялись рассматривать, передавая ее один другому, и налила часть вина в высокий сосуд из толстого стекла, до половины наполненный водой, а остаток вина перелила из амфоры в меньший сосуд, предназначенный для чистого, неразбавленного вина. Оба сосуда Азур поставила на стол, а Лутация перед каждым из гостей поставила чаши. Между сосудами она поместила черпак, им наливали в чаши чистое или разбавленное вино.</w:t>
      </w:r>
    </w:p>
    <w:p>
      <w:pPr>
        <w:pStyle w:val="Normal"/>
        <w:rPr>
          <w:rFonts w:ascii="Times New Roman" w:hAnsi="Times New Roman" w:cs="Times New Roman"/>
        </w:rPr>
      </w:pPr>
      <w:r>
        <w:rPr>
          <w:rFonts w:cs="Times New Roman" w:ascii="Times New Roman" w:hAnsi="Times New Roman"/>
        </w:rPr>
        <w:t>Вскоре гладиаторы получили возможность оценить искусство Лутации, приготовившей жаркое из зайца, а также решить, сколько лет насчитывало вино. Если велитернское и не вполне соответствовало дате, помеченной на амфоре, когда ее запечатывали, все же вино было признано выдержанным и весьма недурным.</w:t>
      </w:r>
    </w:p>
    <w:p>
      <w:pPr>
        <w:pStyle w:val="Normal"/>
        <w:rPr>
          <w:rFonts w:ascii="Times New Roman" w:hAnsi="Times New Roman" w:cs="Times New Roman"/>
        </w:rPr>
      </w:pPr>
      <w:r>
        <w:rPr>
          <w:rFonts w:cs="Times New Roman" w:ascii="Times New Roman" w:hAnsi="Times New Roman"/>
        </w:rPr>
        <w:t>Ужин удался, вина было вволю, гладиаторы веселились от души. Все располагало к дружеской беседе и оживлению, и вскоре действительно стало очень шумно.</w:t>
      </w:r>
    </w:p>
    <w:p>
      <w:pPr>
        <w:pStyle w:val="Normal"/>
        <w:rPr>
          <w:rFonts w:ascii="Times New Roman" w:hAnsi="Times New Roman" w:cs="Times New Roman"/>
        </w:rPr>
      </w:pPr>
      <w:r>
        <w:rPr>
          <w:rFonts w:cs="Times New Roman" w:ascii="Times New Roman" w:hAnsi="Times New Roman"/>
        </w:rPr>
        <w:t>Один только Спартак, которого осыпали восторженными похвалами, не разделял общего веселья, не шутил, ел как бы нехотя, – быть может, он все еще был во власти пережитого за этот день и не успел прийти в себя от ошеломляющего сознания нежданно обретенной свободы. Казалось, над его головой нависло облако печали и тоски, – и ни острой шуткой, ни ласковым словом сотрапезникам не удавалось разогнать его гру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еркулесом… милый Спартак, я не могу понять тебя!.. – обратился к нему Требоний и хотел было налить велитернского в чашу Спартака, но заметил, к своему удивлению, что она полна. – Что с тобою? Почему ты не пь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ты такой грустный? – спросил один из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Юноной, матерью богов! – воскликнул другой гладиатор, судя по говору – самнит. – Можно подумать, что мы собрались не на товарищескую пирушку, а на поминальную тризну. И ты, Спартак, как будто празднуешь не свою свободу, а оплакиваешь смерть св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ери! – с громким вздохом повторил Спартак, словно потрясенный этими словами.</w:t>
      </w:r>
    </w:p>
    <w:p>
      <w:pPr>
        <w:pStyle w:val="Normal"/>
        <w:rPr>
          <w:rFonts w:ascii="Times New Roman" w:hAnsi="Times New Roman" w:cs="Times New Roman"/>
        </w:rPr>
      </w:pPr>
      <w:r>
        <w:rPr>
          <w:rFonts w:cs="Times New Roman" w:ascii="Times New Roman" w:hAnsi="Times New Roman"/>
        </w:rPr>
        <w:t>И так как он опечалился еще больше, бывший ланиста Требоний встал и, подняв свою чашу,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агаю выпить за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свобода! – дружно закричали гладиаторы; при одном этом слове у них засверкали глаза. Все встали и высоко подняли свои ч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частлив, Спартак, что добился свободы при жизни, – с горечью сказал белокурый молодой гладиатор, – а к нам она придет только вместе со смертью!</w:t>
      </w:r>
    </w:p>
    <w:p>
      <w:pPr>
        <w:pStyle w:val="Normal"/>
        <w:rPr>
          <w:rFonts w:ascii="Times New Roman" w:hAnsi="Times New Roman" w:cs="Times New Roman"/>
        </w:rPr>
      </w:pPr>
      <w:r>
        <w:rPr>
          <w:rFonts w:cs="Times New Roman" w:ascii="Times New Roman" w:hAnsi="Times New Roman"/>
        </w:rPr>
        <w:t>При возгласе «свобода» лицо Спартака прояснилось; улыбаясь, он высоко поднял свою чашу и звучным сильным голосо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свобода!</w:t>
      </w:r>
    </w:p>
    <w:p>
      <w:pPr>
        <w:pStyle w:val="Normal"/>
        <w:rPr>
          <w:rFonts w:ascii="Times New Roman" w:hAnsi="Times New Roman" w:cs="Times New Roman"/>
        </w:rPr>
      </w:pPr>
      <w:r>
        <w:rPr>
          <w:rFonts w:cs="Times New Roman" w:ascii="Times New Roman" w:hAnsi="Times New Roman"/>
        </w:rPr>
        <w:t>Но печальные слова молодого гладиатора так взволновали его, что он не мог допить чашу – вино не шло ему в горло, и Спартак скорбно опустил голову. Он поставил чашу и сел, погрузившись в глубокое раздумье. Наступило молчание, глаза десяти гладиаторов были устремлены на счастливца, получившего свободу, в них светилась зависть и радость, веселье и печаль.</w:t>
      </w:r>
    </w:p>
    <w:p>
      <w:pPr>
        <w:pStyle w:val="Normal"/>
        <w:rPr>
          <w:rFonts w:ascii="Times New Roman" w:hAnsi="Times New Roman" w:cs="Times New Roman"/>
        </w:rPr>
      </w:pPr>
      <w:r>
        <w:rPr>
          <w:rFonts w:cs="Times New Roman" w:ascii="Times New Roman" w:hAnsi="Times New Roman"/>
        </w:rPr>
        <w:t>Вдруг Спартак прервал молчание. Задумчиво устремив неподвижный взгляд на стол, медленно отчеканивая слова, он произнес вслух строфу знакомой всем песни, – ее обычно пели гладиаторы в часы фехтования в школе Акциана:</w:t>
      </w:r>
    </w:p>
    <w:p>
      <w:pPr>
        <w:pStyle w:val="Normal"/>
        <w:rPr>
          <w:rFonts w:ascii="Times New Roman" w:hAnsi="Times New Roman" w:cs="Times New Roman"/>
        </w:rPr>
      </w:pPr>
      <w:r>
        <w:rPr>
          <w:rFonts w:cs="Times New Roman" w:ascii="Times New Roman" w:hAnsi="Times New Roman"/>
          <w:i/>
          <w:iCs/>
        </w:rPr>
        <w:t>Он родился свободным</w:t>
      </w:r>
      <w:r>
        <w:rPr>
          <w:rFonts w:cs="Times New Roman" w:ascii="Times New Roman" w:hAnsi="Times New Roman"/>
        </w:rPr>
        <w:t xml:space="preserve"> </w:t>
      </w:r>
      <w:r>
        <w:rPr>
          <w:rStyle w:val="FootnoteAnchor"/>
          <w:rFonts w:cs="Times New Roman" w:ascii="Times New Roman" w:hAnsi="Times New Roman"/>
          <w:vertAlign w:val="superscript"/>
        </w:rPr>
        <w:footnoteReference w:id="97"/>
      </w:r>
    </w:p>
    <w:p>
      <w:pPr>
        <w:pStyle w:val="Normal"/>
        <w:rPr>
          <w:rFonts w:ascii="Times New Roman" w:hAnsi="Times New Roman" w:cs="Times New Roman"/>
        </w:rPr>
      </w:pPr>
      <w:r>
        <w:rPr>
          <w:rFonts w:cs="Times New Roman" w:ascii="Times New Roman" w:hAnsi="Times New Roman"/>
          <w:i/>
          <w:iCs/>
        </w:rPr>
        <w:t>Под отеческим кровом,</w:t>
      </w:r>
    </w:p>
    <w:p>
      <w:pPr>
        <w:pStyle w:val="Normal"/>
        <w:rPr>
          <w:rFonts w:ascii="Times New Roman" w:hAnsi="Times New Roman" w:cs="Times New Roman"/>
        </w:rPr>
      </w:pPr>
      <w:r>
        <w:rPr>
          <w:rFonts w:cs="Times New Roman" w:ascii="Times New Roman" w:hAnsi="Times New Roman"/>
          <w:i/>
          <w:iCs/>
        </w:rPr>
        <w:t>Но в железные цепи</w:t>
      </w:r>
    </w:p>
    <w:p>
      <w:pPr>
        <w:pStyle w:val="Normal"/>
        <w:rPr>
          <w:rFonts w:ascii="Times New Roman" w:hAnsi="Times New Roman" w:cs="Times New Roman"/>
        </w:rPr>
      </w:pPr>
      <w:r>
        <w:rPr>
          <w:rFonts w:cs="Times New Roman" w:ascii="Times New Roman" w:hAnsi="Times New Roman"/>
          <w:i/>
          <w:iCs/>
        </w:rPr>
        <w:t>Был врагами закован.</w:t>
      </w:r>
    </w:p>
    <w:p>
      <w:pPr>
        <w:pStyle w:val="Normal"/>
        <w:rPr>
          <w:rFonts w:ascii="Times New Roman" w:hAnsi="Times New Roman" w:cs="Times New Roman"/>
        </w:rPr>
      </w:pPr>
      <w:r>
        <w:rPr>
          <w:rFonts w:cs="Times New Roman" w:ascii="Times New Roman" w:hAnsi="Times New Roman"/>
          <w:i/>
          <w:iCs/>
        </w:rPr>
        <w:t>Не за родину ныне</w:t>
      </w:r>
    </w:p>
    <w:p>
      <w:pPr>
        <w:pStyle w:val="Normal"/>
        <w:rPr>
          <w:rFonts w:ascii="Times New Roman" w:hAnsi="Times New Roman" w:cs="Times New Roman"/>
        </w:rPr>
      </w:pPr>
      <w:r>
        <w:rPr>
          <w:rFonts w:cs="Times New Roman" w:ascii="Times New Roman" w:hAnsi="Times New Roman"/>
          <w:i/>
          <w:iCs/>
        </w:rPr>
        <w:t>Бьется он на чужбине,</w:t>
      </w:r>
    </w:p>
    <w:p>
      <w:pPr>
        <w:pStyle w:val="Normal"/>
        <w:rPr>
          <w:rFonts w:ascii="Times New Roman" w:hAnsi="Times New Roman" w:cs="Times New Roman"/>
        </w:rPr>
      </w:pPr>
      <w:r>
        <w:rPr>
          <w:rFonts w:cs="Times New Roman" w:ascii="Times New Roman" w:hAnsi="Times New Roman"/>
          <w:i/>
          <w:iCs/>
        </w:rPr>
        <w:t>Не за милый, далекий,</w:t>
      </w:r>
    </w:p>
    <w:p>
      <w:pPr>
        <w:pStyle w:val="Normal"/>
        <w:rPr>
          <w:rFonts w:ascii="Times New Roman" w:hAnsi="Times New Roman" w:cs="Times New Roman"/>
        </w:rPr>
      </w:pPr>
      <w:r>
        <w:rPr>
          <w:rFonts w:cs="Times New Roman" w:ascii="Times New Roman" w:hAnsi="Times New Roman"/>
          <w:i/>
          <w:iCs/>
        </w:rPr>
        <w:t>За родительский кров</w:t>
      </w:r>
    </w:p>
    <w:p>
      <w:pPr>
        <w:pStyle w:val="Normal"/>
        <w:rPr>
          <w:rFonts w:ascii="Times New Roman" w:hAnsi="Times New Roman" w:cs="Times New Roman"/>
        </w:rPr>
      </w:pPr>
      <w:r>
        <w:rPr>
          <w:rFonts w:cs="Times New Roman" w:ascii="Times New Roman" w:hAnsi="Times New Roman"/>
          <w:i/>
          <w:iCs/>
        </w:rPr>
        <w:t>Льется в битве жестокой</w:t>
      </w:r>
    </w:p>
    <w:p>
      <w:pPr>
        <w:pStyle w:val="Normal"/>
        <w:rPr>
          <w:rFonts w:ascii="Times New Roman" w:hAnsi="Times New Roman" w:cs="Times New Roman"/>
        </w:rPr>
      </w:pPr>
      <w:r>
        <w:rPr>
          <w:rFonts w:cs="Times New Roman" w:ascii="Times New Roman" w:hAnsi="Times New Roman"/>
          <w:i/>
          <w:iCs/>
        </w:rPr>
        <w:t>Гладиатора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песня! – шептали удивленно и радостно некоторые из гладиаторов.</w:t>
      </w:r>
    </w:p>
    <w:p>
      <w:pPr>
        <w:pStyle w:val="Normal"/>
        <w:rPr>
          <w:rFonts w:ascii="Times New Roman" w:hAnsi="Times New Roman" w:cs="Times New Roman"/>
        </w:rPr>
      </w:pPr>
      <w:r>
        <w:rPr>
          <w:rFonts w:cs="Times New Roman" w:ascii="Times New Roman" w:hAnsi="Times New Roman"/>
        </w:rPr>
        <w:t>Глаза Спартака засияли от счастья, но тотчас, как бы желая скрыть свою радость, причину которой не мог уяснить себе Требоний, Спартак опять помрачнел. Он задал вопрос своим сотрапез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акой вы школы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нисты Юлия Рабеция.</w:t>
      </w:r>
    </w:p>
    <w:p>
      <w:pPr>
        <w:pStyle w:val="Normal"/>
        <w:rPr>
          <w:rFonts w:ascii="Times New Roman" w:hAnsi="Times New Roman" w:cs="Times New Roman"/>
        </w:rPr>
      </w:pPr>
      <w:r>
        <w:rPr>
          <w:rFonts w:cs="Times New Roman" w:ascii="Times New Roman" w:hAnsi="Times New Roman"/>
        </w:rPr>
        <w:t>Спартак взял свою чашу и, с равнодушным видом выпив вино, произнес, повернувшись к выходу, словно обращался к служанке, входившей в эту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а!</w:t>
      </w:r>
    </w:p>
    <w:p>
      <w:pPr>
        <w:pStyle w:val="Normal"/>
        <w:rPr>
          <w:rFonts w:ascii="Times New Roman" w:hAnsi="Times New Roman" w:cs="Times New Roman"/>
        </w:rPr>
      </w:pPr>
      <w:r>
        <w:rPr>
          <w:rFonts w:cs="Times New Roman" w:ascii="Times New Roman" w:hAnsi="Times New Roman"/>
        </w:rPr>
        <w:t>Гладиаторы переглянулись, а молодой белокурый самнит промолвил с рассеянным видом, как будто продолжая прерван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вободы!.. Ты ее заслужил, храбрый Спартак!</w:t>
      </w:r>
    </w:p>
    <w:p>
      <w:pPr>
        <w:pStyle w:val="Normal"/>
        <w:rPr>
          <w:rFonts w:ascii="Times New Roman" w:hAnsi="Times New Roman" w:cs="Times New Roman"/>
        </w:rPr>
      </w:pPr>
      <w:r>
        <w:rPr>
          <w:rFonts w:cs="Times New Roman" w:ascii="Times New Roman" w:hAnsi="Times New Roman"/>
        </w:rPr>
        <w:t>И тут Спартак обменялся с ним быстрым выразительным взглядом – они поняли друг друга.</w:t>
      </w:r>
    </w:p>
    <w:p>
      <w:pPr>
        <w:pStyle w:val="Normal"/>
        <w:rPr>
          <w:rFonts w:ascii="Times New Roman" w:hAnsi="Times New Roman" w:cs="Times New Roman"/>
        </w:rPr>
      </w:pPr>
      <w:r>
        <w:rPr>
          <w:rFonts w:cs="Times New Roman" w:ascii="Times New Roman" w:hAnsi="Times New Roman"/>
        </w:rPr>
        <w:t>Как раз в то мгновение, когда юный гладиатор произносил эти слова, раздался громкий голос какого-то человека, появившегося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служил свободу, непобедимый Спартак!</w:t>
      </w:r>
    </w:p>
    <w:p>
      <w:pPr>
        <w:pStyle w:val="Normal"/>
        <w:rPr>
          <w:rFonts w:ascii="Times New Roman" w:hAnsi="Times New Roman" w:cs="Times New Roman"/>
        </w:rPr>
      </w:pPr>
      <w:r>
        <w:rPr>
          <w:rFonts w:cs="Times New Roman" w:ascii="Times New Roman" w:hAnsi="Times New Roman"/>
        </w:rPr>
        <w:t>Все повернули головы и увидели у порога могучую фигуру неподвижно стоявшего человека в широкой пенуле</w:t>
      </w:r>
      <w:r>
        <w:rPr>
          <w:rStyle w:val="FootnoteAnchor"/>
          <w:rFonts w:cs="Times New Roman" w:ascii="Times New Roman" w:hAnsi="Times New Roman"/>
          <w:vertAlign w:val="superscript"/>
        </w:rPr>
        <w:footnoteReference w:id="98"/>
      </w:r>
      <w:r>
        <w:rPr>
          <w:rFonts w:cs="Times New Roman" w:ascii="Times New Roman" w:hAnsi="Times New Roman"/>
        </w:rPr>
        <w:t xml:space="preserve"> темного цвета: то был Луций Сергий Катилина.</w:t>
      </w:r>
    </w:p>
    <w:p>
      <w:pPr>
        <w:pStyle w:val="Normal"/>
        <w:rPr>
          <w:rFonts w:ascii="Times New Roman" w:hAnsi="Times New Roman" w:cs="Times New Roman"/>
        </w:rPr>
      </w:pPr>
      <w:r>
        <w:rPr>
          <w:rFonts w:cs="Times New Roman" w:ascii="Times New Roman" w:hAnsi="Times New Roman"/>
        </w:rPr>
        <w:t>При слове «свобода», которое подчеркнул Катилина, Спартак и все гладиаторы, за исключением Требония, остановили на нем вопроша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илина! – воскликнул Требоний; он сидел спиной к дверям и не сразу заметил вошедшего.</w:t>
      </w:r>
    </w:p>
    <w:p>
      <w:pPr>
        <w:pStyle w:val="Normal"/>
        <w:rPr>
          <w:rFonts w:ascii="Times New Roman" w:hAnsi="Times New Roman" w:cs="Times New Roman"/>
        </w:rPr>
      </w:pPr>
      <w:r>
        <w:rPr>
          <w:rFonts w:cs="Times New Roman" w:ascii="Times New Roman" w:hAnsi="Times New Roman"/>
        </w:rPr>
        <w:t>Он поспешил навстречу Катилине, почтительно поклонился ему и, по обычаю, поднеся в знак приветствия руку к губ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славный Катилина!.. Какой доброй богине, нашей покровительнице, обязаны мы честью видеть тебя среди нас в такой час и в так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кал тебя, Требоний, – ответил Катилина, – а также и тебя, – добавил он, повернувшись к Спартаку.</w:t>
      </w:r>
    </w:p>
    <w:p>
      <w:pPr>
        <w:pStyle w:val="Normal"/>
        <w:rPr>
          <w:rFonts w:ascii="Times New Roman" w:hAnsi="Times New Roman" w:cs="Times New Roman"/>
        </w:rPr>
      </w:pPr>
      <w:r>
        <w:rPr>
          <w:rFonts w:cs="Times New Roman" w:ascii="Times New Roman" w:hAnsi="Times New Roman"/>
        </w:rPr>
        <w:t>Услыхав имя Катилины, известного всему Риму своей жестокостью, убийствами, силой и отвагой, гладиаторы переглянулись; некоторые, надо заметить, испугались и побледнели. Даже сам Спартак, в груди которого билось бесстрашное сердце, невольно вздрогнул, услышав голос грозного патриция; нахмурив лоб, он пристально смотрел на Кати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 спросил удивленный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тебя, – спокойно ответил Катилина, сев на скамью, которую ему пододвинули, и сделал знак, приглашая всех садиться. – Я не думал встретить тебя тут, даже и не надеялся на это, но я был почти уверен, что застану здесь Требония и он научит меня, как найти отважного и доблестного Спартака.</w:t>
      </w:r>
    </w:p>
    <w:p>
      <w:pPr>
        <w:pStyle w:val="Normal"/>
        <w:rPr>
          <w:rFonts w:ascii="Times New Roman" w:hAnsi="Times New Roman" w:cs="Times New Roman"/>
        </w:rPr>
      </w:pPr>
      <w:r>
        <w:rPr>
          <w:rFonts w:cs="Times New Roman" w:ascii="Times New Roman" w:hAnsi="Times New Roman"/>
        </w:rPr>
        <w:t>Спартак с еще большим изумлением смотрел на Кати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дали свободу, и ты достоин ее. Но у тебя нет денег, чтобы прожить до той поры, пока ты найдешь заработок. А так как благодаря твоей храбрости я выиграл больше десяти тысяч сестерциев, держа пари с Гнеем Корнелием Долабеллой, я и искал тебя, чтобы вручить тебе часть выигрыша. Она твоя: если я рисковал деньгами, то ты в продолжение двух часов рисковал своей жизнью.</w:t>
      </w:r>
    </w:p>
    <w:p>
      <w:pPr>
        <w:pStyle w:val="Normal"/>
        <w:rPr>
          <w:rFonts w:ascii="Times New Roman" w:hAnsi="Times New Roman" w:cs="Times New Roman"/>
        </w:rPr>
      </w:pPr>
      <w:r>
        <w:rPr>
          <w:rFonts w:cs="Times New Roman" w:ascii="Times New Roman" w:hAnsi="Times New Roman"/>
        </w:rPr>
        <w:t>Среди присутствующих пробежал шепот одобрения и симпатии к этому аристократу, который снизошел до встречи с презираемыми всеми гладиаторами, восторгался их подвигами и помогал им в их бедах.</w:t>
      </w:r>
    </w:p>
    <w:p>
      <w:pPr>
        <w:pStyle w:val="Normal"/>
        <w:rPr>
          <w:rFonts w:ascii="Times New Roman" w:hAnsi="Times New Roman" w:cs="Times New Roman"/>
        </w:rPr>
      </w:pPr>
      <w:r>
        <w:rPr>
          <w:rFonts w:cs="Times New Roman" w:ascii="Times New Roman" w:hAnsi="Times New Roman"/>
        </w:rPr>
        <w:t>Спартак, не питая доверия к Катилине, был тем не менее тронут участием, проявленным к нему столь высокой особой, – он отвык от такого отношения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о славный Катилина, за твое благородное намерение! – ответил он. – Однако я не могу, не имею права принять твой дар. Я буду преподавать приемы борьбы, гимнастику и фехтование в школе моего прежнего хозяина и, надеюсь, проживу своим трудом.</w:t>
      </w:r>
    </w:p>
    <w:p>
      <w:pPr>
        <w:pStyle w:val="Normal"/>
        <w:rPr>
          <w:rFonts w:ascii="Times New Roman" w:hAnsi="Times New Roman" w:cs="Times New Roman"/>
        </w:rPr>
      </w:pPr>
      <w:r>
        <w:rPr>
          <w:rFonts w:cs="Times New Roman" w:ascii="Times New Roman" w:hAnsi="Times New Roman"/>
        </w:rPr>
        <w:t>Катилина постарался отвлечь внимание сидевшего рядом с ним Требония и, протянув ему свою чашу, приказал разбавить велитернское водой, а сам тем временем наклонился к Спартаку и едва слышным шепотом тороп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и я терплю притеснение олигархов, ведь я тоже раб этого мерзкого, растленного римского общества, я тоже гладиатор среди этих патрициев, я тоже мечтаю о свободе… и знаю все…</w:t>
      </w:r>
    </w:p>
    <w:p>
      <w:pPr>
        <w:pStyle w:val="Normal"/>
        <w:rPr>
          <w:rFonts w:ascii="Times New Roman" w:hAnsi="Times New Roman" w:cs="Times New Roman"/>
        </w:rPr>
      </w:pPr>
      <w:r>
        <w:rPr>
          <w:rFonts w:cs="Times New Roman" w:ascii="Times New Roman" w:hAnsi="Times New Roman"/>
        </w:rPr>
        <w:t>Спартак, вздрогнув, откинул голову и посмотрел на него с выражением недоумения, а Катилина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все… и я с вами… буду с вами… – А затем, поднявшись со своего места, он произнес громким голосом, чтобы все его слышали: – Ради этого ты и не отказывайся принять кошелек с двумя тысячами сестерциев в красивых новеньких ауреях.</w:t>
      </w:r>
      <w:r>
        <w:rPr>
          <w:rStyle w:val="FootnoteAnchor"/>
          <w:rFonts w:cs="Times New Roman" w:ascii="Times New Roman" w:hAnsi="Times New Roman"/>
          <w:vertAlign w:val="superscript"/>
        </w:rPr>
        <w:footnoteReference w:id="99"/>
      </w:r>
      <w:r>
        <w:rPr>
          <w:rFonts w:cs="Times New Roman" w:ascii="Times New Roman" w:hAnsi="Times New Roman"/>
        </w:rPr>
        <w:t> – И, протянув Спартаку изящный маленький кошелек, Катилина добавил: – Повторяю, это вовсе не подарок, ты заработал эти деньги, они твои; это твоя доля в нашем сегодняшнем выигрыше.</w:t>
      </w:r>
    </w:p>
    <w:p>
      <w:pPr>
        <w:pStyle w:val="Normal"/>
        <w:rPr>
          <w:rFonts w:ascii="Times New Roman" w:hAnsi="Times New Roman" w:cs="Times New Roman"/>
        </w:rPr>
      </w:pPr>
      <w:r>
        <w:rPr>
          <w:rFonts w:cs="Times New Roman" w:ascii="Times New Roman" w:hAnsi="Times New Roman"/>
        </w:rPr>
        <w:t>Все присутствующие осыпали Катилину почтительными похвалами, восхищаясь его щедростью, а он взял в свою руку правую руку Спартака, и при этом рукопожатии гладиатор встрепе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ы веришь, что я знаю все? – спросил его вполголоса Катилина.</w:t>
      </w:r>
    </w:p>
    <w:p>
      <w:pPr>
        <w:pStyle w:val="Normal"/>
        <w:rPr>
          <w:rFonts w:ascii="Times New Roman" w:hAnsi="Times New Roman" w:cs="Times New Roman"/>
        </w:rPr>
      </w:pPr>
      <w:r>
        <w:rPr>
          <w:rFonts w:cs="Times New Roman" w:ascii="Times New Roman" w:hAnsi="Times New Roman"/>
        </w:rPr>
        <w:t>Спартак был поражен, он никак не мог понять, откуда патрицию известны некоторые тайные знаки и слова, – но ясно было, что Катилина действительно их знает; поэтому он ответил Луцию Сергию рукопожатием и, спрятав кошелек на груди под туни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слишком взволнован и озадачен твоим поступком, благородный Катилина, и плохо могу выразить тебе благодарность. Завтра утром, если разрешишь, я явлюсь к тебе, чтобы излить всю свою признательность.</w:t>
      </w:r>
    </w:p>
    <w:p>
      <w:pPr>
        <w:pStyle w:val="Normal"/>
        <w:rPr>
          <w:rFonts w:ascii="Times New Roman" w:hAnsi="Times New Roman" w:cs="Times New Roman"/>
        </w:rPr>
      </w:pPr>
      <w:r>
        <w:rPr>
          <w:rFonts w:cs="Times New Roman" w:ascii="Times New Roman" w:hAnsi="Times New Roman"/>
        </w:rPr>
        <w:t>Произнося медленно и четко каждое слово, он испытующе взглянул на патриция. В ответ Катилина наклонил голову в знак понимани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 доме, Спартак, ты всегда желанный гость. А теперь, – добавил он, быстро повернувшись к Требонию и к другим гладиаторам, – выпьем чашу фалернского, если оно водится в такой д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ж моя ничтожная таверна, – любезно сказала Лутация Одноглазая, стоявшая позади Катилины, – удостоилась чести принять в своих убогих стенах такого высокого гостя, такого прославленного патриция, как ты, Катилина, то, видно, сами боги-провидцы помогли мне: в погребе бедной Лутации Одноглазой хранится маленькая амфора фалернского, достойная пиршественного стола самого Юпитера.</w:t>
      </w:r>
    </w:p>
    <w:p>
      <w:pPr>
        <w:pStyle w:val="Normal"/>
        <w:rPr>
          <w:rFonts w:ascii="Times New Roman" w:hAnsi="Times New Roman" w:cs="Times New Roman"/>
        </w:rPr>
      </w:pPr>
      <w:r>
        <w:rPr>
          <w:rFonts w:cs="Times New Roman" w:ascii="Times New Roman" w:hAnsi="Times New Roman"/>
        </w:rPr>
        <w:t>И, поклонившись Луцию Сергию, она ушла за фалер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ыслушай меня, Требоний, – обратился Катилина к бывшему лани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тебя со вниманием.</w:t>
      </w:r>
    </w:p>
    <w:p>
      <w:pPr>
        <w:pStyle w:val="Normal"/>
        <w:rPr>
          <w:rFonts w:ascii="Times New Roman" w:hAnsi="Times New Roman" w:cs="Times New Roman"/>
        </w:rPr>
      </w:pPr>
      <w:r>
        <w:rPr>
          <w:rFonts w:cs="Times New Roman" w:ascii="Times New Roman" w:hAnsi="Times New Roman"/>
        </w:rPr>
        <w:t>Гладиаторы смотрели на Катилину и изредка вполголоса обменивались одобрительными замечаниями по поводу его физической силы, могучих рук с набухшими узловатыми мускулами, а он тем временем вполголоса вел беседу с Требо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слышал, – заметил Требоний. – Это меняла Эзефор, у которого лавка на углу Священной и Новой улицы, недалеко от курии Гост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Ты сходи туда и, как будто из желания оказать Эзефору услугу, намекни, что ему грозит опасность, если он не откажется от своего намерения вызвать меня к претору для немедленной уплаты пятисот тысяч сестерциев, которые я ему дол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 понял.</w:t>
      </w:r>
    </w:p>
    <w:p>
      <w:pPr>
        <w:pStyle w:val="Normal"/>
        <w:rPr/>
      </w:pPr>
      <w:r>
        <w:rPr>
          <w:rFonts w:cs="Times New Roman" w:ascii="Times New Roman" w:hAnsi="Times New Roman"/>
        </w:rPr>
        <w:t>– </w:t>
      </w:r>
      <w:r>
        <w:rPr>
          <w:rFonts w:cs="Times New Roman" w:ascii="Times New Roman" w:hAnsi="Times New Roman"/>
        </w:rPr>
        <w:t>Скажи ему, что, встречаясь с гладиаторами, ты слышал, как они перешептывались между собой о том, что многие из молодых патрициев, связанные со мной дружбой и признательные мне за щедрые дары и за льготы, которыми они обязаны мне, завербовали, – разумеется, тайно от меня, – целый манипул</w:t>
      </w:r>
      <w:r>
        <w:rPr>
          <w:rStyle w:val="FootnoteAnchor"/>
          <w:rFonts w:cs="Times New Roman" w:ascii="Times New Roman" w:hAnsi="Times New Roman"/>
          <w:vertAlign w:val="superscript"/>
        </w:rPr>
        <w:footnoteReference w:id="100"/>
      </w:r>
      <w:r>
        <w:rPr>
          <w:rFonts w:cs="Times New Roman" w:ascii="Times New Roman" w:hAnsi="Times New Roman"/>
        </w:rPr>
        <w:t xml:space="preserve"> гладиаторов и собираются с ним сыграть плохую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понял, Катилина, не сомневайся. Выполню твое поручение как должно.</w:t>
      </w:r>
    </w:p>
    <w:p>
      <w:pPr>
        <w:pStyle w:val="Normal"/>
        <w:rPr>
          <w:rFonts w:ascii="Times New Roman" w:hAnsi="Times New Roman" w:cs="Times New Roman"/>
        </w:rPr>
      </w:pPr>
      <w:r>
        <w:rPr>
          <w:rFonts w:cs="Times New Roman" w:ascii="Times New Roman" w:hAnsi="Times New Roman"/>
        </w:rPr>
        <w:t>Тем временем Лутация поставила на стол фалернское вино; его разлили по чашам и, попробовав, нашли неплохим, но все же не настолько выдержанным, как это было бы жел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его находишь, о прославленный Катилина? – спросила Лута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 вино.</w:t>
      </w:r>
    </w:p>
    <w:p>
      <w:pPr>
        <w:pStyle w:val="Normal"/>
        <w:rPr/>
      </w:pPr>
      <w:r>
        <w:rPr>
          <w:rFonts w:cs="Times New Roman" w:ascii="Times New Roman" w:hAnsi="Times New Roman"/>
        </w:rPr>
        <w:t>– </w:t>
      </w:r>
      <w:r>
        <w:rPr>
          <w:rFonts w:cs="Times New Roman" w:ascii="Times New Roman" w:hAnsi="Times New Roman"/>
        </w:rPr>
        <w:t>Оно хранится со времен консульства Луция Марция Филиппа</w:t>
      </w:r>
      <w:r>
        <w:rPr>
          <w:rStyle w:val="FootnoteAnchor"/>
          <w:rFonts w:cs="Times New Roman" w:ascii="Times New Roman" w:hAnsi="Times New Roman"/>
          <w:vertAlign w:val="superscript"/>
        </w:rPr>
        <w:footnoteReference w:id="101"/>
      </w:r>
      <w:r>
        <w:rPr>
          <w:rFonts w:cs="Times New Roman" w:ascii="Times New Roman" w:hAnsi="Times New Roman"/>
        </w:rPr>
        <w:t xml:space="preserve"> и Секста Юлия Цез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лишь двенадцать лет! – воскликнул Катилина. При упоминании имен этих консулов он погрузился в глубокую задумчивость; пристально глядя широко открытыми глазами на стол, он машинально вертел в руке оловянную вилку. Долгое время Катилина оставался безмолвным среди воцарившегося вокруг молчания.</w:t>
      </w:r>
    </w:p>
    <w:p>
      <w:pPr>
        <w:pStyle w:val="Normal"/>
        <w:rPr>
          <w:rFonts w:ascii="Times New Roman" w:hAnsi="Times New Roman" w:cs="Times New Roman"/>
        </w:rPr>
      </w:pPr>
      <w:r>
        <w:rPr>
          <w:rFonts w:cs="Times New Roman" w:ascii="Times New Roman" w:hAnsi="Times New Roman"/>
        </w:rPr>
        <w:t>Судя по тому, как внезапно загорелись огнем его глаза, дрожали руки, судорога пробегала по лицу и вздулась жила, перерезавшая лоб, в душе Катилины, по-видимому, происходила борьба различных чувств, и какие-то мрачные мысли теснились в его мозгу. Человек прямой и открытый по натуре, он оставался таким и в минуты проявления своей жестокости. Он не хотел, да и не мог скрыть бушевавшую в его груди бурю противоречивых страстей, и она, как в зеркале, отражалась на его энергичн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думаешь, Катилина? Ты чем-то огорчен? – спросил его Требоний, услышав вырвавшийся у него глухой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ое вспомнил, – ответил Катилина, не отводя взора от стола и нервно вертя в руках вилку. – Мне вспомнилось, что в том же году, когда была запечатана амфора этого фалернского, предательски был убит в портике своего дома трибун Ливий Друз и другой трибун Луций Апулей Сатурнин,</w:t>
      </w:r>
      <w:r>
        <w:rPr>
          <w:rStyle w:val="FootnoteAnchor"/>
          <w:rFonts w:cs="Times New Roman" w:ascii="Times New Roman" w:hAnsi="Times New Roman"/>
          <w:vertAlign w:val="superscript"/>
        </w:rPr>
        <w:footnoteReference w:id="102"/>
      </w:r>
      <w:r>
        <w:rPr>
          <w:rFonts w:cs="Times New Roman" w:ascii="Times New Roman" w:hAnsi="Times New Roman"/>
        </w:rPr>
        <w:t xml:space="preserve"> а за несколько лет до того были зверски убиты Тиберий и Гай Гракхи</w:t>
      </w:r>
      <w:r>
        <w:rPr>
          <w:rStyle w:val="FootnoteAnchor"/>
          <w:rFonts w:cs="Times New Roman" w:ascii="Times New Roman" w:hAnsi="Times New Roman"/>
          <w:vertAlign w:val="superscript"/>
        </w:rPr>
        <w:footnoteReference w:id="103"/>
      </w:r>
      <w:r>
        <w:rPr>
          <w:rFonts w:cs="Times New Roman" w:ascii="Times New Roman" w:hAnsi="Times New Roman"/>
        </w:rPr>
        <w:t xml:space="preserve"> – два человека самой светлой души, которые когда-либо украшали нашу родину! И все они погибли за одно и то же дело – за дело неимущих и угнетенных; и всех их погубили одни и те же тиранические руки – руки подлых оптиматов.</w:t>
      </w:r>
      <w:r>
        <w:rPr>
          <w:rStyle w:val="FootnoteAnchor"/>
          <w:rFonts w:cs="Times New Roman" w:ascii="Times New Roman" w:hAnsi="Times New Roman"/>
          <w:vertAlign w:val="superscript"/>
        </w:rPr>
        <w:footnoteReference w:id="104"/>
      </w:r>
    </w:p>
    <w:p>
      <w:pPr>
        <w:pStyle w:val="Normal"/>
        <w:rPr>
          <w:rFonts w:ascii="Times New Roman" w:hAnsi="Times New Roman" w:cs="Times New Roman"/>
        </w:rPr>
      </w:pPr>
      <w:r>
        <w:rPr>
          <w:rFonts w:cs="Times New Roman" w:ascii="Times New Roman" w:hAnsi="Times New Roman"/>
        </w:rPr>
        <w:t>И, минуту подумав,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чтобы в заветах великих богов было начертано, что угнетенные никогда не будут знать покоя, что неимущие всегда будут лишены хлеба, что земля всегда должна быть разделена на два лагеря – волков и ягнят, пожирающих и пожирае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лянусь всеми богами Олимпа! – вскричал Спартак громоподобным голосом и стукнул большим своим кулаком по столу; лицо его приняло выражение глубокой ненависти и гнева.</w:t>
      </w:r>
    </w:p>
    <w:p>
      <w:pPr>
        <w:pStyle w:val="Normal"/>
        <w:rPr>
          <w:rFonts w:ascii="Times New Roman" w:hAnsi="Times New Roman" w:cs="Times New Roman"/>
        </w:rPr>
      </w:pPr>
      <w:r>
        <w:rPr>
          <w:rFonts w:cs="Times New Roman" w:ascii="Times New Roman" w:hAnsi="Times New Roman"/>
        </w:rPr>
        <w:t>Катилина вздрогнул и устремил свои глаза на Спартака. Тот заговорил более спокойно, могучим усилием воли подавив сво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ликие боги не могли допустить в своих заветах такую несправедливость!</w:t>
      </w:r>
    </w:p>
    <w:p>
      <w:pPr>
        <w:pStyle w:val="Normal"/>
        <w:rPr>
          <w:rFonts w:ascii="Times New Roman" w:hAnsi="Times New Roman" w:cs="Times New Roman"/>
        </w:rPr>
      </w:pPr>
      <w:r>
        <w:rPr>
          <w:rFonts w:cs="Times New Roman" w:ascii="Times New Roman" w:hAnsi="Times New Roman"/>
        </w:rPr>
        <w:t>Снова наступило молчание, которое прервал Катилина. В его голосе звучали печаль и состр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Друз… Я знал его… Он был еще так молод… благородный и сильный духом человек. Природа щедро наделила его дарованьями, а он пал жертвой измены и нас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его помню, – сказал Требоний. – Помню, как он произносил речь в комиции, когда вновь предлагал утвердить аграрные законы. Выступая против патрициев, он сказал: «При вашей жадности вы скоро оставите народу только грязь и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ейшим его врагом был консул Луций Марций Филипп, – заметил Катилина, – однажды народ восстал против него, и Филипп, несомненно, был бы убит, если бы Друз не спас его, уведя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множко запоздал: у Филиппа все лицо было в синяках, а из носа текла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ли, – продолжал Катилина, – что Друз, увидев окровавленного Филиппа, воскликнул: «Это вовсе не кровь, а подливка к дроздам», намекая этим на безобразные кутежи, которым каждую ночь предавался Филипп.</w:t>
      </w:r>
    </w:p>
    <w:p>
      <w:pPr>
        <w:pStyle w:val="Normal"/>
        <w:rPr>
          <w:rFonts w:ascii="Times New Roman" w:hAnsi="Times New Roman" w:cs="Times New Roman"/>
        </w:rPr>
      </w:pPr>
      <w:r>
        <w:rPr>
          <w:rFonts w:cs="Times New Roman" w:ascii="Times New Roman" w:hAnsi="Times New Roman"/>
        </w:rPr>
        <w:t>Пока происходила эта беседа, в передней комнате в соответствии с количеством поглощаемого пьяницами вина стоял невероятный шум и гам и все громче раздавались непристойные восклицания. Вдруг Катилина с его сотрапезниками услышали, как все хором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опея, Родопея!</w:t>
      </w:r>
    </w:p>
    <w:p>
      <w:pPr>
        <w:pStyle w:val="Normal"/>
        <w:rPr>
          <w:rFonts w:ascii="Times New Roman" w:hAnsi="Times New Roman" w:cs="Times New Roman"/>
        </w:rPr>
      </w:pPr>
      <w:r>
        <w:rPr>
          <w:rFonts w:cs="Times New Roman" w:ascii="Times New Roman" w:hAnsi="Times New Roman"/>
        </w:rPr>
        <w:t>При этом имени Спартак вздрогнул. Оно напомнило ему родную Фракию, ее горы, отчий дом, семью! Сладостные и вместе с тем горькие воспоми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Добро пожаловать, прекрасная Родопея, – закричало человек двадцать бездельников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отчуем красавицу вином за то, что она пожаловала к нам, – сказал могильщик, и все присутствующие окружили девушку.</w:t>
      </w:r>
    </w:p>
    <w:p>
      <w:pPr>
        <w:pStyle w:val="Normal"/>
        <w:rPr>
          <w:rFonts w:ascii="Times New Roman" w:hAnsi="Times New Roman" w:cs="Times New Roman"/>
        </w:rPr>
      </w:pPr>
      <w:r>
        <w:rPr>
          <w:rFonts w:cs="Times New Roman" w:ascii="Times New Roman" w:hAnsi="Times New Roman"/>
        </w:rPr>
        <w:t>Родопея была молода, не больше двадцати двух лет, и действительно хороша собой: высокая, стройная, беленькая, черты лица правильные, длинные белокурые волосы, голубые живые и выразительные глаза. Ярко-голубая туника с серебряной каймой, серебряные запястья, голубая шерстяная повязка явно свидетельствовали о том, что она не римлянка, а рабыня и ведет жизнь блудницы, возможно против своей воли.</w:t>
      </w:r>
    </w:p>
    <w:p>
      <w:pPr>
        <w:pStyle w:val="Normal"/>
        <w:rPr>
          <w:rFonts w:ascii="Times New Roman" w:hAnsi="Times New Roman" w:cs="Times New Roman"/>
        </w:rPr>
      </w:pPr>
      <w:r>
        <w:rPr>
          <w:rFonts w:cs="Times New Roman" w:ascii="Times New Roman" w:hAnsi="Times New Roman"/>
        </w:rPr>
        <w:t>Судя по сердечному и довольно почтительному отношению к ней дерзких и бесстыдных посетителей таверны Венеры Либитины, можно было понять, что девушка она хорошая, очень тяготится жизнью, на которую обречена, несчастлива, несмотря на показную веселость, и сумела заслужить бескорыстное расположение этих грубых людей.</w:t>
      </w:r>
    </w:p>
    <w:p>
      <w:pPr>
        <w:pStyle w:val="Normal"/>
        <w:rPr>
          <w:rFonts w:ascii="Times New Roman" w:hAnsi="Times New Roman" w:cs="Times New Roman"/>
        </w:rPr>
      </w:pPr>
      <w:r>
        <w:rPr>
          <w:rFonts w:cs="Times New Roman" w:ascii="Times New Roman" w:hAnsi="Times New Roman"/>
        </w:rPr>
        <w:t>Нежное личико, скромное поведение, доброта и учтивость Родопеи покорили всех. Однажды она попала в кабачок Лутации вся в крови и слезах от побоев хозяина, сводника по профессии; её мучила жажда, ей дали глоток вина, чтобы немного подкрепиться. Это случилось за два месяца до начала событий, о которых мы повествуем. С тех пор через два-три дня, когда позволяло время, Родопея забегала на четверть часика в таверну. Здесь она чувствовала себя свободной и испытывала блаженство, вырвавшись хоть на несколько минут из того ада, в котором ей приходилось жить.</w:t>
      </w:r>
    </w:p>
    <w:p>
      <w:pPr>
        <w:pStyle w:val="Normal"/>
        <w:rPr>
          <w:rFonts w:ascii="Times New Roman" w:hAnsi="Times New Roman" w:cs="Times New Roman"/>
        </w:rPr>
      </w:pPr>
      <w:r>
        <w:rPr>
          <w:rFonts w:cs="Times New Roman" w:ascii="Times New Roman" w:hAnsi="Times New Roman"/>
        </w:rPr>
        <w:t>Родопея остановилась у столика Лутации, ей поднесли чашу албанского вина, и она стала прихлебывать из нее маленькими глоточками. Шум, вызванный ее приходом, стих. Вдруг из угла комнаты опять донесся гул голосов.</w:t>
      </w:r>
    </w:p>
    <w:p>
      <w:pPr>
        <w:pStyle w:val="Normal"/>
        <w:rPr>
          <w:rFonts w:ascii="Times New Roman" w:hAnsi="Times New Roman" w:cs="Times New Roman"/>
        </w:rPr>
      </w:pPr>
      <w:r>
        <w:rPr>
          <w:rFonts w:cs="Times New Roman" w:ascii="Times New Roman" w:hAnsi="Times New Roman"/>
        </w:rPr>
        <w:t>Могильщик Лувений, его товарищ по имени Арезий и нищий Веллений, разгоряченные обильными возлияниями, начали громко судачить о Катилине, хотя все знали, что он сидит в соседней комнате. Пьяницы всячески поносили Катилину и всех патрициев вообще, хотя сотрапезники призывали их к 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нет! – кричал могильщик Арезий, такой широкоплечий и высокий малый, что мог бы поспорить с атлетом Гаем Тауривием. – Нет, нет, клянусь Геркулесом и Каком! Эти проклятые пиявки живут нашей кровью и слезами. Нельзя пускать их сюда. Пусть они не оскверняют места наших собраний своим гнусным присут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хорош этот богач Катилина, погрязший в кутежах и пороках, этот лютый палач, приспешник Суллы!</w:t>
      </w:r>
      <w:r>
        <w:rPr>
          <w:rStyle w:val="FootnoteAnchor"/>
          <w:rFonts w:cs="Times New Roman" w:ascii="Times New Roman" w:hAnsi="Times New Roman"/>
          <w:vertAlign w:val="superscript"/>
        </w:rPr>
        <w:footnoteReference w:id="105"/>
      </w:r>
      <w:r>
        <w:rPr>
          <w:rFonts w:cs="Times New Roman" w:ascii="Times New Roman" w:hAnsi="Times New Roman"/>
        </w:rPr>
        <w:t xml:space="preserve"> Явился сюда в своей роскошной латиклаве только затем, чтобы поиздеваться над нашей нищетой. А кто виноват в нашей нищете? Он сам и его присные, его друзья патриции.</w:t>
      </w:r>
    </w:p>
    <w:p>
      <w:pPr>
        <w:pStyle w:val="Normal"/>
        <w:rPr>
          <w:rFonts w:ascii="Times New Roman" w:hAnsi="Times New Roman" w:cs="Times New Roman"/>
        </w:rPr>
      </w:pPr>
      <w:r>
        <w:rPr>
          <w:rFonts w:cs="Times New Roman" w:ascii="Times New Roman" w:hAnsi="Times New Roman"/>
        </w:rPr>
        <w:t>Так злобно кричал Лувений, стараясь вырваться из рук удерживавшего его атлета, чтобы ринуться в соседнюю комнату и затеять там д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 ты, проклятый пьянчужка! Зачем его оскорблять? Ведь он тебя не трогает? Не видишь разве – с ним целый десяток гладиаторов; они раздерут в клочья твою старую шк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вать мне на гладиаторов! Плевать на гладиаторов! – в свою очередь, вторя могильщику, орал, как бесноватый, дерзкий Эмилий Варин. – Вы свободные граждане и тем не менее, клянусь всемогущими молниями Юпитера, боитесь этих презренных рабов, рожденных лишь для того, чтобы убивать друг друга ради нашего удовольствия!.. Клянусь божественной красотой Венеры Афродиты, мы должны дать урок этому негодяю в роскошной тоге, в котором соединились все пороки патрициев и самой подлой черни, надо навсегда отбить у него охоту любоваться горем несчастных плеб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на Палатин!</w:t>
      </w:r>
      <w:r>
        <w:rPr>
          <w:rStyle w:val="FootnoteAnchor"/>
          <w:rFonts w:cs="Times New Roman" w:ascii="Times New Roman" w:hAnsi="Times New Roman"/>
          <w:vertAlign w:val="superscript"/>
        </w:rPr>
        <w:footnoteReference w:id="106"/>
      </w:r>
      <w:r>
        <w:rPr>
          <w:rFonts w:cs="Times New Roman" w:ascii="Times New Roman" w:hAnsi="Times New Roman"/>
        </w:rPr>
        <w:t xml:space="preserve"> – кричал Вел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в Стикс, только вон отсюда! – добавил Арез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эти проклятые оптиматы оставят нас, нищих, в покое и не лезут к нам – ни в Целий, ни в Эсквилин, ни в Субуру, пусть убираются отсюда на Форум, в Капитолий, на Палатин и погрязнут в своих бесстыдных пирах и орг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патрициев! Долой оптиматов! Долой Катилину! – кричали одновременно восемь – десять голосов.</w:t>
      </w:r>
    </w:p>
    <w:p>
      <w:pPr>
        <w:pStyle w:val="Normal"/>
        <w:rPr>
          <w:rFonts w:ascii="Times New Roman" w:hAnsi="Times New Roman" w:cs="Times New Roman"/>
        </w:rPr>
      </w:pPr>
      <w:r>
        <w:rPr>
          <w:rFonts w:cs="Times New Roman" w:ascii="Times New Roman" w:hAnsi="Times New Roman"/>
        </w:rPr>
        <w:t>Услышав этот шум, Катилина грозно нахмурил брови и вскочил с места; глаза его загорелись дикой злобой. Оттолкнув Требония и гладиатора, которые пытались удержать его, заверяя, что они сами расправятся с подлым сбродом, он бросился вперед и стал в дверях, мощный, свирепый, скрестив на груди руки и высоко подняв голову. Гневно оглядев присутствующих, он крикнул 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тут расквакались, безмозглые лягушки? Зачем пачкаете своим грязным рабским языком достойное уважения имя Катилины? Чего вам нужно от меня, презренные черви?</w:t>
      </w:r>
    </w:p>
    <w:p>
      <w:pPr>
        <w:pStyle w:val="Normal"/>
        <w:rPr>
          <w:rFonts w:ascii="Times New Roman" w:hAnsi="Times New Roman" w:cs="Times New Roman"/>
        </w:rPr>
      </w:pPr>
      <w:r>
        <w:rPr>
          <w:rFonts w:cs="Times New Roman" w:ascii="Times New Roman" w:hAnsi="Times New Roman"/>
        </w:rPr>
        <w:t>Грозный звук его голоса на минуту как будто устрашил буянов, но вскоре снова раздался воз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м, чтобы ты убрался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алатин! На Палатин! – послышались други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Гемонскую лестницу,</w:t>
      </w:r>
      <w:r>
        <w:rPr>
          <w:rStyle w:val="FootnoteAnchor"/>
          <w:rFonts w:cs="Times New Roman" w:ascii="Times New Roman" w:hAnsi="Times New Roman"/>
          <w:vertAlign w:val="superscript"/>
        </w:rPr>
        <w:footnoteReference w:id="107"/>
      </w:r>
      <w:r>
        <w:rPr>
          <w:rFonts w:cs="Times New Roman" w:ascii="Times New Roman" w:hAnsi="Times New Roman"/>
        </w:rPr>
        <w:t xml:space="preserve"> там твое место! – вопил пронзительным голосом Эмилий В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юда все! А ну-ка, живее! Эй вы, мерзкий сброд! – воскликнул Катилина и расправил руки, словно приготовлялся к драке.</w:t>
      </w:r>
    </w:p>
    <w:p>
      <w:pPr>
        <w:pStyle w:val="Normal"/>
        <w:rPr>
          <w:rFonts w:ascii="Times New Roman" w:hAnsi="Times New Roman" w:cs="Times New Roman"/>
        </w:rPr>
      </w:pPr>
      <w:r>
        <w:rPr>
          <w:rFonts w:cs="Times New Roman" w:ascii="Times New Roman" w:hAnsi="Times New Roman"/>
        </w:rPr>
        <w:t>Плебеи пришли в замеш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ами Аверна! – крикнул могильщик Арезий. – Меня-то ты не схватишь сзади, как бедного Гратидиана! Геркулес ты, что ли?</w:t>
      </w:r>
    </w:p>
    <w:p>
      <w:pPr>
        <w:pStyle w:val="Normal"/>
        <w:rPr>
          <w:rFonts w:ascii="Times New Roman" w:hAnsi="Times New Roman" w:cs="Times New Roman"/>
        </w:rPr>
      </w:pPr>
      <w:r>
        <w:rPr>
          <w:rFonts w:cs="Times New Roman" w:ascii="Times New Roman" w:hAnsi="Times New Roman"/>
        </w:rPr>
        <w:t>И он ринулся на Катилину, но получил такой страшный удар в грудь, что зашатался и рухнул на руки стоявших позади него; могильщик Лувений, также бросившийся на Катилину, упал навзничь у ближайшей стены, сраженный ударами мощных кулаков, которыми Катилина с быстротою молнии, то правой, то левой рукой, барабанил по его лысому черепу.</w:t>
      </w:r>
    </w:p>
    <w:p>
      <w:pPr>
        <w:pStyle w:val="Normal"/>
        <w:rPr>
          <w:rFonts w:ascii="Times New Roman" w:hAnsi="Times New Roman" w:cs="Times New Roman"/>
        </w:rPr>
      </w:pPr>
      <w:r>
        <w:rPr>
          <w:rFonts w:cs="Times New Roman" w:ascii="Times New Roman" w:hAnsi="Times New Roman"/>
        </w:rPr>
        <w:t>Женщины, сбившись в кучу, с визгом и плачем прятались за стойкой Лутации. Поднялась суматоха: люди метались взад и вперед, отшвыривали и опрокидывали скамьи, били посуду; стояли грохот, крик, оглушительный шум и гам, сыпались проклятия и ругань. Из другой комнаты долетали голоса Требония, Спартака и других гладиаторов, упрашивавших Катилину отойти от дверей, чтобы дать им возможность вмешаться в драку и положить ей конец.</w:t>
      </w:r>
    </w:p>
    <w:p>
      <w:pPr>
        <w:pStyle w:val="Normal"/>
        <w:rPr>
          <w:rFonts w:ascii="Times New Roman" w:hAnsi="Times New Roman" w:cs="Times New Roman"/>
        </w:rPr>
      </w:pPr>
      <w:r>
        <w:rPr>
          <w:rFonts w:cs="Times New Roman" w:ascii="Times New Roman" w:hAnsi="Times New Roman"/>
        </w:rPr>
        <w:t>Тем временем Катилина мощным пинком в живот свалил нищего Велления, который бросился на него с кинжалом.</w:t>
      </w:r>
    </w:p>
    <w:p>
      <w:pPr>
        <w:pStyle w:val="Normal"/>
        <w:rPr>
          <w:rFonts w:ascii="Times New Roman" w:hAnsi="Times New Roman" w:cs="Times New Roman"/>
        </w:rPr>
      </w:pPr>
      <w:r>
        <w:rPr>
          <w:rFonts w:cs="Times New Roman" w:ascii="Times New Roman" w:hAnsi="Times New Roman"/>
        </w:rPr>
        <w:t>При виде упавшего Велления враги Катилины, столпившиеся у дверей задней комнаты, отступили, а Луций Сергий, обнажив короткий меч, бросился в большую комнату и, нанося удары плашмя по спинам пьяниц, прерывисто кричал диким голосом, похожим на рев зв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ая чернь, дерзкие нахалы! Всегда готовы лизать ноги тому, кто вас топчет, и оскорблять того, кто снисходит до вас и протягивает вам руку!..</w:t>
      </w:r>
    </w:p>
    <w:p>
      <w:pPr>
        <w:pStyle w:val="Normal"/>
        <w:rPr>
          <w:rFonts w:ascii="Times New Roman" w:hAnsi="Times New Roman" w:cs="Times New Roman"/>
        </w:rPr>
      </w:pPr>
      <w:r>
        <w:rPr>
          <w:rFonts w:cs="Times New Roman" w:ascii="Times New Roman" w:hAnsi="Times New Roman"/>
        </w:rPr>
        <w:t>Вслед за Катилиной, как только он освободил вход в большую комнату, ворвались один за другим Требоний, Спартак и их товарищи.</w:t>
      </w:r>
    </w:p>
    <w:p>
      <w:pPr>
        <w:pStyle w:val="Normal"/>
        <w:rPr>
          <w:rFonts w:ascii="Times New Roman" w:hAnsi="Times New Roman" w:cs="Times New Roman"/>
        </w:rPr>
      </w:pPr>
      <w:r>
        <w:rPr>
          <w:rFonts w:cs="Times New Roman" w:ascii="Times New Roman" w:hAnsi="Times New Roman"/>
        </w:rPr>
        <w:t>Под натиском гладиаторов вся толпа, которая уже стала отступать под градом ударов Катилины, бросилась со всех ног на улицу. В таверне остались только хрипло стонавшие Веллений и Лувений, распростертые на полу, оглушенные ударами, и Гай Тауривий, не принимавший участия в свалке; скрестив на груди руки, он стоял в углу около очага как безучастный зр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кое отродье! – кричал, тяжело дыша, Катилина; он до самого выхода преследовал убегающих. Повернувшись к женщинам, не прекращавшим стенания и плач, он крикнул: – Да замолчите же, проклятые хныксы! На тебе, – сказал он, бросая пять золотых на стол, за которым сидела Лутация, оплакивавшая свои убытки: разбитую посуду и скамьи, кушанья и вина, не оплаченные сбежавшими буянами. – На тебе, несносная болтунья! Катилина платит за всех этих мошенников!</w:t>
      </w:r>
    </w:p>
    <w:p>
      <w:pPr>
        <w:pStyle w:val="Normal"/>
        <w:rPr>
          <w:rFonts w:ascii="Times New Roman" w:hAnsi="Times New Roman" w:cs="Times New Roman"/>
        </w:rPr>
      </w:pPr>
      <w:r>
        <w:rPr>
          <w:rFonts w:cs="Times New Roman" w:ascii="Times New Roman" w:hAnsi="Times New Roman"/>
        </w:rPr>
        <w:t>В эту минуту Родопея, смотревшая на Катилину и его друзей расширенными от страха глазами, вдруг побледнела как полотно и, вскрикнув, бросилась к Спарт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шиблась! Нет, нет, не ошиблась! Спартак!.. Ведь это ты, мой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закричал не своим голосом гладиатор, с невыразимым волнением глядя на девушку. – Ты? Возможно ли это? Ты? Мирца!.. Мирца!.. Сестра моя!..</w:t>
      </w:r>
    </w:p>
    <w:p>
      <w:pPr>
        <w:pStyle w:val="Normal"/>
        <w:rPr>
          <w:rFonts w:ascii="Times New Roman" w:hAnsi="Times New Roman" w:cs="Times New Roman"/>
        </w:rPr>
      </w:pPr>
      <w:r>
        <w:rPr>
          <w:rFonts w:cs="Times New Roman" w:ascii="Times New Roman" w:hAnsi="Times New Roman"/>
        </w:rPr>
        <w:t>Брат и сестра бросились друг другу в объятия среди воцарившейся мертвой тишины. Но после первого порыва нежности, поцелуев и слез Спартак вдруг вырвался из объятий сестры, схватил ее за руки, отодвинул от себя и осмотрел с ног до головы, бледнея и шепча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ы?.. ты?.. – воскликнул он и с горьким презреньем, с отвращением оттолкнул от себя девушку. – Ты 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ыня я!.. – крикнула она голосом, полным слез. – Я рабыня… А мой господин – негодяй!.. Он истязал меня, пытал раскаленным железом… Пойми же, Спартак, пой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Несчастная! – дрожащим от волнения голосом произнес гладиатор. – Приди ко мне, на грудь, сюда, сюда! – Он привлек к себе сестру и, крепко целуя, прижимал к своей груди.</w:t>
      </w:r>
    </w:p>
    <w:p>
      <w:pPr>
        <w:pStyle w:val="Normal"/>
        <w:rPr>
          <w:rFonts w:ascii="Times New Roman" w:hAnsi="Times New Roman" w:cs="Times New Roman"/>
        </w:rPr>
      </w:pPr>
      <w:r>
        <w:rPr>
          <w:rFonts w:cs="Times New Roman" w:ascii="Times New Roman" w:hAnsi="Times New Roman"/>
        </w:rPr>
        <w:t>Через минуту, вскинув вверх глаза, полные слез и сверкающие гневом, он с угрозой поднял свой мощный кулак и со страшным негодование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же молнии Юпитера?.. Да разве Юпитер – бог? Нет, нет, Юпитер – просто шут! Юпитер – жалкое ничтожество!</w:t>
      </w:r>
    </w:p>
    <w:p>
      <w:pPr>
        <w:pStyle w:val="Normal"/>
        <w:rPr>
          <w:rFonts w:ascii="Times New Roman" w:hAnsi="Times New Roman" w:cs="Times New Roman"/>
        </w:rPr>
      </w:pPr>
      <w:r>
        <w:rPr>
          <w:rFonts w:cs="Times New Roman" w:ascii="Times New Roman" w:hAnsi="Times New Roman"/>
        </w:rPr>
        <w:t>А Мирца, прильнув к широкой груди брата, плакала горькими слезами.</w:t>
      </w:r>
    </w:p>
    <w:p>
      <w:pPr>
        <w:pStyle w:val="Normal"/>
        <w:rPr>
          <w:rFonts w:ascii="Times New Roman" w:hAnsi="Times New Roman" w:cs="Times New Roman"/>
        </w:rPr>
      </w:pPr>
      <w:r>
        <w:rPr>
          <w:rFonts w:cs="Times New Roman" w:ascii="Times New Roman" w:hAnsi="Times New Roman"/>
        </w:rPr>
        <w:t>Прошла минута тяжкого молчания, и вдруг Спартак крикнул голосом, не похожим на человече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проклята позорная память о первом человеке на земле, из семени которого произошли два разных поколения: свободных и раб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Heading2"/>
        <w:ind w:hanging="0"/>
        <w:rPr>
          <w:rFonts w:ascii="Times New Roman" w:hAnsi="Times New Roman" w:cs="Times New Roman"/>
        </w:rPr>
      </w:pPr>
      <w:r>
        <w:rPr>
          <w:rFonts w:cs="Times New Roman" w:ascii="Times New Roman" w:hAnsi="Times New Roman"/>
        </w:rPr>
        <w:t>ЧТО ДЕЛАЛ СПАРТАК, ПОЛУЧИВ СВОБО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 времени событий, описанных в предыдущих главах, прошло два месяца.</w:t>
      </w:r>
    </w:p>
    <w:p>
      <w:pPr>
        <w:pStyle w:val="Normal"/>
        <w:rPr>
          <w:rFonts w:ascii="Times New Roman" w:hAnsi="Times New Roman" w:cs="Times New Roman"/>
        </w:rPr>
      </w:pPr>
      <w:r>
        <w:rPr>
          <w:rFonts w:cs="Times New Roman" w:ascii="Times New Roman" w:hAnsi="Times New Roman"/>
        </w:rPr>
        <w:t>Накануне январских ид (12 января) следующего 676 года на улицах Рима утром бушевал сильный северный ветер, нагоняя серые тучи, придававшие небу унылое однообразие. На мокрую и грязную мостовую медленно падали мелкие хлопья снега.</w:t>
      </w:r>
    </w:p>
    <w:p>
      <w:pPr>
        <w:pStyle w:val="Normal"/>
        <w:rPr>
          <w:rFonts w:ascii="Times New Roman" w:hAnsi="Times New Roman" w:cs="Times New Roman"/>
        </w:rPr>
      </w:pPr>
      <w:r>
        <w:rPr>
          <w:rFonts w:cs="Times New Roman" w:ascii="Times New Roman" w:hAnsi="Times New Roman"/>
        </w:rPr>
        <w:t>Граждане, пришедшие на Форум по делам, собирались там кучками. Но лишь немногие толпились в этот день на открытом воздухе, – тысячи римлян теснились кто под портиками Форума, а кто под портиками курии Гостилия, Грекостаза,</w:t>
      </w:r>
      <w:r>
        <w:rPr>
          <w:rStyle w:val="FootnoteAnchor"/>
          <w:rFonts w:cs="Times New Roman" w:ascii="Times New Roman" w:hAnsi="Times New Roman"/>
          <w:vertAlign w:val="superscript"/>
        </w:rPr>
        <w:footnoteReference w:id="108"/>
      </w:r>
      <w:r>
        <w:rPr>
          <w:rFonts w:cs="Times New Roman" w:ascii="Times New Roman" w:hAnsi="Times New Roman"/>
        </w:rPr>
        <w:t xml:space="preserve"> базилик Порция, Фульвия, Эмилия, Семпронии, храмов Весты, Кастора и Поллукса, Сатурна, храма Согласия, воздвигнутого в 388 году римской эры Фурием Камиллом,</w:t>
      </w:r>
      <w:r>
        <w:rPr>
          <w:rStyle w:val="FootnoteAnchor"/>
          <w:rFonts w:cs="Times New Roman" w:ascii="Times New Roman" w:hAnsi="Times New Roman"/>
          <w:vertAlign w:val="superscript"/>
        </w:rPr>
        <w:footnoteReference w:id="109"/>
      </w:r>
      <w:r>
        <w:rPr>
          <w:rFonts w:cs="Times New Roman" w:ascii="Times New Roman" w:hAnsi="Times New Roman"/>
        </w:rPr>
        <w:t xml:space="preserve"> во времена его последней диктатуры, в честь достижения мирного соглашения между патрициями и плебеями. Прогуливались и под портиками храма богов, покровителей Рима. Величественный и вместительный римский Форум был окружен замечательными зданиями; он тянулся от теперешней площади Траяна до площади Монтанара и от арки Константина до Пантанов, а в прежнее время занимал все пространство между холмами Капитолийским, Палатинским, Эсквилином и Виминалом. Поэтому современный римский Форум представляет собою лишь бледное подобие древнего. Много народа было внутри базилики Эмилия, великолепного здания, состоявшего из обширного портика с чудесной колоннадой, от которого шли два других, боковых портика. Здесь вперемежку толпились патриции и плебеи, ораторы и деловой люд, горожане и торговцы, которые стояли маленькими группами и обсуждали свои дела. Толпа беспрестанно двигалась взад и вперед, слышался шумный говор.</w:t>
      </w:r>
    </w:p>
    <w:p>
      <w:pPr>
        <w:pStyle w:val="Normal"/>
        <w:rPr>
          <w:rFonts w:ascii="Times New Roman" w:hAnsi="Times New Roman" w:cs="Times New Roman"/>
        </w:rPr>
      </w:pPr>
      <w:r>
        <w:rPr>
          <w:rFonts w:cs="Times New Roman" w:ascii="Times New Roman" w:hAnsi="Times New Roman"/>
        </w:rPr>
        <w:t>В глубине главного портика, напротив входной двери, но вдали от нее, высокая длинная балюстрада отделяла часть портика от базилики и образовывала как бы отдельное помещение, где разбирались судебные тяжбы; сюда не доходил шум, и ораторы могли произносить тут свои речи перед судьями. Над колоннадой вокруг всей базилики шла галерея, откуда удобно было наблюдать за всем, что происходило внизу.</w:t>
      </w:r>
    </w:p>
    <w:p>
      <w:pPr>
        <w:pStyle w:val="Normal"/>
        <w:rPr>
          <w:rFonts w:ascii="Times New Roman" w:hAnsi="Times New Roman" w:cs="Times New Roman"/>
        </w:rPr>
      </w:pPr>
      <w:r>
        <w:rPr>
          <w:rFonts w:cs="Times New Roman" w:ascii="Times New Roman" w:hAnsi="Times New Roman"/>
        </w:rPr>
        <w:t>В этот день на балюстраде, окружавшей галерею, работали каменщики, штукатуры и кузнецы: они украшали ее бронзовыми щитами, на которых с изумительным искусством были изображены подвиги Мария в войне с кимврами.</w:t>
      </w:r>
    </w:p>
    <w:p>
      <w:pPr>
        <w:pStyle w:val="Normal"/>
        <w:rPr>
          <w:rFonts w:ascii="Times New Roman" w:hAnsi="Times New Roman" w:cs="Times New Roman"/>
        </w:rPr>
      </w:pPr>
      <w:r>
        <w:rPr>
          <w:rFonts w:cs="Times New Roman" w:ascii="Times New Roman" w:hAnsi="Times New Roman"/>
        </w:rPr>
        <w:t>Базилика Эмилия была воздвигнута предком Марка Эмилия Лепида, который в этом году был избран в консулы вместе с Квинтом Лутацием Катуллом и приступил к исполнению обязанностей первого января.</w:t>
      </w:r>
    </w:p>
    <w:p>
      <w:pPr>
        <w:pStyle w:val="Normal"/>
        <w:rPr>
          <w:rFonts w:ascii="Times New Roman" w:hAnsi="Times New Roman" w:cs="Times New Roman"/>
        </w:rPr>
      </w:pPr>
      <w:r>
        <w:rPr>
          <w:rFonts w:cs="Times New Roman" w:ascii="Times New Roman" w:hAnsi="Times New Roman"/>
        </w:rPr>
        <w:t>Марк Эмилий Лепид, как мы уже говорили, принадлежал к числу приверженцев Мария; став консулом, он прежде всего приказал украсить базилику, построенную его прадедом в 573 году римской эры, вышеупомянутыми щитами, желая заслужить признательность партии популяров в противовес Сулле, разрушившему все арки и памятники, воздвигнутые в честь его доблестного соперника.</w:t>
      </w:r>
    </w:p>
    <w:p>
      <w:pPr>
        <w:pStyle w:val="Normal"/>
        <w:rPr>
          <w:rFonts w:ascii="Times New Roman" w:hAnsi="Times New Roman" w:cs="Times New Roman"/>
        </w:rPr>
      </w:pPr>
      <w:r>
        <w:rPr>
          <w:rFonts w:cs="Times New Roman" w:ascii="Times New Roman" w:hAnsi="Times New Roman"/>
        </w:rPr>
        <w:t>Среди праздного люда, глазевшего с верхней галереи на снующую внизу толпу, стоял Спартак; облокотясь на мраморные перила и подпирая голову руками, он рассеянно и равнодушно смотрел на весь этот суетившийся и волновавшийся народ.</w:t>
      </w:r>
    </w:p>
    <w:p>
      <w:pPr>
        <w:pStyle w:val="Normal"/>
        <w:rPr>
          <w:rFonts w:ascii="Times New Roman" w:hAnsi="Times New Roman" w:cs="Times New Roman"/>
        </w:rPr>
      </w:pPr>
      <w:r>
        <w:rPr>
          <w:rFonts w:cs="Times New Roman" w:ascii="Times New Roman" w:hAnsi="Times New Roman"/>
        </w:rPr>
        <w:t>На нем была голубая туника и короткий паллий вишневого цвета, схваченный на правом плече серебряной тонкой работы застежкой в виде щитка.</w:t>
      </w:r>
    </w:p>
    <w:p>
      <w:pPr>
        <w:pStyle w:val="Normal"/>
        <w:rPr>
          <w:rFonts w:ascii="Times New Roman" w:hAnsi="Times New Roman" w:cs="Times New Roman"/>
        </w:rPr>
      </w:pPr>
      <w:r>
        <w:rPr>
          <w:rFonts w:cs="Times New Roman" w:ascii="Times New Roman" w:hAnsi="Times New Roman"/>
        </w:rPr>
        <w:t>Неподалеку от него оживленно разговаривали трое граждан. Двое из них уже известны нашим читателям: атлет Гай Тауривий и наглый Эмилий Варин. Третий был одним из многочисленных бездельников, живших за счет ежедневных подачек какого-нибудь патриция; обычно они объявляли себя «клиентами»</w:t>
      </w:r>
      <w:r>
        <w:rPr>
          <w:rStyle w:val="FootnoteAnchor"/>
          <w:rFonts w:cs="Times New Roman" w:ascii="Times New Roman" w:hAnsi="Times New Roman"/>
          <w:vertAlign w:val="superscript"/>
        </w:rPr>
        <w:footnoteReference w:id="110"/>
      </w:r>
      <w:r>
        <w:rPr>
          <w:rFonts w:cs="Times New Roman" w:ascii="Times New Roman" w:hAnsi="Times New Roman"/>
        </w:rPr>
        <w:t xml:space="preserve"> этого аристократа и сопровождали его на Форуме, в комиции, подавали голос по его желанию и приказанию, превозносили его, льстили и надоедали непрестанным попрошайничеством.</w:t>
      </w:r>
    </w:p>
    <w:p>
      <w:pPr>
        <w:pStyle w:val="Normal"/>
        <w:rPr>
          <w:rFonts w:ascii="Times New Roman" w:hAnsi="Times New Roman" w:cs="Times New Roman"/>
        </w:rPr>
      </w:pPr>
      <w:r>
        <w:rPr>
          <w:rFonts w:cs="Times New Roman" w:ascii="Times New Roman" w:hAnsi="Times New Roman"/>
        </w:rPr>
        <w:t>То было время, когда после побед в Азии и в Африке Рим утопал в роскоши и погряз в восточной лени; когда Греция, побежденная римским оружием, победила своих покорителей, заразив их изнеженностью,</w:t>
      </w:r>
      <w:r>
        <w:rPr>
          <w:rStyle w:val="FootnoteAnchor"/>
          <w:rFonts w:cs="Times New Roman" w:ascii="Times New Roman" w:hAnsi="Times New Roman"/>
          <w:vertAlign w:val="superscript"/>
        </w:rPr>
        <w:footnoteReference w:id="111"/>
      </w:r>
      <w:r>
        <w:rPr>
          <w:rFonts w:cs="Times New Roman" w:ascii="Times New Roman" w:hAnsi="Times New Roman"/>
        </w:rPr>
        <w:t xml:space="preserve"> развращенностью, привычкой к роскоши; когда неисчислимое и все возрастающее количество рабов исполняло все работы, которыми до того занимались свободные трудолюбивые граждане. Все это убило труд – самый мощный источник силы, нравственности, благоденствия, и Рим, еще носивший личину величия, богатства и мощи, уже чувствовал, как в нем самом развиваются зловещие зародыши приближающегося упадка. Клиенты были страшной язвой эпохи, о которой мы повествуем, она особенно способствовала разложению и повлекла за собою гибельные последствия, сказавшиеся в новых законах Гракхов, Сатурнина, Друза, в междоусобных раздорах Суллы и Мария. В дальнейшем стало еще хуже: начались ежедневные стычки, пошли мятежи – Катилины, Клодия</w:t>
      </w:r>
      <w:r>
        <w:rPr>
          <w:rStyle w:val="FootnoteAnchor"/>
          <w:rFonts w:cs="Times New Roman" w:ascii="Times New Roman" w:hAnsi="Times New Roman"/>
          <w:vertAlign w:val="superscript"/>
        </w:rPr>
        <w:footnoteReference w:id="112"/>
      </w:r>
      <w:r>
        <w:rPr>
          <w:rFonts w:cs="Times New Roman" w:ascii="Times New Roman" w:hAnsi="Times New Roman"/>
        </w:rPr>
        <w:t xml:space="preserve"> и Милона,</w:t>
      </w:r>
      <w:r>
        <w:rPr>
          <w:rStyle w:val="FootnoteAnchor"/>
          <w:rFonts w:cs="Times New Roman" w:ascii="Times New Roman" w:hAnsi="Times New Roman"/>
          <w:vertAlign w:val="superscript"/>
        </w:rPr>
        <w:footnoteReference w:id="113"/>
      </w:r>
      <w:r>
        <w:rPr>
          <w:rFonts w:cs="Times New Roman" w:ascii="Times New Roman" w:hAnsi="Times New Roman"/>
        </w:rPr>
        <w:t xml:space="preserve"> и все это привело к триумвирату Цезаря, Помпея и Красса.</w:t>
      </w:r>
      <w:r>
        <w:rPr>
          <w:rStyle w:val="FootnoteAnchor"/>
          <w:rFonts w:cs="Times New Roman" w:ascii="Times New Roman" w:hAnsi="Times New Roman"/>
          <w:vertAlign w:val="superscript"/>
        </w:rPr>
        <w:footnoteReference w:id="114"/>
      </w:r>
      <w:r>
        <w:rPr>
          <w:rFonts w:cs="Times New Roman" w:ascii="Times New Roman" w:hAnsi="Times New Roman"/>
        </w:rPr>
        <w:t xml:space="preserve"> Любой патриций, любой консул, любой богатый честолюбец имел свиту в пятьсот – шестьсот клиентов, – были даже такие, у которых число клиентов доходило до тысячи. Граждане, вполне способные к труду, избирали, однако, профессию клиентов – так же точно, как их предки в былые времена избирали сапожное, плотничье ремесло или становились кузнецами, каменщиками; это были нищие в грязной одежде, преступные и продажные приверженцы какой-либо партии, нарядившиеся в гордую тогу римлянина; они жили подачками, сплетнями, интригами, низкопоклонством.</w:t>
      </w:r>
    </w:p>
    <w:p>
      <w:pPr>
        <w:pStyle w:val="Normal"/>
        <w:rPr>
          <w:rFonts w:ascii="Times New Roman" w:hAnsi="Times New Roman" w:cs="Times New Roman"/>
        </w:rPr>
      </w:pPr>
      <w:r>
        <w:rPr>
          <w:rFonts w:cs="Times New Roman" w:ascii="Times New Roman" w:hAnsi="Times New Roman"/>
        </w:rPr>
        <w:t>Человек, болтавший в галерее базилики Эмилия с Гаем Тауривием и Эмилием Варином, как раз и был одним из этих вырождающихся римлян. Его звали Апулеем Тудертином, потому что предки его пришли в Рим из Тудера; он был клиентом Марка Красса.</w:t>
      </w:r>
    </w:p>
    <w:p>
      <w:pPr>
        <w:pStyle w:val="Normal"/>
        <w:rPr>
          <w:rFonts w:ascii="Times New Roman" w:hAnsi="Times New Roman" w:cs="Times New Roman"/>
        </w:rPr>
      </w:pPr>
      <w:r>
        <w:rPr>
          <w:rFonts w:cs="Times New Roman" w:ascii="Times New Roman" w:hAnsi="Times New Roman"/>
        </w:rPr>
        <w:t>Все трое стояли недалеко от Спартака, толкуя об общественных делах. Спартак, углубившись в серьезные и печальные размышления, не слушал их разговоров.</w:t>
      </w:r>
    </w:p>
    <w:p>
      <w:pPr>
        <w:pStyle w:val="Normal"/>
        <w:rPr>
          <w:rFonts w:ascii="Times New Roman" w:hAnsi="Times New Roman" w:cs="Times New Roman"/>
        </w:rPr>
      </w:pPr>
      <w:r>
        <w:rPr>
          <w:rFonts w:cs="Times New Roman" w:ascii="Times New Roman" w:hAnsi="Times New Roman"/>
        </w:rPr>
        <w:t>С тех пор как фракиец нашел свою сестру в столь позорном положении, первой мыслью, первой его заботой было вырвать Мирцу из рук человека, оскорбившего и унизившего ее. Катилина с свойственной ему щедростью, на этот раз не вполне бескорыстной, отдал в распоряжение рудиария и остальные восемь тысяч сестерциев, которые он выиграл в тот день у Долабеллы: он хотел помочь Спартаку выкупить Мирцу.</w:t>
      </w:r>
    </w:p>
    <w:p>
      <w:pPr>
        <w:pStyle w:val="Normal"/>
        <w:rPr>
          <w:rFonts w:ascii="Times New Roman" w:hAnsi="Times New Roman" w:cs="Times New Roman"/>
        </w:rPr>
      </w:pPr>
      <w:r>
        <w:rPr>
          <w:rFonts w:cs="Times New Roman" w:ascii="Times New Roman" w:hAnsi="Times New Roman"/>
        </w:rPr>
        <w:t>Спартак с благодарностью взял деньги, обещая вернуть их, хотя Катилина и отказывался от этого; и тотчас же фракиец отправился к хозяину сестры, чтобы выкупить ее.</w:t>
      </w:r>
    </w:p>
    <w:p>
      <w:pPr>
        <w:pStyle w:val="Normal"/>
        <w:rPr>
          <w:rFonts w:ascii="Times New Roman" w:hAnsi="Times New Roman" w:cs="Times New Roman"/>
        </w:rPr>
      </w:pPr>
      <w:r>
        <w:rPr>
          <w:rFonts w:cs="Times New Roman" w:ascii="Times New Roman" w:hAnsi="Times New Roman"/>
        </w:rPr>
        <w:t>Разумеется, хозяин Мирцы, видя тревогу Спартака за судьбу сестры и его горячее желание освободить ее, непомерно поднял цену. Он говорил, что Мирца обошлась ему в двадцать пять тысяч сестерциев (он приврал наполовину), указывал на то, что она молода, красива, скромна, и, подытожив свои расчеты, объявил, что девушка представляет собою капитал по меньшей мере в пятьдесят тысяч сестерциев. Он поклялся Меркурием и Венерой Мурсийской, что не уступит ни одного сестерция.</w:t>
      </w:r>
    </w:p>
    <w:p>
      <w:pPr>
        <w:pStyle w:val="Normal"/>
        <w:rPr>
          <w:rFonts w:ascii="Times New Roman" w:hAnsi="Times New Roman" w:cs="Times New Roman"/>
        </w:rPr>
      </w:pPr>
      <w:r>
        <w:rPr>
          <w:rFonts w:cs="Times New Roman" w:ascii="Times New Roman" w:hAnsi="Times New Roman"/>
        </w:rPr>
        <w:t>Легче себе представить, чем описать отчаяние бедного гладиатора. Он просил, он умолял отвратительного торговца женским телом, но негодяй, уверенный в своих правах, знал, что закон на его стороне, и, находясь таким образом в выгодном положении, был непоколебим.</w:t>
      </w:r>
    </w:p>
    <w:p>
      <w:pPr>
        <w:pStyle w:val="Normal"/>
        <w:rPr>
          <w:rFonts w:ascii="Times New Roman" w:hAnsi="Times New Roman" w:cs="Times New Roman"/>
        </w:rPr>
      </w:pPr>
      <w:r>
        <w:rPr>
          <w:rFonts w:cs="Times New Roman" w:ascii="Times New Roman" w:hAnsi="Times New Roman"/>
        </w:rPr>
        <w:t>Тогда Спартак в бешенстве схватил мерзавца за горло и наверно задушил бы его, если б его не удержала одна мысль, – это было счастьем для сводника, иначе он испустил бы дух в страшных объятиях фракийца, – Спартак подумал о Мирце, о своей родине, о задуманном им тайном деле, которое было для него священным; он знал, что без него дело это обречено на гибель.</w:t>
      </w:r>
    </w:p>
    <w:p>
      <w:pPr>
        <w:pStyle w:val="Normal"/>
        <w:rPr>
          <w:rFonts w:ascii="Times New Roman" w:hAnsi="Times New Roman" w:cs="Times New Roman"/>
        </w:rPr>
      </w:pPr>
      <w:r>
        <w:rPr>
          <w:rFonts w:cs="Times New Roman" w:ascii="Times New Roman" w:hAnsi="Times New Roman"/>
        </w:rPr>
        <w:t>Спартак опомнился и выпустил хозяина Мирцы. У сводника глаза чуть не выскочили из орбит, лицо и шея посинели, он был оглушен и почти потерял сознание. После нескольких минут раздумья Спартак спокойно обратился к нему, хотя все еще был бледен и весь дрожал от гнева и пережитого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сколько хочешь?.. Пятьдесят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хо… чу… ни… чего… уби… райся!.. Уби… райся… к черту… или я со… зову… всех сво… их… ра… бов!.. – выкрикивал хозяин заик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извини!.. Я вспылил. Бедность виновата… любовь к сестре… Выслушай меня, мы столку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лковаться с таким, как ты? Ты ведь сразу бросаешься душить человека! – возразил сводник, уже несколько успокоившись и ощупывая шею. – Вон! Вон отсюда!</w:t>
      </w:r>
    </w:p>
    <w:p>
      <w:pPr>
        <w:pStyle w:val="Normal"/>
        <w:rPr>
          <w:rFonts w:ascii="Times New Roman" w:hAnsi="Times New Roman" w:cs="Times New Roman"/>
        </w:rPr>
      </w:pPr>
      <w:r>
        <w:rPr>
          <w:rFonts w:cs="Times New Roman" w:ascii="Times New Roman" w:hAnsi="Times New Roman"/>
        </w:rPr>
        <w:t>Спартаку удалось кое-как успокоить негодяя, и от пришли к такому соглашению: Спартак вручит ему тут же две тысячи сестерциев, с условием, что Мирце отведут особое помещение в доме и Спартаку будет разрешено жить вместе с ней. Если через месяц Спартак не выкупит сестру, она опять станет рабыней.</w:t>
      </w:r>
    </w:p>
    <w:p>
      <w:pPr>
        <w:pStyle w:val="Normal"/>
        <w:rPr>
          <w:rFonts w:ascii="Times New Roman" w:hAnsi="Times New Roman" w:cs="Times New Roman"/>
        </w:rPr>
      </w:pPr>
      <w:r>
        <w:rPr>
          <w:rFonts w:cs="Times New Roman" w:ascii="Times New Roman" w:hAnsi="Times New Roman"/>
        </w:rPr>
        <w:t>Золотые монеты сверкали очень заманчиво, условие было довольно выгодным: хозяин получал тут чистого дохода по меньшей мере тысячу сестерциев, ничем не рискуя. И он согласился.</w:t>
      </w:r>
    </w:p>
    <w:p>
      <w:pPr>
        <w:pStyle w:val="Normal"/>
        <w:rPr>
          <w:rFonts w:ascii="Times New Roman" w:hAnsi="Times New Roman" w:cs="Times New Roman"/>
        </w:rPr>
      </w:pPr>
      <w:r>
        <w:rPr>
          <w:rFonts w:cs="Times New Roman" w:ascii="Times New Roman" w:hAnsi="Times New Roman"/>
        </w:rPr>
        <w:t>Убедившись в том, что Мирцу поместили в удобной маленькой комнатке, расположенной за перистилем дома, Спартак попрощался с нею и направился в Субуру, где жил Требоний.</w:t>
      </w:r>
    </w:p>
    <w:p>
      <w:pPr>
        <w:pStyle w:val="Normal"/>
        <w:rPr>
          <w:rFonts w:ascii="Times New Roman" w:hAnsi="Times New Roman" w:cs="Times New Roman"/>
        </w:rPr>
      </w:pPr>
      <w:r>
        <w:rPr>
          <w:rFonts w:cs="Times New Roman" w:ascii="Times New Roman" w:hAnsi="Times New Roman"/>
        </w:rPr>
        <w:t>Он рассказал ему все, что случилось, и просил у него совета и помощи.</w:t>
      </w:r>
    </w:p>
    <w:p>
      <w:pPr>
        <w:pStyle w:val="Normal"/>
        <w:rPr>
          <w:rFonts w:ascii="Times New Roman" w:hAnsi="Times New Roman" w:cs="Times New Roman"/>
        </w:rPr>
      </w:pPr>
      <w:r>
        <w:rPr>
          <w:rFonts w:cs="Times New Roman" w:ascii="Times New Roman" w:hAnsi="Times New Roman"/>
        </w:rPr>
        <w:t>Требоний постарался успокоить Спартака. Он пообещал ему свое содействие и помощь, сказав, что он похлопочет и найдет способ избавить Спартака от забот, даст ему возможность если не совсем освободить сестру, то по крайней мере устроить так, чтобы впредь никто не мог обидеть и оскорбить ее.</w:t>
      </w:r>
    </w:p>
    <w:p>
      <w:pPr>
        <w:pStyle w:val="Normal"/>
        <w:rPr>
          <w:rFonts w:ascii="Times New Roman" w:hAnsi="Times New Roman" w:cs="Times New Roman"/>
        </w:rPr>
      </w:pPr>
      <w:r>
        <w:rPr>
          <w:rFonts w:cs="Times New Roman" w:ascii="Times New Roman" w:hAnsi="Times New Roman"/>
        </w:rPr>
        <w:t>Обнадеженный обещаниями Требония, Спартак пошел в дом Катилины и с благодарностью вернул ему свой долг – восемь тысяч сестерциев: сейчас он в них не нуждался. Мятежный патриций долго беседовал со Спартаком в своей библиотеке; говорили они, видимо, о делах секретных и весьма важных, судя по предосторожностям, принятым Катилиной для того, чтобы посторонние не помешали их беседе… Никто не знает, о чем они говорили, но с этого дня Спартак стал часто бывать в доме патриция; теперь их связывали узы дружбы и взаимного уважения.</w:t>
      </w:r>
    </w:p>
    <w:p>
      <w:pPr>
        <w:pStyle w:val="Normal"/>
        <w:rPr>
          <w:rFonts w:ascii="Times New Roman" w:hAnsi="Times New Roman" w:cs="Times New Roman"/>
        </w:rPr>
      </w:pPr>
      <w:r>
        <w:rPr>
          <w:rFonts w:cs="Times New Roman" w:ascii="Times New Roman" w:hAnsi="Times New Roman"/>
        </w:rPr>
        <w:t>С того самого дня, как Спартак получил свободу, его прежний ланиста Акциан ходил за ним по пятам и надоедал ему бесконечными разговорами о шаткости его положения, о необходимости устроиться прочно и надежно обеспечить себя. Кончил он тем, что напрямик предложил Спартаку заведовать его школой или же снова запродать себя ему в гладиаторы, причем посулил такую сумму, какой он никогда не заплатил бы даже свободнорожденному.</w:t>
      </w:r>
    </w:p>
    <w:p>
      <w:pPr>
        <w:pStyle w:val="Normal"/>
        <w:rPr>
          <w:rFonts w:ascii="Times New Roman" w:hAnsi="Times New Roman" w:cs="Times New Roman"/>
        </w:rPr>
      </w:pPr>
      <w:r>
        <w:rPr>
          <w:rFonts w:cs="Times New Roman" w:ascii="Times New Roman" w:hAnsi="Times New Roman"/>
        </w:rPr>
        <w:t>Свободнорожденными назывались люди, родившиеся от свободных граждан или же вольноотпущенников, – от свободного и служанки или от слуги и свободной гражданки. Не следует забывать, что, кроме людей, попадавших в рабство во время войн и проданных затем в качестве гладиаторов, иногда в наказание за какие-либо провинности, были еще и гладиаторы-добровольцы. Обычно это были бездельники, кутилы и забияки, погрязшие в долгах, не способные удовлетворить свои необузданные прихоти и страсть к удовольствиям, буяны, не дорожившие жизнью. Продаваясь в гладиаторы, они давали клятву, формула которой дошла и до наших дней, – закончить свою жизнь на арене амфитеатра или цирка.</w:t>
      </w:r>
    </w:p>
    <w:p>
      <w:pPr>
        <w:pStyle w:val="Normal"/>
        <w:rPr>
          <w:rFonts w:ascii="Times New Roman" w:hAnsi="Times New Roman" w:cs="Times New Roman"/>
        </w:rPr>
      </w:pPr>
      <w:r>
        <w:rPr>
          <w:rFonts w:cs="Times New Roman" w:ascii="Times New Roman" w:hAnsi="Times New Roman"/>
        </w:rPr>
        <w:t>Спартак, разумеется, решительно отверг все предложения своего прежнего хозяина и попросил ланисту не беспокоить его впредь своими заботами, но Акциан не переставал преследовать Спартака и вертеться около него, подобно злому гению или предвестнику несчастья.</w:t>
      </w:r>
    </w:p>
    <w:p>
      <w:pPr>
        <w:pStyle w:val="Normal"/>
        <w:rPr>
          <w:rFonts w:ascii="Times New Roman" w:hAnsi="Times New Roman" w:cs="Times New Roman"/>
        </w:rPr>
      </w:pPr>
      <w:r>
        <w:rPr>
          <w:rFonts w:cs="Times New Roman" w:ascii="Times New Roman" w:hAnsi="Times New Roman"/>
        </w:rPr>
        <w:t>Тем временем Требоний, который полюбил Спартака, а может быть, имел и некоторые виды на него в будущем, усердно занялся судьбой Мирцы. Будучи другом Квинта Гортензия и горячим поклонником его ораторского таланта, он имел возможность порекомендовать Валерии, сестре Гортензия, купить Мирцу, которая была воспитанной и образованной девушкой, говорила по-гречески, умела умащивать тело маслами и благовониями, знала толк в притираниях, употреблявшихся знатными патрицианками, и могла быть полезной для ухода за ее особой.</w:t>
      </w:r>
    </w:p>
    <w:p>
      <w:pPr>
        <w:pStyle w:val="Normal"/>
        <w:rPr>
          <w:rFonts w:ascii="Times New Roman" w:hAnsi="Times New Roman" w:cs="Times New Roman"/>
        </w:rPr>
      </w:pPr>
      <w:r>
        <w:rPr>
          <w:rFonts w:cs="Times New Roman" w:ascii="Times New Roman" w:hAnsi="Times New Roman"/>
        </w:rPr>
        <w:t>Валерия не возражала против покупки новой рабыни, если та подойдет ей. Она пожелала ее увидеть, поговорила с ней и, так как Мирца ей понравилась, тут же купила ее за сорок пять тысяч сестерциев. Вместе с другими своими рабынями она увезла ее в дом Суллы, женой которого она стала пятнадцатого декабря прошлого года.</w:t>
      </w:r>
    </w:p>
    <w:p>
      <w:pPr>
        <w:pStyle w:val="Normal"/>
        <w:rPr>
          <w:rFonts w:ascii="Times New Roman" w:hAnsi="Times New Roman" w:cs="Times New Roman"/>
        </w:rPr>
      </w:pPr>
      <w:r>
        <w:rPr>
          <w:rFonts w:cs="Times New Roman" w:ascii="Times New Roman" w:hAnsi="Times New Roman"/>
        </w:rPr>
        <w:t>Хотя это и не совпадало с планами Спартака, мечтавшего о том, чтобы сестра его стала свободной, все же в ее положении это оказалось лучшим выходом: по крайней мере, она была избавлена – и, возможно, навсегда – от позора и бесчестия.</w:t>
      </w:r>
    </w:p>
    <w:p>
      <w:pPr>
        <w:pStyle w:val="Normal"/>
        <w:rPr>
          <w:rFonts w:ascii="Times New Roman" w:hAnsi="Times New Roman" w:cs="Times New Roman"/>
        </w:rPr>
      </w:pPr>
      <w:r>
        <w:rPr>
          <w:rFonts w:cs="Times New Roman" w:ascii="Times New Roman" w:hAnsi="Times New Roman"/>
        </w:rPr>
        <w:t>Почти перестав беспокоиться о судьбе Мирцы, Спартак занялся другими серьезными и, по-видимому, требующими тайны делами, судя по частым его беседам с Катилиной и ежедневным продолжительным свиданиям с ним. Фракиец, кроме того, усердно посещал все школы гладиаторов, а когда в Риме происходили состязания, то он бывал во всех кабачках и тавернах Субуры и Эсквилина, где постоянно искал встреч с гладиаторами и рабами.</w:t>
      </w:r>
    </w:p>
    <w:p>
      <w:pPr>
        <w:pStyle w:val="Normal"/>
        <w:rPr>
          <w:rFonts w:ascii="Times New Roman" w:hAnsi="Times New Roman" w:cs="Times New Roman"/>
        </w:rPr>
      </w:pPr>
      <w:r>
        <w:rPr>
          <w:rFonts w:cs="Times New Roman" w:ascii="Times New Roman" w:hAnsi="Times New Roman"/>
        </w:rPr>
        <w:t>О чем же он мечтал, за какое дело взялся, что он замыслил?</w:t>
      </w:r>
    </w:p>
    <w:p>
      <w:pPr>
        <w:pStyle w:val="Normal"/>
        <w:rPr>
          <w:rFonts w:ascii="Times New Roman" w:hAnsi="Times New Roman" w:cs="Times New Roman"/>
        </w:rPr>
      </w:pPr>
      <w:r>
        <w:rPr>
          <w:rFonts w:cs="Times New Roman" w:ascii="Times New Roman" w:hAnsi="Times New Roman"/>
        </w:rPr>
        <w:t>Об этом читатель вскоре узнает.</w:t>
      </w:r>
    </w:p>
    <w:p>
      <w:pPr>
        <w:pStyle w:val="Normal"/>
        <w:rPr>
          <w:rFonts w:ascii="Times New Roman" w:hAnsi="Times New Roman" w:cs="Times New Roman"/>
        </w:rPr>
      </w:pPr>
      <w:r>
        <w:rPr>
          <w:rFonts w:cs="Times New Roman" w:ascii="Times New Roman" w:hAnsi="Times New Roman"/>
        </w:rPr>
        <w:t>Итак, стоя на верхней галерее базилики Эмилия, Спартак был погружен в глубокое раздумье; он не слышал ничего, что говорилось вокруг, и ни разу не повернул головы в ту сторону, где громко болтали между собой Гай Тауривий, Эмилий Варин и Апулей Тудертин, не слышал их крикливых голосов и грубых ост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отлично, – говорил Гай Тауривий, продолжая разговор с товарищами. – Ах, этот милейший Сулла!.. Он решил, что можно разрушить памятники славы Мария? Ах! Ах! Счастливый диктатор думал, что достаточно свалить статую, воздвигнутую в честь Мария на Пинцийском холме, и арку в Капитолии, воздвигнутую в честь победы над тевтонами и кимврами, – и память о Марии исчезнет! Да, да, он считал, что этого достаточно, чтобы стереть всякий след, всякое воспоминание о бессмертных подвигах уроженца Арпина, несчастный безумец!.. Из-за его свирепости и страшного могущества в наших городах, пожалуй, не осталось бы жителей и вся Италия превратилась бы в груду развалин. Но, как бы то ни было, Югурту победил не он, а Марий! И не кто иной, как Марий, одержал победу при Аквах Секстиевых и Верцел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глупец! – визгливо кричал Эмилий Варин. – А вот консул Лепид украшает базилику чудесными щитами, на которых увековечены победы Мария над кимв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говорил, что этот Лепид будет бельмом на глазу у счастливого дикт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ты!.. Лепид – ничтожество! – сказал тоном глубочайшего презрения клиент Красса, толстенький человечек с брюшком. – Какую неприятность может он доставить Сулле? Не больше, чем мошка сл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 знаешь разве, что Лепид не только консул, но еще и очень богат, богаче твоего патрона Марка Кр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богат, это я знаю; но что он богаче Красса, этому я 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ртики в доме Лепида ты видел? Самые красивые, самые великолепные портики не только на Палатине, но и во всем Р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из того, что у него дом самый красивый в Р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единственный дом, в котором портики построены из нумидийского мрам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Этим, что ли, он устрашит Сул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казывает, что он могуществен; он силен тем, что народ люби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любят плебеи. А разве они мало упрекают его за бессмысленную роскошь и безудержное мото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ебеи, а завистливые патриции, которым не под силу с ним тя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мните мои слова, – прервал их Варин, – в этом году случится что-нибудь необыкно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 Аримине произошло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м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илле Валерия петух заговорил человечес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это правда, то действительно такое диво предвещает удивительные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правда? Да в Риме все только об этом и говорят. Рассказывали об этом чуде сам Валерий и его семья, вернувшаяся из Аримина, да и слуги их тоже подтверждают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необыкновенное чудо, – бормотал Апулей Тудертин; человек религиозный, полный предрассудков, он был глубоко потрясен и искал тайный смысл в явлении, которое, как он твердо верил, представляло собою предупреждение б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легия авгуров уже собиралась для разгадки тайны, скрытой в таком странном явлении, – произнес своим скрипучим голосом Эмилий Варин, а затем, подмигнув атлету, добавил: – Я хоть и не авгур, а мне вс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с удивлением Апу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тут удив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на этот раз насмешливо воскликнул клиент Марка Красса. – А ну-ка, объясни нам, разве ты лучше, чем авгуры, понимаешь скрытый смысл этого ч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едупреждение богини Весты, оскорбленной поведением одной из своих веста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Теперь я понял! А ведь правда… недурно придумано… иначе и быть не может! – смеясь, сказал Гай Таури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счастье, что вы понимаете друг друга с полуслова, а я, признаюсь, недогадлив и ничего н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притворяешься? Как это ты не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 клянусь двенадцатью богами Согласи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арин намекает на преступную связь одной из дев-весталок, Лицинии, с твоим патр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стная клевета! – возмущенно воскликнул верный клиент. – Какая наглая ложь! Этого не только вымолвить, но и подума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говорю то же самое, – сказал Варин с насмешливой улыбкой и издевательс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а вот поди наберись храбрости и внуши это добрым квиритам! Они все в один голос настойчиво твердят об этом и осуждают святотатственную любовь твоего патрона к прекрасной веста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вторяю: это сплет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милейший Апулей Тудертин, что ты должен так говорить. Это очень хорошо и вполне понятно. Но нас-то не надуешь, нет, клянусь жезлом Меркурия! Любви не скроешь. И если бы Красс не любил Лицинию, он не сидел бы рядом с ней на всех собраниях, не выказывал бы особой заботливости о ней, не смотрел бы на нее так нежно и… Ну, мы-то понимаем друг друга! Ты вот говоришь «нет», а мы говорим «да». В благодарность за все подачки Красса проси и моли Венеру Мурсийскую, – если только у тебя хватит духу, – чтобы он в один прекрасный день не попал в лапы цензора.</w:t>
      </w:r>
    </w:p>
    <w:p>
      <w:pPr>
        <w:pStyle w:val="Normal"/>
        <w:rPr>
          <w:rFonts w:ascii="Times New Roman" w:hAnsi="Times New Roman" w:cs="Times New Roman"/>
        </w:rPr>
      </w:pPr>
      <w:r>
        <w:rPr>
          <w:rFonts w:cs="Times New Roman" w:ascii="Times New Roman" w:hAnsi="Times New Roman"/>
        </w:rPr>
        <w:t>В эту минуту к Спартаку подошел человек среднего роста, но широкоплечий, с мощной грудью, сильными руками и ногами, с лицом, дышащим энергией, мужеством и решимостью, чернобородый, черноглазый и черноволосый. Он легонько ударил фракийца по плечу и этим вывел его из задум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погружен в свои мысли, что никого и ничего не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кс! – воскликнул Спартак и провел рукой по лбу, как будто желал отогнать осаждавшие его мысли. – Я тебя и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ты на меня смотрел, когда я прогуливался внизу вместе с нашим ланистой Акци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он проклят! Ну как там, рассказывай скорей! – немного подумав, спросил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третился с Арториксом, когда он вернулся из поез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в Капу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ся он с к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дним германцем, неким Эномаем; его считают среди всех его товарищей самым сильным, как духом, так и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воскликнул Спартак; глаза его сверкали от радостного волнения. – 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омай полон надежд и мечтает о том же, о чем и мы с тобою; он принял поэтому наш план, присягнул Арториксу и обещал распространять нашу святую и справедливую идею (прости меня, что я сказал «нашу», я должен был сказать «твою») среди наиболее смелых гладиаторов школы Лентула Бати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оги, обитающие на Олимпе, будут покровительствовать несчастным и угнетенным, я верю, что не так далек тот день, когда рабство исчезнет на земле! – тихо промолвил глубоко взволнованный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Арторикс сообщил мне, – добавил Крикс, – что Эномай, хотя и смелый человек, он слишком легковерен и неостор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лохо, очень плохо, клянусь Геркул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w:t>
      </w:r>
    </w:p>
    <w:p>
      <w:pPr>
        <w:pStyle w:val="Normal"/>
        <w:rPr>
          <w:rFonts w:ascii="Times New Roman" w:hAnsi="Times New Roman" w:cs="Times New Roman"/>
        </w:rPr>
      </w:pPr>
      <w:r>
        <w:rPr>
          <w:rFonts w:cs="Times New Roman" w:ascii="Times New Roman" w:hAnsi="Times New Roman"/>
        </w:rPr>
        <w:t>Оба гладиатора некоторое время молчали. Первым заговорил Крикс, он спросил Спарт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т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больше и больше убеждаюсь, – ответил фракиец, – что он никогда не примкнет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 нем идет ложная слава? И пресловутое величие души его – пустые росска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уша у него великая и ум необычайный, но благодаря воспитанию и чисто латинскому образованию он впитал в себя всяческие предрассудки. Я думаю, что ему хотелось бы воспользоваться нашими мечтами, чтобы изменить существующий порядок управления, а не варварские законы, опираясь на которые Рим сделался тираном всего мира.</w:t>
      </w:r>
    </w:p>
    <w:p>
      <w:pPr>
        <w:pStyle w:val="Normal"/>
        <w:rPr>
          <w:rFonts w:ascii="Times New Roman" w:hAnsi="Times New Roman" w:cs="Times New Roman"/>
        </w:rPr>
      </w:pPr>
      <w:r>
        <w:rPr>
          <w:rFonts w:cs="Times New Roman" w:ascii="Times New Roman" w:hAnsi="Times New Roman"/>
        </w:rPr>
        <w:t>После минуты молчания Спартак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у него сегодня вечером, встречусь там и с его друзьями и постараюсь договориться с ними относительно общего выступления. Однако опасаюсь, что это ни к чему не прив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илине и его друзьям известна наша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аже они и знают о ней, нам все равно не грозит опасность: они нас не предадут, если мы даже и не придем к соглашению с ними. Римляне не особенно боятся рабов; нас, гладиаторов, они не считают сколько-нибудь серьезной угрозой их власти.</w:t>
      </w:r>
    </w:p>
    <w:p>
      <w:pPr>
        <w:pStyle w:val="Normal"/>
        <w:rPr/>
      </w:pPr>
      <w:r>
        <w:rPr>
          <w:rFonts w:cs="Times New Roman" w:ascii="Times New Roman" w:hAnsi="Times New Roman"/>
        </w:rPr>
        <w:t>– </w:t>
      </w:r>
      <w:r>
        <w:rPr>
          <w:rFonts w:cs="Times New Roman" w:ascii="Times New Roman" w:hAnsi="Times New Roman"/>
        </w:rPr>
        <w:t>Да, это так, мы в их представлении не люди. Даже с рабами, восставшими восемнадцать лет назад в Сицилии под началом сирийца Эвноя</w:t>
      </w:r>
      <w:r>
        <w:rPr>
          <w:rStyle w:val="FootnoteAnchor"/>
          <w:rFonts w:cs="Times New Roman" w:ascii="Times New Roman" w:hAnsi="Times New Roman"/>
          <w:vertAlign w:val="superscript"/>
        </w:rPr>
        <w:footnoteReference w:id="115"/>
      </w:r>
      <w:r>
        <w:rPr>
          <w:rFonts w:cs="Times New Roman" w:ascii="Times New Roman" w:hAnsi="Times New Roman"/>
        </w:rPr>
        <w:t xml:space="preserve"> и ожесточенно боровшимися с римлянами, они считались больше, чем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 для них были почти что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какая-то низшая р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партак, Спартак! – прошептал Крикс, и глаза его засверкали гневом. – Больше, чем за жизнь, которую ты мне тогда спас в цирке, я буду благодарен тебе, за то, что ты стойко будешь бороться с препятствиями и. доведешь до конца трудное дело, которому себя посвятил. Объедини нас под своим началом, чтобы мы могли, обнажив мечи, померяться силой в ратном поле с этими разбойниками и показать им, что гладиаторы не низшая раса, а такие же люди, как 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буду с непоколебимой волей, с беспредельной энергией и упорством, всеми силами души бороться до конца моей жизни за наше дело! Я неуклонно буду вести борьбу за свободу до победы – или умру за нее смертью храбрых!</w:t>
      </w:r>
    </w:p>
    <w:p>
      <w:pPr>
        <w:pStyle w:val="Normal"/>
        <w:rPr>
          <w:rFonts w:ascii="Times New Roman" w:hAnsi="Times New Roman" w:cs="Times New Roman"/>
        </w:rPr>
      </w:pPr>
      <w:r>
        <w:rPr>
          <w:rFonts w:cs="Times New Roman" w:ascii="Times New Roman" w:hAnsi="Times New Roman"/>
        </w:rPr>
        <w:t>В словах Спартака чувствовалась глубокая убежденность и вера. Он пожал руку Крикса; тот поднес ее к сердцу и произнес в сильном вол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к, спаситель мой, тебя ждут великие дела! Такие люди, как ты, рождаются для подвигов и высоких деяний. Из таких людей выходят гер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мученики… – тихо сказал Спартак; лицо его было печально, и голова склонилась на грудь.</w:t>
      </w:r>
    </w:p>
    <w:p>
      <w:pPr>
        <w:pStyle w:val="Normal"/>
        <w:rPr>
          <w:rFonts w:ascii="Times New Roman" w:hAnsi="Times New Roman" w:cs="Times New Roman"/>
        </w:rPr>
      </w:pPr>
      <w:r>
        <w:rPr>
          <w:rFonts w:cs="Times New Roman" w:ascii="Times New Roman" w:hAnsi="Times New Roman"/>
        </w:rPr>
        <w:t>В эту минуту раздался пронзительный голос Эмилия В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Гай и Апулей, в храм Раздора, узнаем новости о решениях сен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сенат собирается сегодня не в храме Согласия? – спросил Туде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ответил В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аром или в н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ты дурак! Если бы он собрался в храме Фурия Камилла, посвященном истинному согласию, я сказал бы тебе: пойдем в храм Согласия. Но ведь я звал тебя в храм Раздора, – не понимаешь разве, что я говорю о храме, воздвигнутом нечестивым Луцием Опимием на костях угнетенного народа после позорного и подлого убийства Грак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рин прав, – сказал Гай Тауривий, – храм Согласия действительно следовало бы назвать храмом Раздора.</w:t>
      </w:r>
    </w:p>
    <w:p>
      <w:pPr>
        <w:pStyle w:val="Normal"/>
        <w:rPr>
          <w:rFonts w:ascii="Times New Roman" w:hAnsi="Times New Roman" w:cs="Times New Roman"/>
        </w:rPr>
      </w:pPr>
      <w:r>
        <w:rPr>
          <w:rFonts w:cs="Times New Roman" w:ascii="Times New Roman" w:hAnsi="Times New Roman"/>
        </w:rPr>
        <w:t>И трое болтунов направились к лестнице, ведущей к портику базилики Эмилия; за ними последовали оба гладиатора.</w:t>
      </w:r>
    </w:p>
    <w:p>
      <w:pPr>
        <w:pStyle w:val="Normal"/>
        <w:rPr>
          <w:rFonts w:ascii="Times New Roman" w:hAnsi="Times New Roman" w:cs="Times New Roman"/>
        </w:rPr>
      </w:pPr>
      <w:r>
        <w:rPr>
          <w:rFonts w:cs="Times New Roman" w:ascii="Times New Roman" w:hAnsi="Times New Roman"/>
        </w:rPr>
        <w:t>Как только Спартак и Крикс приблизились к портику, какой-то человек подошел к фракийцу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Спартак, когда ты решишь вернуться в мою школу?</w:t>
      </w:r>
    </w:p>
    <w:p>
      <w:pPr>
        <w:pStyle w:val="Normal"/>
        <w:rPr>
          <w:rFonts w:ascii="Times New Roman" w:hAnsi="Times New Roman" w:cs="Times New Roman"/>
        </w:rPr>
      </w:pPr>
      <w:r>
        <w:rPr>
          <w:rFonts w:cs="Times New Roman" w:ascii="Times New Roman" w:hAnsi="Times New Roman"/>
        </w:rPr>
        <w:t>Это был ланиста Акц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глотят тебя живым воды Стикса? – закричал, дрожа от гнева, гладиатор. – Долго ли ты будешь надоедать мне своими мерзкими приставаниями? Скоро ли дашь мне жить спокойно и своб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беспокою тебя, – сладким и вкрадчивым голосом сказал Акциан, – для твоего же собственного блага, я забочусь о твоем будуще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Акциан, и хорошенько запомни мои слова. Я не мальчик и не нуждаюсь в опекуне, а если бы он мне и понадобился, я никогда не выбрал бы тебя. Запомни это, старик, и не попадайся мне больше на глаза, не то, клянусь Юпитером Родопским, богом отцов моих, я так хвачу тебя кулаком по лысому черепу, что отправлю прямехонько в преисподнюю, а потом будь что будет!</w:t>
      </w:r>
    </w:p>
    <w:p>
      <w:pPr>
        <w:pStyle w:val="Normal"/>
        <w:rPr>
          <w:rFonts w:ascii="Times New Roman" w:hAnsi="Times New Roman" w:cs="Times New Roman"/>
        </w:rPr>
      </w:pPr>
      <w:r>
        <w:rPr>
          <w:rFonts w:cs="Times New Roman" w:ascii="Times New Roman" w:hAnsi="Times New Roman"/>
        </w:rPr>
        <w:t>Через минуту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знаешь, какая сила в моем кулаке. Помнишь, как я отделал десятерых твоих рабов-корсиканцев, которых обучал ремеслу гладиаторов, а они в один прекрасный день набросились на меня, вооруженные деревянными мечами?</w:t>
      </w:r>
    </w:p>
    <w:p>
      <w:pPr>
        <w:pStyle w:val="Normal"/>
        <w:rPr>
          <w:rFonts w:ascii="Times New Roman" w:hAnsi="Times New Roman" w:cs="Times New Roman"/>
        </w:rPr>
      </w:pPr>
      <w:r>
        <w:rPr>
          <w:rFonts w:cs="Times New Roman" w:ascii="Times New Roman" w:hAnsi="Times New Roman"/>
        </w:rPr>
        <w:t>Ланиста рассыпался в извинениях и уверениях в дружбе. Спартак в ответ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и чтоб я тебя больше не видел. Не приставай ко мне!</w:t>
      </w:r>
    </w:p>
    <w:p>
      <w:pPr>
        <w:pStyle w:val="Normal"/>
        <w:rPr>
          <w:rFonts w:ascii="Times New Roman" w:hAnsi="Times New Roman" w:cs="Times New Roman"/>
        </w:rPr>
      </w:pPr>
      <w:r>
        <w:rPr>
          <w:rFonts w:cs="Times New Roman" w:ascii="Times New Roman" w:hAnsi="Times New Roman"/>
        </w:rPr>
        <w:t>Оставив смущенного и сконфуженного Акциана посреди портика, оба гладиатора направились через Форум к повороту на Палатин, – там, у портика Катулла, Катилина назначил свидание Спартаку.</w:t>
      </w:r>
    </w:p>
    <w:p>
      <w:pPr>
        <w:pStyle w:val="Normal"/>
        <w:rPr>
          <w:rFonts w:ascii="Times New Roman" w:hAnsi="Times New Roman" w:cs="Times New Roman"/>
        </w:rPr>
      </w:pPr>
      <w:r>
        <w:rPr>
          <w:rFonts w:cs="Times New Roman" w:ascii="Times New Roman" w:hAnsi="Times New Roman"/>
        </w:rPr>
        <w:t>Дом Катулла, который был консулом вместе с Марием в 652 году римской эры, то есть за двадцать четыре года до нашего повествования, считался одним из самых красивых и роскошных в Риме. Перед домом возвышался великолепный портик, украшенный военной добычей, отнятой у кимвров, и бронзовым быком, перед которым эти враги Рима приносили присягу. Портик служил местом встреч молодых римлянок, они совершали здесь прогулки и занимались гимнастическими упражнениями. Само собой разумеется, что сюда же приходили и молодые щеголи – патриции и всадники – полюбоваться прекрасными дочерьми Квирина.</w:t>
      </w:r>
    </w:p>
    <w:p>
      <w:pPr>
        <w:pStyle w:val="Normal"/>
        <w:rPr>
          <w:rFonts w:ascii="Times New Roman" w:hAnsi="Times New Roman" w:cs="Times New Roman"/>
        </w:rPr>
      </w:pPr>
      <w:r>
        <w:rPr>
          <w:rFonts w:cs="Times New Roman" w:ascii="Times New Roman" w:hAnsi="Times New Roman"/>
        </w:rPr>
        <w:t>Когда оба гладиатора дошли до портика Катулла, они увидели вокруг него толпу патрициев, любовавшихся женщинами, которых тут собралось больше, чем обычно, так как была ненастная погода – шел дождь, перемежавшийся со снегом.</w:t>
      </w:r>
    </w:p>
    <w:p>
      <w:pPr>
        <w:pStyle w:val="Normal"/>
        <w:rPr>
          <w:rFonts w:ascii="Times New Roman" w:hAnsi="Times New Roman" w:cs="Times New Roman"/>
        </w:rPr>
      </w:pPr>
      <w:r>
        <w:rPr>
          <w:rFonts w:cs="Times New Roman" w:ascii="Times New Roman" w:hAnsi="Times New Roman"/>
        </w:rPr>
        <w:t>Сверкающие белизной точеные руки, едва прикрытые прелестные груди, плечи, как у олимпийских богинь, пышность нарядов и блеск золота, жемчугов, яхонтов и рубинов, пестрота оттенков нарядных одежд представляли очаровательное зрелище. Тут можно было увидеть изящнейшие пеплумы, паллии, столы, туники из тончайшей шерсти и других чудесных тканей.</w:t>
      </w:r>
    </w:p>
    <w:p>
      <w:pPr>
        <w:pStyle w:val="Normal"/>
        <w:rPr>
          <w:rFonts w:ascii="Times New Roman" w:hAnsi="Times New Roman" w:cs="Times New Roman"/>
        </w:rPr>
      </w:pPr>
      <w:r>
        <w:rPr>
          <w:rFonts w:cs="Times New Roman" w:ascii="Times New Roman" w:hAnsi="Times New Roman"/>
        </w:rPr>
        <w:t>Собравшиеся в портике женщины поражали своей красотой. Там были Аврелия Орестилла, возлюбленная Катилины; молодая, прекрасная и величественная Семпрония, которая за душевные свои достоинства и высокие качества ума названа была впоследствии великой: она погибла в бою, сражаясь, как храбрый воин, бок о бок с Катилиной, в битве при Пистории; Аврелия, мать Цезаря; Валерия, жена Суллы; весталка Лициния; Целия, бывшая жена Суллы, уже давно отвергнутая им; Ливия, мать юного Катона; Постумия Регилия, предок которой одержал победу над латинянами при Регильском озере. Были там и две красавицы девушки из знаменитого рода Фабия Амбуста; Клавдия Пульхра, жена Юния Норбана, бывшего два года назад консулом; прекраснейшая Домиция, дочь Домиция Агенобарба, консула и прадеда Нерона; Эмилия, прелестная дочь Эмилия Скавра, и молоденькая развратная Фульвия; весталка Вителия, известная необыкновенной белизной кожи, и сотни других матрон и девушек, принадлежащих к самой родовитой римской знати.</w:t>
      </w:r>
    </w:p>
    <w:p>
      <w:pPr>
        <w:pStyle w:val="Normal"/>
        <w:rPr>
          <w:rFonts w:ascii="Times New Roman" w:hAnsi="Times New Roman" w:cs="Times New Roman"/>
        </w:rPr>
      </w:pPr>
      <w:r>
        <w:rPr>
          <w:rFonts w:cs="Times New Roman" w:ascii="Times New Roman" w:hAnsi="Times New Roman"/>
        </w:rPr>
        <w:t>Внутри обширного портика молодые патрицианки упражнялись в гимнастике или же забавлялись игрой в мяч – любимейшей игрой римлян обоего пола и любого возраста.</w:t>
      </w:r>
    </w:p>
    <w:p>
      <w:pPr>
        <w:pStyle w:val="Normal"/>
        <w:rPr>
          <w:rFonts w:ascii="Times New Roman" w:hAnsi="Times New Roman" w:cs="Times New Roman"/>
        </w:rPr>
      </w:pPr>
      <w:r>
        <w:rPr>
          <w:rFonts w:cs="Times New Roman" w:ascii="Times New Roman" w:hAnsi="Times New Roman"/>
        </w:rPr>
        <w:t>В этот холодный зимний день большинство собравшихся тут женщин прогуливались взад и вперед, чтобы согреться.</w:t>
      </w:r>
    </w:p>
    <w:p>
      <w:pPr>
        <w:pStyle w:val="Normal"/>
        <w:rPr>
          <w:rFonts w:ascii="Times New Roman" w:hAnsi="Times New Roman" w:cs="Times New Roman"/>
        </w:rPr>
      </w:pPr>
      <w:r>
        <w:rPr>
          <w:rFonts w:cs="Times New Roman" w:ascii="Times New Roman" w:hAnsi="Times New Roman"/>
        </w:rPr>
        <w:t>Подойдя к портику Катулла, Спартак и Крикс остановились несколько поодаль от толпы патрициев и всадников, как полагалось людям низкого звания. Они искали глазами Луция Сергия; он стоял у колонны с Квинтом Курионом, патрицием, предававшимся оргиям и разврату (благодаря ему впоследствии был раскрыт заговор Катилины). С ними стоял и молодой Луций Кальпурний Бестиа, трибун плебеев в год заговора Катилины.</w:t>
      </w:r>
    </w:p>
    <w:p>
      <w:pPr>
        <w:pStyle w:val="Normal"/>
        <w:rPr>
          <w:rFonts w:ascii="Times New Roman" w:hAnsi="Times New Roman" w:cs="Times New Roman"/>
        </w:rPr>
      </w:pPr>
      <w:r>
        <w:rPr>
          <w:rFonts w:cs="Times New Roman" w:ascii="Times New Roman" w:hAnsi="Times New Roman"/>
        </w:rPr>
        <w:t>Стараясь не привлекать внимания собравшихся здесь знатных людей, гладиаторы приблизились к Катилине. А Луций Сергий в эту минуту с саркастическим смехом говорил своим друз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на днях познакомиться с весталкой Лицинией, с которой так любезничает толстяк Марк Красс, и рассказать ей о похождениях его с Эвтиби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оскликнул Луций Бестиа, – скажи ей, что Красс преподнес Эвтибиде двести тысяч сестерци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 Красс дарит женщине двести тысяч сестерциев?.. – удивился Катилина. – Ну, это чудо куда занимательнее ариминского чуда. Там будто бы петух заговорил по-человеч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это удивительно только потому, что Марк Красс жаден и скуп, – заметил Квинт Курион. – В конце-то концов для него двести тысяч сестерциев псе равно что песчинка в сравнении со всем песком на берегах светлого Ти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сказал с алчным блеском в глазах Луций Бестиа. – Действительно, для Марка Красса это сущая безделица. Ведь у него свыше семи тысяч тала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чит, больше полутора биллионов сестерци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богатство! Сумма показалась бы невероятной, если бы не было доподлинно известно, что это имен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хорошо живется в нашей благословенной республике людям с низкой душой, тупым и ничтожным. Им широко открыт путь к почестям и славе. Я чувствую в себе силы и способность довести до победы любую войну, но никогда я не мог добиться назначения командующим, потому что я беден и у меня долги. Если завтра Красс из тщеславия вздумает получить назначение в какую-нибудь провинцию, где придется воевать, он добьется этого немедленно: он богат и может купить не только несчастных голодных плебеев, но и весь богатый, жадный с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надо сказать, что источник его обогащения, – добавил Квинт Курион, – не так уж безупре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подтвердил Луций. – Откуда у него все эти богатства? Он скупал по самой низкой цене имущество, конфискованное Суллой у жертв проскрипций. Ссужал деньги под огромные проценты. Купил около пятисот рабов, – среди них были и архитекторы и каменщики, – и построил огромное количество домов на пустырях, землю приобрел почти даром; там прежде стояли хижины плебеев, уничтоженные частыми пожарами, истреблявшими целые кварталы, населенные бедня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прервал его Катилина, – половина домов в Риме принадлежит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справедливо? – пылко воскликнул Бестиа. – Честно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удобно, – с горькой улыбкой отозвался Кат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и должно ли это продолжаться? – спросил Квинт Кур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олжно, – пробормотал Катилина. – И кто знает, что написано в непреложных книгах су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ть – значит мочь, – ответил Бестиа. – Четыреста тридцать три тысячи граждан из четырехсот шестидесяти трех тысяч человек, согласно последней переписи населяющих Рим, живут впроголодь, у них нет земли даже на то, чтобы зарыть в нее свои кости. Но погоди, найдется смелый человек, который объяснит им, что богатства, накопленные остальными тридцатью тысячами граждан, приобретены всякими неправдами, что богачи владеют этими сокровищами не по праву! А тогда, ты увидишь, Катилина, обездоленные найдут силы и средства внушить гнусным пиявкам, высасывающим кровь голодного и несчастного народа, уважение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сильными жалобами и бессмысленными выкриками можно, юноша, бороться со злом, – серьезным тоном сказал Катилина. – Нам следует в тиши наших домов обдумать широкий план и в свое время привести его в исполнение. Души наши должны быть сильными, а деяния великими. Молчи и жди, Бестиа! Быть может, скоро наступит день, когда мы обрушимся со страшной силой на это прогнившее общественное здание, в темницах которого мы стонем. Несмотря на свой внешний блеск, оно все в трещинах и должно ру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смотри, как весел оратор Квинт Гортензии, – сказал Курион, как бы желая дать другое направление разговору. – Должно быть, он радуется отъезду Цицерона: теперь у него нет соперников в собраниях на Фор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за трус этот Цицерон! – воскликнул Катилина. – Как только он заметил, что попал у Суллы в немилость за свой юношеский восторг перед Марием, он немедленно же удрал в Гре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два месяца как его нет в Р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его красноречие! – прошептал Катилина, сжимая мощные кулаки. – В два года я стал бы властителем Р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 хватает его красноречия, а ему – твоей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 сказал с задумчивым и серьезным видом Катилина, – если мы не привлечем его на свою сторону, – а это сделать нелегко при его мягкотелости: Цицерон весь пропитан перипатетической философией</w:t>
      </w:r>
      <w:r>
        <w:rPr>
          <w:rStyle w:val="FootnoteAnchor"/>
          <w:rFonts w:cs="Times New Roman" w:ascii="Times New Roman" w:hAnsi="Times New Roman"/>
          <w:vertAlign w:val="superscript"/>
        </w:rPr>
        <w:footnoteReference w:id="116"/>
      </w:r>
      <w:r>
        <w:rPr>
          <w:rFonts w:cs="Times New Roman" w:ascii="Times New Roman" w:hAnsi="Times New Roman"/>
        </w:rPr>
        <w:t xml:space="preserve"> и ослабляющими дух платоновскими добродетелями, – то в один прекрасный день он может превратиться в руках врагов в страшное орудие против нас.</w:t>
      </w:r>
    </w:p>
    <w:p>
      <w:pPr>
        <w:pStyle w:val="Normal"/>
        <w:rPr>
          <w:rFonts w:ascii="Times New Roman" w:hAnsi="Times New Roman" w:cs="Times New Roman"/>
        </w:rPr>
      </w:pPr>
      <w:r>
        <w:rPr>
          <w:rFonts w:cs="Times New Roman" w:ascii="Times New Roman" w:hAnsi="Times New Roman"/>
        </w:rPr>
        <w:t>Трое патрициев умолкли.</w:t>
      </w:r>
    </w:p>
    <w:p>
      <w:pPr>
        <w:pStyle w:val="Normal"/>
        <w:rPr>
          <w:rFonts w:ascii="Times New Roman" w:hAnsi="Times New Roman" w:cs="Times New Roman"/>
        </w:rPr>
      </w:pPr>
      <w:r>
        <w:rPr>
          <w:rFonts w:cs="Times New Roman" w:ascii="Times New Roman" w:hAnsi="Times New Roman"/>
        </w:rPr>
        <w:t>В эту минуту толпа, окружавшая портик, немного расступилась, и показалась Валерия, жена Суллы, в сопровождении нескольких патрициев, среди которых выделялись тучный, низкорослый Деций Цедиций, тощий Эльвий Медулий, Квинт Гортензий и некоторые другие. Валерия направилась к своей лектике, задрапированной пурпурным шелком с золотой вышивкой; лектику держали у самого входа в портик Катулла четыре могучих раба каппадокийца.</w:t>
      </w:r>
    </w:p>
    <w:p>
      <w:pPr>
        <w:pStyle w:val="Normal"/>
        <w:rPr>
          <w:rFonts w:ascii="Times New Roman" w:hAnsi="Times New Roman" w:cs="Times New Roman"/>
        </w:rPr>
      </w:pPr>
      <w:r>
        <w:rPr>
          <w:rFonts w:cs="Times New Roman" w:ascii="Times New Roman" w:hAnsi="Times New Roman"/>
        </w:rPr>
        <w:t>Выйдя из портика, Валерия завернулась в широчайший паллий из тяжелой восточной ткани темно-голубого цвета, и он скрыл от жадных взглядов пылких поклонников те прелести, которыми так щедро наделила ее природа и которые, насколько это было дозволено, Валерия выставляла напоказ внутри портика.</w:t>
      </w:r>
    </w:p>
    <w:p>
      <w:pPr>
        <w:pStyle w:val="Normal"/>
        <w:rPr>
          <w:rFonts w:ascii="Times New Roman" w:hAnsi="Times New Roman" w:cs="Times New Roman"/>
        </w:rPr>
      </w:pPr>
      <w:r>
        <w:rPr>
          <w:rFonts w:cs="Times New Roman" w:ascii="Times New Roman" w:hAnsi="Times New Roman"/>
        </w:rPr>
        <w:t>Она была очень бледна, взгляд ее больших широко открытых черных глаз оставался неподвижным; ее скучающий вид казался странным для женщины, вышедшей замуж немногим больше месяца назад.</w:t>
      </w:r>
    </w:p>
    <w:p>
      <w:pPr>
        <w:pStyle w:val="Normal"/>
        <w:rPr>
          <w:rFonts w:ascii="Times New Roman" w:hAnsi="Times New Roman" w:cs="Times New Roman"/>
        </w:rPr>
      </w:pPr>
      <w:r>
        <w:rPr>
          <w:rFonts w:cs="Times New Roman" w:ascii="Times New Roman" w:hAnsi="Times New Roman"/>
        </w:rPr>
        <w:t>Легкими кивками головы и кокетливой усмешкой отвечала она на поклоны собравшихся у портика патрициев и, скрывая под милой улыбкой зевоту, пожала руки двум щеголям – Эльвию Медулию и Децию Цидицию. Это были две тени Валерии, неотступно следовавшие за ней. Конечно, они никому не пожелали уступить честь помочь ей войти в лектику. Усевшись в ней, Валерия задернула занавески и знаком приказала рабам двинуться в путь.</w:t>
      </w:r>
    </w:p>
    <w:p>
      <w:pPr>
        <w:pStyle w:val="Normal"/>
        <w:rPr>
          <w:rFonts w:ascii="Times New Roman" w:hAnsi="Times New Roman" w:cs="Times New Roman"/>
        </w:rPr>
      </w:pPr>
      <w:r>
        <w:rPr>
          <w:rFonts w:cs="Times New Roman" w:ascii="Times New Roman" w:hAnsi="Times New Roman"/>
        </w:rPr>
        <w:t>Каппадокийцы, подняв лектику, понесли ее; впереди шел раб, расчищавший дорогу, а позади следовал почетный конвой из шести рабов.</w:t>
      </w:r>
    </w:p>
    <w:p>
      <w:pPr>
        <w:pStyle w:val="Normal"/>
        <w:rPr>
          <w:rFonts w:ascii="Times New Roman" w:hAnsi="Times New Roman" w:cs="Times New Roman"/>
        </w:rPr>
      </w:pPr>
      <w:r>
        <w:rPr>
          <w:rFonts w:cs="Times New Roman" w:ascii="Times New Roman" w:hAnsi="Times New Roman"/>
        </w:rPr>
        <w:t>Когда толпа поклонников осталась позади, Валерия вздохнула с облегчением и, поправив вуаль, стала смотреть по сторонам, окидывая унылым взглядом то мокрую мостовую, то дождливое серое небо.</w:t>
      </w:r>
    </w:p>
    <w:p>
      <w:pPr>
        <w:pStyle w:val="Normal"/>
        <w:rPr>
          <w:rFonts w:ascii="Times New Roman" w:hAnsi="Times New Roman" w:cs="Times New Roman"/>
        </w:rPr>
      </w:pPr>
      <w:r>
        <w:rPr>
          <w:rFonts w:cs="Times New Roman" w:ascii="Times New Roman" w:hAnsi="Times New Roman"/>
        </w:rPr>
        <w:t>Спартак стоял вместе с Криксом позади толпы патрициев; он увидел красавицу, которая поднималась в лектику, и сразу узнал в ней госпожу своей сестры, его охватило какое-то необъяснимое волнение. Толкнув локтем товарища, он шепну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 ведь это Валерия, жена Су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хороша! Клянусь священной рощей Арелата, сама Венера не может быть прекраснее!</w:t>
      </w:r>
    </w:p>
    <w:p>
      <w:pPr>
        <w:pStyle w:val="Normal"/>
        <w:rPr>
          <w:rFonts w:ascii="Times New Roman" w:hAnsi="Times New Roman" w:cs="Times New Roman"/>
        </w:rPr>
      </w:pPr>
      <w:r>
        <w:rPr>
          <w:rFonts w:cs="Times New Roman" w:ascii="Times New Roman" w:hAnsi="Times New Roman"/>
        </w:rPr>
        <w:t>В этот момент лектика супруги бывшего счастливого диктатора поравнялась с ними; глаза Валерии, рассеянно смотревшей в дверцу лектики, задержались на Спартаке.</w:t>
      </w:r>
    </w:p>
    <w:p>
      <w:pPr>
        <w:pStyle w:val="Normal"/>
        <w:rPr>
          <w:rFonts w:ascii="Times New Roman" w:hAnsi="Times New Roman" w:cs="Times New Roman"/>
        </w:rPr>
      </w:pPr>
      <w:r>
        <w:rPr>
          <w:rFonts w:cs="Times New Roman" w:ascii="Times New Roman" w:hAnsi="Times New Roman"/>
        </w:rPr>
        <w:t>Она почувствовала какой-то внезапный толчок, как от электрического тока, и вышла из задумчивости; по ее лицу разлился легкий румянец, и она устремила на Спартака черные сверкающие глаза. Когда лектику уже пронесли мимо двух смиренных гладиаторов, Валерия раздвинула занавеси и, высунув голову, еще раз посмотрела на фрак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ела! – крикнул Крикс, заметив несомненные знаки благоволения матроны к его счастливому товарищу. – Дорогой Спартак, богиня Фортуна, капризная и своенравная женщина, какой она всегда была, схватила тебя за вихор, или, вернее, ты поймал за косу эту непостоянную богиню!.. Держи ее крепко, держи, а то она еще вздумает убежать, так пусть хоть что-нибудь оставит в твоих руках. – Эти слова он добавил, когда повернулся к Спартаку и заметил, что тот изменился в лице и чем-то сильно взволнован.</w:t>
      </w:r>
    </w:p>
    <w:p>
      <w:pPr>
        <w:pStyle w:val="Normal"/>
        <w:rPr>
          <w:rFonts w:ascii="Times New Roman" w:hAnsi="Times New Roman" w:cs="Times New Roman"/>
        </w:rPr>
      </w:pPr>
      <w:r>
        <w:rPr>
          <w:rFonts w:cs="Times New Roman" w:ascii="Times New Roman" w:hAnsi="Times New Roman"/>
        </w:rPr>
        <w:t>Но Спартак быстро овладел собой и с непринужденной улыбкой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безумец! Что ты там болтаешь о Фортуне, о каком-то вихре? Клянусь палицей Геркулеса, ты видишь не больше любого андабата!</w:t>
      </w:r>
    </w:p>
    <w:p>
      <w:pPr>
        <w:pStyle w:val="Normal"/>
        <w:rPr>
          <w:rFonts w:ascii="Times New Roman" w:hAnsi="Times New Roman" w:cs="Times New Roman"/>
        </w:rPr>
      </w:pPr>
      <w:r>
        <w:rPr>
          <w:rFonts w:cs="Times New Roman" w:ascii="Times New Roman" w:hAnsi="Times New Roman"/>
        </w:rPr>
        <w:t>И, чтобы прекратить смущавший его разговор, бывший гладиатор подошел к Луцию Сергию Катилине и тихо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ь ли мне сегодня вечером в твой дом, Катилина?</w:t>
      </w:r>
    </w:p>
    <w:p>
      <w:pPr>
        <w:pStyle w:val="Normal"/>
        <w:rPr>
          <w:rFonts w:ascii="Times New Roman" w:hAnsi="Times New Roman" w:cs="Times New Roman"/>
        </w:rPr>
      </w:pPr>
      <w:r>
        <w:rPr>
          <w:rFonts w:cs="Times New Roman" w:ascii="Times New Roman" w:hAnsi="Times New Roman"/>
        </w:rPr>
        <w:t>Обернувшись к нему, тот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не говори «сегодня вечером», – ведь уже темнеет: скажи «до скорого свиданья».</w:t>
      </w:r>
    </w:p>
    <w:p>
      <w:pPr>
        <w:pStyle w:val="Normal"/>
        <w:rPr>
          <w:rFonts w:ascii="Times New Roman" w:hAnsi="Times New Roman" w:cs="Times New Roman"/>
        </w:rPr>
      </w:pPr>
      <w:r>
        <w:rPr>
          <w:rFonts w:cs="Times New Roman" w:ascii="Times New Roman" w:hAnsi="Times New Roman"/>
        </w:rPr>
        <w:t>Поклонившись патрицию, Спартак удалился,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корого свиданья.</w:t>
      </w:r>
    </w:p>
    <w:p>
      <w:pPr>
        <w:pStyle w:val="Normal"/>
        <w:rPr>
          <w:rFonts w:ascii="Times New Roman" w:hAnsi="Times New Roman" w:cs="Times New Roman"/>
        </w:rPr>
      </w:pPr>
      <w:r>
        <w:rPr>
          <w:rFonts w:cs="Times New Roman" w:ascii="Times New Roman" w:hAnsi="Times New Roman"/>
        </w:rPr>
        <w:t>Он подошел к Криксу и стал что-то говорить ему вполголоса, но с большим воодушевлением; тот несколько раз утвердительно кивнул головой; затем они молча пошли по той дороге, которая вела к Форуму и к Священной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Плутоном! Я окончательно потерял нить, которая до сих пор вела меня по запутанному лабиринту твоей души, – сказал Бестиа, изумленно смотревший на Катилину, который фамильярно беседовал с гладиа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лучилось? – наивно спросил Кат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мский патриций удостаивает своей дружбой презренную и низкую породу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рам! – саркастически улыбаясь, сказал патриций. – Просто ужасно, не правда ли? – И, не дожидаясь ответа, добавил, изменив и тон и манеры: – Жду вас сегодня у себя: поужинаем, повеселимся… и поговорим о серьезных делах.</w:t>
      </w:r>
    </w:p>
    <w:p>
      <w:pPr>
        <w:pStyle w:val="Normal"/>
        <w:rPr>
          <w:rFonts w:ascii="Times New Roman" w:hAnsi="Times New Roman" w:cs="Times New Roman"/>
        </w:rPr>
      </w:pPr>
      <w:r>
        <w:rPr>
          <w:rFonts w:cs="Times New Roman" w:ascii="Times New Roman" w:hAnsi="Times New Roman"/>
        </w:rPr>
        <w:t>Направляясь по Священной улице к Палатину, Спартак и Крикс вдруг увидели изысканно одетую молодую женщину, которая шла с пожилой рабыней, а за ними следовал педисеквий. Она появилась с той стороны, откуда шли гладиаторы.</w:t>
      </w:r>
    </w:p>
    <w:p>
      <w:pPr>
        <w:pStyle w:val="Normal"/>
        <w:rPr>
          <w:rFonts w:ascii="Times New Roman" w:hAnsi="Times New Roman" w:cs="Times New Roman"/>
        </w:rPr>
      </w:pPr>
      <w:r>
        <w:rPr>
          <w:rFonts w:cs="Times New Roman" w:ascii="Times New Roman" w:hAnsi="Times New Roman"/>
        </w:rPr>
        <w:t>Женщина эта была необыкновенно хороша собой, хороши были рыжие волосы, белоснежный цвет лица, хороши были большие глаза цвета морской волны. Крикс был поражен и, остановившись, сказал, глядя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езом, вот это красавица!</w:t>
      </w:r>
    </w:p>
    <w:p>
      <w:pPr>
        <w:pStyle w:val="Normal"/>
        <w:rPr>
          <w:rFonts w:ascii="Times New Roman" w:hAnsi="Times New Roman" w:cs="Times New Roman"/>
        </w:rPr>
      </w:pPr>
      <w:r>
        <w:rPr>
          <w:rFonts w:cs="Times New Roman" w:ascii="Times New Roman" w:hAnsi="Times New Roman"/>
        </w:rPr>
        <w:t>Спартак, грустный и озабоченный, поднял опущенную голову и посмотрел на девушку; та, не обращая внимания на восторги Крикса, остановила свой взгляд на фракийце и сказала ему по-гре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ят тебя боги,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й души благодарю тебя, – слегка смутившись, ответил Спартак. – Благодарю тебя, девушка, и да будет милостива к тебе Венера Гнидская!</w:t>
      </w:r>
    </w:p>
    <w:p>
      <w:pPr>
        <w:pStyle w:val="Normal"/>
        <w:rPr>
          <w:rFonts w:ascii="Times New Roman" w:hAnsi="Times New Roman" w:cs="Times New Roman"/>
        </w:rPr>
      </w:pPr>
      <w:r>
        <w:rPr>
          <w:rFonts w:cs="Times New Roman" w:ascii="Times New Roman" w:hAnsi="Times New Roman"/>
        </w:rPr>
        <w:t>Приблизившись к Спартаку, девушка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 и свобода, доблестный Спартак!</w:t>
      </w:r>
    </w:p>
    <w:p>
      <w:pPr>
        <w:pStyle w:val="Normal"/>
        <w:rPr>
          <w:rFonts w:ascii="Times New Roman" w:hAnsi="Times New Roman" w:cs="Times New Roman"/>
        </w:rPr>
      </w:pPr>
      <w:r>
        <w:rPr>
          <w:rFonts w:cs="Times New Roman" w:ascii="Times New Roman" w:hAnsi="Times New Roman"/>
        </w:rPr>
        <w:t>Фракиец вздрогнул при этих словах и, с изумлением глядя на собеседницу, нахмурив брови, ответил с явным недов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то означают твои шутки, краса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шутка, и ты напрасно притворяешься. Это пароль угнетенных. Я куртизанка Эвтибида, бывшая рабыня, гречанка, – ведь и я тоже принадлежу к угнетенным… – И с чарующей улыбкой взяв большую руку Спартака, она ласково пожала ее своей маленькой, нежной ручкой.</w:t>
      </w:r>
    </w:p>
    <w:p>
      <w:pPr>
        <w:pStyle w:val="Normal"/>
        <w:rPr>
          <w:rFonts w:ascii="Times New Roman" w:hAnsi="Times New Roman" w:cs="Times New Roman"/>
        </w:rPr>
      </w:pPr>
      <w:r>
        <w:rPr>
          <w:rFonts w:cs="Times New Roman" w:ascii="Times New Roman" w:hAnsi="Times New Roman"/>
        </w:rPr>
        <w:t>Гладиатор, вздрогнув,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оизнесла пароль, она знает тайный пароль…</w:t>
      </w:r>
    </w:p>
    <w:p>
      <w:pPr>
        <w:pStyle w:val="Normal"/>
        <w:rPr>
          <w:rFonts w:ascii="Times New Roman" w:hAnsi="Times New Roman" w:cs="Times New Roman"/>
        </w:rPr>
      </w:pPr>
      <w:r>
        <w:rPr>
          <w:rFonts w:cs="Times New Roman" w:ascii="Times New Roman" w:hAnsi="Times New Roman"/>
        </w:rPr>
        <w:t>С минуту он молча смотрел на девушку; в ее улыбке было выражение торж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а хранят тебя боги!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ву на Священной улице, близ храма Януса. Приходи ко мне, я могу оказать тебе небольшую услугу в благородном деле, за которое ты взялся.</w:t>
      </w:r>
    </w:p>
    <w:p>
      <w:pPr>
        <w:pStyle w:val="Normal"/>
        <w:rPr>
          <w:rFonts w:ascii="Times New Roman" w:hAnsi="Times New Roman" w:cs="Times New Roman"/>
        </w:rPr>
      </w:pPr>
      <w:r>
        <w:rPr>
          <w:rFonts w:cs="Times New Roman" w:ascii="Times New Roman" w:hAnsi="Times New Roman"/>
        </w:rPr>
        <w:t>Спартак стоял в раздумье, она настойчиво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 – ответил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 сказала по-латыни куртизанка, сделав приветственный жест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 ответил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богиня красоты! – сказал Крикс, который при разговоре Спартака с Эвтибидой находился на некотором расстоянии от них и не спускал глаз с прелестной девушки.</w:t>
      </w:r>
    </w:p>
    <w:p>
      <w:pPr>
        <w:pStyle w:val="Normal"/>
        <w:rPr>
          <w:rFonts w:ascii="Times New Roman" w:hAnsi="Times New Roman" w:cs="Times New Roman"/>
        </w:rPr>
      </w:pPr>
      <w:r>
        <w:rPr>
          <w:rFonts w:cs="Times New Roman" w:ascii="Times New Roman" w:hAnsi="Times New Roman"/>
        </w:rPr>
        <w:t>Он замер неподвижно, глядя вслед удаляющейся Эвтибиде. Неизвестно, сколько времени он простоял бы в таком оцепенении, если бы Спартак не взял его за плечи и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Крикс, уйдешь ли ты наконец отсюда?</w:t>
      </w:r>
    </w:p>
    <w:p>
      <w:pPr>
        <w:pStyle w:val="Normal"/>
        <w:rPr>
          <w:rFonts w:ascii="Times New Roman" w:hAnsi="Times New Roman" w:cs="Times New Roman"/>
        </w:rPr>
      </w:pPr>
      <w:r>
        <w:rPr>
          <w:rFonts w:cs="Times New Roman" w:ascii="Times New Roman" w:hAnsi="Times New Roman"/>
        </w:rPr>
        <w:t>Галл очнулся и пошел рядом с ним, то и дело оборачиваясь. Пройдя шагов триста,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еще не хочешь, чтобы я называл тебя любимцем Фортуны! Ах, неблагодарный!.. Тебе следовало бы воздвигнуть храм этому капризному божеству, которое распростерло над тобой свои кры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заговорила со мной эта несчас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и знать не хочу, кто она! Знаю только, что Венера, – если только Венера существует, – не может быть прекраснее!</w:t>
      </w:r>
    </w:p>
    <w:p>
      <w:pPr>
        <w:pStyle w:val="Normal"/>
        <w:rPr>
          <w:rFonts w:ascii="Times New Roman" w:hAnsi="Times New Roman" w:cs="Times New Roman"/>
        </w:rPr>
      </w:pPr>
      <w:r>
        <w:rPr>
          <w:rFonts w:cs="Times New Roman" w:ascii="Times New Roman" w:hAnsi="Times New Roman"/>
        </w:rPr>
        <w:t>В эту минуту один из рабов-педисеквиев, сопровождавших Валерию, нагнал гладиаторов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з вас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 фраки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твоя Мирца ждет тебя сегодня около полуночи в доме Валерии, ей надо поговорить с тобой по неотложн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у нее в назначенный час.</w:t>
      </w:r>
    </w:p>
    <w:p>
      <w:pPr>
        <w:pStyle w:val="Normal"/>
        <w:rPr>
          <w:rFonts w:ascii="Times New Roman" w:hAnsi="Times New Roman" w:cs="Times New Roman"/>
        </w:rPr>
      </w:pPr>
      <w:r>
        <w:rPr>
          <w:rFonts w:cs="Times New Roman" w:ascii="Times New Roman" w:hAnsi="Times New Roman"/>
        </w:rPr>
        <w:t>Педисеквий удалился, а оба друга продолжали свой путь и вскоре скрылись за Палатинским холм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ая</w:t>
      </w:r>
    </w:p>
    <w:p>
      <w:pPr>
        <w:pStyle w:val="Heading2"/>
        <w:ind w:hanging="0"/>
        <w:rPr>
          <w:rFonts w:ascii="Times New Roman" w:hAnsi="Times New Roman" w:cs="Times New Roman"/>
        </w:rPr>
      </w:pPr>
      <w:r>
        <w:rPr>
          <w:rFonts w:cs="Times New Roman" w:ascii="Times New Roman" w:hAnsi="Times New Roman"/>
        </w:rPr>
        <w:t>ТРИКЛИНИЙ КАТИЛИНЫ И КОНКЛАВ ВАЛЕ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 Катилины, расположенный на южном склоне Палатинского холма, не принадлежал к числу самых больших и величественных в Риме; полвека спустя он вместе с домом оратора Гортензия вошел в состав владений Августа. Однако по своему внутреннему устройству и убранству он не уступал домам самых именитых патрициев того времени, а триклиний, где возлежали, пируя, в час первого факела Луций Сергий Катилина и его друзья, прославился на весь Рим своим великолепием.</w:t>
      </w:r>
    </w:p>
    <w:p>
      <w:pPr>
        <w:pStyle w:val="Normal"/>
        <w:rPr>
          <w:rFonts w:ascii="Times New Roman" w:hAnsi="Times New Roman" w:cs="Times New Roman"/>
        </w:rPr>
      </w:pPr>
      <w:r>
        <w:rPr>
          <w:rFonts w:cs="Times New Roman" w:ascii="Times New Roman" w:hAnsi="Times New Roman"/>
        </w:rPr>
        <w:t>Продолговатый просторный зал был разделен на две части шестью колоннами тиволийского мрамора, увитыми плющом и розами, разливавшими свежесть полей в этом месте, где искусство служило пресыщенному сладострастию и чревоугодию.</w:t>
      </w:r>
    </w:p>
    <w:p>
      <w:pPr>
        <w:pStyle w:val="Normal"/>
        <w:rPr>
          <w:rFonts w:ascii="Times New Roman" w:hAnsi="Times New Roman" w:cs="Times New Roman"/>
        </w:rPr>
      </w:pPr>
      <w:r>
        <w:rPr>
          <w:rFonts w:cs="Times New Roman" w:ascii="Times New Roman" w:hAnsi="Times New Roman"/>
        </w:rPr>
        <w:t>Вдоль стен, также убранных благоухающими гирляндами, стояли прекрасные статуи, блистая бесстыдной красотой. Пол был из драгоценной мозаики; на нем с великим искусством были изображены вакхические танцы нимф, сатиров и фавнов; богини сплетались в хоровод, не скрывая манящих форм, которыми их наделила фантазия художника.</w:t>
      </w:r>
    </w:p>
    <w:p>
      <w:pPr>
        <w:pStyle w:val="Normal"/>
        <w:rPr>
          <w:rFonts w:ascii="Times New Roman" w:hAnsi="Times New Roman" w:cs="Times New Roman"/>
        </w:rPr>
      </w:pPr>
      <w:r>
        <w:rPr>
          <w:rFonts w:cs="Times New Roman" w:ascii="Times New Roman" w:hAnsi="Times New Roman"/>
        </w:rPr>
        <w:t>В глубине зала, за колоннами, стоял круглый стол из редкостного мрамора и вокруг него три большие и высокие ложа на бронзовых постаментах; пуховые подушки были застланы покрывалами из дорогого пурпура. С потолка спускались золотые и серебряные светильники замечательной работы, озаряя зал ярким светом и разливая опьяняющий аромат, и от этого сладостного дурмана замирали чувства и цепенела мысль.</w:t>
      </w:r>
    </w:p>
    <w:p>
      <w:pPr>
        <w:pStyle w:val="Normal"/>
        <w:rPr>
          <w:rFonts w:ascii="Times New Roman" w:hAnsi="Times New Roman" w:cs="Times New Roman"/>
        </w:rPr>
      </w:pPr>
      <w:r>
        <w:rPr>
          <w:rFonts w:cs="Times New Roman" w:ascii="Times New Roman" w:hAnsi="Times New Roman"/>
        </w:rPr>
        <w:t>У стен стояли три бронзовых поставца тончайшей работы, все в чеканных гирляндах и листьях. В этих поставцах хранились серебряные сосуды разной формы и разных размеров. Между поставцами находились бронзовые скамьи, покрытые пурпуром, а двенадцать бронзовых статуй эфиопов, украшенные драгоценными ожерельями и геммами, поддерживали серебряные канделябры, усиливавшие и без того яркое освещение зала.</w:t>
      </w:r>
    </w:p>
    <w:p>
      <w:pPr>
        <w:pStyle w:val="Normal"/>
        <w:rPr>
          <w:rFonts w:ascii="Times New Roman" w:hAnsi="Times New Roman" w:cs="Times New Roman"/>
        </w:rPr>
      </w:pPr>
      <w:r>
        <w:rPr>
          <w:rFonts w:cs="Times New Roman" w:ascii="Times New Roman" w:hAnsi="Times New Roman"/>
        </w:rPr>
        <w:t>На ложах, облокотясь на пуховые пурпурные подушки, возлежали Катилина и его гости: Курион, Луций Бестиа</w:t>
      </w:r>
      <w:r>
        <w:rPr>
          <w:rStyle w:val="FootnoteAnchor"/>
          <w:rFonts w:cs="Times New Roman" w:ascii="Times New Roman" w:hAnsi="Times New Roman"/>
          <w:vertAlign w:val="superscript"/>
        </w:rPr>
        <w:footnoteReference w:id="117"/>
      </w:r>
      <w:r>
        <w:rPr>
          <w:rFonts w:cs="Times New Roman" w:ascii="Times New Roman" w:hAnsi="Times New Roman"/>
        </w:rPr>
        <w:t xml:space="preserve"> – пылкий юноша, ставший позже народным трибуном; Гай Антоний – молодой патриций, человек апатичный, вялый и обремененный долгами; впоследствии он оказался соучастником заговора Катилины в 691 году, а затем соратником Цицерона по консульству. Благодаря энергии Цицерона Гай Антоний в том же году уничтожил Катилину, прежнего своего единомышленника. Здесь был и Луций Калпурний Писон Цесоний</w:t>
      </w:r>
      <w:r>
        <w:rPr>
          <w:rStyle w:val="FootnoteAnchor"/>
          <w:rFonts w:cs="Times New Roman" w:ascii="Times New Roman" w:hAnsi="Times New Roman"/>
          <w:vertAlign w:val="superscript"/>
        </w:rPr>
        <w:footnoteReference w:id="118"/>
      </w:r>
      <w:r>
        <w:rPr>
          <w:rFonts w:cs="Times New Roman" w:ascii="Times New Roman" w:hAnsi="Times New Roman"/>
        </w:rPr>
        <w:t xml:space="preserve"> – распутный патриций, тоже запутавшийся в долгах, которые не в силах был заплатить; он не смог спасти Катилину в 691 году, зато ему было предназначено судьбой отомстить за него в 696 году, когда он стал консулом и употребил все силы, чтобы отправить Цицерона в изгнание. Писон был человек грубый, необузданный, похотливый и невежественный. Рядом с Писоном возлежал на втором ложе, стоявшем в середине и считавшемся почетным, юноша лет двадцати; его женоподобное красивое лицо было нарумянено, волосы завиты и надушены, глаза подведены, щеки же были дряблыми, а голос хриплым от чрезмерных возлияний. Это был Авл Габиний Нипот, близкий друг Катилины; в 696 году он вместе с Писоном усердно содействовал изгнанию Цицерона. Габинию хозяин предоставил «консульское» место на почетном ложе: он возлежал в том конце, который приходился направо от входа в триклиний, и, следовательно, считался царем пира.</w:t>
      </w:r>
    </w:p>
    <w:p>
      <w:pPr>
        <w:pStyle w:val="Normal"/>
        <w:rPr>
          <w:rFonts w:ascii="Times New Roman" w:hAnsi="Times New Roman" w:cs="Times New Roman"/>
        </w:rPr>
      </w:pPr>
      <w:r>
        <w:rPr>
          <w:rFonts w:cs="Times New Roman" w:ascii="Times New Roman" w:hAnsi="Times New Roman"/>
        </w:rPr>
        <w:t>Рядом с ним, на другом ложе, возлежал молодой патриций, не менее других развращенный и расточительный, Корнелий Лентул Сура,</w:t>
      </w:r>
      <w:r>
        <w:rPr>
          <w:rStyle w:val="FootnoteAnchor"/>
          <w:rFonts w:cs="Times New Roman" w:ascii="Times New Roman" w:hAnsi="Times New Roman"/>
          <w:vertAlign w:val="superscript"/>
        </w:rPr>
        <w:footnoteReference w:id="119"/>
      </w:r>
      <w:r>
        <w:rPr>
          <w:rFonts w:cs="Times New Roman" w:ascii="Times New Roman" w:hAnsi="Times New Roman"/>
        </w:rPr>
        <w:t xml:space="preserve"> человек храбрый и сильный; в 691 году его задушили в тюрьме по приказанию Цицерона, бывшего тогда консулом; это произошло накануне восстания Катилины, в заговоре которого Корнелий Сура принимал самое деятельное участие.</w:t>
      </w:r>
    </w:p>
    <w:p>
      <w:pPr>
        <w:pStyle w:val="Normal"/>
        <w:rPr>
          <w:rFonts w:ascii="Times New Roman" w:hAnsi="Times New Roman" w:cs="Times New Roman"/>
        </w:rPr>
      </w:pPr>
      <w:r>
        <w:rPr>
          <w:rFonts w:cs="Times New Roman" w:ascii="Times New Roman" w:hAnsi="Times New Roman"/>
        </w:rPr>
        <w:t>Возле него возлежал Гай Корнелий Цетег</w:t>
      </w:r>
      <w:r>
        <w:rPr>
          <w:rStyle w:val="FootnoteAnchor"/>
          <w:rFonts w:cs="Times New Roman" w:ascii="Times New Roman" w:hAnsi="Times New Roman"/>
          <w:vertAlign w:val="superscript"/>
        </w:rPr>
        <w:footnoteReference w:id="120"/>
      </w:r>
      <w:r>
        <w:rPr>
          <w:rFonts w:cs="Times New Roman" w:ascii="Times New Roman" w:hAnsi="Times New Roman"/>
        </w:rPr>
        <w:t xml:space="preserve"> – юноша задорный и смелый; он тоже мечтал о восстании, об изменении государственного строя Рима, о введении новшеств. Последним на этом ложе расположился Гай Веррес – жестокий и алчный честолюбец, которому вскоре предстояло стать квестором у Карбона, проконсула Галлии, и затем претором в Сицилии, где он прославился своими грабежами.</w:t>
      </w:r>
    </w:p>
    <w:p>
      <w:pPr>
        <w:pStyle w:val="Normal"/>
        <w:rPr>
          <w:rFonts w:ascii="Times New Roman" w:hAnsi="Times New Roman" w:cs="Times New Roman"/>
        </w:rPr>
      </w:pPr>
      <w:r>
        <w:rPr>
          <w:rFonts w:cs="Times New Roman" w:ascii="Times New Roman" w:hAnsi="Times New Roman"/>
        </w:rPr>
        <w:t>Триклиний, как мы видим, был полон; тут собрались далеко не самые добродетельные римские граждане и отнюдь не для благородных подвигов и деяний.</w:t>
      </w:r>
    </w:p>
    <w:p>
      <w:pPr>
        <w:pStyle w:val="Normal"/>
        <w:rPr>
          <w:rFonts w:ascii="Times New Roman" w:hAnsi="Times New Roman" w:cs="Times New Roman"/>
        </w:rPr>
      </w:pPr>
      <w:r>
        <w:rPr>
          <w:rFonts w:cs="Times New Roman" w:ascii="Times New Roman" w:hAnsi="Times New Roman"/>
        </w:rPr>
        <w:t>Все приглашенные были в пиршественных одеждах тончайшего белого полотна и в венках из плюща, лавра и роз. Роскошный ужин, которым Катилина угощал своих гостей, подходил к концу. Веселье, царившее в кругу этих девяти патрициев, остроты, шутки, звон чаш и непринужденная болтовня безусловно свидетельствовали о достоинствах повара, а еще больше – виночерпиев Катилины.</w:t>
      </w:r>
    </w:p>
    <w:p>
      <w:pPr>
        <w:pStyle w:val="Normal"/>
        <w:rPr>
          <w:rFonts w:ascii="Times New Roman" w:hAnsi="Times New Roman" w:cs="Times New Roman"/>
        </w:rPr>
      </w:pPr>
      <w:r>
        <w:rPr>
          <w:rFonts w:cs="Times New Roman" w:ascii="Times New Roman" w:hAnsi="Times New Roman"/>
        </w:rPr>
        <w:t>Прислуживавшие у стола рабы, одетые в голубые туники, стояли в триклинии напротив почетного ложа и были готовы по первому знаку предупредить любое желание гостей.</w:t>
      </w:r>
    </w:p>
    <w:p>
      <w:pPr>
        <w:pStyle w:val="Normal"/>
        <w:rPr>
          <w:rFonts w:ascii="Times New Roman" w:hAnsi="Times New Roman" w:cs="Times New Roman"/>
        </w:rPr>
      </w:pPr>
      <w:r>
        <w:rPr>
          <w:rFonts w:cs="Times New Roman" w:ascii="Times New Roman" w:hAnsi="Times New Roman"/>
        </w:rPr>
        <w:t>В углу залы расположились флейтисты, актеры и актрисы, в очень коротких туниках, украшенные цветами; время от времени они проносились в сладострастном танце под музыку, усиливая шумное веселье п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ей мне фалернского, – крикнул хриплым от возлияний голосом сенатор Курион, протянув руку с серебряной чашей ближайшему виночерпию. – Налей фалернского. Хочу восхвалить великолепие и щедрость Катилины… Пусть убирается в Тартар этот ненавистный скряга Красс вместе со всем своим бога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шь, сейчас этот пьянчужка Курион начнет коверкать стихи Пиндара.</w:t>
      </w:r>
      <w:r>
        <w:rPr>
          <w:rStyle w:val="FootnoteAnchor"/>
          <w:rFonts w:cs="Times New Roman" w:ascii="Times New Roman" w:hAnsi="Times New Roman"/>
          <w:vertAlign w:val="superscript"/>
        </w:rPr>
        <w:footnoteReference w:id="121"/>
      </w:r>
      <w:r>
        <w:rPr>
          <w:rFonts w:cs="Times New Roman" w:ascii="Times New Roman" w:hAnsi="Times New Roman"/>
        </w:rPr>
        <w:t xml:space="preserve"> Развлечение не из приятных, – сказал Луций Бестиа своему соседу Кати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ще, если память ему не изменит. Пожалуй, он уже час тому назад утопил ее в вине, – ответил Кат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с, Красс!.. Вот мой кошмар, вот о ком я всегда думаю, вот кто мне снится!.. – со вздохом произнес Гай Ве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Веррес! Несметные богатства Красса не дают тебе спать, – ехидно сказал Авл Габиний, испытующе глядя на своего соседа и поправляя белой рукою локон своих завитых и надушенных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же не наступит день равенства? – воскликнул Вер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о чем думали эти болваны Гракхи и этот дурень Друз, когда решили поднять в городе мятеж для того, чтобы поделить между плебеями поля! – сказал Гай Антоний. – Во всяком случае, о бедных патрициях они совсем не подумали. А кто же, кто беднее нас? Ненасытная жадность ростовщиков пожирает доходы с наших земель, под предлогом процентов ростовщик задолго до срока уплаты долга накладывает арест на наши дох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рямь, кто беднее нас! Из-за неслыханной скупости неумолимых отцов и всесильных законов мы обречены проводить лучшие годы молодости в нищете, томиться неосуществимыми пылкими желаниями, – добавил Луций Бестиа, оскалив зубы и судорожно сжимая чашу, которую он осу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еднее нас? Мы в насмешку родились патрициями! Только издеваясь над нами, можно говорить о нашем могуществе, только смеха ради можно утверждать, что мы пользуемся почетом у плебеев, – с горечью заметил Лентул С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рванцы в тогах – вот кто мы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щие, облачившиеся в пурп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бездоленные бедняки… нам нет места на празднике римского изоб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ростовщикам и банки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Законы двенадцати табл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торский эдикт!..</w:t>
      </w:r>
      <w:r>
        <w:rPr>
          <w:rStyle w:val="FootnoteAnchor"/>
          <w:rFonts w:cs="Times New Roman" w:ascii="Times New Roman" w:hAnsi="Times New Roman"/>
          <w:vertAlign w:val="superscript"/>
        </w:rPr>
        <w:footnoteReference w:id="122"/>
      </w:r>
    </w:p>
    <w:p>
      <w:pPr>
        <w:pStyle w:val="Normal"/>
        <w:rPr/>
      </w:pPr>
      <w:r>
        <w:rPr>
          <w:rFonts w:cs="Times New Roman" w:ascii="Times New Roman" w:hAnsi="Times New Roman"/>
        </w:rPr>
        <w:t>– </w:t>
      </w:r>
      <w:r>
        <w:rPr>
          <w:rFonts w:cs="Times New Roman" w:ascii="Times New Roman" w:hAnsi="Times New Roman"/>
        </w:rPr>
        <w:t>К Эребу</w:t>
      </w:r>
      <w:r>
        <w:rPr>
          <w:rStyle w:val="FootnoteAnchor"/>
          <w:rFonts w:cs="Times New Roman" w:ascii="Times New Roman" w:hAnsi="Times New Roman"/>
          <w:vertAlign w:val="superscript"/>
        </w:rPr>
        <w:footnoteReference w:id="123"/>
      </w:r>
      <w:r>
        <w:rPr>
          <w:rFonts w:cs="Times New Roman" w:ascii="Times New Roman" w:hAnsi="Times New Roman"/>
        </w:rPr>
        <w:t xml:space="preserve"> отцовскую в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дарит всемогущая молния Юпитера-громовержца в сенат и испепели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редупредите меня заблаговременно, чтобы я в этот час не приходил в сенат, – забормотал, выпучив глаза, пьяный Курион.</w:t>
      </w:r>
    </w:p>
    <w:p>
      <w:pPr>
        <w:pStyle w:val="Normal"/>
        <w:rPr>
          <w:rFonts w:ascii="Times New Roman" w:hAnsi="Times New Roman" w:cs="Times New Roman"/>
        </w:rPr>
      </w:pPr>
      <w:r>
        <w:rPr>
          <w:rFonts w:cs="Times New Roman" w:ascii="Times New Roman" w:hAnsi="Times New Roman"/>
        </w:rPr>
        <w:t>Неожиданное и глубокомысленное заявление пьяницы вызвало взрыв смеха, которым и закончился длинный перечень горестей и проклятий гостей Катилины.</w:t>
      </w:r>
    </w:p>
    <w:p>
      <w:pPr>
        <w:pStyle w:val="Normal"/>
        <w:rPr>
          <w:rFonts w:ascii="Times New Roman" w:hAnsi="Times New Roman" w:cs="Times New Roman"/>
        </w:rPr>
      </w:pPr>
      <w:r>
        <w:rPr>
          <w:rFonts w:cs="Times New Roman" w:ascii="Times New Roman" w:hAnsi="Times New Roman"/>
        </w:rPr>
        <w:t>В эту минуту раб, вошедший в триклиний, приблизился к хозяину дома и прошептал несколько слов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лянусь богами ада! – громко и радостно воскликнул Катилина. – Наконец-то! Веди его сюда, пусть с ним идет и его приятель.</w:t>
      </w:r>
    </w:p>
    <w:p>
      <w:pPr>
        <w:pStyle w:val="Normal"/>
        <w:rPr>
          <w:rFonts w:ascii="Times New Roman" w:hAnsi="Times New Roman" w:cs="Times New Roman"/>
        </w:rPr>
      </w:pPr>
      <w:r>
        <w:rPr>
          <w:rFonts w:cs="Times New Roman" w:ascii="Times New Roman" w:hAnsi="Times New Roman"/>
        </w:rPr>
        <w:t>Раб поклонился и собрался уже удалиться, но Катилина остановил его,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жите им должное внимание. Омойте ноги, умастите благовониями, облачите в пиршественную одежду и украсьте головы венками.</w:t>
      </w:r>
    </w:p>
    <w:p>
      <w:pPr>
        <w:pStyle w:val="Normal"/>
        <w:rPr>
          <w:rFonts w:ascii="Times New Roman" w:hAnsi="Times New Roman" w:cs="Times New Roman"/>
        </w:rPr>
      </w:pPr>
      <w:r>
        <w:rPr>
          <w:rFonts w:cs="Times New Roman" w:ascii="Times New Roman" w:hAnsi="Times New Roman"/>
        </w:rPr>
        <w:t>Раб снова поклонился и вышел. А Катилина крикнул дворец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пафор, сейчас же распорядись, чтобы убрали со стола и поставили две скамьи напротив консульского ложа: я ожидаю двух друзей. Вели очистить залу от мимов, музыкантов и рабов и позаботься, чтобы в зале для собеседований было все готово для долгого, веселого и приятного пира.</w:t>
      </w:r>
    </w:p>
    <w:p>
      <w:pPr>
        <w:pStyle w:val="Normal"/>
        <w:rPr>
          <w:rFonts w:ascii="Times New Roman" w:hAnsi="Times New Roman" w:cs="Times New Roman"/>
        </w:rPr>
      </w:pPr>
      <w:r>
        <w:rPr>
          <w:rFonts w:cs="Times New Roman" w:ascii="Times New Roman" w:hAnsi="Times New Roman"/>
        </w:rPr>
        <w:t>В то время как дворецкий Эпафор передавал полученные приказания и из триклиния удаляли мимов, музыкантов и рабов, гости пили пятидесятилетнее фалернское, пенившееся в серебряных чашах, с нетерпением и явным любопытством ожидая гостей, о которых было доложено. Слуга вскоре ввел их; они появились в белых пиршественных одеждах с венками из роз на головах.</w:t>
      </w:r>
    </w:p>
    <w:p>
      <w:pPr>
        <w:pStyle w:val="Normal"/>
        <w:rPr>
          <w:rFonts w:ascii="Times New Roman" w:hAnsi="Times New Roman" w:cs="Times New Roman"/>
        </w:rPr>
      </w:pPr>
      <w:r>
        <w:rPr>
          <w:rFonts w:cs="Times New Roman" w:ascii="Times New Roman" w:hAnsi="Times New Roman"/>
        </w:rPr>
        <w:t>Это были Спартак и Кр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ровительствуют боги этому дому и его благородным гостям, – сказал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вам, – произнес Кр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и слава тебе, храбрейший Спартак, и твоему другу! – ответил Катилина, поднявшись навстречу гладиаторам.</w:t>
      </w:r>
    </w:p>
    <w:p>
      <w:pPr>
        <w:pStyle w:val="Normal"/>
        <w:rPr>
          <w:rFonts w:ascii="Times New Roman" w:hAnsi="Times New Roman" w:cs="Times New Roman"/>
        </w:rPr>
      </w:pPr>
      <w:r>
        <w:rPr>
          <w:rFonts w:cs="Times New Roman" w:ascii="Times New Roman" w:hAnsi="Times New Roman"/>
        </w:rPr>
        <w:t>Он взял Спартака за руку и подвел к ложу, на котором до этого возлежал сам. Крикса он усадил на одну из скамей, стоявших напротив почетного ложа, и сам сел ряд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Спартак, не пожелал провести этот вечер за моим столом и отужинать у меня вместе с такими благородными и достойными юношами? – обратился к нему Катилина, указывая на своих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желал? Не мог, Катилина. Я ведь предупредил тебя… Надеюсь, твой привратник передал тебе мое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ыл предупрежден, что ты не можешь прийти ко мне на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не знал причины, а сообщить ее тебе я не мог, не полагаясь на скромность привратника… Мне надо было побывать в одной таверне, где собираются гладиаторы, чтобы встретиться кое с кем. Я повидался с людьми, пользующимися влиянием среди этих обездол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заметил тогда Луций Бестиа, и в тоне его прозвучала насмешка, – мы, гладиаторы, думаем о своем освобождении, говорим о своих правах и готовимся защищать их с мечом в руке!..</w:t>
      </w:r>
    </w:p>
    <w:p>
      <w:pPr>
        <w:pStyle w:val="Normal"/>
        <w:rPr>
          <w:rFonts w:ascii="Times New Roman" w:hAnsi="Times New Roman" w:cs="Times New Roman"/>
        </w:rPr>
      </w:pPr>
      <w:r>
        <w:rPr>
          <w:rFonts w:cs="Times New Roman" w:ascii="Times New Roman" w:hAnsi="Times New Roman"/>
        </w:rPr>
        <w:t>Лицо Спартака вспыхнуло, он стукнул кулаком по столу и, порывисто встав,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клянусь всеми молниями Юпитера!.. Пусть… – Оборвав свой возглас, он изменил тон, слова, движения и продолжал: – Пусть только будет на то воля великих богов и ваше согласие, могущественные, благородные патриции, – тогда во имя свободы угнетенных мы возьмемся за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голос у этого гладиатора? Ревет, как бык! – бормотал в дремоте Курион, склоняя лысую голову то на правое, то на левое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спесь под стать разве что Луцию Корнелию Сулле Счастливому, диктатору, – добавил Гай Антоний.</w:t>
      </w:r>
    </w:p>
    <w:p>
      <w:pPr>
        <w:pStyle w:val="Normal"/>
        <w:rPr>
          <w:rFonts w:ascii="Times New Roman" w:hAnsi="Times New Roman" w:cs="Times New Roman"/>
        </w:rPr>
      </w:pPr>
      <w:r>
        <w:rPr>
          <w:rFonts w:cs="Times New Roman" w:ascii="Times New Roman" w:hAnsi="Times New Roman"/>
        </w:rPr>
        <w:t>Катилина, предвидя, к чему могут привести саркастические выпады патрициев, приказал рабу налить фалернского вновь прибывшим и, поднявшись со своего лож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ые римские патриции, вам, кого немилостивая судьба лишила тех благ, которые по величию душ ваших принадлежат вам, ибо вы должны были бы в изобилии пользоваться свободой, властью и богатством, вам, чьи добродетели и храбрость мне известны, вам, верные и честные друзья мои, я хочу представить отважного и доблестного человека – рудиария Спартака, который по своей физической силе и душевной стойкости достоин был родиться не фракийцем, а римским гражданином и патрицием. Сражаясь в рядах наших легионов, он выказал великое мужество, за которое заслужил гражданский венок и чин де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это не помешало ему дезертировать из нашей армии, как только представился удобный случай, – прервал его Луций Бести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все больше воодушевляясь, воскликнул Катилина. – Неужели вы станете вменять ему в вину то, что он покинул нас, когда мы сражались против его родной страны, покинул для того, чтобы защищать свое отечество, своих родных, свои лары? Кто из вас, находясь в плену у Митридата и будучи зачислен в его войска, не счел бы своим долгом, при первом же появлении римского орла, покинуть ненавистные знамена варваров и вернуться под знамена своих сограждан?</w:t>
      </w:r>
    </w:p>
    <w:p>
      <w:pPr>
        <w:pStyle w:val="Normal"/>
        <w:rPr>
          <w:rFonts w:ascii="Times New Roman" w:hAnsi="Times New Roman" w:cs="Times New Roman"/>
        </w:rPr>
      </w:pPr>
      <w:r>
        <w:rPr>
          <w:rFonts w:cs="Times New Roman" w:ascii="Times New Roman" w:hAnsi="Times New Roman"/>
        </w:rPr>
        <w:t>Слова Катилины вызвали гул одобрения. Ободренный сочувствием слушателей,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 весь Рим смотрели и восхищались мужественным и бесстрашным борцом, совершившим в цирке подвиги, достойные не гладиатора, а храброго, доблестного воина. И этот человек, стоящий выше своего положения и своей злосчастной судьбы, – раб, как и мы, угнетенный, как мы, – вот уже несколько лет устремил все свои помыслы на трудное, опасное, но благородное дело: он составил тайный заговор между гладиаторами, связав священной клятвой, он замыслил поднять их в определенный день против тирании, которая обрекает их на позорную смерть в амфитеатре ради забавы зрителей, он хочет дать рабам свободу и вернуть им родину.</w:t>
      </w:r>
    </w:p>
    <w:p>
      <w:pPr>
        <w:pStyle w:val="Normal"/>
        <w:rPr>
          <w:rFonts w:ascii="Times New Roman" w:hAnsi="Times New Roman" w:cs="Times New Roman"/>
        </w:rPr>
      </w:pPr>
      <w:r>
        <w:rPr>
          <w:rFonts w:cs="Times New Roman" w:ascii="Times New Roman" w:hAnsi="Times New Roman"/>
        </w:rPr>
        <w:t>Катилина умолк и после короткой паузы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и я не задумываетесь над этим, и уже давно? Чего требуют гладиаторы? Только свободы! Чего требуем мы? Против чего, как не против той же олигархии, хотим мы восстать? С тех пор как в республике властвует произвол немногих, лишь только им платят дань цари, тетрархи,</w:t>
      </w:r>
      <w:r>
        <w:rPr>
          <w:rStyle w:val="FootnoteAnchor"/>
          <w:rFonts w:cs="Times New Roman" w:ascii="Times New Roman" w:hAnsi="Times New Roman"/>
          <w:vertAlign w:val="superscript"/>
        </w:rPr>
        <w:footnoteReference w:id="124"/>
      </w:r>
      <w:r>
        <w:rPr>
          <w:rFonts w:cs="Times New Roman" w:ascii="Times New Roman" w:hAnsi="Times New Roman"/>
        </w:rPr>
        <w:t xml:space="preserve"> народы и нации; а все остальные, достойные, честные граждане – люди знатные и простой народ – стали последними из последних, несчастными, угнетенными, недостойными и презренными людьми.</w:t>
      </w:r>
    </w:p>
    <w:p>
      <w:pPr>
        <w:pStyle w:val="Normal"/>
        <w:rPr>
          <w:rFonts w:ascii="Times New Roman" w:hAnsi="Times New Roman" w:cs="Times New Roman"/>
        </w:rPr>
      </w:pPr>
      <w:r>
        <w:rPr>
          <w:rFonts w:cs="Times New Roman" w:ascii="Times New Roman" w:hAnsi="Times New Roman"/>
        </w:rPr>
        <w:t>Трепет волнения охватил молодых патрициев; глаза их засверкали ненавистью, гневом и жаждой мести.</w:t>
      </w:r>
    </w:p>
    <w:p>
      <w:pPr>
        <w:pStyle w:val="Normal"/>
        <w:rPr>
          <w:rFonts w:ascii="Times New Roman" w:hAnsi="Times New Roman" w:cs="Times New Roman"/>
        </w:rPr>
      </w:pPr>
      <w:r>
        <w:rPr>
          <w:rFonts w:cs="Times New Roman" w:ascii="Times New Roman" w:hAnsi="Times New Roman"/>
        </w:rPr>
        <w:t>Катилина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ах наших – нищета, мы кругом в долгах; наше настоящее плачевно, будущее – еще хуже. Что нам осталось, кроме жалкого прозябания? Не пора ли нам пробу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немся же! – произнес сиплым голосом Курион, услышав сквозь сон слова Катилины; смысл этих слов не доходил до него, и, пытаясь их понять, он усиленно тер глаза.</w:t>
      </w:r>
    </w:p>
    <w:p>
      <w:pPr>
        <w:pStyle w:val="Normal"/>
        <w:rPr>
          <w:rFonts w:ascii="Times New Roman" w:hAnsi="Times New Roman" w:cs="Times New Roman"/>
        </w:rPr>
      </w:pPr>
      <w:r>
        <w:rPr>
          <w:rFonts w:cs="Times New Roman" w:ascii="Times New Roman" w:hAnsi="Times New Roman"/>
        </w:rPr>
        <w:t>Хотя заговорщики и были увлечены речью Катилины, однако никто не мог удержаться от смеха при глупой выходке Кур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к Миносу, пусть он судит тебя по твоим заслугам, поганое чучело, винный бурдюк! – кричал Катилина, сжимая кулаки и проклиная незадачливого пья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и спи, негодный! – крикнул Бестиа и так толкнул Куриона, что тот растянулся на ложе.</w:t>
      </w:r>
    </w:p>
    <w:p>
      <w:pPr>
        <w:pStyle w:val="Normal"/>
        <w:rPr>
          <w:rFonts w:ascii="Times New Roman" w:hAnsi="Times New Roman" w:cs="Times New Roman"/>
        </w:rPr>
      </w:pPr>
      <w:r>
        <w:rPr>
          <w:rFonts w:cs="Times New Roman" w:ascii="Times New Roman" w:hAnsi="Times New Roman"/>
        </w:rPr>
        <w:t>Катилина медленно отпил несколько глотков фалернского и немного погод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лавные юноши, я вас созвал сегодня, чтобы совместно обсудить, не следует ли нам для блага нашего дела объединиться со Спартаком и его гладиаторами. Если мы решим выступить против нобилитета, против сената, которые сосредоточили в своих руках высшую власть, владеют государственной казной и грозными легионами, то одни мы не сможем добиться победы и должны будем искать помощи у тех, кто умеет отстаивать свои права, кто хочет их завоевать, кто умеет мстить за обиду. Война неимущих против владеющих всем, война рабов против господ, угнетенных против угнетателей должна стать и нашим делом. Я не могу понять, почему нам не привлечь гладиаторов, которые будут находиться под нашим руководством и будут превращены в римские легионы? Убедите меня в противном, и мы отложим осуществление этого плана до лучших времен.</w:t>
      </w:r>
    </w:p>
    <w:p>
      <w:pPr>
        <w:pStyle w:val="Normal"/>
        <w:rPr>
          <w:rFonts w:ascii="Times New Roman" w:hAnsi="Times New Roman" w:cs="Times New Roman"/>
        </w:rPr>
      </w:pPr>
      <w:r>
        <w:rPr>
          <w:rFonts w:cs="Times New Roman" w:ascii="Times New Roman" w:hAnsi="Times New Roman"/>
        </w:rPr>
        <w:t>Нестройный ропот сопровождал речь Катилины, – она явно не понравилась большинству. Спартак, взволнованно слушавший Катилину и испытующе следивший за настроением молодых патрициев, заговорил спокойным тоном, хотя лицо его было бле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сюда, чтобы доставить удовольствие тебе, о Катилина, человеку достойнейшему, которого я уважаю и почитаю, но я вовсе не надеялся, что этих благородных патрициев убедят твои слова. Ты чистосердечно веришь тому, о чем говоришь, хотя в глубине души ты и сам в этом не совсем убежден. Позволь же мне и да позволят мне достойные друзья твои говорить без обиняков и открыть вам душу. Вас, людей свободных, граждан знатного происхождения, держат в стороне от управления государственными делами, вас лишают богатств и власти – виной тому каста олигархов, враждебная народу, враждебная людям смелым, сторонникам нововведений, каста, чья власть более ста лет омрачает Рим раздорами и мятежами; теперь она окончательно сосредоточила в своих руках всю полноту власти, она господствует и распоряжается вами по своему произволу. Для вас восстание – это свержение нынешнего сената, замена действующих законов другими законами, более справедливыми для народа, предусматривающими равномерное распределение богатства и прав и замена теперешних сенаторов другими, выбранными среди вас и ваших друзей. Но для вас, как и для нынешних властителей, народы, живущие за Альпами или за морем, навсегда останутся варварами, и вы захотите, чтобы они все по-прежнему были под вашей властью и вашими данниками; вы захотите, чтобы дома ваши, как и подобает патрициям, были полны рабов, а в амфитеатрах, как и теперь, устраивались бы любимые зрелища – кровавые состязания гладиаторов; они будут служить развлечением, отдыхом от тяжелых государственных забот, которыми вы, победители, завтра будете обременены. Только этого вы и можете желать; для вас важно одно: занять место нынешних властителей.</w:t>
      </w:r>
    </w:p>
    <w:p>
      <w:pPr>
        <w:pStyle w:val="Normal"/>
        <w:rPr>
          <w:rFonts w:ascii="Times New Roman" w:hAnsi="Times New Roman" w:cs="Times New Roman"/>
        </w:rPr>
      </w:pPr>
      <w:r>
        <w:rPr>
          <w:rFonts w:cs="Times New Roman" w:ascii="Times New Roman" w:hAnsi="Times New Roman"/>
        </w:rPr>
        <w:t>Нас же, обездоленных гладиаторов, волнуют иные заботы. Всеми презираемые «низкие люди», лишенные воли, лишенные родины, принужденные сражаться и убивать друг друга на потеху другим, мы добиваемся свободы полной и совершенной; мы хотим отвоевать нашу отчизну, наши дома! И, следовательно, целью нашего восстания является борьба не только против теперешних властителей, но и против тех, которые придут им на смену, как бы они не назывались: Суллой или Катилиной, Цетегом или Помпеем, Лентулом или Крассом. С другой стороны, можем ли мы, гладиаторы, надеяться на победу, если будем предоставлены самим себе и одни восстанем против страшного и непобедимого господства Рима?.. Нет, победа невозможна, а значит, и задуманное нами дело безнадежно. Пока я надеялся, что ты, Катилина, и твои друзья станете нашими верными вождями, пока я мог предполагать, что люди консульского звания и патриции будут во главе наших гладиаторских легионов, дадут им свое имя и сообщат свое достоинство, мне удавалось согреть надежды своих сотоварищей по несчастью жаром моих собственных надежд. Но теперь я вижу, из долгих бесед с тобой, о Катилина, я понял, что взращенные вашим воспитанием предрассудки не позволят вам быть нашими вождями, и я убежден в несбыточности своих надежд, которые я долго лелеял в тайниках своей души, мечтаний, не покидавших меня и во сне… С чувством беспредельного сожаления я с этой минуты торжественно отказываюсь от них, как от невообразимого безумия. Разве можно назвать иначе наше восстание, даже если бы нам удалось поднять пять – десять тысяч человек? Какой авторитет мог бы иметь, например, я или кто-нибудь другой, мне равный? Какого влияния достигнет он, даже если бы это был человек еще сильнее меня? Через какие-нибудь пятнадцать дней от наших легионов ничего не осталось бы, – так случилось двадцать лет назад с теми тысячами гладиаторов, которых доблестный римский всадник, по имени Минуций</w:t>
      </w:r>
      <w:r>
        <w:rPr>
          <w:rStyle w:val="FootnoteAnchor"/>
          <w:rFonts w:cs="Times New Roman" w:ascii="Times New Roman" w:hAnsi="Times New Roman"/>
          <w:vertAlign w:val="superscript"/>
        </w:rPr>
        <w:footnoteReference w:id="125"/>
      </w:r>
      <w:r>
        <w:rPr>
          <w:rFonts w:cs="Times New Roman" w:ascii="Times New Roman" w:hAnsi="Times New Roman"/>
        </w:rPr>
        <w:t xml:space="preserve"> или Веций, собрал близ Капуи. Они были рассеяны когортами претора Лукулла, несмотря на то, что гладиаторов вел предводитель высокого рода, смелый и отважный духом…</w:t>
      </w:r>
    </w:p>
    <w:p>
      <w:pPr>
        <w:pStyle w:val="Normal"/>
        <w:rPr>
          <w:rFonts w:ascii="Times New Roman" w:hAnsi="Times New Roman" w:cs="Times New Roman"/>
        </w:rPr>
      </w:pPr>
      <w:r>
        <w:rPr>
          <w:rFonts w:cs="Times New Roman" w:ascii="Times New Roman" w:hAnsi="Times New Roman"/>
        </w:rPr>
        <w:t>Трудно описать впечатление, произведенное речью Спартака, презренного варвара в глазах большинства гостей. Одних поражало красноречие фракийца, других – возвышенность его мыслей, третьих – глубина политических идей, и в то же время всем понравилось преклонение перед Римом, которое выказал Спартак. Рудиарий искусно польстил самолюбию патрициев, и они рассыпались в похвалах храброму фракийцу; все они, – а больше всех Луций Бестиа, – предлагали ему свое покровительство и дружбу.</w:t>
      </w:r>
    </w:p>
    <w:p>
      <w:pPr>
        <w:pStyle w:val="Normal"/>
        <w:rPr>
          <w:rFonts w:ascii="Times New Roman" w:hAnsi="Times New Roman" w:cs="Times New Roman"/>
        </w:rPr>
      </w:pPr>
      <w:r>
        <w:rPr>
          <w:rFonts w:cs="Times New Roman" w:ascii="Times New Roman" w:hAnsi="Times New Roman"/>
        </w:rPr>
        <w:t>Долго еще длилось обсуждение всех вопросов, было высказано немало самых различных мнений; и решено было отложить осуществление задуманного до лучших дней; ждать от времени доброго совета, а от Фортуны – благоприятного случая для смелого дела.</w:t>
      </w:r>
    </w:p>
    <w:p>
      <w:pPr>
        <w:pStyle w:val="Normal"/>
        <w:rPr>
          <w:rFonts w:ascii="Times New Roman" w:hAnsi="Times New Roman" w:cs="Times New Roman"/>
        </w:rPr>
      </w:pPr>
      <w:r>
        <w:rPr>
          <w:rFonts w:cs="Times New Roman" w:ascii="Times New Roman" w:hAnsi="Times New Roman"/>
        </w:rPr>
        <w:t>Спартак предложил Катилине и его друзьям свои услуги и услуги немногих гладиаторов, веривших в него и уважавших его, – как бы невзначай он все время подчеркивал слово «немногих». После того как Спартак, а с ним и Крикс выпили из чаши дружбы, которая пошла вкруговую, и бросили в нее, как и другие гости, лепестки роз из своих венков, гладиаторы простились с хозяином дома и его друзьями, невзирая на старания удержать их на празднестве, подготовлявшемся в соседней зале. Наотрез отказавшись остаться, Спартак с Криксом покинули дом патриция.</w:t>
      </w:r>
    </w:p>
    <w:p>
      <w:pPr>
        <w:pStyle w:val="Normal"/>
        <w:rPr>
          <w:rFonts w:ascii="Times New Roman" w:hAnsi="Times New Roman" w:cs="Times New Roman"/>
        </w:rPr>
      </w:pPr>
      <w:r>
        <w:rPr>
          <w:rFonts w:cs="Times New Roman" w:ascii="Times New Roman" w:hAnsi="Times New Roman"/>
        </w:rPr>
        <w:t>Выйдя на улицу, Спартак в сопровождении Крикса направился к дому Суллы. Не сделали они и четырех шагов, как Крикс первый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ъяснишь мне,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во имя Геркулеса! – вполголоса прервал его Спартак. – Позже все узнаешь.</w:t>
      </w:r>
    </w:p>
    <w:p>
      <w:pPr>
        <w:pStyle w:val="Normal"/>
        <w:rPr>
          <w:rFonts w:ascii="Times New Roman" w:hAnsi="Times New Roman" w:cs="Times New Roman"/>
        </w:rPr>
      </w:pPr>
      <w:r>
        <w:rPr>
          <w:rFonts w:cs="Times New Roman" w:ascii="Times New Roman" w:hAnsi="Times New Roman"/>
        </w:rPr>
        <w:t>Они прошли молча шагов триста. Первым заговорил рудиарий; он повернулся к галлу и ти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м было слишком много народа, и не все они на нашей стороне, да и не все эти юноши владели рассудком, чтобы можно было им довериться. Ты слышал: для них наш заговор перестал существовать, он рассеялся, как видение безумного. Ступай сейчас же в школу гладиаторов Акциана и перемени наш пароль приветствия и тайный знак при рукопожатии. Теперь паролем будет не </w:t>
      </w:r>
      <w:r>
        <w:rPr>
          <w:rFonts w:cs="Times New Roman" w:ascii="Times New Roman" w:hAnsi="Times New Roman"/>
          <w:i/>
          <w:iCs/>
        </w:rPr>
        <w:t>Свет</w:t>
      </w:r>
      <w:r>
        <w:rPr>
          <w:rFonts w:cs="Times New Roman" w:ascii="Times New Roman" w:hAnsi="Times New Roman"/>
        </w:rPr>
        <w:t xml:space="preserve"> и </w:t>
      </w:r>
      <w:r>
        <w:rPr>
          <w:rFonts w:cs="Times New Roman" w:ascii="Times New Roman" w:hAnsi="Times New Roman"/>
          <w:i/>
          <w:iCs/>
        </w:rPr>
        <w:t>Свобода</w:t>
      </w:r>
      <w:r>
        <w:rPr>
          <w:rFonts w:cs="Times New Roman" w:ascii="Times New Roman" w:hAnsi="Times New Roman"/>
        </w:rPr>
        <w:t xml:space="preserve">, а </w:t>
      </w:r>
      <w:r>
        <w:rPr>
          <w:rFonts w:cs="Times New Roman" w:ascii="Times New Roman" w:hAnsi="Times New Roman"/>
          <w:i/>
          <w:iCs/>
        </w:rPr>
        <w:t>Верность</w:t>
      </w:r>
      <w:r>
        <w:rPr>
          <w:rFonts w:cs="Times New Roman" w:ascii="Times New Roman" w:hAnsi="Times New Roman"/>
        </w:rPr>
        <w:t xml:space="preserve"> и </w:t>
      </w:r>
      <w:r>
        <w:rPr>
          <w:rFonts w:cs="Times New Roman" w:ascii="Times New Roman" w:hAnsi="Times New Roman"/>
          <w:i/>
          <w:iCs/>
        </w:rPr>
        <w:t>Победа</w:t>
      </w:r>
      <w:r>
        <w:rPr>
          <w:rFonts w:cs="Times New Roman" w:ascii="Times New Roman" w:hAnsi="Times New Roman"/>
        </w:rPr>
        <w:t>; а условным знаком – не три коротких рукопожатия, а три легких удара указательным пальцем правой руки по правой ладони другого.</w:t>
      </w:r>
    </w:p>
    <w:p>
      <w:pPr>
        <w:pStyle w:val="Normal"/>
        <w:rPr>
          <w:rFonts w:ascii="Times New Roman" w:hAnsi="Times New Roman" w:cs="Times New Roman"/>
        </w:rPr>
      </w:pPr>
      <w:r>
        <w:rPr>
          <w:rFonts w:cs="Times New Roman" w:ascii="Times New Roman" w:hAnsi="Times New Roman"/>
        </w:rPr>
        <w:t>И Спартак, взяв правую руку Крикса, три раза легонько ударил указательным пальцем по ладони его руки,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ы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 – ответил Кр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иди, не теряя времени. Пусть каждый из начальников манипул предупредит своих пятерых гладиаторов о том, что наш заговор едва не был раскрыт. Каждому, кто произнесет прежний пароль и применит старые знаки, надо отвечать, что всякая надежда потеряна и совершенно оставлена мысль осуществить безумную попытку. Завтра рано утром мы встретимся в школе Юлия Рабеция.</w:t>
      </w:r>
    </w:p>
    <w:p>
      <w:pPr>
        <w:pStyle w:val="Normal"/>
        <w:rPr>
          <w:rFonts w:ascii="Times New Roman" w:hAnsi="Times New Roman" w:cs="Times New Roman"/>
        </w:rPr>
      </w:pPr>
      <w:r>
        <w:rPr>
          <w:rFonts w:cs="Times New Roman" w:ascii="Times New Roman" w:hAnsi="Times New Roman"/>
        </w:rPr>
        <w:t>Пожав руку Крикса, Спартак быстро зашагал к дому Суллы. Он быстро дошел туда, постучался. Ему открыли, и привратник ввел его в комнатку, отведенную Мирце в покоях Валерии.</w:t>
      </w:r>
    </w:p>
    <w:p>
      <w:pPr>
        <w:pStyle w:val="Normal"/>
        <w:rPr>
          <w:rFonts w:ascii="Times New Roman" w:hAnsi="Times New Roman" w:cs="Times New Roman"/>
        </w:rPr>
      </w:pPr>
      <w:r>
        <w:rPr>
          <w:rFonts w:cs="Times New Roman" w:ascii="Times New Roman" w:hAnsi="Times New Roman"/>
        </w:rPr>
        <w:t>Девушка завоевала расположение своей госпожи и уже занимала при ней важную должность – ведала туалетом Валерии. Мирца тревожилась за брата. Как только он вошел в комнату, девушка бросилась к нему и, обвив руками шею Спартака, осыпала его поцелуями.</w:t>
      </w:r>
    </w:p>
    <w:p>
      <w:pPr>
        <w:pStyle w:val="Normal"/>
        <w:rPr>
          <w:rFonts w:ascii="Times New Roman" w:hAnsi="Times New Roman" w:cs="Times New Roman"/>
        </w:rPr>
      </w:pPr>
      <w:r>
        <w:rPr>
          <w:rFonts w:cs="Times New Roman" w:ascii="Times New Roman" w:hAnsi="Times New Roman"/>
        </w:rPr>
        <w:t>А когда утих бурный порыв нежности, Мирца, сияя от радости, рассказала Спартаку, что она никогда не позвала бы его в такой час, если бы на то не было приказания ее госпожи. Валерия часто и подолгу говорит с нею о Спартаке, расспрашивает о нем и выказывает такое теплое участие к судьбе Спартака, какое не часто встретишь у знатной матроны к рудиарию, к гладиатору. Узнав, что он еще не поступил на службу, Валерия приказала позвать его сегодня вечером; собирается предложить ему управлять школой гладиаторов, которую Сулла недавно устроил на своей вилле в Кумах.</w:t>
      </w:r>
    </w:p>
    <w:p>
      <w:pPr>
        <w:pStyle w:val="Normal"/>
        <w:rPr>
          <w:rFonts w:ascii="Times New Roman" w:hAnsi="Times New Roman" w:cs="Times New Roman"/>
        </w:rPr>
      </w:pPr>
      <w:r>
        <w:rPr>
          <w:rFonts w:cs="Times New Roman" w:ascii="Times New Roman" w:hAnsi="Times New Roman"/>
        </w:rPr>
        <w:t>Спартак весь преобразился от радости; слушая Мирцу, он то бледнел, то краснел; в мозгу его возникали странные мысли, и он энергично мотал головою, словно хотел отогн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соглашусь управлять этой маленькой школой гладиаторов, будет ли Валерия требовать, чтобы я опять продался в рабство, или я останусь свободным? – спросил он наконец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она ничего не говорила, – ответила Мирца, – но ведь она так расположена к тебе и бесспорно согласится, чтобы ты остался свобо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лерия очень доб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на и добрая и крас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начит, ее доброта беспред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она очень нравится,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но чувство мое – почтительное благоговение. Именно такое чувство и должен питать к такой знатной матроне человек, находящийся в мое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усть тебе будет известно… только умоляю тебя, никому ни слова… она запретила мне говорить это тебе… Слушай, такое чувство внушили тебе, без сомнения, бессмертные боги! Это долг благодарности к Валерии, – ведь это она в цирке уговорила Суллу подарить тебе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ты сказала? Правда ли это? – спросил Спартак, вздрогнув всем телом и бледнея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авда! Но только, повторяю тебе, не подавай вида, что ты это знаешь.</w:t>
      </w:r>
    </w:p>
    <w:p>
      <w:pPr>
        <w:pStyle w:val="Normal"/>
        <w:rPr>
          <w:rFonts w:ascii="Times New Roman" w:hAnsi="Times New Roman" w:cs="Times New Roman"/>
        </w:rPr>
      </w:pPr>
      <w:r>
        <w:rPr>
          <w:rFonts w:cs="Times New Roman" w:ascii="Times New Roman" w:hAnsi="Times New Roman"/>
        </w:rPr>
        <w:t>Спартак задумался. Через минуту Мирца сказ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должна доложить Валерии, что ты пришел, и получить разрешение ввести тебя к ней.</w:t>
      </w:r>
    </w:p>
    <w:p>
      <w:pPr>
        <w:pStyle w:val="Normal"/>
        <w:rPr>
          <w:rFonts w:ascii="Times New Roman" w:hAnsi="Times New Roman" w:cs="Times New Roman"/>
        </w:rPr>
      </w:pPr>
      <w:r>
        <w:rPr>
          <w:rFonts w:cs="Times New Roman" w:ascii="Times New Roman" w:hAnsi="Times New Roman"/>
        </w:rPr>
        <w:t>Легкая, словно мотылек, Мирца исчезла, проскользнув в дверцу. Спартак, погруженный в свои мысли, не заметил ее ухода.</w:t>
      </w:r>
    </w:p>
    <w:p>
      <w:pPr>
        <w:pStyle w:val="Normal"/>
        <w:rPr>
          <w:rFonts w:ascii="Times New Roman" w:hAnsi="Times New Roman" w:cs="Times New Roman"/>
        </w:rPr>
      </w:pPr>
      <w:r>
        <w:rPr>
          <w:rFonts w:cs="Times New Roman" w:ascii="Times New Roman" w:hAnsi="Times New Roman"/>
        </w:rPr>
        <w:t>В первый раз рудиарий увидел Валерию полтора месяца назад: придя в дом Суллы навестить сестру, он столкнулся с ней в портике, когда она выходила к носилкам.</w:t>
      </w:r>
    </w:p>
    <w:p>
      <w:pPr>
        <w:pStyle w:val="Normal"/>
        <w:rPr>
          <w:rFonts w:ascii="Times New Roman" w:hAnsi="Times New Roman" w:cs="Times New Roman"/>
        </w:rPr>
      </w:pPr>
      <w:r>
        <w:rPr>
          <w:rFonts w:cs="Times New Roman" w:ascii="Times New Roman" w:hAnsi="Times New Roman"/>
        </w:rPr>
        <w:t>Бледное лицо, черные сияющие глаза и черные, как смоль, волосы Валерии произвели на Спартака очень сильное впечатление. Он почувствовал к ней странное, необъяснимое влечение, которому трудно было противиться; у него зародилось пламенное желание, мечта поцеловать хотя бы край туники этой женщины, которая казалась ему прекрасной, как Минерва, величественной, как Юнона, и обольстительной, как Венера.</w:t>
      </w:r>
    </w:p>
    <w:p>
      <w:pPr>
        <w:pStyle w:val="Normal"/>
        <w:rPr>
          <w:rFonts w:ascii="Times New Roman" w:hAnsi="Times New Roman" w:cs="Times New Roman"/>
        </w:rPr>
      </w:pPr>
      <w:r>
        <w:rPr>
          <w:rFonts w:cs="Times New Roman" w:ascii="Times New Roman" w:hAnsi="Times New Roman"/>
        </w:rPr>
        <w:t>Хотя знатность и высокое положение супруги Суллы обязывали ее к сдержанности в отношении человека, находящегося в таком унижении, как Спартак, – все же и у нее, с первого взгляда, как мы это видели, возникло такое же чувство, какое взволновало душу гладиатора, когда он впервые увидал Валерию.</w:t>
      </w:r>
    </w:p>
    <w:p>
      <w:pPr>
        <w:pStyle w:val="Normal"/>
        <w:rPr>
          <w:rFonts w:ascii="Times New Roman" w:hAnsi="Times New Roman" w:cs="Times New Roman"/>
        </w:rPr>
      </w:pPr>
      <w:r>
        <w:rPr>
          <w:rFonts w:cs="Times New Roman" w:ascii="Times New Roman" w:hAnsi="Times New Roman"/>
        </w:rPr>
        <w:t>На первых порах бедный фракиец пытался изгнать из своего сердца это новое для него чувство; рассудок подсказывал ему, что мысль о любви к Валерии ни с чем не сравнимое безумие, ибо на пути ее стоят непреоборимые препятствия. Но мысль об этой женщине возникала вновь и вновь, настойчиво, упорно, овладевала им среди всех забот и дел, возвращалась ежеминутно, волнуя и тревожа его; разгораясь все больше, она вскоре овладела всем его существом. Бывало так, что он, сам того не замечая, влекомый какой-то неведомой силой, оказывался за колонной в портике дома Суллы и ждал там появления Валерии. Не замеченный ею, он видел ее не раз и каждый раз находил ее все прекраснее, и с каждым днем все сильнее становилось его чувство к ней; он преклонялся перед ней, любил ее нежно, боготворил ее. Никому, даже самому себе, он не мог бы объяснить это чувство.</w:t>
      </w:r>
    </w:p>
    <w:p>
      <w:pPr>
        <w:pStyle w:val="Normal"/>
        <w:rPr>
          <w:rFonts w:ascii="Times New Roman" w:hAnsi="Times New Roman" w:cs="Times New Roman"/>
        </w:rPr>
      </w:pPr>
      <w:r>
        <w:rPr>
          <w:rFonts w:cs="Times New Roman" w:ascii="Times New Roman" w:hAnsi="Times New Roman"/>
        </w:rPr>
        <w:t>Один только раз Валерия заметила Спартака. И на миг бедному рудиарию показалось, что она взглянула на него благосклонно, ласково; ему почудилось даже, что ее взгляд светился любовью, но он тут же отбросил эту мысль, сочтя ее мечтой безумца, видением, вымыслом разгоряченной фантазии, – он понимал, что подобные мысли могут свести его с ума.</w:t>
      </w:r>
    </w:p>
    <w:p>
      <w:pPr>
        <w:pStyle w:val="Normal"/>
        <w:rPr>
          <w:rFonts w:ascii="Times New Roman" w:hAnsi="Times New Roman" w:cs="Times New Roman"/>
        </w:rPr>
      </w:pPr>
      <w:r>
        <w:rPr>
          <w:rFonts w:cs="Times New Roman" w:ascii="Times New Roman" w:hAnsi="Times New Roman"/>
        </w:rPr>
        <w:t>Вот что творилось в душе бедного гладиатора, и поэтому легко понять, какое впечатление произвели на него слова Мирцы.</w:t>
      </w:r>
    </w:p>
    <w:p>
      <w:pPr>
        <w:pStyle w:val="Normal"/>
        <w:rPr>
          <w:rFonts w:ascii="Times New Roman" w:hAnsi="Times New Roman" w:cs="Times New Roman"/>
        </w:rPr>
      </w:pPr>
      <w:r>
        <w:rPr>
          <w:rFonts w:cs="Times New Roman" w:ascii="Times New Roman" w:hAnsi="Times New Roman"/>
        </w:rPr>
        <w:t>«Я здесь, в доме Суллы, – думал несчастный, – всего лишь несколько шагов отделяют меня от этой женщины… Нет, не женщины, а богини, ради которой я готов пожертвовать жизнью, честью, кровью; я здесь и скоро буду близ нее, может быть наедине с нею, я услышу ее голос, увижу вблизи ее черты, ее глаза, улыбку…» Никогда он еще не видел улыбки Валерии, но, должно быть, улыбка у нее чудесная, как весеннее небо, и отражает ее величественное, возвышенное, божественное существо. Всего несколько мгновений отделяет его от беспредельного счастья, о котором он не только не мог мечтать, но которое даже во сне ему не снилось… Что случилось с ним? Быть может, он стал жертвой волшебной грезы, пылкого воображения влюбленного? А может быть, он сходит с ума? Или, к несчастью своему, уже лишился рассудка?</w:t>
      </w:r>
    </w:p>
    <w:p>
      <w:pPr>
        <w:pStyle w:val="Normal"/>
        <w:rPr>
          <w:rFonts w:ascii="Times New Roman" w:hAnsi="Times New Roman" w:cs="Times New Roman"/>
        </w:rPr>
      </w:pPr>
      <w:r>
        <w:rPr>
          <w:rFonts w:cs="Times New Roman" w:ascii="Times New Roman" w:hAnsi="Times New Roman"/>
        </w:rPr>
        <w:t>При этой мысли он вздрогнул, испуганно озираясь и широко раскрыв глаза, растерянно отыскивая сестру… Ее не было в комнате. Он поднес руки ко лбу, как будто хотел сдержать бешеное биение крови в висках, рассеять наваждение и еле слышно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ликие боги, спасите меня от безумия!</w:t>
      </w:r>
    </w:p>
    <w:p>
      <w:pPr>
        <w:pStyle w:val="Normal"/>
        <w:rPr>
          <w:rFonts w:ascii="Times New Roman" w:hAnsi="Times New Roman" w:cs="Times New Roman"/>
        </w:rPr>
      </w:pPr>
      <w:r>
        <w:rPr>
          <w:rFonts w:cs="Times New Roman" w:ascii="Times New Roman" w:hAnsi="Times New Roman"/>
        </w:rPr>
        <w:t>Он вновь огляделся вокруг и мало-помалу начал приходить в себя, узнавать место, где он находился.</w:t>
      </w:r>
    </w:p>
    <w:p>
      <w:pPr>
        <w:pStyle w:val="Normal"/>
        <w:rPr>
          <w:rFonts w:ascii="Times New Roman" w:hAnsi="Times New Roman" w:cs="Times New Roman"/>
        </w:rPr>
      </w:pPr>
      <w:r>
        <w:rPr>
          <w:rFonts w:cs="Times New Roman" w:ascii="Times New Roman" w:hAnsi="Times New Roman"/>
        </w:rPr>
        <w:t>Это была комнатка его сестры: в одном углу стояла ее узенькая кровать, две скамейки из позолоченного дерева у стены, чуть подальше деревянный шкаф с бронзовыми украшениями, на нем терракотовый масляный светильник, окрашенный в зеленый цвет, – он представлял собой ящерицу, изо рта которой высовывался горевший фитиль; дрожащий огонек рассеивал мрак в комнате.</w:t>
      </w:r>
    </w:p>
    <w:p>
      <w:pPr>
        <w:pStyle w:val="Normal"/>
        <w:rPr>
          <w:rFonts w:ascii="Times New Roman" w:hAnsi="Times New Roman" w:cs="Times New Roman"/>
        </w:rPr>
      </w:pPr>
      <w:r>
        <w:rPr>
          <w:rFonts w:cs="Times New Roman" w:ascii="Times New Roman" w:hAnsi="Times New Roman"/>
        </w:rPr>
        <w:t>Ошеломленный, почти в бреду, Спартак все еще был во власти той мысли, что все это либо снится ему, либо он сходит с ума. Он подошел к шкафу и, протянув левую руку, дотронулся указательным пальцем до фитиля светильника, и только когда пламя больно обожгло его, он пришел в себя и постепенно усилием воли усмирил волнение в крови.</w:t>
      </w:r>
    </w:p>
    <w:p>
      <w:pPr>
        <w:pStyle w:val="Normal"/>
        <w:rPr>
          <w:rFonts w:ascii="Times New Roman" w:hAnsi="Times New Roman" w:cs="Times New Roman"/>
        </w:rPr>
      </w:pPr>
      <w:r>
        <w:rPr>
          <w:rFonts w:cs="Times New Roman" w:ascii="Times New Roman" w:hAnsi="Times New Roman"/>
        </w:rPr>
        <w:t>Когда пришла Мирца и позвала его, чтобы проводить до конклава Валерии, он внешне был уже довольно спокоен и даже весел, хотя чувствовал, как колотится сердце. Мирца заметила, что он бледен, и заботлив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Спартак? Ты плохо чувствуеш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апротив, никогда еще мне не было так хорошо! – ответил рудиарий, идя вслед за сестрой.</w:t>
      </w:r>
    </w:p>
    <w:p>
      <w:pPr>
        <w:pStyle w:val="Normal"/>
        <w:rPr>
          <w:rFonts w:ascii="Times New Roman" w:hAnsi="Times New Roman" w:cs="Times New Roman"/>
        </w:rPr>
      </w:pPr>
      <w:r>
        <w:rPr>
          <w:rFonts w:cs="Times New Roman" w:ascii="Times New Roman" w:hAnsi="Times New Roman"/>
        </w:rPr>
        <w:t>Они спустились по лесенке (рабы в римских домах всегда жили в верхнем этаже) и направились к конклаву, где их ждала Валерия.</w:t>
      </w:r>
    </w:p>
    <w:p>
      <w:pPr>
        <w:pStyle w:val="Normal"/>
        <w:rPr>
          <w:rFonts w:ascii="Times New Roman" w:hAnsi="Times New Roman" w:cs="Times New Roman"/>
        </w:rPr>
      </w:pPr>
      <w:r>
        <w:rPr>
          <w:rFonts w:cs="Times New Roman" w:ascii="Times New Roman" w:hAnsi="Times New Roman"/>
        </w:rPr>
        <w:t>Конклавом римской матроны называлась комната, в которой она уединялась для чтения или принимала близких друзей, вела интимные беседы. На современном языке мы бы назвали эту комнату кабинетом; естественно, что она примыкала к тем покоям, где жила хозяйка дома.</w:t>
      </w:r>
    </w:p>
    <w:p>
      <w:pPr>
        <w:pStyle w:val="Normal"/>
        <w:rPr>
          <w:rFonts w:ascii="Times New Roman" w:hAnsi="Times New Roman" w:cs="Times New Roman"/>
        </w:rPr>
      </w:pPr>
      <w:r>
        <w:rPr>
          <w:rFonts w:cs="Times New Roman" w:ascii="Times New Roman" w:hAnsi="Times New Roman"/>
        </w:rPr>
        <w:t>Конклав Валерии находился в ее зимних покоях (в патрицианских домах обычно было столько отдельных апартаментов, сколько времен года); это была небольшая уютная комната, в которой трубы из листового железа, искусно скрытые в складках роскошных занавесей из восточной ткани, распространяли приятное тепло, доставлявшее тем большее удовольствие, чем холоднее стояла погода. Стены были задрапированы красивым голубым шелком, причудливыми складками и фестонами спускавшимся с потолка почти до самого пола, а поверх была наброшена тонкая, словно облачко, белая вуаль; в изобилии разбросанные по ней свежие розы наполняли комнату нежным благоуханием.</w:t>
      </w:r>
    </w:p>
    <w:p>
      <w:pPr>
        <w:pStyle w:val="Normal"/>
        <w:rPr>
          <w:rFonts w:ascii="Times New Roman" w:hAnsi="Times New Roman" w:cs="Times New Roman"/>
        </w:rPr>
      </w:pPr>
      <w:r>
        <w:rPr>
          <w:rFonts w:cs="Times New Roman" w:ascii="Times New Roman" w:hAnsi="Times New Roman"/>
        </w:rPr>
        <w:t>С потолка свисал золотой чеканный светильник с тремя фитилями, в виде большой розы среди листьев, – произведение греческого мастера, поражавшее искусной работой. Разливая голубоватый матовый свет и тонкий запах аравийских благовоний, которые были смешаны с маслом, пропитывавшим фитили, светильник только наполовину рассеивал мрак в конклаве.</w:t>
      </w:r>
    </w:p>
    <w:p>
      <w:pPr>
        <w:pStyle w:val="Normal"/>
        <w:rPr>
          <w:rFonts w:ascii="Times New Roman" w:hAnsi="Times New Roman" w:cs="Times New Roman"/>
        </w:rPr>
      </w:pPr>
      <w:r>
        <w:rPr>
          <w:rFonts w:cs="Times New Roman" w:ascii="Times New Roman" w:hAnsi="Times New Roman"/>
        </w:rPr>
        <w:t>В этой комнате, убранной в восточном духе, не было другой мебели, кроме ложа с одной спинкой, на котором лежали мягкие пуховые подушки в чехлах из белого шелка с голубой каймой; там стояли еще скамьи, покрытые таким же шелком, и маленький серебряный комодик вышиной не более четырех пядей от земли, на каждом из четырех его ящиков были искусно выгравированы сцены четырех побед Суллы.</w:t>
      </w:r>
    </w:p>
    <w:p>
      <w:pPr>
        <w:pStyle w:val="Normal"/>
        <w:rPr>
          <w:rFonts w:ascii="Times New Roman" w:hAnsi="Times New Roman" w:cs="Times New Roman"/>
        </w:rPr>
      </w:pPr>
      <w:r>
        <w:rPr>
          <w:rFonts w:cs="Times New Roman" w:ascii="Times New Roman" w:hAnsi="Times New Roman"/>
        </w:rPr>
        <w:t>На комоде стоял сосуд из горного хрусталя с выпуклыми узорами и цветами ярко-пурпурного цвета, работы знаменитых аретинских мастерских; в нем был подогретый сладкий фруктовый напиток, часть которого была уже налита в фарфоровую чашку, стоявшую тут же. Эту чашку Валерия получила от Суллы в качестве свадебного подарка. Она представляла собою целое сокровище, ибо стоила не меньше тридцати или сорока миллионов сестерциев; такие чашки считались большой редкостью и высоко ценились в те времена.</w:t>
      </w:r>
    </w:p>
    <w:p>
      <w:pPr>
        <w:pStyle w:val="Normal"/>
        <w:rPr>
          <w:rFonts w:ascii="Times New Roman" w:hAnsi="Times New Roman" w:cs="Times New Roman"/>
        </w:rPr>
      </w:pPr>
      <w:r>
        <w:rPr>
          <w:rFonts w:cs="Times New Roman" w:ascii="Times New Roman" w:hAnsi="Times New Roman"/>
        </w:rPr>
        <w:t>В этом уединенном, спокойном и благоуханном уголке покоилась на ложе в тихий час ночи прекрасная Валерия, завернувшись в белую, тончайшей шерсти тунику с голубыми лентами. В полумраке блистали красотой ее плечи, достойные олимпийских богинь, округлые, словно выточенные из слоновой кости руки, белая полуобнаженная грудь, прикрытая волной черных, небрежно распущенных волос. Опираясь локтем на широкую подушку, она поддерживала голову маленькой, как у ребенка, белоснежной рукой.</w:t>
      </w:r>
    </w:p>
    <w:p>
      <w:pPr>
        <w:pStyle w:val="Normal"/>
        <w:rPr>
          <w:rFonts w:ascii="Times New Roman" w:hAnsi="Times New Roman" w:cs="Times New Roman"/>
        </w:rPr>
      </w:pPr>
      <w:r>
        <w:rPr>
          <w:rFonts w:cs="Times New Roman" w:ascii="Times New Roman" w:hAnsi="Times New Roman"/>
        </w:rPr>
        <w:t>Глаза ее были полузакрыты, лицо неподвижно, – казалось, она спала; в действительности же она так углубилась в свои думы и думы эти, верно, были такими сладостными, что она как будто находилась в забытьи и не заметила появления Спартака, когда рабыня ввела его в конклав. Она даже не пошевельнулась при легком стуке двери, которую Мирца отворила и тотчас же, выйдя из комнаты, затворила за собой</w:t>
      </w:r>
    </w:p>
    <w:p>
      <w:pPr>
        <w:pStyle w:val="Normal"/>
        <w:rPr>
          <w:rFonts w:ascii="Times New Roman" w:hAnsi="Times New Roman" w:cs="Times New Roman"/>
        </w:rPr>
      </w:pPr>
      <w:r>
        <w:rPr>
          <w:rFonts w:cs="Times New Roman" w:ascii="Times New Roman" w:hAnsi="Times New Roman"/>
        </w:rPr>
        <w:t>Лицо Спартака было белее паросского мрамора, а горящие глаза устремлены на красавицу; он замер, погруженный в благоговейное созерцание, вызывавшее в его душе неописуемое, доныне еще не испытанное им смятение.</w:t>
      </w:r>
    </w:p>
    <w:p>
      <w:pPr>
        <w:pStyle w:val="Normal"/>
        <w:rPr>
          <w:rFonts w:ascii="Times New Roman" w:hAnsi="Times New Roman" w:cs="Times New Roman"/>
        </w:rPr>
      </w:pPr>
      <w:r>
        <w:rPr>
          <w:rFonts w:cs="Times New Roman" w:ascii="Times New Roman" w:hAnsi="Times New Roman"/>
        </w:rPr>
        <w:t>Прошло несколько мгновений. И если бы Валерия не позабыла обо всем окружающем, она могла бы отчетливо услышать бурное, прерывистое дыхание рудиария. Вдруг она вздрогнула, словно кто-то позвал ее и шепнул, что Спартак здесь. Приподнявшись, она обратила к фракийцу свое прекрасное лицо, сразу покрывшееся румянцем, и, глубоко вздохнув, сказала неж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десь?</w:t>
      </w:r>
    </w:p>
    <w:p>
      <w:pPr>
        <w:pStyle w:val="Normal"/>
        <w:rPr>
          <w:rFonts w:ascii="Times New Roman" w:hAnsi="Times New Roman" w:cs="Times New Roman"/>
        </w:rPr>
      </w:pPr>
      <w:r>
        <w:rPr>
          <w:rFonts w:cs="Times New Roman" w:ascii="Times New Roman" w:hAnsi="Times New Roman"/>
        </w:rPr>
        <w:t>Вся кровь бросилась в лицо Спартаку, когда он услышал этот голос; он сделал шаг к Валерии, приоткрыл рот, словно собираясь что-то сказать, но не мог вымолвить ни одн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ровительствуют тебе боги, доблестный Спартак! – с приветливой улыбкой произнесла Валерия, успев овладеть собой. – И… и… садись, – добавила она, указывая на скамью.</w:t>
      </w:r>
    </w:p>
    <w:p>
      <w:pPr>
        <w:pStyle w:val="Normal"/>
        <w:rPr>
          <w:rFonts w:ascii="Times New Roman" w:hAnsi="Times New Roman" w:cs="Times New Roman"/>
        </w:rPr>
      </w:pPr>
      <w:r>
        <w:rPr>
          <w:rFonts w:cs="Times New Roman" w:ascii="Times New Roman" w:hAnsi="Times New Roman"/>
        </w:rPr>
        <w:t>На этот раз Спартак, уже придя в себя, ответил ей, но еще слабым,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и покровительствуют мне больше, чем я того заслужил, божественная Валерия, раз они оказывают мне величайшую милость, какая только может осчастливить смертного: они дарят мне твое покров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только храбр, – ответила Валерия, и глаза ее засияли от радости, – ты еще и хорошо воспитан.</w:t>
      </w:r>
    </w:p>
    <w:p>
      <w:pPr>
        <w:pStyle w:val="Normal"/>
        <w:rPr>
          <w:rFonts w:ascii="Times New Roman" w:hAnsi="Times New Roman" w:cs="Times New Roman"/>
        </w:rPr>
      </w:pPr>
      <w:r>
        <w:rPr>
          <w:rFonts w:cs="Times New Roman" w:ascii="Times New Roman" w:hAnsi="Times New Roman"/>
        </w:rPr>
        <w:t>Затем она вдруг спросила его на грече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ого, как ты попал в плен, ты был у себя на родине одним из вождей своего народа,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Спартак на том же языке; он говорил на нем, если не с аттической, то во всяком случае с александрийской изысканностью. – Я был вождем одного из самых сильных фракийских племен в Родопских горах. Был у меня и дом, и многочисленные стада овец и быков, и плодородные пастбища. Я был богат, могуществен, счастлив, и, поверь мне, божественная Валерия, я был полон любви к людям, справедлив, благочестив, добр…</w:t>
      </w:r>
    </w:p>
    <w:p>
      <w:pPr>
        <w:pStyle w:val="Normal"/>
        <w:rPr>
          <w:rFonts w:ascii="Times New Roman" w:hAnsi="Times New Roman" w:cs="Times New Roman"/>
        </w:rPr>
      </w:pPr>
      <w:r>
        <w:rPr>
          <w:rFonts w:cs="Times New Roman" w:ascii="Times New Roman" w:hAnsi="Times New Roman"/>
        </w:rPr>
        <w:t>Он на миг замолчал, а потом, глубоко вздохнув, сказал голосом, дрожавшим от сильного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я не был варваром, не был презренным и несчастным гладиатором!</w:t>
      </w:r>
    </w:p>
    <w:p>
      <w:pPr>
        <w:pStyle w:val="Normal"/>
        <w:rPr>
          <w:rFonts w:ascii="Times New Roman" w:hAnsi="Times New Roman" w:cs="Times New Roman"/>
        </w:rPr>
      </w:pPr>
      <w:r>
        <w:rPr>
          <w:rFonts w:cs="Times New Roman" w:ascii="Times New Roman" w:hAnsi="Times New Roman"/>
        </w:rPr>
        <w:t>Валерии стало жаль его, в ее душе зашевелилось какое-то хорошее чувство, и, подняв на рудиария сияющие глаза, она сказала с нескрываемой н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много и часто рассказывала о тебе твоя милая Мирца; мне известна твоя необыкновенная отвага. И теперь, когда я говорю с тобой, мне совершенно ясно, что презренным ты не был никогда, а по уму, воспитанности и манерам ты более подобен греку, чем варвару.</w:t>
      </w:r>
    </w:p>
    <w:p>
      <w:pPr>
        <w:pStyle w:val="Normal"/>
        <w:rPr>
          <w:rFonts w:ascii="Times New Roman" w:hAnsi="Times New Roman" w:cs="Times New Roman"/>
        </w:rPr>
      </w:pPr>
      <w:r>
        <w:rPr>
          <w:rFonts w:cs="Times New Roman" w:ascii="Times New Roman" w:hAnsi="Times New Roman"/>
        </w:rPr>
        <w:t>Невозможно описать, какое впечатление произвели на Спартака эти слова, сказанные нежным голосом. Глаза его увлажнились, он ответил прерыв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 благословенна… за эти сочувственные слова, милосерднейшая из женщин… и пусть великие боги… окажут тебе предпочтение перед всеми людьми… как ты этого заслуживаешь, и сделают тебя самой счастливой из всех смертных!</w:t>
      </w:r>
    </w:p>
    <w:p>
      <w:pPr>
        <w:pStyle w:val="Normal"/>
        <w:rPr>
          <w:rFonts w:ascii="Times New Roman" w:hAnsi="Times New Roman" w:cs="Times New Roman"/>
        </w:rPr>
      </w:pPr>
      <w:r>
        <w:rPr>
          <w:rFonts w:cs="Times New Roman" w:ascii="Times New Roman" w:hAnsi="Times New Roman"/>
        </w:rPr>
        <w:t>Валерия не могла скрыть своего волнения, его выдавали ее выразительные глаза, частое и бурное дыхание, вздымавшее ее белую грудь.</w:t>
      </w:r>
    </w:p>
    <w:p>
      <w:pPr>
        <w:pStyle w:val="Normal"/>
        <w:rPr>
          <w:rFonts w:ascii="Times New Roman" w:hAnsi="Times New Roman" w:cs="Times New Roman"/>
        </w:rPr>
      </w:pPr>
      <w:r>
        <w:rPr>
          <w:rFonts w:cs="Times New Roman" w:ascii="Times New Roman" w:hAnsi="Times New Roman"/>
        </w:rPr>
        <w:t>Спартак был сам не свой; ему казалось, что он жертва каких-то чар, что он попал во власть какой-то фантасмагории, возникшей в его мозгу, и тем не менее он всей душой отдавался этому сладостному сновидению, этому колдовскому призраку счастья. Он смотрел на Валерию восторженным взглядом, полным смирения и обожания; он с жадностью слушал ее мелодичный голос, казавшийся ему гармоничными звуками арфы Аполлона, упивался ее горящим, страстным взором, сулившим, казалось, несказанные восторги любви и, хотя он не мог верить и не верил тому, что явно отражалось в ее глазах, считал все это лишь галлюцинацией, плодом разгоряченного воображения, – все же он не спускал влюбленных глаз, пылающих, как огненная лава, сияющих, как луч солнца, с дивных очей Валерии; сейчас в них был для него весь смысл жизни; все его чувства, все мысли принадлежали ей одной.</w:t>
      </w:r>
    </w:p>
    <w:p>
      <w:pPr>
        <w:pStyle w:val="Normal"/>
        <w:rPr>
          <w:rFonts w:ascii="Times New Roman" w:hAnsi="Times New Roman" w:cs="Times New Roman"/>
        </w:rPr>
      </w:pPr>
      <w:r>
        <w:rPr>
          <w:rFonts w:cs="Times New Roman" w:ascii="Times New Roman" w:hAnsi="Times New Roman"/>
        </w:rPr>
        <w:t>Вслед за последними словами Спартака наступила тишина, слышно было только дыхание Валерии и фракийца. Почти помимо их сознания, они были погружены в одни и те же мысли, от одних и тех же чувств трепетали их души; оба они были в смятении.</w:t>
      </w:r>
    </w:p>
    <w:p>
      <w:pPr>
        <w:pStyle w:val="Normal"/>
        <w:rPr>
          <w:rFonts w:ascii="Times New Roman" w:hAnsi="Times New Roman" w:cs="Times New Roman"/>
        </w:rPr>
      </w:pPr>
      <w:r>
        <w:rPr>
          <w:rFonts w:cs="Times New Roman" w:ascii="Times New Roman" w:hAnsi="Times New Roman"/>
        </w:rPr>
        <w:t>Валерия первая решила прервать опасное молчание и сказала Спарт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ы совершенно свободен. Не хочешь ли управлять школой из шестидесяти рабов, из которых Сулла решил сделать гладиаторов? Он устроил эту школу у себя на вилле в Ку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на все, что только ты пожелаешь, – ведь я раб твой и весь принадлежу тебе, – тихо сказал Спартак, глядя на Валерию с выражением беспредельной нежности и преданности.</w:t>
      </w:r>
    </w:p>
    <w:p>
      <w:pPr>
        <w:pStyle w:val="Normal"/>
        <w:rPr>
          <w:rFonts w:ascii="Times New Roman" w:hAnsi="Times New Roman" w:cs="Times New Roman"/>
        </w:rPr>
      </w:pPr>
      <w:r>
        <w:rPr>
          <w:rFonts w:cs="Times New Roman" w:ascii="Times New Roman" w:hAnsi="Times New Roman"/>
        </w:rPr>
        <w:t>Валерия молча посмотрела на него долгим взглядом, потом встала и, точно ее снедала какая-то тревога, прошлась несколько раз по комнате и, остановившись перед рудиарием, опять безмолвно устремила на него глаза, а затем очень тих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к, скажи мне откровенно: что ты делал много дней назад, спрятавшись за колонной в портике моего дома?</w:t>
      </w:r>
    </w:p>
    <w:p>
      <w:pPr>
        <w:pStyle w:val="Normal"/>
        <w:rPr>
          <w:rFonts w:ascii="Times New Roman" w:hAnsi="Times New Roman" w:cs="Times New Roman"/>
        </w:rPr>
      </w:pPr>
      <w:r>
        <w:rPr>
          <w:rFonts w:cs="Times New Roman" w:ascii="Times New Roman" w:hAnsi="Times New Roman"/>
        </w:rPr>
        <w:t>Тайна Спартака уже перестала быть его сокровенной тайной. Валерия, верно, насмехается в глубине души над дерзостью какого-то гладиатора, поднявшего свой взор на одну из самых прекрасных и знатных римлянок.</w:t>
      </w:r>
    </w:p>
    <w:p>
      <w:pPr>
        <w:pStyle w:val="Normal"/>
        <w:rPr>
          <w:rFonts w:ascii="Times New Roman" w:hAnsi="Times New Roman" w:cs="Times New Roman"/>
        </w:rPr>
      </w:pPr>
      <w:r>
        <w:rPr>
          <w:rFonts w:cs="Times New Roman" w:ascii="Times New Roman" w:hAnsi="Times New Roman"/>
        </w:rPr>
        <w:t>Точно пламя разлилось по бледному лицу гладиатора, он опустил голову и ничего не ответил. Тщетно пытался он поднять глаза на Валерию и заговорить, – его удерживало чувство стыда.</w:t>
      </w:r>
    </w:p>
    <w:p>
      <w:pPr>
        <w:pStyle w:val="Normal"/>
        <w:rPr>
          <w:rFonts w:ascii="Times New Roman" w:hAnsi="Times New Roman" w:cs="Times New Roman"/>
        </w:rPr>
      </w:pPr>
      <w:r>
        <w:rPr>
          <w:rFonts w:cs="Times New Roman" w:ascii="Times New Roman" w:hAnsi="Times New Roman"/>
        </w:rPr>
        <w:t>И тут он почувствовал всю горечь своего незаслуженного позорного положения; он проклинал в душе войну и ненавистное могущество Рима; он стиснул зубы, дрожа от стыда, от горя и гнева.</w:t>
      </w:r>
    </w:p>
    <w:p>
      <w:pPr>
        <w:pStyle w:val="Normal"/>
        <w:rPr>
          <w:rFonts w:ascii="Times New Roman" w:hAnsi="Times New Roman" w:cs="Times New Roman"/>
        </w:rPr>
      </w:pPr>
      <w:r>
        <w:rPr>
          <w:rFonts w:cs="Times New Roman" w:ascii="Times New Roman" w:hAnsi="Times New Roman"/>
        </w:rPr>
        <w:t>Не зная, чем объяснить молчание Спартака, Валерия сделала шаг к нему и едва слышно, голосом, еще более нежным, чем прежде,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что ты там делал?</w:t>
      </w:r>
    </w:p>
    <w:p>
      <w:pPr>
        <w:pStyle w:val="Normal"/>
        <w:rPr>
          <w:rFonts w:ascii="Times New Roman" w:hAnsi="Times New Roman" w:cs="Times New Roman"/>
        </w:rPr>
      </w:pPr>
      <w:r>
        <w:rPr>
          <w:rFonts w:cs="Times New Roman" w:ascii="Times New Roman" w:hAnsi="Times New Roman"/>
        </w:rPr>
        <w:t>Рудиарий, не поднимая головы, упал перед Валерией на колени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прости меня! Прикажи своему надсмотрщику сечь меня розгами… пускай распнут меня на Сестерцевом поле, я заслужи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Встань!.. – сказала Валерия, беря Спартака за руку и заставляя его под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готворил тебя, как боготворят Венеру и Юнону! Клянусь тебе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радостно воскликнула матрона. – Ты приходил, чтобы увиде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оклоняться тебе. Прости меня, п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Спартак, благородное сердце! – сказала Валерия дрожащим от волнения голосом, с силой сжимая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здесь у твоих ног, здесь мое место, божественная Валерия!</w:t>
      </w:r>
    </w:p>
    <w:p>
      <w:pPr>
        <w:pStyle w:val="Normal"/>
        <w:rPr>
          <w:rFonts w:ascii="Times New Roman" w:hAnsi="Times New Roman" w:cs="Times New Roman"/>
        </w:rPr>
      </w:pPr>
      <w:r>
        <w:rPr>
          <w:rFonts w:cs="Times New Roman" w:ascii="Times New Roman" w:hAnsi="Times New Roman"/>
        </w:rPr>
        <w:t>И, схватив край ее туники, он горячо и страстно цело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встань, не тут твое место, – вся дрожа прошептала Валерия.</w:t>
      </w:r>
    </w:p>
    <w:p>
      <w:pPr>
        <w:pStyle w:val="Normal"/>
        <w:rPr>
          <w:rFonts w:ascii="Times New Roman" w:hAnsi="Times New Roman" w:cs="Times New Roman"/>
        </w:rPr>
      </w:pPr>
      <w:r>
        <w:rPr>
          <w:rFonts w:cs="Times New Roman" w:ascii="Times New Roman" w:hAnsi="Times New Roman"/>
        </w:rPr>
        <w:t>Спартак, покрывая жаркими поцелуями руки Валерии, поднялся и, глядя на нее влюбленными глазами, повторял точно в бреду глухим и еле слыш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ивная… дивная… дивная Валер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Heading2"/>
        <w:ind w:hanging="0"/>
        <w:rPr>
          <w:rFonts w:ascii="Times New Roman" w:hAnsi="Times New Roman" w:cs="Times New Roman"/>
        </w:rPr>
      </w:pPr>
      <w:r>
        <w:rPr>
          <w:rFonts w:cs="Times New Roman" w:ascii="Times New Roman" w:hAnsi="Times New Roman"/>
        </w:rPr>
        <w:t>УГРОЗЫ, ЗАГОВОРЫ И ОПАС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красная куртизанка, гречанка Эвтибида, возлежала на пурпурных мягких подушках в зале для собеседования у себя в доме на Священной улице, близ храма Ян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а она, – ты что-нибудь знаешь? Понял ты, в чем тут дело?</w:t>
      </w:r>
    </w:p>
    <w:p>
      <w:pPr>
        <w:pStyle w:val="Normal"/>
        <w:rPr>
          <w:rFonts w:ascii="Times New Roman" w:hAnsi="Times New Roman" w:cs="Times New Roman"/>
        </w:rPr>
      </w:pPr>
      <w:r>
        <w:rPr>
          <w:rFonts w:cs="Times New Roman" w:ascii="Times New Roman" w:hAnsi="Times New Roman"/>
        </w:rPr>
        <w:t>Собеседником ее был человек лет пятидесяти, с безбородым лицом, изрезанным морщинами, которые плохо скрывал густой слой румян и белил; по манере одеваться в нем тотчас же можно было признать актера. Эвтибида, не дождавшись ответа,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я скажу, что я думаю о тебе, Метробий? Я никогда особенно высоко тебя не ценила, а сейчас вижу, что ты и вовсе ничего не сто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аской Мома,</w:t>
      </w:r>
      <w:r>
        <w:rPr>
          <w:rStyle w:val="FootnoteAnchor"/>
          <w:rFonts w:cs="Times New Roman" w:ascii="Times New Roman" w:hAnsi="Times New Roman"/>
          <w:vertAlign w:val="superscript"/>
        </w:rPr>
        <w:footnoteReference w:id="126"/>
      </w:r>
      <w:r>
        <w:rPr>
          <w:rFonts w:cs="Times New Roman" w:ascii="Times New Roman" w:hAnsi="Times New Roman"/>
        </w:rPr>
        <w:t xml:space="preserve"> моего покровителя! – ответил актер писклявым голосом. – Если бы ты, Эвтибида, не была прекраснее Дианы и обворожительней Венеры, даю тебе слово Метробия, близкого друга Корнелия Суллы, хранящего эту дружбу ни мало ни много тридцать лет, что я рассердился бы на тебя! Поговори со мной так кто-нибудь другой, и я, клянусь Геркулесом Победителем, повернулся бы и ушел, пожелав дерзкому приятного путешествия к берегам Сти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ты сделал за это время? Что разузнал об их пл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кажу… И много и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терпелива, и я все тебе объясню. Надеюсь, ты не сомневаешься в том, что я, Метробий, старый актер, вот уже тридцать лет исполняющий женские роли во время народных празднеств, обладаю искусством обольщать людей. К тому же речь идет о варварах, невежественных рабах, о гладиаторах, несомненных варварах. Я, конечно, сумею добиться своей цели, тем более что располагаю необходимым для этого средством – зол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то я и дала тебе это поручение, я не сомневалась в твоей ловкости,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йми, прелестнейшая Эвтибида, если моя ловкость должна была проявиться в раскрытии заговора гладиаторов, то тебе придется испытать ее на чем-нибудь другом и иным образом, ибо заговор гладиаторов никак нельзя раскрыть – его, попросту говоря, и в помин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 Ты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совершенно уверен, о прекраснейшая из деву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месяца назад… да, не больше двух месяцев, я имела сведения о том, что у гладиаторов заговор, что они объединились в какое-то тайное общество, у них был свой пароль, свои условные знаки, свои гимны, и кажется, они замышляли восстание, похожее на восстание рабов в Сиц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серьезно верила в возможность восстания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Разве они не умеют сражаться, не умеют ум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мфитеа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Если они умеют сражаться и умирать на потеху толпы, то почему бы им не подняться и не повести борьбу не на жизнь, а на смерть за свою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если ты утверждаешь, что это тебе было известно, значит, это правда… и действительно у них был заговор… но могу тебя заверить, что теперь у них никакого заговор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изнесла с легким вздохом прекрасная гречанка, – я, кажется, знаю, по каким причинам; боюсь, что я угадываю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А я их не знаю и нисколько не стремлюсь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диаторы сговорились между собой и подняли бы восстание, если б римские патриции, недовольные существующими законами и сенатом, возглавили их борьбу и приняли командование над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 как римские патриции, как бы подлы они ни были, еще не такие низкие подлецы, чтобы стать во главе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был такой момент… Впрочем, довольно об этом. Скажи лучше, Метроб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рва удовлетвори мое любопытство, – сказал актер, – от кого ты узнала о заговоре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одного гладиатора… моего соотечеств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втибида, более могущественна на земле, чем Юпитер на небе. Одной ногой ты попираешь Олимп олигархов, а другой грязное болото че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делаю, что могу, стараюсь до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итьс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сти, добиться власти! – воскликнула Эвтибида дрожащим от волнения голосом; она вскочила, лицо ее исказилось от гнева, глаза сверкали зловещим блеском, они были полны глубокой ненависти, отваги, решимости, которых никак нельзя было предположить в этой очаровательной, хрупкой девушке. – Я хочу добиться власти, стать богатой, могущественной, всем на зависть… – И шепотом, со страстной силой, она добавила: – Чтобы иметь возможность отомстить!</w:t>
      </w:r>
    </w:p>
    <w:p>
      <w:pPr>
        <w:pStyle w:val="Normal"/>
        <w:rPr>
          <w:rFonts w:ascii="Times New Roman" w:hAnsi="Times New Roman" w:cs="Times New Roman"/>
        </w:rPr>
      </w:pPr>
      <w:r>
        <w:rPr>
          <w:rFonts w:cs="Times New Roman" w:ascii="Times New Roman" w:hAnsi="Times New Roman"/>
        </w:rPr>
        <w:t>Метробий хотя и привык к самому разнообразному притворству на сцене, все же был поражен; открыв рот, он смотрел на искаженное лицо Эвтибиды; гречанка заметила это и, опомнившись, вдруг громко расхохо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я недурно сыграла бы Медею? Может быть, не с таким успехом, как Галерия Эмболария, но все же… Ты от изумления обратился в столб, бедный Метробий. Хотя ты старый и опытный актер, а навсегда останешься на ролях женщин и мальчиков!..</w:t>
      </w:r>
    </w:p>
    <w:p>
      <w:pPr>
        <w:pStyle w:val="Normal"/>
        <w:rPr>
          <w:rFonts w:ascii="Times New Roman" w:hAnsi="Times New Roman" w:cs="Times New Roman"/>
        </w:rPr>
      </w:pPr>
      <w:r>
        <w:rPr>
          <w:rFonts w:cs="Times New Roman" w:ascii="Times New Roman" w:hAnsi="Times New Roman"/>
        </w:rPr>
        <w:t>И Эвтибида снова захохотала, приведя Метробия в полное замеш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добиться чего? – спросила через минуту куртизанка. – Чего добиться, старый, безмозглый чурбан?</w:t>
      </w:r>
    </w:p>
    <w:p>
      <w:pPr>
        <w:pStyle w:val="Normal"/>
        <w:rPr>
          <w:rFonts w:ascii="Times New Roman" w:hAnsi="Times New Roman" w:cs="Times New Roman"/>
        </w:rPr>
      </w:pPr>
      <w:r>
        <w:rPr>
          <w:rFonts w:cs="Times New Roman" w:ascii="Times New Roman" w:hAnsi="Times New Roman"/>
        </w:rPr>
        <w:t>Она щелкнула Метробия по носу и, не переставая смеятьс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иться того, чтобы стать богатой, как Никопола, любовница Суллы, как Флора, старая куртизанка, которая по уши влюблена в Гнея Помпея и даже серьезно заболела, когда он ее бросил. Со мной-то таких болезней никогда не случится, клянусь Венерой Пафосской! Стать богатой, очень богатой, понимаешь ты это, старый дуралей, для того, чтобы наслаждаться всеми радостями, всеми удовольствиями жизни, потому что, когда жизнь кончится, – всему конец, небытие, как учит божественный Эпикур. Ты понял, ради чего я пользуюсь всем своим искусством, всеми средствами обольщения, которыми меня наделила природа? Ради чего стараюсь одной ногой стоять на Олимпе, а другой в грязи,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рязь ведь может зама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можно отмыть ее. Разве в Риме мало бань и душей? Разве в моем доме нет ванны? Но великие боги! Подумать только, кто смеет читать мне трактат о морали! Человек, который всю свою жизнь провел в болоте самой постыдной мерзости, в самой гадкой гр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ерестань! К чему рисовать такими живыми красками мой портрет; ты рискуешь сделать его настолько похожим, что люди будут удирать сломя голову, завидев такую грязную личность. Ведь «я говорил шутя. Моя мораль у меня в пятках, на что мне она?</w:t>
      </w:r>
    </w:p>
    <w:p>
      <w:pPr>
        <w:pStyle w:val="Normal"/>
        <w:rPr>
          <w:rFonts w:ascii="Times New Roman" w:hAnsi="Times New Roman" w:cs="Times New Roman"/>
        </w:rPr>
      </w:pPr>
      <w:r>
        <w:rPr>
          <w:rFonts w:cs="Times New Roman" w:ascii="Times New Roman" w:hAnsi="Times New Roman"/>
        </w:rPr>
        <w:t>Метробий приблизился к Эвтибиде и, целуя ее руку,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ственная, когда же я получу награду от тебя?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раду? За что давать тебе награду, старый сатир? – сказала Эвтибида, отнимая руку и опять дав Метробию щелчок. – А ты узнал, что задумали гладиа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краснейшая Эвтибида, – жалобно хныкал старик, следуя за гречанкой, которая ходила взад и вперед по зале, – мог ли я открыть то, что не существует? Мог ли я, любовь моя, мог л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а куртизанка и, повернувшись, бросила на него ласковый взгляд, сопровождаемый нежной улыбкой, – если ты хочешь заслужить мою благодарность, хочешь, чтобы я доказала тебе мою призн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й, приказывай, божеств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должай следить за ними. Я не уверена в том, что гладиаторы окончательно бросили мысль о восст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следить в Кумах, съезжу в Кап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чешь что-нибудь узнать, больше всего следи за Спартаком!</w:t>
      </w:r>
    </w:p>
    <w:p>
      <w:pPr>
        <w:pStyle w:val="Normal"/>
        <w:rPr>
          <w:rFonts w:ascii="Times New Roman" w:hAnsi="Times New Roman" w:cs="Times New Roman"/>
        </w:rPr>
      </w:pPr>
      <w:r>
        <w:rPr>
          <w:rFonts w:cs="Times New Roman" w:ascii="Times New Roman" w:hAnsi="Times New Roman"/>
        </w:rPr>
        <w:t>И, произнеся это имя, Эвтибид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касается Спартака, вот уже месяц как я хожу за ним по пятам, – не только ради тебя, но и ради самого себя; вернее, ради Су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чему? Что ты? – с любопытством спросила куртизанка, подойдя к Метробию.</w:t>
      </w:r>
    </w:p>
    <w:p>
      <w:pPr>
        <w:pStyle w:val="Normal"/>
        <w:rPr>
          <w:rFonts w:ascii="Times New Roman" w:hAnsi="Times New Roman" w:cs="Times New Roman"/>
        </w:rPr>
      </w:pPr>
      <w:r>
        <w:rPr>
          <w:rFonts w:cs="Times New Roman" w:ascii="Times New Roman" w:hAnsi="Times New Roman"/>
        </w:rPr>
        <w:t>Озираясь вокруг, как будто боясь, что его услышат, Метробий приложил указательный палец к губам, а потом вполголоса сказал Эвтиби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е подозрение… моя тайна. Но так как я могу и ошибиться, а дело касается Суллы… то я об этом не стану говорить ни с одним человеком на свете, пока не буду убежден, что мои предположения правильны.</w:t>
      </w:r>
    </w:p>
    <w:p>
      <w:pPr>
        <w:pStyle w:val="Normal"/>
        <w:rPr>
          <w:rFonts w:ascii="Times New Roman" w:hAnsi="Times New Roman" w:cs="Times New Roman"/>
        </w:rPr>
      </w:pPr>
      <w:r>
        <w:rPr>
          <w:rFonts w:cs="Times New Roman" w:ascii="Times New Roman" w:hAnsi="Times New Roman"/>
        </w:rPr>
        <w:t>По лицу Эвтибиды пробежала тень тревоги, которая была непонятна Метробию. Как только куртизанка услышала, что он ни за что не хочет открыть ей свой секрет, она загорелась желанием все узнать. Кроме таинственных причин, побуждавших гречанку допытываться, в чем тут было дело, ее, возможно, подстрекало женское любопытство, а может быть, и желание посмотреть, насколько велика власть ее очарованья даже над этим старым разврат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Спартак покушается на жизнь Су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Что тебе вздум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чем ж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тебе сказать… потом, когда-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не расскажешь мне, мой дорогой, милый Метробий? – упрашивала Эвтибида, взяв актера за руку и тихонько поглаживая своей нежной ладонью его увядшее лицо. – Разве ты сомневаешься во мне? Разве ты еще не убедился, как я серьезна и как отличаюсь от всех других женщин?.. Ты ведь не раз говорил, что я могла бы считаться восьмым мудрецом Греции. Клянусь тебе Аполлоном Дельфийским, моим покровителем, что никто никогда не узнает того, что ты мне расскажешь! Ну, говори же, скажи своей Эвтибиде, добрый мой Метробий. Моя благодарность будет беспредельной.</w:t>
      </w:r>
    </w:p>
    <w:p>
      <w:pPr>
        <w:pStyle w:val="Normal"/>
        <w:rPr>
          <w:rFonts w:ascii="Times New Roman" w:hAnsi="Times New Roman" w:cs="Times New Roman"/>
        </w:rPr>
      </w:pPr>
      <w:r>
        <w:rPr>
          <w:rFonts w:cs="Times New Roman" w:ascii="Times New Roman" w:hAnsi="Times New Roman"/>
        </w:rPr>
        <w:t>Она кокетничала и ласкала старика, дарила его нежными улыбками и чарующими взглядами и вскоре, подчинив его своей воле, добилась св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тебя, видно, не отделаешься, пока ты не поставишь на своем, – сказал Метробий. – Так вот, знай! Я подозреваю, – и у меня на это есть основания, – что Спартак влюблен в Валерию, а она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янусь факелами эриний! – вскричала молодая женщина, страшно побледнев и яростно сжимая кулаки. – Возможн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се убеждает в этом, хотя доказательств у меня нет… Но помни, никому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а Эвтибида, вдруг став задумчивой и будто говоря сама с собой. – Ах… вот почему. Да, иначе и быть не могло!.. Только другая женщина… Другая!.. Другая!.. – воскликнула она в ярости. – Значит… она превзошла меня красотой… Ах, я несчастная, безумная женщина!.. Значит, есть другая… она тебя победила!..</w:t>
      </w:r>
    </w:p>
    <w:p>
      <w:pPr>
        <w:pStyle w:val="Normal"/>
        <w:rPr>
          <w:rFonts w:ascii="Times New Roman" w:hAnsi="Times New Roman" w:cs="Times New Roman"/>
        </w:rPr>
      </w:pPr>
      <w:r>
        <w:rPr>
          <w:rFonts w:cs="Times New Roman" w:ascii="Times New Roman" w:hAnsi="Times New Roman"/>
        </w:rPr>
        <w:t>И, закрыв лицо руками, куртизанка зарыдала.</w:t>
      </w:r>
    </w:p>
    <w:p>
      <w:pPr>
        <w:pStyle w:val="Normal"/>
        <w:rPr>
          <w:rFonts w:ascii="Times New Roman" w:hAnsi="Times New Roman" w:cs="Times New Roman"/>
        </w:rPr>
      </w:pPr>
      <w:r>
        <w:rPr>
          <w:rFonts w:cs="Times New Roman" w:ascii="Times New Roman" w:hAnsi="Times New Roman"/>
        </w:rPr>
        <w:t>Легко себе представить, как был поражен Метробий этими слезами и нечаянно вырвавшимся у Эвтибиды признанием.</w:t>
      </w:r>
    </w:p>
    <w:p>
      <w:pPr>
        <w:pStyle w:val="Normal"/>
        <w:rPr>
          <w:rFonts w:ascii="Times New Roman" w:hAnsi="Times New Roman" w:cs="Times New Roman"/>
        </w:rPr>
      </w:pPr>
      <w:r>
        <w:rPr>
          <w:rFonts w:cs="Times New Roman" w:ascii="Times New Roman" w:hAnsi="Times New Roman"/>
        </w:rPr>
        <w:t>Эвтибида, красавица Эвтибида, по которой вздыхали самые знатные и богатые патриции, Эвтибида, никого никогда не любившая, теперь сама до безумия увлеклась храбрым гладиатором; женщина, привыкшая презирать всех своих многочисленных поклонников из римской знати, оказалась теперь отвергнутой простым рудиарием!</w:t>
      </w:r>
    </w:p>
    <w:p>
      <w:pPr>
        <w:pStyle w:val="Normal"/>
        <w:rPr>
          <w:rFonts w:ascii="Times New Roman" w:hAnsi="Times New Roman" w:cs="Times New Roman"/>
        </w:rPr>
      </w:pPr>
      <w:r>
        <w:rPr>
          <w:rFonts w:cs="Times New Roman" w:ascii="Times New Roman" w:hAnsi="Times New Roman"/>
        </w:rPr>
        <w:t>К чести Метробия надо сказать, что он от души пожалел бедную гречанку; он подошел к ней, попытался утешить и, лаская е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это и не правда… я мог ошибиться… может, это мне только так показ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ы не ошибся! Тебе не показалось… Это правда, правда! Я знаю, я это чувствую, – ответила Эвтибида, утирая горькие слезы краем своего пурпурового паллия.</w:t>
      </w:r>
    </w:p>
    <w:p>
      <w:pPr>
        <w:pStyle w:val="Normal"/>
        <w:rPr>
          <w:rFonts w:ascii="Times New Roman" w:hAnsi="Times New Roman" w:cs="Times New Roman"/>
        </w:rPr>
      </w:pPr>
      <w:r>
        <w:rPr>
          <w:rFonts w:cs="Times New Roman" w:ascii="Times New Roman" w:hAnsi="Times New Roman"/>
        </w:rPr>
        <w:t>А через минуту она добавила мрачным и тверд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я об этом знаю… хорошо, что ты мне это откр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умоляю… не выдай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Метробий, не бойся. Напротив, я тебя отблагодарю, как смогу; и если ты поможешь мне довести до конца то, что я задумала, ты на деле увидишь, как Эвтибида умеет быть благодарной.</w:t>
      </w:r>
    </w:p>
    <w:p>
      <w:pPr>
        <w:pStyle w:val="Normal"/>
        <w:rPr>
          <w:rFonts w:ascii="Times New Roman" w:hAnsi="Times New Roman" w:cs="Times New Roman"/>
        </w:rPr>
      </w:pPr>
      <w:r>
        <w:rPr>
          <w:rFonts w:cs="Times New Roman" w:ascii="Times New Roman" w:hAnsi="Times New Roman"/>
        </w:rPr>
        <w:t>И после минутного раздумья она сказала прерыв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поезжай в Кумы… Только отправляйся немедленно, сегодня же, сейчас же… Следи за каждым их шагом, каждым словом, вздохом… раздобудь улики, и мы отомстим и за честь Суллы и за мою женскую гордость!</w:t>
      </w:r>
    </w:p>
    <w:p>
      <w:pPr>
        <w:pStyle w:val="Normal"/>
        <w:rPr>
          <w:rFonts w:ascii="Times New Roman" w:hAnsi="Times New Roman" w:cs="Times New Roman"/>
        </w:rPr>
      </w:pPr>
      <w:r>
        <w:rPr>
          <w:rFonts w:cs="Times New Roman" w:ascii="Times New Roman" w:hAnsi="Times New Roman"/>
        </w:rPr>
        <w:t>Дрожа от волнения, девушка вышла из комнаты, бросив на ходу ошеломленному Метроб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инутку, я сейчас вернусь.</w:t>
      </w:r>
    </w:p>
    <w:p>
      <w:pPr>
        <w:pStyle w:val="Normal"/>
        <w:rPr>
          <w:rFonts w:ascii="Times New Roman" w:hAnsi="Times New Roman" w:cs="Times New Roman"/>
        </w:rPr>
      </w:pPr>
      <w:r>
        <w:rPr>
          <w:rFonts w:cs="Times New Roman" w:ascii="Times New Roman" w:hAnsi="Times New Roman"/>
        </w:rPr>
        <w:t>Она действительно тотчас же вернулась, принесла с собой толстую тяжелую кожаную сумку и, протянув ее Метробию,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зьми. Здесь тысяча аурей. Подкупай рабов, рабынь, но привези мне улики, слышишь? Если тебе понадобятся ещ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рать их не жалея, я возмещу тебе… Но поезжай… сегодня же… не задерживаясь в дороге… И возвращайся… как можно скорее… с уликами!</w:t>
      </w:r>
    </w:p>
    <w:p>
      <w:pPr>
        <w:pStyle w:val="Normal"/>
        <w:rPr>
          <w:rFonts w:ascii="Times New Roman" w:hAnsi="Times New Roman" w:cs="Times New Roman"/>
        </w:rPr>
      </w:pPr>
      <w:r>
        <w:rPr>
          <w:rFonts w:cs="Times New Roman" w:ascii="Times New Roman" w:hAnsi="Times New Roman"/>
        </w:rPr>
        <w:t>И, говоря это, она выталкивала беднягу из комнаты, торопя с отъездом; она проводила его по коридору мимо гостиной, мимо алтаря домашним ларам, потом мимо бассейна для дождевой воды, устроенного во дворе, провела через атрий в переднюю до самой входной двери и сказала рабу-привра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Гермоген, этого человека?.. Когда бы он ни пришел… в любой час, веди его немедленно ко мне.</w:t>
      </w:r>
    </w:p>
    <w:p>
      <w:pPr>
        <w:pStyle w:val="Normal"/>
        <w:rPr/>
      </w:pPr>
      <w:r>
        <w:rPr>
          <w:rFonts w:cs="Times New Roman" w:ascii="Times New Roman" w:hAnsi="Times New Roman"/>
        </w:rPr>
        <w:t>Еще раз простившись с Метробием, она вернулась к себе, закрылась в своей комнате и долго ходила взад и вперед, то замедляя, то ускоряя шаги. Тысячи желаний теснились в душе, тысячи надежд и планов рождались в воспаленном мозгу, сознание ее то затуманивалось, то вдруг озарялось мрачным светом, и в чувствах, отражавшихся в ее глазах, не было ничего человеческого, а только лютая, звериная ярость.</w:t>
      </w:r>
    </w:p>
    <w:p>
      <w:pPr>
        <w:pStyle w:val="Normal"/>
        <w:rPr>
          <w:rFonts w:ascii="Times New Roman" w:hAnsi="Times New Roman" w:cs="Times New Roman"/>
        </w:rPr>
      </w:pPr>
      <w:r>
        <w:rPr>
          <w:rFonts w:cs="Times New Roman" w:ascii="Times New Roman" w:hAnsi="Times New Roman"/>
        </w:rPr>
        <w:t>Наконец она бросилась на ложе и, зарыдав, произнесла вполголоса, кусая белыми зубами свои руки:</w:t>
      </w:r>
    </w:p>
    <w:p>
      <w:pPr>
        <w:pStyle w:val="Normal"/>
        <w:rPr/>
      </w:pPr>
      <w:r>
        <w:rPr>
          <w:rFonts w:cs="Times New Roman" w:ascii="Times New Roman" w:hAnsi="Times New Roman"/>
        </w:rPr>
        <w:t>– </w:t>
      </w:r>
      <w:r>
        <w:rPr>
          <w:rFonts w:cs="Times New Roman" w:ascii="Times New Roman" w:hAnsi="Times New Roman"/>
        </w:rPr>
        <w:t>О, эвмениды! Дайте мне отомстить… я воздвигну вам великолепный алтарь!.. Мести, мести я жажду!.. Мести!..</w:t>
      </w:r>
    </w:p>
    <w:p>
      <w:pPr>
        <w:pStyle w:val="Normal"/>
        <w:rPr>
          <w:rFonts w:ascii="Times New Roman" w:hAnsi="Times New Roman" w:cs="Times New Roman"/>
        </w:rPr>
      </w:pPr>
      <w:r>
        <w:rPr>
          <w:rFonts w:cs="Times New Roman" w:ascii="Times New Roman" w:hAnsi="Times New Roman"/>
        </w:rPr>
        <w:t>Чтобы понять этот безумный гнев красавицы Эвтибиды, нам придется вернуться назад. Мы кратко расскажем читателям, какие события произошли в течение двух месяцев с того дня, как Валерия, побежденная страстью к Спартаку, отдалась ему.</w:t>
      </w:r>
    </w:p>
    <w:p>
      <w:pPr>
        <w:pStyle w:val="Normal"/>
        <w:rPr/>
      </w:pPr>
      <w:r>
        <w:rPr>
          <w:rFonts w:cs="Times New Roman" w:ascii="Times New Roman" w:hAnsi="Times New Roman"/>
        </w:rPr>
        <w:t>У гладиатора был мужественный облик, удивительной красоты сложение и, как помнят читатели, необыкновенно привлекательное лицо, освещенное милой улыбкой, когда гнев не искажал его черты; оно носило отпечаток доброты, кротости, силы чувств, отражавшихся в больших синих глазах. Не удивительно, что он зажег в сердце Валерии страсть такую же глубокую и сильную, как и та, что завладела его душой. Вскоре знатная римлянка, открывавшая в возлюбленном все новые и новые качества, новые достоинства, всецело была покорена им, и не только безмерно полюбила его, но и уважала, почитала его, – так несколько месяцев тому назад ей казалось, что будет если не любить, то хотя бы уважать и почитать Луция Корнелия Суллу.</w:t>
      </w:r>
    </w:p>
    <w:p>
      <w:pPr>
        <w:pStyle w:val="Normal"/>
        <w:rPr/>
      </w:pPr>
      <w:r>
        <w:rPr>
          <w:rFonts w:cs="Times New Roman" w:ascii="Times New Roman" w:hAnsi="Times New Roman"/>
        </w:rPr>
        <w:t>Мнил ли себя Спартак счастливым или действительно был счастлив – это легче понять, чем описать. Впервые познав упоительные восторги любви, он был переполнен своим счастьем, поглощен им и, как все счастливые любовники, стал эгоистом: он забыл о цепях, которые еще так недавно сковывали его, забыл святое дело свободы, о котором так долго мечтал и которое поклялся довести до конца. Да, он забыл обо всем, потому что был всего лишь человеком, и страстная любовь усыпила в нем все другие чувства, так же как страсть одурманила бы Помпея, и Красса, и Цицерона.</w:t>
      </w:r>
    </w:p>
    <w:p>
      <w:pPr>
        <w:pStyle w:val="Normal"/>
        <w:rPr/>
      </w:pPr>
      <w:r>
        <w:rPr>
          <w:rFonts w:cs="Times New Roman" w:ascii="Times New Roman" w:hAnsi="Times New Roman"/>
        </w:rPr>
        <w:t>И в эти дни, когда Спартак был весь поглощен своей любовью, когда он считал себя любимым и действительно был любим, Эвтибида много раз настойчиво приглашала его к себе – якобы по очень важному делу, связанному с заговором гладиаторов. Спартак наконец внял ее призывам и отправился в дом к куртизанке.</w:t>
      </w:r>
    </w:p>
    <w:p>
      <w:pPr>
        <w:pStyle w:val="Normal"/>
        <w:rPr/>
      </w:pPr>
      <w:r>
        <w:rPr>
          <w:rFonts w:cs="Times New Roman" w:ascii="Times New Roman" w:hAnsi="Times New Roman"/>
        </w:rPr>
        <w:t>Гречанке Эвтибиде, как мы уже говорили, еще не было двадцати четырех лет. За восемь лет до описываемых нами событий, то есть в 668 году римской эры, она попала в рабство, когда Сулла после продолжительной осады взял Афины, в окрестностях которых родилась Эвтибида. Юная рабыня досталась распутному патрицию Публию Стацию Апрониану, и он развратил эту завистливую, злую, тщеславную девушку с прирожденными дурными наклонностями. Получив вскоре свободу благодаря любовной связи с этим сладострастным стариком, Эвтибида стала куртизанкой и постепенно приобрела влияние, силу и богатство. Кроме редкой красоты, природа щедро наделила ее недюжинным умом, и она стала вдохновительницей всевозможных интриг и коварных козней. Узнав все тайны зла, пресытившись наслаждениями, изведав все страсти, Эвтибида возненавидела позорную жизнь, которую она вела. И как раз в это время она встретила Спартака, поразившего ее сочетанием геркулесовой силы и необыкновенной красоты. В душе Эвтибиды зажглась чувственная прихоть, и она не сомневалась, что гладиатор откликнется на ее призыв.</w:t>
      </w:r>
    </w:p>
    <w:p>
      <w:pPr>
        <w:pStyle w:val="Normal"/>
        <w:rPr>
          <w:rFonts w:ascii="Times New Roman" w:hAnsi="Times New Roman" w:cs="Times New Roman"/>
        </w:rPr>
      </w:pPr>
      <w:r>
        <w:rPr>
          <w:rFonts w:cs="Times New Roman" w:ascii="Times New Roman" w:hAnsi="Times New Roman"/>
        </w:rPr>
        <w:t>Когда ей удалось обманом заманить Спартака в дом, она пустила в ход все средства обольщения, какие подсказывали ей утонченная развращенность и порочная натура, но, к своему удивлению, увидела, что рудиарий равнодушен ко всем ее чарам; ей пришлось убедиться, что существует человек, способный отвергнуть ее ласки, тогда как все другие так жадно искали и добивались их. Как раз этот презревший ее гладиатор был единственным человеком, к которому она питала какое-то чувство, и тут прихоть куртизанки постепенно и безотчетно разрослась в настоящую страсть, страшную и опасную, потому что она горела в порочной душе.</w:t>
      </w:r>
    </w:p>
    <w:p>
      <w:pPr>
        <w:pStyle w:val="Normal"/>
        <w:rPr>
          <w:rFonts w:ascii="Times New Roman" w:hAnsi="Times New Roman" w:cs="Times New Roman"/>
        </w:rPr>
      </w:pPr>
      <w:r>
        <w:rPr>
          <w:rFonts w:cs="Times New Roman" w:ascii="Times New Roman" w:hAnsi="Times New Roman"/>
        </w:rPr>
        <w:t>Став ланистой в школе гладиаторов Суллы, Спартак вскоре уехал в город Кумы, в окрестностях которого у диктатора была роскошная вилла; там Сулла поселился со всем своим двором и семьей.</w:t>
      </w:r>
    </w:p>
    <w:p>
      <w:pPr>
        <w:pStyle w:val="Normal"/>
        <w:rPr>
          <w:rFonts w:ascii="Times New Roman" w:hAnsi="Times New Roman" w:cs="Times New Roman"/>
        </w:rPr>
      </w:pPr>
      <w:r>
        <w:rPr>
          <w:rFonts w:cs="Times New Roman" w:ascii="Times New Roman" w:hAnsi="Times New Roman"/>
        </w:rPr>
        <w:t>Самолюбие Эвтибиды было глубоко оскорблено, чувство ее осталось без ответа, и она догадывалась о тайных причинах такого пренебрежения: несомненно, у нее была соперница, какая-то другая женщина завладела любовью Спартака. Гречанка инстинктивно чувствовала, что только другая любовь, образ другой женщины могли остановить Спартака, и лишь поэтому он не бросился в ее объятия. Она употребила все усилия, чтобы забыть рудиария, изгнать из памяти всякое воспоминание о нем, но все было напрасно. Так уж создано человеческое сердце, и так было всегда: то, что не дается, становится особенно желанным, и чем больше препятствий на пути к исполнению желания, тем упорнее мы стремимся удовлетворить его.</w:t>
      </w:r>
    </w:p>
    <w:p>
      <w:pPr>
        <w:pStyle w:val="Normal"/>
        <w:rPr>
          <w:rFonts w:ascii="Times New Roman" w:hAnsi="Times New Roman" w:cs="Times New Roman"/>
        </w:rPr>
      </w:pPr>
      <w:r>
        <w:rPr>
          <w:rFonts w:cs="Times New Roman" w:ascii="Times New Roman" w:hAnsi="Times New Roman"/>
        </w:rPr>
        <w:t>До этого дня Эвтибида была счастлива и беззаботна, а теперь оказалась самым несчастным созданием, влачившим жалкое существование среди богатства, удовольствий и поклонения ей.</w:t>
      </w:r>
    </w:p>
    <w:p>
      <w:pPr>
        <w:pStyle w:val="Normal"/>
        <w:rPr>
          <w:rFonts w:ascii="Times New Roman" w:hAnsi="Times New Roman" w:cs="Times New Roman"/>
        </w:rPr>
      </w:pPr>
      <w:r>
        <w:rPr>
          <w:rFonts w:cs="Times New Roman" w:ascii="Times New Roman" w:hAnsi="Times New Roman"/>
        </w:rPr>
        <w:t>Читатели видели, с какой радостью Эвтибида ухватилась за возможность отомстить любимому и в то же время ненавистному ей человеку и своей счастливой сопернице.</w:t>
      </w:r>
    </w:p>
    <w:p>
      <w:pPr>
        <w:pStyle w:val="Normal"/>
        <w:rPr>
          <w:rFonts w:ascii="Times New Roman" w:hAnsi="Times New Roman" w:cs="Times New Roman"/>
        </w:rPr>
      </w:pPr>
      <w:r>
        <w:rPr>
          <w:rFonts w:cs="Times New Roman" w:ascii="Times New Roman" w:hAnsi="Times New Roman"/>
        </w:rPr>
        <w:t>В то время как Эвтибида, запершись у себя в комнате, давала волю злым порывам порочной души, а Метробий мчался на прекрасном скакуне в Кумы, в таверне Венеры Либитины происходили не менее важные события, грозившие большой опасностью Спартаку и делу освобождения угнетенных, за которое он решил бороться.</w:t>
      </w:r>
    </w:p>
    <w:p>
      <w:pPr>
        <w:pStyle w:val="Normal"/>
        <w:rPr>
          <w:rFonts w:ascii="Times New Roman" w:hAnsi="Times New Roman" w:cs="Times New Roman"/>
        </w:rPr>
      </w:pPr>
      <w:r>
        <w:rPr>
          <w:rFonts w:cs="Times New Roman" w:ascii="Times New Roman" w:hAnsi="Times New Roman"/>
        </w:rPr>
        <w:t>В сумерки семнадцатого дня апрельских календ (16 марта) 676 года римской эры в таверне Лутации Одноглазой собралось довольно много гладиаторов, чтобы угоститься сосисками, жареной свининой и выпить велитернского и тускуланского вина. Ни у кого из двадцати гладиаторов, сидевших за столом, не было недостатка в хорошем аппетите, в желании выпить и повеселиться.</w:t>
      </w:r>
    </w:p>
    <w:p>
      <w:pPr>
        <w:pStyle w:val="Normal"/>
        <w:rPr>
          <w:rFonts w:ascii="Times New Roman" w:hAnsi="Times New Roman" w:cs="Times New Roman"/>
        </w:rPr>
      </w:pPr>
      <w:r>
        <w:rPr>
          <w:rFonts w:cs="Times New Roman" w:ascii="Times New Roman" w:hAnsi="Times New Roman"/>
        </w:rPr>
        <w:t>На почетном месте за столом сидел гладиатор Крикс, распорядитель пиршества. Сила и храбрость Крикса, как мы уже говорили, снискали ему авторитет среди товарищей, а также доверие и уважение Спартака.</w:t>
      </w:r>
    </w:p>
    <w:p>
      <w:pPr>
        <w:pStyle w:val="Normal"/>
        <w:rPr>
          <w:rFonts w:ascii="Times New Roman" w:hAnsi="Times New Roman" w:cs="Times New Roman"/>
        </w:rPr>
      </w:pPr>
      <w:r>
        <w:rPr>
          <w:rFonts w:cs="Times New Roman" w:ascii="Times New Roman" w:hAnsi="Times New Roman"/>
        </w:rPr>
        <w:t>Стол для гладиаторов был накрыт во второй комнате таверны. Они чувствовали себя здесь свободно, уютно и могли без опаски вести откровенную беседу, тем более что рядом, в большой комнате, посетителей в этот час было немного, да и тот, кто заходил, выпивал поспешно тускуланского и тут же уходил.</w:t>
      </w:r>
    </w:p>
    <w:p>
      <w:pPr>
        <w:pStyle w:val="Normal"/>
        <w:rPr>
          <w:rFonts w:ascii="Times New Roman" w:hAnsi="Times New Roman" w:cs="Times New Roman"/>
        </w:rPr>
      </w:pPr>
      <w:r>
        <w:rPr>
          <w:rFonts w:cs="Times New Roman" w:ascii="Times New Roman" w:hAnsi="Times New Roman"/>
        </w:rPr>
        <w:t>Усевшись за стол со своими товарищами, Крикс заметил, что в углу комнаты на небольшом столе стояли тарелки с остатками еды, – очевидно, за этим столом недавно кто-то уж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ка, Лутация Кибела, мать богов… – обратился Крикс к хозяйке, хлопотавшей у стола и подававшей куш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я мать, да и только не богов, а неблагодарных мошенников-гладиаторов, таких вот, как вы! – прервала его Лута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и боги разве не были гладиаторами, да к тому же хорош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простит мне великий Юпитер! Какие богохульства приходится мне выслушивать! – в сердцах воскликнула Лута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езом, я не лгу и не богохульствую! Я не буду говорить о Марсе и его деяниях, напомню лишь о Бах усе и Геркулесе; уж если они оба не были отличными и храбрыми гладиаторами и не совершали дел, достойных амфитеатра и цирков, то пусть молнии Юпитера поразят тут же на месте нашего прекрасного ланисту Акциана!</w:t>
      </w:r>
    </w:p>
    <w:p>
      <w:pPr>
        <w:pStyle w:val="Normal"/>
        <w:rPr>
          <w:rFonts w:ascii="Times New Roman" w:hAnsi="Times New Roman" w:cs="Times New Roman"/>
        </w:rPr>
      </w:pPr>
      <w:r>
        <w:rPr>
          <w:rFonts w:cs="Times New Roman" w:ascii="Times New Roman" w:hAnsi="Times New Roman"/>
        </w:rPr>
        <w:t>За столом грянул дружный хохот, и со всех сторон послыш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Если бы!.. Было бы только небу угодно!..</w:t>
      </w:r>
    </w:p>
    <w:p>
      <w:pPr>
        <w:pStyle w:val="Normal"/>
        <w:rPr>
          <w:rFonts w:ascii="Times New Roman" w:hAnsi="Times New Roman" w:cs="Times New Roman"/>
        </w:rPr>
      </w:pPr>
      <w:r>
        <w:rPr>
          <w:rFonts w:cs="Times New Roman" w:ascii="Times New Roman" w:hAnsi="Times New Roman"/>
        </w:rPr>
        <w:t>Когда шум прекратился, Крикс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Лутация, кто ужинал за этим маленьким столом?</w:t>
      </w:r>
    </w:p>
    <w:p>
      <w:pPr>
        <w:pStyle w:val="Normal"/>
        <w:rPr>
          <w:rFonts w:ascii="Times New Roman" w:hAnsi="Times New Roman" w:cs="Times New Roman"/>
        </w:rPr>
      </w:pPr>
      <w:r>
        <w:rPr>
          <w:rFonts w:cs="Times New Roman" w:ascii="Times New Roman" w:hAnsi="Times New Roman"/>
        </w:rPr>
        <w:t>Лутация обернулась и с удивлением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 он делся?.. Вот так так! – и, поглядев вокруг, она добавила: – О, да поможет мне Юнона Луц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жет при родах твоей кошки! – пробормотал один из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шел! Не заплатил по счету! – ужаснулась Лутация и бросилась к опустевшему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 кто ж этот неизвестный? Кто скрывается под именем он? – спросил ее Кр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а Одноглазая, вдруг успокоившись. – Напрасно я на него наговорила! Я ведь знала, что он порядочный человек. Вот, глядите, – оставил мне на столе восемь сестерциев в уплату по счету… даже больше, чем надо. Ему полагается сдачи четыре с половиной 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тебя разорвало! Скажешь ты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яга! – продолжала Лутация, убирая со стола. – Он забыл стиль и дощечку с запис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розерпина съест сегодня вечером твой язык под кисло-сладким соусом, старая мегера! Скажешь ты наконец имя твоего посетителя? – вскричал Крикс, выведенный из себя болтовней Лут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скажу, дураки! Вы любопытнее всякой бабы! – ответила, рассердившись, Лутация. – За тем малым столом ужинал торговец зерном из Сабинской земли; он приехал в Рим по своим делам и приходит сюда уже несколько дней подряд, всегда в одно и то ж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ка, – сказал Крикс и, взяв из рук Лутации деревянную дощечку, покрытую воском, и костяную палочку, оставленные на столе, стал читать записи торговца.</w:t>
      </w:r>
    </w:p>
    <w:p>
      <w:pPr>
        <w:pStyle w:val="Normal"/>
        <w:rPr>
          <w:rFonts w:ascii="Times New Roman" w:hAnsi="Times New Roman" w:cs="Times New Roman"/>
        </w:rPr>
      </w:pPr>
      <w:r>
        <w:rPr>
          <w:rFonts w:cs="Times New Roman" w:ascii="Times New Roman" w:hAnsi="Times New Roman"/>
        </w:rPr>
        <w:t>В этих записях действительно были отмечены закупленные партии зерна, цена, на которой сторговались, и имена людей, продавших хлеб; по-видимому, они получили от скупщика задатки, так как против их имен стояли циф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лько никак не пойму, – говорила Лутация Одноглазая, – когда он ушел, этот купец? Готова поклясться, что когда вы входили, он еще был здесь!.. А-а, понимаю! Наверно, он меня позвал, а я была занята, готовила для вас сосиски и свинину. Он звал, звал, да и ушел – должно быть, очень торопился, – а деньги на столе оставил. Вот благородный человек!</w:t>
      </w:r>
    </w:p>
    <w:p>
      <w:pPr>
        <w:pStyle w:val="Normal"/>
        <w:rPr>
          <w:rFonts w:ascii="Times New Roman" w:hAnsi="Times New Roman" w:cs="Times New Roman"/>
        </w:rPr>
      </w:pPr>
      <w:r>
        <w:rPr>
          <w:rFonts w:cs="Times New Roman" w:ascii="Times New Roman" w:hAnsi="Times New Roman"/>
        </w:rPr>
        <w:t>И Лутация, отобрав у Крикса дощечку и стиль, ушла, бормоча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он придет… обязательно придет. Я все и отдам ему в целости.</w:t>
      </w:r>
    </w:p>
    <w:p>
      <w:pPr>
        <w:pStyle w:val="Normal"/>
        <w:rPr>
          <w:rFonts w:ascii="Times New Roman" w:hAnsi="Times New Roman" w:cs="Times New Roman"/>
        </w:rPr>
      </w:pPr>
      <w:r>
        <w:rPr>
          <w:rFonts w:cs="Times New Roman" w:ascii="Times New Roman" w:hAnsi="Times New Roman"/>
        </w:rPr>
        <w:t>Проголодавшиеся гладиаторы ели, почти не разговаривая, и только через некоторое время один из них спросил:</w:t>
      </w:r>
    </w:p>
    <w:p>
      <w:pPr>
        <w:pStyle w:val="Normal"/>
        <w:rPr/>
      </w:pPr>
      <w:r>
        <w:rPr>
          <w:rFonts w:cs="Times New Roman" w:ascii="Times New Roman" w:hAnsi="Times New Roman"/>
        </w:rPr>
        <w:t>– </w:t>
      </w:r>
      <w:r>
        <w:rPr>
          <w:rFonts w:cs="Times New Roman" w:ascii="Times New Roman" w:hAnsi="Times New Roman"/>
        </w:rPr>
        <w:t>Так как же? О солнце,</w:t>
      </w:r>
      <w:r>
        <w:rPr>
          <w:rStyle w:val="FootnoteAnchor"/>
          <w:rFonts w:cs="Times New Roman" w:ascii="Times New Roman" w:hAnsi="Times New Roman"/>
          <w:vertAlign w:val="superscript"/>
        </w:rPr>
        <w:footnoteReference w:id="127"/>
      </w:r>
      <w:r>
        <w:rPr>
          <w:rFonts w:cs="Times New Roman" w:ascii="Times New Roman" w:hAnsi="Times New Roman"/>
        </w:rPr>
        <w:t xml:space="preserve"> значит, ничего не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нце за тучи спряталось,</w:t>
      </w:r>
      <w:r>
        <w:rPr>
          <w:rStyle w:val="FootnoteAnchor"/>
          <w:rFonts w:cs="Times New Roman" w:ascii="Times New Roman" w:hAnsi="Times New Roman"/>
          <w:vertAlign w:val="superscript"/>
        </w:rPr>
        <w:footnoteReference w:id="128"/>
      </w:r>
      <w:r>
        <w:rPr>
          <w:rFonts w:cs="Times New Roman" w:ascii="Times New Roman" w:hAnsi="Times New Roman"/>
        </w:rPr>
        <w:t xml:space="preserve"> - ответил Кр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транно, – сказал один из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онятно, – прошепта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лышно о муравьях?</w:t>
      </w:r>
      <w:r>
        <w:rPr>
          <w:rStyle w:val="FootnoteAnchor"/>
          <w:rFonts w:cs="Times New Roman" w:ascii="Times New Roman" w:hAnsi="Times New Roman"/>
          <w:vertAlign w:val="superscript"/>
        </w:rPr>
        <w:footnoteReference w:id="12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ло их увеличивается, и они усердно занимаются своим делом, ожидая наступления лета.</w:t>
      </w:r>
      <w:r>
        <w:rPr>
          <w:rStyle w:val="FootnoteAnchor"/>
          <w:rFonts w:cs="Times New Roman" w:ascii="Times New Roman" w:hAnsi="Times New Roman"/>
          <w:vertAlign w:val="superscript"/>
        </w:rPr>
        <w:footnoteReference w:id="13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же скорее придет лето и пусть солнце, сверкая всемогуществом своих лучей, обрадует трудолюбивых пчел и опалит крылья злым трутням.</w:t>
      </w:r>
      <w:r>
        <w:rPr>
          <w:rStyle w:val="FootnoteAnchor"/>
          <w:rFonts w:cs="Times New Roman" w:ascii="Times New Roman" w:hAnsi="Times New Roman"/>
          <w:vertAlign w:val="superscript"/>
        </w:rPr>
        <w:footnoteReference w:id="13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Крикс, сколько звезд в поле зрения?</w:t>
      </w:r>
      <w:r>
        <w:rPr>
          <w:rStyle w:val="FootnoteAnchor"/>
          <w:rFonts w:cs="Times New Roman" w:ascii="Times New Roman" w:hAnsi="Times New Roman"/>
          <w:vertAlign w:val="superscript"/>
        </w:rPr>
        <w:footnoteReference w:id="13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тысячи двести шестьдесят на вчерашни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овые появл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ремя. Они будут появляться до тех пор, пока над миром не засверкает лучезарный свод небес, покрытый мириадами звезд.</w:t>
      </w:r>
    </w:p>
    <w:p>
      <w:pPr>
        <w:pStyle w:val="Normal"/>
        <w:rPr/>
      </w:pPr>
      <w:r>
        <w:rPr>
          <w:rFonts w:cs="Times New Roman" w:ascii="Times New Roman" w:hAnsi="Times New Roman"/>
        </w:rPr>
        <w:t>– </w:t>
      </w:r>
      <w:r>
        <w:rPr>
          <w:rFonts w:cs="Times New Roman" w:ascii="Times New Roman" w:hAnsi="Times New Roman"/>
        </w:rPr>
        <w:t>Гляди на весло,</w:t>
      </w:r>
      <w:r>
        <w:rPr>
          <w:rStyle w:val="FootnoteAnchor"/>
          <w:rFonts w:cs="Times New Roman" w:ascii="Times New Roman" w:hAnsi="Times New Roman"/>
          <w:vertAlign w:val="superscript"/>
        </w:rPr>
        <w:footnoteReference w:id="133"/>
      </w:r>
      <w:r>
        <w:rPr>
          <w:rFonts w:cs="Times New Roman" w:ascii="Times New Roman" w:hAnsi="Times New Roman"/>
        </w:rPr>
        <w:t xml:space="preserve"> - сказал гладиатор, увидев, что вошла Азур, рабыня-эфиопка, принесшая вино.</w:t>
      </w:r>
    </w:p>
    <w:p>
      <w:pPr>
        <w:pStyle w:val="Normal"/>
        <w:rPr>
          <w:rFonts w:ascii="Times New Roman" w:hAnsi="Times New Roman" w:cs="Times New Roman"/>
        </w:rPr>
      </w:pPr>
      <w:r>
        <w:rPr>
          <w:rFonts w:cs="Times New Roman" w:ascii="Times New Roman" w:hAnsi="Times New Roman"/>
        </w:rPr>
        <w:t>Когда она вышла, гладиатор-галл сказал на ломаном латин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едь здесь одни и можем говорить свободно, не затрудняя себя условным языком, я примкнул к вам недавно и еще не научился ему как следует. Я попросту спрошу вас: увеличивается ли число сторонников? Каждый ли день мы растем? Когда наконец мы сможем подняться и начать настоящее сражение? Когда покажем нашим высокомерным и безмозглым господам, что и мы тоже люди храбрые, а может, и храбре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ишком нетерпелив, Брезовир, – ответил Крикс, улыбаясь. – Не надо так спешить и горячиться! Число наших сторонников изо дня в день увеличивается; число защитников святого дела растет ежечасно, ежеминутно… Сегодня, например, ночью назначено собрание в священной роще богини Фурины, за Сублицийским мостом, между Авентином и Яникулом: соблюдая предписанный обряд, будут принимать в члены нашего союза еще одиннадцать гладиаторов, верных и испытан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още богини Фурины! – сказал пылкий Брезовир. – Там, где еще стонет среди листвы вековых дубов неотомщенный дух Гая Гракха, чьей благородной кровью ненавистники патриции напитали эту священную, заповедную землю! Да, именно в этой роще должны собраться угнетенные, чтобы объединиться и, выступив, завоевать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от что скажу, – заметил гладиатор-самнит, – я жду не дождусь той минуты, когда вспыхнет восстание; но не потому, что верю в счастливый его исход, а потому, что давно мечтаю сразиться с римлянами, отомстить за самнитов и марсийцев, погибших в священной гражданской в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сли бы я не верил в то, что наше правое дело победит, я бы не вошел в Союз угнет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равно обречен на смерть, так уж лучше умереть на поле сражения, чем в цирке. Вот почему я вступил в Союз.</w:t>
      </w:r>
    </w:p>
    <w:p>
      <w:pPr>
        <w:pStyle w:val="Normal"/>
        <w:rPr>
          <w:rFonts w:ascii="Times New Roman" w:hAnsi="Times New Roman" w:cs="Times New Roman"/>
        </w:rPr>
      </w:pPr>
      <w:r>
        <w:rPr>
          <w:rFonts w:cs="Times New Roman" w:ascii="Times New Roman" w:hAnsi="Times New Roman"/>
        </w:rPr>
        <w:t>В эту минуту один из гладиаторов уронил меч и перевязь, на которой он висел, – придя в таверну, он положил их себе на колени. Гладиатор этот сидел на скамейке, напротив двух обеденных лож, на которых возлежали некоторые из его товарищей. Он нагнулся, чтобы поднять меч, и вдруг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ложем кто-то есть!</w:t>
      </w:r>
    </w:p>
    <w:p>
      <w:pPr>
        <w:pStyle w:val="Normal"/>
        <w:rPr>
          <w:rFonts w:ascii="Times New Roman" w:hAnsi="Times New Roman" w:cs="Times New Roman"/>
        </w:rPr>
      </w:pPr>
      <w:r>
        <w:rPr>
          <w:rFonts w:cs="Times New Roman" w:ascii="Times New Roman" w:hAnsi="Times New Roman"/>
        </w:rPr>
        <w:t>Действительно, из-под ложа торчала чья-то нога, обмотанная от колена до щиколотки широкой белой тесьмой, которую в то время многие носили (она называлась круралис), и виднелся край зеленой тоги.</w:t>
      </w:r>
    </w:p>
    <w:p>
      <w:pPr>
        <w:pStyle w:val="Normal"/>
        <w:rPr>
          <w:rFonts w:ascii="Times New Roman" w:hAnsi="Times New Roman" w:cs="Times New Roman"/>
        </w:rPr>
      </w:pPr>
      <w:r>
        <w:rPr>
          <w:rFonts w:cs="Times New Roman" w:ascii="Times New Roman" w:hAnsi="Times New Roman"/>
        </w:rPr>
        <w:t>Гладиаторы вскочили со своих мест, встревоженные и взволнованные.</w:t>
      </w:r>
    </w:p>
    <w:p>
      <w:pPr>
        <w:pStyle w:val="Normal"/>
        <w:rPr>
          <w:rFonts w:ascii="Times New Roman" w:hAnsi="Times New Roman" w:cs="Times New Roman"/>
        </w:rPr>
      </w:pPr>
      <w:r>
        <w:rPr>
          <w:rFonts w:cs="Times New Roman" w:ascii="Times New Roman" w:hAnsi="Times New Roman"/>
        </w:rPr>
        <w:t>Крикс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на весло! Брезовир и Торквато будут гнать насекомых,</w:t>
      </w:r>
      <w:r>
        <w:rPr>
          <w:rStyle w:val="FootnoteAnchor"/>
          <w:rFonts w:cs="Times New Roman" w:ascii="Times New Roman" w:hAnsi="Times New Roman"/>
          <w:vertAlign w:val="superscript"/>
        </w:rPr>
        <w:footnoteReference w:id="134"/>
      </w:r>
      <w:r>
        <w:rPr>
          <w:rFonts w:cs="Times New Roman" w:ascii="Times New Roman" w:hAnsi="Times New Roman"/>
        </w:rPr>
        <w:t xml:space="preserve"> а мы будем жарить рыбу.</w:t>
      </w:r>
      <w:r>
        <w:rPr>
          <w:rStyle w:val="FootnoteAnchor"/>
          <w:rFonts w:cs="Times New Roman" w:ascii="Times New Roman" w:hAnsi="Times New Roman"/>
          <w:vertAlign w:val="superscript"/>
        </w:rPr>
        <w:footnoteReference w:id="135"/>
      </w:r>
    </w:p>
    <w:p>
      <w:pPr>
        <w:pStyle w:val="Normal"/>
        <w:rPr>
          <w:rFonts w:ascii="Times New Roman" w:hAnsi="Times New Roman" w:cs="Times New Roman"/>
        </w:rPr>
      </w:pPr>
      <w:r>
        <w:rPr>
          <w:rFonts w:cs="Times New Roman" w:ascii="Times New Roman" w:hAnsi="Times New Roman"/>
        </w:rPr>
        <w:t>Исполняя приказ, двое гладиаторов подбежали к двери и, прислонившись к притолоке, стали беззаботно болтать друг с другом, а остальные в мгновение ока подняли ложе и вытащили спрятавшегося под ним молодца лет тридцати. Когда четыре мощные руки схватили его, он взмолился о пощ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вука! – тихо, но внушительно сказал ему Крикс. – И ни одного движения, а не то живо прикончим тебя на месте!</w:t>
      </w:r>
    </w:p>
    <w:p>
      <w:pPr>
        <w:pStyle w:val="Normal"/>
        <w:rPr>
          <w:rFonts w:ascii="Times New Roman" w:hAnsi="Times New Roman" w:cs="Times New Roman"/>
        </w:rPr>
      </w:pPr>
      <w:r>
        <w:rPr>
          <w:rFonts w:cs="Times New Roman" w:ascii="Times New Roman" w:hAnsi="Times New Roman"/>
        </w:rPr>
        <w:t>Блеснули острые клинки десяти мечей, предупредив попавшегося шпиона, что если он попытается только подать голос, то вмиг отправится на тот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это ты и есть сабинский купец? Зерном торгуешь да по столам пригоршни сестерциев раскидываешь? – сказал Крикс, и его налившиеся кровью глаза сверкнули мрачной ненав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мне, доблестные люди… – лепетал шпион, позеленев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мерзавец! – крикнул гладиатор, сильно ударив его кулаком в жи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макл! – с упреком произнес Крикс. – Подожди… пусть он скажет, кто его подослал сюда. – И, обратившись к мнимому торговцу зерном, он воскликнул: – Не на зерне ты наживаешься, а на шпионстве и предатель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великих богов… умоляю вас! – произнес соглядатай прерывистым,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Кто тебя подосла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ите мне жизнь… я все открою… Но из милосердия, из жалости сохраните мн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потом решим… пока что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Сильвий Гордений Веррес… я грек… бывший раб… теперь отпущенник Гая Вер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ты явился сюда по его прик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его прик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ы сделали Гаю Верресу? Почему он шпионит и доносит на нас? Ведь если он захотел узнать цель наших тайных собраний, то, очевидно, для того, чтобы донести об этом се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знаю… – сказал дрожа отпущенник Гая Вер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итри… и не притворяйся дураком. Если Веррес решил поручить тебе такое тонкое и опасное дело, значит, он считает тебя достаточно ловким и способным довести его до конца. Говори все начистоту, а вздумаешь отпираться – это плохо для тебя кончится.</w:t>
      </w:r>
    </w:p>
    <w:p>
      <w:pPr>
        <w:pStyle w:val="Normal"/>
        <w:rPr>
          <w:rFonts w:ascii="Times New Roman" w:hAnsi="Times New Roman" w:cs="Times New Roman"/>
        </w:rPr>
      </w:pPr>
      <w:r>
        <w:rPr>
          <w:rFonts w:cs="Times New Roman" w:ascii="Times New Roman" w:hAnsi="Times New Roman"/>
        </w:rPr>
        <w:t>Сильвий Гордений понял, что тут не до шуток; понял, что смерть подстерегает его, и, как утопающий хватается за соломинку, решил говорить все начистоту, чтобы спасти свою шкуру, если только это возможно. Он рассказал все, что знал.</w:t>
      </w:r>
    </w:p>
    <w:p>
      <w:pPr>
        <w:pStyle w:val="Normal"/>
        <w:rPr>
          <w:rFonts w:ascii="Times New Roman" w:hAnsi="Times New Roman" w:cs="Times New Roman"/>
        </w:rPr>
      </w:pPr>
      <w:r>
        <w:rPr>
          <w:rFonts w:cs="Times New Roman" w:ascii="Times New Roman" w:hAnsi="Times New Roman"/>
        </w:rPr>
        <w:t>Гай Веррес на пиру у Катилины узнал о существовании какого-то Союза гладиаторов, решивших поднять восстание против существующих законов и власти. Он был вполне уверен, что эти храбрые люди, презирающие смерть, так легко не откажутся от своего замысла, – ведь им терять было нечего, а выиграть они могли все, – и нисколько не поверил, когда Спартак в тот вечер, в триклинии Катилины, заявил с видом горького разочарования, что решено оставить всякую мысль о восстании. Веррес, напротив, был убежден, что тайный заговор существует, Союз гладиаторов усиливается, растет и в один прекрасный день они сами, без участия и содействия римских патрициев, поднимут знамя восстания.</w:t>
      </w:r>
    </w:p>
    <w:p>
      <w:pPr>
        <w:pStyle w:val="Normal"/>
        <w:rPr>
          <w:rFonts w:ascii="Times New Roman" w:hAnsi="Times New Roman" w:cs="Times New Roman"/>
        </w:rPr>
      </w:pPr>
      <w:r>
        <w:rPr>
          <w:rFonts w:cs="Times New Roman" w:ascii="Times New Roman" w:hAnsi="Times New Roman"/>
        </w:rPr>
        <w:t>Веррес долго обдумывал, как ему поступить в данном случае. Он был непомерно жаден к деньгам и считал, что все средства хороши – была бы выгода; поэтому он и решил следить за гладиаторами, разузнать все их планы, овладеть всеми нитями заговора и донести о нем сенату. В награду за это он надеялся получить крупную сумму денег или управление провинцией, где ему предоставят возможность законно разбогатеть, грабя жителей, как это всегда делало большинство квесторов, преторов, проконсулов. Известно, что жалобы угнетенного населения не тревожили развращенный и развращающий римский сенат.</w:t>
      </w:r>
    </w:p>
    <w:p>
      <w:pPr>
        <w:pStyle w:val="Normal"/>
        <w:rPr>
          <w:rFonts w:ascii="Times New Roman" w:hAnsi="Times New Roman" w:cs="Times New Roman"/>
        </w:rPr>
      </w:pPr>
      <w:r>
        <w:rPr>
          <w:rFonts w:cs="Times New Roman" w:ascii="Times New Roman" w:hAnsi="Times New Roman"/>
        </w:rPr>
        <w:t>Для достижения цели Веррес месяц назад поручил своему отпущеннику и верному слуге Сильвию Гордению ходить за гладиаторами по пятам, следить за каждым их движением, разузнавать о всех их тайных собраниях.</w:t>
      </w:r>
    </w:p>
    <w:p>
      <w:pPr>
        <w:pStyle w:val="Normal"/>
        <w:rPr>
          <w:rFonts w:ascii="Times New Roman" w:hAnsi="Times New Roman" w:cs="Times New Roman"/>
        </w:rPr>
      </w:pPr>
      <w:r>
        <w:rPr>
          <w:rFonts w:cs="Times New Roman" w:ascii="Times New Roman" w:hAnsi="Times New Roman"/>
        </w:rPr>
        <w:t>И вот уже месяц Сильвий Гордений терпеливо посещал многочисленные притоны и дома терпимости, кабачки, харчевни и таверны в самых бедных и отдаленных районах Рима, где гладиаторы собирались чаще всего.</w:t>
      </w:r>
    </w:p>
    <w:p>
      <w:pPr>
        <w:pStyle w:val="Normal"/>
        <w:rPr>
          <w:rFonts w:ascii="Times New Roman" w:hAnsi="Times New Roman" w:cs="Times New Roman"/>
        </w:rPr>
      </w:pPr>
      <w:r>
        <w:rPr>
          <w:rFonts w:cs="Times New Roman" w:ascii="Times New Roman" w:hAnsi="Times New Roman"/>
        </w:rPr>
        <w:t>Беспрестанно подслушивая, наблюдая и присматриваясь, он собрал кое-какие улики и уже сделал некоторые выводы. Он понял, что после Спартака самым уважаемым и влиятельным среди гладиаторов был Крикс, именно в его руках находились главные нити заговора, если таковой существует; поэтому он стал следить за Криксом. Так как галл был частым посетителем таверны Венеры Либитины, Сильвий в течение шести-семи дней приходил туда ежедневно, а иногда и по два раза в день. После долгих, зрелых размышлений, узнав, что в этот вечер в таверне соберутся начальники манипул и Крикс тоже примет участие в этом сборище, он решился на хитрость – забрался под обеденное ложе как раз в момент прибытия гладиаторов, когда внимание Лутации Одноглазой было отвлечено, и никто не обратил внимания на его неожиданное исчезновение.</w:t>
      </w:r>
    </w:p>
    <w:p>
      <w:pPr>
        <w:pStyle w:val="Normal"/>
        <w:rPr>
          <w:rFonts w:ascii="Times New Roman" w:hAnsi="Times New Roman" w:cs="Times New Roman"/>
        </w:rPr>
      </w:pPr>
      <w:r>
        <w:rPr>
          <w:rFonts w:cs="Times New Roman" w:ascii="Times New Roman" w:hAnsi="Times New Roman"/>
        </w:rPr>
        <w:t>Сильвий Гордений рассказывал все это вначале отрывисто и бессвязно, дрожащим, прерывающимся голосом, а к концу весьма живописно и витиевато. Крикс, внимательно наблюдавший за ним, несколько секунд молчал, а затем медленно и очень спокой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ты редкостный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переоцениваешь, благородный Крикс, я,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ы опаснее, чем кажешься на первый взгляд! С виду ты сущий баран и труслив, как кролик, – а посмотри-ка, сколько у тебя ума и хит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не сделал вам ничего дурного… я лишь выполнял приказ моего господина… Простите ради моей искренности… А кроме того, клянусь вам всеми богами Олимпа и Аида, что я никому, никому, даже Верресу, не скажу ни слова о том, что здесь случилось. Мне думается, вы можете подарить мне жизнь и отпустить на все четыр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ропись, добрый Сильвий, мы еще поговорим об этом, – с усмешкой ответил Крикс и, подозвав к себе семь или восемь гладиаторов, обратился к ним: – Выйдемте на минуту.</w:t>
      </w:r>
    </w:p>
    <w:p>
      <w:pPr>
        <w:pStyle w:val="Normal"/>
        <w:rPr>
          <w:rFonts w:ascii="Times New Roman" w:hAnsi="Times New Roman" w:cs="Times New Roman"/>
        </w:rPr>
      </w:pPr>
      <w:r>
        <w:rPr>
          <w:rFonts w:cs="Times New Roman" w:ascii="Times New Roman" w:hAnsi="Times New Roman"/>
        </w:rPr>
        <w:t>Выходя первым, он повернулся к остальны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регите его… только не причиняйте ему вреда.</w:t>
      </w:r>
    </w:p>
    <w:p>
      <w:pPr>
        <w:pStyle w:val="Normal"/>
        <w:rPr>
          <w:rFonts w:ascii="Times New Roman" w:hAnsi="Times New Roman" w:cs="Times New Roman"/>
        </w:rPr>
      </w:pPr>
      <w:r>
        <w:rPr>
          <w:rFonts w:cs="Times New Roman" w:ascii="Times New Roman" w:hAnsi="Times New Roman"/>
        </w:rPr>
        <w:t>Вместе с теми, кого он позвал. Крикс прошел через главную комнату таверны и вышел с ними в переу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ступить с этим негодяем? – спросил Крикс товарищей, когда те окруж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ам спрашивать? – ответил Брезовир. – Прикончить, как бешеную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ь его – это все равно что самим предать себя, – сказа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ть живым или держать его где-нибудь заложником опасно, – заметил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где могли бы мы его спрятать? – спросил четвер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мерть? – сказал Крикс, окидывая товарищей вопроша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ица пусты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дем его на самый верх холма, на другой конец у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rs sua, vita nostra,</w:t>
      </w:r>
      <w:r>
        <w:rPr>
          <w:rStyle w:val="FootnoteAnchor"/>
          <w:rFonts w:cs="Times New Roman" w:ascii="Times New Roman" w:hAnsi="Times New Roman"/>
          <w:vertAlign w:val="superscript"/>
        </w:rPr>
        <w:footnoteReference w:id="136"/>
      </w:r>
      <w:r>
        <w:rPr>
          <w:rFonts w:cs="Times New Roman" w:ascii="Times New Roman" w:hAnsi="Times New Roman"/>
        </w:rPr>
        <w:t xml:space="preserve"> - поучительным тоном заметил Брезовир, нещадно коверкая произношение этих четырех латинск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еобходимо, – подтвердил Крикс, сделал несколько шагов к двери таверны, потом остановился и спросил: – Кто его убьет?</w:t>
      </w:r>
    </w:p>
    <w:p>
      <w:pPr>
        <w:pStyle w:val="Normal"/>
        <w:rPr>
          <w:rFonts w:ascii="Times New Roman" w:hAnsi="Times New Roman" w:cs="Times New Roman"/>
        </w:rPr>
      </w:pPr>
      <w:r>
        <w:rPr>
          <w:rFonts w:cs="Times New Roman" w:ascii="Times New Roman" w:hAnsi="Times New Roman"/>
        </w:rPr>
        <w:t>Наступило долгое молчание, и наконец кто-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ь безоружного и беззащи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бы у него меч… – произнес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 мог и хотел защищаться, я взял бы это на себя, – сказал Брезов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бить безоружного… – сказал самнит Торкв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рабрые и благородные люди, – сказал с волнением Крикс, – люди, достойные свободы! Но для нашего общего блага кто-нибудь должен победить свое отвращение и выполнить приговор, который вынес в моем лице суд Союза угнетенных.</w:t>
      </w:r>
    </w:p>
    <w:p>
      <w:pPr>
        <w:pStyle w:val="Normal"/>
        <w:rPr>
          <w:rFonts w:ascii="Times New Roman" w:hAnsi="Times New Roman" w:cs="Times New Roman"/>
        </w:rPr>
      </w:pPr>
      <w:r>
        <w:rPr>
          <w:rFonts w:cs="Times New Roman" w:ascii="Times New Roman" w:hAnsi="Times New Roman"/>
        </w:rPr>
        <w:t>Все умолкли и наклонили головы в знак согласия и повинов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 сказал Крикс, – разве он пришел сразиться с нами равным оружием и в открытом бою? Разве он не шпион? Если бы мы его не накрыли в его тайнике, разве он не донес бы на нас спустя два часа? Завтра нас всех потащили бы в Мамертинскую тюрьму, а через два дня распяли бы на Сестерциевом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верно, – тихо произнесли несколько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именем суда Союза угнетенных, приказываю Брезовиру и Торквато убить этого человека.</w:t>
      </w:r>
    </w:p>
    <w:p>
      <w:pPr>
        <w:pStyle w:val="Normal"/>
        <w:rPr>
          <w:rFonts w:ascii="Times New Roman" w:hAnsi="Times New Roman" w:cs="Times New Roman"/>
        </w:rPr>
      </w:pPr>
      <w:r>
        <w:rPr>
          <w:rFonts w:cs="Times New Roman" w:ascii="Times New Roman" w:hAnsi="Times New Roman"/>
        </w:rPr>
        <w:t>Оба гладиатора, которых назвал Крикс, в знак согласия наклонили головы, и все возвратились вместе с Криксом в таверну.</w:t>
      </w:r>
    </w:p>
    <w:p>
      <w:pPr>
        <w:pStyle w:val="Normal"/>
        <w:rPr>
          <w:rFonts w:ascii="Times New Roman" w:hAnsi="Times New Roman" w:cs="Times New Roman"/>
        </w:rPr>
      </w:pPr>
      <w:r>
        <w:rPr>
          <w:rFonts w:cs="Times New Roman" w:ascii="Times New Roman" w:hAnsi="Times New Roman"/>
        </w:rPr>
        <w:t>Сильвий Гордений Веррес с тревогой ожидал решения своей судьбы; минуты ему казались часами, а может быть, даже веками. Когда он остановил свой взгляд на Криксе и его спутниках, входивших в таверну, он побледнел как полотно, и глаза его наполнились ужасом, – он не прочел на их лицах ничего утеш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ы простили меня? – спросил он, и в голосе его послышались слезы. – Вы сохраните мне жизнь?.. Да?.. На коленях молю вас, заклинаю жизнью ваших отцов и матерей ваших, всем, что дорого вам… Смиренно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лишены отцов и матерей, – мрачно ответил Брезовир, и лицо его потем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отняли все, что было нам дорого! – произнес другой гладиатор, и глаза его блеснули гневом и м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мерзавец! – приказал Торкв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крикнул Крикс и, обернувшись к отпущеннику Гая Верреса, добавил: – Ты пойдешь с нами. В конце этого переулка мы посовещаемся и решим твою судьбу.</w:t>
      </w:r>
    </w:p>
    <w:p>
      <w:pPr>
        <w:pStyle w:val="Normal"/>
        <w:rPr>
          <w:rFonts w:ascii="Times New Roman" w:hAnsi="Times New Roman" w:cs="Times New Roman"/>
        </w:rPr>
      </w:pPr>
      <w:r>
        <w:rPr>
          <w:rFonts w:cs="Times New Roman" w:ascii="Times New Roman" w:hAnsi="Times New Roman"/>
        </w:rPr>
        <w:t>Сделав знак, чтобы подняли и увели Сильвия Гордения которому оставили последнюю надежду для того, чтобы он не оглашал улицу воплями, Крикс вышел в сопровождении гладиаторов, тащивших полумертвого отпущенника; он не сопротивлялся, не произнес ни слова.</w:t>
      </w:r>
    </w:p>
    <w:p>
      <w:pPr>
        <w:pStyle w:val="Normal"/>
        <w:rPr>
          <w:rFonts w:ascii="Times New Roman" w:hAnsi="Times New Roman" w:cs="Times New Roman"/>
        </w:rPr>
      </w:pPr>
      <w:r>
        <w:rPr>
          <w:rFonts w:cs="Times New Roman" w:ascii="Times New Roman" w:hAnsi="Times New Roman"/>
        </w:rPr>
        <w:t>Один из гладиаторов остался, чтобы расплатиться с Лутацией за кушанья и вино. Среди вышедших двадцати гладиаторов она и не заметила торговца зерном; остальные, повернув направо от таверны, стали подыматься по грязному и извилистому переулку, заканчивавшемуся у городской стены, за которой начиналось открытое поле.</w:t>
      </w:r>
    </w:p>
    <w:p>
      <w:pPr>
        <w:pStyle w:val="Normal"/>
        <w:rPr>
          <w:rFonts w:ascii="Times New Roman" w:hAnsi="Times New Roman" w:cs="Times New Roman"/>
        </w:rPr>
      </w:pPr>
      <w:r>
        <w:rPr>
          <w:rFonts w:cs="Times New Roman" w:ascii="Times New Roman" w:hAnsi="Times New Roman"/>
        </w:rPr>
        <w:t>Здесь гладиаторы остановились. Сильвий Гордений бросился на колени и начал плакать, моля гладиаторов о пощ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ты, подлый трус, сразиться с кем-нибудь из нас равным оружием? – спросил Брезовир отпущенника, когда тот умолк в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ейте! Пожалейте!.. Ради детей моих молю о милосер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ет детей! – вскричал один из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бречены никогда не иметь семьи! – сказа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способен только прятаться и шпионить? – сказал Брезовир. – Честно сражаться ты не ум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те!.. Помилуйте!.. Умо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ди же в ад, трус! – крикнул Брезовир, вонзив ему в грудь короткий м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усть с тобой погибнут все подлые прислужники, у которых нет ни чести, ни доблести! – сказал Торквато, дважды поразив мечом упавшего.</w:t>
      </w:r>
    </w:p>
    <w:p>
      <w:pPr>
        <w:pStyle w:val="Normal"/>
        <w:rPr>
          <w:rFonts w:ascii="Times New Roman" w:hAnsi="Times New Roman" w:cs="Times New Roman"/>
        </w:rPr>
      </w:pPr>
      <w:r>
        <w:rPr>
          <w:rFonts w:cs="Times New Roman" w:ascii="Times New Roman" w:hAnsi="Times New Roman"/>
        </w:rPr>
        <w:t>Гладиаторы окружили умирающего и молча следили за его последними судорогами; лица их были задумчивы и мрачны. Брезовир и Торквато несколько раз воткнули клинки в землю, чтобы стереть с мечей кровь, пока она еще не запеклась, и вложили их в ножны.</w:t>
      </w:r>
    </w:p>
    <w:p>
      <w:pPr>
        <w:pStyle w:val="Normal"/>
        <w:rPr>
          <w:rFonts w:ascii="Times New Roman" w:hAnsi="Times New Roman" w:cs="Times New Roman"/>
        </w:rPr>
      </w:pPr>
      <w:r>
        <w:rPr>
          <w:rFonts w:cs="Times New Roman" w:ascii="Times New Roman" w:hAnsi="Times New Roman"/>
        </w:rPr>
        <w:t>Затем все двадцать гладиаторов, серьезные и молчаливые, вышли через пустынный переулок на более оживленные улицы Рима.</w:t>
      </w:r>
    </w:p>
    <w:p>
      <w:pPr>
        <w:pStyle w:val="Normal"/>
        <w:rPr>
          <w:rFonts w:ascii="Times New Roman" w:hAnsi="Times New Roman" w:cs="Times New Roman"/>
        </w:rPr>
      </w:pPr>
      <w:r>
        <w:rPr>
          <w:rFonts w:cs="Times New Roman" w:ascii="Times New Roman" w:hAnsi="Times New Roman"/>
        </w:rPr>
        <w:t>Через неделю после описанных здесь событий, вечером, в час первого факела, со стороны Аппиевой дороги</w:t>
      </w:r>
      <w:r>
        <w:rPr>
          <w:rStyle w:val="FootnoteAnchor"/>
          <w:rFonts w:cs="Times New Roman" w:ascii="Times New Roman" w:hAnsi="Times New Roman"/>
          <w:vertAlign w:val="superscript"/>
        </w:rPr>
        <w:footnoteReference w:id="137"/>
      </w:r>
      <w:r>
        <w:rPr>
          <w:rFonts w:cs="Times New Roman" w:ascii="Times New Roman" w:hAnsi="Times New Roman"/>
        </w:rPr>
        <w:t xml:space="preserve"> в Рим въехал через Капенские ворота всадник, закутанный в плащ, представлявший малую защиту от дождя, который лил уже несколько часов без перерыва, затопив улицы города. У Капенских ворот всегда было очень людно: они выходили на Аппиеву дорогу – эту царицу дорог, ибо от нее ответвлялись дороги, которые вели в Сетию, Капую, Кумы, Салерн, Беневент, Брундизий и Самний. Сторожа у Капенских ворот, привыкшие видеть, как прибывали и выходили во все часы дня и ночи люди любого сословия и одетые по-разному, то пешком, то верхом, то в носилках, в колеснице и в паланкинах, запряженных двумя мулами, тем не менее удивились, глядя на всадника и его скакуна: оба были в поту, измучены долгой дорогой, забрызганы грязью.</w:t>
      </w:r>
    </w:p>
    <w:p>
      <w:pPr>
        <w:pStyle w:val="Normal"/>
        <w:rPr>
          <w:rFonts w:ascii="Times New Roman" w:hAnsi="Times New Roman" w:cs="Times New Roman"/>
        </w:rPr>
      </w:pPr>
      <w:r>
        <w:rPr>
          <w:rFonts w:cs="Times New Roman" w:ascii="Times New Roman" w:hAnsi="Times New Roman"/>
        </w:rPr>
        <w:t>Миновав ворота, лошадь, пришпоренная всадником, продолжала мчаться во весь опор, и стража слышала, как удалялось и наконец затерялось вдали эхо от звонкого топота копыт по мостовой.</w:t>
      </w:r>
    </w:p>
    <w:p>
      <w:pPr>
        <w:pStyle w:val="Normal"/>
        <w:rPr>
          <w:rFonts w:ascii="Times New Roman" w:hAnsi="Times New Roman" w:cs="Times New Roman"/>
        </w:rPr>
      </w:pPr>
      <w:r>
        <w:rPr>
          <w:rFonts w:cs="Times New Roman" w:ascii="Times New Roman" w:hAnsi="Times New Roman"/>
        </w:rPr>
        <w:t>Вскоре лошадь проскакала по Священной улице и остановилась у дома Эвтибиды. Всадник соскочил с коня и, схватив бронзовый молоток, висевший у двери, несколько раз сильно ударил им; в ответ раздался лай собаки, – без сторожевого пса не обходился ни один римский дом.</w:t>
      </w:r>
    </w:p>
    <w:p>
      <w:pPr>
        <w:pStyle w:val="Normal"/>
        <w:rPr>
          <w:rFonts w:ascii="Times New Roman" w:hAnsi="Times New Roman" w:cs="Times New Roman"/>
        </w:rPr>
      </w:pPr>
      <w:r>
        <w:rPr>
          <w:rFonts w:cs="Times New Roman" w:ascii="Times New Roman" w:hAnsi="Times New Roman"/>
        </w:rPr>
        <w:t>Вскоре всадник, стряхивая воду с намокшего плаща, услышал шаги привратника, – он шел по двору, громко окликая собаку, чтобы та за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ят тебя боги, добрый Гермоген!.. Я – Метробий; только что прибыл из К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иез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сь мокрый, словно рыба… Юпитер, властитель дождей, желая позабавиться, показал мне, как много у него запасено воды в хлябях небесных… Позови кого-нибудь из рабов Эвтибиды и прикажи ему отвести мою бедную лошадь в конюшню на соседний постоялый двор, пусть ее там поставят в стойло и зададут овса.</w:t>
      </w:r>
    </w:p>
    <w:p>
      <w:pPr>
        <w:pStyle w:val="Normal"/>
        <w:rPr>
          <w:rFonts w:ascii="Times New Roman" w:hAnsi="Times New Roman" w:cs="Times New Roman"/>
        </w:rPr>
      </w:pPr>
      <w:r>
        <w:rPr>
          <w:rFonts w:cs="Times New Roman" w:ascii="Times New Roman" w:hAnsi="Times New Roman"/>
        </w:rPr>
        <w:t>Привратник, взяв лошадь под уздцы, громко щелкнул пальцами, – так вызывали рабов, – и сказал Метроб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 входи, Метробий! С расположением дома ты знаком. Возле галереи ты найдешь Аспазию, рабыню госпожи; она доложит о тебе. О лошади я позабочусь; все, что ты приказал, будет сделано.</w:t>
      </w:r>
    </w:p>
    <w:p>
      <w:pPr>
        <w:pStyle w:val="Normal"/>
        <w:rPr>
          <w:rFonts w:ascii="Times New Roman" w:hAnsi="Times New Roman" w:cs="Times New Roman"/>
        </w:rPr>
      </w:pPr>
      <w:r>
        <w:rPr>
          <w:rFonts w:cs="Times New Roman" w:ascii="Times New Roman" w:hAnsi="Times New Roman"/>
        </w:rPr>
        <w:t>Метробий стал осторожно спускаться по ступенькам у входной двери, стараясь не поскользнуться, так как это было бы плохим предзнаменованием, вошел в переднюю и при свете бронзового светильника, спускавшегося с потолка, прочел на мозаичном полу выложенные там, по обычаю, Salve (привет); как только гость делал несколько шагов, это слово повторял попугай в клетке, висевшей на стене.</w:t>
      </w:r>
    </w:p>
    <w:p>
      <w:pPr>
        <w:pStyle w:val="Normal"/>
        <w:rPr>
          <w:rFonts w:ascii="Times New Roman" w:hAnsi="Times New Roman" w:cs="Times New Roman"/>
        </w:rPr>
      </w:pPr>
      <w:r>
        <w:rPr>
          <w:rFonts w:cs="Times New Roman" w:ascii="Times New Roman" w:hAnsi="Times New Roman"/>
        </w:rPr>
        <w:t>Миновав переднюю и атрий, Метробий вошел в коридор галереи, там он увидел Аспазию и приказал ей доложить о своем приезде Эвтибиде.</w:t>
      </w:r>
    </w:p>
    <w:p>
      <w:pPr>
        <w:pStyle w:val="Normal"/>
        <w:rPr>
          <w:rFonts w:ascii="Times New Roman" w:hAnsi="Times New Roman" w:cs="Times New Roman"/>
        </w:rPr>
      </w:pPr>
      <w:r>
        <w:rPr>
          <w:rFonts w:cs="Times New Roman" w:ascii="Times New Roman" w:hAnsi="Times New Roman"/>
        </w:rPr>
        <w:t>Рабыня сначала была в нерешительности и колебалась, но актер настаивал. Аспазия боялась, что госпожа накричит на нее и прибьет, если она не доложит о Метробии, с другой же стороны, бедняжка опасалась, как бы Эвтибида не разгневалась, что ее побеспокоили. Наконец она все же решилась доложить госпоже о приезде Метробия.</w:t>
      </w:r>
    </w:p>
    <w:p>
      <w:pPr>
        <w:pStyle w:val="Normal"/>
        <w:rPr>
          <w:rFonts w:ascii="Times New Roman" w:hAnsi="Times New Roman" w:cs="Times New Roman"/>
        </w:rPr>
      </w:pPr>
      <w:r>
        <w:rPr>
          <w:rFonts w:cs="Times New Roman" w:ascii="Times New Roman" w:hAnsi="Times New Roman"/>
        </w:rPr>
        <w:t>А в это время, удобно усевшись на мягком красивом диване в своем зимнем конклаве, где стояла изящная мебель, где было тепло от топившихся печей и чудесно пахло благовониями, куртизанка была поглощена выслушиванием любовных признаний юноши, сидевшего у ее ног. Дерзкой рукой Эвтибида перебирала его мягкие и густые черные кудри, а он смотрел на нее страстным взором и пылкими поэтическими словами говорил ей о своей любви и нежности.</w:t>
      </w:r>
    </w:p>
    <w:p>
      <w:pPr>
        <w:pStyle w:val="Normal"/>
        <w:rPr>
          <w:rFonts w:ascii="Times New Roman" w:hAnsi="Times New Roman" w:cs="Times New Roman"/>
        </w:rPr>
      </w:pPr>
      <w:r>
        <w:rPr>
          <w:rFonts w:cs="Times New Roman" w:ascii="Times New Roman" w:hAnsi="Times New Roman"/>
        </w:rPr>
        <w:t>Юноша этот был среднего роста и хрупкого сложения; на бледном лице его с правильными, привлекательными чертами выделялись необычайно живые черные глаза; одет он был в белую тунику с пурпурной каймой из тончайшей шерсти, что свидетельствовало о его принадлежности к высшему сословию. Это был Тит Лукреций Кар. С ранних лет он усвоил философию Эпикура; в его гениальном мозгу уже зарождались основы бессмертной поэмы, а в жизни он следовал догмам своего учителя и, не стремясь к серьезной, глубокой любви, искал мимолетных любовных приключений, боясь</w:t>
      </w:r>
    </w:p>
    <w:p>
      <w:pPr>
        <w:pStyle w:val="Normal"/>
        <w:rPr>
          <w:rFonts w:ascii="Times New Roman" w:hAnsi="Times New Roman" w:cs="Times New Roman"/>
        </w:rPr>
      </w:pPr>
      <w:r>
        <w:rPr>
          <w:rFonts w:cs="Times New Roman" w:ascii="Times New Roman" w:hAnsi="Times New Roman"/>
        </w:rPr>
        <w:t>Себя обречь на горе и заботы</w:t>
      </w:r>
    </w:p>
    <w:p>
      <w:pPr>
        <w:pStyle w:val="Normal"/>
        <w:rPr>
          <w:rFonts w:ascii="Times New Roman" w:hAnsi="Times New Roman" w:cs="Times New Roman"/>
        </w:rPr>
      </w:pPr>
      <w:r>
        <w:rPr>
          <w:rFonts w:cs="Times New Roman" w:ascii="Times New Roman" w:hAnsi="Times New Roman"/>
        </w:rPr>
        <w:t>Мучительные, ибо рана сердца,</w:t>
      </w:r>
    </w:p>
    <w:p>
      <w:pPr>
        <w:pStyle w:val="Normal"/>
        <w:rPr>
          <w:rFonts w:ascii="Times New Roman" w:hAnsi="Times New Roman" w:cs="Times New Roman"/>
        </w:rPr>
      </w:pPr>
      <w:r>
        <w:rPr>
          <w:rFonts w:cs="Times New Roman" w:ascii="Times New Roman" w:hAnsi="Times New Roman"/>
        </w:rPr>
        <w:t>Питаясь ими, с каждым днем все жгучей,</w:t>
      </w:r>
    </w:p>
    <w:p>
      <w:pPr>
        <w:pStyle w:val="Normal"/>
        <w:rPr>
          <w:rFonts w:ascii="Times New Roman" w:hAnsi="Times New Roman" w:cs="Times New Roman"/>
        </w:rPr>
      </w:pPr>
      <w:r>
        <w:rPr>
          <w:rFonts w:cs="Times New Roman" w:ascii="Times New Roman" w:hAnsi="Times New Roman"/>
        </w:rPr>
        <w:t>Покуда сердце не покроют струпь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чтобы от старых стрел любви</w:t>
      </w:r>
    </w:p>
    <w:p>
      <w:pPr>
        <w:pStyle w:val="Normal"/>
        <w:rPr>
          <w:rFonts w:ascii="Times New Roman" w:hAnsi="Times New Roman" w:cs="Times New Roman"/>
        </w:rPr>
      </w:pPr>
      <w:r>
        <w:rPr>
          <w:rFonts w:cs="Times New Roman" w:ascii="Times New Roman" w:hAnsi="Times New Roman"/>
        </w:rPr>
        <w:t>Искать спасенья в новых.....</w:t>
      </w:r>
    </w:p>
    <w:p>
      <w:pPr>
        <w:pStyle w:val="Normal"/>
        <w:rPr>
          <w:rFonts w:ascii="Times New Roman" w:hAnsi="Times New Roman" w:cs="Times New Roman"/>
        </w:rPr>
      </w:pPr>
      <w:r>
        <w:rPr>
          <w:rFonts w:cs="Times New Roman" w:ascii="Times New Roman" w:hAnsi="Times New Roman"/>
        </w:rPr>
        <w:t>Как из бревна клин вышибают клином,</w:t>
      </w:r>
    </w:p>
    <w:p>
      <w:pPr>
        <w:pStyle w:val="Normal"/>
        <w:rPr>
          <w:rFonts w:ascii="Times New Roman" w:hAnsi="Times New Roman" w:cs="Times New Roman"/>
        </w:rPr>
      </w:pPr>
      <w:r>
        <w:rPr>
          <w:rFonts w:cs="Times New Roman" w:ascii="Times New Roman" w:hAnsi="Times New Roman"/>
        </w:rPr>
        <w:t>Так быстро с кратковременного чувства</w:t>
      </w:r>
    </w:p>
    <w:p>
      <w:pPr>
        <w:pStyle w:val="Normal"/>
        <w:rPr>
          <w:rFonts w:ascii="Times New Roman" w:hAnsi="Times New Roman" w:cs="Times New Roman"/>
        </w:rPr>
      </w:pPr>
      <w:r>
        <w:rPr>
          <w:rFonts w:cs="Times New Roman" w:ascii="Times New Roman" w:hAnsi="Times New Roman"/>
        </w:rPr>
        <w:t>Срывая..... сладкий плод.</w:t>
      </w:r>
    </w:p>
    <w:p>
      <w:pPr>
        <w:pStyle w:val="Normal"/>
        <w:rPr>
          <w:rFonts w:ascii="Times New Roman" w:hAnsi="Times New Roman" w:cs="Times New Roman"/>
        </w:rPr>
      </w:pPr>
      <w:r>
        <w:rPr>
          <w:rFonts w:cs="Times New Roman" w:ascii="Times New Roman" w:hAnsi="Times New Roman"/>
        </w:rPr>
        <w:t>Впрочем, это не помешало ему кончить жизнь самоубийством в возрасте сорока четырех лет и, как все заставляет предполагать, из-за безнадежной, неразделенной любви.</w:t>
      </w:r>
    </w:p>
    <w:p>
      <w:pPr>
        <w:pStyle w:val="Normal"/>
        <w:rPr>
          <w:rFonts w:ascii="Times New Roman" w:hAnsi="Times New Roman" w:cs="Times New Roman"/>
        </w:rPr>
      </w:pPr>
      <w:r>
        <w:rPr>
          <w:rFonts w:cs="Times New Roman" w:ascii="Times New Roman" w:hAnsi="Times New Roman"/>
        </w:rPr>
        <w:t>Лукреций, красивый, талантливый юноша, приятный, остроумный собеседник, был богат и не жалел денег на свои прихоти. Он часто приходил к Эвтибиде и проводил в ее доме по нескольку часов, и она принимала его с большей любезностью, чем других, даже более богатых и щедрых своих покло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меня? – кокетничая, спрашивала юношу куртизанка, играя кольцами его кудрей. – Я не надоела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люблю тебя еще более страстно, потому что</w:t>
      </w:r>
    </w:p>
    <w:p>
      <w:pPr>
        <w:pStyle w:val="Normal"/>
        <w:rPr>
          <w:rFonts w:ascii="Times New Roman" w:hAnsi="Times New Roman" w:cs="Times New Roman"/>
        </w:rPr>
      </w:pPr>
      <w:r>
        <w:rPr>
          <w:rFonts w:cs="Times New Roman" w:ascii="Times New Roman" w:hAnsi="Times New Roman"/>
        </w:rPr>
        <w:t>Здесь неизменно одно: чем полнее у нас обладанье,</w:t>
      </w:r>
    </w:p>
    <w:p>
      <w:pPr>
        <w:pStyle w:val="Normal"/>
        <w:rPr>
          <w:rFonts w:ascii="Times New Roman" w:hAnsi="Times New Roman" w:cs="Times New Roman"/>
        </w:rPr>
      </w:pPr>
      <w:r>
        <w:rPr>
          <w:rFonts w:cs="Times New Roman" w:ascii="Times New Roman" w:hAnsi="Times New Roman"/>
        </w:rPr>
        <w:t>Тем все сильнее в груди распаляется дикая страстность.</w:t>
      </w:r>
    </w:p>
    <w:p>
      <w:pPr>
        <w:pStyle w:val="Normal"/>
        <w:rPr>
          <w:rFonts w:ascii="Times New Roman" w:hAnsi="Times New Roman" w:cs="Times New Roman"/>
        </w:rPr>
      </w:pPr>
      <w:r>
        <w:rPr>
          <w:rFonts w:cs="Times New Roman" w:ascii="Times New Roman" w:hAnsi="Times New Roman"/>
        </w:rPr>
        <w:t>В эту минуту кто-то тихонько постучался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а Эвтибида.</w:t>
      </w:r>
    </w:p>
    <w:p>
      <w:pPr>
        <w:pStyle w:val="Normal"/>
        <w:rPr>
          <w:rFonts w:ascii="Times New Roman" w:hAnsi="Times New Roman" w:cs="Times New Roman"/>
        </w:rPr>
      </w:pPr>
      <w:r>
        <w:rPr>
          <w:rFonts w:cs="Times New Roman" w:ascii="Times New Roman" w:hAnsi="Times New Roman"/>
        </w:rPr>
        <w:t>Аспазия робк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ыл Метробий из К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я вспыхнув, радостно воскликнула Эвтибида и вскочила с дивана. – Приехал?.. Проводи его в кабинет… я сейчас приду, – и, повернувшись к Лукрецию, который тоже поднялся с видимым неудовольствием, торопливо сказала прерывающимся, но ласковым голосом: – Подожди меня… Не слышишь разве, какая на дворе непогода?.. Я сейчас вернусь… И если вести, привезенные этим человеком, – а я их страстно жду вот уже неделю, – будут хорошими и если я утолю сегодня вечером мою ненависть желанной местью… мне будет весело, и частицей моей радости я поделюсь с тобой.</w:t>
      </w:r>
    </w:p>
    <w:p>
      <w:pPr>
        <w:pStyle w:val="Normal"/>
        <w:rPr>
          <w:rFonts w:ascii="Times New Roman" w:hAnsi="Times New Roman" w:cs="Times New Roman"/>
        </w:rPr>
      </w:pPr>
      <w:r>
        <w:rPr>
          <w:rFonts w:cs="Times New Roman" w:ascii="Times New Roman" w:hAnsi="Times New Roman"/>
        </w:rPr>
        <w:t>Эвтибида вышла из конклава в сильном возбуждении, оставив Лукреция изумленным, недовольным и заинтригованным. Он покачал головой и, задумавшись, стал прохаживаться взад и вперед по комнате.</w:t>
      </w:r>
    </w:p>
    <w:p>
      <w:pPr>
        <w:pStyle w:val="Normal"/>
        <w:rPr>
          <w:rFonts w:ascii="Times New Roman" w:hAnsi="Times New Roman" w:cs="Times New Roman"/>
        </w:rPr>
      </w:pPr>
      <w:r>
        <w:rPr>
          <w:rFonts w:cs="Times New Roman" w:ascii="Times New Roman" w:hAnsi="Times New Roman"/>
        </w:rPr>
        <w:t>На дворе бушевала буря. Частые молнии, одна за другой, озаряли конклав мрачными вспышками, а ужасные раскаты грома сотрясали дом до самого основания. Между раскатами грома как-то необыкновенно отчетливо слышен был стук града и шорох дождя, а сильный северный ветер дул с пронзительным свистом в двери, в окна и во все щ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питер, бог толпы, развлекается, показывая свое разрушительное могущество, – тихо произнес юноша с легкой иронической улыбкой.</w:t>
      </w:r>
    </w:p>
    <w:p>
      <w:pPr>
        <w:pStyle w:val="Normal"/>
        <w:rPr>
          <w:rFonts w:ascii="Times New Roman" w:hAnsi="Times New Roman" w:cs="Times New Roman"/>
        </w:rPr>
      </w:pPr>
      <w:r>
        <w:rPr>
          <w:rFonts w:cs="Times New Roman" w:ascii="Times New Roman" w:hAnsi="Times New Roman"/>
        </w:rPr>
        <w:t>Походив еще несколько минут, он сел на диван и долго сидел задумавшись, как бы отдавшись во власть ощущений, вызванных этой борьбой стихий; затем вдруг взял одну из навощенных дощечек, лежавших на маленьком изящном комодике, серебряную палочку с железным наконечником и с вдохновенным, горящим лицом стал быстро что-то писать.</w:t>
      </w:r>
    </w:p>
    <w:p>
      <w:pPr>
        <w:pStyle w:val="Normal"/>
        <w:rPr>
          <w:rFonts w:ascii="Times New Roman" w:hAnsi="Times New Roman" w:cs="Times New Roman"/>
        </w:rPr>
      </w:pPr>
      <w:r>
        <w:rPr>
          <w:rFonts w:cs="Times New Roman" w:ascii="Times New Roman" w:hAnsi="Times New Roman"/>
        </w:rPr>
        <w:t>Гречанка вошла в кабинет, где ее ждал Метробий. Он уже снял плащ и с досадой разглядывал его, плащ был в ужасном состоянии. Эвтибида крикнула рабыне, собиравшейся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жги пожарче огонь в камине и принеси одежду, чтобы наш Метробий мог переодеться. И подай в триклиний хороший ужин.</w:t>
      </w:r>
    </w:p>
    <w:p>
      <w:pPr>
        <w:pStyle w:val="Normal"/>
        <w:rPr>
          <w:rFonts w:ascii="Times New Roman" w:hAnsi="Times New Roman" w:cs="Times New Roman"/>
        </w:rPr>
      </w:pPr>
      <w:r>
        <w:rPr>
          <w:rFonts w:cs="Times New Roman" w:ascii="Times New Roman" w:hAnsi="Times New Roman"/>
        </w:rPr>
        <w:t>Повернувшись к Метробию, она схватила обе его руки и, крепко пожимая их,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Хорошие вести ты привез мне, славный мой Метроб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ум – хорошие, а вот с дороги плох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вижу, бедный мой Метробий. Садись поближе к огню. – Эвтибида пододвинула скамейку к камину. – Скажи мне поскорее, добыл ли ты желанные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Эвтибида, как тебе известно, золото открыло Юпитеру бронзовые ворота башни Данаи…</w:t>
      </w:r>
      <w:r>
        <w:rPr>
          <w:rStyle w:val="FootnoteAnchor"/>
          <w:rFonts w:cs="Times New Roman" w:ascii="Times New Roman" w:hAnsi="Times New Roman"/>
          <w:vertAlign w:val="superscript"/>
        </w:rPr>
        <w:footnoteReference w:id="13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ставь болтовню… Неужели даже ванна, которую ты только что принял, не подействовала на тебя и ты не можешь говорить покоро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купил одну рабыню и через маленькое отверстие в дверях видел несколько раз, как между тремя и четырьмя часами ночи Спартак входил в комнату Вал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и ада, помогите мне! – воскликнула Эвтибида с дикой радостью. Обратив к Метробию искаженное лицо с расширенными зрачками горящих глаз, раздувавшимися ноздрями, дрожащими губами, похожая на тигрицу, жаждущую крови, она спросила, задыхаясь: – Так, значит, каждый день… эти негодяи бесчестят славное имя… Су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в пылу страсти они не обращают внимания даже на запретные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ля них наступит запретный день, потому что их проклятые головы я посвящаю богам ада! – торжественно произнесла Эвтибида.</w:t>
      </w:r>
    </w:p>
    <w:p>
      <w:pPr>
        <w:pStyle w:val="Normal"/>
        <w:rPr>
          <w:rFonts w:ascii="Times New Roman" w:hAnsi="Times New Roman" w:cs="Times New Roman"/>
        </w:rPr>
      </w:pPr>
      <w:r>
        <w:rPr>
          <w:rFonts w:cs="Times New Roman" w:ascii="Times New Roman" w:hAnsi="Times New Roman"/>
        </w:rPr>
        <w:t>Она сделала движение, собираясь уйти, но вдруг остановилась и, повернувшись к Метробию,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мени одежду, подкрепись в триклинии и подожди меня там.</w:t>
      </w:r>
    </w:p>
    <w:p>
      <w:pPr>
        <w:pStyle w:val="Normal"/>
        <w:rPr>
          <w:rFonts w:ascii="Times New Roman" w:hAnsi="Times New Roman" w:cs="Times New Roman"/>
        </w:rPr>
      </w:pPr>
      <w:r>
        <w:rPr>
          <w:rFonts w:cs="Times New Roman" w:ascii="Times New Roman" w:hAnsi="Times New Roman"/>
        </w:rPr>
        <w:t>«Не хотел бы я впутываться в какое-нибудь скверное дело, – подумал старый комедиант, идя в комнату, предназначенную для гостей, чтобы сменить одежду. – Горячая голова… от нее всего можно ожидать… Боюсь, натворит невесть что!»</w:t>
      </w:r>
    </w:p>
    <w:p>
      <w:pPr>
        <w:pStyle w:val="Normal"/>
        <w:rPr>
          <w:rFonts w:ascii="Times New Roman" w:hAnsi="Times New Roman" w:cs="Times New Roman"/>
        </w:rPr>
      </w:pPr>
      <w:r>
        <w:rPr>
          <w:rFonts w:cs="Times New Roman" w:ascii="Times New Roman" w:hAnsi="Times New Roman"/>
        </w:rPr>
        <w:t>Вскоре актер, сменив одежду, отправился в триклиний, где его ждал роскошный ужин. Вкусная еда и доброе фалернское заставили доблестного мужа забыть злополучное путешествие и изгнали предчувствие какого-то близкого и тяжелого несчастья.</w:t>
      </w:r>
    </w:p>
    <w:p>
      <w:pPr>
        <w:pStyle w:val="Normal"/>
        <w:rPr>
          <w:rFonts w:ascii="Times New Roman" w:hAnsi="Times New Roman" w:cs="Times New Roman"/>
        </w:rPr>
      </w:pPr>
      <w:r>
        <w:rPr>
          <w:rFonts w:cs="Times New Roman" w:ascii="Times New Roman" w:hAnsi="Times New Roman"/>
        </w:rPr>
        <w:t>Не успел он еще закончить ужин, как в триклиний вошла Эвтибида, бледная, но спокойная; в руках она держала свиток папируса в обложке из пергамента, раскрашенного сурьмой; этот свиток был перевязан льняной тесьмой, скрепленной по краям печатью из воска с изображением Венеры, выходящей из пены морской.</w:t>
      </w:r>
    </w:p>
    <w:p>
      <w:pPr>
        <w:pStyle w:val="Normal"/>
        <w:rPr>
          <w:rFonts w:ascii="Times New Roman" w:hAnsi="Times New Roman" w:cs="Times New Roman"/>
        </w:rPr>
      </w:pPr>
      <w:r>
        <w:rPr>
          <w:rFonts w:cs="Times New Roman" w:ascii="Times New Roman" w:hAnsi="Times New Roman"/>
        </w:rPr>
        <w:t>Метробий, несколько смутившийся при виде письма,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ейшая Эвтибида… я желал бы… я хотел бы знать… кому адресовано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еще спрашиваешь?.. Конечно, Луцию Корнелию Су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янусь маской бога Мома, не будем спешить, обдумаем получше наши решения,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решения?.. А при чем здесь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а поможет мне великий всеблагой Юпитер!.. А что, если Сулле не понравится, что кто-то вмешивается в его дела!.. Что, если он, вместо того чтобы разгневаться на жену, обрушится на доносчиков?.. Или, что еще хуже, – а это вероятнее всего, – он разгневается на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то что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о есть… Осторожность не мешает, дитя мое. Для тебя, может быть, безразличен гнев Суллы… а для меня это очень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у ты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мне самому, прекрасная Эвтибида, любезная богам и людям! – с жаром сказал Метробий. – Мне! Я очень себя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даже имени твоего не упоминала… Во всем том, что может произойти, ты ни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очень хорошо понимаю… Но, видишь ли, девочка моя, я уже тридцать лет близок с Сул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и даже более близок, чем это нужно для твоей доброй сл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ажно… Я хорошо знаю этого зверя… то есть… человека… При всей дружбе, которая нас связывает уже столько лет, он вполне способен свернуть мне голову, как курице, а потом прикажет почтить мой прах пышными похоронами и битвой пятидесяти гладиаторов у моего костра. Но, к несчастью, мне-то самому уж не придется насладиться всеми этими зрели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не бойся, – сказала Эвтибида, – ничего плохого с тобой не с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гут мне боги, которых я всегда ч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воздай хвалу Бахусу и выпей в его честь пятидесятилетнего фалернского. Я сама тебе налью.</w:t>
      </w:r>
    </w:p>
    <w:p>
      <w:pPr>
        <w:pStyle w:val="Normal"/>
        <w:rPr>
          <w:rFonts w:ascii="Times New Roman" w:hAnsi="Times New Roman" w:cs="Times New Roman"/>
        </w:rPr>
      </w:pPr>
      <w:r>
        <w:rPr>
          <w:rFonts w:cs="Times New Roman" w:ascii="Times New Roman" w:hAnsi="Times New Roman"/>
        </w:rPr>
        <w:t>И она ковшиком налила фалернского в чашу комедианта.</w:t>
      </w:r>
    </w:p>
    <w:p>
      <w:pPr>
        <w:pStyle w:val="Normal"/>
        <w:rPr>
          <w:rFonts w:ascii="Times New Roman" w:hAnsi="Times New Roman" w:cs="Times New Roman"/>
        </w:rPr>
      </w:pPr>
      <w:r>
        <w:rPr>
          <w:rFonts w:cs="Times New Roman" w:ascii="Times New Roman" w:hAnsi="Times New Roman"/>
        </w:rPr>
        <w:t>В эту минуту в триклиний вошел раб в дорожной од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 мои наставления, Демофил: до самых Кум нигде не останавливайся.</w:t>
      </w:r>
    </w:p>
    <w:p>
      <w:pPr>
        <w:pStyle w:val="Normal"/>
        <w:rPr>
          <w:rFonts w:ascii="Times New Roman" w:hAnsi="Times New Roman" w:cs="Times New Roman"/>
        </w:rPr>
      </w:pPr>
      <w:r>
        <w:rPr>
          <w:rFonts w:cs="Times New Roman" w:ascii="Times New Roman" w:hAnsi="Times New Roman"/>
        </w:rPr>
        <w:t>Раб взял из рук Эвтибиды письмо и, засунув его между рубашкой и верхней одеждой, привязал у талии веревкой, потом, простившись с госпожой, завернулся в плащ и ушел.</w:t>
      </w:r>
    </w:p>
    <w:p>
      <w:pPr>
        <w:pStyle w:val="Normal"/>
        <w:rPr>
          <w:rFonts w:ascii="Times New Roman" w:hAnsi="Times New Roman" w:cs="Times New Roman"/>
        </w:rPr>
      </w:pPr>
      <w:r>
        <w:rPr>
          <w:rFonts w:cs="Times New Roman" w:ascii="Times New Roman" w:hAnsi="Times New Roman"/>
        </w:rPr>
        <w:t>Эвтибида успокоила Метробия, которому фалернское развязало язык, и он снова пытался говорить о своих страхах. Заверив его, что они завтра увидятся, она вышла из триклиния и возвратилась в конклав, где Лукреций, держа в руке дощечку, перечитывал написанное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я задержалась дольше, чем предполагала… но, я вижу, ты времени не терял. Прочти мне твои стихи. Я знаю, ты можешь писать только стихами, и стихами прекрас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буря, что бушует сегодня, вдохновили меня… Ты права, я должен прочесть эти стихи тебе первой. А потом, возвращаясь домой, я прочту их буре.</w:t>
      </w:r>
    </w:p>
    <w:p>
      <w:pPr>
        <w:pStyle w:val="Normal"/>
        <w:rPr>
          <w:rFonts w:ascii="Times New Roman" w:hAnsi="Times New Roman" w:cs="Times New Roman"/>
        </w:rPr>
      </w:pPr>
      <w:r>
        <w:rPr>
          <w:rFonts w:cs="Times New Roman" w:ascii="Times New Roman" w:hAnsi="Times New Roman"/>
        </w:rPr>
        <w:t>Лукреций встал и с необычайным изяществом продекламировал:</w:t>
      </w:r>
    </w:p>
    <w:p>
      <w:pPr>
        <w:pStyle w:val="Normal"/>
        <w:rPr>
          <w:rFonts w:ascii="Times New Roman" w:hAnsi="Times New Roman" w:cs="Times New Roman"/>
        </w:rPr>
      </w:pPr>
      <w:r>
        <w:rPr>
          <w:rFonts w:cs="Times New Roman" w:ascii="Times New Roman" w:hAnsi="Times New Roman"/>
        </w:rPr>
        <w:t>Ветер, во-первых, морей неистово волны бичует,</w:t>
      </w:r>
    </w:p>
    <w:p>
      <w:pPr>
        <w:pStyle w:val="Normal"/>
        <w:rPr>
          <w:rFonts w:ascii="Times New Roman" w:hAnsi="Times New Roman" w:cs="Times New Roman"/>
        </w:rPr>
      </w:pPr>
      <w:r>
        <w:rPr>
          <w:rFonts w:cs="Times New Roman" w:ascii="Times New Roman" w:hAnsi="Times New Roman"/>
        </w:rPr>
        <w:t>Рушит громады судов и небесные тучи разносит,</w:t>
      </w:r>
    </w:p>
    <w:p>
      <w:pPr>
        <w:pStyle w:val="Normal"/>
        <w:rPr>
          <w:rFonts w:ascii="Times New Roman" w:hAnsi="Times New Roman" w:cs="Times New Roman"/>
        </w:rPr>
      </w:pPr>
      <w:r>
        <w:rPr>
          <w:rFonts w:cs="Times New Roman" w:ascii="Times New Roman" w:hAnsi="Times New Roman"/>
        </w:rPr>
        <w:t>Или же, мчась по полям, стремительным кружится вихрем,</w:t>
      </w:r>
    </w:p>
    <w:p>
      <w:pPr>
        <w:pStyle w:val="Normal"/>
        <w:rPr>
          <w:rFonts w:ascii="Times New Roman" w:hAnsi="Times New Roman" w:cs="Times New Roman"/>
        </w:rPr>
      </w:pPr>
      <w:r>
        <w:rPr>
          <w:rFonts w:cs="Times New Roman" w:ascii="Times New Roman" w:hAnsi="Times New Roman"/>
        </w:rPr>
        <w:t>Мощные валит стволы, неприступные горные выси,</w:t>
      </w:r>
    </w:p>
    <w:p>
      <w:pPr>
        <w:pStyle w:val="Normal"/>
        <w:rPr>
          <w:rFonts w:ascii="Times New Roman" w:hAnsi="Times New Roman" w:cs="Times New Roman"/>
        </w:rPr>
      </w:pPr>
      <w:r>
        <w:rPr>
          <w:rFonts w:cs="Times New Roman" w:ascii="Times New Roman" w:hAnsi="Times New Roman"/>
        </w:rPr>
        <w:t>Лес, низвергая, трясет порывисто: так, налетая,</w:t>
      </w:r>
    </w:p>
    <w:p>
      <w:pPr>
        <w:pStyle w:val="Normal"/>
        <w:rPr>
          <w:rFonts w:ascii="Times New Roman" w:hAnsi="Times New Roman" w:cs="Times New Roman"/>
        </w:rPr>
      </w:pPr>
      <w:r>
        <w:rPr>
          <w:rFonts w:cs="Times New Roman" w:ascii="Times New Roman" w:hAnsi="Times New Roman"/>
        </w:rPr>
        <w:t>Ветер, беснуясь, ревет и проносится с рокотом грозным.</w:t>
      </w:r>
    </w:p>
    <w:p>
      <w:pPr>
        <w:pStyle w:val="Normal"/>
        <w:rPr>
          <w:rFonts w:ascii="Times New Roman" w:hAnsi="Times New Roman" w:cs="Times New Roman"/>
        </w:rPr>
      </w:pPr>
      <w:r>
        <w:rPr>
          <w:rFonts w:cs="Times New Roman" w:ascii="Times New Roman" w:hAnsi="Times New Roman"/>
        </w:rPr>
        <w:t>Стало быть, ветры – тела, но только незримые нами.</w:t>
      </w:r>
    </w:p>
    <w:p>
      <w:pPr>
        <w:pStyle w:val="Normal"/>
        <w:rPr>
          <w:rFonts w:ascii="Times New Roman" w:hAnsi="Times New Roman" w:cs="Times New Roman"/>
        </w:rPr>
      </w:pPr>
      <w:r>
        <w:rPr>
          <w:rFonts w:cs="Times New Roman" w:ascii="Times New Roman" w:hAnsi="Times New Roman"/>
        </w:rPr>
        <w:t>Море и земли они вздымают, небесные тучи</w:t>
      </w:r>
    </w:p>
    <w:p>
      <w:pPr>
        <w:pStyle w:val="Normal"/>
        <w:rPr>
          <w:rFonts w:ascii="Times New Roman" w:hAnsi="Times New Roman" w:cs="Times New Roman"/>
        </w:rPr>
      </w:pPr>
      <w:r>
        <w:rPr>
          <w:rFonts w:cs="Times New Roman" w:ascii="Times New Roman" w:hAnsi="Times New Roman"/>
        </w:rPr>
        <w:t>Бурно крутят и влекут внезапно поднявшимся вихрем;</w:t>
      </w:r>
    </w:p>
    <w:p>
      <w:pPr>
        <w:pStyle w:val="Normal"/>
        <w:rPr>
          <w:rFonts w:ascii="Times New Roman" w:hAnsi="Times New Roman" w:cs="Times New Roman"/>
        </w:rPr>
      </w:pPr>
      <w:r>
        <w:rPr>
          <w:rFonts w:cs="Times New Roman" w:ascii="Times New Roman" w:hAnsi="Times New Roman"/>
        </w:rPr>
        <w:t>И не иначе текут они, все пред собой повергая,</w:t>
      </w:r>
    </w:p>
    <w:p>
      <w:pPr>
        <w:pStyle w:val="Normal"/>
        <w:rPr>
          <w:rFonts w:ascii="Times New Roman" w:hAnsi="Times New Roman" w:cs="Times New Roman"/>
        </w:rPr>
      </w:pPr>
      <w:r>
        <w:rPr>
          <w:rFonts w:cs="Times New Roman" w:ascii="Times New Roman" w:hAnsi="Times New Roman"/>
        </w:rPr>
        <w:t>Как и вода, по природе своей хоть и мягкая, мчится</w:t>
      </w:r>
    </w:p>
    <w:p>
      <w:pPr>
        <w:pStyle w:val="Normal"/>
        <w:rPr>
          <w:rFonts w:ascii="Times New Roman" w:hAnsi="Times New Roman" w:cs="Times New Roman"/>
        </w:rPr>
      </w:pPr>
      <w:r>
        <w:rPr>
          <w:rFonts w:cs="Times New Roman" w:ascii="Times New Roman" w:hAnsi="Times New Roman"/>
        </w:rPr>
        <w:t>Мощной внезапно рекой, которую, вздувшись от ливней,</w:t>
      </w:r>
    </w:p>
    <w:p>
      <w:pPr>
        <w:pStyle w:val="Normal"/>
        <w:rPr>
          <w:rFonts w:ascii="Times New Roman" w:hAnsi="Times New Roman" w:cs="Times New Roman"/>
        </w:rPr>
      </w:pPr>
      <w:r>
        <w:rPr>
          <w:rFonts w:cs="Times New Roman" w:ascii="Times New Roman" w:hAnsi="Times New Roman"/>
        </w:rPr>
        <w:t>Полнят, с высоких вершин низвергаясь в нее, водопады,</w:t>
      </w:r>
    </w:p>
    <w:p>
      <w:pPr>
        <w:pStyle w:val="Normal"/>
        <w:rPr>
          <w:rFonts w:ascii="Times New Roman" w:hAnsi="Times New Roman" w:cs="Times New Roman"/>
        </w:rPr>
      </w:pPr>
      <w:r>
        <w:rPr>
          <w:rFonts w:cs="Times New Roman" w:ascii="Times New Roman" w:hAnsi="Times New Roman"/>
        </w:rPr>
        <w:t>Леса обломки неся и стволы увлекая деревьев.</w:t>
      </w:r>
    </w:p>
    <w:p>
      <w:pPr>
        <w:pStyle w:val="Normal"/>
        <w:rPr>
          <w:rFonts w:ascii="Times New Roman" w:hAnsi="Times New Roman" w:cs="Times New Roman"/>
        </w:rPr>
      </w:pPr>
      <w:r>
        <w:rPr>
          <w:rFonts w:cs="Times New Roman" w:ascii="Times New Roman" w:hAnsi="Times New Roman"/>
        </w:rPr>
        <w:t>Крепкие даже мосты устоять под внезапным напором</w:t>
      </w:r>
    </w:p>
    <w:p>
      <w:pPr>
        <w:pStyle w:val="Normal"/>
        <w:rPr>
          <w:rFonts w:ascii="Times New Roman" w:hAnsi="Times New Roman" w:cs="Times New Roman"/>
        </w:rPr>
      </w:pPr>
      <w:r>
        <w:rPr>
          <w:rFonts w:cs="Times New Roman" w:ascii="Times New Roman" w:hAnsi="Times New Roman"/>
        </w:rPr>
        <w:t>Вод неспособны: с такой необузданной силой несется</w:t>
      </w:r>
    </w:p>
    <w:p>
      <w:pPr>
        <w:pStyle w:val="Normal"/>
        <w:rPr>
          <w:rFonts w:ascii="Times New Roman" w:hAnsi="Times New Roman" w:cs="Times New Roman"/>
        </w:rPr>
      </w:pPr>
      <w:r>
        <w:rPr>
          <w:rFonts w:cs="Times New Roman" w:ascii="Times New Roman" w:hAnsi="Times New Roman"/>
        </w:rPr>
        <w:t>Ливнем взмущенный поток, ударяя в устои и сваи.</w:t>
      </w:r>
    </w:p>
    <w:p>
      <w:pPr>
        <w:pStyle w:val="Normal"/>
        <w:rPr>
          <w:rFonts w:ascii="Times New Roman" w:hAnsi="Times New Roman" w:cs="Times New Roman"/>
        </w:rPr>
      </w:pPr>
      <w:r>
        <w:rPr>
          <w:rFonts w:cs="Times New Roman" w:ascii="Times New Roman" w:hAnsi="Times New Roman"/>
        </w:rPr>
        <w:t>Опустошает он все, грохоча; под водою уносит</w:t>
      </w:r>
    </w:p>
    <w:p>
      <w:pPr>
        <w:pStyle w:val="Normal"/>
        <w:rPr>
          <w:rFonts w:ascii="Times New Roman" w:hAnsi="Times New Roman" w:cs="Times New Roman"/>
        </w:rPr>
      </w:pPr>
      <w:r>
        <w:rPr>
          <w:rFonts w:cs="Times New Roman" w:ascii="Times New Roman" w:hAnsi="Times New Roman"/>
        </w:rPr>
        <w:t>Камней громады и все преграды сметает волнами.</w:t>
      </w:r>
    </w:p>
    <w:p>
      <w:pPr>
        <w:pStyle w:val="Normal"/>
        <w:rPr>
          <w:rFonts w:ascii="Times New Roman" w:hAnsi="Times New Roman" w:cs="Times New Roman"/>
        </w:rPr>
      </w:pPr>
      <w:r>
        <w:rPr>
          <w:rFonts w:cs="Times New Roman" w:ascii="Times New Roman" w:hAnsi="Times New Roman"/>
        </w:rPr>
        <w:t>Так совершенно должны устремляться и ветра порывы,</w:t>
      </w:r>
    </w:p>
    <w:p>
      <w:pPr>
        <w:pStyle w:val="Normal"/>
        <w:rPr>
          <w:rFonts w:ascii="Times New Roman" w:hAnsi="Times New Roman" w:cs="Times New Roman"/>
        </w:rPr>
      </w:pPr>
      <w:r>
        <w:rPr>
          <w:rFonts w:cs="Times New Roman" w:ascii="Times New Roman" w:hAnsi="Times New Roman"/>
        </w:rPr>
        <w:t>Словно могучий поток, когда, отклоняясь в любую</w:t>
      </w:r>
    </w:p>
    <w:p>
      <w:pPr>
        <w:pStyle w:val="Normal"/>
        <w:rPr>
          <w:rFonts w:ascii="Times New Roman" w:hAnsi="Times New Roman" w:cs="Times New Roman"/>
        </w:rPr>
      </w:pPr>
      <w:r>
        <w:rPr>
          <w:rFonts w:cs="Times New Roman" w:ascii="Times New Roman" w:hAnsi="Times New Roman"/>
        </w:rPr>
        <w:t>Сторону, гонят они все то, что встречают, и рушат,</w:t>
      </w:r>
    </w:p>
    <w:p>
      <w:pPr>
        <w:pStyle w:val="Normal"/>
        <w:rPr>
          <w:rFonts w:ascii="Times New Roman" w:hAnsi="Times New Roman" w:cs="Times New Roman"/>
        </w:rPr>
      </w:pPr>
      <w:r>
        <w:rPr>
          <w:rFonts w:cs="Times New Roman" w:ascii="Times New Roman" w:hAnsi="Times New Roman"/>
        </w:rPr>
        <w:t>Вновь налетая и вновь; а то и крутящимся смерчем</w:t>
      </w:r>
    </w:p>
    <w:p>
      <w:pPr>
        <w:pStyle w:val="Normal"/>
        <w:rPr>
          <w:rFonts w:ascii="Times New Roman" w:hAnsi="Times New Roman" w:cs="Times New Roman"/>
        </w:rPr>
      </w:pPr>
      <w:r>
        <w:rPr>
          <w:rFonts w:cs="Times New Roman" w:ascii="Times New Roman" w:hAnsi="Times New Roman"/>
        </w:rPr>
        <w:t>Все, захвативши, влекут и в стремительном вихре уносят.</w:t>
      </w:r>
    </w:p>
    <w:p>
      <w:pPr>
        <w:pStyle w:val="Normal"/>
        <w:rPr>
          <w:rFonts w:ascii="Times New Roman" w:hAnsi="Times New Roman" w:cs="Times New Roman"/>
        </w:rPr>
      </w:pPr>
      <w:r>
        <w:rPr>
          <w:rFonts w:cs="Times New Roman" w:ascii="Times New Roman" w:hAnsi="Times New Roman"/>
        </w:rPr>
        <w:t>Как мы уже говорили, Эвтибида была гречанка, притом гречанка, получившая хорошее образование. Она не могла не почувствовать и не оценить силу, красоту и гармонию этих стихов, тем более что латинский язык в то время не был совершенен и, кроме Энния, Плавта, Луцилия и Теренция, не имел других поэтов, которые пользовались бы известностью.</w:t>
      </w:r>
    </w:p>
    <w:p>
      <w:pPr>
        <w:pStyle w:val="Normal"/>
        <w:rPr>
          <w:rFonts w:ascii="Times New Roman" w:hAnsi="Times New Roman" w:cs="Times New Roman"/>
        </w:rPr>
      </w:pPr>
      <w:r>
        <w:rPr>
          <w:rFonts w:cs="Times New Roman" w:ascii="Times New Roman" w:hAnsi="Times New Roman"/>
        </w:rPr>
        <w:t>Эвтибида выразила свое восхищение словами, полными искреннего чувства, на что поэт, прощаясь с ней, сказал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вое восхищение ты поплатишься дощечкой: я уношу ее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мне сам принесешь ее, как только перепишешь стихи на папирус.</w:t>
      </w:r>
    </w:p>
    <w:p>
      <w:pPr>
        <w:pStyle w:val="Normal"/>
        <w:rPr>
          <w:rFonts w:ascii="Times New Roman" w:hAnsi="Times New Roman" w:cs="Times New Roman"/>
        </w:rPr>
      </w:pPr>
      <w:r>
        <w:rPr>
          <w:rFonts w:cs="Times New Roman" w:ascii="Times New Roman" w:hAnsi="Times New Roman"/>
        </w:rPr>
        <w:t>Пообещав Эвтибиде вскоре прийти к ней, Лукреций удалился. Душа его была полна только что созданными стихами, их подсказало ему наблюдение над природой, поэтому они получились такими сильными, звучными и полными чувства.</w:t>
      </w:r>
    </w:p>
    <w:p>
      <w:pPr>
        <w:pStyle w:val="Normal"/>
        <w:rPr>
          <w:rFonts w:ascii="Times New Roman" w:hAnsi="Times New Roman" w:cs="Times New Roman"/>
        </w:rPr>
      </w:pPr>
      <w:r>
        <w:rPr>
          <w:rFonts w:cs="Times New Roman" w:ascii="Times New Roman" w:hAnsi="Times New Roman"/>
        </w:rPr>
        <w:t>Эвтибида как будто была вполне удовлетворена. В сопровождении Аспазии она удалилась в свою спальню, решив перед сном подумать на свободе и вкусить всю несказанную радость мести. Но, к ее великому удивлению, эта радость оказалась совсем не такой полной, как она думала, и она удивлялась, что чувствует столь слабое удовлетворение. Совсем неожиданные мысли осаждали ее, когда она ложилась. Она приказала Аспазии удалиться, оставив зажженным ночной светильник, лишь слегка затемнив его.</w:t>
      </w:r>
    </w:p>
    <w:p>
      <w:pPr>
        <w:pStyle w:val="Normal"/>
        <w:rPr>
          <w:rFonts w:ascii="Times New Roman" w:hAnsi="Times New Roman" w:cs="Times New Roman"/>
        </w:rPr>
      </w:pPr>
      <w:r>
        <w:rPr>
          <w:rFonts w:cs="Times New Roman" w:ascii="Times New Roman" w:hAnsi="Times New Roman"/>
        </w:rPr>
        <w:t>Долго перебирала она в памяти все, что ею было сделано, и размышляла над возможными последствиями своего письма. Быть может, Сулла сумеет сдержать свой гнев до глубокой ночи, выследит любовников и, застав их в объятиях друг друга, убьет обоих…</w:t>
      </w:r>
    </w:p>
    <w:p>
      <w:pPr>
        <w:pStyle w:val="Normal"/>
        <w:rPr>
          <w:rFonts w:ascii="Times New Roman" w:hAnsi="Times New Roman" w:cs="Times New Roman"/>
        </w:rPr>
      </w:pPr>
      <w:r>
        <w:rPr>
          <w:rFonts w:cs="Times New Roman" w:ascii="Times New Roman" w:hAnsi="Times New Roman"/>
        </w:rPr>
        <w:t>Мысль о том, что она скоро узнает о смерти и позоре Валерии, этой надменной и гордой матроны, которая смотрела на нее свысока, хотя сама была порочной и презренной женщиной, лицемеркой, в тысячу раз более преступной и виновной, чем она, Эвтибида, – эта мысль наполняла душу куртизанки радостью и смягчала муки ревности, все еще терзавшей ее. Но чувства ее к Спартаку были совсем иные. Эвтибида старалась оправдать его проступок и, хорошенько подумав, даже решила, что фракиец менее виновен, чем Валерия. В конце концов он только бедный рудиарий и жена Суллы, хотя бы даже и некрасивая, должна была казаться ему богиней. Эта подлая женщина, наверно, обольстила его ласками, околдовала, довела до того, что у него не было сил сопротивляться… Наверно, все случилось именно так, а не иначе. Разве сам по себе гладиатор осмелился бы поднять глаза на жену Суллы? А снискав ее любовь, бедный Спартак, естественно, оказался в полной ее власти и уже не мог, не смел даже на мгновение подумать о другой любви, о другой женщине. Смерть Спартака теперь не казалась Эвтибиде заслуженной карой, – нет, ее ничем нельзя было оправдать.</w:t>
      </w:r>
    </w:p>
    <w:p>
      <w:pPr>
        <w:pStyle w:val="Normal"/>
        <w:rPr>
          <w:rFonts w:ascii="Times New Roman" w:hAnsi="Times New Roman" w:cs="Times New Roman"/>
        </w:rPr>
      </w:pPr>
      <w:r>
        <w:rPr>
          <w:rFonts w:cs="Times New Roman" w:ascii="Times New Roman" w:hAnsi="Times New Roman"/>
        </w:rPr>
        <w:t>Эвтибида долго не могла уснуть и ворочалась с боку на бок, погруженная в печальные думы, охваченная самыми противоречивыми чувствами, горько вздыхала, трепеща от страшных мыслей. Время от времени, побежденная усталостью, она забывалась дремотой, но потом, вздрогнув, снова начинала метаться в постели, пока наконец не уснула тяжелым сном. В комнате воцарился на некоторое время покой, нарушаемый лишь прерывистым дыханием спящей. Вдруг Эвтибида вскочила и в испуге закричала голосом, полным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ртак!.. Нет, это не я убиваю тебя… это она… Ты не умрешь!..</w:t>
      </w:r>
    </w:p>
    <w:p>
      <w:pPr>
        <w:pStyle w:val="Normal"/>
        <w:rPr>
          <w:rFonts w:ascii="Times New Roman" w:hAnsi="Times New Roman" w:cs="Times New Roman"/>
        </w:rPr>
      </w:pPr>
      <w:r>
        <w:rPr>
          <w:rFonts w:cs="Times New Roman" w:ascii="Times New Roman" w:hAnsi="Times New Roman"/>
        </w:rPr>
        <w:t>Несчастная была поглощена неотвязной мыслью, которая во время короткого сна перешла в видение; образы, отягощавшие ее мозг, претворились во сне в один образ Спартака, умирающего и молящего о пощаде.</w:t>
      </w:r>
    </w:p>
    <w:p>
      <w:pPr>
        <w:pStyle w:val="Normal"/>
        <w:rPr>
          <w:rFonts w:ascii="Times New Roman" w:hAnsi="Times New Roman" w:cs="Times New Roman"/>
        </w:rPr>
      </w:pPr>
      <w:r>
        <w:rPr>
          <w:rFonts w:cs="Times New Roman" w:ascii="Times New Roman" w:hAnsi="Times New Roman"/>
        </w:rPr>
        <w:t>Вскочив с постели, бледная, с искаженным от страдания лицом, она накинула широкое белое одеянье, позвала Аспазию и велела ей разбудить Метробия.</w:t>
      </w:r>
    </w:p>
    <w:p>
      <w:pPr>
        <w:pStyle w:val="Normal"/>
        <w:rPr>
          <w:rFonts w:ascii="Times New Roman" w:hAnsi="Times New Roman" w:cs="Times New Roman"/>
        </w:rPr>
      </w:pPr>
      <w:r>
        <w:rPr>
          <w:rFonts w:cs="Times New Roman" w:ascii="Times New Roman" w:hAnsi="Times New Roman"/>
        </w:rPr>
        <w:t>Немалых трудов стоило ей уговорить актера немедленно отправиться в путь и, догнав Демофила, взять у него обратно письмо, написанное ею три часа назад, – теперь она не хотела, чтобы оно попало в руки Суллы.</w:t>
      </w:r>
    </w:p>
    <w:p>
      <w:pPr>
        <w:pStyle w:val="Normal"/>
        <w:rPr>
          <w:rFonts w:ascii="Times New Roman" w:hAnsi="Times New Roman" w:cs="Times New Roman"/>
        </w:rPr>
      </w:pPr>
      <w:r>
        <w:rPr>
          <w:rFonts w:cs="Times New Roman" w:ascii="Times New Roman" w:hAnsi="Times New Roman"/>
        </w:rPr>
        <w:t>Метробий устал с дороги, осоловел от выпитого вина, разнежился в приятном тепле постели, и Эвтибиде понадобилось все ее искусство и чары, чтобы через два часа он решился отправиться в путь.</w:t>
      </w:r>
    </w:p>
    <w:p>
      <w:pPr>
        <w:pStyle w:val="Normal"/>
        <w:rPr>
          <w:rFonts w:ascii="Times New Roman" w:hAnsi="Times New Roman" w:cs="Times New Roman"/>
        </w:rPr>
      </w:pPr>
      <w:r>
        <w:rPr>
          <w:rFonts w:cs="Times New Roman" w:ascii="Times New Roman" w:hAnsi="Times New Roman"/>
        </w:rPr>
        <w:t>Буря прекратилась, все небо было усыпано звездами и только свежий, но довольно резкий ветерок мог потревожить нашего 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мофил опередил тебя на пять часов, – сказала гречанка Метробию, – поэтому ты должен не скакать, а лететь на твоем к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бы он был Пегасом, я заставил бы его ле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так будет лучше и для тебя!..</w:t>
      </w:r>
    </w:p>
    <w:p>
      <w:pPr>
        <w:pStyle w:val="Normal"/>
        <w:rPr>
          <w:rFonts w:ascii="Times New Roman" w:hAnsi="Times New Roman" w:cs="Times New Roman"/>
        </w:rPr>
      </w:pPr>
      <w:r>
        <w:rPr>
          <w:rFonts w:cs="Times New Roman" w:ascii="Times New Roman" w:hAnsi="Times New Roman"/>
        </w:rPr>
        <w:t>Через несколько минут послышался стремительный топот лошади, скакавшей во весь опор; он будил сынов Квирина; они настороженно прислушивались, а потом снова закутывались в одеяла и, с наслаждением вытягиваясь в теплой постели, радовались ей еще больше при мысли, что многие несчастные находятся сейчас в поле, в пути под открытым небом и мерзнут на холодном ветру, который яростно завывает на дво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Heading2"/>
        <w:ind w:hanging="0"/>
        <w:rPr>
          <w:rFonts w:ascii="Times New Roman" w:hAnsi="Times New Roman" w:cs="Times New Roman"/>
        </w:rPr>
      </w:pPr>
      <w:r>
        <w:rPr>
          <w:rFonts w:cs="Times New Roman" w:ascii="Times New Roman" w:hAnsi="Times New Roman"/>
        </w:rPr>
        <w:t>КАК СМЕРТЬ ОПЕРЕДИЛА ДЕМОФИЛА И МЕТРОБ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кому, кто выезжал из Рима через Капенские ворота и, проехав по Аппиевой дороге, после Ариции, Сутрия, Суэссы-Пометии, Таррацины и Кайеты, добирался до Капуи, где дорога разветвляется (направо она идет на Беневент, а налево – в Кумы) и затем сворачивал в сторону Кум, открывалась картина несравненной красоты.</w:t>
      </w:r>
    </w:p>
    <w:p>
      <w:pPr>
        <w:pStyle w:val="Normal"/>
        <w:rPr>
          <w:rFonts w:ascii="Times New Roman" w:hAnsi="Times New Roman" w:cs="Times New Roman"/>
        </w:rPr>
      </w:pPr>
      <w:r>
        <w:rPr>
          <w:rFonts w:cs="Times New Roman" w:ascii="Times New Roman" w:hAnsi="Times New Roman"/>
        </w:rPr>
        <w:t>Путешественнику, который мог бы охватить взглядом окрестные холмы, оливковые и апельсиновые рощи, виноградники, фруктовые сады, плодородные нивы в золоте урожая, зеленые луга с буйными благоухающими травами – излюбленные пастбища многочисленных стад овец и коров, оглашающих окрестности призывным блеянием и тоскливым мычанием, представилось бы все чудесное солнечное побережье, тянущееся от Литерна до Помпеи.</w:t>
      </w:r>
    </w:p>
    <w:p>
      <w:pPr>
        <w:pStyle w:val="Normal"/>
        <w:rPr>
          <w:rFonts w:ascii="Times New Roman" w:hAnsi="Times New Roman" w:cs="Times New Roman"/>
        </w:rPr>
      </w:pPr>
      <w:r>
        <w:rPr>
          <w:rFonts w:cs="Times New Roman" w:ascii="Times New Roman" w:hAnsi="Times New Roman"/>
        </w:rPr>
        <w:t>Там, на этих благодатных берегах, словно по какому-то волшебству, неподалеку друг от друга возникли Литерн, Мизены, Кумы, Байи, Путеолы, Неаполь, Геркуланум и Помпея, а вокруг них выросли богатые храмы, роскошные виллы и термы, веселые солнечные сады, многочисленные деревни, озера – Ахерузское, Авернское, Ликоли, Патрия и многие другие, дома и фермы. Все это побережье казалось единым огромным городом, а дальше виднелось спокойное лазоревое море, покоящееся в объятиях берегов залива, заботливо охраняющих его, а еще дальше – кольцо прелестных островов с термами, дворцами, роскошной растительностью: Исхия, Прохита, Несида, Капрея. И все это богатство, вся красота природы, сосредоточены в цветущем уголке земли, которому боги и люди, казалось, уговорились дать все, что существует в мире наиболее прекрасного и пленительного, в цветущем уголке, залитом солнцем и овеваемом ласковым дуновением мягкого, теплого ветра.</w:t>
      </w:r>
    </w:p>
    <w:p>
      <w:pPr>
        <w:pStyle w:val="Normal"/>
        <w:rPr>
          <w:rFonts w:ascii="Times New Roman" w:hAnsi="Times New Roman" w:cs="Times New Roman"/>
        </w:rPr>
      </w:pPr>
      <w:r>
        <w:rPr>
          <w:rFonts w:cs="Times New Roman" w:ascii="Times New Roman" w:hAnsi="Times New Roman"/>
        </w:rPr>
        <w:t>Весь этот пейзаж был поистине сказочно прекрасен! Недаром об этих местах в те времена сложилась легенда, что именно здесь умерших поджидал со своей лодкой Харон, перевозивший их из этого мира в элисий.</w:t>
      </w:r>
    </w:p>
    <w:p>
      <w:pPr>
        <w:pStyle w:val="Normal"/>
        <w:rPr>
          <w:rFonts w:ascii="Times New Roman" w:hAnsi="Times New Roman" w:cs="Times New Roman"/>
        </w:rPr>
      </w:pPr>
      <w:r>
        <w:rPr>
          <w:rFonts w:cs="Times New Roman" w:ascii="Times New Roman" w:hAnsi="Times New Roman"/>
        </w:rPr>
        <w:t>Приехав в Кумы, путешественник видел великолепный, богатый, густонаселенный город, расположенный частью на крутой, обрывистой горе, частью на ее пологом склоне и на равнине у моря. В сезон купаний сюда съезжались римские патриции; некоторые из них, у кого не было в окрестностях Кум своей виллы, проводили здесь также часть осени и весны.</w:t>
      </w:r>
    </w:p>
    <w:p>
      <w:pPr>
        <w:pStyle w:val="Normal"/>
        <w:rPr>
          <w:rFonts w:ascii="Times New Roman" w:hAnsi="Times New Roman" w:cs="Times New Roman"/>
        </w:rPr>
      </w:pPr>
      <w:r>
        <w:rPr>
          <w:rFonts w:cs="Times New Roman" w:ascii="Times New Roman" w:hAnsi="Times New Roman"/>
        </w:rPr>
        <w:t>В Кумах имелись все удобства, роскошь и уют, которыми богачи и знать того времени могли окружить себя в самом Риме, – были там и портики, и базилики, и форумы, и цирки, грандиозный великолепный амфитеатр (развалины его сохранились и доныне), а на горе, в Акрополе, высился чудесный храм, посвященный богу Аполлону, один из самых красивых и роскошных в Италии.</w:t>
      </w:r>
    </w:p>
    <w:p>
      <w:pPr>
        <w:pStyle w:val="Normal"/>
        <w:rPr>
          <w:rFonts w:ascii="Times New Roman" w:hAnsi="Times New Roman" w:cs="Times New Roman"/>
        </w:rPr>
      </w:pPr>
      <w:r>
        <w:rPr>
          <w:rFonts w:cs="Times New Roman" w:ascii="Times New Roman" w:hAnsi="Times New Roman"/>
        </w:rPr>
        <w:t>Кумы были основаны в очень отдаленные времена. Известно, что за пятьдесят лет до основания Рима Кумы были уже в таком расцвете и так могущественны, что переселенцы из этого города основали в Сицилии город Занклу, который позже стал называться Мессана. Несколько позже была основана другая колония, Палеополис, – очевидно, нынешний Неаполь.</w:t>
      </w:r>
    </w:p>
    <w:p>
      <w:pPr>
        <w:pStyle w:val="Normal"/>
        <w:rPr>
          <w:rFonts w:ascii="Times New Roman" w:hAnsi="Times New Roman" w:cs="Times New Roman"/>
        </w:rPr>
      </w:pPr>
      <w:r>
        <w:rPr>
          <w:rFonts w:cs="Times New Roman" w:ascii="Times New Roman" w:hAnsi="Times New Roman"/>
        </w:rPr>
        <w:t>Во время второй Пунической войны Кумы были независимым городом, дружественно настроенным союзником, а не данником Рима. Хотя в это время многие другие города Кампаньи перешли на сторону карфагенян, Кумы остались верны Риму, – поэтому Ганнибал, собрав большие силы, напал на них. Но консул Семпроний Гракх пришел им на помощь и разбил Ганнибала, истребив великое множество карфагенян.</w:t>
      </w:r>
    </w:p>
    <w:p>
      <w:pPr>
        <w:pStyle w:val="Normal"/>
        <w:rPr>
          <w:rFonts w:ascii="Times New Roman" w:hAnsi="Times New Roman" w:cs="Times New Roman"/>
        </w:rPr>
      </w:pPr>
      <w:r>
        <w:rPr>
          <w:rFonts w:cs="Times New Roman" w:ascii="Times New Roman" w:hAnsi="Times New Roman"/>
        </w:rPr>
        <w:t>С тех пор римские патриции оказывали предпочтение Кумам, хотя в эпоху описываемых событий знатные люди стали больше посещать Байи, и вследствие этого Кумы начали постепенно приходить в упадок.</w:t>
      </w:r>
    </w:p>
    <w:p>
      <w:pPr>
        <w:pStyle w:val="Normal"/>
        <w:rPr>
          <w:rFonts w:ascii="Times New Roman" w:hAnsi="Times New Roman" w:cs="Times New Roman"/>
        </w:rPr>
      </w:pPr>
      <w:r>
        <w:rPr>
          <w:rFonts w:cs="Times New Roman" w:ascii="Times New Roman" w:hAnsi="Times New Roman"/>
        </w:rPr>
        <w:t>Недалеко от Кум, на чудесном холме, откуда открывался великолепный вид на побережье и на залив, стояла роскошная вилла Луция Корнелия Суллы. Все то, что тщеславный, сумасбродный, одаренный безудержной фантазией Сулла мог придумать в смысле удобств и роскоши, было осуществлено на этой вилле; сады ее простирались до самого моря, и в них диктатор велел устроить специальный бассейн для прирученных рыб, за которыми был установлен самый тщательный уход.</w:t>
      </w:r>
    </w:p>
    <w:p>
      <w:pPr>
        <w:pStyle w:val="Normal"/>
        <w:rPr>
          <w:rFonts w:ascii="Times New Roman" w:hAnsi="Times New Roman" w:cs="Times New Roman"/>
        </w:rPr>
      </w:pPr>
      <w:r>
        <w:rPr>
          <w:rFonts w:cs="Times New Roman" w:ascii="Times New Roman" w:hAnsi="Times New Roman"/>
        </w:rPr>
        <w:t>Вилла Суллы не уступала в роскоши римским домам. Там была баня – вся из мрамора, с пятьюдесятью отделениями для горячих, теплых и холодных ванн, на устройство которых Сулла не пожалел средств. Были на вилле теплицы с редкими цветами и вольеры для птиц, были заповедники, где жили олени, козули, лисицы и разная дичь.</w:t>
      </w:r>
    </w:p>
    <w:p>
      <w:pPr>
        <w:pStyle w:val="Normal"/>
        <w:rPr>
          <w:rFonts w:ascii="Times New Roman" w:hAnsi="Times New Roman" w:cs="Times New Roman"/>
        </w:rPr>
      </w:pPr>
      <w:r>
        <w:rPr>
          <w:rFonts w:cs="Times New Roman" w:ascii="Times New Roman" w:hAnsi="Times New Roman"/>
        </w:rPr>
        <w:t>Всемогущий диктатор уже два месяца уединенно жил в этом очаровательном уголке, где воздух был необычайно мягок и полезен для здоровья.</w:t>
      </w:r>
    </w:p>
    <w:p>
      <w:pPr>
        <w:pStyle w:val="Normal"/>
        <w:rPr>
          <w:rFonts w:ascii="Times New Roman" w:hAnsi="Times New Roman" w:cs="Times New Roman"/>
        </w:rPr>
      </w:pPr>
      <w:r>
        <w:rPr>
          <w:rFonts w:cs="Times New Roman" w:ascii="Times New Roman" w:hAnsi="Times New Roman"/>
        </w:rPr>
        <w:t>Своим многочисленным рабам он приказал проложить дорогу, которая ответвлялась от Аппиевой дороги, на небольшом расстоянии от того места, где та сворачивала на Кумы, и вела прямо на виллу.</w:t>
      </w:r>
    </w:p>
    <w:p>
      <w:pPr>
        <w:pStyle w:val="Normal"/>
        <w:rPr>
          <w:rFonts w:ascii="Times New Roman" w:hAnsi="Times New Roman" w:cs="Times New Roman"/>
        </w:rPr>
      </w:pPr>
      <w:r>
        <w:rPr>
          <w:rFonts w:cs="Times New Roman" w:ascii="Times New Roman" w:hAnsi="Times New Roman"/>
        </w:rPr>
        <w:t>Здесь Сулла проводил свои дни в размышлениях и писал «Воспоминания», которые собирался посвятить – и впоследствии действительно посвятил – Луцию Лицинию Лукуллу, известному богачу, который в это время вел успешные войны, а тремя годами позже был избран консулом и одержал победу над Митридатом в Армении и в Месопотамии; впоследствии он стал знаменит среди римлян, и память о нем дошла до потомков, хотя прославился он не столько своей доблестью и победами, сколько утонченной роскошью, которой окружил себя, и неисчислимыми своими богатствами.</w:t>
      </w:r>
    </w:p>
    <w:p>
      <w:pPr>
        <w:pStyle w:val="Normal"/>
        <w:rPr>
          <w:rFonts w:ascii="Times New Roman" w:hAnsi="Times New Roman" w:cs="Times New Roman"/>
        </w:rPr>
      </w:pPr>
      <w:r>
        <w:rPr>
          <w:rFonts w:cs="Times New Roman" w:ascii="Times New Roman" w:hAnsi="Times New Roman"/>
        </w:rPr>
        <w:t>На вилле в окрестностях Кум Сулла проводил все ночи в шумных и непристойных оргиях; солнце не раз заставало его еще возлежащим за столом, пьяным и сонным, среди еще более пьяных мимов, шутов и комедиантов, обычных участников его кутежей.</w:t>
      </w:r>
    </w:p>
    <w:p>
      <w:pPr>
        <w:pStyle w:val="Normal"/>
        <w:rPr>
          <w:rFonts w:ascii="Times New Roman" w:hAnsi="Times New Roman" w:cs="Times New Roman"/>
        </w:rPr>
      </w:pPr>
      <w:r>
        <w:rPr>
          <w:rFonts w:cs="Times New Roman" w:ascii="Times New Roman" w:hAnsi="Times New Roman"/>
        </w:rPr>
        <w:t>Время от времени он совершал прогулку в Кумы, а иной раз в Байи или Путеолы, хотя там он бывал значительно реже. И всюду граждане любого сословия выказывали ему знаки уважения и почтения, не столько за его великие деяния, сколько из страха перед его именем.</w:t>
      </w:r>
    </w:p>
    <w:p>
      <w:pPr>
        <w:pStyle w:val="Normal"/>
        <w:rPr>
          <w:rFonts w:ascii="Times New Roman" w:hAnsi="Times New Roman" w:cs="Times New Roman"/>
        </w:rPr>
      </w:pPr>
      <w:r>
        <w:rPr>
          <w:rFonts w:cs="Times New Roman" w:ascii="Times New Roman" w:hAnsi="Times New Roman"/>
        </w:rPr>
        <w:t>Три дня спустя после событий, описанных в конце предыдущей главы, Сулла вернулся в колеснице из Путеол, где он улаживал спор между патрициями и плебеями; он уже приезжал сюда десять дней назад для той же цели; в этот же день он в качестве арбитра скрепил акт соглашения.</w:t>
      </w:r>
    </w:p>
    <w:p>
      <w:pPr>
        <w:pStyle w:val="Normal"/>
        <w:rPr>
          <w:rFonts w:ascii="Times New Roman" w:hAnsi="Times New Roman" w:cs="Times New Roman"/>
        </w:rPr>
      </w:pPr>
      <w:r>
        <w:rPr>
          <w:rFonts w:cs="Times New Roman" w:ascii="Times New Roman" w:hAnsi="Times New Roman"/>
        </w:rPr>
        <w:t>Вернувшись под вечер, он приказал приготовить ужин в триклинии Аполлона Дельфийского, самом обширном и великолепном из четырех триклиниев огромного мраморного дворца.</w:t>
      </w:r>
    </w:p>
    <w:p>
      <w:pPr>
        <w:pStyle w:val="Normal"/>
        <w:rPr>
          <w:rFonts w:ascii="Times New Roman" w:hAnsi="Times New Roman" w:cs="Times New Roman"/>
        </w:rPr>
      </w:pPr>
      <w:r>
        <w:rPr>
          <w:rFonts w:cs="Times New Roman" w:ascii="Times New Roman" w:hAnsi="Times New Roman"/>
        </w:rPr>
        <w:t>При свете факелов, горевших в каждом углу, среди благоуханных цветов, возвышавшихся пирамидами у стен, среди сладострастных улыбок, манящей прелести полунагих танцовщиц и веселых звуков флейт, лир и цитр пиршество вскоре превратилось в разнузданную оргию.</w:t>
      </w:r>
    </w:p>
    <w:p>
      <w:pPr>
        <w:pStyle w:val="Normal"/>
        <w:rPr>
          <w:rFonts w:ascii="Times New Roman" w:hAnsi="Times New Roman" w:cs="Times New Roman"/>
        </w:rPr>
      </w:pPr>
      <w:r>
        <w:rPr>
          <w:rFonts w:cs="Times New Roman" w:ascii="Times New Roman" w:hAnsi="Times New Roman"/>
        </w:rPr>
        <w:t>В обширной зале вокруг трех столов было установлено девять обеденных лож; на них возлежали двадцать пять пирующих, не считая самого Суллу. Место любимца Суллы, Метробия, оставалось пустым.</w:t>
      </w:r>
    </w:p>
    <w:p>
      <w:pPr>
        <w:pStyle w:val="Normal"/>
        <w:rPr>
          <w:rFonts w:ascii="Times New Roman" w:hAnsi="Times New Roman" w:cs="Times New Roman"/>
        </w:rPr>
      </w:pPr>
      <w:r>
        <w:rPr>
          <w:rFonts w:cs="Times New Roman" w:ascii="Times New Roman" w:hAnsi="Times New Roman"/>
        </w:rPr>
        <w:t>Бывший диктатор, в белоснежной застольной одежде, в венке из роз, занимал место на среднем ложе у среднего стола, рядом с любимым своим другом Квинтом Росцием, который был царем этого пира.</w:t>
      </w:r>
    </w:p>
    <w:p>
      <w:pPr>
        <w:pStyle w:val="Normal"/>
        <w:rPr>
          <w:rFonts w:ascii="Times New Roman" w:hAnsi="Times New Roman" w:cs="Times New Roman"/>
        </w:rPr>
      </w:pPr>
      <w:r>
        <w:rPr>
          <w:rFonts w:cs="Times New Roman" w:ascii="Times New Roman" w:hAnsi="Times New Roman"/>
        </w:rPr>
        <w:t>Судя по громкому смеху Суллы, «речам и частым возлияниям, можно было подумать, что бывший диктатор веселится от души и никакая печаль, никакая забота не терзают его.</w:t>
      </w:r>
    </w:p>
    <w:p>
      <w:pPr>
        <w:pStyle w:val="Normal"/>
        <w:rPr>
          <w:rFonts w:ascii="Times New Roman" w:hAnsi="Times New Roman" w:cs="Times New Roman"/>
        </w:rPr>
      </w:pPr>
      <w:r>
        <w:rPr>
          <w:rFonts w:cs="Times New Roman" w:ascii="Times New Roman" w:hAnsi="Times New Roman"/>
        </w:rPr>
        <w:t>Но внимательный наблюдатель легко заметил бы, как он постарел и похудел за эти четыре месяца, стал еще безобразнее и страшнее. Его лицо исхудало, и кровоточащие нарывы, покрывавшие его, увеличились: волосы из седых, какими они были за год до этого, стали совсем белыми; на всем его облике лежал отпечаток усталости, слабости и страдания – это были последствия бессонницы, на которую он был обречен мучившим его страшным недугом.</w:t>
      </w:r>
    </w:p>
    <w:p>
      <w:pPr>
        <w:pStyle w:val="Normal"/>
        <w:rPr>
          <w:rFonts w:ascii="Times New Roman" w:hAnsi="Times New Roman" w:cs="Times New Roman"/>
        </w:rPr>
      </w:pPr>
      <w:r>
        <w:rPr>
          <w:rFonts w:cs="Times New Roman" w:ascii="Times New Roman" w:hAnsi="Times New Roman"/>
        </w:rPr>
        <w:t>Тем не менее в его проницательных серо-голубых глазах – и даже больше, может быть, чем всегда, – горела жизнь, сила, энергия и всепокоряющая воля. Усилием воли он старался скрыть от других свои нестерпимые муки и успешно добивался этого, – иногда, в особенности в часы оргий, он, казалось, даже сам забывал о своей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расскажи, расскажи, Понциан, – сказал Сулла, поворачиваясь к патрицию из Кум, возлежавшему на ложе за другим столом, – я хочу знать, что говорил Гр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асслышал, что он говорил, – сказал Понциан, побледнев и, в явном замешательстве, не зная чт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знаешь, Понциан, у меня тонкий слух, – промолвил Сулла спокойно, но грозно нахмурив при этом брови, – я ведь слышал то, что ты сейчас сказал Элию Лупе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 возразил в смущении патриций, – поверь мне… счастливый и всемогущий… дикт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т что сказал: «Когда Грания, теперешнего эдила в Кумах, заставили уплатить в казну штраф, наложенный на него Суллой, он отказался сделать это, заявив…», но тут ты поднял на меня глаза и, заметив, что я слышу твой рассказ, вдруг замолчал. Предлагаю тебе повторить точно, слово в слово, все сказанное Гр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 милость, о Сулла, величайший из вождей римл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уждаюсь в твоих похвалах, – вскричал Сулла хриплым от гнева голосом, и глаза его засверкали; приподнявшись на ложе, он с силой стукнул кулаком по столу. – Подлый льстец! Похвалы себе я сам начертал своими деяниями и подвигами, все они значатся в консульских фастах,</w:t>
      </w:r>
      <w:r>
        <w:rPr>
          <w:rStyle w:val="FootnoteAnchor"/>
          <w:rFonts w:cs="Times New Roman" w:ascii="Times New Roman" w:hAnsi="Times New Roman"/>
          <w:vertAlign w:val="superscript"/>
        </w:rPr>
        <w:footnoteReference w:id="139"/>
      </w:r>
      <w:r>
        <w:rPr>
          <w:rFonts w:cs="Times New Roman" w:ascii="Times New Roman" w:hAnsi="Times New Roman"/>
        </w:rPr>
        <w:t xml:space="preserve"> и я не нуждаюсь, чтобы ты мне повторял их, болтливая сорока! Я хочу услышать слова Грания, я хочу их знать, и ты должен их мне повторить, или, клянусь арфой божественного Аполлона, моего покровителя, – да, Луций Сулла клянется тебе, – что ты живым отсюда не выйдешь и твой труп послужит удобрением для моих огородов!</w:t>
      </w:r>
    </w:p>
    <w:p>
      <w:pPr>
        <w:pStyle w:val="Normal"/>
        <w:rPr>
          <w:rFonts w:ascii="Times New Roman" w:hAnsi="Times New Roman" w:cs="Times New Roman"/>
        </w:rPr>
      </w:pPr>
      <w:r>
        <w:rPr>
          <w:rFonts w:cs="Times New Roman" w:ascii="Times New Roman" w:hAnsi="Times New Roman"/>
        </w:rPr>
        <w:t>Призывая Аполлона, которого Сулла уже много лет назад избрал особым своим покровителем, диктатор дотронулся правой рукой до золотой статуэтки этого бога, которую он захватил в Дельфах и почти всегда носил на золотой цепочке тонкой работы.</w:t>
      </w:r>
    </w:p>
    <w:p>
      <w:pPr>
        <w:pStyle w:val="Normal"/>
        <w:rPr>
          <w:rFonts w:ascii="Times New Roman" w:hAnsi="Times New Roman" w:cs="Times New Roman"/>
        </w:rPr>
      </w:pPr>
      <w:r>
        <w:rPr>
          <w:rFonts w:cs="Times New Roman" w:ascii="Times New Roman" w:hAnsi="Times New Roman"/>
        </w:rPr>
        <w:t>При этих словах, при этом движении Суллы и его клятве все друзья его побледнели и умолкли, растерянно переглядываясь; утихла музыка, прекратились танцы; шумное веселье сменилось могильной тишиной.</w:t>
      </w:r>
    </w:p>
    <w:p>
      <w:pPr>
        <w:pStyle w:val="Normal"/>
        <w:rPr>
          <w:rFonts w:ascii="Times New Roman" w:hAnsi="Times New Roman" w:cs="Times New Roman"/>
        </w:rPr>
      </w:pPr>
      <w:r>
        <w:rPr>
          <w:rFonts w:cs="Times New Roman" w:ascii="Times New Roman" w:hAnsi="Times New Roman"/>
        </w:rPr>
        <w:t>Заикаясь от страха, незадачливый Понциан произнес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ний сказал: «Я сейчас платить не стану: Сулла скоро умрет, и я буду освобожден от упл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изнес Сулла, и багровое его лицо вдруг стало белым, как мел, от гнева. – А!.. Граний с нетерпением ждет моей смерти?.. Браво, Граний! Он уже сделал свои расчеты. – Сулла весь дрожал, но пытался скрыть бешеную злобу, сверкавшую в его глазах. – Он уже все рассчитал!.. Какой предусмотрительный!.. Он все предвидит!..</w:t>
      </w:r>
    </w:p>
    <w:p>
      <w:pPr>
        <w:pStyle w:val="Normal"/>
        <w:rPr>
          <w:rFonts w:ascii="Times New Roman" w:hAnsi="Times New Roman" w:cs="Times New Roman"/>
        </w:rPr>
      </w:pPr>
      <w:r>
        <w:rPr>
          <w:rFonts w:cs="Times New Roman" w:ascii="Times New Roman" w:hAnsi="Times New Roman"/>
        </w:rPr>
        <w:t>Сулла умолк на миг, затем, щелкнув пальцам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огон! – и тут же грозно добавил: – Посмотрим! Не промахнуться бы ему в своих расчетах!</w:t>
      </w:r>
    </w:p>
    <w:p>
      <w:pPr>
        <w:pStyle w:val="Normal"/>
        <w:rPr>
          <w:rFonts w:ascii="Times New Roman" w:hAnsi="Times New Roman" w:cs="Times New Roman"/>
        </w:rPr>
      </w:pPr>
      <w:r>
        <w:rPr>
          <w:rFonts w:cs="Times New Roman" w:ascii="Times New Roman" w:hAnsi="Times New Roman"/>
        </w:rPr>
        <w:t>Хрисогон, отпущенник Суллы и его доверенное лицо, приблизился к бывшему диктатору; Сулла мало-помалу пришел в себя и уже спокойно отдал какое-то приказание; отпущенник, наклонив голову, выслушал его и направился к двери.</w:t>
      </w:r>
    </w:p>
    <w:p>
      <w:pPr>
        <w:pStyle w:val="Normal"/>
        <w:rPr>
          <w:rFonts w:ascii="Times New Roman" w:hAnsi="Times New Roman" w:cs="Times New Roman"/>
        </w:rPr>
      </w:pPr>
      <w:r>
        <w:rPr>
          <w:rFonts w:cs="Times New Roman" w:ascii="Times New Roman" w:hAnsi="Times New Roman"/>
        </w:rPr>
        <w:t>Сулла крикнул ему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rFonts w:ascii="Times New Roman" w:hAnsi="Times New Roman" w:cs="Times New Roman"/>
        </w:rPr>
      </w:pPr>
      <w:r>
        <w:rPr>
          <w:rFonts w:cs="Times New Roman" w:ascii="Times New Roman" w:hAnsi="Times New Roman"/>
        </w:rPr>
        <w:t>Повернувшись к гостям и высоко подымая чашу с фалернским, он весел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ы? Что с вами? Вы все словно онемели и одурели! Клянусь богами Олимпа, вы, кажется, думаете, трусливые овцы, что присутствуете на моем поминальном п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бавят тебя боги от подобных мы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шлет тебе Юпитер благополучие и да покровительствует тебе Апол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ие лета могущественному Сулле! – в один голос закричали почти все гости, подымая чаши с пенистым фалер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ьем все за здоровье и славу Луция Корнелия Суллы Счастливого! – воскликнул своим чистым и звучным голосом Квинт Росций, подымая чашу.</w:t>
      </w:r>
    </w:p>
    <w:p>
      <w:pPr>
        <w:pStyle w:val="Normal"/>
        <w:rPr>
          <w:rFonts w:ascii="Times New Roman" w:hAnsi="Times New Roman" w:cs="Times New Roman"/>
        </w:rPr>
      </w:pPr>
      <w:r>
        <w:rPr>
          <w:rFonts w:cs="Times New Roman" w:ascii="Times New Roman" w:hAnsi="Times New Roman"/>
        </w:rPr>
        <w:t>Все провозглашали тосты, все пили, и Сулла, внешне снова веселый, обнимая, целуя и благодаря Росция, крикнул кифаристам и ми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там, дураки, что делаете? Умеете только пить мое фалернское и обкрадывать меня, проклятые бездельники! Пусть вас сейчас же охватит вечный сон смер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6181725" cy="843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81725" cy="8439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Едва лишь смолкла площадная ругань Суллы, – он всегда отличался грубой речью и плоскими шутками, – музыканты снова заиграли и вместе с мимами и танцовщицами, которые подпевали им, принялись отплясывать комический и непристойный танец сатиров. По окончании танцев на среднем столе, за которым возлежали Сулла и Росций, появилось невиданное жаркое: орел в полном оперении, точно живой; в клюве он держал лавровый венок с пурпуровой лентой, на которой золотыми буквами было написано «Sullae, Felici, Epafrodito», что означало: «Сулле Счастливому, Любимцу Венеры». Прозвище «Любимец Венеры» особенно нравилось Сул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рукоплескания гостей Росций вынул венок из клюва орла и передал его Аттилии Ювентине, хорошенькой отпущеннице Суллы, сидевшей с ним рядом; она и несколько патрицианок, приглашенных из Кум, возлежали рядом с мужчинами на обеденных ложах, что и составляло одну из главных приманок пиршества.</w:t>
      </w:r>
    </w:p>
    <w:p>
      <w:pPr>
        <w:pStyle w:val="Normal"/>
        <w:rPr>
          <w:rFonts w:ascii="Times New Roman" w:hAnsi="Times New Roman" w:cs="Times New Roman"/>
        </w:rPr>
      </w:pPr>
      <w:r>
        <w:rPr>
          <w:rFonts w:cs="Times New Roman" w:ascii="Times New Roman" w:hAnsi="Times New Roman"/>
        </w:rPr>
        <w:t>Аттилия Ювентина возложила поверх венка из роз, уже украшавшего голову Суллы, лавровый венок и нежным голос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любимцу богов, тебе, непобедимому императору, эти лавры присудил восторг всего мира!</w:t>
      </w:r>
    </w:p>
    <w:p>
      <w:pPr>
        <w:pStyle w:val="Normal"/>
        <w:rPr>
          <w:rFonts w:ascii="Times New Roman" w:hAnsi="Times New Roman" w:cs="Times New Roman"/>
        </w:rPr>
      </w:pPr>
      <w:r>
        <w:rPr>
          <w:rFonts w:cs="Times New Roman" w:ascii="Times New Roman" w:hAnsi="Times New Roman"/>
        </w:rPr>
        <w:t>Сулла несколько раз поцеловал Аттилию, присутствующие зааплодировали, а Квинт Росций, встав со своего ложа, продекламировал своим чудесным голосом, с чувством и жестами, достойными великого актера:</w:t>
      </w:r>
    </w:p>
    <w:p>
      <w:pPr>
        <w:pStyle w:val="Normal"/>
        <w:rPr>
          <w:rFonts w:ascii="Times New Roman" w:hAnsi="Times New Roman" w:cs="Times New Roman"/>
        </w:rPr>
      </w:pPr>
      <w:r>
        <w:rPr>
          <w:rFonts w:cs="Times New Roman" w:ascii="Times New Roman" w:hAnsi="Times New Roman"/>
        </w:rPr>
        <w:t>... Увидел он над Тибром,</w:t>
      </w:r>
    </w:p>
    <w:p>
      <w:pPr>
        <w:pStyle w:val="Normal"/>
        <w:rPr>
          <w:rFonts w:ascii="Times New Roman" w:hAnsi="Times New Roman" w:cs="Times New Roman"/>
        </w:rPr>
      </w:pPr>
      <w:r>
        <w:rPr>
          <w:rFonts w:cs="Times New Roman" w:ascii="Times New Roman" w:hAnsi="Times New Roman"/>
        </w:rPr>
        <w:t>Как повелитель жезл схватил, которым</w:t>
      </w:r>
    </w:p>
    <w:p>
      <w:pPr>
        <w:pStyle w:val="Normal"/>
        <w:rPr>
          <w:rFonts w:ascii="Times New Roman" w:hAnsi="Times New Roman" w:cs="Times New Roman"/>
        </w:rPr>
      </w:pPr>
      <w:r>
        <w:rPr>
          <w:rFonts w:cs="Times New Roman" w:ascii="Times New Roman" w:hAnsi="Times New Roman"/>
        </w:rPr>
        <w:t>Владел когда-то, в землю водрузил.</w:t>
      </w:r>
    </w:p>
    <w:p>
      <w:pPr>
        <w:pStyle w:val="Normal"/>
        <w:rPr>
          <w:rFonts w:ascii="Times New Roman" w:hAnsi="Times New Roman" w:cs="Times New Roman"/>
        </w:rPr>
      </w:pPr>
      <w:r>
        <w:rPr>
          <w:rFonts w:cs="Times New Roman" w:ascii="Times New Roman" w:hAnsi="Times New Roman"/>
        </w:rPr>
        <w:t>И вот дала побег верхушка жезла,</w:t>
      </w:r>
    </w:p>
    <w:p>
      <w:pPr>
        <w:pStyle w:val="Normal"/>
        <w:rPr>
          <w:rFonts w:ascii="Times New Roman" w:hAnsi="Times New Roman" w:cs="Times New Roman"/>
        </w:rPr>
      </w:pPr>
      <w:r>
        <w:rPr>
          <w:rFonts w:cs="Times New Roman" w:ascii="Times New Roman" w:hAnsi="Times New Roman"/>
        </w:rPr>
        <w:t>Оделась ветвь его листвою пышной</w:t>
      </w:r>
    </w:p>
    <w:p>
      <w:pPr>
        <w:pStyle w:val="Normal"/>
        <w:rPr>
          <w:rFonts w:ascii="Times New Roman" w:hAnsi="Times New Roman" w:cs="Times New Roman"/>
        </w:rPr>
      </w:pPr>
      <w:r>
        <w:rPr>
          <w:rFonts w:cs="Times New Roman" w:ascii="Times New Roman" w:hAnsi="Times New Roman"/>
        </w:rPr>
        <w:t>И землю всю квиритов осенила.</w:t>
      </w:r>
    </w:p>
    <w:p>
      <w:pPr>
        <w:pStyle w:val="Normal"/>
        <w:rPr>
          <w:rFonts w:ascii="Times New Roman" w:hAnsi="Times New Roman" w:cs="Times New Roman"/>
        </w:rPr>
      </w:pPr>
      <w:r>
        <w:rPr>
          <w:rFonts w:cs="Times New Roman" w:ascii="Times New Roman" w:hAnsi="Times New Roman"/>
        </w:rPr>
        <w:t>Искусно введенные в текст намеки показывали, что Росций был не только незаурядным актером, но и человеком тонкого ума. И снова в триклинии раздались рукоплескания, еще более шумные.</w:t>
      </w:r>
    </w:p>
    <w:p>
      <w:pPr>
        <w:pStyle w:val="Normal"/>
        <w:rPr>
          <w:rFonts w:ascii="Times New Roman" w:hAnsi="Times New Roman" w:cs="Times New Roman"/>
        </w:rPr>
      </w:pPr>
      <w:r>
        <w:rPr>
          <w:rFonts w:cs="Times New Roman" w:ascii="Times New Roman" w:hAnsi="Times New Roman"/>
        </w:rPr>
        <w:t>Тем временем Сулла ножом надрезал орла в том месте, где была зашита кожа нафаршированной птицы, и на блюдо выпало множество яиц, которые тут же были поданы гостям; в каждом яйце оказалось мясо жареного бекаса под острым соусом. Все смаковали изысканное кушанье, превознося щедрость Суллы и искусство его повара, а двенадцать красивых рабынь-гречанок в очень коротких голубых туниках обходили стол, наливая в чаши чудесное фалернское.</w:t>
      </w:r>
    </w:p>
    <w:p>
      <w:pPr>
        <w:pStyle w:val="Normal"/>
        <w:rPr>
          <w:rFonts w:ascii="Times New Roman" w:hAnsi="Times New Roman" w:cs="Times New Roman"/>
        </w:rPr>
      </w:pPr>
      <w:r>
        <w:rPr>
          <w:rFonts w:cs="Times New Roman" w:ascii="Times New Roman" w:hAnsi="Times New Roman"/>
        </w:rPr>
        <w:t>Немного спустя была подана новая диковинка – огромный медовый пирог, на корке которого с изумительной точностью была вылеплена из теста круглая колоннада храма, и как только пирог был разрезан, оттуда вылетела стая воробьев – по числу гостей. У каждого воробья на шее была ленточка, а к ней был прикреплен подарок с именем гостя, которому он предназначался.</w:t>
      </w:r>
    </w:p>
    <w:p>
      <w:pPr>
        <w:pStyle w:val="Normal"/>
        <w:rPr>
          <w:rFonts w:ascii="Times New Roman" w:hAnsi="Times New Roman" w:cs="Times New Roman"/>
        </w:rPr>
      </w:pPr>
      <w:r>
        <w:rPr>
          <w:rFonts w:cs="Times New Roman" w:ascii="Times New Roman" w:hAnsi="Times New Roman"/>
        </w:rPr>
        <w:t>Новые рукоплескания и новый взрыв восхищений встретили это поразительное произведение искуснейшего повара Суллы. Долго шла шумная погоня за птицами, тщетно пытавшимися улететь из наглухо запертого зала, наконец диктатор прекратил эту охоту. Оторвавшись на мгновение от поцелуев Ювентины,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ынче вечером я в веселом расположении духа, и мне хотелось бы потешить вас зрелищем, редким на пирах… Послушайте меня, любимые друзья мои… Хотите увидеть в этом зале бой гладиаторов?</w:t>
      </w:r>
    </w:p>
    <w:p>
      <w:pPr>
        <w:pStyle w:val="Normal"/>
        <w:rPr/>
      </w:pPr>
      <w:r>
        <w:rPr>
          <w:rFonts w:cs="Times New Roman" w:ascii="Times New Roman" w:hAnsi="Times New Roman"/>
        </w:rPr>
        <w:t>– </w:t>
      </w:r>
      <w:r>
        <w:rPr>
          <w:rFonts w:cs="Times New Roman" w:ascii="Times New Roman" w:hAnsi="Times New Roman"/>
        </w:rPr>
        <w:t>Хотим! Хотим! – закричало пятьдесят голосов со всех сторон, потому что такого рода зрелище любили не только гости Суллы, но и кифаристы и танцовщицы, которые с восторгом отвечали: «Хотим! хотим!», позабыв, что вопрос был предложен не им.</w:t>
      </w:r>
    </w:p>
    <w:p>
      <w:pPr>
        <w:pStyle w:val="Normal"/>
        <w:rPr/>
      </w:pPr>
      <w:r>
        <w:rPr>
          <w:rFonts w:cs="Times New Roman" w:ascii="Times New Roman" w:hAnsi="Times New Roman"/>
        </w:rPr>
        <w:t>– </w:t>
      </w:r>
      <w:r>
        <w:rPr>
          <w:rFonts w:cs="Times New Roman" w:ascii="Times New Roman" w:hAnsi="Times New Roman"/>
        </w:rPr>
        <w:t>Да, да, гладиаторов, гладиаторов! Да здравствует Сулла, щедрейший Сулла!</w:t>
      </w:r>
    </w:p>
    <w:p>
      <w:pPr>
        <w:pStyle w:val="Normal"/>
        <w:rPr/>
      </w:pPr>
      <w:r>
        <w:rPr>
          <w:rFonts w:cs="Times New Roman" w:ascii="Times New Roman" w:hAnsi="Times New Roman"/>
        </w:rPr>
        <w:t>Немедленно послали раба в школу гладиаторов, находившуюся здесь же при вилле, с приказом Спартаку привести в триклиний пять пар гладиаторов. Тем временем многочисленные рабы освободили часть зала, где должен был происходить бой, и перевели танцовщиц и музыкантов в другой конец комнаты, ближе к столам.</w:t>
      </w:r>
    </w:p>
    <w:p>
      <w:pPr>
        <w:pStyle w:val="Normal"/>
        <w:rPr>
          <w:rFonts w:ascii="Times New Roman" w:hAnsi="Times New Roman" w:cs="Times New Roman"/>
        </w:rPr>
      </w:pPr>
      <w:r>
        <w:rPr>
          <w:rFonts w:cs="Times New Roman" w:ascii="Times New Roman" w:hAnsi="Times New Roman"/>
        </w:rPr>
        <w:t>Хрисогон ввел в зал десять гладиаторов: пятерых в одежде фракийцев и пятерых в одежде самнитов.</w:t>
      </w:r>
    </w:p>
    <w:p>
      <w:pPr>
        <w:pStyle w:val="Normal"/>
        <w:rPr/>
      </w:pPr>
      <w:r>
        <w:rPr>
          <w:rFonts w:cs="Times New Roman" w:ascii="Times New Roman" w:hAnsi="Times New Roman"/>
        </w:rPr>
        <w:t>– </w:t>
      </w:r>
      <w:r>
        <w:rPr>
          <w:rFonts w:cs="Times New Roman" w:ascii="Times New Roman" w:hAnsi="Times New Roman"/>
        </w:rPr>
        <w:t>А где же Спартак? – спросил Сулла Хрисогона.</w:t>
      </w:r>
    </w:p>
    <w:p>
      <w:pPr>
        <w:pStyle w:val="Normal"/>
        <w:rPr/>
      </w:pPr>
      <w:r>
        <w:rPr>
          <w:rFonts w:cs="Times New Roman" w:ascii="Times New Roman" w:hAnsi="Times New Roman"/>
        </w:rPr>
        <w:t>– </w:t>
      </w:r>
      <w:r>
        <w:rPr>
          <w:rFonts w:cs="Times New Roman" w:ascii="Times New Roman" w:hAnsi="Times New Roman"/>
        </w:rPr>
        <w:t>Его нет в школе. Должно быть, он у сестры.</w:t>
      </w:r>
    </w:p>
    <w:p>
      <w:pPr>
        <w:pStyle w:val="Normal"/>
        <w:rPr/>
      </w:pPr>
      <w:r>
        <w:rPr>
          <w:rFonts w:cs="Times New Roman" w:ascii="Times New Roman" w:hAnsi="Times New Roman"/>
        </w:rPr>
        <w:t>В эту минуту в триклиний вошел запыхавшийся Спартак. Приложив руку к губам, он приветствовал Суллу и его гостей.</w:t>
      </w:r>
    </w:p>
    <w:p>
      <w:pPr>
        <w:pStyle w:val="Normal"/>
        <w:rPr/>
      </w:pPr>
      <w:r>
        <w:rPr>
          <w:rFonts w:cs="Times New Roman" w:ascii="Times New Roman" w:hAnsi="Times New Roman"/>
        </w:rPr>
        <w:t>– </w:t>
      </w:r>
      <w:r>
        <w:rPr>
          <w:rFonts w:cs="Times New Roman" w:ascii="Times New Roman" w:hAnsi="Times New Roman"/>
        </w:rPr>
        <w:t>Спартак, – обратился Сулла к рудиарию, – я хочу оценить твое искусство в обучении фехтованию. Сейчас посмотрим, чему научились и что умеют делать твои гладиаторы.</w:t>
      </w:r>
    </w:p>
    <w:p>
      <w:pPr>
        <w:pStyle w:val="Normal"/>
        <w:rPr/>
      </w:pPr>
      <w:r>
        <w:rPr>
          <w:rFonts w:cs="Times New Roman" w:ascii="Times New Roman" w:hAnsi="Times New Roman"/>
        </w:rPr>
        <w:t>– </w:t>
      </w:r>
      <w:r>
        <w:rPr>
          <w:rFonts w:cs="Times New Roman" w:ascii="Times New Roman" w:hAnsi="Times New Roman"/>
        </w:rPr>
        <w:t>Они всего только два месяца упражняются в фехтовании и еще мало чему успели у меня научиться.</w:t>
      </w:r>
    </w:p>
    <w:p>
      <w:pPr>
        <w:pStyle w:val="Normal"/>
        <w:rPr/>
      </w:pPr>
      <w:r>
        <w:rPr>
          <w:rFonts w:cs="Times New Roman" w:ascii="Times New Roman" w:hAnsi="Times New Roman"/>
        </w:rPr>
        <w:t>– </w:t>
      </w:r>
      <w:r>
        <w:rPr>
          <w:rFonts w:cs="Times New Roman" w:ascii="Times New Roman" w:hAnsi="Times New Roman"/>
        </w:rPr>
        <w:t>Посмотрим, посмотрим, – сказал Сулла; затем, повернувшись к гостям, добавил: – Я не внес ничего нового в наши обычаи, устраивая бой гладиаторов во время пира; я только возродил обычай, который существовал два века назад у обитателей Кампаньи, ваших достойных предков, о сыны Кум, первых жителей этой области.</w:t>
      </w:r>
    </w:p>
    <w:p>
      <w:pPr>
        <w:pStyle w:val="Normal"/>
        <w:rPr>
          <w:rFonts w:ascii="Times New Roman" w:hAnsi="Times New Roman" w:cs="Times New Roman"/>
        </w:rPr>
      </w:pPr>
      <w:r>
        <w:rPr>
          <w:rFonts w:cs="Times New Roman" w:ascii="Times New Roman" w:hAnsi="Times New Roman"/>
        </w:rPr>
        <w:t>Спартак установил сражающихся; он был бледен, волновался, заикался и, казалось, плохо соображал, что делает и что говорит.</w:t>
      </w:r>
    </w:p>
    <w:p>
      <w:pPr>
        <w:pStyle w:val="Normal"/>
        <w:rPr>
          <w:rFonts w:ascii="Times New Roman" w:hAnsi="Times New Roman" w:cs="Times New Roman"/>
        </w:rPr>
      </w:pPr>
      <w:r>
        <w:rPr>
          <w:rFonts w:cs="Times New Roman" w:ascii="Times New Roman" w:hAnsi="Times New Roman"/>
        </w:rPr>
        <w:t>Это утонченное варварство, эта умышленная жестокость, эта отвратительная сладострастная кровожадность, обнаруженная столь откровенно и с таким зверским спокойствием, возбудили ярый гнев в сердце рудиария. Невыносимо мучительно было для него сознавать, что не злая воля толпы, не звериный инстинкт неразумной черни, а каприз одного свирепого и пьяного человека и подлая угодливость тридцати паразитов обрекли десять несчастных гладиаторов, честных и достойных, здоровых и сильных юношей, драться без какой-либо неприязни или вражды друг к другу и бесславно умереть гораздо раньше срока, назначенного им природой.</w:t>
      </w:r>
    </w:p>
    <w:p>
      <w:pPr>
        <w:pStyle w:val="Normal"/>
        <w:rPr>
          <w:rFonts w:ascii="Times New Roman" w:hAnsi="Times New Roman" w:cs="Times New Roman"/>
        </w:rPr>
      </w:pPr>
      <w:r>
        <w:rPr>
          <w:rFonts w:cs="Times New Roman" w:ascii="Times New Roman" w:hAnsi="Times New Roman"/>
        </w:rPr>
        <w:t>Кроме этих причин, было еще одно обстоятельство, усиливавшее гнев Спартака: на его глазах подвергался смертельной опасности его друг Арторикс, двадцатичетырехлетний галл необыкновенно благородной внешности, чудесно сложенный, с бледным лицом и светлыми вьющимися волосами. Спартак очень любил его, предпочитая всем гладиаторам из школы Акциана. Арторикс тоже был сильно привязан к Спартаку. И как только рудиарию предложено было перейти в школу Суллы, он попросил купить Арторикса, объясняя это тем, что галл необходим ему как помощник по управлению школой.</w:t>
      </w:r>
    </w:p>
    <w:p>
      <w:pPr>
        <w:pStyle w:val="Normal"/>
        <w:rPr>
          <w:rFonts w:ascii="Times New Roman" w:hAnsi="Times New Roman" w:cs="Times New Roman"/>
        </w:rPr>
      </w:pPr>
      <w:r>
        <w:rPr>
          <w:rFonts w:cs="Times New Roman" w:ascii="Times New Roman" w:hAnsi="Times New Roman"/>
        </w:rPr>
        <w:t>Расставляя бойцов одного против другого, Спартак в сильном волнении спросил шепотом молодого га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времени назад, – ответил Арторикс, – мы бросили кости, чтобы решить, кому идти последним навстречу смерти, и я оказался в числе проигравших: сама судьба хочет, чтобы я был среди первых десяти гладиаторов Суллы, которые должны сражаться друг с другом.</w:t>
      </w:r>
    </w:p>
    <w:p>
      <w:pPr>
        <w:pStyle w:val="Normal"/>
        <w:rPr>
          <w:rFonts w:ascii="Times New Roman" w:hAnsi="Times New Roman" w:cs="Times New Roman"/>
        </w:rPr>
      </w:pPr>
      <w:r>
        <w:rPr>
          <w:rFonts w:cs="Times New Roman" w:ascii="Times New Roman" w:hAnsi="Times New Roman"/>
        </w:rPr>
        <w:t>Рудиарий ничего не ответил, но через минуту, когда было все готово, подошел к Сулл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душный Сулла, разреши послать в школу за другим гладиатором, чтобы поставить его на место вот этого, – и он указал на Арторикса, –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 не может сражаться? – спросил бывший дикт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ого сильнее остальных, и отряд фракийцев, в котором он должен сражаться, будет значительно сильнее отряда самни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ди этого ты хочешь заставить нас ждать еще? Нет, пусть сражается и этот, мы больше не желаем ждать. Тем хуже для самнитов!</w:t>
      </w:r>
    </w:p>
    <w:p>
      <w:pPr>
        <w:pStyle w:val="Normal"/>
        <w:rPr>
          <w:rFonts w:ascii="Times New Roman" w:hAnsi="Times New Roman" w:cs="Times New Roman"/>
        </w:rPr>
      </w:pPr>
      <w:r>
        <w:rPr>
          <w:rFonts w:cs="Times New Roman" w:ascii="Times New Roman" w:hAnsi="Times New Roman"/>
        </w:rPr>
        <w:t>Видя овладевшее всеми нетерпение, которое ясно можно было прочесть в глазах гостей, Сулла сам подал знак к началу сражения.</w:t>
      </w:r>
    </w:p>
    <w:p>
      <w:pPr>
        <w:pStyle w:val="Normal"/>
        <w:rPr>
          <w:rFonts w:ascii="Times New Roman" w:hAnsi="Times New Roman" w:cs="Times New Roman"/>
        </w:rPr>
      </w:pPr>
      <w:r>
        <w:rPr>
          <w:rFonts w:cs="Times New Roman" w:ascii="Times New Roman" w:hAnsi="Times New Roman"/>
        </w:rPr>
        <w:t>Борьба, как это можно было себе представить, длилась недолго: через несколько минут один фракиец и два самнита были убиты, а двое других несчастных лежали на полу тяжело раненные, умоляя Суллу пощадить их жизнь, и им была дарована пощада.</w:t>
      </w:r>
    </w:p>
    <w:p>
      <w:pPr>
        <w:pStyle w:val="Normal"/>
        <w:rPr>
          <w:rFonts w:ascii="Times New Roman" w:hAnsi="Times New Roman" w:cs="Times New Roman"/>
        </w:rPr>
      </w:pPr>
      <w:r>
        <w:rPr>
          <w:rFonts w:cs="Times New Roman" w:ascii="Times New Roman" w:hAnsi="Times New Roman"/>
        </w:rPr>
        <w:t>Последний самнит отчаянно защищался против четырех нападавших на него фракийцев, но вскоре, весь израненный, поскользнулся в крови, растекшейся по мозаичному полу, и его друг Арторикс, глаза которого были полны слез, желая избавить умирающего от мучительной агонии, из сострадания пронзил его мечом.</w:t>
      </w:r>
    </w:p>
    <w:p>
      <w:pPr>
        <w:pStyle w:val="Normal"/>
        <w:rPr>
          <w:rFonts w:ascii="Times New Roman" w:hAnsi="Times New Roman" w:cs="Times New Roman"/>
        </w:rPr>
      </w:pPr>
      <w:r>
        <w:rPr>
          <w:rFonts w:cs="Times New Roman" w:ascii="Times New Roman" w:hAnsi="Times New Roman"/>
        </w:rPr>
        <w:t>Переполненный триклиний загремел единодушными рукоплесканиями.</w:t>
      </w:r>
    </w:p>
    <w:p>
      <w:pPr>
        <w:pStyle w:val="Normal"/>
        <w:rPr>
          <w:rFonts w:ascii="Times New Roman" w:hAnsi="Times New Roman" w:cs="Times New Roman"/>
        </w:rPr>
      </w:pPr>
      <w:r>
        <w:rPr>
          <w:rFonts w:cs="Times New Roman" w:ascii="Times New Roman" w:hAnsi="Times New Roman"/>
        </w:rPr>
        <w:t>Их прервал Сулла, закричав Спартаку хриплым, пья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Спартак, ты самый сильный, возьми щит одного из убитых, подыми меч этого фракийца и покажи свою силу и храбрость: сражайся один против четырех оставшихся в живых.</w:t>
      </w:r>
    </w:p>
    <w:p>
      <w:pPr>
        <w:pStyle w:val="Normal"/>
        <w:rPr>
          <w:rFonts w:ascii="Times New Roman" w:hAnsi="Times New Roman" w:cs="Times New Roman"/>
        </w:rPr>
      </w:pPr>
      <w:r>
        <w:rPr>
          <w:rFonts w:cs="Times New Roman" w:ascii="Times New Roman" w:hAnsi="Times New Roman"/>
        </w:rPr>
        <w:t>Предложение Суллы встретили шумным одобрением, а бедный рудиарий был ошеломлен, как будто его ударили дубиной по шлему. Ему показалось, что он потерял рассудок, ослышался, в ушах у него гудело, он застыл, устремив глаза на Суллу и шевеля губами, тщетно пытаясь что-то сказать; бледный, он стоял неподвижно и чувствовал, как по спине его катятся капли холодного пота.</w:t>
      </w:r>
    </w:p>
    <w:p>
      <w:pPr>
        <w:pStyle w:val="Normal"/>
        <w:rPr>
          <w:rFonts w:ascii="Times New Roman" w:hAnsi="Times New Roman" w:cs="Times New Roman"/>
        </w:rPr>
      </w:pPr>
      <w:r>
        <w:rPr>
          <w:rFonts w:cs="Times New Roman" w:ascii="Times New Roman" w:hAnsi="Times New Roman"/>
        </w:rPr>
        <w:t>Арторикс видел ужасное состояние Спартака и вполголоса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е!</w:t>
      </w:r>
    </w:p>
    <w:p>
      <w:pPr>
        <w:pStyle w:val="Normal"/>
        <w:rPr>
          <w:rFonts w:ascii="Times New Roman" w:hAnsi="Times New Roman" w:cs="Times New Roman"/>
        </w:rPr>
      </w:pPr>
      <w:r>
        <w:rPr>
          <w:rFonts w:cs="Times New Roman" w:ascii="Times New Roman" w:hAnsi="Times New Roman"/>
        </w:rPr>
        <w:t>Рудиарий вздрогнул при этих словах, огляделся вокруг несколько раз и опять пристально поглядел в глаза Суллы; наконец, сделав над собой страшное усилие, он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славный и счастливый диктатор… Я позволю себе обратить твое внимание на то, что я ведь больше не гладиатор; я рудиарий и свободный человек, а у тебя я исполняю обязанности ланисты твоих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закричал с пьяным сардоническим смехом Луций Корнелий Сулла. – Кто это говорит? Ты, храбрый Спартак? Ты боишься смерти! Вот она, презренная порода гладиаторов! Нет, погоди! Клянусь палицей Геркулеса Победителя, ты будешь сражаться! Будешь!.. – повелительным тоном добавил Сулла и, сделав короткую паузу, ударил кулаком по столу. – Кто тебе даровал жизнь и свободу? Разве не Сулла? И Сулла приказывает тебе сражаться! Слышишь, трусливый варвар? Я приказываю – и ты будешь сражаться! Клянусь богами Олимпа, ты будешь сражаться!</w:t>
      </w:r>
    </w:p>
    <w:p>
      <w:pPr>
        <w:pStyle w:val="Normal"/>
        <w:rPr>
          <w:rFonts w:ascii="Times New Roman" w:hAnsi="Times New Roman" w:cs="Times New Roman"/>
        </w:rPr>
      </w:pPr>
      <w:r>
        <w:rPr>
          <w:rFonts w:cs="Times New Roman" w:ascii="Times New Roman" w:hAnsi="Times New Roman"/>
        </w:rPr>
        <w:t>Смятение и тревога, овладевшие чувствами и мыслями Спартака в эти мгновения, были ужасны, и как молнии в грозу – то вспыхивают, то гаснут на небе, мелькают чередой и скрещиваются на тысячу ладов, – так на лице его отражалась буря, бушевавшая в душе! Глаза его сверкали, по лицу то разливалась восковая бледность, то оно все чернело, то багровый румянец покрывал щеки, и под кожей перекатывались желваки мускулов.</w:t>
      </w:r>
    </w:p>
    <w:p>
      <w:pPr>
        <w:pStyle w:val="Normal"/>
        <w:rPr>
          <w:rFonts w:ascii="Times New Roman" w:hAnsi="Times New Roman" w:cs="Times New Roman"/>
        </w:rPr>
      </w:pPr>
      <w:r>
        <w:rPr>
          <w:rFonts w:cs="Times New Roman" w:ascii="Times New Roman" w:hAnsi="Times New Roman"/>
        </w:rPr>
        <w:t>Уже несколько раз Спартаку приходила мысль схватить меч одного из мертвых гладиаторов, с быстротою молнии, с яростью тигра броситься на Суллу и изрубить его на куски, прежде чем пирующие успели бы подняться со своих мест. Но он каким-то чудом сдерживал себя. Всякое новое оскорбление, которое выкрикивал Сулла, вызывало у гладиатора негодование, и ему приходилось усилием воли подавлять неудержимое желание растерзать диктатора на части.</w:t>
      </w:r>
    </w:p>
    <w:p>
      <w:pPr>
        <w:pStyle w:val="Normal"/>
        <w:rPr>
          <w:rFonts w:ascii="Times New Roman" w:hAnsi="Times New Roman" w:cs="Times New Roman"/>
        </w:rPr>
      </w:pPr>
      <w:r>
        <w:rPr>
          <w:rFonts w:cs="Times New Roman" w:ascii="Times New Roman" w:hAnsi="Times New Roman"/>
        </w:rPr>
        <w:t>Наконец, изнемогая от долгих и нестерпимых душевных мук, Спартак стряхнул с себя оцепенение, и, глухо застонав, – стон этот похож был на рычание зверя, – он машинально, почти не сознавая, что делает, подобрал с полу щит, схватил меч и дрожащим от гнева голосом громк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рус и не варвар!.. Я буду сражаться, чтобы доставить тебе удовольствие, о Луций Сулла. Но клянусь тебе всеми твоими богами, если, по несчастью, мне придется ранить Арторикса…</w:t>
      </w:r>
    </w:p>
    <w:p>
      <w:pPr>
        <w:pStyle w:val="Normal"/>
        <w:rPr>
          <w:rFonts w:ascii="Times New Roman" w:hAnsi="Times New Roman" w:cs="Times New Roman"/>
        </w:rPr>
      </w:pPr>
      <w:r>
        <w:rPr>
          <w:rFonts w:cs="Times New Roman" w:ascii="Times New Roman" w:hAnsi="Times New Roman"/>
        </w:rPr>
        <w:t>Вдруг пронзительный женский крик неожиданно и как нельзя более кстати прервал безумную речь гладиатора. Все повернулись туда, откуда он раздался.</w:t>
      </w:r>
    </w:p>
    <w:p>
      <w:pPr>
        <w:pStyle w:val="Normal"/>
        <w:rPr>
          <w:rFonts w:ascii="Times New Roman" w:hAnsi="Times New Roman" w:cs="Times New Roman"/>
        </w:rPr>
      </w:pPr>
      <w:r>
        <w:rPr>
          <w:rFonts w:cs="Times New Roman" w:ascii="Times New Roman" w:hAnsi="Times New Roman"/>
        </w:rPr>
        <w:t>В глубине залы, в задней стене, спиной к которой возлежал Сулла и многие из гостей, была дверь, скрытая зеленой портьерой, такой же, какие висели на остальных дверях триклиния, которые вели в различные покои дома. Сейчас на пороге этой двери неподвижно, как статуя, стояла мертвенно бледная Валерия.</w:t>
      </w:r>
    </w:p>
    <w:p>
      <w:pPr>
        <w:pStyle w:val="Normal"/>
        <w:rPr>
          <w:rFonts w:ascii="Times New Roman" w:hAnsi="Times New Roman" w:cs="Times New Roman"/>
        </w:rPr>
      </w:pPr>
      <w:r>
        <w:rPr>
          <w:rFonts w:cs="Times New Roman" w:ascii="Times New Roman" w:hAnsi="Times New Roman"/>
        </w:rPr>
        <w:t>Когда раб пришел звать Спартака от имени Суллы, он был у Валерии. Этот вызов да еще в такой час удивил и смутил рудиария и сильно напугал Валерию, которая поняла, что Спартаку угрожает опасность более серьезная, чем та, которой он подвергался до сих пор. Движимая любовью к фракийцу, Валерия отбросила все приличия, все правила осторожности и предусмотрительности. Она велела рабыням одеть ее в одежду из белоснежной льняной ткани, усыпанную розами, и по длинному коридору дошла до той двери, которая вела из ее покоев в триклиний, где в этот вечер шел пир.</w:t>
      </w:r>
    </w:p>
    <w:p>
      <w:pPr>
        <w:pStyle w:val="Normal"/>
        <w:rPr>
          <w:rFonts w:ascii="Times New Roman" w:hAnsi="Times New Roman" w:cs="Times New Roman"/>
        </w:rPr>
      </w:pPr>
      <w:r>
        <w:rPr>
          <w:rFonts w:cs="Times New Roman" w:ascii="Times New Roman" w:hAnsi="Times New Roman"/>
        </w:rPr>
        <w:t>Валерия, конечно, вооружилась твердым намерением казаться веселой, ищущей на этом пиру развлечений, но не могла совладать с собой: осунувшееся бледное лицо выдавало ее тревогу, заботы и страх.</w:t>
      </w:r>
    </w:p>
    <w:p>
      <w:pPr>
        <w:pStyle w:val="Normal"/>
        <w:rPr>
          <w:rFonts w:ascii="Times New Roman" w:hAnsi="Times New Roman" w:cs="Times New Roman"/>
        </w:rPr>
      </w:pPr>
      <w:r>
        <w:rPr>
          <w:rFonts w:cs="Times New Roman" w:ascii="Times New Roman" w:hAnsi="Times New Roman"/>
        </w:rPr>
        <w:t>Спрятавшись за портьерой, она с отвращением и негодованием следила за яростным сражением гладиаторов и особенно за последующей сценой, разыгравшейся между Спартаком и Суллой. При каждом их слове, при каждом движении она вздрагивала и трепетала. Она чувствовала, что силы покидают ее, но все ждала и не входила, не теряя надежды на благополучный исход. Когда же она увидела, что Сулла принуждает Спартака сражаться с Арториксом, которого, как она знала, Спартак очень любил, когда она увидела, что рудиарий, вне себя от гнева и отчаянья, готов уже начать бой, и услыхала его возбужденную речь, которая, несомненно, должна была закончиться угрозой и проклятием Сулле, – она поняла, что без ее немедленного вмешательства Спартак неминуемо погибнет!</w:t>
      </w:r>
    </w:p>
    <w:p>
      <w:pPr>
        <w:pStyle w:val="Normal"/>
        <w:rPr>
          <w:rFonts w:ascii="Times New Roman" w:hAnsi="Times New Roman" w:cs="Times New Roman"/>
        </w:rPr>
      </w:pPr>
      <w:r>
        <w:rPr>
          <w:rFonts w:cs="Times New Roman" w:ascii="Times New Roman" w:hAnsi="Times New Roman"/>
        </w:rPr>
        <w:t>Испустив крик, исходивший из самой глубины сердца, она, раздвинув портьеру, появилась на пороге и сразу привлекла к себе внимание всех гостей и Су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ерия!.. – удивленно воскликнул Сулла, стараясь приподняться с ложа, к которому, казалось, его пригвоздили обильные яства и возлияния фалернского. – Валерия!.. Ты здесь?.. в этот час?..</w:t>
      </w:r>
    </w:p>
    <w:p>
      <w:pPr>
        <w:pStyle w:val="Normal"/>
        <w:rPr>
          <w:rFonts w:ascii="Times New Roman" w:hAnsi="Times New Roman" w:cs="Times New Roman"/>
        </w:rPr>
      </w:pPr>
      <w:r>
        <w:rPr>
          <w:rFonts w:cs="Times New Roman" w:ascii="Times New Roman" w:hAnsi="Times New Roman"/>
        </w:rPr>
        <w:t>Все встали, вернее – пытались встать, так как не все могли сохранить равновесие и удержаться на ногах; но – более или менее почтительно – все молча приветствовали матрону.</w:t>
      </w:r>
    </w:p>
    <w:p>
      <w:pPr>
        <w:pStyle w:val="Normal"/>
        <w:rPr>
          <w:rFonts w:ascii="Times New Roman" w:hAnsi="Times New Roman" w:cs="Times New Roman"/>
        </w:rPr>
      </w:pPr>
      <w:r>
        <w:rPr>
          <w:rFonts w:cs="Times New Roman" w:ascii="Times New Roman" w:hAnsi="Times New Roman"/>
        </w:rPr>
        <w:t>Лицо вольноотпущенницы Ювентины сначала покрылось пурпуровой краской, под стать пурпуровой кайме ее тоги, затем страшно побледнело; она не поднялась с ложа, а, стараясь сделаться как можно меньше, сжаться в комочек, постепенно незаметно сползла под стол и спряталась за складками скат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всем, – сказала Валерия минуту спустя, окинув быстрым взглядом обширный зал и стараясь успокоиться. – Да покровительствуют боги непобедимому Сулле и его друзьям!</w:t>
      </w:r>
    </w:p>
    <w:p>
      <w:pPr>
        <w:pStyle w:val="Normal"/>
        <w:rPr>
          <w:rFonts w:ascii="Times New Roman" w:hAnsi="Times New Roman" w:cs="Times New Roman"/>
        </w:rPr>
      </w:pPr>
      <w:r>
        <w:rPr>
          <w:rFonts w:cs="Times New Roman" w:ascii="Times New Roman" w:hAnsi="Times New Roman"/>
        </w:rPr>
        <w:t>В то же время она обменялась взглядом взаимного понимания со Спартаком. Гладиатор еще не начинал боя и, как зачарованный, не мог отвести от Валерии глаз: ее появление в такую минуту казалось ему чудом.</w:t>
      </w:r>
    </w:p>
    <w:p>
      <w:pPr>
        <w:pStyle w:val="Normal"/>
        <w:rPr>
          <w:rFonts w:ascii="Times New Roman" w:hAnsi="Times New Roman" w:cs="Times New Roman"/>
        </w:rPr>
      </w:pPr>
      <w:r>
        <w:rPr>
          <w:rFonts w:cs="Times New Roman" w:ascii="Times New Roman" w:hAnsi="Times New Roman"/>
        </w:rPr>
        <w:t>От внимания Валерии не ускользнуло соседство Суллы с Ювентиной и ее исчезновение. То, что она увидела, заставило ее покраснеть от негодования; тем не менее, сделав вид, будто ничего не заметила, она приблизилась к столу. Сулле в конце концов удалось подняться, но он шатался, с трудом держался на ногах, и видно было, что недолго сможет сохранить вертикальное положение.</w:t>
      </w:r>
    </w:p>
    <w:p>
      <w:pPr>
        <w:pStyle w:val="Normal"/>
        <w:rPr>
          <w:rFonts w:ascii="Times New Roman" w:hAnsi="Times New Roman" w:cs="Times New Roman"/>
        </w:rPr>
      </w:pPr>
      <w:r>
        <w:rPr>
          <w:rFonts w:cs="Times New Roman" w:ascii="Times New Roman" w:hAnsi="Times New Roman"/>
        </w:rPr>
        <w:t>Он все еще не мог прийти в себя от удивления, вызванного появлением Валерии в таком месте и в такой час; и хотя его глаза смотрели тусклым взглядом, он несколько раз испытующе посмотрел на жену. Она же, улыбаяс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только раз приглашал меня, Сулла, на твои пиршества в триклиний… Сегодня вечером мне не спалось, а меж тем до меня долетал отдаленный шум веселья, – и вот я решила облечься в застольную одежду и явиться сюда, чтобы выпить с вами чашу дружбы, а потом уговорить тебя, ради твоего здоровья, удалиться на покой. Но, придя сюда, я увидела сверкание мечей и трупы, лежащие на полу. Что же это наконец? – вскричала матрона с чувством беспредельного негодования. – Вам мало бесчисленных жертв в цирках и амфитеатрах! Вы с диким наслаждением воскрешаете запрещенные, давно забытые варварские обычаи, чтобы на пиру упиваться предсмертными муками гладиаторов, повторять губами, непослушными от вина, судорожные движения губ умирающих, гримасы отчаяния и агонии…</w:t>
      </w:r>
    </w:p>
    <w:p>
      <w:pPr>
        <w:pStyle w:val="Normal"/>
        <w:rPr>
          <w:rFonts w:ascii="Times New Roman" w:hAnsi="Times New Roman" w:cs="Times New Roman"/>
        </w:rPr>
      </w:pPr>
      <w:r>
        <w:rPr>
          <w:rFonts w:cs="Times New Roman" w:ascii="Times New Roman" w:hAnsi="Times New Roman"/>
        </w:rPr>
        <w:t>Все молчали, низко опустив головы. Сулла, пытавшийся связать несколько слов, пробормотал что-то нечленораздельное и кончил тем, что замолчал, подобно обвиняемому, стоящему лицом к лицу со своим обвинителем.</w:t>
      </w:r>
    </w:p>
    <w:p>
      <w:pPr>
        <w:pStyle w:val="Normal"/>
        <w:rPr>
          <w:rFonts w:ascii="Times New Roman" w:hAnsi="Times New Roman" w:cs="Times New Roman"/>
        </w:rPr>
      </w:pPr>
      <w:r>
        <w:rPr>
          <w:rFonts w:cs="Times New Roman" w:ascii="Times New Roman" w:hAnsi="Times New Roman"/>
        </w:rPr>
        <w:t>Только гладиаторы, особенно Спартак и Арторикс, смотрели на Валерию глазами, полными благодарности и любви.</w:t>
      </w:r>
    </w:p>
    <w:p>
      <w:pPr>
        <w:pStyle w:val="Normal"/>
        <w:rPr>
          <w:rFonts w:ascii="Times New Roman" w:hAnsi="Times New Roman" w:cs="Times New Roman"/>
        </w:rPr>
      </w:pPr>
      <w:r>
        <w:rPr>
          <w:rFonts w:cs="Times New Roman" w:ascii="Times New Roman" w:hAnsi="Times New Roman"/>
        </w:rPr>
        <w:t>После минутного молчания жена Суллы приказала ра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уберите трупы и предайте их погребению. Вымойте здесь пол, обрызгайте благовониями, налейте в мурринскую чашу Суллы фалернского и обнесите ее вкруговую гостям в знак дружбы.</w:t>
      </w:r>
    </w:p>
    <w:p>
      <w:pPr>
        <w:pStyle w:val="Normal"/>
        <w:rPr>
          <w:rFonts w:ascii="Times New Roman" w:hAnsi="Times New Roman" w:cs="Times New Roman"/>
        </w:rPr>
      </w:pPr>
      <w:r>
        <w:rPr>
          <w:rFonts w:cs="Times New Roman" w:ascii="Times New Roman" w:hAnsi="Times New Roman"/>
        </w:rPr>
        <w:t>Пока рабы исполняли приказания Валерии, гладиаторы удалились. Среди гробового молчания чаша дружбы, в которую лишь немногие из гостей кинули лепестки роз из своих венков, обошла круг пирующих, после чего все встали из-за стола и, пошатываясь, вышли из триклиния; одни удалились в покои, отведенные для гостей в этом обширнейшем дворце, другие отправились в находившиеся неподалеку Кумы.</w:t>
      </w:r>
    </w:p>
    <w:p>
      <w:pPr>
        <w:pStyle w:val="Normal"/>
        <w:rPr>
          <w:rFonts w:ascii="Times New Roman" w:hAnsi="Times New Roman" w:cs="Times New Roman"/>
        </w:rPr>
      </w:pPr>
      <w:r>
        <w:rPr>
          <w:rFonts w:cs="Times New Roman" w:ascii="Times New Roman" w:hAnsi="Times New Roman"/>
        </w:rPr>
        <w:t>Сулла молча опустился на ложе; казалось, он был погружен в глубокое раздумье, в действительности же – попросту отупел от вина, как это часто бывает в хмельном угаре. Встряхивая его за плечо, Валери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Ночь миновала, приближается час рассвета. Не пора ли тебе наконец удалиться к себе в спальню?</w:t>
      </w:r>
    </w:p>
    <w:p>
      <w:pPr>
        <w:pStyle w:val="Normal"/>
        <w:rPr>
          <w:rFonts w:ascii="Times New Roman" w:hAnsi="Times New Roman" w:cs="Times New Roman"/>
        </w:rPr>
      </w:pPr>
      <w:r>
        <w:rPr>
          <w:rFonts w:cs="Times New Roman" w:ascii="Times New Roman" w:hAnsi="Times New Roman"/>
        </w:rPr>
        <w:t>При этих словах Сулла протер глаза, медленно и важно поднял голову и, глядя на жену, произнес, с трудом ворочая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ставила все вверх дном… в триклинии… ты лишила меня… удовольствия… Клянусь Юпитером Статором, это ни на что не похоже! Ты вознамерилась умалить всемогущество… Суллы Счастливого… любимца Венеры… диктатора… Клянусь великими богами! Я владычествую в Риме и во всем мире и не желаю, чтобы кто-нибудь мною командовал… Не желаю!..</w:t>
      </w:r>
    </w:p>
    <w:p>
      <w:pPr>
        <w:pStyle w:val="Normal"/>
        <w:rPr>
          <w:rFonts w:ascii="Times New Roman" w:hAnsi="Times New Roman" w:cs="Times New Roman"/>
        </w:rPr>
      </w:pPr>
      <w:r>
        <w:rPr>
          <w:rFonts w:cs="Times New Roman" w:ascii="Times New Roman" w:hAnsi="Times New Roman"/>
        </w:rPr>
        <w:t>Его остекленевшие зрачки расширились: чувствовалось, что он пытается обрести власть над своими словами, над чувствами, над силами ума, побежденными опьянением, но голова его снова тяжело упала на грудь.</w:t>
      </w:r>
    </w:p>
    <w:p>
      <w:pPr>
        <w:pStyle w:val="Normal"/>
        <w:rPr>
          <w:rFonts w:ascii="Times New Roman" w:hAnsi="Times New Roman" w:cs="Times New Roman"/>
        </w:rPr>
      </w:pPr>
      <w:r>
        <w:rPr>
          <w:rFonts w:cs="Times New Roman" w:ascii="Times New Roman" w:hAnsi="Times New Roman"/>
        </w:rPr>
        <w:t>Валерия молча смотрела на него с жалостью и презрением.</w:t>
      </w:r>
    </w:p>
    <w:p>
      <w:pPr>
        <w:pStyle w:val="Normal"/>
        <w:rPr>
          <w:rFonts w:ascii="Times New Roman" w:hAnsi="Times New Roman" w:cs="Times New Roman"/>
        </w:rPr>
      </w:pPr>
      <w:r>
        <w:rPr>
          <w:rFonts w:cs="Times New Roman" w:ascii="Times New Roman" w:hAnsi="Times New Roman"/>
        </w:rPr>
        <w:t>Сулла, снова подняв голов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тробий!.. Где ты, любимый мой Метробий! Приди, помоги мне… я хочу прогнать… хочу отвергнуть эту… вот эту… И пусть она заберет с собой ребенка, которым она беременна… Я не признаю его своим…</w:t>
      </w:r>
    </w:p>
    <w:p>
      <w:pPr>
        <w:pStyle w:val="Normal"/>
        <w:rPr>
          <w:rFonts w:ascii="Times New Roman" w:hAnsi="Times New Roman" w:cs="Times New Roman"/>
        </w:rPr>
      </w:pPr>
      <w:r>
        <w:rPr>
          <w:rFonts w:cs="Times New Roman" w:ascii="Times New Roman" w:hAnsi="Times New Roman"/>
        </w:rPr>
        <w:t>Искра гнева вспыхнула в черных глазах Валерии, с угрожающим видом сделала она шаг к ложу, но затем с невыносимым отвращением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огон, позови рабов и перенеси твоего господина в спальню. Он пьян, как грязный могильщик!</w:t>
      </w:r>
    </w:p>
    <w:p>
      <w:pPr>
        <w:pStyle w:val="Normal"/>
        <w:rPr>
          <w:rFonts w:ascii="Times New Roman" w:hAnsi="Times New Roman" w:cs="Times New Roman"/>
        </w:rPr>
      </w:pPr>
      <w:r>
        <w:rPr>
          <w:rFonts w:cs="Times New Roman" w:ascii="Times New Roman" w:hAnsi="Times New Roman"/>
        </w:rPr>
        <w:t>В то время как Хрисогон с помощью двух рабов скорее тащил, чем вел, грубо ругавшегося и бормотавшего нелепости Суллу в его покои, Валерия, вполне владея собой, устремила пристальный взгляд на скатерть, покрывавшую стол, под которой все еще пряталась Ювентина, затем с презрительной гримасой отвернулась и, выйдя из залы, возвратилась к себе.</w:t>
      </w:r>
    </w:p>
    <w:p>
      <w:pPr>
        <w:pStyle w:val="Normal"/>
        <w:rPr>
          <w:rFonts w:ascii="Times New Roman" w:hAnsi="Times New Roman" w:cs="Times New Roman"/>
        </w:rPr>
      </w:pPr>
      <w:r>
        <w:rPr>
          <w:rFonts w:cs="Times New Roman" w:ascii="Times New Roman" w:hAnsi="Times New Roman"/>
        </w:rPr>
        <w:t>Сулла, которого уложили в постель, проспал весь остаток ночи и все утренние часы следующего дня, а Валерия, как об этом можно догадаться, не сомкнула глаз.</w:t>
      </w:r>
    </w:p>
    <w:p>
      <w:pPr>
        <w:pStyle w:val="Normal"/>
        <w:rPr>
          <w:rFonts w:ascii="Times New Roman" w:hAnsi="Times New Roman" w:cs="Times New Roman"/>
        </w:rPr>
      </w:pPr>
      <w:r>
        <w:rPr>
          <w:rFonts w:cs="Times New Roman" w:ascii="Times New Roman" w:hAnsi="Times New Roman"/>
        </w:rPr>
        <w:t>Около полудня Сулла, особенно сильно страдавший в последние дни от своей болезни, которая вызывала нестерпимый зуд во всем теле, поднялся с постели, накинул на себя поверх нижней рубашки широкую тогу и в сопровождении рабов, приставленных к его особе, опираясь на плечо своего любимого Хрисогона, направился в баню, – она примыкала к дому; туда надо было идти через обширный атрий, украшенный великолепной колоннадой в дорическом стиле.</w:t>
      </w:r>
    </w:p>
    <w:p>
      <w:pPr>
        <w:pStyle w:val="Normal"/>
        <w:rPr>
          <w:rFonts w:ascii="Times New Roman" w:hAnsi="Times New Roman" w:cs="Times New Roman"/>
        </w:rPr>
      </w:pPr>
      <w:r>
        <w:rPr>
          <w:rFonts w:cs="Times New Roman" w:ascii="Times New Roman" w:hAnsi="Times New Roman"/>
        </w:rPr>
        <w:t>Войдя в термы и минуя залу ожидания, Сулла направился в комнату для раздевания – изящную залу с мраморными стенами и мозаичным полом. Из этой комнаты три двери вели – в душевую комнату, в залу с бассейном теплой воды и в парильню.</w:t>
      </w:r>
    </w:p>
    <w:p>
      <w:pPr>
        <w:pStyle w:val="Normal"/>
        <w:rPr>
          <w:rFonts w:ascii="Times New Roman" w:hAnsi="Times New Roman" w:cs="Times New Roman"/>
        </w:rPr>
      </w:pPr>
      <w:r>
        <w:rPr>
          <w:rFonts w:cs="Times New Roman" w:ascii="Times New Roman" w:hAnsi="Times New Roman"/>
        </w:rPr>
        <w:t>Сулла сел в мраморное кресло, покрытое подушками и пурпуровым покрывалом, разделся с помощью рабов и вошел в парильню.</w:t>
      </w:r>
    </w:p>
    <w:p>
      <w:pPr>
        <w:pStyle w:val="Normal"/>
        <w:rPr>
          <w:rFonts w:ascii="Times New Roman" w:hAnsi="Times New Roman" w:cs="Times New Roman"/>
        </w:rPr>
      </w:pPr>
      <w:r>
        <w:rPr>
          <w:rFonts w:cs="Times New Roman" w:ascii="Times New Roman" w:hAnsi="Times New Roman"/>
        </w:rPr>
        <w:t>Эта комната также была облицована мрамором; через отверстия в полу в нее нагнетался горячий воздух, проходивший по трубам из котла, который нагревали под комнатой. Направо от входа был полукруглый мраморный альков, а в противоположной стороне – небольшой бассейн с горячей водой.</w:t>
      </w:r>
    </w:p>
    <w:p>
      <w:pPr>
        <w:pStyle w:val="Normal"/>
        <w:rPr>
          <w:rFonts w:ascii="Times New Roman" w:hAnsi="Times New Roman" w:cs="Times New Roman"/>
        </w:rPr>
      </w:pPr>
      <w:r>
        <w:rPr>
          <w:rFonts w:cs="Times New Roman" w:ascii="Times New Roman" w:hAnsi="Times New Roman"/>
        </w:rPr>
        <w:t>Как только Сулла очутился в парильне, он вошел в альков и стал подымать гири, выбрав сначала из множества гирь разного веса две самых маленьких. Гири служили для того, чтобы купающиеся, проделывая гимнастические упражнения, вызывали таким способом пот. Постепенно переходя к более тяжелым гирям, Сулла вскоре почувствовал, что тело у него покрывается испариной, и бросился в бассейн с горячей водой.</w:t>
      </w:r>
    </w:p>
    <w:p>
      <w:pPr>
        <w:pStyle w:val="Normal"/>
        <w:rPr>
          <w:rFonts w:ascii="Times New Roman" w:hAnsi="Times New Roman" w:cs="Times New Roman"/>
        </w:rPr>
      </w:pPr>
      <w:r>
        <w:rPr>
          <w:rFonts w:cs="Times New Roman" w:ascii="Times New Roman" w:hAnsi="Times New Roman"/>
        </w:rPr>
        <w:t>Сев на мраморную ступеньку, он ощутил приятное успокоение, – тепло приносило облегчение его страданиям; об этом можно было судить по выражению блаженства, появившемуся на его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хорошо! Сколько часов я ждал этого счастья… Скорее, скорее, Диодор!.. – обратился он к одному из рабов, который обычно умащивал его. – Возьми поскорее скребницу и потри мне больные места. Зуд нестерпимый!</w:t>
      </w:r>
    </w:p>
    <w:p>
      <w:pPr>
        <w:pStyle w:val="Normal"/>
        <w:rPr>
          <w:rFonts w:ascii="Times New Roman" w:hAnsi="Times New Roman" w:cs="Times New Roman"/>
        </w:rPr>
      </w:pPr>
      <w:r>
        <w:rPr>
          <w:rFonts w:cs="Times New Roman" w:ascii="Times New Roman" w:hAnsi="Times New Roman"/>
        </w:rPr>
        <w:t>Диодор взял бронзовую скребницу, с помощью которой обычно после бани растирал диктатора, перед тем как умастить его благовонными маслами, и стал осторожно тереть его измученное тело.</w:t>
      </w:r>
    </w:p>
    <w:p>
      <w:pPr>
        <w:pStyle w:val="Normal"/>
        <w:rPr>
          <w:rFonts w:ascii="Times New Roman" w:hAnsi="Times New Roman" w:cs="Times New Roman"/>
        </w:rPr>
      </w:pPr>
      <w:r>
        <w:rPr>
          <w:rFonts w:cs="Times New Roman" w:ascii="Times New Roman" w:hAnsi="Times New Roman"/>
        </w:rPr>
        <w:t>В это время Сулла обратился к Хрисог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ернул ли ты в пурпуровый пергамент двадцать вторую книгу моих «Воспоминаний», которую я позавчера закончил диктовать и вручил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и не только твой экземпляр, но и все десять копий, сделанных рабами-переписч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Хрисогон!.. Ты, значит, позаботился, чтобы сделали десять копий? – спросил с явным удовольствием Су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И копии сняты не только с последнего тома, но и со всех предыдущих, для того чтобы один экземпляр оставался в библиотеке твоей виллы, другой – в библиотеке твоего римского дома и еще один – в моей библиотеке. А кроме того, по одной копии каждого тома подарим Лукуллу и Гортензию. Распределяя такое количество экземпляров по разным местам, я хотел, чтобы твои «Воспоминания» были в целости и сохранности даже в случае пожара либо какого-нибудь другого бедствия, пока ты не решишь опубликовать их, или же до тех пор, пока смерть твоя – да отдалят ее великие боги! – даст это право Лукуллу, как об этом указано в твоем завещ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моем завещании… В завещании я позаботился обо всех вас… о тех немногих, которые всегда оставались мне верными друзьями во всех превратностях м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говори так, прошу тебя! – воскликнул смущенный Корнелий Хрисогон. – Постой, я слышу какой-то шум в раздевальной…</w:t>
      </w:r>
    </w:p>
    <w:p>
      <w:pPr>
        <w:pStyle w:val="Normal"/>
        <w:rPr>
          <w:rFonts w:ascii="Times New Roman" w:hAnsi="Times New Roman" w:cs="Times New Roman"/>
        </w:rPr>
      </w:pPr>
      <w:r>
        <w:rPr>
          <w:rFonts w:cs="Times New Roman" w:ascii="Times New Roman" w:hAnsi="Times New Roman"/>
        </w:rPr>
        <w:t>И отпущенник вышел.</w:t>
      </w:r>
    </w:p>
    <w:p>
      <w:pPr>
        <w:pStyle w:val="Normal"/>
        <w:rPr>
          <w:rFonts w:ascii="Times New Roman" w:hAnsi="Times New Roman" w:cs="Times New Roman"/>
        </w:rPr>
      </w:pPr>
      <w:r>
        <w:rPr>
          <w:rFonts w:cs="Times New Roman" w:ascii="Times New Roman" w:hAnsi="Times New Roman"/>
        </w:rPr>
        <w:t>Сулла, лицо которого – возможно, после ночного кутежа – казалось особенно постаревшим и бледным, жаловался на ужасные боли, в бане ему стало еще хуже, он чувствовал какое-то необычное стеснение в груди. Поэтому Диодор, закончив растирание, вышел, чтобы позвать Сирмиона из Родоса, отпущенника и медика Суллы, неотлучно находившегося при нем.</w:t>
      </w:r>
    </w:p>
    <w:p>
      <w:pPr>
        <w:pStyle w:val="Normal"/>
        <w:rPr>
          <w:rFonts w:ascii="Times New Roman" w:hAnsi="Times New Roman" w:cs="Times New Roman"/>
        </w:rPr>
      </w:pPr>
      <w:r>
        <w:rPr>
          <w:rFonts w:cs="Times New Roman" w:ascii="Times New Roman" w:hAnsi="Times New Roman"/>
        </w:rPr>
        <w:t>Между тем Суллой овладела дремота, он опустил голову на край бассейна и, казалось, уснул; рабы, прислуживавшие в бане, неслышно ступая, отошли и стали в углу около алькова, в безмолвном страхе наблюдая за тем человеком, который даже легким движением бровей приводил их в трепет.</w:t>
      </w:r>
    </w:p>
    <w:p>
      <w:pPr>
        <w:pStyle w:val="Normal"/>
        <w:rPr>
          <w:rFonts w:ascii="Times New Roman" w:hAnsi="Times New Roman" w:cs="Times New Roman"/>
        </w:rPr>
      </w:pPr>
      <w:r>
        <w:rPr>
          <w:rFonts w:cs="Times New Roman" w:ascii="Times New Roman" w:hAnsi="Times New Roman"/>
        </w:rPr>
        <w:t>Несколько минут спустя Хрисогон вернулся. Сулла вздрогнул и повернул в его сторон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 спросил отпущенник, в испуге подбежав к бассе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онливость какая-то!.. Знаешь, я сейчас видел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бе 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во сне любимую свою жену Цецилию Метеллу, умершую в прошлом году; она звала меня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 внимания, Сулла. Все это суе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еверие? Отчего ты такого мнения о снах, Хрисогон? Я всегда верил снам и постоянно делал то, что в них указывали мне боги. И мне не приходилось жале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ты преуспевал благодаря своему уму и доблести, а не оттого, что тебе внушалось что-то в сновид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чем ум и доблесть, Хрисогон, мне помогала судьба, которая всегда была милостива ко мне, потому что зачастую я полагался только на нее. Верь мне, наилучшие мои деяния были те, которые я предпринимал безотчетно, не предаваясь раздумью.</w:t>
      </w:r>
    </w:p>
    <w:p>
      <w:pPr>
        <w:pStyle w:val="Normal"/>
        <w:rPr>
          <w:rFonts w:ascii="Times New Roman" w:hAnsi="Times New Roman" w:cs="Times New Roman"/>
        </w:rPr>
      </w:pPr>
      <w:r>
        <w:rPr>
          <w:rFonts w:cs="Times New Roman" w:ascii="Times New Roman" w:hAnsi="Times New Roman"/>
        </w:rPr>
        <w:t>Хотя Сулла совершил в своей жизни много гнусного, все же были у него за плечами и поистине высокие, славные подвиги; воспоминания о них вернули покой душе бывшего диктатора, и лицо его несколько просветлело. Тогда Хрисогон счел возможным доложить, что, по приказу, данному Суллой накануне, во время пира, Граний приехал из Кум и ждет его распоряжений.</w:t>
      </w:r>
    </w:p>
    <w:p>
      <w:pPr>
        <w:pStyle w:val="Normal"/>
        <w:rPr>
          <w:rFonts w:ascii="Times New Roman" w:hAnsi="Times New Roman" w:cs="Times New Roman"/>
        </w:rPr>
      </w:pPr>
      <w:r>
        <w:rPr>
          <w:rFonts w:cs="Times New Roman" w:ascii="Times New Roman" w:hAnsi="Times New Roman"/>
        </w:rPr>
        <w:t>Лицо Суллы сразу исказилось от ярости, он покраснел, глаза его сверкнули, словно у дикого зверя, и он злобно крикнул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еди его… сюда… немедленно… ко мне… этого наглеца!.. Он единственный посмел издеваться над моими приказаниями!.. Он жаждет моей смерти!</w:t>
      </w:r>
    </w:p>
    <w:p>
      <w:pPr>
        <w:pStyle w:val="Normal"/>
        <w:rPr>
          <w:rFonts w:ascii="Times New Roman" w:hAnsi="Times New Roman" w:cs="Times New Roman"/>
        </w:rPr>
      </w:pPr>
      <w:r>
        <w:rPr>
          <w:rFonts w:cs="Times New Roman" w:ascii="Times New Roman" w:hAnsi="Times New Roman"/>
        </w:rPr>
        <w:t>И Сулла судорожно ухватился худыми, костлявыми руками за края басс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ождешь ли ты до выхода из б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ейчас же… сюда!.. Хочу… чтоб он был передо мной…</w:t>
      </w:r>
    </w:p>
    <w:p>
      <w:pPr>
        <w:pStyle w:val="Normal"/>
        <w:rPr>
          <w:rFonts w:ascii="Times New Roman" w:hAnsi="Times New Roman" w:cs="Times New Roman"/>
        </w:rPr>
      </w:pPr>
      <w:r>
        <w:rPr>
          <w:rFonts w:cs="Times New Roman" w:ascii="Times New Roman" w:hAnsi="Times New Roman"/>
        </w:rPr>
        <w:t>Хрисогон вышел и тотчас же вернулся вместе с эдилом Гранием.</w:t>
      </w:r>
    </w:p>
    <w:p>
      <w:pPr>
        <w:pStyle w:val="Normal"/>
        <w:rPr>
          <w:rFonts w:ascii="Times New Roman" w:hAnsi="Times New Roman" w:cs="Times New Roman"/>
        </w:rPr>
      </w:pPr>
      <w:r>
        <w:rPr>
          <w:rFonts w:cs="Times New Roman" w:ascii="Times New Roman" w:hAnsi="Times New Roman"/>
        </w:rPr>
        <w:t>Это был человек лет сорока, крепкого сложения; на его заурядном, грубом лице отражались хитрость и лукавство. Но, войдя в баню Суллы, он побледнел, и ему никак не удавалось скрыть свой страх. Низко кланяясь и прижимая к губам руки, Граний произнес дрожащим от волнени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ранят боги Суллу, счастливого и великодуш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говорил третьего дня, подлый негодяй? Ты высмеивал мой приговор, которым я справедливо присудил тебя к уплате штрафа в казну! Ты кричал, что не станешь платить, потому-де, что не сегодня завтра я умру и с тебя сложат шт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когда!.. Не верь такой клевете! – в ужасе бормотал Гр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 Теперь ты трепещешь? Ты должен был трепетать тогда, когда оскорблял самого могущественного и счастливого из людей!.. Подлец!</w:t>
      </w:r>
    </w:p>
    <w:p>
      <w:pPr>
        <w:pStyle w:val="Normal"/>
        <w:rPr>
          <w:rFonts w:ascii="Times New Roman" w:hAnsi="Times New Roman" w:cs="Times New Roman"/>
        </w:rPr>
      </w:pPr>
      <w:r>
        <w:rPr>
          <w:rFonts w:cs="Times New Roman" w:ascii="Times New Roman" w:hAnsi="Times New Roman"/>
        </w:rPr>
        <w:t>Выпучив глаза, налившиеся кровью, и весь дрожа от злобы, Сулла ударил по лицу Грания. Несчастный простерся на полу около бассейна и, рыдая, молил о пощ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 Смилостивись!.. Умоляю, прости меня!.. – 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ть? – завопил Сулла, окончательно выйдя из себя. – Пощадить негодяя, оскорбившего меня… в то время как я мучаюсь от ужаснейшей боли? Нет, ты умрешь, презренный, здесь, сейчас же, на моих глазах!.. Я жажду насладиться твоими последними судорогами, твоим предсмертным хрипением…</w:t>
      </w:r>
    </w:p>
    <w:p>
      <w:pPr>
        <w:pStyle w:val="Normal"/>
        <w:rPr>
          <w:rFonts w:ascii="Times New Roman" w:hAnsi="Times New Roman" w:cs="Times New Roman"/>
        </w:rPr>
      </w:pPr>
      <w:r>
        <w:rPr>
          <w:rFonts w:cs="Times New Roman" w:ascii="Times New Roman" w:hAnsi="Times New Roman"/>
        </w:rPr>
        <w:t>Беснуясь и корчась, как безумный, Сулла расчесывал обеими руками свое изъеденное болезнью тело и глухим от бешенства голосом кричал ра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лентяи!.. Чего смотрите? Хватайте его, бейте!.. Забейте до смерти, здесь при мне… задушите его… убейте!..</w:t>
      </w:r>
    </w:p>
    <w:p>
      <w:pPr>
        <w:pStyle w:val="Normal"/>
        <w:rPr>
          <w:rFonts w:ascii="Times New Roman" w:hAnsi="Times New Roman" w:cs="Times New Roman"/>
        </w:rPr>
      </w:pPr>
      <w:r>
        <w:rPr>
          <w:rFonts w:cs="Times New Roman" w:ascii="Times New Roman" w:hAnsi="Times New Roman"/>
        </w:rPr>
        <w:t>И так как рабы, видимо, были в нерешительности, он напряг последние силы и закричал страш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ушите его, или, клянусь факелами и змеями эриний, я всех вас прикажу распять!</w:t>
      </w:r>
    </w:p>
    <w:p>
      <w:pPr>
        <w:pStyle w:val="Normal"/>
        <w:rPr>
          <w:rFonts w:ascii="Times New Roman" w:hAnsi="Times New Roman" w:cs="Times New Roman"/>
        </w:rPr>
      </w:pPr>
      <w:r>
        <w:rPr>
          <w:rFonts w:cs="Times New Roman" w:ascii="Times New Roman" w:hAnsi="Times New Roman"/>
        </w:rPr>
        <w:t>Рабы бросились на несчастного эдила, повалили его на пол, начали бить и топтать ногами, а Сулла метался и бесновался, как дикий зверь, почуявший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Бейте, топчите! Сильнее! Душите негодяя! Душите его, душите! Ради богов ада, душите его!</w:t>
      </w:r>
    </w:p>
    <w:p>
      <w:pPr>
        <w:pStyle w:val="Normal"/>
        <w:rPr>
          <w:rFonts w:ascii="Times New Roman" w:hAnsi="Times New Roman" w:cs="Times New Roman"/>
        </w:rPr>
      </w:pPr>
      <w:r>
        <w:rPr>
          <w:rFonts w:cs="Times New Roman" w:ascii="Times New Roman" w:hAnsi="Times New Roman"/>
        </w:rPr>
        <w:t>Четыре раба, которые были сильнее Грания, движимые животным инстинктом самосохранения, выполняя приказ, избивали эдила. Он пытался защищаться; наносил им удары своими мощными кулаками, отчаянно отбивался и старался вырваться. Сначала рабы били его не очень сильно, только из боязни ослушаться своего господина, но постепенно, распалившись в драке от боли, от ругани и бешеных криков Суллы, сдавили Грания с такой силой, что тот уже не в состоянии был пошевелиться. Один из рабов стиснул ему горло обеими руками, изо всех сил нажал коленом на грудь и в несколько секунд задушил его.</w:t>
      </w:r>
    </w:p>
    <w:p>
      <w:pPr>
        <w:pStyle w:val="Normal"/>
        <w:rPr>
          <w:rFonts w:ascii="Times New Roman" w:hAnsi="Times New Roman" w:cs="Times New Roman"/>
        </w:rPr>
      </w:pPr>
      <w:r>
        <w:rPr>
          <w:rFonts w:cs="Times New Roman" w:ascii="Times New Roman" w:hAnsi="Times New Roman"/>
        </w:rPr>
        <w:t>Сулла, у которого глаза почти что вылезли из орбит и на губах выступила пена, наслаждался зрелищем избиения, упивался им с жестоким сладострастием хищника и выкрикивал слабею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сильнее!.. Дави его… души!</w:t>
      </w:r>
    </w:p>
    <w:p>
      <w:pPr>
        <w:pStyle w:val="Normal"/>
        <w:rPr>
          <w:rFonts w:ascii="Times New Roman" w:hAnsi="Times New Roman" w:cs="Times New Roman"/>
        </w:rPr>
      </w:pPr>
      <w:r>
        <w:rPr>
          <w:rFonts w:cs="Times New Roman" w:ascii="Times New Roman" w:hAnsi="Times New Roman"/>
        </w:rPr>
        <w:t>В смертную минуту Грания Сулла, изнуренный своей яростью, своими воплями, приступом бешенства, запрокинул голову и угасшим, еле слышным голосом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Умираю! На помощь!..</w:t>
      </w:r>
    </w:p>
    <w:p>
      <w:pPr>
        <w:pStyle w:val="Normal"/>
        <w:rPr>
          <w:rFonts w:ascii="Times New Roman" w:hAnsi="Times New Roman" w:cs="Times New Roman"/>
        </w:rPr>
      </w:pPr>
      <w:r>
        <w:rPr>
          <w:rFonts w:cs="Times New Roman" w:ascii="Times New Roman" w:hAnsi="Times New Roman"/>
        </w:rPr>
        <w:t>Подбежал Хрисогон, а вслед за ним и другие рабы; они подняли Суллу и посадили, прислонив плечами к стенке бассейна. Лицо бывшего диктатора было безжизненно, веки закрылись, стиснутые зубы были оскалены, губы искривились, он весь дрожал.</w:t>
      </w:r>
    </w:p>
    <w:p>
      <w:pPr>
        <w:pStyle w:val="Normal"/>
        <w:rPr>
          <w:rFonts w:ascii="Times New Roman" w:hAnsi="Times New Roman" w:cs="Times New Roman"/>
        </w:rPr>
      </w:pPr>
      <w:r>
        <w:rPr>
          <w:rFonts w:cs="Times New Roman" w:ascii="Times New Roman" w:hAnsi="Times New Roman"/>
        </w:rPr>
        <w:t>Хрисогон и другие рабы хлопотали вокруг него, стараясь привести его в чувство, но вдруг судорога прошла по всему телу Суллы, начался приступ сильнейшего кашля, затем изо рта хлынула кровь, и, издавая глухие стоны, не открывая глаз, он умер.</w:t>
      </w:r>
    </w:p>
    <w:p>
      <w:pPr>
        <w:pStyle w:val="Normal"/>
        <w:rPr>
          <w:rFonts w:ascii="Times New Roman" w:hAnsi="Times New Roman" w:cs="Times New Roman"/>
        </w:rPr>
      </w:pPr>
      <w:r>
        <w:rPr>
          <w:rFonts w:cs="Times New Roman" w:ascii="Times New Roman" w:hAnsi="Times New Roman"/>
        </w:rPr>
        <w:t>Так закончил свою жизнь в возрасте шестидесяти лет этот человек, столь же великий, сколь и свирепый: высокий ум и силы души подавлялись в нем жестокостью и сладострастием. Он совершил великие деяния, но навлек на свою родину немало несчастий и, будучи прославлен как выдающийся полководец, оставил по себе память в истории как о худшем гражданине; обозревая все совершенное им в жизни, трудно решить, чего было у него больше – мужества и энергии или же коварства и притворства. Консул Гней Папирий Карбон, сторонник Мария, долго и отважно сражавшийся против Суллы, говорил, что когда он боролся против льва и лисицы, живших в душе Суллы, то наибольшего труда стоила ему борьба с лисицей.</w:t>
      </w:r>
    </w:p>
    <w:p>
      <w:pPr>
        <w:pStyle w:val="Normal"/>
        <w:rPr>
          <w:rFonts w:ascii="Times New Roman" w:hAnsi="Times New Roman" w:cs="Times New Roman"/>
        </w:rPr>
      </w:pPr>
      <w:r>
        <w:rPr>
          <w:rFonts w:cs="Times New Roman" w:ascii="Times New Roman" w:hAnsi="Times New Roman"/>
        </w:rPr>
        <w:t>Сулла умер, насладившись всем, что может быть доступно человеку и дает ему удовлетворение, всем, чего только может человек пожелать: он заслужил славу Счастливого, – если счастье заключается в том, чтобы получить то, что желаешь.</w:t>
      </w:r>
    </w:p>
    <w:p>
      <w:pPr>
        <w:pStyle w:val="Normal"/>
        <w:rPr>
          <w:rFonts w:ascii="Times New Roman" w:hAnsi="Times New Roman" w:cs="Times New Roman"/>
        </w:rPr>
      </w:pPr>
      <w:r>
        <w:rPr>
          <w:rFonts w:cs="Times New Roman" w:ascii="Times New Roman" w:hAnsi="Times New Roman"/>
        </w:rPr>
        <w:t>Лишь только Сулла испустил дух, в баню вошел раб Диодор с врачом Сирмионом и еще в дверях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Рима прибыл гонец с чрезвычайно важным посланием от…</w:t>
      </w:r>
    </w:p>
    <w:p>
      <w:pPr>
        <w:pStyle w:val="Normal"/>
        <w:rPr>
          <w:rFonts w:ascii="Times New Roman" w:hAnsi="Times New Roman" w:cs="Times New Roman"/>
        </w:rPr>
      </w:pPr>
      <w:r>
        <w:rPr>
          <w:rFonts w:cs="Times New Roman" w:ascii="Times New Roman" w:hAnsi="Times New Roman"/>
        </w:rPr>
        <w:t>Но голос его замер в гортани: он увидел смятение окружающих, потрясенных смертью Суллы.</w:t>
      </w:r>
    </w:p>
    <w:p>
      <w:pPr>
        <w:pStyle w:val="Normal"/>
        <w:rPr>
          <w:rFonts w:ascii="Times New Roman" w:hAnsi="Times New Roman" w:cs="Times New Roman"/>
        </w:rPr>
      </w:pPr>
      <w:r>
        <w:rPr>
          <w:rFonts w:cs="Times New Roman" w:ascii="Times New Roman" w:hAnsi="Times New Roman"/>
        </w:rPr>
        <w:t>Сирмион вбежал в комнату, велел вынуть тело умершего из ванны и положить на ложе из подушек, приготовленное тут же на полу. Он начал исследовать тело Суллы, пощупал пульс, выслушал сердце и, грустно покачав головой,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он умер!</w:t>
      </w:r>
    </w:p>
    <w:p>
      <w:pPr>
        <w:pStyle w:val="Normal"/>
        <w:rPr>
          <w:rFonts w:ascii="Times New Roman" w:hAnsi="Times New Roman" w:cs="Times New Roman"/>
        </w:rPr>
      </w:pPr>
      <w:r>
        <w:rPr>
          <w:rFonts w:cs="Times New Roman" w:ascii="Times New Roman" w:hAnsi="Times New Roman"/>
        </w:rPr>
        <w:t>Раб Эвтибиды, который привез письмо от нее, последовал за Диодором в баню; он долго стоял в углу, пораженный и испуганный случившимся, и наблюдал за происходившим. Потом, приняв Хрисогона за самое важное в доме лицо, гонец подошел к нему и, подавая письм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Эвтибида, моя госпожа, велела мне отдать это письмо Сулле в собственные руки, но боги пожелали наказать меня, заставив явиться сюда лишь затем, чтобы увидеть мертвым величайшего из людей. Предназначенное ему письмо я вручаю тебе, ибо, судя по слезам на твоих глазах, ты один из самых близких ему людей.</w:t>
      </w:r>
    </w:p>
    <w:p>
      <w:pPr>
        <w:pStyle w:val="Normal"/>
        <w:rPr>
          <w:rFonts w:ascii="Times New Roman" w:hAnsi="Times New Roman" w:cs="Times New Roman"/>
        </w:rPr>
      </w:pPr>
      <w:r>
        <w:rPr>
          <w:rFonts w:cs="Times New Roman" w:ascii="Times New Roman" w:hAnsi="Times New Roman"/>
        </w:rPr>
        <w:t>Вне себя от горя, Хрисогон машинально взял письмо и, не обратив на него никакого внимания, спрятал между туникой и рубашкой, вновь принявшись хлопотать около своего господина и благодетеля, тело которого в это время натирали благовониями.</w:t>
      </w:r>
    </w:p>
    <w:p>
      <w:pPr>
        <w:pStyle w:val="Normal"/>
        <w:rPr>
          <w:rFonts w:ascii="Times New Roman" w:hAnsi="Times New Roman" w:cs="Times New Roman"/>
        </w:rPr>
      </w:pPr>
      <w:r>
        <w:rPr>
          <w:rFonts w:cs="Times New Roman" w:ascii="Times New Roman" w:hAnsi="Times New Roman"/>
        </w:rPr>
        <w:t>Весть о смерти Суллы уже успела распространиться; в доме все были подняты на ноги. Рабы сбежались в баню, и оттуда доносились теперь стоны и громкий плач. В это время появился прибывший из Рима комедиант Метробий, еще не отдышавшийся от стремительной скачки; его платье было в беспорядке, по бледному лицу тек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может этого быть!.. Нет, нет, неправда!.. – кричал он.</w:t>
      </w:r>
    </w:p>
    <w:p>
      <w:pPr>
        <w:pStyle w:val="Normal"/>
        <w:rPr>
          <w:rFonts w:ascii="Times New Roman" w:hAnsi="Times New Roman" w:cs="Times New Roman"/>
        </w:rPr>
      </w:pPr>
      <w:r>
        <w:rPr>
          <w:rFonts w:cs="Times New Roman" w:ascii="Times New Roman" w:hAnsi="Times New Roman"/>
        </w:rPr>
        <w:t>Увидев окоченевший труп Суллы, он разразился рыданиями и, упав на пол у бездыханного тела, стал покрывать поцелуями лицо умершего, восклиц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мер без меня, несравненный, любимый друг мой!.. Не привелось мне услышать твои последние слова… принять твой последний поцелуй. О Сулла, мой любимый, дорогой мой Сул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Heading2"/>
        <w:ind w:hanging="0"/>
        <w:rPr>
          <w:rFonts w:ascii="Times New Roman" w:hAnsi="Times New Roman" w:cs="Times New Roman"/>
        </w:rPr>
      </w:pPr>
      <w:r>
        <w:rPr>
          <w:rFonts w:cs="Times New Roman" w:ascii="Times New Roman" w:hAnsi="Times New Roman"/>
        </w:rPr>
        <w:t>ПОСЛЕДСТВИЯ СМЕРТИ СУЛЛ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х о смерти Суллы с быстротою молнии разнесся по всей Италии. Легче себе представить, чем описать, волнение, поднявшееся повсюду и в особенности в Риме.</w:t>
      </w:r>
    </w:p>
    <w:p>
      <w:pPr>
        <w:pStyle w:val="Normal"/>
        <w:rPr>
          <w:rFonts w:ascii="Times New Roman" w:hAnsi="Times New Roman" w:cs="Times New Roman"/>
        </w:rPr>
      </w:pPr>
      <w:r>
        <w:rPr>
          <w:rFonts w:cs="Times New Roman" w:ascii="Times New Roman" w:hAnsi="Times New Roman"/>
        </w:rPr>
        <w:t>На первых порах все были поражены, и весть о кончине Суллы была принята молча. Затем пошли толки, расспросы – как, почему и когда произошла эта внезапная смерть.</w:t>
      </w:r>
    </w:p>
    <w:p>
      <w:pPr>
        <w:pStyle w:val="Normal"/>
        <w:rPr>
          <w:rFonts w:ascii="Times New Roman" w:hAnsi="Times New Roman" w:cs="Times New Roman"/>
        </w:rPr>
      </w:pPr>
      <w:r>
        <w:rPr>
          <w:rFonts w:cs="Times New Roman" w:ascii="Times New Roman" w:hAnsi="Times New Roman"/>
        </w:rPr>
        <w:t>Партия олигархов, патрициат и богачи оплакивали смерть Суллы как народное бедствие и непоправимую утрату. Испуская громкие вопли, они требовали, чтобы при похоронах герою были оказаны императорские почести, воздвигнуты статуи и храмы, как спасителю республики и полубогу.</w:t>
      </w:r>
    </w:p>
    <w:p>
      <w:pPr>
        <w:pStyle w:val="Normal"/>
        <w:rPr>
          <w:rFonts w:ascii="Times New Roman" w:hAnsi="Times New Roman" w:cs="Times New Roman"/>
        </w:rPr>
      </w:pPr>
      <w:r>
        <w:rPr>
          <w:rFonts w:cs="Times New Roman" w:ascii="Times New Roman" w:hAnsi="Times New Roman"/>
        </w:rPr>
        <w:t>Им вторили десять тысяч освобожденных Суллой рабов. В честь Суллы и его имени, после победы его партии, они составили трибу из десяти тысяч Корнелиев,</w:t>
      </w:r>
      <w:r>
        <w:rPr>
          <w:rStyle w:val="FootnoteAnchor"/>
          <w:rFonts w:cs="Times New Roman" w:ascii="Times New Roman" w:hAnsi="Times New Roman"/>
          <w:vertAlign w:val="superscript"/>
        </w:rPr>
        <w:footnoteReference w:id="140"/>
      </w:r>
      <w:r>
        <w:rPr>
          <w:rFonts w:cs="Times New Roman" w:ascii="Times New Roman" w:hAnsi="Times New Roman"/>
        </w:rPr>
        <w:t xml:space="preserve"> и Сулла наделил их частью имущества, конфискованного у жертв проскрипций.</w:t>
      </w:r>
    </w:p>
    <w:p>
      <w:pPr>
        <w:pStyle w:val="Normal"/>
        <w:rPr>
          <w:rFonts w:ascii="Times New Roman" w:hAnsi="Times New Roman" w:cs="Times New Roman"/>
        </w:rPr>
      </w:pPr>
      <w:r>
        <w:rPr>
          <w:rFonts w:cs="Times New Roman" w:ascii="Times New Roman" w:hAnsi="Times New Roman"/>
        </w:rPr>
        <w:t>Эти десять тысяч человек, всем обязанные Сулле, всегда стояли за него из благодарности, из боязни, что после его смерти у них будут отняты все его щедрые даяния.</w:t>
      </w:r>
    </w:p>
    <w:p>
      <w:pPr>
        <w:pStyle w:val="Normal"/>
        <w:rPr>
          <w:rFonts w:ascii="Times New Roman" w:hAnsi="Times New Roman" w:cs="Times New Roman"/>
        </w:rPr>
      </w:pPr>
      <w:r>
        <w:rPr>
          <w:rFonts w:cs="Times New Roman" w:ascii="Times New Roman" w:hAnsi="Times New Roman"/>
        </w:rPr>
        <w:t>В Италии еще было более ста двадцати тысяч легионеров, сражавшихся на стороне Суллы против Митридата, а затем в гражданской войне – против Мария. Множество этих легионеров осело в городах, поддерживавших Мария: Сулла во время борьбы с Марием истреблял или изгонял коренных жителей этих городов, а легионерам раздавал имущество побежденных. Эти сто двадцать тысяч солдат боготворили своего вождя и благодетеля и готовы были оружием защищать все дарованное им Суллой.</w:t>
      </w:r>
    </w:p>
    <w:p>
      <w:pPr>
        <w:pStyle w:val="Normal"/>
        <w:rPr>
          <w:rFonts w:ascii="Times New Roman" w:hAnsi="Times New Roman" w:cs="Times New Roman"/>
        </w:rPr>
      </w:pPr>
      <w:r>
        <w:rPr>
          <w:rFonts w:cs="Times New Roman" w:ascii="Times New Roman" w:hAnsi="Times New Roman"/>
        </w:rPr>
        <w:t>Итак, огромная и могущественная партия приверженцев Суллы скорбела о его смерти. Зато ликовали тысячи высланных, тысячи жертв его лютости, все многочисленные и сильные сторонники Мария, открыто проклинавшие убийцу их родственников и друзей, отнявшего все их достояние. Они жаждали перемен, волновались, взывали к мщению и надеялись отомстить. К ним присоединились плебеи, ибо Сулла отнял у них многие права и немаловажные привилегии, которые они хотели вернуть себе. Словом, известие о смерти бывшего диктатора вызвало в Риме брожение, толки, оживленное движение на улицах, равного которому не замечалось уже много лет.</w:t>
      </w:r>
    </w:p>
    <w:p>
      <w:pPr>
        <w:pStyle w:val="Normal"/>
        <w:rPr>
          <w:rFonts w:ascii="Times New Roman" w:hAnsi="Times New Roman" w:cs="Times New Roman"/>
        </w:rPr>
      </w:pPr>
      <w:r>
        <w:rPr>
          <w:rFonts w:cs="Times New Roman" w:ascii="Times New Roman" w:hAnsi="Times New Roman"/>
        </w:rPr>
        <w:t>На Форуме, в базиликах, под портиками, в храмах, в лавках, на рынках – повсюду собирались люди всех возрастов и званий и сообщали друг другу новости. Кто громко оплакивал несчастье, а кто еще громче благословлял богов, пославших смерть тирану и освободивших, наконец, республику от порабощения. Поднимались ссоры, раздавались взаимные угрозы, вспыхивали затаенные обиды, скрытая ненависть, разгорались страсти, возникали противоречивые желания, опасения и надежды.</w:t>
      </w:r>
    </w:p>
    <w:p>
      <w:pPr>
        <w:pStyle w:val="Normal"/>
        <w:rPr>
          <w:rFonts w:ascii="Times New Roman" w:hAnsi="Times New Roman" w:cs="Times New Roman"/>
        </w:rPr>
      </w:pPr>
      <w:r>
        <w:rPr>
          <w:rFonts w:cs="Times New Roman" w:ascii="Times New Roman" w:hAnsi="Times New Roman"/>
        </w:rPr>
        <w:t>Волнения разрастались и становились все серьезнее. Поскольку консулы принадлежали к двум враждующим партиям и с давних пор вели скрытую борьбу между собой, теперь страсти забурлили, противники приготовились к бою. Обе партии имели вождей, равных по своему значению и влиянию. Таким образом, гражданская война была близка и неизбежна.</w:t>
      </w:r>
    </w:p>
    <w:p>
      <w:pPr>
        <w:pStyle w:val="Normal"/>
        <w:rPr/>
      </w:pPr>
      <w:r>
        <w:rPr>
          <w:rFonts w:cs="Times New Roman" w:ascii="Times New Roman" w:hAnsi="Times New Roman"/>
        </w:rPr>
        <w:t>Пользовавшиеся авторитетом граждане, сенаторы и консулары</w:t>
      </w:r>
      <w:r>
        <w:rPr>
          <w:rStyle w:val="FootnoteAnchor"/>
          <w:rFonts w:cs="Times New Roman" w:ascii="Times New Roman" w:hAnsi="Times New Roman"/>
          <w:vertAlign w:val="superscript"/>
        </w:rPr>
        <w:footnoteReference w:id="141"/>
      </w:r>
      <w:r>
        <w:rPr>
          <w:rFonts w:cs="Times New Roman" w:ascii="Times New Roman" w:hAnsi="Times New Roman"/>
        </w:rPr>
        <w:t xml:space="preserve"> старались унять волнение, обещая провести реформы, издать новые законы, возвратить плебеям старинные привилегии, но речи их имели мало успеха: страсти все разгорались.</w:t>
      </w:r>
    </w:p>
    <w:p>
      <w:pPr>
        <w:pStyle w:val="Normal"/>
        <w:rPr>
          <w:rFonts w:ascii="Times New Roman" w:hAnsi="Times New Roman" w:cs="Times New Roman"/>
        </w:rPr>
      </w:pPr>
      <w:r>
        <w:rPr>
          <w:rFonts w:cs="Times New Roman" w:ascii="Times New Roman" w:hAnsi="Times New Roman"/>
        </w:rPr>
        <w:t>Многие сенаторы, граждане и отпущенники из трибы Корнелиев в знак траура не брили бороды, надели темные тоги и ходили по городу с унылым видом; женщины, тоже в трауре, с распущенными волосами, бегали из одного храма в другой, призывая покровительство богов, – как будто со смертью Суллы Риму угрожала небывалая опасность.</w:t>
      </w:r>
    </w:p>
    <w:p>
      <w:pPr>
        <w:pStyle w:val="Normal"/>
        <w:rPr>
          <w:rFonts w:ascii="Times New Roman" w:hAnsi="Times New Roman" w:cs="Times New Roman"/>
        </w:rPr>
      </w:pPr>
      <w:r>
        <w:rPr>
          <w:rFonts w:cs="Times New Roman" w:ascii="Times New Roman" w:hAnsi="Times New Roman"/>
        </w:rPr>
        <w:t>Их осыпали упреками и насмешками враги Суллы, которые весело прогуливались по Форуму и улицам Рима, радуясь смерти диктатора.</w:t>
      </w:r>
    </w:p>
    <w:p>
      <w:pPr>
        <w:pStyle w:val="Normal"/>
        <w:rPr/>
      </w:pPr>
      <w:r>
        <w:rPr>
          <w:rFonts w:cs="Times New Roman" w:ascii="Times New Roman" w:hAnsi="Times New Roman"/>
        </w:rPr>
        <w:t>Через три дня после смерти Суллы в центральной части города, на мраморных досках и преторских альбумах,</w:t>
      </w:r>
      <w:r>
        <w:rPr>
          <w:rStyle w:val="FootnoteAnchor"/>
          <w:rFonts w:cs="Times New Roman" w:ascii="Times New Roman" w:hAnsi="Times New Roman"/>
          <w:vertAlign w:val="superscript"/>
        </w:rPr>
        <w:footnoteReference w:id="142"/>
      </w:r>
      <w:r>
        <w:rPr>
          <w:rFonts w:cs="Times New Roman" w:ascii="Times New Roman" w:hAnsi="Times New Roman"/>
        </w:rPr>
        <w:t xml:space="preserve"> где обнародовались распоряжения, висевшие там в течение трех базарных дней, появилась следующая эпиграмма:</w:t>
      </w:r>
    </w:p>
    <w:p>
      <w:pPr>
        <w:pStyle w:val="Normal"/>
        <w:rPr>
          <w:rFonts w:ascii="Times New Roman" w:hAnsi="Times New Roman" w:cs="Times New Roman"/>
        </w:rPr>
      </w:pPr>
      <w:r>
        <w:rPr>
          <w:rFonts w:cs="Times New Roman" w:ascii="Times New Roman" w:hAnsi="Times New Roman"/>
        </w:rPr>
        <w:t>Диктатор Сулла гордый</w:t>
      </w:r>
    </w:p>
    <w:p>
      <w:pPr>
        <w:pStyle w:val="Normal"/>
        <w:rPr>
          <w:rFonts w:ascii="Times New Roman" w:hAnsi="Times New Roman" w:cs="Times New Roman"/>
        </w:rPr>
      </w:pPr>
      <w:r>
        <w:rPr>
          <w:rFonts w:cs="Times New Roman" w:ascii="Times New Roman" w:hAnsi="Times New Roman"/>
        </w:rPr>
        <w:t>Намеревался править Римом твердо.</w:t>
      </w:r>
    </w:p>
    <w:p>
      <w:pPr>
        <w:pStyle w:val="Normal"/>
        <w:rPr>
          <w:rFonts w:ascii="Times New Roman" w:hAnsi="Times New Roman" w:cs="Times New Roman"/>
        </w:rPr>
      </w:pPr>
      <w:r>
        <w:rPr>
          <w:rFonts w:cs="Times New Roman" w:ascii="Times New Roman" w:hAnsi="Times New Roman"/>
        </w:rPr>
        <w:t>За это сей наглец</w:t>
      </w:r>
    </w:p>
    <w:p>
      <w:pPr>
        <w:pStyle w:val="Normal"/>
        <w:rPr>
          <w:rFonts w:ascii="Times New Roman" w:hAnsi="Times New Roman" w:cs="Times New Roman"/>
        </w:rPr>
      </w:pPr>
      <w:r>
        <w:rPr>
          <w:rFonts w:cs="Times New Roman" w:ascii="Times New Roman" w:hAnsi="Times New Roman"/>
        </w:rPr>
        <w:t>Наказан был богами наконец.</w:t>
      </w:r>
    </w:p>
    <w:p>
      <w:pPr>
        <w:pStyle w:val="Normal"/>
        <w:rPr>
          <w:rFonts w:ascii="Times New Roman" w:hAnsi="Times New Roman" w:cs="Times New Roman"/>
        </w:rPr>
      </w:pPr>
      <w:r>
        <w:rPr>
          <w:rFonts w:cs="Times New Roman" w:ascii="Times New Roman" w:hAnsi="Times New Roman"/>
        </w:rPr>
        <w:t>В мечтах высокомерных</w:t>
      </w:r>
    </w:p>
    <w:p>
      <w:pPr>
        <w:pStyle w:val="Normal"/>
        <w:rPr>
          <w:rFonts w:ascii="Times New Roman" w:hAnsi="Times New Roman" w:cs="Times New Roman"/>
        </w:rPr>
      </w:pPr>
      <w:r>
        <w:rPr>
          <w:rFonts w:cs="Times New Roman" w:ascii="Times New Roman" w:hAnsi="Times New Roman"/>
        </w:rPr>
        <w:t>Он видел павшим Рим к его стопам.</w:t>
      </w:r>
    </w:p>
    <w:p>
      <w:pPr>
        <w:pStyle w:val="Normal"/>
        <w:rPr>
          <w:rFonts w:ascii="Times New Roman" w:hAnsi="Times New Roman" w:cs="Times New Roman"/>
        </w:rPr>
      </w:pPr>
      <w:r>
        <w:rPr>
          <w:rFonts w:cs="Times New Roman" w:ascii="Times New Roman" w:hAnsi="Times New Roman"/>
        </w:rPr>
        <w:t>Для мук неимоверных</w:t>
      </w:r>
    </w:p>
    <w:p>
      <w:pPr>
        <w:pStyle w:val="Normal"/>
        <w:rPr>
          <w:rFonts w:ascii="Times New Roman" w:hAnsi="Times New Roman" w:cs="Times New Roman"/>
        </w:rPr>
      </w:pPr>
      <w:r>
        <w:rPr>
          <w:rFonts w:cs="Times New Roman" w:ascii="Times New Roman" w:hAnsi="Times New Roman"/>
        </w:rPr>
        <w:t>За то был отдан на съеденье вшам.</w:t>
      </w:r>
    </w:p>
    <w:p>
      <w:pPr>
        <w:pStyle w:val="Normal"/>
        <w:rPr>
          <w:rFonts w:ascii="Times New Roman" w:hAnsi="Times New Roman" w:cs="Times New Roman"/>
        </w:rPr>
      </w:pPr>
      <w:r>
        <w:rPr>
          <w:rFonts w:cs="Times New Roman" w:ascii="Times New Roman" w:hAnsi="Times New Roman"/>
        </w:rPr>
        <w:t>В других местах можно было прочесть: «Долой законы о расходах на роскошь!» – в этих законах особенно явно проявился ненавистный всем деспотизм Суллы. На стенах зданий было написано: «Мы требуем неприкосновенности трибунов!» – эта неприкосновенность была уничтожена Суллой. Иногда появлялась надпись: «Слава Гаю Марию!»</w:t>
      </w:r>
    </w:p>
    <w:p>
      <w:pPr>
        <w:pStyle w:val="Normal"/>
        <w:rPr>
          <w:rFonts w:ascii="Times New Roman" w:hAnsi="Times New Roman" w:cs="Times New Roman"/>
        </w:rPr>
      </w:pPr>
      <w:r>
        <w:rPr>
          <w:rFonts w:cs="Times New Roman" w:ascii="Times New Roman" w:hAnsi="Times New Roman"/>
        </w:rPr>
        <w:t>Все эти факты и дерзкие выходки доказывали, что настроение умов резко изменилось.</w:t>
      </w:r>
    </w:p>
    <w:p>
      <w:pPr>
        <w:pStyle w:val="Normal"/>
        <w:rPr>
          <w:rFonts w:ascii="Times New Roman" w:hAnsi="Times New Roman" w:cs="Times New Roman"/>
        </w:rPr>
      </w:pPr>
      <w:r>
        <w:rPr>
          <w:rFonts w:cs="Times New Roman" w:ascii="Times New Roman" w:hAnsi="Times New Roman"/>
        </w:rPr>
        <w:t>Вот почему Марк Эмилий Лепид, при жизни Суллы не скрывавший своей неприязни к нему, теперь стал действовать и говорить еще более открыто, хорошо зная, что за него партия Мария и народ.</w:t>
      </w:r>
    </w:p>
    <w:p>
      <w:pPr>
        <w:pStyle w:val="Normal"/>
        <w:rPr>
          <w:rFonts w:ascii="Times New Roman" w:hAnsi="Times New Roman" w:cs="Times New Roman"/>
        </w:rPr>
      </w:pPr>
      <w:r>
        <w:rPr>
          <w:rFonts w:cs="Times New Roman" w:ascii="Times New Roman" w:hAnsi="Times New Roman"/>
        </w:rPr>
        <w:t>В противоположность ему, другой консул, Лутаций Катулл, человек известный своим умом и добродетелями, хотя и был связан с партией олигархов, давал понять, не прибегая к дерзким выступлениям и подстрекательствам, что он будет твердо стоять на стороне сената и закона.</w:t>
      </w:r>
    </w:p>
    <w:p>
      <w:pPr>
        <w:pStyle w:val="Normal"/>
        <w:rPr>
          <w:rFonts w:ascii="Times New Roman" w:hAnsi="Times New Roman" w:cs="Times New Roman"/>
        </w:rPr>
      </w:pPr>
      <w:r>
        <w:rPr>
          <w:rFonts w:cs="Times New Roman" w:ascii="Times New Roman" w:hAnsi="Times New Roman"/>
        </w:rPr>
        <w:t>В смуту, конечно, впутался и Катилина: он поддерживал хорошие отношения с Суллой, но честолюбивые помыслы, долги и страсти толкали его на поиски чего-то нового, – а тут он мог извлечь многие выгоды, сам ничего не теряя. Поэтому он и его молодые пылкие друзья суетились и возбуждали недовольных, подливая масло в огонь, разжигая ненависть к олигархии.</w:t>
      </w:r>
    </w:p>
    <w:p>
      <w:pPr>
        <w:pStyle w:val="Normal"/>
        <w:rPr>
          <w:rFonts w:ascii="Times New Roman" w:hAnsi="Times New Roman" w:cs="Times New Roman"/>
        </w:rPr>
      </w:pPr>
      <w:r>
        <w:rPr>
          <w:rFonts w:cs="Times New Roman" w:ascii="Times New Roman" w:hAnsi="Times New Roman"/>
        </w:rPr>
        <w:t>Курион и Лентул Сура, Цетег и Габиний, Веррес и Луций Бестиа, Писон и Порций Лекка старались поднять народ и, распаляя его гнев, обещали мщение, возмездие, восстановление в правах, призывали к резне.</w:t>
      </w:r>
    </w:p>
    <w:p>
      <w:pPr>
        <w:pStyle w:val="Normal"/>
        <w:rPr>
          <w:rFonts w:ascii="Times New Roman" w:hAnsi="Times New Roman" w:cs="Times New Roman"/>
        </w:rPr>
      </w:pPr>
      <w:r>
        <w:rPr>
          <w:rFonts w:cs="Times New Roman" w:ascii="Times New Roman" w:hAnsi="Times New Roman"/>
        </w:rPr>
        <w:t>И только Гней Помпей и Марк Красс употребили всю свою огромную популярность и авторитет, чтобы всеми средствами внести мир и успокоение в умы, внушить гражданам уважение к законам, призывали пожалеть родину и республику, которым новая гражданская война принесла бы только урон.</w:t>
      </w:r>
    </w:p>
    <w:p>
      <w:pPr>
        <w:pStyle w:val="Normal"/>
        <w:rPr>
          <w:rFonts w:ascii="Times New Roman" w:hAnsi="Times New Roman" w:cs="Times New Roman"/>
        </w:rPr>
      </w:pPr>
      <w:r>
        <w:rPr>
          <w:rFonts w:cs="Times New Roman" w:ascii="Times New Roman" w:hAnsi="Times New Roman"/>
        </w:rPr>
        <w:t>Сенат собрался в курии Гостилия, чтобы обсудить, какие почести воздать умершему триумфатору, победителю Митридата.</w:t>
      </w:r>
    </w:p>
    <w:p>
      <w:pPr>
        <w:pStyle w:val="Normal"/>
        <w:rPr>
          <w:rFonts w:ascii="Times New Roman" w:hAnsi="Times New Roman" w:cs="Times New Roman"/>
        </w:rPr>
      </w:pPr>
      <w:r>
        <w:rPr>
          <w:rFonts w:cs="Times New Roman" w:ascii="Times New Roman" w:hAnsi="Times New Roman"/>
        </w:rPr>
        <w:t>Курия Гостилия, воздвигнутая царем Тулом Гостилием примерно за пятьсот шестьдесят лет до того времени, когда произошли описываемые нами события, была расположена у подножия Палатинского холма, вход в нее был обращен в сторону комиций. В этой курии обычно собирался сенат, и хотя она не была храмом, на нее смотрели как на священное место. Вход устроен был под портиком, напоминающим преддверие храма, сама же курия состояла из большой квадратной залы, со всех четырех сторон украшенной колоннадой, над которой тянулась галерея. В важных случаях – таких, как описываемые нами события, – на галерею разрешался доступ гражданам.</w:t>
      </w:r>
    </w:p>
    <w:p>
      <w:pPr>
        <w:pStyle w:val="Normal"/>
        <w:rPr>
          <w:rFonts w:ascii="Times New Roman" w:hAnsi="Times New Roman" w:cs="Times New Roman"/>
        </w:rPr>
      </w:pPr>
      <w:r>
        <w:rPr>
          <w:rFonts w:cs="Times New Roman" w:ascii="Times New Roman" w:hAnsi="Times New Roman"/>
        </w:rPr>
        <w:t>Внизу находились расположенные полукругом три ряда мраморных скамей для сенаторов; они покрыты были шелковыми тканями или звериными шкурами, и на них лежали подушки. Напротив входной двери стоял мраморный стол и два роскошных курульных кресла, предназначавшиеся для консулов; в глубине мраморного полукруга, в середине верхнего ряда скамей, было отведено место старшему из сенаторов; напротив консулов, спиной к входной двери, сидели народные трибуны,</w:t>
      </w:r>
      <w:r>
        <w:rPr>
          <w:rStyle w:val="FootnoteAnchor"/>
          <w:rFonts w:cs="Times New Roman" w:ascii="Times New Roman" w:hAnsi="Times New Roman"/>
          <w:vertAlign w:val="superscript"/>
        </w:rPr>
        <w:footnoteReference w:id="143"/>
      </w:r>
      <w:r>
        <w:rPr>
          <w:rFonts w:cs="Times New Roman" w:ascii="Times New Roman" w:hAnsi="Times New Roman"/>
        </w:rPr>
        <w:t xml:space="preserve"> которые только лет сто тому назад получили место в курии, – прежде их кресла стояли в портике перед входом в курию, где обсуждались постановления сената.</w:t>
      </w:r>
    </w:p>
    <w:p>
      <w:pPr>
        <w:pStyle w:val="Normal"/>
        <w:rPr>
          <w:rFonts w:ascii="Times New Roman" w:hAnsi="Times New Roman" w:cs="Times New Roman"/>
        </w:rPr>
      </w:pPr>
      <w:r>
        <w:rPr>
          <w:rFonts w:cs="Times New Roman" w:ascii="Times New Roman" w:hAnsi="Times New Roman"/>
        </w:rPr>
        <w:t>В тот день, когда сенат должен был обсуждать вопрос о почестях, которые следовало воздать умершему Сулле, галерея курии Гостилия была переполнена. Переполнены были и комиции, где собралось четыре или пять тысяч человек из трибы Корнелиев, с небритыми бородами и в темных туниках; они шумно восхваляли Суллу, тогда как остальные семь или восемь тысяч граждан, по большей части неимущее простонародье, ругали и проклинали его.</w:t>
      </w:r>
    </w:p>
    <w:p>
      <w:pPr>
        <w:pStyle w:val="Normal"/>
        <w:rPr>
          <w:rFonts w:ascii="Times New Roman" w:hAnsi="Times New Roman" w:cs="Times New Roman"/>
        </w:rPr>
      </w:pPr>
      <w:r>
        <w:rPr>
          <w:rFonts w:cs="Times New Roman" w:ascii="Times New Roman" w:hAnsi="Times New Roman"/>
        </w:rPr>
        <w:t>На скамьях сенаторов царило необычайное оживление.</w:t>
      </w:r>
    </w:p>
    <w:p>
      <w:pPr>
        <w:pStyle w:val="Normal"/>
        <w:rPr>
          <w:rFonts w:ascii="Times New Roman" w:hAnsi="Times New Roman" w:cs="Times New Roman"/>
        </w:rPr>
      </w:pPr>
      <w:r>
        <w:rPr>
          <w:rFonts w:cs="Times New Roman" w:ascii="Times New Roman" w:hAnsi="Times New Roman"/>
        </w:rPr>
        <w:t>Председательствовал Публий Сервилий Ватий Исаврийский, бывший консул, известный своими доблестями и мудростью. Открыв заседание, он предоставил слово консулу Квинту Лутацию Катуллу. В скромной и благожелательной речи, ничем не задевая противников Суллы, Катулл напомнил о славных деяниях, совершенных умершим, – о Югурте, взятом в плен в Африке, об Архелае, разбитом при Херонее, о Митридате, побежденном и отогнанном в глубь Азии, о взятии Афин, о прекращении гибельного пожара гражданской войны. Катулл обратился к сенату с просьбой, чтобы такому человеку были оказаны почести, достойные его и народа римского, вождем и полководцем которого он был. В заключение Катулл предложил перевезти останки Суллы из Кум в Рим с торжественной пышностью и похоронить его на Марсовом поле.</w:t>
      </w:r>
    </w:p>
    <w:p>
      <w:pPr>
        <w:pStyle w:val="Normal"/>
        <w:rPr>
          <w:rFonts w:ascii="Times New Roman" w:hAnsi="Times New Roman" w:cs="Times New Roman"/>
        </w:rPr>
      </w:pPr>
      <w:r>
        <w:rPr>
          <w:rFonts w:cs="Times New Roman" w:ascii="Times New Roman" w:hAnsi="Times New Roman"/>
        </w:rPr>
        <w:t>Краткая речь Катулла была встречена шумным одобрением почти на всех сенаторских скамьях и бурным порицанием на галерее.</w:t>
      </w:r>
    </w:p>
    <w:p>
      <w:pPr>
        <w:pStyle w:val="Normal"/>
        <w:rPr>
          <w:rFonts w:ascii="Times New Roman" w:hAnsi="Times New Roman" w:cs="Times New Roman"/>
        </w:rPr>
      </w:pPr>
      <w:r>
        <w:rPr>
          <w:rFonts w:cs="Times New Roman" w:ascii="Times New Roman" w:hAnsi="Times New Roman"/>
        </w:rPr>
        <w:t>Когда шум постепенно утих, выступил Леп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жалею, – сказал он, – горько сожалею, отцы сенаторы, что должен сегодня разойтись во мнениях с моим именитым сотоварищем Катуллом, в котором я первый признаю и ценю доблесть и благородство души. Но я считаю, что только по своей бесконечной доброте, а не в интересах и не к чести нашей родины, он внес предложение не только неуместное, но даже пагубное и нарушающее справедливость. Только по своему великодушию счел он возможным привести именно те доводы в пользу умершего Луция Корнелия Суллы, которые могли бы побудить высокое собрание согласиться оказать праху усопшего императорские почести и устроить царские похороны на Марсовом поле. От избытка доброты своей мой сотоварищ напомнил нам только заслуги и благородные деяния Суллы, но он позабыл, – вернее, пожелал забыть – обо всех несчастьях и бедствиях, причиненных этим диктатором нашей родине, обо всем горе, всех смертях, в которых он повинен, и – скажем откровенно, без боязливого притворства и смущения, – забыл о преступлениях и пороках, запятнавших его имя, о таких злодействах, что даже одного из них было бы достаточно, чтобы навсегда изгнать из нашей памяти все его доблестные деяния и одержанные им победы.</w:t>
      </w:r>
    </w:p>
    <w:p>
      <w:pPr>
        <w:pStyle w:val="Normal"/>
        <w:rPr>
          <w:rFonts w:ascii="Times New Roman" w:hAnsi="Times New Roman" w:cs="Times New Roman"/>
        </w:rPr>
      </w:pPr>
      <w:r>
        <w:rPr>
          <w:rFonts w:cs="Times New Roman" w:ascii="Times New Roman" w:hAnsi="Times New Roman"/>
        </w:rPr>
        <w:t>На этот раз сенаторы отозвались сильным ропотом, а галерея шумно рукоплескала.</w:t>
      </w:r>
    </w:p>
    <w:p>
      <w:pPr>
        <w:pStyle w:val="Normal"/>
        <w:rPr>
          <w:rFonts w:ascii="Times New Roman" w:hAnsi="Times New Roman" w:cs="Times New Roman"/>
        </w:rPr>
      </w:pPr>
      <w:r>
        <w:rPr>
          <w:rFonts w:cs="Times New Roman" w:ascii="Times New Roman" w:hAnsi="Times New Roman"/>
        </w:rPr>
        <w:t>Ватий Исаврийский подал знак трубачам, и звук труб призвал народ к молч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м откровенны, – продолжал свою речь Эмилий Лепид, – имя Суллы звучит зловеще для Рима. Пороками и преступлениями он так запятнал свое имя, что стоит только произнести его, как всем вспоминаются попранные законы отечества, втоптанные в грязь авторитет трибунов и достоинство консулов, деспотизм, возведенный в принцип управления, беззаконные убийства тысяч и тысяч неповинных граждан, позорные, проклятые проскрипции, грабежи, изнасилования, хищения и прочие деяния, совершенные по его приказу и во имя его, во вред родине, в целях уничтожения республики. И такому человеку, имя которого каждому честному гражданину напоминает только о несчастьях, человеку, который любую свою прихоть, все свои страсти возводил в закон, – такому человеку мы сегодня хотим воздать торжественные почести, устроить царские похороны и объявить всенародный траур по нем?</w:t>
      </w:r>
    </w:p>
    <w:p>
      <w:pPr>
        <w:pStyle w:val="Normal"/>
        <w:rPr>
          <w:rFonts w:ascii="Times New Roman" w:hAnsi="Times New Roman" w:cs="Times New Roman"/>
        </w:rPr>
      </w:pPr>
      <w:r>
        <w:rPr>
          <w:rFonts w:cs="Times New Roman" w:ascii="Times New Roman" w:hAnsi="Times New Roman"/>
        </w:rPr>
        <w:t>Как же так? Неужели мы похороним Луция Суллу, разрушителя республики, на Марсовом поле, где высится всеми почитаемая могила Публия Валерия Публиколы,</w:t>
      </w:r>
      <w:r>
        <w:rPr>
          <w:rStyle w:val="FootnoteAnchor"/>
          <w:rFonts w:cs="Times New Roman" w:ascii="Times New Roman" w:hAnsi="Times New Roman"/>
          <w:vertAlign w:val="superscript"/>
        </w:rPr>
        <w:footnoteReference w:id="144"/>
      </w:r>
      <w:r>
        <w:rPr>
          <w:rFonts w:cs="Times New Roman" w:ascii="Times New Roman" w:hAnsi="Times New Roman"/>
        </w:rPr>
        <w:t xml:space="preserve"> одного из основателей республики? Возможно ли допустить, чтобы на Марсовом поле, где по особым постановлениям сената погребены останки наиболее знаменитых и выдающихся граждан прошлых времен, покоилось тело того, кто отправил в ссылку или убил самых благородных и выдающихся граждан нашего времени? Разве мы имеем право сегодня отмечать порок тем, чем наши отцы в прошлом вознаграждали добродетель? И почему, во имя чего мы станем совершать такое дело, низкое и противное достоинству нашему и совести нашей?</w:t>
      </w:r>
    </w:p>
    <w:p>
      <w:pPr>
        <w:pStyle w:val="Normal"/>
        <w:rPr>
          <w:rFonts w:ascii="Times New Roman" w:hAnsi="Times New Roman" w:cs="Times New Roman"/>
        </w:rPr>
      </w:pPr>
      <w:r>
        <w:rPr>
          <w:rFonts w:cs="Times New Roman" w:ascii="Times New Roman" w:hAnsi="Times New Roman"/>
        </w:rPr>
        <w:t>Может быть, из страха перед двадцатью семью легионами, сражавшимися за его дело и готовыми сейчас выступить за него, которых он расселил в самых красивых местностях Италии – там, где он больше всего и сильнее всего проявил свою жестокость? Или же мы поступим так, испугавшись десяти тысяч подлых рабов, освобожденных им по личному произволу и деспотическому капризу, вопреки нашим обычаям и законам, и возведенных в самое почетное и уважаемое звание римских граждан? Я допускаю, что вследствие упадка духа нашего или страха, внушаемого роковым самоуправством Суллы, при его жизни никто не решался призвать народ и сенат к соблюдению законов нашей родины, но, во имя всех богов покровителей Рима, спрашиваю я вас, отцы сенаторы, что же теперь принуждает нас признавать справедливым несправедливого и прославлять как человека высокой души того, кто был порочным и гнусным гражданином? Декретировать воздаяние почестей, которых достойны только великие и добродетельнейшие, самому худшему и мерзкому из сынов Рима?</w:t>
      </w:r>
    </w:p>
    <w:p>
      <w:pPr>
        <w:pStyle w:val="Normal"/>
        <w:rPr>
          <w:rFonts w:ascii="Times New Roman" w:hAnsi="Times New Roman" w:cs="Times New Roman"/>
        </w:rPr>
      </w:pPr>
      <w:r>
        <w:rPr>
          <w:rFonts w:cs="Times New Roman" w:ascii="Times New Roman" w:hAnsi="Times New Roman"/>
        </w:rPr>
        <w:t>О дайте, дайте мне, отцы сенаторы, возможность не отчаиваться за судьбу нашей родины, дайте мне возможность питать надежду, что мужество, добродетель, чувство собственного достоинства и совесть еще присущи этому высокому собранию! Докажите мне, что не низкий страх, а высокое чувство собственного величия преобладает еще в душах римских сенаторов. Отклоните этот повод для новых гражданских смут, которые разгорятся, словно факел. Отклоните, как недостойное и бесчестное, предложение о погребении Луция Корнелия Суллы на Марсовом поле с почестями, подобающими великому гражданину и знаменитому императору.</w:t>
      </w:r>
    </w:p>
    <w:p>
      <w:pPr>
        <w:pStyle w:val="Normal"/>
        <w:rPr>
          <w:rFonts w:ascii="Times New Roman" w:hAnsi="Times New Roman" w:cs="Times New Roman"/>
        </w:rPr>
      </w:pPr>
      <w:r>
        <w:rPr>
          <w:rFonts w:cs="Times New Roman" w:ascii="Times New Roman" w:hAnsi="Times New Roman"/>
        </w:rPr>
        <w:t>Шумными рукоплесканиями были встречены слова Марка Эмилия Лепида. Аплодисментами воздали хвалу этой прочувствованной и смелой речи не только плебеи, сидевшие на галерее, но и многие сенаторы.</w:t>
      </w:r>
    </w:p>
    <w:p>
      <w:pPr>
        <w:pStyle w:val="Normal"/>
        <w:rPr>
          <w:rFonts w:ascii="Times New Roman" w:hAnsi="Times New Roman" w:cs="Times New Roman"/>
        </w:rPr>
      </w:pPr>
      <w:r>
        <w:rPr>
          <w:rFonts w:cs="Times New Roman" w:ascii="Times New Roman" w:hAnsi="Times New Roman"/>
        </w:rPr>
        <w:t>Действительно, слова Марка Эмилия произвели большое впечатление на собрание и вызвали волнение, которого никак не ожидали и не желали сторонники Суллы.</w:t>
      </w:r>
    </w:p>
    <w:p>
      <w:pPr>
        <w:pStyle w:val="Normal"/>
        <w:rPr>
          <w:rFonts w:ascii="Times New Roman" w:hAnsi="Times New Roman" w:cs="Times New Roman"/>
        </w:rPr>
      </w:pPr>
      <w:r>
        <w:rPr>
          <w:rFonts w:cs="Times New Roman" w:ascii="Times New Roman" w:hAnsi="Times New Roman"/>
        </w:rPr>
        <w:t>Поэтому, как только утих шум после речи консула, Гней Помпей Великий поднялся со своего места. Это был один из наиболее молодых, любимых и уважаемых государственных деятелей Рима и самый популярный из всех сенаторов. В своей речи, не столь плавной и изящной, – он не был красноречив, – но полной чувств, словами, идущими прямо от сердца, воздал Помпей посмертную хвалу Луцию Корнелию Сулле. Он не превозносил его блестящие подвиги и благородные деяния, не защищал и не порицал позорные действия, – он обвинял в них не Суллу, а те ненормальные условия, в которых оказалась пришедшая в расстройство республика, властную необходимость, диктуемую тем ужасным временем, когда Сулла стоял во главе государства, привычное нарушение законов, бешеный разгул страстей в делах общественных и развращенность нравов как простого народа, так и патрициев.</w:t>
      </w:r>
    </w:p>
    <w:p>
      <w:pPr>
        <w:pStyle w:val="Normal"/>
        <w:rPr>
          <w:rFonts w:ascii="Times New Roman" w:hAnsi="Times New Roman" w:cs="Times New Roman"/>
        </w:rPr>
      </w:pPr>
      <w:r>
        <w:rPr>
          <w:rFonts w:cs="Times New Roman" w:ascii="Times New Roman" w:hAnsi="Times New Roman"/>
        </w:rPr>
        <w:t>Откровенная, простая и проникновенная речь Помпея произвела на всех, а в особенности на сенаторов, большое и сильное впечатление. После речи Помпея все выступления были излишни, но все же против предложения консула Квинтия Лутация Катулла блестяще говорил Лентул Сура и очень неудачно – Квинт Курион. Предложение Катулла было поставлено на голосование. За него голосовали четыре пятых присутствовавших сенаторов; среди них были Публий Ватий Исаврийский, Гней Помпей, Марк Красс, Гай Скрибониан, Курион, Гней Корнелий Долабелла, Марк Аврелий Котта, Гай Аврелий Котта, Марк Туллий Декула, Корнелий Сципион Азиатский, Луций Лициний Лукулл, Аппий Клавдий Пульхр, Кассий Варр, Луций Геллий Попликола, Квинт Гортензий и множество других людей консульского звания, известных своими деяниями и добродетелями.</w:t>
      </w:r>
    </w:p>
    <w:p>
      <w:pPr>
        <w:pStyle w:val="Normal"/>
        <w:rPr>
          <w:rFonts w:ascii="Times New Roman" w:hAnsi="Times New Roman" w:cs="Times New Roman"/>
        </w:rPr>
      </w:pPr>
      <w:r>
        <w:rPr>
          <w:rFonts w:cs="Times New Roman" w:ascii="Times New Roman" w:hAnsi="Times New Roman"/>
        </w:rPr>
        <w:t>Среди голосовавших против предложения Катулла были Марк Эмилий Лепид, Сергий Катилина, Лентул Сура, Луций Кассий Лонгин, Цетег, Аутроний, Варгунтей, Ливии Анний, Порций Лекка и Квинт Курион. Все они впоследствии участвовали в заговоре Катилины.</w:t>
      </w:r>
    </w:p>
    <w:p>
      <w:pPr>
        <w:pStyle w:val="Normal"/>
        <w:rPr>
          <w:rFonts w:ascii="Times New Roman" w:hAnsi="Times New Roman" w:cs="Times New Roman"/>
        </w:rPr>
      </w:pPr>
      <w:r>
        <w:rPr>
          <w:rFonts w:cs="Times New Roman" w:ascii="Times New Roman" w:hAnsi="Times New Roman"/>
        </w:rPr>
        <w:t>По требованию некоторых сенаторов было произведено тайное голосование. Оно дало следующие результаты: триста двадцать семь голосов за предложение Катулла и девяносто три против.</w:t>
      </w:r>
    </w:p>
    <w:p>
      <w:pPr>
        <w:pStyle w:val="Normal"/>
        <w:rPr>
          <w:rFonts w:ascii="Times New Roman" w:hAnsi="Times New Roman" w:cs="Times New Roman"/>
        </w:rPr>
      </w:pPr>
      <w:r>
        <w:rPr>
          <w:rFonts w:cs="Times New Roman" w:ascii="Times New Roman" w:hAnsi="Times New Roman"/>
        </w:rPr>
        <w:t>Победу одержали сторонники Суллы. После этого собрание было закрыто. Весь народ охватило крайнее возбуждение; волнение распространилось повсюду: из курии Гостилия оно перебросилось в комиции, оно проявилось в бурных манифестациях различных партий. Одни аплодировали Лутацию Катуллу, Ватию Исаврийскому, Гнею Помпею, Марку Крассу – то были явные приверженцы Суллы. Другие еще более шумно и торжественно приветствовали Марка Эмилия Лепида, Сергия Катилину и Лентула Суру, о которых стало известно, что они настойчиво боролись против предложения Катулла.</w:t>
      </w:r>
    </w:p>
    <w:p>
      <w:pPr>
        <w:pStyle w:val="Normal"/>
        <w:rPr>
          <w:rFonts w:ascii="Times New Roman" w:hAnsi="Times New Roman" w:cs="Times New Roman"/>
        </w:rPr>
      </w:pPr>
      <w:r>
        <w:rPr>
          <w:rFonts w:cs="Times New Roman" w:ascii="Times New Roman" w:hAnsi="Times New Roman"/>
        </w:rPr>
        <w:t>Когда из курии вышли Помпей и Лепид, горячо обсуждая только что закончившиеся прения, в толпе возбужденных людей, теснившихся у портика, чуть не произошло столкновение, которое могло стать гибельным для республики, ибо оно грозило повлечь за собой гражданскую войну, последствия которой трудно было предвидеть.</w:t>
      </w:r>
    </w:p>
    <w:p>
      <w:pPr>
        <w:pStyle w:val="Normal"/>
        <w:rPr>
          <w:rFonts w:ascii="Times New Roman" w:hAnsi="Times New Roman" w:cs="Times New Roman"/>
        </w:rPr>
      </w:pPr>
      <w:r>
        <w:rPr>
          <w:rFonts w:cs="Times New Roman" w:ascii="Times New Roman" w:hAnsi="Times New Roman"/>
        </w:rPr>
        <w:t>Тысячи и тысячи голосов горячо приветствовали консула Лепида. Тысячи других граждан, главным образом Корнелии, в знак протеста рукоплескали Помпею Великому. Начались взаимные угрозы, слышались проклятия, оскорбления. Все это, несомненно, окончилось бы кровопролитием, если бы Помпей и Лепид, проходя через толпу под руку, оба громко не уговаривали своих сторонников. Они призывали к порядку и спокойствию, просили мирно разойтись по домам.</w:t>
      </w:r>
    </w:p>
    <w:p>
      <w:pPr>
        <w:pStyle w:val="Normal"/>
        <w:rPr>
          <w:rFonts w:ascii="Times New Roman" w:hAnsi="Times New Roman" w:cs="Times New Roman"/>
        </w:rPr>
      </w:pPr>
      <w:r>
        <w:rPr>
          <w:rFonts w:cs="Times New Roman" w:ascii="Times New Roman" w:hAnsi="Times New Roman"/>
        </w:rPr>
        <w:t>Эти увещевания временно потушили вспышку, но все же не оградили Рим от волнений: в тавернах, харчевнях, на самых оживленных перекрестках, на Форуме, в базиликах, под портиками, тоже обычно очень людными, возникали ожесточенные ссоры и кровопролитные драки. В эту ночь многие оплакивали своих родных – убитых и раненных в уличных схватках; самые горячие головы из народной партии делали попытки поджечь дома видных приверженцев Суллы.</w:t>
      </w:r>
    </w:p>
    <w:p>
      <w:pPr>
        <w:pStyle w:val="Normal"/>
        <w:rPr>
          <w:rFonts w:ascii="Times New Roman" w:hAnsi="Times New Roman" w:cs="Times New Roman"/>
        </w:rPr>
      </w:pPr>
      <w:r>
        <w:rPr>
          <w:rFonts w:cs="Times New Roman" w:ascii="Times New Roman" w:hAnsi="Times New Roman"/>
        </w:rPr>
        <w:t>В то время как в Риме разыгрывалось все это, в Кумах произошли другие, не менее важные для нашего повествования события.</w:t>
      </w:r>
    </w:p>
    <w:p>
      <w:pPr>
        <w:pStyle w:val="Normal"/>
        <w:rPr>
          <w:rFonts w:ascii="Times New Roman" w:hAnsi="Times New Roman" w:cs="Times New Roman"/>
        </w:rPr>
      </w:pPr>
      <w:r>
        <w:rPr>
          <w:rFonts w:cs="Times New Roman" w:ascii="Times New Roman" w:hAnsi="Times New Roman"/>
        </w:rPr>
        <w:t>Спустя несколько часов после внезапной смерти Суллы, когда на вилле бывшего диктатора царил переполох, из Капуи приехал человек, судя по внешности и по одежде – гладиатор. Он сразу же спросил, где можно повидать Спартака: видно, ему не терпелось встретиться с ним.</w:t>
      </w:r>
    </w:p>
    <w:p>
      <w:pPr>
        <w:pStyle w:val="Normal"/>
        <w:rPr>
          <w:rFonts w:ascii="Times New Roman" w:hAnsi="Times New Roman" w:cs="Times New Roman"/>
        </w:rPr>
      </w:pPr>
      <w:r>
        <w:rPr>
          <w:rFonts w:cs="Times New Roman" w:ascii="Times New Roman" w:hAnsi="Times New Roman"/>
        </w:rPr>
        <w:t>Приезжий отличался громадным ростом, геркулесовым сложением и, несомненно, обладал незаурядной физической силой, которая угадывалась с первого взгляда. Он был некрасив, почти безобразен: лицо смуглое, темное, изрытое оспой, в грубых его чертах застыло угрюмое, малопривлекательное выражение. Что-то свирепое, звериное было в его черных живых глазах, горевших, однако, огнем отваги; впечатление дикости довершала густая грива каштановых волос и запущенная борода.</w:t>
      </w:r>
    </w:p>
    <w:p>
      <w:pPr>
        <w:pStyle w:val="Normal"/>
        <w:rPr>
          <w:rFonts w:ascii="Times New Roman" w:hAnsi="Times New Roman" w:cs="Times New Roman"/>
        </w:rPr>
      </w:pPr>
      <w:r>
        <w:rPr>
          <w:rFonts w:cs="Times New Roman" w:ascii="Times New Roman" w:hAnsi="Times New Roman"/>
        </w:rPr>
        <w:t>И все же, несмотря на такую неблагодарную внешность, этот великан сразу располагал к себе: чувствовалось, что он человек бесстрашный, грубый, но искренний, дикий – и все же исполненный благородной гордости, сквозившей в каждом его движении.</w:t>
      </w:r>
    </w:p>
    <w:p>
      <w:pPr>
        <w:pStyle w:val="Normal"/>
        <w:rPr>
          <w:rFonts w:ascii="Times New Roman" w:hAnsi="Times New Roman" w:cs="Times New Roman"/>
        </w:rPr>
      </w:pPr>
      <w:r>
        <w:rPr>
          <w:rFonts w:cs="Times New Roman" w:ascii="Times New Roman" w:hAnsi="Times New Roman"/>
        </w:rPr>
        <w:t>Пока посланный раб бегал за Спартаком в школу гладиаторов, помещавшуюся довольно далеко от главного здания, приезжий прогуливался по аллее, которая вела от дворца Суллы к гладиаторской школе, и рассматривал чудесные статуи, в изобилии украшавшие виллу.</w:t>
      </w:r>
    </w:p>
    <w:p>
      <w:pPr>
        <w:pStyle w:val="Normal"/>
        <w:rPr>
          <w:rFonts w:ascii="Times New Roman" w:hAnsi="Times New Roman" w:cs="Times New Roman"/>
        </w:rPr>
      </w:pPr>
      <w:r>
        <w:rPr>
          <w:rFonts w:cs="Times New Roman" w:ascii="Times New Roman" w:hAnsi="Times New Roman"/>
        </w:rPr>
        <w:t>Не прошло и четверти часа, как раб вернулся, а вслед за ним шел быстрым шагом, почти бежал, Спартак. Приезжий бросился ему навстречу. Гладиаторы обнялись и несколько раз поцеловались. Спартак заговорил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номай, рассказывай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ости все старые, – ответил гладиатор приятным, звучным голосом. – По-моему, кто не бодрствует, не действует и ничего не хочет делать, – негодный лентяй. Спартак, дорогой друг, пора нам взять в руки меч и поднять знамя восс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Эномай! Клянусь богами, покровителями германцев, ты хочешь погубить наш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хочу, чтобы оно увенчалось великой поб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ячая голова! Разве криками окажешь помощь делу? Надо действовать осторожно, благоразумно – только так мы добьемся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ьемся успеха? Но когда же? Вот что мне надо знать. Я хочу, чтобы это произошло при моей жизни, на мои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днимемся, когда заговор созр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реет? Так, значит, со временем… когда-нибудь… А знаешь, что ускоряет созревание таких плодов, как заговор и планы восстания? Смелость, мужество, дерзость! Довольно медлить! Начнем, а там, вот увидишь, все пойдет само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Наберись терпения, нетерпеливейший из смертных. Сколько человек удалось тебе привлечь за эти три месяца в школе Лентула Бати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три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тридцать из десяти тысяч гладиаторов!.. И тебе уже кажется, что плод наших более чем годовых усилий уже созрел? Или, по крайней мере, семя проросло и пустило буйные ростки, и труды наши не пропали 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вспыхнет восстание, примкнут все гладиаторы. Произойдет то же, что бывает с вишнями: одна тянет за собой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они могут примкнуть к нам, не зная – кто мы, к чему стремимся, какими средствами располагаем для осуществления нашего плана? Победа будет тем вернее, чем глубже будет доверие к нам наших товарищей.</w:t>
      </w:r>
    </w:p>
    <w:p>
      <w:pPr>
        <w:pStyle w:val="Normal"/>
        <w:rPr>
          <w:rFonts w:ascii="Times New Roman" w:hAnsi="Times New Roman" w:cs="Times New Roman"/>
        </w:rPr>
      </w:pPr>
      <w:r>
        <w:rPr>
          <w:rFonts w:cs="Times New Roman" w:ascii="Times New Roman" w:hAnsi="Times New Roman"/>
        </w:rPr>
        <w:t>Неистовый Эномай ничего не ответил, он обдумывал эти слова. Спартак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ты, Эномай, – ты ведь самый сильный и смелый из всех десяти тысяч гладиаторов в школе Лентула Батиата, а что ты успел сделать за это время? Как ты употребил свое влияние на гладиаторов, которым ты обязан твоей силе и мужеству? Сколько человек ты собрал и привлек в наш Союз? Многим ли известна суть задуманного нами дела? Разве нет таких, кто не особенно доверяет тебе и побаивается твоего необузданного нрава и твоего легкомыслия? А многие ли знают Крикса или меня, относятся к нам с уважением и ценя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потому, что я не такой ученый, как ты, и не умею говорить так красно и убедительно, ты и должен быть среди нас. И я добился – правда, не без труда, – чтобы наш ланиста Батиат пригласил, тебя преподавателем фехтования в свою школу. Смотри, вот его письмо. Он приглашает тебя в Капую. – Эномай вытащил из-за пояса тонкий свиток папируса и подал его Спартаку.</w:t>
      </w:r>
    </w:p>
    <w:p>
      <w:pPr>
        <w:pStyle w:val="Normal"/>
        <w:rPr>
          <w:rFonts w:ascii="Times New Roman" w:hAnsi="Times New Roman" w:cs="Times New Roman"/>
        </w:rPr>
      </w:pPr>
      <w:r>
        <w:rPr>
          <w:rFonts w:cs="Times New Roman" w:ascii="Times New Roman" w:hAnsi="Times New Roman"/>
        </w:rPr>
        <w:t>У Спартака загорелись глаза; он схватил свиток, сорвал печать дрожащей от волнений рукой и стал читать письмо, в котором ланиста Батиат сообщал, что, наслышавшись об искусстве и доблести Спартака, он, ланиста, приглашает его в свою школу гладиаторов в Капую для занятий с учениками, а в вознаграждение дает ему превосходный стол и крупное жало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ты, безумный Эномай, не дал мне письмо сразу, как приехал, а столько времени потратил на разговоры? Ведь именно этого я и ждал, хотя боялся надеяться. Там, там, среди десяти тысяч товарищей по несчастью, мое место! – восклицал гладиатор, сияя от радости и полный энтузиазма. – Там я постепенно переговорю с каждым в отдельности и со всеми вместе, я зажгу в них ту веру, которая согревает мою грудь. Оттуда в назначенный день по условному знаку выступит армия в десять тысяч бойцов! Десять тысяч рабов разобьют свои цепи и бросят звенья этих цепей в лицо угнетателям! Из железа позорных своих цепей десять тысяч рабов выкуют клинки непобедимых мечей!.. Ах, наконец-то, наконец-то я заберусь в гнездо и отточу зубы змеенышам, которые будут жалить крылья дерзких и гордых римских орлов!</w:t>
      </w:r>
    </w:p>
    <w:p>
      <w:pPr>
        <w:pStyle w:val="Normal"/>
        <w:rPr>
          <w:rFonts w:ascii="Times New Roman" w:hAnsi="Times New Roman" w:cs="Times New Roman"/>
        </w:rPr>
      </w:pPr>
      <w:r>
        <w:rPr>
          <w:rFonts w:cs="Times New Roman" w:ascii="Times New Roman" w:hAnsi="Times New Roman"/>
        </w:rPr>
        <w:t>И, не помня себя от радости, рудиарий еще раз перечитал письмо Батиата, а затем спрятал его на груди. Он то обнимал товарища, то быстрым шагом ходил по аллее, то возвращался к Эномаю и, словно помешанный, бормотал какие-то бессвязные слова.</w:t>
      </w:r>
    </w:p>
    <w:p>
      <w:pPr>
        <w:pStyle w:val="Normal"/>
        <w:rPr>
          <w:rFonts w:ascii="Times New Roman" w:hAnsi="Times New Roman" w:cs="Times New Roman"/>
        </w:rPr>
      </w:pPr>
      <w:r>
        <w:rPr>
          <w:rFonts w:cs="Times New Roman" w:ascii="Times New Roman" w:hAnsi="Times New Roman"/>
        </w:rPr>
        <w:t>Эномай смотрел на него, не зная – дивиться ему или радоваться, и, когда Спартак немного успокоилс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 что ты так доволен. А как обрадуются сто тридцать наших товарищей, вступивших в Союз! Они с нетерпением ждут тебя и надеются, что ты совершишь велики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лохо, что они ждут слишком мно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переедешь к нам и успокоишь наших буя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самые твои близкие друзья и, значит, такие же неистовые, как и ты… Да, да, понимаю. Действительно, мое пребывание в Капуе будет полезно, а то они погубят все дело. Я удержу их от опрометчивых вспы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к, клянусь, я предан тебе всей душой, я буду слушаться тебя и во всем буду тебе верным помощником.</w:t>
      </w:r>
    </w:p>
    <w:p>
      <w:pPr>
        <w:pStyle w:val="Normal"/>
        <w:rPr>
          <w:rFonts w:ascii="Times New Roman" w:hAnsi="Times New Roman" w:cs="Times New Roman"/>
        </w:rPr>
      </w:pPr>
      <w:r>
        <w:rPr>
          <w:rFonts w:cs="Times New Roman" w:ascii="Times New Roman" w:hAnsi="Times New Roman"/>
        </w:rPr>
        <w:t>Оба умолкли.</w:t>
      </w:r>
    </w:p>
    <w:p>
      <w:pPr>
        <w:pStyle w:val="Normal"/>
        <w:rPr>
          <w:rFonts w:ascii="Times New Roman" w:hAnsi="Times New Roman" w:cs="Times New Roman"/>
        </w:rPr>
      </w:pPr>
      <w:r>
        <w:rPr>
          <w:rFonts w:cs="Times New Roman" w:ascii="Times New Roman" w:hAnsi="Times New Roman"/>
        </w:rPr>
        <w:t>Эномай пристально смотрел на Спартака, и обычно суровый его взгляд выражал нежность и любовь. Вдруг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Спартак, с тех пор как мы встретились впервые, – больше месяца назад, на собрании в Путеолах, – ты стал красивее и как-то женственнее… Прости меня, я не то хотел сказать… просто ты стал мягче… слово «женственнее» к тебе не подходит…</w:t>
      </w:r>
    </w:p>
    <w:p>
      <w:pPr>
        <w:pStyle w:val="Normal"/>
        <w:rPr>
          <w:rFonts w:ascii="Times New Roman" w:hAnsi="Times New Roman" w:cs="Times New Roman"/>
        </w:rPr>
      </w:pPr>
      <w:r>
        <w:rPr>
          <w:rFonts w:cs="Times New Roman" w:ascii="Times New Roman" w:hAnsi="Times New Roman"/>
        </w:rPr>
        <w:t>И тут Эномай вдруг умолк, потому что Спартак сразу переменился в лице, побледнел и, проведя рукой по лбу, тихо сказал несколько слов – так тихо, что гигант Эномай не расслыш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е боги! А как же она?..</w:t>
      </w:r>
    </w:p>
    <w:p>
      <w:pPr>
        <w:pStyle w:val="Normal"/>
        <w:rPr>
          <w:rFonts w:ascii="Times New Roman" w:hAnsi="Times New Roman" w:cs="Times New Roman"/>
        </w:rPr>
      </w:pPr>
      <w:r>
        <w:rPr>
          <w:rFonts w:cs="Times New Roman" w:ascii="Times New Roman" w:hAnsi="Times New Roman"/>
        </w:rPr>
        <w:t>И несчастный рудиарий, которого любовь к свободе и братская любовь к угнетенным, жажда возмездия и надежда на победу привели в необычайное волнение, вдруг угас, поник головой и стоял молча, отдавшись во власть воспоминаний.</w:t>
      </w:r>
    </w:p>
    <w:p>
      <w:pPr>
        <w:pStyle w:val="Normal"/>
        <w:rPr>
          <w:rFonts w:ascii="Times New Roman" w:hAnsi="Times New Roman" w:cs="Times New Roman"/>
        </w:rPr>
      </w:pPr>
      <w:r>
        <w:rPr>
          <w:rFonts w:cs="Times New Roman" w:ascii="Times New Roman" w:hAnsi="Times New Roman"/>
        </w:rPr>
        <w:t>Молчание длилось долго. Спартак, погруженный в горестные мысли, не проронил ни слова; в душе у него шла мучительная борьба, грудь его тяжко вздымалась. Эномай, не нарушая его размышлений, стоял, скрестив на груди руки, и с сочувствием смотрел на страдальческое лицо рудиария.</w:t>
      </w:r>
    </w:p>
    <w:p>
      <w:pPr>
        <w:pStyle w:val="Normal"/>
        <w:rPr>
          <w:rFonts w:ascii="Times New Roman" w:hAnsi="Times New Roman" w:cs="Times New Roman"/>
        </w:rPr>
      </w:pPr>
      <w:r>
        <w:rPr>
          <w:rFonts w:cs="Times New Roman" w:ascii="Times New Roman" w:hAnsi="Times New Roman"/>
        </w:rPr>
        <w:t>Наконец он не выдержал и, стараясь не задеть товарища, сказал мягко и серд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покидаешь нас,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когда! Никогда!.. – воскликнул, весь дрожа, фракиец, подняв на Эномая свои ясные голубые глаза, на которых выступили слезы. – Скорее я покину сестру, скорее покину… – и, запнувшись,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я брошу, все… но никогда не оставлю дела угнетенных, всеми покинутых рабов… Никогда!.. Никогда!.. – И, помолчав, добавил: – Не обращай на меня внимания, Эномай… Иди за мной. Хотя сегодня в доме Суллы день глубочайшего траура, на кухне мы найдем чем тебе подкрепиться. Но только, смотри, ни слова о нашем Союзе, ни одной вспышки гнева, ни одного проклятия!..</w:t>
      </w:r>
    </w:p>
    <w:p>
      <w:pPr>
        <w:pStyle w:val="Normal"/>
        <w:rPr>
          <w:rFonts w:ascii="Times New Roman" w:hAnsi="Times New Roman" w:cs="Times New Roman"/>
        </w:rPr>
      </w:pPr>
      <w:r>
        <w:rPr>
          <w:rFonts w:cs="Times New Roman" w:ascii="Times New Roman" w:hAnsi="Times New Roman"/>
        </w:rPr>
        <w:t>Сказав это, Спартак повел гладиатора ко дворцу.</w:t>
      </w:r>
    </w:p>
    <w:p>
      <w:pPr>
        <w:pStyle w:val="Normal"/>
        <w:rPr>
          <w:rFonts w:ascii="Times New Roman" w:hAnsi="Times New Roman" w:cs="Times New Roman"/>
        </w:rPr>
      </w:pPr>
      <w:r>
        <w:rPr>
          <w:rFonts w:cs="Times New Roman" w:ascii="Times New Roman" w:hAnsi="Times New Roman"/>
          <w:b/>
          <w:bCs/>
        </w:rPr>
        <w:t>* * *</w:t>
      </w:r>
    </w:p>
    <w:p>
      <w:pPr>
        <w:pStyle w:val="Normal"/>
        <w:rPr>
          <w:rFonts w:ascii="Times New Roman" w:hAnsi="Times New Roman" w:cs="Times New Roman"/>
        </w:rPr>
      </w:pPr>
      <w:r>
        <w:rPr>
          <w:rFonts w:cs="Times New Roman" w:ascii="Times New Roman" w:hAnsi="Times New Roman"/>
        </w:rPr>
        <w:t>На тринадцатый день после опубликования постановления сената о похоронах Луция Корнелия Суллы за счет государства и о воздаянии ему торжественных, царских почестей, похоронное шествие, сопровождавшее останки Суллы, двинулось из виллы диктатора по направлению к Риму, городу на семи холмах.</w:t>
      </w:r>
    </w:p>
    <w:p>
      <w:pPr>
        <w:pStyle w:val="Normal"/>
        <w:rPr>
          <w:rFonts w:ascii="Times New Roman" w:hAnsi="Times New Roman" w:cs="Times New Roman"/>
        </w:rPr>
      </w:pPr>
      <w:r>
        <w:rPr>
          <w:rFonts w:cs="Times New Roman" w:ascii="Times New Roman" w:hAnsi="Times New Roman"/>
        </w:rPr>
        <w:t>Почтить усопшего съехались со всех концов Италии. Когда погребальная колесница тронулась из Кум, впереди нее и за ней шли, кроме консула Лутация Катулла, двухсот сенаторов и такого же количества римских всадников, все патриции из Кум, Капуи, Байи, Геркуланума, Неаполя, Помпеи, Путеол, Литерна и других городов и деревень Кампаньи. Здесь были представители всех муниципий и городов Италии, двадцать четыре ликтора, консульские знамена, орлы всех легионов, сражавшихся за Суллу, и свыше пятидесяти тысяч легионеров, добровольно прибывших в полном вооружении, чтобы отдать последний долг полководцу. Несколько тысяч отпущенников из трибы Корнелиев, прибывших из Рима, шли за колесницей в траурных одеждах; шли многочисленные отряды трубачей, флейтистов и кифаристов; тысячи матрон в серых ст</w:t>
      </w:r>
      <w:r>
        <w:rPr>
          <w:rFonts w:cs="Times New Roman" w:ascii="Times New Roman" w:hAnsi="Times New Roman"/>
          <w:i/>
          <w:iCs/>
        </w:rPr>
        <w:t>о</w:t>
      </w:r>
      <w:r>
        <w:rPr>
          <w:rFonts w:cs="Times New Roman" w:ascii="Times New Roman" w:hAnsi="Times New Roman"/>
        </w:rPr>
        <w:t xml:space="preserve"> лах и в строгом трауре; двигались нескончаемые толпы прибывших в Кумы из разных местностей Италии.</w:t>
      </w:r>
    </w:p>
    <w:p>
      <w:pPr>
        <w:pStyle w:val="Normal"/>
        <w:rPr>
          <w:rFonts w:ascii="Times New Roman" w:hAnsi="Times New Roman" w:cs="Times New Roman"/>
        </w:rPr>
      </w:pPr>
      <w:r>
        <w:rPr>
          <w:rFonts w:cs="Times New Roman" w:ascii="Times New Roman" w:hAnsi="Times New Roman"/>
        </w:rPr>
        <w:t>На роскошной колеснице, которую везли шесть черных, словно выточенных из черного дерева коней, покоилось набальзамированное и умащенное благовониями тело диктатора, завернутое в золотисто-багряную императорскую мантию – палудамент.</w:t>
      </w:r>
      <w:r>
        <w:rPr>
          <w:rStyle w:val="FootnoteAnchor"/>
          <w:rFonts w:cs="Times New Roman" w:ascii="Times New Roman" w:hAnsi="Times New Roman"/>
          <w:vertAlign w:val="superscript"/>
        </w:rPr>
        <w:footnoteReference w:id="145"/>
      </w:r>
      <w:r>
        <w:rPr>
          <w:rFonts w:cs="Times New Roman" w:ascii="Times New Roman" w:hAnsi="Times New Roman"/>
        </w:rPr>
        <w:t xml:space="preserve"> Первыми шли за колесницей. Фавст и Фавста, дети Суллы от Цецилии Метеллы, Валерия, Гортензий, Публий и Сервий Сулла, дети Сервия Суллы, брата усопшего; за ними – близкие родственники, одетые в темные тоги, отпущенники, великое множество друзей и знакомых, – все они старательно показывали свое безутешное горе и скорбь.</w:t>
      </w:r>
    </w:p>
    <w:p>
      <w:pPr>
        <w:pStyle w:val="Normal"/>
        <w:rPr>
          <w:rFonts w:ascii="Times New Roman" w:hAnsi="Times New Roman" w:cs="Times New Roman"/>
        </w:rPr>
      </w:pPr>
      <w:r>
        <w:rPr>
          <w:rFonts w:cs="Times New Roman" w:ascii="Times New Roman" w:hAnsi="Times New Roman"/>
        </w:rPr>
        <w:t>Десять дней медленно двигалось похоронное шествие. В каждом селении, в каждом городе к нему присоединялись люди и, умножая его ряды, придавали процессии еще больше торжественности и невиданную пышность.</w:t>
      </w:r>
    </w:p>
    <w:p>
      <w:pPr>
        <w:pStyle w:val="Normal"/>
        <w:rPr>
          <w:rFonts w:ascii="Times New Roman" w:hAnsi="Times New Roman" w:cs="Times New Roman"/>
        </w:rPr>
      </w:pPr>
      <w:r>
        <w:rPr>
          <w:rFonts w:cs="Times New Roman" w:ascii="Times New Roman" w:hAnsi="Times New Roman"/>
        </w:rPr>
        <w:t>Около десяти тысяч римлян вышли из Рима и двинулись по Аппиевой дороге навстречу похоронному шествию, провожавшему останки Суллы.</w:t>
      </w:r>
    </w:p>
    <w:p>
      <w:pPr>
        <w:pStyle w:val="Normal"/>
        <w:rPr>
          <w:rFonts w:ascii="Times New Roman" w:hAnsi="Times New Roman" w:cs="Times New Roman"/>
        </w:rPr>
      </w:pPr>
      <w:r>
        <w:rPr>
          <w:rFonts w:cs="Times New Roman" w:ascii="Times New Roman" w:hAnsi="Times New Roman"/>
        </w:rPr>
        <w:t>Когда кортеж достиг Капенских ворот, десигнатор – то есть распорядитель, которому, по указанию сената, была доверена организация похорон Суллы, – принялся наводить порядок в толпе, чтобы усилить великолепие церемонии. Часа два он размещал народ. И, наконец, шествие вступило в город.</w:t>
      </w:r>
    </w:p>
    <w:p>
      <w:pPr>
        <w:pStyle w:val="Normal"/>
        <w:rPr>
          <w:rFonts w:ascii="Times New Roman" w:hAnsi="Times New Roman" w:cs="Times New Roman"/>
        </w:rPr>
      </w:pPr>
      <w:r>
        <w:rPr>
          <w:rFonts w:cs="Times New Roman" w:ascii="Times New Roman" w:hAnsi="Times New Roman"/>
        </w:rPr>
        <w:t>Впереди всех шел распорядитель похорон в сопровождении двенадцати ликторов в темно-серых тогах. Затем шли музыканты, игравшие на длинных погребальных флейтах. За ними следовало свыше пятисот плакальщиц в траурных одеждах; они плакали и вопили за определенную почасовую плату, рвали на себе волосы и громко славили деяния и доблести усопшего.</w:t>
      </w:r>
    </w:p>
    <w:p>
      <w:pPr>
        <w:pStyle w:val="Normal"/>
        <w:rPr>
          <w:rFonts w:ascii="Times New Roman" w:hAnsi="Times New Roman" w:cs="Times New Roman"/>
        </w:rPr>
      </w:pPr>
      <w:r>
        <w:rPr>
          <w:rFonts w:cs="Times New Roman" w:ascii="Times New Roman" w:hAnsi="Times New Roman"/>
        </w:rPr>
        <w:t>Так как распорядитель предупредил плакальщиц, что за эти похороны государственная казна будет расплачиваться очень щедро, то слезы и плач по Сулле казались вполне искренними, исходившими от сердца, а добродетели бывшего диктатора Рима, если послушать плакальщиц, были так велики, что все добродетели Камилла и Цинцинната, Фабриция и Фабия Максима, Катона и Сципиона, вместе взятые, не могли с ними сравниться.</w:t>
      </w:r>
    </w:p>
    <w:p>
      <w:pPr>
        <w:pStyle w:val="Normal"/>
        <w:rPr>
          <w:rFonts w:ascii="Times New Roman" w:hAnsi="Times New Roman" w:cs="Times New Roman"/>
        </w:rPr>
      </w:pPr>
      <w:r>
        <w:rPr>
          <w:rFonts w:cs="Times New Roman" w:ascii="Times New Roman" w:hAnsi="Times New Roman"/>
        </w:rPr>
        <w:t>За плакальщицами следовали музыканты, оглашая воздух печальными мелодиями. За музыкантами шла колонна, состоявшая более чем из двух тысяч легионеров, граждан и Корнелиев, которые несли свыше двух тысяч спешно изготовленных золотых венков. Это были дары городов и легионов, сражавшихся на стороне Суллы, а также дары его друзей.</w:t>
      </w:r>
    </w:p>
    <w:p>
      <w:pPr>
        <w:pStyle w:val="Normal"/>
        <w:rPr>
          <w:rFonts w:ascii="Times New Roman" w:hAnsi="Times New Roman" w:cs="Times New Roman"/>
        </w:rPr>
      </w:pPr>
      <w:r>
        <w:rPr>
          <w:rFonts w:cs="Times New Roman" w:ascii="Times New Roman" w:hAnsi="Times New Roman"/>
        </w:rPr>
        <w:t>Затем следовал виктимарий,</w:t>
      </w:r>
      <w:r>
        <w:rPr>
          <w:rStyle w:val="FootnoteAnchor"/>
          <w:rFonts w:cs="Times New Roman" w:ascii="Times New Roman" w:hAnsi="Times New Roman"/>
          <w:vertAlign w:val="superscript"/>
        </w:rPr>
        <w:footnoteReference w:id="146"/>
      </w:r>
      <w:r>
        <w:rPr>
          <w:rFonts w:cs="Times New Roman" w:ascii="Times New Roman" w:hAnsi="Times New Roman"/>
        </w:rPr>
        <w:t xml:space="preserve"> который должен был зарезать у погребального костра любимейших животных усопшего. За виктимарием шли рабы, неся восковые изображения предков Луция Корнелия Суллы, в том числе и изображение Руфина Суллы, прадеда диктатора; он дважды избирался консулом во время нашествия Пирра на Италию;</w:t>
      </w:r>
      <w:r>
        <w:rPr>
          <w:rStyle w:val="FootnoteAnchor"/>
          <w:rFonts w:cs="Times New Roman" w:ascii="Times New Roman" w:hAnsi="Times New Roman"/>
          <w:vertAlign w:val="superscript"/>
        </w:rPr>
        <w:footnoteReference w:id="147"/>
      </w:r>
      <w:r>
        <w:rPr>
          <w:rFonts w:cs="Times New Roman" w:ascii="Times New Roman" w:hAnsi="Times New Roman"/>
        </w:rPr>
        <w:t xml:space="preserve"> это был честный и храбрый человек, и тем не менее по решению цензора его изгнали из сената, так как, вопреки действовавшим тогда законам, он имел свыше десяти фунтов серебра в различных изделиях. Кроме изображений предков, приближенные Суллы несли трофеи его побед в Греции, в Азии, в италийских войнах – венки, ожерелья, боевые награды, заслуженные им.</w:t>
      </w:r>
    </w:p>
    <w:p>
      <w:pPr>
        <w:pStyle w:val="Normal"/>
        <w:rPr>
          <w:rFonts w:ascii="Times New Roman" w:hAnsi="Times New Roman" w:cs="Times New Roman"/>
        </w:rPr>
      </w:pPr>
      <w:r>
        <w:rPr>
          <w:rFonts w:cs="Times New Roman" w:ascii="Times New Roman" w:hAnsi="Times New Roman"/>
        </w:rPr>
        <w:t>За ними следовала другая группа музыкантов, а после них шел Метробий, загримированный так, чтобы возможно больше походить на своего умершего друга; на нем была одежда покойного, его знаки отличия. Актеру было поручено изображать Суллу таким, каким он был в жизни.</w:t>
      </w:r>
    </w:p>
    <w:p>
      <w:pPr>
        <w:pStyle w:val="Normal"/>
        <w:rPr>
          <w:rFonts w:ascii="Times New Roman" w:hAnsi="Times New Roman" w:cs="Times New Roman"/>
        </w:rPr>
      </w:pPr>
      <w:r>
        <w:rPr>
          <w:rFonts w:cs="Times New Roman" w:ascii="Times New Roman" w:hAnsi="Times New Roman"/>
        </w:rPr>
        <w:t>Сразу же за Метробием, на которого во все глаза смотрела толпа людей, живой изгородью стоявших вдоль дороги, самые, молодые и сильные сенаторы попеременно несли на плечах золотые носилки, украшенные драгоценными камнями, на которых покоилось тело Луция Корнелия Суллы, все покрытое богатейшими императорскими знаками отличия. За носилками шли жена, дети, племянники и другие близкие родственники и друзья покойного, все в трауре и по виду глубоко удрученные скорбью.</w:t>
      </w:r>
    </w:p>
    <w:p>
      <w:pPr>
        <w:pStyle w:val="Normal"/>
        <w:rPr>
          <w:rFonts w:ascii="Times New Roman" w:hAnsi="Times New Roman" w:cs="Times New Roman"/>
        </w:rPr>
      </w:pPr>
      <w:r>
        <w:rPr>
          <w:rFonts w:cs="Times New Roman" w:ascii="Times New Roman" w:hAnsi="Times New Roman"/>
        </w:rPr>
        <w:t>Вслед за родственниками тело усопшего провожали все коллегии жрецов: сначала шли жрецы коллегии авгуров, в руках у каждого из них был загнутый посох – отличительный знак авгуров; за ними следовала коллегия фламинов; впереди всех шел диал – жрец Юпитера, затем марциал – жрец Марса, квиринал – жрец Ромула, фламины Флоры и Помоны и другие, все в торжественном облачении и в головных уборах, похожих на митру: на их верхушках к обвитому шерстью жгутику была прикреплена миртовая ветвь.</w:t>
      </w:r>
    </w:p>
    <w:p>
      <w:pPr>
        <w:pStyle w:val="Normal"/>
        <w:rPr>
          <w:rFonts w:ascii="Times New Roman" w:hAnsi="Times New Roman" w:cs="Times New Roman"/>
        </w:rPr>
      </w:pPr>
      <w:r>
        <w:rPr>
          <w:rFonts w:cs="Times New Roman" w:ascii="Times New Roman" w:hAnsi="Times New Roman"/>
        </w:rPr>
        <w:t>За фламинами шли двенадцать салиев</w:t>
      </w:r>
      <w:r>
        <w:rPr>
          <w:rStyle w:val="FootnoteAnchor"/>
          <w:rFonts w:cs="Times New Roman" w:ascii="Times New Roman" w:hAnsi="Times New Roman"/>
          <w:vertAlign w:val="superscript"/>
        </w:rPr>
        <w:footnoteReference w:id="148"/>
      </w:r>
      <w:r>
        <w:rPr>
          <w:rFonts w:cs="Times New Roman" w:ascii="Times New Roman" w:hAnsi="Times New Roman"/>
        </w:rPr>
        <w:t xml:space="preserve"> – жрецов «Марса, шествующего в бой», в расшитых туниках, стянутых в талии широким военным бронзовым поясом, поверх была накинута роскошная пурпуровая трабея,</w:t>
      </w:r>
      <w:r>
        <w:rPr>
          <w:rStyle w:val="FootnoteAnchor"/>
          <w:rFonts w:cs="Times New Roman" w:ascii="Times New Roman" w:hAnsi="Times New Roman"/>
          <w:vertAlign w:val="superscript"/>
        </w:rPr>
        <w:footnoteReference w:id="149"/>
      </w:r>
      <w:r>
        <w:rPr>
          <w:rFonts w:cs="Times New Roman" w:ascii="Times New Roman" w:hAnsi="Times New Roman"/>
        </w:rPr>
        <w:t xml:space="preserve"> на левом боку висел меч, в левой руке они держали щит, в правой – железный жезл; время от времени они ударяли им по священным щитам, которые несли на шесте их служители.</w:t>
      </w:r>
    </w:p>
    <w:p>
      <w:pPr>
        <w:pStyle w:val="Normal"/>
        <w:rPr>
          <w:rFonts w:ascii="Times New Roman" w:hAnsi="Times New Roman" w:cs="Times New Roman"/>
        </w:rPr>
      </w:pPr>
      <w:r>
        <w:rPr>
          <w:rFonts w:cs="Times New Roman" w:ascii="Times New Roman" w:hAnsi="Times New Roman"/>
        </w:rPr>
        <w:t>Позади салиев шли гаруспики – гадатели по внутренностям животных; фециалы – жрецы, объявляющие войну и заключающие мир; арвалы</w:t>
      </w:r>
      <w:r>
        <w:rPr>
          <w:rStyle w:val="FootnoteAnchor"/>
          <w:rFonts w:cs="Times New Roman" w:ascii="Times New Roman" w:hAnsi="Times New Roman"/>
          <w:vertAlign w:val="superscript"/>
        </w:rPr>
        <w:footnoteReference w:id="150"/>
      </w:r>
      <w:r>
        <w:rPr>
          <w:rFonts w:cs="Times New Roman" w:ascii="Times New Roman" w:hAnsi="Times New Roman"/>
        </w:rPr>
        <w:t xml:space="preserve"> – жрецы богини Цереры; гадатели по внутренностям жертвы, которые несли ножи из слоновой кости – символ их действия во время жертвоприношения; благородная, высокочтимая коллегия целомудренных, непорочных весталок в коротких льняных туниках, поверх которых была надета ст</w:t>
      </w:r>
      <w:r>
        <w:rPr>
          <w:rFonts w:cs="Times New Roman" w:ascii="Times New Roman" w:hAnsi="Times New Roman"/>
          <w:i/>
          <w:iCs/>
        </w:rPr>
        <w:t>о</w:t>
      </w:r>
      <w:r>
        <w:rPr>
          <w:rFonts w:cs="Times New Roman" w:ascii="Times New Roman" w:hAnsi="Times New Roman"/>
        </w:rPr>
        <w:t xml:space="preserve"> ла, и в белых покрывалах с пурпуровой каймой, спускавшихся с головы вдоль плеч, а надо лбом белая повязка, придерживающая собранные на затылке волосы.</w:t>
      </w:r>
    </w:p>
    <w:p>
      <w:pPr>
        <w:pStyle w:val="Normal"/>
        <w:rPr>
          <w:rFonts w:ascii="Times New Roman" w:hAnsi="Times New Roman" w:cs="Times New Roman"/>
        </w:rPr>
      </w:pPr>
      <w:r>
        <w:rPr>
          <w:rFonts w:cs="Times New Roman" w:ascii="Times New Roman" w:hAnsi="Times New Roman"/>
        </w:rPr>
        <w:t>За весталками следовало семь жрецов-эпулонов, приготовлявших жертвенные пиршества для двенадцати богов Согласия. В честь этих богов, как во время всенародных празднеств, так и в дни общественных бедствий устраивались роскошные пиры. Изысканные кушанья пожирались потом, как об этом легко догадаться, самими жрецами, так как своими мраморными челюстями статуи двенадцати богов Согласия вряд ли могли жевать пищу.</w:t>
      </w:r>
    </w:p>
    <w:p>
      <w:pPr>
        <w:pStyle w:val="Normal"/>
        <w:rPr>
          <w:rFonts w:ascii="Times New Roman" w:hAnsi="Times New Roman" w:cs="Times New Roman"/>
        </w:rPr>
      </w:pPr>
      <w:r>
        <w:rPr>
          <w:rFonts w:cs="Times New Roman" w:ascii="Times New Roman" w:hAnsi="Times New Roman"/>
        </w:rPr>
        <w:t>Затем следовали децемвиры сивиллиных книг и тридцать курионов – служителей культа, избранных по одному от каждой из тридцати курий. Кортеж жрецов замыкали двенадцать понтификов, блиставших пышностью своих латиклавий, во главе с верховным жрецом. Позади жрецов шел сенат, всадники, матроны, самые знатные патрицианки и горожанки, бесчисленная толпа граждан, а за ними следовали слуги и рабы покойного; они вели его боевого коня, а также других его любимых коней и собак, которых полагалось принести в жертву во время сожжения останков.</w:t>
      </w:r>
    </w:p>
    <w:p>
      <w:pPr>
        <w:pStyle w:val="Normal"/>
        <w:rPr>
          <w:rFonts w:ascii="Times New Roman" w:hAnsi="Times New Roman" w:cs="Times New Roman"/>
        </w:rPr>
      </w:pPr>
      <w:r>
        <w:rPr>
          <w:rFonts w:cs="Times New Roman" w:ascii="Times New Roman" w:hAnsi="Times New Roman"/>
        </w:rPr>
        <w:t>В конце кортежа шли легионы, сражавшиеся под началом Суллы, – войско весьма внушительное, соблюдавшее строгий порядок и дисциплину. Это было приятное и вместе с тем устрашающее зрелище для бесконечного количества плебеев, заполнявших все улицы, по которым двигалась похоронная процессия; большинство из них были исполнены злобы и ненависти.</w:t>
      </w:r>
    </w:p>
    <w:p>
      <w:pPr>
        <w:pStyle w:val="Normal"/>
        <w:rPr>
          <w:rFonts w:ascii="Times New Roman" w:hAnsi="Times New Roman" w:cs="Times New Roman"/>
        </w:rPr>
      </w:pPr>
      <w:r>
        <w:rPr>
          <w:rFonts w:cs="Times New Roman" w:ascii="Times New Roman" w:hAnsi="Times New Roman"/>
        </w:rPr>
        <w:t>Миновав Капенские ворота, шествие проследовало по длинной и широкой улице того же названия, свернуло на улицу, ведущую к храму Юпитера Статора, и по Священной улице, пройдя арку, воздвигнутую в честь Фабия, победителя аллоброгов, вступило на Форум, где в курии, как раз напротив ростральной трибуны, был установлен саркофаг Суллы.</w:t>
      </w:r>
    </w:p>
    <w:p>
      <w:pPr>
        <w:pStyle w:val="Normal"/>
        <w:rPr>
          <w:rFonts w:ascii="Times New Roman" w:hAnsi="Times New Roman" w:cs="Times New Roman"/>
        </w:rPr>
      </w:pPr>
      <w:r>
        <w:rPr>
          <w:rFonts w:cs="Times New Roman" w:ascii="Times New Roman" w:hAnsi="Times New Roman"/>
        </w:rPr>
        <w:t>Сенат первым разразился горестными воплями, затем всадники, потом войско и последним – народ. Так как Фавст не достиг еще зрелого возраста, не был облачен в тогу мужа и, согласно обычаю, не мог поэтому произнести похвальное надгробное слово, то первым говорил Публий Сервилий Ватий Исаврийский, потом консул Катулл, а последним – Помпей Великий. Все они вспоминали доблесть и высокие деяния усопшего и говорили о нем только самое похвальное, под аккомпанемент плача и стенаний всех тех, кто по какой-либо причине при жизни Суллы был сторонником его самого и партии олигархов и опасался теперь, что после смерти диктатора эта партия вскоре придет в упадок.</w:t>
      </w:r>
    </w:p>
    <w:p>
      <w:pPr>
        <w:pStyle w:val="Normal"/>
        <w:rPr>
          <w:rFonts w:ascii="Times New Roman" w:hAnsi="Times New Roman" w:cs="Times New Roman"/>
        </w:rPr>
      </w:pPr>
      <w:r>
        <w:rPr>
          <w:rFonts w:cs="Times New Roman" w:ascii="Times New Roman" w:hAnsi="Times New Roman"/>
        </w:rPr>
        <w:t>Затем в прежнем порядке кортеж двинулся дальше, к Марсову полю: пройдя через Мамертинский переулок, вышел на Ратуменскую улицу, а затем по широкой и нескончаемой улице Лата, вдоль которой были специально воздвигнуты арки, увитые гирляндами из ветвей мирта и кипарисов, дошел до середины обширного Марсова поля, где и должно было произойти сожжение останков Суллы.</w:t>
      </w:r>
    </w:p>
    <w:p>
      <w:pPr>
        <w:pStyle w:val="Normal"/>
        <w:rPr>
          <w:rFonts w:ascii="Times New Roman" w:hAnsi="Times New Roman" w:cs="Times New Roman"/>
        </w:rPr>
      </w:pPr>
      <w:r>
        <w:rPr>
          <w:rFonts w:cs="Times New Roman" w:ascii="Times New Roman" w:hAnsi="Times New Roman"/>
        </w:rPr>
        <w:t>Все было уже приготовлено для погребальной церемонии. Носилки опустили рядом с костром. Подошла Валерия, закрыла покойнику глаза и, согласно обычаю, вложила ему в рот медную монету, которой он должен был уплатить Харону за перевоз через волны Ахеронта; затем вдова поцеловала умершего в губы и, по обычаю, произнесла: «Прощай! В порядке, предначертанном природой, и мы все последуем за тобой». Музыканты заиграли печальные мелодии, и под их звуки виктимарии принесли в жертву множество животных, кровь которых, смешанную с молоком, медом и вином, разбрызгали по земле вокруг костра.</w:t>
      </w:r>
    </w:p>
    <w:p>
      <w:pPr>
        <w:pStyle w:val="Normal"/>
        <w:rPr>
          <w:rFonts w:ascii="Times New Roman" w:hAnsi="Times New Roman" w:cs="Times New Roman"/>
        </w:rPr>
      </w:pPr>
      <w:r>
        <w:rPr>
          <w:rFonts w:cs="Times New Roman" w:ascii="Times New Roman" w:hAnsi="Times New Roman"/>
        </w:rPr>
        <w:t>После всего этого провожавшие начали лить в костер благовонные масла, бросать различные ароматические вещества, неисчислимое количество венков из цветов и лавров, так что они покрыли весь костер и легли широким слоем вокруг него.</w:t>
      </w:r>
    </w:p>
    <w:p>
      <w:pPr>
        <w:pStyle w:val="Normal"/>
        <w:rPr>
          <w:rFonts w:ascii="Times New Roman" w:hAnsi="Times New Roman" w:cs="Times New Roman"/>
        </w:rPr>
      </w:pPr>
      <w:r>
        <w:rPr>
          <w:rFonts w:cs="Times New Roman" w:ascii="Times New Roman" w:hAnsi="Times New Roman"/>
        </w:rPr>
        <w:t>И тогда начался бой гладиаторов из школы Суллы; не участвовал в нем лишь один Арторикс: по просьбе Спартака Валерия приказала ему остаться в Кумах. Очень скоро все гладиаторы пали мертвыми, так как в погребальных сражениях нельзя было даровать жизнь ни одному из этих несчастных.</w:t>
      </w:r>
    </w:p>
    <w:p>
      <w:pPr>
        <w:pStyle w:val="Normal"/>
        <w:rPr>
          <w:rFonts w:ascii="Times New Roman" w:hAnsi="Times New Roman" w:cs="Times New Roman"/>
        </w:rPr>
      </w:pPr>
      <w:r>
        <w:rPr>
          <w:rFonts w:cs="Times New Roman" w:ascii="Times New Roman" w:hAnsi="Times New Roman"/>
        </w:rPr>
        <w:t>Когда погребальные обряды были закончены, Помпей Великий взял факел из рук либитинария и, чтобы воздать наивысшую почесть умершему другу, сам пожелал поджечь погребальный костер, на котором покоились останки Суллы, завернутые в асбестовую простыню, не поддающуюся действию огня.</w:t>
      </w:r>
    </w:p>
    <w:p>
      <w:pPr>
        <w:pStyle w:val="Normal"/>
        <w:rPr>
          <w:rFonts w:ascii="Times New Roman" w:hAnsi="Times New Roman" w:cs="Times New Roman"/>
        </w:rPr>
      </w:pPr>
      <w:r>
        <w:rPr>
          <w:rFonts w:cs="Times New Roman" w:ascii="Times New Roman" w:hAnsi="Times New Roman"/>
        </w:rPr>
        <w:t>Гул громких рукоплесканий прокатился по всему Марсову полю в ответ на эту дань уважения покойному, принесенную молодым триумфатором, покорителем Африки. Пламя вспыхнуло в одно мгновенье и, быстро распространившись, охватило костер извивающимися огненными языками, окутав его облаком густого благовонного дыма.</w:t>
      </w:r>
    </w:p>
    <w:p>
      <w:pPr>
        <w:pStyle w:val="Normal"/>
        <w:rPr>
          <w:rFonts w:ascii="Times New Roman" w:hAnsi="Times New Roman" w:cs="Times New Roman"/>
        </w:rPr>
      </w:pPr>
      <w:r>
        <w:rPr>
          <w:rFonts w:cs="Times New Roman" w:ascii="Times New Roman" w:hAnsi="Times New Roman"/>
        </w:rPr>
        <w:t>Полчаса спустя от тела того, кто на протяжении стольких лет приводил в трепет весь Рим и Италию и чье имя прогремело по всему миру, осталась только кучка костей и пепла. С горестными слезами и причитаниями плакальщицы тщательно собрали их и сложили в бронзовую урну с богатыми чеканными украшениями и чудесными инкрустациями.</w:t>
      </w:r>
    </w:p>
    <w:p>
      <w:pPr>
        <w:pStyle w:val="Normal"/>
        <w:rPr>
          <w:rFonts w:ascii="Times New Roman" w:hAnsi="Times New Roman" w:cs="Times New Roman"/>
        </w:rPr>
      </w:pPr>
      <w:r>
        <w:rPr>
          <w:rFonts w:cs="Times New Roman" w:ascii="Times New Roman" w:hAnsi="Times New Roman"/>
        </w:rPr>
        <w:t>Урна с прахом была временно установлена в храме, который Сулла несколько лет тому назад велел построить в том самом месте близ Эсквилинских ворот, где он победил сторонников Гая Мария. Он посвятил этот храм Геркулесу Победителю. Урна должна была находиться там впредь до перенесения ее в роскошную гробницу, сооруженную, согласно декрету сената, на государственный счет, в том месте Марсова поля, где был погребальный костер.</w:t>
      </w:r>
    </w:p>
    <w:p>
      <w:pPr>
        <w:pStyle w:val="Normal"/>
        <w:rPr>
          <w:rFonts w:ascii="Times New Roman" w:hAnsi="Times New Roman" w:cs="Times New Roman"/>
        </w:rPr>
      </w:pPr>
      <w:r>
        <w:rPr>
          <w:rFonts w:cs="Times New Roman" w:ascii="Times New Roman" w:hAnsi="Times New Roman"/>
        </w:rPr>
        <w:t>Пока плакальщицы собирали в урну прах Суллы, виктимарии набрали двести двадцать корзин ароматических веществ, оставшихся от огромного количества благовоний, принесенных женщинами на Марсово поле; и в память бывшего диктатора вылепили из душистых смол и воска две статуи: одна изображала Суллу, другая – ликтора.</w:t>
      </w:r>
    </w:p>
    <w:p>
      <w:pPr>
        <w:pStyle w:val="Normal"/>
        <w:rPr>
          <w:rFonts w:ascii="Times New Roman" w:hAnsi="Times New Roman" w:cs="Times New Roman"/>
        </w:rPr>
      </w:pPr>
      <w:r>
        <w:rPr>
          <w:rFonts w:cs="Times New Roman" w:ascii="Times New Roman" w:hAnsi="Times New Roman"/>
        </w:rPr>
        <w:t>Спартак как ланиста, находившийся на службе у Суллы, тоже должен был надеть серую тунику и серый плащ, чтобы участвовать в шествии и присутствовать при сражении гладиаторов. С трудом сдерживая негодование, смотрел он, как убивали друг друга его ученики, которых он не только обучил искусству фехтования, но и посвятил в тайны Союза угнетенных. Когда закончилась церемония похорон, он вздохнул с облегчением: теперь он мог идти, куда ему заблагорассудится. Пользуясь своей геркулесовой силой, он пробился сквозь толпу и двинулся прочь от Марсова поля. Это стоило ему немалого труда, так как на похоронах присутствовали сотни тысяч людей; словно волны морские, они шумели, ревели, вливались в улицу Лата и двигались к городу.</w:t>
      </w:r>
    </w:p>
    <w:p>
      <w:pPr>
        <w:pStyle w:val="Normal"/>
        <w:rPr>
          <w:rFonts w:ascii="Times New Roman" w:hAnsi="Times New Roman" w:cs="Times New Roman"/>
        </w:rPr>
      </w:pPr>
      <w:r>
        <w:rPr>
          <w:rFonts w:cs="Times New Roman" w:ascii="Times New Roman" w:hAnsi="Times New Roman"/>
        </w:rPr>
        <w:t>Солнце зашло, уже наступили сумерки, и над вечным городом спускалась ночь, но на горизонте еще горели огнем багровые, точно раскаленные, облака, похожие на зарево чудовищного пожара, охватившего вершины холмов, обступивших Рим.</w:t>
      </w:r>
    </w:p>
    <w:p>
      <w:pPr>
        <w:pStyle w:val="Normal"/>
        <w:rPr>
          <w:rFonts w:ascii="Times New Roman" w:hAnsi="Times New Roman" w:cs="Times New Roman"/>
        </w:rPr>
      </w:pPr>
      <w:r>
        <w:rPr>
          <w:rFonts w:cs="Times New Roman" w:ascii="Times New Roman" w:hAnsi="Times New Roman"/>
        </w:rPr>
        <w:t>Многотысячная толпа двигалась медленно более плотными рядами, чем воинский легион, шествовавший сомкнутым строем, и в гуще ее слышались самые разнообразные толки и отзывы о торжественных похоронах и о самом Сулле, которого почтили такими похоронами.</w:t>
      </w:r>
    </w:p>
    <w:p>
      <w:pPr>
        <w:pStyle w:val="Normal"/>
        <w:rPr>
          <w:rFonts w:ascii="Times New Roman" w:hAnsi="Times New Roman" w:cs="Times New Roman"/>
        </w:rPr>
      </w:pPr>
      <w:r>
        <w:rPr>
          <w:rFonts w:cs="Times New Roman" w:ascii="Times New Roman" w:hAnsi="Times New Roman"/>
        </w:rPr>
        <w:t>По сравнению с остальными Спартак шел очень быстро и на каждом шагу оказывался рядом с новыми людьми, слышал все время самые противоречивые мнения по поводу событий, занимавших все умы в этот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кажется, долго простоит урна с его прахом в храме Геркулеса Побе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к чести Рима и народа нашего, разгневанная толпа вскоре разобьет вдребезги эту урну, а прах развеет по ве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будем надеяться, что для блага Рима таких, как вы, головорезов-марианцев, скоро передушат в Туллиане.</w:t>
      </w:r>
    </w:p>
    <w:p>
      <w:pPr>
        <w:pStyle w:val="Normal"/>
        <w:rPr>
          <w:rFonts w:ascii="Times New Roman" w:hAnsi="Times New Roman" w:cs="Times New Roman"/>
        </w:rPr>
      </w:pPr>
      <w:r>
        <w:rPr>
          <w:rFonts w:cs="Times New Roman" w:ascii="Times New Roman" w:hAnsi="Times New Roman"/>
        </w:rPr>
        <w:t>А в другом месте слышался тако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я тебе – несчастный Рим, все мы несчастные! Торе нам! При жизни Суллы, даже в его отсутствие, никто не смел и помыслить о переме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теперь… Да не допустит этого Юпитер!.. Несчастные зак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ы? Какие законы?.. Послушай-ка, Вентудей, вот этот называет законами надругательство Суллы над всеми человеческими правами и повелениями б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ы? Кто говорит о законах? А знаете ли вы, что такое закон?.. Паутина! В ее тенетах запутывается мошка, а осы разрывают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нту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Венту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кузницей Вулкана! Я спрашиваю: если тому, кто ежедневно осквернял и грязнил свое имя, оказывают царские почести, что же будет, если вдруг завтра – да убережет нас от этого Юпитер! – умрет Помпей Вели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как этот кузнец корчит из себя перипатет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за Мария, этот поклонник Вул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знаешь ли ты, что произошло бы, если б умер Пом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бросили бы с Гем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ильно поступи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нас учат быть добродетельными и честными, если только пороку обеспечено богатство и могущество в жизни, а после смерти – обожест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Добродетель пусть отправляется в непотребный дом, там ей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сть надо сбросить с Тарпейской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тарьевщику всю эту вето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опасть все эти достоинства и мог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Су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свобода, сестра пал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ют во веки веков незыблемые Законы двенадцати таблиц! Они теперь стали похожи на плащ Диогена: патрицианские мечи понаделали в них столько дыр, что теперь уж ничего не разберешь на этих скрижа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 законы! Понимай их и толкуй как кому вздумается, – не уступишь любому законоведу!</w:t>
      </w:r>
    </w:p>
    <w:p>
      <w:pPr>
        <w:pStyle w:val="Normal"/>
        <w:rPr>
          <w:rFonts w:ascii="Times New Roman" w:hAnsi="Times New Roman" w:cs="Times New Roman"/>
        </w:rPr>
      </w:pPr>
      <w:r>
        <w:rPr>
          <w:rFonts w:cs="Times New Roman" w:ascii="Times New Roman" w:hAnsi="Times New Roman"/>
        </w:rPr>
        <w:t>Остроты и злые насмешки, словно туча дротиков, непрерывно сыпались на олигархов. Спартак все время слышал их, пока не дошел до Ратуменских ворот, где столпились провожавшие; когда кортеж спускался к Марсову полю, они были в хвосте, а теперь, по возвращении в город, оказались впереди. В большинстве своем это были плебеи, пришедшие на похороны из любопытства. Они ненавидели Суллу.</w:t>
      </w:r>
    </w:p>
    <w:p>
      <w:pPr>
        <w:pStyle w:val="Normal"/>
        <w:rPr>
          <w:rFonts w:ascii="Times New Roman" w:hAnsi="Times New Roman" w:cs="Times New Roman"/>
        </w:rPr>
      </w:pPr>
      <w:r>
        <w:rPr>
          <w:rFonts w:cs="Times New Roman" w:ascii="Times New Roman" w:hAnsi="Times New Roman"/>
        </w:rPr>
        <w:t>Усердно работая локтями, Спартак одним из первых очутился у крепостного вала и вошел через заставу в город. Рим как будто вымер – так безлюдны, пустынны были улицы, обычно очень оживленные в этот час. Спартак быстро дошел до гладиаторской школы Юлия Рабеция, где он назначил свидание Криксу, с которым увиделся мельком утром за Капенскими воротами.</w:t>
      </w:r>
    </w:p>
    <w:p>
      <w:pPr>
        <w:pStyle w:val="Normal"/>
        <w:rPr>
          <w:rFonts w:ascii="Times New Roman" w:hAnsi="Times New Roman" w:cs="Times New Roman"/>
        </w:rPr>
      </w:pPr>
      <w:r>
        <w:rPr>
          <w:rFonts w:cs="Times New Roman" w:ascii="Times New Roman" w:hAnsi="Times New Roman"/>
        </w:rPr>
        <w:t>Беседа между двумя рудиариями была задушевная, долгая и очень оживленная. Крикс, так же как и Спартак, возмущался убийством гладиаторов у костра Суллы; фракиец все еще не мог прийти в себя от этой бойни, на которой присутствовал поневоле.</w:t>
      </w:r>
    </w:p>
    <w:p>
      <w:pPr>
        <w:pStyle w:val="Normal"/>
        <w:rPr>
          <w:rFonts w:ascii="Times New Roman" w:hAnsi="Times New Roman" w:cs="Times New Roman"/>
        </w:rPr>
      </w:pPr>
      <w:r>
        <w:rPr>
          <w:rFonts w:cs="Times New Roman" w:ascii="Times New Roman" w:hAnsi="Times New Roman"/>
        </w:rPr>
        <w:t>Крикс торопил Спартака принять предложение Лентула Батиата и ехать в Капую, в его школу, для того чтобы в возможно более короткий срок завербовать как можно больше приверженцев их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спех нашего замысла, – заметил галл в заключение своей грубоватой, но горячей речи, – всецело зависит от тебя: все в твоих руках, Спартак; если душа твоя полна другим чувством, более сильным, чем желание освободить рабов, то вся надежда увидеть торжество нашего великого дела для нас погибнет навсегда.</w:t>
      </w:r>
    </w:p>
    <w:p>
      <w:pPr>
        <w:pStyle w:val="Normal"/>
        <w:rPr>
          <w:rFonts w:ascii="Times New Roman" w:hAnsi="Times New Roman" w:cs="Times New Roman"/>
        </w:rPr>
      </w:pPr>
      <w:r>
        <w:rPr>
          <w:rFonts w:cs="Times New Roman" w:ascii="Times New Roman" w:hAnsi="Times New Roman"/>
        </w:rPr>
        <w:t>При этих словах Спартак побледнел и, глубоко вздохну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бы сильным чувством ни была полна моя душа, Крикс, ничто, слышишь ты, ничто в мире не отвлечет меня от служения великому делу. Ничто, даже на мгновение, не заставит меня свернуть с пути, избранного мною, ничто и никто не заставит меня отказаться от моих намерений!</w:t>
      </w:r>
    </w:p>
    <w:p>
      <w:pPr>
        <w:pStyle w:val="Normal"/>
        <w:rPr>
          <w:rFonts w:ascii="Times New Roman" w:hAnsi="Times New Roman" w:cs="Times New Roman"/>
        </w:rPr>
      </w:pPr>
      <w:r>
        <w:rPr>
          <w:rFonts w:cs="Times New Roman" w:ascii="Times New Roman" w:hAnsi="Times New Roman"/>
        </w:rPr>
        <w:t>Они еще долго беседовали друг с другом. Договорившись обо всем, Спартак простился с ним и, выйдя из школы Юлия Рабеция, направился к дому наследников Суллы, быстро шагая по улицам, которые уже заполняла толпа людей, возвращавшихся с похорон.</w:t>
      </w:r>
    </w:p>
    <w:p>
      <w:pPr>
        <w:pStyle w:val="Normal"/>
        <w:rPr>
          <w:rFonts w:ascii="Times New Roman" w:hAnsi="Times New Roman" w:cs="Times New Roman"/>
        </w:rPr>
      </w:pPr>
      <w:r>
        <w:rPr>
          <w:rFonts w:cs="Times New Roman" w:ascii="Times New Roman" w:hAnsi="Times New Roman"/>
        </w:rPr>
        <w:t>Спартак переступил порог дома, остиарий сказал ему, что Мирца с нетерпением ждет его в комнате рядом с конклавом, куда вдова Суллы уединилась от непрошеных взглядов и назойливых соболезнований.</w:t>
      </w:r>
    </w:p>
    <w:p>
      <w:pPr>
        <w:pStyle w:val="Normal"/>
        <w:rPr>
          <w:rFonts w:ascii="Times New Roman" w:hAnsi="Times New Roman" w:cs="Times New Roman"/>
        </w:rPr>
      </w:pPr>
      <w:r>
        <w:rPr>
          <w:rFonts w:cs="Times New Roman" w:ascii="Times New Roman" w:hAnsi="Times New Roman"/>
        </w:rPr>
        <w:t>Сердце Спартака забилось, словно от предчувствия какого-то несчастья; он побежал в апартаменты Валерии и встретил там свою сестру, которая, завидев ег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Госпожа ожидает тебя уже больше часа!</w:t>
      </w:r>
    </w:p>
    <w:p>
      <w:pPr>
        <w:pStyle w:val="Normal"/>
        <w:rPr>
          <w:rFonts w:ascii="Times New Roman" w:hAnsi="Times New Roman" w:cs="Times New Roman"/>
        </w:rPr>
      </w:pPr>
      <w:r>
        <w:rPr>
          <w:rFonts w:cs="Times New Roman" w:ascii="Times New Roman" w:hAnsi="Times New Roman"/>
        </w:rPr>
        <w:t>Она доложила о нем Валерии и по ее приказу ввела Спартака в конклав.</w:t>
      </w:r>
    </w:p>
    <w:p>
      <w:pPr>
        <w:pStyle w:val="Normal"/>
        <w:rPr>
          <w:rFonts w:ascii="Times New Roman" w:hAnsi="Times New Roman" w:cs="Times New Roman"/>
        </w:rPr>
      </w:pPr>
      <w:r>
        <w:rPr>
          <w:rFonts w:cs="Times New Roman" w:ascii="Times New Roman" w:hAnsi="Times New Roman"/>
        </w:rPr>
        <w:t>Валерия, очень бледная, унылая, в темной столе и серой вуали, была особенно прекр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к!.. Спартак мой!.. – произнесла она, вставая с ложа и сделав несколько шагов к нему. – Любишь ли ты меня? Все ли еще ты любишь меня больше всего на свете?</w:t>
      </w:r>
    </w:p>
    <w:p>
      <w:pPr>
        <w:pStyle w:val="Normal"/>
        <w:rPr>
          <w:rFonts w:ascii="Times New Roman" w:hAnsi="Times New Roman" w:cs="Times New Roman"/>
        </w:rPr>
      </w:pPr>
      <w:r>
        <w:rPr>
          <w:rFonts w:cs="Times New Roman" w:ascii="Times New Roman" w:hAnsi="Times New Roman"/>
        </w:rPr>
        <w:t>Спартак, поглощенный иными, мучительными мыслями, которые в последние дни тревожили его, раздираемый борьбой противоречивых чувств, был поражен этим неожиданным вопросом и ответил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алерия, ты спрашиваешь меня? Я чем-нибудь огорчил тебя? Дал тебе повод усомниться в моей нежности, в моем благоговении, в моей преданности тебе? Ведь ты заменила мне мать, которой больше нет в живых, мою несчастную жену, погибшую в неволе под плетью надсмотрщика. Ты мне дороже всего в мире. Ты единственная любовь моя; в моем сердце я воздвиг тебе алт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радостно воскликнула Валерия, и глаза ее засияли. – Вот так я всегда мечтала быть любимой. Так долго и тщетно мечтала. И это правда? Спартак, ты любишь меня так, как говоришь? Но всегда ли ты будешь меня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сегда! – произнес он дрожащим от волнения голосом. Потом, опустившись на колени, он сжал руки Валерии в своих руках и, покрывая их поцелуями, говорил: – Всегда буду поклоняться тебе, моя богиня, если даже, когда даже…</w:t>
      </w:r>
    </w:p>
    <w:p>
      <w:pPr>
        <w:pStyle w:val="Normal"/>
        <w:rPr>
          <w:rFonts w:ascii="Times New Roman" w:hAnsi="Times New Roman" w:cs="Times New Roman"/>
        </w:rPr>
      </w:pPr>
      <w:r>
        <w:rPr>
          <w:rFonts w:cs="Times New Roman" w:ascii="Times New Roman" w:hAnsi="Times New Roman"/>
        </w:rPr>
        <w:t>Он больше не мог произнести ни слова и разры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Что случилось? Почему ты плачешь?.. Спартак… скажи мне… скажи мне, – прерывающимся от тревоги голосом повторяла Валерия, всматриваясь в глаза рудиария, и целовала его в лоб, прижимала к своему сердцу.</w:t>
      </w:r>
    </w:p>
    <w:p>
      <w:pPr>
        <w:pStyle w:val="Normal"/>
        <w:rPr>
          <w:rFonts w:ascii="Times New Roman" w:hAnsi="Times New Roman" w:cs="Times New Roman"/>
        </w:rPr>
      </w:pPr>
      <w:r>
        <w:rPr>
          <w:rFonts w:cs="Times New Roman" w:ascii="Times New Roman" w:hAnsi="Times New Roman"/>
        </w:rPr>
        <w:t>В эту минуту кто-то тихо постучал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 шепнула ему Валерия; и, подавив, насколько могла, свое волнение и придав твердость голосу, спросила: – Что тебе, Мир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Гортензий, он спрашивает тебя, – ответила за дверью раб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 воскликнула Валерия и тут же прибавила: – Пусть подождет минутку, попроси его подождать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оспожа…</w:t>
      </w:r>
    </w:p>
    <w:p>
      <w:pPr>
        <w:pStyle w:val="Normal"/>
        <w:rPr>
          <w:rFonts w:ascii="Times New Roman" w:hAnsi="Times New Roman" w:cs="Times New Roman"/>
        </w:rPr>
      </w:pPr>
      <w:r>
        <w:rPr>
          <w:rFonts w:cs="Times New Roman" w:ascii="Times New Roman" w:hAnsi="Times New Roman"/>
        </w:rPr>
        <w:t>Валерия прислушалась и, как только затихли шаги Мирцы, тороплив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уже пришел… поэтому-то я так тревожилась, ожидая тебя… поэтому я и спросила, готов ли ты всем пожертвовать ради меня… Ведь ему… Гортензию… все известно… Он знает, что мы любим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Как же?.. Откуда?.. – взволнованно воскликнул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Я ничего не знаю… Сегодня он обронил только несколько слов об этом… обещал прийти вечером… Спрячься… здесь… в этой комнате, – указала Валерия, приподняв занавес на одной из дверей, – тебя никто не увидит, а ты все услышишь… и тогда ты узнаешь, как любит тебя Валерия.</w:t>
      </w:r>
    </w:p>
    <w:p>
      <w:pPr>
        <w:pStyle w:val="Normal"/>
        <w:rPr>
          <w:rFonts w:ascii="Times New Roman" w:hAnsi="Times New Roman" w:cs="Times New Roman"/>
        </w:rPr>
      </w:pPr>
      <w:r>
        <w:rPr>
          <w:rFonts w:cs="Times New Roman" w:ascii="Times New Roman" w:hAnsi="Times New Roman"/>
        </w:rPr>
        <w:t>Спрятав рудиария в соседней комнате, она прибавила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ни случилось – ни слова, ни движения. Слышишь? Не выдай себя, пока я не позову.</w:t>
      </w:r>
    </w:p>
    <w:p>
      <w:pPr>
        <w:pStyle w:val="Normal"/>
        <w:rPr>
          <w:rFonts w:ascii="Times New Roman" w:hAnsi="Times New Roman" w:cs="Times New Roman"/>
        </w:rPr>
      </w:pPr>
      <w:r>
        <w:rPr>
          <w:rFonts w:cs="Times New Roman" w:ascii="Times New Roman" w:hAnsi="Times New Roman"/>
        </w:rPr>
        <w:t>Опустив портьеру, она приложила обе руки к сердцу, как будто хотела заглушить его биение, и села на ложе; минуту спустя, овладев собою, она непринужденно и спокойно, своим обычным голосом позвала раб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ца!</w:t>
      </w:r>
    </w:p>
    <w:p>
      <w:pPr>
        <w:pStyle w:val="Normal"/>
        <w:rPr>
          <w:rFonts w:ascii="Times New Roman" w:hAnsi="Times New Roman" w:cs="Times New Roman"/>
        </w:rPr>
      </w:pPr>
      <w:r>
        <w:rPr>
          <w:rFonts w:cs="Times New Roman" w:ascii="Times New Roman" w:hAnsi="Times New Roman"/>
        </w:rPr>
        <w:t>Девушка показалась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лела тебе, – обратилась к ней матрона, – передать Гортензию, что я одна в своем конклаве. Ты это испол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передала, как ты при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зови его.</w:t>
      </w:r>
    </w:p>
    <w:p>
      <w:pPr>
        <w:pStyle w:val="Normal"/>
        <w:rPr>
          <w:rFonts w:ascii="Times New Roman" w:hAnsi="Times New Roman" w:cs="Times New Roman"/>
        </w:rPr>
      </w:pPr>
      <w:r>
        <w:rPr>
          <w:rFonts w:cs="Times New Roman" w:ascii="Times New Roman" w:hAnsi="Times New Roman"/>
        </w:rPr>
        <w:t>Через минуту знаменитый оратор с небритой пятнадцать дней бородой, в серой тунике и темного цвета тоге, нахмурив брови, важно вошел в конклав своей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милый Гортензий, – сказала Вал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сестра, – ответил Гортензий с явным неудовольствием. И, оборвав свою речь, он надолго погрузился в уныл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и не гневайся, дорогой брат, говори со мной искренне и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остигло огромное горе – смерть нашего любимого Суллы, но, видимо, этого было мало, – на меня обрушилось еще другое, неожиданное, незаслуженное несчастье: мне пришлось узнать, что дочь моей матери, забыв уважение к себе самой, к роду Мессала, к брачному ложу Суллы, покрыла себя позором, вступив в постыдную связь с презренным гладиатором. О Валерия, сестра моя!.. Что ты на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рицаешь меня, Гортензий, и слова твои очень обидны. Но прежде чем защищаться, я хочу спросить тебя, – ибо имею право это знать, – откуда исходит обвинение?</w:t>
      </w:r>
    </w:p>
    <w:p>
      <w:pPr>
        <w:pStyle w:val="Normal"/>
        <w:rPr>
          <w:rFonts w:ascii="Times New Roman" w:hAnsi="Times New Roman" w:cs="Times New Roman"/>
        </w:rPr>
      </w:pPr>
      <w:r>
        <w:rPr>
          <w:rFonts w:cs="Times New Roman" w:ascii="Times New Roman" w:hAnsi="Times New Roman"/>
        </w:rPr>
        <w:t>Гортензий поднял голову, потер лоб рукой и отрывист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многих мест… Через шесть или семь дней после смерти Суллы Хрисогон передал мне вот это письмо.</w:t>
      </w:r>
    </w:p>
    <w:p>
      <w:pPr>
        <w:pStyle w:val="Normal"/>
        <w:rPr>
          <w:rFonts w:ascii="Times New Roman" w:hAnsi="Times New Roman" w:cs="Times New Roman"/>
        </w:rPr>
      </w:pPr>
      <w:r>
        <w:rPr>
          <w:rFonts w:cs="Times New Roman" w:ascii="Times New Roman" w:hAnsi="Times New Roman"/>
        </w:rPr>
        <w:t>Гортензий подал Валерии измятый папирус. Она тотчас развернула его и прочла:</w:t>
      </w:r>
    </w:p>
    <w:p>
      <w:pPr>
        <w:pStyle w:val="Normal"/>
        <w:rPr>
          <w:rFonts w:ascii="Times New Roman" w:hAnsi="Times New Roman" w:cs="Times New Roman"/>
        </w:rPr>
      </w:pPr>
      <w:r>
        <w:rPr>
          <w:rFonts w:cs="Times New Roman" w:ascii="Times New Roman" w:hAnsi="Times New Roman"/>
        </w:rPr>
        <w:t>«Луцию Корнелию Сулле,</w:t>
      </w:r>
    </w:p>
    <w:p>
      <w:pPr>
        <w:pStyle w:val="Normal"/>
        <w:rPr>
          <w:rFonts w:ascii="Times New Roman" w:hAnsi="Times New Roman" w:cs="Times New Roman"/>
        </w:rPr>
      </w:pPr>
      <w:r>
        <w:rPr>
          <w:rFonts w:cs="Times New Roman" w:ascii="Times New Roman" w:hAnsi="Times New Roman"/>
        </w:rPr>
        <w:t>Императору, Диктатору, Счастливому, Любимцу Венеры, дружеский привет.</w:t>
      </w:r>
    </w:p>
    <w:p>
      <w:pPr>
        <w:pStyle w:val="Normal"/>
        <w:rPr>
          <w:rFonts w:ascii="Times New Roman" w:hAnsi="Times New Roman" w:cs="Times New Roman"/>
        </w:rPr>
      </w:pPr>
      <w:r>
        <w:rPr>
          <w:rFonts w:cs="Times New Roman" w:ascii="Times New Roman" w:hAnsi="Times New Roman"/>
        </w:rPr>
        <w:t>Теперь вместо обычных слов: «Берегись собаки!» – ты мог бы написать на двери твоего дома: «Берегись змеи!», вернее: «Берегись змей!» – так как не одна, а две змеи устроили себе гнездо под твоей крышей: Валерия и Спартак.</w:t>
      </w:r>
    </w:p>
    <w:p>
      <w:pPr>
        <w:pStyle w:val="Normal"/>
        <w:rPr>
          <w:rFonts w:ascii="Times New Roman" w:hAnsi="Times New Roman" w:cs="Times New Roman"/>
        </w:rPr>
      </w:pPr>
      <w:r>
        <w:rPr>
          <w:rFonts w:cs="Times New Roman" w:ascii="Times New Roman" w:hAnsi="Times New Roman"/>
        </w:rPr>
        <w:t>Не поддавайся первому порыву гнева, проследи за ними, и в ночное время, в час пения петухов, ты убедишься в том, что твое имя оскверняют, твое брачное ложе позорят, издеваются над самым могущественным в мире человеком, внушающим всем страх и трепет.</w:t>
      </w:r>
    </w:p>
    <w:p>
      <w:pPr>
        <w:pStyle w:val="Normal"/>
        <w:rPr>
          <w:rFonts w:ascii="Times New Roman" w:hAnsi="Times New Roman" w:cs="Times New Roman"/>
        </w:rPr>
      </w:pPr>
      <w:r>
        <w:rPr>
          <w:rFonts w:cs="Times New Roman" w:ascii="Times New Roman" w:hAnsi="Times New Roman"/>
        </w:rPr>
        <w:t>Да сохранят тебя боги на долгие годы, и избавят от подобных несчастий».</w:t>
      </w:r>
    </w:p>
    <w:p>
      <w:pPr>
        <w:pStyle w:val="Normal"/>
        <w:rPr>
          <w:rFonts w:ascii="Times New Roman" w:hAnsi="Times New Roman" w:cs="Times New Roman"/>
        </w:rPr>
      </w:pPr>
      <w:r>
        <w:rPr>
          <w:rFonts w:cs="Times New Roman" w:ascii="Times New Roman" w:hAnsi="Times New Roman"/>
        </w:rPr>
        <w:t>Вся кровь бросилась в лицо Валерии при первых же строчках письма; когда же она прочла его до конца, восковая бледность разлилась по ее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Хрисогон получил это письмо? – спросила она глухим голосом и стиснула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он никак не мог вспомнить, кто ему передал это письмо и от кого оно было. Помнит только, что раб, доставивший письмо, прибыл в Кумы через несколько минут после смерти Суллы. Хрисогон был тогда в таком отчаянии и так взволнован, что, получив письмо, машинально взял его, и только через шесть дней оно оказалось у него в руках. Он решительно не помнит, как и от кого получил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убеждать тебя, – после минутного молчания спокойно сказала Валерия, – что безыменный донос не доказательство и на основании его ты, Гортензий, брат мой, не можешь обвинять меня, Валерию Мессала, вдову Су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иное доказательство: Метробий, безутешно горюя о смерти своего друга и считая священным долгом отомстить за поруганную его честь, через десять или двенадцать дней после смерти Луция пришел ко мне и рассказал о твоей связи со Спартаком. Он привел рабыню, которая спрятала Метробия в комнате, смежной с твоим конклавом во дворце в Кумах, и там Метробий собственными своими глазами видел, как Спартак входил к тебе поздно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 вскрикнула Валерия, меняясь в лице при мысли, что ее поцелуи, слова, тайна ее любви стали известны презренной рабыне и такому жалкому существу, как Метробий. – Довольно, Гортензий! И так как ты уже высказал свое порицание, то теперь выслушай, буду говорить я.</w:t>
      </w:r>
    </w:p>
    <w:p>
      <w:pPr>
        <w:pStyle w:val="Normal"/>
        <w:rPr>
          <w:rFonts w:ascii="Times New Roman" w:hAnsi="Times New Roman" w:cs="Times New Roman"/>
        </w:rPr>
      </w:pPr>
      <w:r>
        <w:rPr>
          <w:rFonts w:cs="Times New Roman" w:ascii="Times New Roman" w:hAnsi="Times New Roman"/>
        </w:rPr>
        <w:t>Она встала, скрестила руки на груди и, глядя сверкающими глазами на брата, гордо подняв голову,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люблю Спартака, ну и что же? Да, люблю, люблю его страстно!.. 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ликие боги, великие боги! – воскликнул совсем растерявшийся Гортензий и, вскочив, схватился в отчаянии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в покое богов, они тебя не слышат. Лучше выслушай то, что буду говорит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любила, люблю и буду любить Спарт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ерия, замолчи! – прервал ее Гортензий, гневно глядя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лю, люблю его и буду вечно любить, – настойчиво и вызывающе повторяла Валерия. – И я спрашиваю тебя: что ж из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щитит тебя Юпитер, мне просто страшно за тебя, Валерия, ты совсем обезум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сего лишь женщина, которая решилась нарушить и нарушит ваши деспотические законы, отбросит все ваши бессмысленные предрассудки, сорвет все нестерпимые золотые цепи, в которые вы, победители мира, заковали женщин! Вот чего я хочу и уверяю тебя, брат мой, что стремление к этому вовсе не свидетельствует о потере разума, о помрачении рассудка, а может быть, как раз наоборот: это признак просветления разума. Ах, так, значит, меня обвиняет Метробий – Метробий, этот мерзкий шут и паяц, настолько подлый и порочный, что вызывает ревность у всех женщин, чьи мужья встречаются с ним? Он меня обвиняет! Воистину изумительно! Я не понимаю, как ты, Гортензий, придавая такой вес обвинениям Метробия, не предложишь сенату избрать его цензором нравов. Он был бы цензором, вполне достойным римских нравов. Метробий, охраняющий целомудренных весталок! Волк, сопровождающий ягнят на пастбище! Только этого не достает вашему гнусному Риму, где Сулле, осквернившему город убийствами, воздвигают статуи и храмы и где под сенью Законов двенадцати таблиц ему было дозволено на моих глазах, рядом с моими покоями проводить все ночи в безобразных оргиях. О законы нашего отечества! Как вы справедливы и как широко можно вас толковать!.. Эти законы мне тоже кое-что разрешали: мне предоставлялось право оставаться спокойной свидетельницей всего происходящего и даже проливать слезы, но тайком, в подушки вдовьего ложа, и, наконец, право быть отвергнутой в любой день по той единственной причине, что я не дала наследника своему господину и повелителю!</w:t>
      </w:r>
    </w:p>
    <w:p>
      <w:pPr>
        <w:pStyle w:val="Normal"/>
        <w:rPr>
          <w:rFonts w:ascii="Times New Roman" w:hAnsi="Times New Roman" w:cs="Times New Roman"/>
        </w:rPr>
      </w:pPr>
      <w:r>
        <w:rPr>
          <w:rFonts w:cs="Times New Roman" w:ascii="Times New Roman" w:hAnsi="Times New Roman"/>
        </w:rPr>
        <w:t>Лицо Валерии горело от возбуждения, она говорила с возрастающим жаром и, наконец, умолкнув на минуту, повернулась к Гортензию, изумленно смотревшему на нее широко раскрытыми, неподвижными глазами. Затем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перед лицом таких законов я нарушила свой долг… Я знаю… признаю это… Но я не собираюсь ни защищаться, ни просить прощения: я нарушила свой долг тем, что не имела мужества уйти из дома Суллы со Спартаком. Я не могу считать себя преступной за то, что полюбила этого человека, я горжусь моей любовью. У него благородное и великодушное сердце и ум, достойный великих дел; если бы он победил во Фракии римские легионы, им восхищались бы больше, чем Суллой и Марием, боялись бы больше Ганнибала и Митридата!.. Но он был побежден, и вы сделали из него гладиатора, потому что вы в течение многих веков привыкли обращаться с побежденными народами по правилу «горе побежденным», которое когда-то галлы применили по отношению к вам. Вы считаете, что боги создали людей для вашей забавы. И только потому, что вы сделали из Спартака гладиатора, потому, что вы так назвали его, вы думаете, что изменили его природу. Напрасно вы полагаете, что достаточно вашего повеления, чтобы вселить отвагу и смелость в душу труса и разум в голову безумца, а человека с высокой душой и умом обратить в безмозглого ба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ты восстаешь против законов нашей родины, против наших обычаев, против всякой благопристойности и приличия? – изумленно и грустно спросил великий о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Восстаю, восстаю… отказываюсь от римского гражданства, от своего имени, от своего рода… Я ничего ни от кого не требую… Уеду жить на уединенную виллу, в какую-нибудь далекую провинцию, или же во Фракию, в Родопские горы, со Спартаком, и вы, все мои родственники, больше не услышите обо мне… Только бы быть свободной, быть самой собою, свободно распоряжаться своим сердцем, своими привязанностями.</w:t>
      </w:r>
    </w:p>
    <w:p>
      <w:pPr>
        <w:pStyle w:val="Normal"/>
        <w:rPr>
          <w:rFonts w:ascii="Times New Roman" w:hAnsi="Times New Roman" w:cs="Times New Roman"/>
        </w:rPr>
      </w:pPr>
      <w:r>
        <w:rPr>
          <w:rFonts w:cs="Times New Roman" w:ascii="Times New Roman" w:hAnsi="Times New Roman"/>
        </w:rPr>
        <w:t>Обессилев от волнения, от наплыва бурных чувств, изливавшихся в гневных словах, Валерия побледнела и упала на ложе в полном изнеможении.</w:t>
      </w:r>
    </w:p>
    <w:p>
      <w:pPr>
        <w:pStyle w:val="Normal"/>
        <w:rPr>
          <w:rFonts w:ascii="Times New Roman" w:hAnsi="Times New Roman" w:cs="Times New Roman"/>
        </w:rPr>
      </w:pPr>
      <w:r>
        <w:rPr>
          <w:rFonts w:cs="Times New Roman" w:ascii="Times New Roman" w:hAnsi="Times New Roman"/>
        </w:rPr>
        <w:t>Вот уже более получаса Валерия была в сильном нервном возбуждении, – это, несомненно, мешало ей понять все значение сказанного ею и осмыслить последствия ее признаний. Может быть, она и не была права в такой мере, как ей это казалось. Жизнь ее в прошлом нельзя было назвать безупречной, и даже в своей любви к Спартаку, единственной настоящей любви, от которой действительно затрепетало ее сердце, она вела себя легкомысленно. Но все же Валерия в страстной, хотя, может быть, и не вполне логичной, речи обрисовала те страдания, тот гнет и даже, скажем прямо, то унижение, на которое римские законы обрекали женщину. Такое положение следует отчасти приписать испорченности нравов того времени. Развращенность римского общества безудержно росла от беспрерывно возраставшей необузданной роскоши, непристойных оргий, которым предавались отцы и мужья, а главным образом, от владычества бесстыдных куртизанок, в богатстве и роскоши сравнявшихся с матронами; во всех общественных местах совершенно открыто, бесстыдно, нагло ими любовались и восхищались фатоватая молодежь, патриции, всадники и другие римские граждане.</w:t>
      </w:r>
    </w:p>
    <w:p>
      <w:pPr>
        <w:pStyle w:val="Normal"/>
        <w:rPr>
          <w:rFonts w:ascii="Times New Roman" w:hAnsi="Times New Roman" w:cs="Times New Roman"/>
        </w:rPr>
      </w:pPr>
      <w:r>
        <w:rPr>
          <w:rFonts w:cs="Times New Roman" w:ascii="Times New Roman" w:hAnsi="Times New Roman"/>
        </w:rPr>
        <w:t>В печальном положении женщин и в еще худшем положении сыновей, страдавших от неограниченной власти отцов, во все более расширявшемся зле безбрачия, в разрушении семьи и семейных устоев, во все более распространявшемся рабовладении, при котором всю работу во всех областях вели рабы, пусть даже и не очень усердно, а свободные граждане вели праздную жизнь, последствием которой было обнищание, – вот в каких явлениях кроется истинная причина, первоисточник упадка Рима и разложения огромной империи, которую за короткое время создала ассимилирующая и объединяющая сила грубой, воинственной и доблестной Римской республики.</w:t>
      </w:r>
    </w:p>
    <w:p>
      <w:pPr>
        <w:pStyle w:val="Normal"/>
        <w:rPr>
          <w:rFonts w:ascii="Times New Roman" w:hAnsi="Times New Roman" w:cs="Times New Roman"/>
        </w:rPr>
      </w:pPr>
      <w:r>
        <w:rPr>
          <w:rFonts w:cs="Times New Roman" w:ascii="Times New Roman" w:hAnsi="Times New Roman"/>
        </w:rPr>
        <w:t>Конечно, Гортензий не мог в эту минуту заниматься всеми этими исследованиями и размышлениями, несмотря на свой блестящий ум; он долго смотрел с состраданием на сестру, а затем ласково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дорогая Валерия, что ты сейчас себя плохо чувств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оскликнула матрона, быстро поднявшись. – Нет, нет, я чувствую себя совсем хорош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лерия, поверь мне, ты нездорова, право нездорова… Ты так взволнована, возбуждена. Это лишает тебя трезвой ясности ума, необходимой при разговоре о таких серьезных ве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ожим нашу беседу до завтра, до послезавтра, до более подходящего мо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дупреждаю тебя, я все решила бесповор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Мы еще об этом поговорим… когда увидимся… А пока я молю богов, чтобы они не лишили тебя своего покровительства, и прощаюсь с тобой. Привет тебе, Валерия, пр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Гортензий.</w:t>
      </w:r>
    </w:p>
    <w:p>
      <w:pPr>
        <w:pStyle w:val="Normal"/>
        <w:rPr>
          <w:rFonts w:ascii="Times New Roman" w:hAnsi="Times New Roman" w:cs="Times New Roman"/>
        </w:rPr>
      </w:pPr>
      <w:r>
        <w:rPr>
          <w:rFonts w:cs="Times New Roman" w:ascii="Times New Roman" w:hAnsi="Times New Roman"/>
        </w:rPr>
        <w:t>Оратор вышел из конклава. Валерия осталась одна, погруженная в глубокое, печальное раздумье. От этих грустных мыслей ее отвлек Спартак. Войдя в конклав, он бросился к ногам Валерии и, обнимая, целуя ее, в бессвязных словах благодарил ее за любовь к нему и за выраженные ею чувства.</w:t>
      </w:r>
    </w:p>
    <w:p>
      <w:pPr>
        <w:pStyle w:val="Normal"/>
        <w:rPr>
          <w:rFonts w:ascii="Times New Roman" w:hAnsi="Times New Roman" w:cs="Times New Roman"/>
        </w:rPr>
      </w:pPr>
      <w:r>
        <w:rPr>
          <w:rFonts w:cs="Times New Roman" w:ascii="Times New Roman" w:hAnsi="Times New Roman"/>
        </w:rPr>
        <w:t>Вдруг он вздрогнул, вырвался из объятий Валерии и, сразу побледнев, насторожился, как будто сосредоточенно, всеми силами души прислушивался к чем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 взволнованно спросила Вал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молчи, – прошептал Спартак.</w:t>
      </w:r>
    </w:p>
    <w:p>
      <w:pPr>
        <w:pStyle w:val="Normal"/>
        <w:rPr>
          <w:rFonts w:ascii="Times New Roman" w:hAnsi="Times New Roman" w:cs="Times New Roman"/>
        </w:rPr>
      </w:pPr>
      <w:r>
        <w:rPr>
          <w:rFonts w:cs="Times New Roman" w:ascii="Times New Roman" w:hAnsi="Times New Roman"/>
        </w:rPr>
        <w:t>В эту минуту в глубокой тишине оба ясно услышали хор чистых и звучных молодых голосов, хотя до конклава Валерии долетало только слабое, отдаленное его эхо. Хор пел где-то далеко, на одной из четырех улиц, которые вели к дому Суллы, стоявшему очень уединенно, как и все патрицианские дома; пели песню, сложенную на полуварварском языке – смеси греческого с фракийским:</w:t>
      </w:r>
    </w:p>
    <w:p>
      <w:pPr>
        <w:pStyle w:val="Normal"/>
        <w:rPr>
          <w:rFonts w:ascii="Times New Roman" w:hAnsi="Times New Roman" w:cs="Times New Roman"/>
        </w:rPr>
      </w:pPr>
      <w:r>
        <w:rPr>
          <w:rFonts w:cs="Times New Roman" w:ascii="Times New Roman" w:hAnsi="Times New Roman"/>
        </w:rPr>
        <w:t>Сестра богинь, Свобода, зажигай</w:t>
      </w:r>
    </w:p>
    <w:p>
      <w:pPr>
        <w:pStyle w:val="Normal"/>
        <w:rPr>
          <w:rFonts w:ascii="Times New Roman" w:hAnsi="Times New Roman" w:cs="Times New Roman"/>
        </w:rPr>
      </w:pPr>
      <w:r>
        <w:rPr>
          <w:rFonts w:cs="Times New Roman" w:ascii="Times New Roman" w:hAnsi="Times New Roman"/>
        </w:rPr>
        <w:t>На подвиг благородный</w:t>
      </w:r>
    </w:p>
    <w:p>
      <w:pPr>
        <w:pStyle w:val="Normal"/>
        <w:rPr>
          <w:rFonts w:ascii="Times New Roman" w:hAnsi="Times New Roman" w:cs="Times New Roman"/>
        </w:rPr>
      </w:pPr>
      <w:r>
        <w:rPr>
          <w:rFonts w:cs="Times New Roman" w:ascii="Times New Roman" w:hAnsi="Times New Roman"/>
        </w:rPr>
        <w:t>Сердца твоих сынов,</w:t>
      </w:r>
    </w:p>
    <w:p>
      <w:pPr>
        <w:pStyle w:val="Normal"/>
        <w:rPr>
          <w:rFonts w:ascii="Times New Roman" w:hAnsi="Times New Roman" w:cs="Times New Roman"/>
        </w:rPr>
      </w:pPr>
      <w:r>
        <w:rPr>
          <w:rFonts w:cs="Times New Roman" w:ascii="Times New Roman" w:hAnsi="Times New Roman"/>
        </w:rPr>
        <w:t>Сестра богинь, Свобода, гнев народный</w:t>
      </w:r>
    </w:p>
    <w:p>
      <w:pPr>
        <w:pStyle w:val="Normal"/>
        <w:rPr>
          <w:rFonts w:ascii="Times New Roman" w:hAnsi="Times New Roman" w:cs="Times New Roman"/>
        </w:rPr>
      </w:pPr>
      <w:r>
        <w:rPr>
          <w:rFonts w:cs="Times New Roman" w:ascii="Times New Roman" w:hAnsi="Times New Roman"/>
        </w:rPr>
        <w:t>Ты окрыли, святая,</w:t>
      </w:r>
    </w:p>
    <w:p>
      <w:pPr>
        <w:pStyle w:val="Normal"/>
        <w:rPr>
          <w:rFonts w:ascii="Times New Roman" w:hAnsi="Times New Roman" w:cs="Times New Roman"/>
        </w:rPr>
      </w:pPr>
      <w:r>
        <w:rPr>
          <w:rFonts w:cs="Times New Roman" w:ascii="Times New Roman" w:hAnsi="Times New Roman"/>
        </w:rPr>
        <w:t>В огне освободительных боев!</w:t>
      </w:r>
    </w:p>
    <w:p>
      <w:pPr>
        <w:pStyle w:val="Normal"/>
        <w:rPr>
          <w:rFonts w:ascii="Times New Roman" w:hAnsi="Times New Roman" w:cs="Times New Roman"/>
        </w:rPr>
      </w:pPr>
      <w:r>
        <w:rPr>
          <w:rFonts w:cs="Times New Roman" w:ascii="Times New Roman" w:hAnsi="Times New Roman"/>
        </w:rPr>
        <w:t>В мечи, в мечи оковы</w:t>
      </w:r>
    </w:p>
    <w:p>
      <w:pPr>
        <w:pStyle w:val="Normal"/>
        <w:rPr>
          <w:rFonts w:ascii="Times New Roman" w:hAnsi="Times New Roman" w:cs="Times New Roman"/>
        </w:rPr>
      </w:pPr>
      <w:r>
        <w:rPr>
          <w:rFonts w:cs="Times New Roman" w:ascii="Times New Roman" w:hAnsi="Times New Roman"/>
        </w:rPr>
        <w:t>Перекуют рабы;</w:t>
      </w:r>
    </w:p>
    <w:p>
      <w:pPr>
        <w:pStyle w:val="Normal"/>
        <w:rPr>
          <w:rFonts w:ascii="Times New Roman" w:hAnsi="Times New Roman" w:cs="Times New Roman"/>
        </w:rPr>
      </w:pPr>
      <w:r>
        <w:rPr>
          <w:rFonts w:cs="Times New Roman" w:ascii="Times New Roman" w:hAnsi="Times New Roman"/>
        </w:rPr>
        <w:t>Долг их призвал суровый,</w:t>
      </w:r>
    </w:p>
    <w:p>
      <w:pPr>
        <w:pStyle w:val="Normal"/>
        <w:rPr>
          <w:rFonts w:ascii="Times New Roman" w:hAnsi="Times New Roman" w:cs="Times New Roman"/>
        </w:rPr>
      </w:pPr>
      <w:r>
        <w:rPr>
          <w:rFonts w:cs="Times New Roman" w:ascii="Times New Roman" w:hAnsi="Times New Roman"/>
        </w:rPr>
        <w:t>И даже робкий храбр в пылу борьбы.</w:t>
      </w:r>
    </w:p>
    <w:p>
      <w:pPr>
        <w:pStyle w:val="Normal"/>
        <w:rPr>
          <w:rFonts w:ascii="Times New Roman" w:hAnsi="Times New Roman" w:cs="Times New Roman"/>
        </w:rPr>
      </w:pPr>
      <w:r>
        <w:rPr>
          <w:rFonts w:cs="Times New Roman" w:ascii="Times New Roman" w:hAnsi="Times New Roman"/>
        </w:rPr>
        <w:t>Сестра богинь, Свобода, в свете славы</w:t>
      </w:r>
    </w:p>
    <w:p>
      <w:pPr>
        <w:pStyle w:val="Normal"/>
        <w:rPr>
          <w:rFonts w:ascii="Times New Roman" w:hAnsi="Times New Roman" w:cs="Times New Roman"/>
        </w:rPr>
      </w:pPr>
      <w:r>
        <w:rPr>
          <w:rFonts w:cs="Times New Roman" w:ascii="Times New Roman" w:hAnsi="Times New Roman"/>
        </w:rPr>
        <w:t>Ты искрою одною</w:t>
      </w:r>
    </w:p>
    <w:p>
      <w:pPr>
        <w:pStyle w:val="Normal"/>
        <w:rPr>
          <w:rFonts w:ascii="Times New Roman" w:hAnsi="Times New Roman" w:cs="Times New Roman"/>
        </w:rPr>
      </w:pPr>
      <w:r>
        <w:rPr>
          <w:rFonts w:cs="Times New Roman" w:ascii="Times New Roman" w:hAnsi="Times New Roman"/>
        </w:rPr>
        <w:t>Священного огня</w:t>
      </w:r>
    </w:p>
    <w:p>
      <w:pPr>
        <w:pStyle w:val="Normal"/>
        <w:rPr>
          <w:rFonts w:ascii="Times New Roman" w:hAnsi="Times New Roman" w:cs="Times New Roman"/>
        </w:rPr>
      </w:pPr>
      <w:r>
        <w:rPr>
          <w:rFonts w:cs="Times New Roman" w:ascii="Times New Roman" w:hAnsi="Times New Roman"/>
        </w:rPr>
        <w:t>Зажги пожар везде, где пот кровавый</w:t>
      </w:r>
    </w:p>
    <w:p>
      <w:pPr>
        <w:pStyle w:val="Normal"/>
        <w:rPr>
          <w:rFonts w:ascii="Times New Roman" w:hAnsi="Times New Roman" w:cs="Times New Roman"/>
        </w:rPr>
      </w:pPr>
      <w:r>
        <w:rPr>
          <w:rFonts w:cs="Times New Roman" w:ascii="Times New Roman" w:hAnsi="Times New Roman"/>
        </w:rPr>
        <w:t>Течет и где страдает раб, стеня,</w:t>
      </w:r>
    </w:p>
    <w:p>
      <w:pPr>
        <w:pStyle w:val="Normal"/>
        <w:rPr>
          <w:rFonts w:ascii="Times New Roman" w:hAnsi="Times New Roman" w:cs="Times New Roman"/>
        </w:rPr>
      </w:pPr>
      <w:r>
        <w:rPr>
          <w:rFonts w:cs="Times New Roman" w:ascii="Times New Roman" w:hAnsi="Times New Roman"/>
        </w:rPr>
        <w:t>Чтобы тиран за чашей круговою</w:t>
      </w:r>
    </w:p>
    <w:p>
      <w:pPr>
        <w:pStyle w:val="Normal"/>
        <w:rPr>
          <w:rFonts w:ascii="Times New Roman" w:hAnsi="Times New Roman" w:cs="Times New Roman"/>
        </w:rPr>
      </w:pPr>
      <w:r>
        <w:rPr>
          <w:rFonts w:cs="Times New Roman" w:ascii="Times New Roman" w:hAnsi="Times New Roman"/>
        </w:rPr>
        <w:t>Мог нежиться в чертогах!</w:t>
      </w:r>
    </w:p>
    <w:p>
      <w:pPr>
        <w:pStyle w:val="Normal"/>
        <w:rPr>
          <w:rFonts w:ascii="Times New Roman" w:hAnsi="Times New Roman" w:cs="Times New Roman"/>
        </w:rPr>
      </w:pPr>
      <w:r>
        <w:rPr>
          <w:rFonts w:cs="Times New Roman" w:ascii="Times New Roman" w:hAnsi="Times New Roman"/>
        </w:rPr>
        <w:t>Свобода, сердце каждого борца</w:t>
      </w:r>
    </w:p>
    <w:p>
      <w:pPr>
        <w:pStyle w:val="Normal"/>
        <w:rPr>
          <w:rFonts w:ascii="Times New Roman" w:hAnsi="Times New Roman" w:cs="Times New Roman"/>
        </w:rPr>
      </w:pPr>
      <w:r>
        <w:rPr>
          <w:rFonts w:cs="Times New Roman" w:ascii="Times New Roman" w:hAnsi="Times New Roman"/>
        </w:rPr>
        <w:t>Ты воодушевляй на всех дорогах!</w:t>
      </w:r>
    </w:p>
    <w:p>
      <w:pPr>
        <w:pStyle w:val="Normal"/>
        <w:rPr>
          <w:rFonts w:ascii="Times New Roman" w:hAnsi="Times New Roman" w:cs="Times New Roman"/>
        </w:rPr>
      </w:pPr>
      <w:r>
        <w:rPr>
          <w:rFonts w:cs="Times New Roman" w:ascii="Times New Roman" w:hAnsi="Times New Roman"/>
        </w:rPr>
        <w:t>Отвагу влей в сердца,</w:t>
      </w:r>
    </w:p>
    <w:p>
      <w:pPr>
        <w:pStyle w:val="Normal"/>
        <w:rPr>
          <w:rFonts w:ascii="Times New Roman" w:hAnsi="Times New Roman" w:cs="Times New Roman"/>
        </w:rPr>
      </w:pPr>
      <w:r>
        <w:rPr>
          <w:rFonts w:cs="Times New Roman" w:ascii="Times New Roman" w:hAnsi="Times New Roman"/>
        </w:rPr>
        <w:t>В синеющие жилы</w:t>
      </w:r>
    </w:p>
    <w:p>
      <w:pPr>
        <w:pStyle w:val="Normal"/>
        <w:rPr>
          <w:rFonts w:ascii="Times New Roman" w:hAnsi="Times New Roman" w:cs="Times New Roman"/>
        </w:rPr>
      </w:pPr>
      <w:r>
        <w:rPr>
          <w:rFonts w:cs="Times New Roman" w:ascii="Times New Roman" w:hAnsi="Times New Roman"/>
        </w:rPr>
        <w:t>Влей кровь свою, удвой наш гнев и силы!..</w:t>
      </w:r>
    </w:p>
    <w:p>
      <w:pPr>
        <w:pStyle w:val="Normal"/>
        <w:rPr>
          <w:rFonts w:ascii="Times New Roman" w:hAnsi="Times New Roman" w:cs="Times New Roman"/>
        </w:rPr>
      </w:pPr>
      <w:r>
        <w:rPr>
          <w:rFonts w:cs="Times New Roman" w:ascii="Times New Roman" w:hAnsi="Times New Roman"/>
        </w:rPr>
        <w:t>Сестра богинь, Свобода, за тобой</w:t>
      </w:r>
    </w:p>
    <w:p>
      <w:pPr>
        <w:pStyle w:val="Normal"/>
        <w:rPr>
          <w:rFonts w:ascii="Times New Roman" w:hAnsi="Times New Roman" w:cs="Times New Roman"/>
        </w:rPr>
      </w:pPr>
      <w:r>
        <w:rPr>
          <w:rFonts w:cs="Times New Roman" w:ascii="Times New Roman" w:hAnsi="Times New Roman"/>
        </w:rPr>
        <w:t>С напевом грубым ринемся мы в бой.</w:t>
      </w:r>
    </w:p>
    <w:p>
      <w:pPr>
        <w:pStyle w:val="Normal"/>
        <w:rPr>
          <w:rFonts w:ascii="Times New Roman" w:hAnsi="Times New Roman" w:cs="Times New Roman"/>
        </w:rPr>
      </w:pPr>
      <w:r>
        <w:rPr>
          <w:rFonts w:cs="Times New Roman" w:ascii="Times New Roman" w:hAnsi="Times New Roman"/>
        </w:rPr>
        <w:t>Широко раскрыв глаза, Спартак замер и весь обратился в слух, как будто вся его жизнь зависела от этой песни. Валерия могла уловить и понять только немногие греческие слова. Она молчала, и на ее бледном, как алебастр, лице отражалось страдание, написанное на лице рудиария, хотя она и не понимала причину его душевной муки.</w:t>
      </w:r>
    </w:p>
    <w:p>
      <w:pPr>
        <w:pStyle w:val="Normal"/>
        <w:rPr>
          <w:rFonts w:ascii="Times New Roman" w:hAnsi="Times New Roman" w:cs="Times New Roman"/>
        </w:rPr>
      </w:pPr>
      <w:r>
        <w:rPr>
          <w:rFonts w:cs="Times New Roman" w:ascii="Times New Roman" w:hAnsi="Times New Roman"/>
        </w:rPr>
        <w:t>Оба не произнесли ни слова; когда же стихло пение гладиаторов, Спартак схватил руки Валерии и, целуя их с лихорадочной горячностью, произнес прерывающимся от слез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не могу… Валерия… Моя Валерия… прости меня… Я не могу всецело принадлежать тебе… потому что сам не принадлежу себе…</w:t>
      </w:r>
    </w:p>
    <w:p>
      <w:pPr>
        <w:pStyle w:val="Normal"/>
        <w:rPr>
          <w:rFonts w:ascii="Times New Roman" w:hAnsi="Times New Roman" w:cs="Times New Roman"/>
        </w:rPr>
      </w:pPr>
      <w:r>
        <w:rPr>
          <w:rFonts w:cs="Times New Roman" w:ascii="Times New Roman" w:hAnsi="Times New Roman"/>
        </w:rPr>
        <w:t>Валерия вскочила, увидев в этих бессвязных словах намек на какую-то прежнюю любовь рудиария. В волнении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к!.. Что ты говоришь!.. Что ты сказал? Какая женщина может отнять у меня тв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нщина… нет, – ответил гладиатор, печально качая головой, – не женщина запрещает мне быть счастливым… самым счастливым из людей… Нет! Это… это… Нет, не могу сказать… не могу говорить… Я связан священной и нерушимой клятвой… Я больше не принадлежу себе… И достаточно этого… потому что, повторяю тебе, я не могу, не должен говорить… Знай только одно, – добавил он дрожащим голосом, – вдали от тебя, лишенный твоих божественных поцелуев… я буду несчастлив… очень несчастлив… – И голосом, в котором звучало глубокое горе, он сказал: – Самый несчастный из все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Ты сошел с ума? – испуганно произнесла Валерия, и, схватив своими маленькими руками голову Спартака, сдвинув брови, она пристально смотрела черными сверкающими глазами в его глаза, как бы желая прочесть в них и понять, не лишился ли он действительно расс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ходишь с ума?.. Что ты говоришь? Что ты мне говоришь? Кто запрещает тебе принадлежать мне, одной мне?.. Говори же! Рассей мои сомнения, избавь меня от мук, скажи мне – кто?.. Кто тебе запрещ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выслушай меня, моя божественная, обожаемая Валерия, – сказал дрожащим голосом Спартак; на его искаженном лице можно было прочесть жестокую борьбу противоречивых чувств, бушевавших в его груди. – Выслушай меня… Я не смею говорить… не в моей власти сказать тебе, что отдаляет меня от тебя… знай только, что никакая другая женщина не может… не могла бы заставить меня забыть твои чары. Ты должна это понять. Ты для меня выше и больше, чем богиня. Ты должна знать, что не может в моей душе зародиться чувство к какой-нибудь другой женщине… будь в этом уверена. Клянусь тебе своей жизнью, своей честью, клянусь твоей честью и жизнью, я говорю искренне, честно и даю клятву: вблизи или вдали я всегда буду твоим, только твоим, твой образ, память о тебе всегда будет в моем сердце. Тебе одной я буду поклоняться и только тебя богот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с тобой? Если ты так любишь меня, почему говоришь мне о твоих страданиях? – спрашивала бедная женщина, едва сдерживая рыдания. – Почему ты не можешь доверить мне свою тайну? Разве ты сомневаешься в моей любви, в моей преданности тебе? Разве я мало дала тебе доказательств? Хочешь еще других?.. Говори… говори… приказывай… Чего ты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мука! – вне себя вскричал Спартак. Он рвал на себе волосы, в отчаянии ломал и кусал свои руки. – Любить, обожать, боготворить прекраснейшую из женщин, быть любимым ею и бежать от нее… не имея права сказать ей… не имея права ничего сказать… потому что… Я не могу… не могу… – прокричал он в отчаянии. – Несчастный я, я не смею говорить!</w:t>
      </w:r>
    </w:p>
    <w:p>
      <w:pPr>
        <w:pStyle w:val="Normal"/>
        <w:rPr>
          <w:rFonts w:ascii="Times New Roman" w:hAnsi="Times New Roman" w:cs="Times New Roman"/>
        </w:rPr>
      </w:pPr>
      <w:r>
        <w:rPr>
          <w:rFonts w:cs="Times New Roman" w:ascii="Times New Roman" w:hAnsi="Times New Roman"/>
        </w:rPr>
        <w:t>Валерия, рыдая, обнимала его; он вырвался из ее объя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ернусь, вернусь… когда получу разрешение нарушить свою клятву… вернусь завтра, послезавтра, скоро. Валерия, это не моя тайна. И ты простишь меня тогда и еще больше будешь любить… если ты можешь любить еще сильнее, если существует чувство более сильное, чем то, которое связывает нас… Прощай, прощай, моя обожаемая Валерия!</w:t>
      </w:r>
    </w:p>
    <w:p>
      <w:pPr>
        <w:pStyle w:val="Normal"/>
        <w:rPr>
          <w:rFonts w:ascii="Times New Roman" w:hAnsi="Times New Roman" w:cs="Times New Roman"/>
        </w:rPr>
      </w:pPr>
      <w:r>
        <w:rPr>
          <w:rFonts w:cs="Times New Roman" w:ascii="Times New Roman" w:hAnsi="Times New Roman"/>
        </w:rPr>
        <w:t>И сверхчеловеческим усилием воли он заставил себя разжать объятия любимой женщины, которая плакала, моля о сострадании. Шатаясь, как пьяный, Спартак вышел из конклава, а Валерия, лишившись чувств от пережитых волнений, упала на по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Heading2"/>
        <w:ind w:hanging="0"/>
        <w:rPr>
          <w:rFonts w:ascii="Times New Roman" w:hAnsi="Times New Roman" w:cs="Times New Roman"/>
        </w:rPr>
      </w:pPr>
      <w:r>
        <w:rPr>
          <w:rFonts w:cs="Times New Roman" w:ascii="Times New Roman" w:hAnsi="Times New Roman"/>
        </w:rPr>
        <w:t>О ТОМ, КАК НЕКИЙ ПЬЯНИЦА ВООБРАЗИЛ СЕБЯ СПАСИТЕЛЕМ РЕСПУБЛ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пятнадцать дней до мартовских календ (15 февраля) в 680 году от основания Рима, почти через четыре года после похорон Луция Корнелия Суллы, квириты праздновали луперкалии. Этот праздник был установлен Ромулом и Ремом в честь основания Рима, а также в честь их кормилицы Луперки и бога Пана, оплодотворителя полей, а кроме того, в память чудесного детства Ромула и Рема.</w:t>
      </w:r>
    </w:p>
    <w:p>
      <w:pPr>
        <w:pStyle w:val="Normal"/>
        <w:rPr>
          <w:rFonts w:ascii="Times New Roman" w:hAnsi="Times New Roman" w:cs="Times New Roman"/>
        </w:rPr>
      </w:pPr>
      <w:r>
        <w:rPr>
          <w:rFonts w:cs="Times New Roman" w:ascii="Times New Roman" w:hAnsi="Times New Roman"/>
        </w:rPr>
        <w:t>Луперкалием называлась пещера или грот, находившийся в роще, посвященной богу Пану и украшавшей тот склон Палатинского холма, который был обращен в сторону римского Форума, – точнее, находился между Новой улицей и священным Палатинским скатом, напротив руминальной смоковницы.</w:t>
      </w:r>
    </w:p>
    <w:p>
      <w:pPr>
        <w:pStyle w:val="Normal"/>
        <w:rPr>
          <w:rFonts w:ascii="Times New Roman" w:hAnsi="Times New Roman" w:cs="Times New Roman"/>
        </w:rPr>
      </w:pPr>
      <w:r>
        <w:rPr>
          <w:rFonts w:cs="Times New Roman" w:ascii="Times New Roman" w:hAnsi="Times New Roman"/>
        </w:rPr>
        <w:t>Эти пастушеские празднества восходят, как считали тогда, да и теперь многие историки так считают, еще ко временам существования Аркадии. Когда аркадийцы переселились в эти края и жили здесь под властью Эвандра, они устраивали в этом месте празднества в честь бога Пана наподобие тех игр, какие происходили на горе Ликии в Аркадии.</w:t>
      </w:r>
    </w:p>
    <w:p>
      <w:pPr>
        <w:pStyle w:val="Normal"/>
        <w:rPr>
          <w:rFonts w:ascii="Times New Roman" w:hAnsi="Times New Roman" w:cs="Times New Roman"/>
        </w:rPr>
      </w:pPr>
      <w:r>
        <w:rPr>
          <w:rFonts w:cs="Times New Roman" w:ascii="Times New Roman" w:hAnsi="Times New Roman"/>
        </w:rPr>
        <w:t>Как бы то ни было, происхождение этих игр не вполне достоверно известно; несомненно только, что эти празднества устраивались всегда и не считались устаревшими даже в последние годы республики; Цезарь-диктатор издал специальный декрет о праздновании луперкалий.</w:t>
      </w:r>
    </w:p>
    <w:p>
      <w:pPr>
        <w:pStyle w:val="Normal"/>
        <w:rPr>
          <w:rFonts w:ascii="Times New Roman" w:hAnsi="Times New Roman" w:cs="Times New Roman"/>
        </w:rPr>
      </w:pPr>
      <w:r>
        <w:rPr>
          <w:rFonts w:cs="Times New Roman" w:ascii="Times New Roman" w:hAnsi="Times New Roman"/>
        </w:rPr>
        <w:t>Руминальная смоковница, стоявшая перед луперкалием, была священным древом богов, потому что, по преданию, волчица вскормила Ромула и Рема именно под смоковницей, росшей как раз в этом месте; поэтому смоковница стала называться руминальной, то есть смоковницей-кормилицей; когда первая смоковница отжила свой век, ее заменили другой, посаженной жрецами с торжественными обрядами, и всякий раз, когда дерево, одряхлев, погибало, его заменяли с той же торжественностью другим. Среди римлян было распространено поверье, что, пока смоковница-кормилица зеленеет, Рим будет процветать.</w:t>
      </w:r>
    </w:p>
    <w:p>
      <w:pPr>
        <w:pStyle w:val="Normal"/>
        <w:rPr>
          <w:rFonts w:ascii="Times New Roman" w:hAnsi="Times New Roman" w:cs="Times New Roman"/>
        </w:rPr>
      </w:pPr>
      <w:r>
        <w:rPr>
          <w:rFonts w:cs="Times New Roman" w:ascii="Times New Roman" w:hAnsi="Times New Roman"/>
        </w:rPr>
        <w:t>Итак, луперкалии приходились на 15 февраля и в 680 году праздновались согласно традиции со всей предписанной ею торжественностью.</w:t>
      </w:r>
    </w:p>
    <w:p>
      <w:pPr>
        <w:pStyle w:val="Normal"/>
        <w:rPr>
          <w:rFonts w:ascii="Times New Roman" w:hAnsi="Times New Roman" w:cs="Times New Roman"/>
        </w:rPr>
      </w:pPr>
      <w:r>
        <w:rPr>
          <w:rFonts w:cs="Times New Roman" w:ascii="Times New Roman" w:hAnsi="Times New Roman"/>
        </w:rPr>
        <w:t>Рано утром в луперкальный грот собрались луперки – жрецы, выбранные среди наиболее выдающихся юношей патрицианских родов; они ожидали начала жертвоприношения.</w:t>
      </w:r>
    </w:p>
    <w:p>
      <w:pPr>
        <w:pStyle w:val="Normal"/>
        <w:rPr>
          <w:rFonts w:ascii="Times New Roman" w:hAnsi="Times New Roman" w:cs="Times New Roman"/>
        </w:rPr>
      </w:pPr>
      <w:r>
        <w:rPr>
          <w:rFonts w:cs="Times New Roman" w:ascii="Times New Roman" w:hAnsi="Times New Roman"/>
        </w:rPr>
        <w:t>Среди луперков можно было увидеть Луция Домиция Агенобарба, красивого белокурого юношу двадцати одного года, который в 700 году римской эры стал консулом; Луция Корнелия Лентула, Квинта Фурия Калена, обоим было по двадцать четыре года, впоследствии они также стали консулами – первый в 705 году, второй в 706 году; Вибия Панса,</w:t>
      </w:r>
      <w:r>
        <w:rPr>
          <w:rStyle w:val="FootnoteAnchor"/>
          <w:rFonts w:cs="Times New Roman" w:ascii="Times New Roman" w:hAnsi="Times New Roman"/>
          <w:vertAlign w:val="superscript"/>
        </w:rPr>
        <w:footnoteReference w:id="151"/>
      </w:r>
      <w:r>
        <w:rPr>
          <w:rFonts w:cs="Times New Roman" w:ascii="Times New Roman" w:hAnsi="Times New Roman"/>
        </w:rPr>
        <w:t xml:space="preserve"> которому в это время едва исполнилось двадцать пять лет, в 710 году вместе с Аттилием Гирцием</w:t>
      </w:r>
      <w:r>
        <w:rPr>
          <w:rStyle w:val="FootnoteAnchor"/>
          <w:rFonts w:cs="Times New Roman" w:ascii="Times New Roman" w:hAnsi="Times New Roman"/>
          <w:vertAlign w:val="superscript"/>
        </w:rPr>
        <w:footnoteReference w:id="152"/>
      </w:r>
      <w:r>
        <w:rPr>
          <w:rFonts w:cs="Times New Roman" w:ascii="Times New Roman" w:hAnsi="Times New Roman"/>
        </w:rPr>
        <w:t xml:space="preserve"> он был избран консулом; Вибий Панса сражался под Мутиной против Марка Антония, но ему не довелось увидеть победу своих легионов, так как он пал вместе со своим сотоварищем Гирцием на поле брани.</w:t>
      </w:r>
    </w:p>
    <w:p>
      <w:pPr>
        <w:pStyle w:val="Normal"/>
        <w:rPr>
          <w:rFonts w:ascii="Times New Roman" w:hAnsi="Times New Roman" w:cs="Times New Roman"/>
        </w:rPr>
      </w:pPr>
      <w:r>
        <w:rPr>
          <w:rFonts w:cs="Times New Roman" w:ascii="Times New Roman" w:hAnsi="Times New Roman"/>
        </w:rPr>
        <w:t>В то время как молодые патриции, принадлежащие к коллегии луперков, стояли в луперкальной пещере, в жреческих одеяниях, туда явилась целая толпа патрицианской молодежи; они привели с собой Марка Клавдия Марцелла и Сервия Сульпиция Руфа – юношей двадцати одного года; отцы их были консулами, впоследствии и сыновья стали консулами. Оба пришли в белых тогах и в венках из плюща, потому что им предстояло выполнять важную роль в предстоящих жертвоприношениях.</w:t>
      </w:r>
    </w:p>
    <w:p>
      <w:pPr>
        <w:pStyle w:val="Normal"/>
        <w:rPr>
          <w:rFonts w:ascii="Times New Roman" w:hAnsi="Times New Roman" w:cs="Times New Roman"/>
        </w:rPr>
      </w:pPr>
      <w:r>
        <w:rPr>
          <w:rFonts w:cs="Times New Roman" w:ascii="Times New Roman" w:hAnsi="Times New Roman"/>
        </w:rPr>
        <w:t>Как только собралась вся эта молодежь, виктимарии взяли ножи и предали закланию двенадцать козлов и столько же щенят. Затем один из луперков принял из рук другого приготовленный меч и, обмакнув его в жертвенную кровь, дотронулся до лба Клавдия Марцелла и Сульпиция Руфа. Другие луперки стали вытирать пятна крови, оставшиеся на лбу двух молодых патрициев, намоченной в молоке шерстью. Как только кровь была удалена, Марцелл и Руф согласно обычаю разразились громким хохотом. Эта церемония, по традиции, символизировала очищение пастухов.</w:t>
      </w:r>
    </w:p>
    <w:p>
      <w:pPr>
        <w:pStyle w:val="Normal"/>
        <w:rPr>
          <w:rFonts w:ascii="Times New Roman" w:hAnsi="Times New Roman" w:cs="Times New Roman"/>
        </w:rPr>
      </w:pPr>
      <w:r>
        <w:rPr>
          <w:rFonts w:cs="Times New Roman" w:ascii="Times New Roman" w:hAnsi="Times New Roman"/>
        </w:rPr>
        <w:t>Вслед за этим в особом отделении пещеры был совершен обряд омовения. А затем луперки вместе с очистившимися юношами и их друзьями сели за стол, где их ожидали вкусные яства и самые лучшие вина.</w:t>
      </w:r>
    </w:p>
    <w:p>
      <w:pPr>
        <w:pStyle w:val="Normal"/>
        <w:rPr>
          <w:rFonts w:ascii="Times New Roman" w:hAnsi="Times New Roman" w:cs="Times New Roman"/>
        </w:rPr>
      </w:pPr>
      <w:r>
        <w:rPr>
          <w:rFonts w:cs="Times New Roman" w:ascii="Times New Roman" w:hAnsi="Times New Roman"/>
        </w:rPr>
        <w:t>Пока жрецы-луперки пировали, пещера стала наполняться народом; в роще, посвященной Пану, где находилась пещера, на дороге к священному склону Палатинского холма и на всех прилегающих улицах толпился народ. Особенно много было тут женщин и среди них немало патрицианок – как замужних, так и девушек, явившихся в сопровождении рабов, слуг и гладиаторов, принадлежащих их семьям.</w:t>
      </w:r>
    </w:p>
    <w:p>
      <w:pPr>
        <w:pStyle w:val="Normal"/>
        <w:rPr>
          <w:rFonts w:ascii="Times New Roman" w:hAnsi="Times New Roman" w:cs="Times New Roman"/>
        </w:rPr>
      </w:pPr>
      <w:r>
        <w:rPr>
          <w:rFonts w:cs="Times New Roman" w:ascii="Times New Roman" w:hAnsi="Times New Roman"/>
        </w:rPr>
        <w:t>Чего ожидала вся эта толпа, стало ясно, как только веселые и хмельные луперки вышли из-за стола; они надели поверх туник широкие полосы из шкур жертвенных животных, взяли в руки ремни и плети, сделанные из тех же шкур, шумной толпой выбежали из грота и, промчавшись по улицам, принялись хлестать плетью всех, кто попадался им на пути.</w:t>
      </w:r>
    </w:p>
    <w:p>
      <w:pPr>
        <w:pStyle w:val="Normal"/>
        <w:rPr>
          <w:rFonts w:ascii="Times New Roman" w:hAnsi="Times New Roman" w:cs="Times New Roman"/>
        </w:rPr>
      </w:pPr>
      <w:r>
        <w:rPr>
          <w:rFonts w:cs="Times New Roman" w:ascii="Times New Roman" w:hAnsi="Times New Roman"/>
        </w:rPr>
        <w:t>Так как девушки верили, что удары плети, освященной богами, помогут им выйти замуж, а бездетные замужние женщины были проникнуты верой в оплодотворяющую силу этих плетей, то по всем улицам навстречу луперкам бежали матроны и девушки, сами подставляя под удары свои руки. Царило буйное веселье. Толпа встречала луперков криками и веселыми возгласами, и так они пробежали по всем главным улицам Рима. Часть молодых жрецов направилась к цирку, оттуда, по улице храма Беллоны, на Трумфальную улицу, затем, свернув направо, они понеслись по предместью Януса, еще раз свернули направо и двинулись по улице Флументаль к Тибрскому острову. Другая часть луперков прошла по Новой улице и по улице Табернола и повернула по Африканскому переулку к Эсквилинским воротам. Здесь луперков ждали присланные их семьями запряженные четверкой лошадей колесницы, раззолоченные или украшенные бронзовой чеканкой; молодые жрецы садились в эти колесницы и в сопровождении многочисленной свиты из римских граждан, также ехавших на лошадях, направлялись по дороге, ведущей к Тиволи, за несколько миль от города в Альбунейскую рощу – в то место, где и до сих пор бьет знаменитый серный источник. Ежегодно в день праздника луперкалиев, после жертвоприношения, совершались поездки в эту рощу, где, по преданию, обитали фавны, потомки Фавна, мифического царя Латия. В уединенных уголках зеленой чащи луперки якобы вещали священные прорицания. Другая группа луперков направилась, как мы уже говорили, к Тибрскому острову; пройдя до половины улицы Флументаль, шествие свернуло налево и по короткому Тибрскому переулку быстро добралось до деревянного моста; одиннадцать лет спустя, то есть в 691 году, по декрету сената тут был заложен каменный мост, названный в честь Фабриция, куратора дорог, его именем.</w:t>
      </w:r>
    </w:p>
    <w:p>
      <w:pPr>
        <w:pStyle w:val="Normal"/>
        <w:rPr>
          <w:rFonts w:ascii="Times New Roman" w:hAnsi="Times New Roman" w:cs="Times New Roman"/>
        </w:rPr>
      </w:pPr>
      <w:r>
        <w:rPr>
          <w:rFonts w:cs="Times New Roman" w:ascii="Times New Roman" w:hAnsi="Times New Roman"/>
        </w:rPr>
        <w:t>На Тибрском острове, в то время еще малонаселенном, находилось три известных памятника: храм Эскулапия, храм Юпитера и храм Фавна. Храм Эскулапия, самый большой и самый великолепный из них, воздвигли в 462 году римской эры по случаю ужасной эпидемии чумы, унесшей тысячи жертв. Это произошло во время консульства Квинта Фабия Гургита и Юлия Брута Сцевы. Из Рима направили послов в Эпидавр, греческий город, посвященный культу Асклепия, бога медицины. Когда римские послы находились в храме бога-целителя, к ним подползла одна из живших в храме священных змей – прирученная безвредная змейка желто-коричневой окраски. Послы приняли ее появление за божественное знамение: змея, посвященная богу врачевания, по своей доброй воле приблизилась к ним. Они отправились к своим кораблям, следом за ними поползла и змея; ее взяли на корабль и привезли в Остию, здесь корабль вошел в устье Тибра и поплыл вверх по течению; когда он достиг Тройных ворот, змея вдруг выползла и, бросившись с судна в реку, скрылась на Тибрском острове. Авгуры истолковали этот каприз змеи как волю бога Эскулапия, пожелавшего, чтобы в этом месте ему был воздвигнут храм, что и было сделано.</w:t>
      </w:r>
    </w:p>
    <w:p>
      <w:pPr>
        <w:pStyle w:val="Normal"/>
        <w:rPr>
          <w:rFonts w:ascii="Times New Roman" w:hAnsi="Times New Roman" w:cs="Times New Roman"/>
        </w:rPr>
      </w:pPr>
      <w:r>
        <w:rPr>
          <w:rFonts w:cs="Times New Roman" w:ascii="Times New Roman" w:hAnsi="Times New Roman"/>
        </w:rPr>
        <w:t>В 552 году от основания Рима, по обету претора Фурия Пурпореона, рядом с большим храмом Эскулапия был построен другой храм, меньших размеров, но не уступавший ему в роскоши, – храм Юпитера.</w:t>
      </w:r>
    </w:p>
    <w:p>
      <w:pPr>
        <w:pStyle w:val="Normal"/>
        <w:rPr>
          <w:rFonts w:ascii="Times New Roman" w:hAnsi="Times New Roman" w:cs="Times New Roman"/>
        </w:rPr>
      </w:pPr>
      <w:r>
        <w:rPr>
          <w:rFonts w:cs="Times New Roman" w:ascii="Times New Roman" w:hAnsi="Times New Roman"/>
        </w:rPr>
        <w:t>А в 558 году, то есть шесть лет спустя, народные эдилы, Гней Домиций Агенобарб и Гай Скрибоний Курион, наложили денежные взыскания на трех крупных торговцев скотом и на эти деньги построили рядом с храмом Эскулапия, почти напротив храма Юпитера, третий храм – в честь бога Фавна.</w:t>
      </w:r>
    </w:p>
    <w:p>
      <w:pPr>
        <w:pStyle w:val="Normal"/>
        <w:rPr>
          <w:rFonts w:ascii="Times New Roman" w:hAnsi="Times New Roman" w:cs="Times New Roman"/>
        </w:rPr>
      </w:pPr>
      <w:r>
        <w:rPr>
          <w:rFonts w:cs="Times New Roman" w:ascii="Times New Roman" w:hAnsi="Times New Roman"/>
        </w:rPr>
        <w:t>Итак, на маленьком Тибрском острове было три храма, а это с очевидностью доказывает, что еще до сооружения каменных мостов Фабриция и Цестия сообщение между городом и островом поддерживалось не только при помощи лодок и паромов, но и через деревянные мосты, подобные Сублицийскому мосту, построенному на сваях.</w:t>
      </w:r>
    </w:p>
    <w:p>
      <w:pPr>
        <w:pStyle w:val="Normal"/>
        <w:rPr>
          <w:rFonts w:ascii="Times New Roman" w:hAnsi="Times New Roman" w:cs="Times New Roman"/>
        </w:rPr>
      </w:pPr>
      <w:r>
        <w:rPr>
          <w:rFonts w:cs="Times New Roman" w:ascii="Times New Roman" w:hAnsi="Times New Roman"/>
        </w:rPr>
        <w:t>Пройдя по деревянному мосту, луперки и сопровождавшая их толпа вступили на остров, чтобы принести здесь жертву богу Фавну, который был, согласно мифам, связан родственными узами с богом Паном. Завершился же праздник новым пиршеством, уже подготовленным в харчевне, открытой рядом с храмом Эскулапия и известной своей прекрасной кухней и тонкими винами.</w:t>
      </w:r>
    </w:p>
    <w:p>
      <w:pPr>
        <w:pStyle w:val="Normal"/>
        <w:rPr>
          <w:rFonts w:ascii="Times New Roman" w:hAnsi="Times New Roman" w:cs="Times New Roman"/>
        </w:rPr>
      </w:pPr>
      <w:r>
        <w:rPr>
          <w:rFonts w:cs="Times New Roman" w:ascii="Times New Roman" w:hAnsi="Times New Roman"/>
        </w:rPr>
        <w:t>Не менее весело, чем луперки, решили закончить свой день и те, что вышли через Эсквилинские ворота и отправились посетить Фавна в его гротах и рощах близ серного источника.</w:t>
      </w:r>
    </w:p>
    <w:p>
      <w:pPr>
        <w:pStyle w:val="Normal"/>
        <w:rPr>
          <w:rFonts w:ascii="Times New Roman" w:hAnsi="Times New Roman" w:cs="Times New Roman"/>
        </w:rPr>
      </w:pPr>
      <w:r>
        <w:rPr>
          <w:rFonts w:cs="Times New Roman" w:ascii="Times New Roman" w:hAnsi="Times New Roman"/>
        </w:rPr>
        <w:t>Как в древних, так и в современных религиях таинственные обряды культа служили предлогом для веселого и более или менее непристойного времяпровождения, и совершались эти обряды хитрецами, пользовавшимися легковерием толпы. Луперки из тщеславия устраивали празднества на свой счет, жреческие обязанности считались весьма почетными, и, кроме того, веселым жрецам доставляло немалое удовольствие без стеснения хлестать своей плетью красивых девушек и пленительных матрон и получать за это в награду нежные улыбки и любезные слова.</w:t>
      </w:r>
    </w:p>
    <w:p>
      <w:pPr>
        <w:pStyle w:val="Normal"/>
        <w:rPr>
          <w:rFonts w:ascii="Times New Roman" w:hAnsi="Times New Roman" w:cs="Times New Roman"/>
        </w:rPr>
      </w:pPr>
      <w:r>
        <w:rPr>
          <w:rFonts w:cs="Times New Roman" w:ascii="Times New Roman" w:hAnsi="Times New Roman"/>
        </w:rPr>
        <w:t>У храма Фавна, прислонившись к одной из колонн портика, стоял человек лет двадцати пяти, равнодушно наблюдая за движением толпы и беготней луперков; он был высок ростом, прекрасно сложен и, несомненно, обладал большой физической силой; в нем все было красиво: крепкая, словно изваянная скульптором шея, гордая посадка головы, благородная осанка. Завитые и надушенные волосы, блестящие, как черное дерево, оттеняли белизну высокого и широкого лба и глаза – выразительные, проницательные и властные глаза очень красивого разреза; взгляд этих улыбающихся, полных благожелательности глаз привлекал сердца и покорял всех железной воле этого человека, которая временами сквозила в его огненном взоре, в морщине, перерезавшей лоб, в густых и черных почти сросшихся бровях. Нос был прямой, четко и красиво очерченный, рот скорее маленький, в складе довольно толстых, пухлых губ запечатлелись две страсти – властолюбие и чувственность. Едва заметный оливковый оттенок матовой белизны лица придавал еще больше привлекательности этому высокому и величественному, сильному и красивому человеку.</w:t>
      </w:r>
    </w:p>
    <w:p>
      <w:pPr>
        <w:pStyle w:val="Normal"/>
        <w:rPr>
          <w:rFonts w:ascii="Times New Roman" w:hAnsi="Times New Roman" w:cs="Times New Roman"/>
        </w:rPr>
      </w:pPr>
      <w:r>
        <w:rPr>
          <w:rFonts w:cs="Times New Roman" w:ascii="Times New Roman" w:hAnsi="Times New Roman"/>
        </w:rPr>
        <w:t>Это был Гай Юлий Цезарь.</w:t>
      </w:r>
      <w:r>
        <w:rPr>
          <w:rStyle w:val="FootnoteAnchor"/>
          <w:rFonts w:cs="Times New Roman" w:ascii="Times New Roman" w:hAnsi="Times New Roman"/>
          <w:vertAlign w:val="superscript"/>
        </w:rPr>
        <w:footnoteReference w:id="153"/>
      </w:r>
    </w:p>
    <w:p>
      <w:pPr>
        <w:pStyle w:val="Normal"/>
        <w:rPr>
          <w:rFonts w:ascii="Times New Roman" w:hAnsi="Times New Roman" w:cs="Times New Roman"/>
        </w:rPr>
      </w:pPr>
      <w:r>
        <w:rPr>
          <w:rFonts w:cs="Times New Roman" w:ascii="Times New Roman" w:hAnsi="Times New Roman"/>
        </w:rPr>
        <w:t>Он был одет с непревзойденным аттическим изяществом. Поверх туники из белой льняной ткани, отороченной пурпуром и перехваченной в талии пурпуровым шерстяным шнуром, была наброшена тоже белая тога из тончайшей шерсти, отделанная широкой голубой каймой. Обдуманная гармония ниспадающих складок туники и тоги выгодно выделяла прекрасную фигуру этого необыкновенно красивого человека.</w:t>
      </w:r>
    </w:p>
    <w:p>
      <w:pPr>
        <w:pStyle w:val="Normal"/>
        <w:rPr>
          <w:rFonts w:ascii="Times New Roman" w:hAnsi="Times New Roman" w:cs="Times New Roman"/>
        </w:rPr>
      </w:pPr>
      <w:r>
        <w:rPr>
          <w:rFonts w:cs="Times New Roman" w:ascii="Times New Roman" w:hAnsi="Times New Roman"/>
        </w:rPr>
        <w:t>Юлию Цезарю к тому времени исполнилось двадцать шесть лет – он родился 12 июля 654 года. Он уже пользовался в Риме безграничной популярностью благодаря своей образованности, красноречию, приветливости, храбрости, энергии и изысканным вкусам.</w:t>
      </w:r>
    </w:p>
    <w:p>
      <w:pPr>
        <w:pStyle w:val="Normal"/>
        <w:rPr>
          <w:rFonts w:ascii="Times New Roman" w:hAnsi="Times New Roman" w:cs="Times New Roman"/>
        </w:rPr>
      </w:pPr>
      <w:r>
        <w:rPr>
          <w:rFonts w:cs="Times New Roman" w:ascii="Times New Roman" w:hAnsi="Times New Roman"/>
        </w:rPr>
        <w:t>Гай Юлий Цезарь, приходившийся со стороны своей тетки Юлии племянником Гаю Марию, по своим связям, дружбе и личным симпатиям был марианцем; восемнадцати лет он женился на Корнелии, дочери Луция Корнелия Цинны, который четыре раза избирался консулом и тоже был ярым сторонником победителя тевтонов и кимвров. Как только Сулла, уничтожив своих врагов, стал диктатором, он приказал убить двух членов семьи Юлиев, расположенных к Марию, и потребовал от молодого Гая Юлия Цезаря, чтобы тот отверг свою жену Корнелию. Цезарь, однако, проявил непреклонную твердость характера и не захотел подчиниться. За это он был присужден Суллой к смертной казни, и только заступничество некоторых влиятельных сторонников Суллы и коллегии весталок спасло его от гибели в числе многих жертв проскрипций.</w:t>
      </w:r>
    </w:p>
    <w:p>
      <w:pPr>
        <w:pStyle w:val="Normal"/>
        <w:rPr>
          <w:rFonts w:ascii="Times New Roman" w:hAnsi="Times New Roman" w:cs="Times New Roman"/>
        </w:rPr>
      </w:pPr>
      <w:r>
        <w:rPr>
          <w:rFonts w:cs="Times New Roman" w:ascii="Times New Roman" w:hAnsi="Times New Roman"/>
        </w:rPr>
        <w:t>Но все же Цезарь не чувствовал себя в Риме в безопасности, пока там властвовал человек, который в ответ на просьбы многих о даровании Цезарю жизни сказал: «Вы ничего не понимаете, а я предвижу, что этот юный Юлий стоит многих Мариев!» Цезарь удалился в Сабинскую область; там он скрывался в горах Латия и Тибертина до тех пор, пока не умер Сулла.</w:t>
      </w:r>
    </w:p>
    <w:p>
      <w:pPr>
        <w:pStyle w:val="Normal"/>
        <w:rPr>
          <w:rFonts w:ascii="Times New Roman" w:hAnsi="Times New Roman" w:cs="Times New Roman"/>
        </w:rPr>
      </w:pPr>
      <w:r>
        <w:rPr>
          <w:rFonts w:cs="Times New Roman" w:ascii="Times New Roman" w:hAnsi="Times New Roman"/>
        </w:rPr>
        <w:t>Вернувшись в Рим, он тотчас же отправился в поход под началом претора Минуция Терма и участвовал в осаде Митилен. Он отличался большой храбростью, лучше всех владел оружием, и про него говорили: «Храбрости у него больше, чем это допускает человеческая природа и воображение». Действительно, не раз он проявлял исключительную отвагу; однажды, рискуя своей жизнью, спас в бою жизнь одного солдата; за это ему был пожалован гражданский венок. Затем Цезарь отправился в Вифинию, к царю Никомеду, с которым через короткое время у него завязалась тесная дружба; об этом пошли разные сплетни, и в сатирах того времени Цезаря прозвали «царицей Вифинии».</w:t>
      </w:r>
    </w:p>
    <w:p>
      <w:pPr>
        <w:pStyle w:val="Normal"/>
        <w:rPr>
          <w:rFonts w:ascii="Times New Roman" w:hAnsi="Times New Roman" w:cs="Times New Roman"/>
        </w:rPr>
      </w:pPr>
      <w:r>
        <w:rPr>
          <w:rFonts w:cs="Times New Roman" w:ascii="Times New Roman" w:hAnsi="Times New Roman"/>
        </w:rPr>
        <w:t>Когда Публию Сервилию Ватию было поручено выступить во главе римского войска против пиратов Киликии,</w:t>
      </w:r>
      <w:r>
        <w:rPr>
          <w:rStyle w:val="FootnoteAnchor"/>
          <w:rFonts w:cs="Times New Roman" w:ascii="Times New Roman" w:hAnsi="Times New Roman"/>
          <w:vertAlign w:val="superscript"/>
        </w:rPr>
        <w:footnoteReference w:id="154"/>
      </w:r>
      <w:r>
        <w:rPr>
          <w:rFonts w:cs="Times New Roman" w:ascii="Times New Roman" w:hAnsi="Times New Roman"/>
        </w:rPr>
        <w:t xml:space="preserve"> которые избрали центром своих действий город Исавр, Цезарь отправился вместе с ним и, участвуя во многих сражениях, показал себя доблестным воином.</w:t>
      </w:r>
    </w:p>
    <w:p>
      <w:pPr>
        <w:pStyle w:val="Normal"/>
        <w:rPr>
          <w:rFonts w:ascii="Times New Roman" w:hAnsi="Times New Roman" w:cs="Times New Roman"/>
        </w:rPr>
      </w:pPr>
      <w:r>
        <w:rPr>
          <w:rFonts w:cs="Times New Roman" w:ascii="Times New Roman" w:hAnsi="Times New Roman"/>
        </w:rPr>
        <w:t>По окончании похода он направился в Грецию, намереваясь слушать там знаменитых философов и посещать школы самых известных ораторов. Но близ Яссайского залива и Формакуссы, одного из Спорадских островов Архипелага, корабль, на котором плыл Юлий Цезарь со своими слугами, был захвачен пиратами, и все они стали пленниками морских разбойников. Цезарь и здесь проявил не только необычайное мужество, но и врожденную способность повелевать, которая впоследствии дала ему власть над миром. На вопрос Цезаря, какой выкуп требуют за него, пираты назвали большую сумму – двадцать талантов; на это последовал высокомерный ответ: «Я стою дороже, и вам уплатят за меня пятьдесят талантов», – и тут же Цезарь добавил, что, лишь только ему возвратят свободу, он отправится в погоню за разбойниками, захватит их и велит распять. Этот смелый ответ, достойный гордых сыновей Рима, свидетельствовал о стойком характере и сознании собственного достоинства. Цезарь не сомневался, что человеку из рода Юлиев поверят на слово и он быстро достанет даже такую значительную сумму. Он отправил своих слуг в Эфес и Самос и другие ближние города, чтобы собрать там пятьдесят талантов; деньги были вскоре присланы ему, и он вручил пиратам выкуп. Но лишь только пленника отпустили на свободу, он снарядил в соседних портах несколько трирем</w:t>
      </w:r>
      <w:r>
        <w:rPr>
          <w:rStyle w:val="FootnoteAnchor"/>
          <w:rFonts w:cs="Times New Roman" w:ascii="Times New Roman" w:hAnsi="Times New Roman"/>
          <w:vertAlign w:val="superscript"/>
        </w:rPr>
        <w:footnoteReference w:id="155"/>
      </w:r>
      <w:r>
        <w:rPr>
          <w:rFonts w:cs="Times New Roman" w:ascii="Times New Roman" w:hAnsi="Times New Roman"/>
        </w:rPr>
        <w:t xml:space="preserve"> и отправился в погоню за пиратами, напал на них, разбил, взял в плен и передал претору, с тем чтобы тот их распял. Узнав, что вместо казни претор намерен продать пиратов в рабство, Цезарь самовольно приказал их всех распять, объявив, что за свой поступок он готов отвечать перед сенатом и римским народом.</w:t>
      </w:r>
    </w:p>
    <w:p>
      <w:pPr>
        <w:pStyle w:val="Normal"/>
        <w:rPr>
          <w:rFonts w:ascii="Times New Roman" w:hAnsi="Times New Roman" w:cs="Times New Roman"/>
        </w:rPr>
      </w:pPr>
      <w:r>
        <w:rPr>
          <w:rFonts w:cs="Times New Roman" w:ascii="Times New Roman" w:hAnsi="Times New Roman"/>
        </w:rPr>
        <w:t>Все это доставило Юлию Цезарю широкую популярность, которая возросла еще больше, когда он открыто и смело выступил против Гнея Корнелия Долабеллы, сторонника Суллы, обвиняя его в преступных действиях при управлении вверенной ему провинцией Македонией. Он поддержал свое обвинение с твердостью и с таким красноречием, что даже красноречивейшему Цицерону с трудом удалось добиться оправдания Долабеллы, да и то опираясь на огромные богатства своего подзащитного, его влияние и связи.</w:t>
      </w:r>
    </w:p>
    <w:p>
      <w:pPr>
        <w:pStyle w:val="Normal"/>
        <w:rPr>
          <w:rFonts w:ascii="Times New Roman" w:hAnsi="Times New Roman" w:cs="Times New Roman"/>
        </w:rPr>
      </w:pPr>
      <w:r>
        <w:rPr>
          <w:rFonts w:cs="Times New Roman" w:ascii="Times New Roman" w:hAnsi="Times New Roman"/>
        </w:rPr>
        <w:t>Цезарь, славившийся как самый изысканный щеголь, самый ловкий, искусный фехтовальщик и гимнаст, как неизменный победитель на ристалищах в цирке, снискал большую популярность в Риме и даже во время своего отсутствия пользовался всеобщей симпатией. Поэтому не удивительно, что в начале 680 года, после смерти Аврелия Котты, одного из членов коллегии понтификов, Цезарь был возведен в этот высокий сан.</w:t>
      </w:r>
    </w:p>
    <w:p>
      <w:pPr>
        <w:pStyle w:val="Normal"/>
        <w:rPr>
          <w:rFonts w:ascii="Times New Roman" w:hAnsi="Times New Roman" w:cs="Times New Roman"/>
        </w:rPr>
      </w:pPr>
      <w:r>
        <w:rPr>
          <w:rFonts w:cs="Times New Roman" w:ascii="Times New Roman" w:hAnsi="Times New Roman"/>
        </w:rPr>
        <w:t>Таков был человек, который стоял у входа в храм Фавна и смотрел на толпу, двигавшуюся взад и вперед по острову, перед храмами бога медицины и Фа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Гаю Юлию Цезарю, понтифику! – воскликнул, проходя мимо него, Тит Лукреций 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ствую тебя, Кар, – ответил Цезарь, пожимая руку будущего творца поэмы «О природе вещей».</w:t>
      </w:r>
    </w:p>
    <w:p>
      <w:pPr>
        <w:pStyle w:val="Normal"/>
        <w:rPr>
          <w:rFonts w:ascii="Times New Roman" w:hAnsi="Times New Roman" w:cs="Times New Roman"/>
        </w:rPr>
      </w:pPr>
      <w:r>
        <w:rPr>
          <w:rFonts w:cs="Times New Roman" w:ascii="Times New Roman" w:hAnsi="Times New Roman"/>
        </w:rPr>
        <w:t>Вместе с Лукрецием шли, собираясь повеселиться, молодые патриции, и каждый из них обратился к будущему покорителю Галлии с ласковым приветственным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 и хвала божественному Юлию, – сказал, низко кланяясь и припадая к руке, мим Метробий, выйдя из храма Эскулапия в обществе других комедиантов и акроб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тробий! – воскликнул с иронической улыбкой Юлий Цезарь. – Ты, я вижу, не теряешь зря времени, не так ли? Не пропускаешь ни одного праздника, ни одного, даже самого ничтожного, повода повес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божественный Юлий!.. Будем наслаждаться жизнью, дарованной нам богами… Ведь Эпикур предупреждае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 прервал его Цезарь, избавляя актера от труда приводить цитату. И через минуту, почесав голову мизинцем левой руки, чтобы не испортить прическу, он указательным пальцем правой поманил к себе Метроб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произнес он.</w:t>
      </w:r>
    </w:p>
    <w:p>
      <w:pPr>
        <w:pStyle w:val="Normal"/>
        <w:rPr>
          <w:rFonts w:ascii="Times New Roman" w:hAnsi="Times New Roman" w:cs="Times New Roman"/>
        </w:rPr>
      </w:pPr>
      <w:r>
        <w:rPr>
          <w:rFonts w:cs="Times New Roman" w:ascii="Times New Roman" w:hAnsi="Times New Roman"/>
        </w:rPr>
        <w:t>Метробий тотчас покинул своих товарищей по искусству и торопливо подошел к Цезарю; один из мимов крикнул ему вдог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ждать тебя в харчевне Эскулап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риду, – ответил Метробий и, приблизившись к Цезарю, вкрадчиво, с медоточивой улыбкой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какой-то бог покровительствует мне сегодня, раз он предоставляет мне случай оказать тебе услугу, божественный Гай, украшение рода Юлиев.</w:t>
      </w:r>
    </w:p>
    <w:p>
      <w:pPr>
        <w:pStyle w:val="Normal"/>
        <w:rPr>
          <w:rFonts w:ascii="Times New Roman" w:hAnsi="Times New Roman" w:cs="Times New Roman"/>
        </w:rPr>
      </w:pPr>
      <w:r>
        <w:rPr>
          <w:rFonts w:cs="Times New Roman" w:ascii="Times New Roman" w:hAnsi="Times New Roman"/>
        </w:rPr>
        <w:t>Цезарь улыбнулся своей обычной, чуть презрительной улыбкой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уга, о которой я хочу просить тебя, добрейший Метробий, невелика. Ты ведь бываешь в доме Гнея Юлия Норб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с хвастливой фамильярностью воскликнул Метробий. – Милейший Норбан расположен ко мне… очень расположен… и с давних пор… еще когда был жив мой знаменитый друг, бессмертный Луций Корнелий Сулла…</w:t>
      </w:r>
    </w:p>
    <w:p>
      <w:pPr>
        <w:pStyle w:val="Normal"/>
        <w:rPr>
          <w:rFonts w:ascii="Times New Roman" w:hAnsi="Times New Roman" w:cs="Times New Roman"/>
        </w:rPr>
      </w:pPr>
      <w:r>
        <w:rPr>
          <w:rFonts w:cs="Times New Roman" w:ascii="Times New Roman" w:hAnsi="Times New Roman"/>
        </w:rPr>
        <w:t>На лице Цезаря промелькнула еле заметная гримаса отвращения, но он тут же ответил с притворным добр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знаешь ли… – На миг он задумался, а затем сказал: – Приходи ко мне сегодня вечером на ужин, Метробий. На досуге я расскажу тебе,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Какая честь!.. Как я признателен тебе, о добросердечнейший Ю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довольно благодарностей! Иди, тебя ждут приятели. Вечером увидимся.</w:t>
      </w:r>
    </w:p>
    <w:p>
      <w:pPr>
        <w:pStyle w:val="Normal"/>
        <w:rPr>
          <w:rFonts w:ascii="Times New Roman" w:hAnsi="Times New Roman" w:cs="Times New Roman"/>
        </w:rPr>
      </w:pPr>
      <w:r>
        <w:rPr>
          <w:rFonts w:cs="Times New Roman" w:ascii="Times New Roman" w:hAnsi="Times New Roman"/>
        </w:rPr>
        <w:t>И величественным жестом Цезарь простился с Метробием. Актер, рассыпаясь в благодарностях и низких поклонах, отошел и направился в близлежащую харчевню Эскулапия.</w:t>
      </w:r>
    </w:p>
    <w:p>
      <w:pPr>
        <w:pStyle w:val="Normal"/>
        <w:rPr>
          <w:rFonts w:ascii="Times New Roman" w:hAnsi="Times New Roman" w:cs="Times New Roman"/>
        </w:rPr>
      </w:pPr>
      <w:r>
        <w:rPr>
          <w:rFonts w:cs="Times New Roman" w:ascii="Times New Roman" w:hAnsi="Times New Roman"/>
        </w:rPr>
        <w:t>В приветственном жесте, исполненном важности и достоинства, в пренебрежительном тоне, которым говорил Цезарь с Метробием, сказался властный его характер. Так как человек, к которому он обратился, отличался низкой угодливостью, а Цезарь славился своими победами над женскими сердцами, то вполне возможно было, что сведения, которые он хотел получить от Метробия, касались каких-нибудь любовных дел.</w:t>
      </w:r>
    </w:p>
    <w:p>
      <w:pPr>
        <w:pStyle w:val="Normal"/>
        <w:rPr>
          <w:rFonts w:ascii="Times New Roman" w:hAnsi="Times New Roman" w:cs="Times New Roman"/>
        </w:rPr>
      </w:pPr>
      <w:r>
        <w:rPr>
          <w:rFonts w:cs="Times New Roman" w:ascii="Times New Roman" w:hAnsi="Times New Roman"/>
        </w:rPr>
        <w:t>Пока народ толпился вокруг трех храмов, оглашая воздух громким говором, Метробий, сияя от радости, что ему выпала великая честь побывать гостем в доме Юлия, явился в харчевню Эскулапия и принялся хвастливо рассказывать своим друзьям, уже сидевшим за столом, о приглашении Цезаря. Несмотря на предстоящий роскошный ужин, мим на радостях усердно ел и еще усерднее пил превосходное велитернское, которое хозяин харчевни держал для своих посетителей. А посетителей в этот день набралось великое множество, все были в хорошем расположении духа, все запаслись хорошим аппетитом, и в харчевне стоял гул от возбужденных голосов, звяканья посуды и чаш, наполненных вином.</w:t>
      </w:r>
    </w:p>
    <w:p>
      <w:pPr>
        <w:pStyle w:val="Normal"/>
        <w:rPr>
          <w:rFonts w:ascii="Times New Roman" w:hAnsi="Times New Roman" w:cs="Times New Roman"/>
        </w:rPr>
      </w:pPr>
      <w:r>
        <w:rPr>
          <w:rFonts w:cs="Times New Roman" w:ascii="Times New Roman" w:hAnsi="Times New Roman"/>
        </w:rPr>
        <w:t>Шутки, остроты, хохот и оживление, царившие за тем столом, где сидел Метробий, вскружили ему голову, и он не замечал, как быстро бежало время и какое множество чаш велитернского он успел осушить. Два часа спустя бедняга уже еле ворочал языком от чересчур обильных возлияний, однако кое-что еще соображал и понял, что оказался в опасном положении: через час он совсем потеряет способность двигаться и, стало быть, не попадет на ужин к Цезарю. Приняв решение покинуть сотрапезников, он тяжело оперся обеими ладонями о стол, с трудом поднялся, попрощался с обществом, стараясь говорить развязно, и объяснил, что должен уйти, так как его ждут – он ужинает у Це…це…разя.</w:t>
      </w:r>
    </w:p>
    <w:p>
      <w:pPr>
        <w:pStyle w:val="Normal"/>
        <w:rPr>
          <w:rFonts w:ascii="Times New Roman" w:hAnsi="Times New Roman" w:cs="Times New Roman"/>
        </w:rPr>
      </w:pPr>
      <w:r>
        <w:rPr>
          <w:rFonts w:cs="Times New Roman" w:ascii="Times New Roman" w:hAnsi="Times New Roman"/>
        </w:rPr>
        <w:t>Обмолвка комедианта была встречена взрывом хохота, градом острот, и когда Метробий, пошатываясь, двинулся к выходу, его до самого порога провожали насмешками и язвительными замеч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ты будешь у «Церазя»! – кричал ему вдогонку со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етробий, у него язык отнялся! – крича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язык, а ноги, гляди, как ша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тробий, не танцуй, ведь ты не на сц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прямо, Метробий, все стены вы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ря стараешься, Метробий, – хозяин не запл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оходка! Петляет, как змея!</w:t>
      </w:r>
    </w:p>
    <w:p>
      <w:pPr>
        <w:pStyle w:val="Normal"/>
        <w:rPr>
          <w:rFonts w:ascii="Times New Roman" w:hAnsi="Times New Roman" w:cs="Times New Roman"/>
        </w:rPr>
      </w:pPr>
      <w:r>
        <w:rPr>
          <w:rFonts w:cs="Times New Roman" w:ascii="Times New Roman" w:hAnsi="Times New Roman"/>
        </w:rPr>
        <w:t>Меж тем Метробий уже вышел на улицу, бормоча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тесь… смей…тесь, оборванцы! А я… иду ужинать к Цезарю… Он человек порядочный… замечательный человек… Цезарь… он любит ар…ар…артистов!.. Клянусь Юпитером Капи… Капи…толийским! Никак не пойму… как это… как это случилось… Это велитернское… туда подмешали… оно коварно… как душа Эв… Эв…битиды!..</w:t>
      </w:r>
    </w:p>
    <w:p>
      <w:pPr>
        <w:pStyle w:val="Normal"/>
        <w:rPr>
          <w:rFonts w:ascii="Times New Roman" w:hAnsi="Times New Roman" w:cs="Times New Roman"/>
        </w:rPr>
      </w:pPr>
      <w:r>
        <w:rPr>
          <w:rFonts w:cs="Times New Roman" w:ascii="Times New Roman" w:hAnsi="Times New Roman"/>
        </w:rPr>
        <w:t>Пройдя шагов двадцать по направлению к мосту, ведущему в город, старый пьяница остановился; его шатало из стороны в сторону. Так он простоял несколько минут в раздумье; наконец его осенила блестящая мысль, он не без усилия повернулся и пошел, подпрыгивая, в другую сторону. Шатаясь, переходя то на одну, то на другую сторону улицы, он направился по второму деревянному мосту, соединявшему Тибрский остров с Яникульским холмом. Перебравшись по мосту через Тибр, он побрел по дороге, которая вела к вершине холма, пересек дорогу к Катуларским воротам и продолжал взбираться по склону холма, пока не дошел до перекрестка, где дорога разветвлялась: направо она подымалась к вершине, а налево сворачивала к Сублицийскому мосту и, следовательно, приводила к Тригеминским воротам и в центр города.</w:t>
      </w:r>
    </w:p>
    <w:p>
      <w:pPr>
        <w:pStyle w:val="Normal"/>
        <w:rPr>
          <w:rFonts w:ascii="Times New Roman" w:hAnsi="Times New Roman" w:cs="Times New Roman"/>
        </w:rPr>
      </w:pPr>
      <w:r>
        <w:rPr>
          <w:rFonts w:cs="Times New Roman" w:ascii="Times New Roman" w:hAnsi="Times New Roman"/>
        </w:rPr>
        <w:t>На перекрестке зигзагообразное передвижение Метробия прервалось: комедиант остановился в замешательстве, не зная, какой путь предпочесть для своей уединенной прогулки. Было ясно, что Метробий решил воспользоваться двумя часами, остававшимися в его распоряжении до ужина в доме Юлия Цезаря, для того чтобы воздух и движение помогли ему прийти в себя от чересчур усердных возлияний. Мысль была недурна и доказывала, что Метробий не лишился здравого смысла; остановившись на перекрестке и покачиваясь на ослабевших, нетвердых ногах, он бормотал, приставив указательный палец правой руки к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бы лучше пойти? На вершину? Там, конечно, воздух свежее… а мне так жарко… так жарко… а календарь будет меня уверять… что февраль… зимний месяц… Ах, февраль бывает зимой?.. Пусть зимний… для того, у кого нет ни цекубского, ни фалернского вина… Но клянусь Бахусом Дионисием!.. Воздух здесь чистый… я взберусь… туда наверх… А что я увижу там?.. Гробницу этого доброго царя Нумы… хотя… я-то… я ничуть не уважаю этого Нуму… потому что он не любил вина… Вино ему, видите ли, не нравилось… А я не верю, что не нравилось… Я готов поклясться двенадцатью богами Согласия… что он с нимфой Эгерией… беседовал не только о государственных делах… Как бы не так!.. Наверняка были там и любовные дела… было… и вино… Не хочу взбираться туда… надоело… Пойду-ка я по ровному месту… да вот пойду…</w:t>
      </w:r>
    </w:p>
    <w:p>
      <w:pPr>
        <w:pStyle w:val="Normal"/>
        <w:rPr>
          <w:rFonts w:ascii="Times New Roman" w:hAnsi="Times New Roman" w:cs="Times New Roman"/>
        </w:rPr>
      </w:pPr>
      <w:r>
        <w:rPr>
          <w:rFonts w:cs="Times New Roman" w:ascii="Times New Roman" w:hAnsi="Times New Roman"/>
        </w:rPr>
        <w:t>Так болтал пьяный Метробий, искренне возмущенный воздержанием Нумы Помпилия; он свернул к крепости с проложенной дороги, которая привела бы его к гробнице этого царя, открытой свыше ста лет назад у подошвы Яникульского холма, и двинулся по дороге, которая вела к Тройным воротам.</w:t>
      </w:r>
    </w:p>
    <w:p>
      <w:pPr>
        <w:pStyle w:val="Normal"/>
        <w:rPr>
          <w:rFonts w:ascii="Times New Roman" w:hAnsi="Times New Roman" w:cs="Times New Roman"/>
        </w:rPr>
      </w:pPr>
      <w:r>
        <w:rPr>
          <w:rFonts w:cs="Times New Roman" w:ascii="Times New Roman" w:hAnsi="Times New Roman"/>
        </w:rPr>
        <w:t>Метробий по-прежнему шел зигзагами, хотя в голове у него уже не так шумело и винные пары немного рассеялись; выписывая ногами замысловатые фигуры, он продолжал свои нападки на трезвость и трезвенников, в особенности на бедного царя Нуму. Вскоре он дошел до рощи Фурины, богини бурь, находившейся на полпути между мостами Цестия и Сублицийским.</w:t>
      </w:r>
    </w:p>
    <w:p>
      <w:pPr>
        <w:pStyle w:val="Normal"/>
        <w:rPr>
          <w:rFonts w:ascii="Times New Roman" w:hAnsi="Times New Roman" w:cs="Times New Roman"/>
        </w:rPr>
      </w:pPr>
      <w:r>
        <w:rPr>
          <w:rFonts w:cs="Times New Roman" w:ascii="Times New Roman" w:hAnsi="Times New Roman"/>
        </w:rPr>
        <w:t>Войдя в зеленую сень рощи, Метробий удовлетворенно вдохнул полной грудью и углубился в чащу поискать покойного прохладного уголка, в котором он так нуждался. Блуждая по тропинкам, он вдруг увидел небольшую круглую поляну в самой середине рощи, а на поляне – развесистое дерево. Он сел на травке, прислонившись к стволу этого векового де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удеса! – бормотал он. – Никак не думал, что найду успокоение от бури, бушующей во мне, именно в священной роще богини бурь!.. А надо сказать, хорошо на лоне природы! Право же, привлекательность пастушеской жизни не только поэтический вымысел. Великолепная штука – пастушеская жизнь! Вдали от городского шума… среди величавого покоя полей… в приятном уединении… на нежной мураве… козочки скачут, ягнята блеют… ручейки шумят… соловьи поют… Ах, какая прекрасная жизнь!.. Пастушеская идиллия!.. – Веки у Метробия стали тяжелыми, его одолевала дремота. Но, пораженный какой-то новой мыслью, он вдруг сразу пришел в себя; щелкнув пальцами, он пробормотал, как будто разговаривая с кем-то: – Да… прекрасная жизнь, вот только бы в ручейке вместо чистой и холодной воды текло фалернское… О, вода!.. Я не мог бы примириться с этим… Нет, нет, никогда!.. Пить воду?.. Да я бы умер через несколько дней от тоски!.. Вода!.. Какая скука!.. Безвкусный напиток!</w:t>
      </w:r>
    </w:p>
    <w:p>
      <w:pPr>
        <w:pStyle w:val="Normal"/>
        <w:rPr>
          <w:rFonts w:ascii="Times New Roman" w:hAnsi="Times New Roman" w:cs="Times New Roman"/>
        </w:rPr>
      </w:pPr>
      <w:r>
        <w:rPr>
          <w:rFonts w:cs="Times New Roman" w:ascii="Times New Roman" w:hAnsi="Times New Roman"/>
        </w:rPr>
        <w:t>Ведя эти рассуждения, Метробий то открывал, то закрывал глаза, мысли его путались, сонливость затемняла рассудок, а он все бормотал заплетающимся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лернское, да… Но обязательно хорошее… А то в харчевне Эскулапия подают предательское велитернское… От него… у меня голова кругом идет… до сих пор… в ушах шумит… как будто я попал… в улей… и…</w:t>
      </w:r>
    </w:p>
    <w:p>
      <w:pPr>
        <w:pStyle w:val="Normal"/>
        <w:rPr>
          <w:rFonts w:ascii="Times New Roman" w:hAnsi="Times New Roman" w:cs="Times New Roman"/>
        </w:rPr>
      </w:pPr>
      <w:r>
        <w:rPr>
          <w:rFonts w:cs="Times New Roman" w:ascii="Times New Roman" w:hAnsi="Times New Roman"/>
        </w:rPr>
        <w:t>И тут Метробий заснул. Снились ему беспорядочные и странные сны, похожие на те обрывки мыслей, под впечатлением которых он уснул.</w:t>
      </w:r>
    </w:p>
    <w:p>
      <w:pPr>
        <w:pStyle w:val="Normal"/>
        <w:rPr>
          <w:rFonts w:ascii="Times New Roman" w:hAnsi="Times New Roman" w:cs="Times New Roman"/>
        </w:rPr>
      </w:pPr>
      <w:r>
        <w:rPr>
          <w:rFonts w:cs="Times New Roman" w:ascii="Times New Roman" w:hAnsi="Times New Roman"/>
        </w:rPr>
        <w:t>Ему снилось, что он находится в высохшем, бесплодном поле, под лучами палящего солнца. Как сильно жгло это солнце! Метробий обливался потом, в горле у него пересохло, его томила жажда, мучительная жажда… и он чувствовал стеснение в груди… Какое-то беспокойство, тревогу… И вот – какое счастье! Он услышал журчание ручейка… и побежал к нему… но он хотел бежать быстро, а ноги как будто прирастали к земле, а ручеек еще был далеко. Метробий никак не мог понять, каким образом это случилось, – но он знал, что в ручье струится фалернское… и, странно, шум ручейка напоминал собой людские голоса. Метробий умирал от жажды, ему хотелось пить, он все бежал, бежал и наконец добежал до ручья, но только он припал к ручью, чтобы насладиться фалернским… перед ним вырос Нума Помпилий и не дал ему пить. У Нумы Помпилия была длинная-длинная белая борода и грозный вид; он сурово глядел на Метробия, осыпал его бранью и упреками. Какой звучный, металлический голос был у этого Нумы Помпилия! Нума Помпилий говорил сердитые слова, а Метробий слышал гул голосов, как будто исходивших из ручья… И вдруг вода в ручье стала совсем непохожей на фалернское, она обратилась в кровь. А Нума еще пуще упрекал бедного Метробия, грозно наступал на него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жажда! Ты крови жаждешь, тиран? Пей кровь твоих братьев, негодяй!</w:t>
      </w:r>
    </w:p>
    <w:p>
      <w:pPr>
        <w:pStyle w:val="Normal"/>
        <w:rPr>
          <w:rFonts w:ascii="Times New Roman" w:hAnsi="Times New Roman" w:cs="Times New Roman"/>
        </w:rPr>
      </w:pPr>
      <w:r>
        <w:rPr>
          <w:rFonts w:cs="Times New Roman" w:ascii="Times New Roman" w:hAnsi="Times New Roman"/>
        </w:rPr>
        <w:t>Сон становился все более страшным, у Метробия сжималось сердце, суровый голос неумолимого старца приводил его в ужас; он бросился бежать, споткнулся о корни, наконец упал и проснулся…</w:t>
      </w:r>
    </w:p>
    <w:p>
      <w:pPr>
        <w:pStyle w:val="Normal"/>
        <w:rPr>
          <w:rFonts w:ascii="Times New Roman" w:hAnsi="Times New Roman" w:cs="Times New Roman"/>
        </w:rPr>
      </w:pPr>
      <w:r>
        <w:rPr>
          <w:rFonts w:cs="Times New Roman" w:ascii="Times New Roman" w:hAnsi="Times New Roman"/>
        </w:rPr>
        <w:t>В первую минуту Метробий никак не мог понять, где он, спит ли он еще или бодрствует; он протер глаза, осмотрелся вокруг и увидел, что находится в лесу, что уже кругом темно и лишь кое-где свет луны, пробиваясь меж густых ветвей, рассеивает мрак. Он попытался собраться с мыслями, привести их в порядок, но никак не мог. Ему все еще слышался голос Нумы Помпилия, произносивший гневные слова точь-в-точь, как это было во сне, и в первую минуту Метробий подумал, что он еще спит и все это ему грезится. Но вскоре он убедился, что уже проснулся, начал смутно припоминать, как он попал сюда, и наконец понял, что голос, который он слышал во сне, был голосом живого человека, находившегося неподалеку от него, на поля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за смерть! Лучше умереть за наше счастье и благо, чем на потеху наших поработителей! – говорил кто-то горячо и страстно, должно быть продолжая начатый разговор. – Эти бешеные звери в образе человеческом жаждут крови, как тигры Ливийской пустыни, вид крови угнетенных радует их; так пусть же они сами выступят со своими мечами против наших мечей, пусть потечет и их кровь, смешиваясь с нашей, пусть они поймут, что у рабов, у гладиаторов, у обездоленных бьется в груди человеческое сердце. Клянусь всеми богами, обитающими на Олимпе, они убедятся, что великий Юпитер создал всех равными, что солнце сияет для всех, а земля приносит плоды всем людям без разбора и что все люди без исключения имеют право на счастье и радость в жизни.</w:t>
      </w:r>
    </w:p>
    <w:p>
      <w:pPr>
        <w:pStyle w:val="Normal"/>
        <w:rPr>
          <w:rFonts w:ascii="Times New Roman" w:hAnsi="Times New Roman" w:cs="Times New Roman"/>
        </w:rPr>
      </w:pPr>
      <w:r>
        <w:rPr>
          <w:rFonts w:cs="Times New Roman" w:ascii="Times New Roman" w:hAnsi="Times New Roman"/>
        </w:rPr>
        <w:t>Мощный, но приглушенный рокот одобрения был ответом на эту страстную речь, раздававшуюся в ночной тишине.</w:t>
      </w:r>
    </w:p>
    <w:p>
      <w:pPr>
        <w:pStyle w:val="Normal"/>
        <w:rPr>
          <w:rFonts w:ascii="Times New Roman" w:hAnsi="Times New Roman" w:cs="Times New Roman"/>
        </w:rPr>
      </w:pPr>
      <w:r>
        <w:rPr>
          <w:rFonts w:cs="Times New Roman" w:ascii="Times New Roman" w:hAnsi="Times New Roman"/>
        </w:rPr>
        <w:t>Метробий сразу сообразил, что тут собрались люди, очевидно замышлявшие что-то против республики. Звучный голос невидимого оратора показался ему знакомым.</w:t>
      </w:r>
    </w:p>
    <w:p>
      <w:pPr>
        <w:pStyle w:val="Normal"/>
        <w:rPr>
          <w:rFonts w:ascii="Times New Roman" w:hAnsi="Times New Roman" w:cs="Times New Roman"/>
        </w:rPr>
      </w:pPr>
      <w:r>
        <w:rPr>
          <w:rFonts w:cs="Times New Roman" w:ascii="Times New Roman" w:hAnsi="Times New Roman"/>
        </w:rPr>
        <w:t>Но чей это был голос? Где Метробий слышал его? Когда? Этого он никак не мог припомнить, хотя и старался с вернувшейся к нему быстротой сообразительности перебрать свои воспоминания.</w:t>
      </w:r>
    </w:p>
    <w:p>
      <w:pPr>
        <w:pStyle w:val="Normal"/>
        <w:rPr>
          <w:rFonts w:ascii="Times New Roman" w:hAnsi="Times New Roman" w:cs="Times New Roman"/>
        </w:rPr>
      </w:pPr>
      <w:r>
        <w:rPr>
          <w:rFonts w:cs="Times New Roman" w:ascii="Times New Roman" w:hAnsi="Times New Roman"/>
        </w:rPr>
        <w:t>Во всяком случае комедиант понял, что надо остаться незамеченным, иначе ему предстоит провести несколько весьма неприятных минут.</w:t>
      </w:r>
    </w:p>
    <w:p>
      <w:pPr>
        <w:pStyle w:val="Normal"/>
        <w:rPr>
          <w:rFonts w:ascii="Times New Roman" w:hAnsi="Times New Roman" w:cs="Times New Roman"/>
        </w:rPr>
      </w:pPr>
      <w:r>
        <w:rPr>
          <w:rFonts w:cs="Times New Roman" w:ascii="Times New Roman" w:hAnsi="Times New Roman"/>
        </w:rPr>
        <w:t>Передвигаясь ползком, он спрятался за толстый ствол дерева, у которого сидел, и, затаив дыхание, напрягал все силы, стараясь как можно лучше все рас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м ли мы сказать, что после четырех лет тайной, упорной и настойчивой работы взошла наконец заря избавления? – спросил кто-то хриплым и низким голосом, коверкая латы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м ли мы начать бой? – спросил другой, у которого голос был еще более хриплым и низким, чем у пер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м! – ответил тот же голос, который услышал Метробий, как только проснулся. – Арторикс поедет завтра…</w:t>
      </w:r>
    </w:p>
    <w:p>
      <w:pPr>
        <w:pStyle w:val="Normal"/>
        <w:rPr>
          <w:rFonts w:ascii="Times New Roman" w:hAnsi="Times New Roman" w:cs="Times New Roman"/>
        </w:rPr>
      </w:pPr>
      <w:r>
        <w:rPr>
          <w:rFonts w:cs="Times New Roman" w:ascii="Times New Roman" w:hAnsi="Times New Roman"/>
        </w:rPr>
        <w:t>При этом имени Метробий узнал по голосу говорившего – несомненно, это был Спартак; и тогда Метробий сразу сообразил, что тут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Арторикс поедет в Равенну, – сказал Спартак. – Он предупредит Граника, чтобы тот держал наготове свои пять тысяч двести гладиаторов, – первый легион нашего войска. Вторым легионом будешь командовать ты, Крикс, – он состоит из семи тысяч семисот пятидесяти членов нашего Союза, живущих в Риме. Третьим и четвертым будем командовать я и Эномай; в них войдут десять тысяч гладиаторов, находящихся в школе Лентула Батиата в Капу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тысяч собранных в легионы гладиаторов! – громко, с дикой радостью воскликнул Эномай. – Двадцать тысяч!.. Отлично!.. Клянусь богами ада, хорошо!.. Бьюсь об заклад, что мы увидим, как застегиваются доспехи на спинах гордых легионеров Суллы и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когда мы обо всем договорились, прошу вас: помните каждый о своей угнетенной отчизне и во имя ее страданий, во имя священной верности, соединяющей нас, – сказал Спартак, – будьте осторожны и благоразумны. Ведь каким-нибудь безрассудством можно поставить под удар все наше дело. Мы отдали ему четыре года неустанного, большого труда. Любая несвоевременная вспышка, смелый, но необдуманный шаг был бы сейчас непростительным преступлением. Через пять дней вы услышите о наших первых действиях и узнаете, что Капуя – в руках восставших. Хотя Эномай и я выведем наши отряды в открытое поле, но при первой же возможности мы попытаемся нанести смелый удар столице Кампаньи; а тогда вы, кто в Равенне, кто в Риме, собирайте все свои силы и идите на соединение с нами. Но пока Капуя не восстанет, пусть внешне по-прежнему среди вас царят мир и спокойствие.</w:t>
      </w:r>
    </w:p>
    <w:p>
      <w:pPr>
        <w:pStyle w:val="Normal"/>
        <w:rPr>
          <w:rFonts w:ascii="Times New Roman" w:hAnsi="Times New Roman" w:cs="Times New Roman"/>
        </w:rPr>
      </w:pPr>
      <w:r>
        <w:rPr>
          <w:rFonts w:cs="Times New Roman" w:ascii="Times New Roman" w:hAnsi="Times New Roman"/>
        </w:rPr>
        <w:t>Затем, когда Спартак умолк, последовала оживленная и беспорядочная беседа, в которой приняли участие почти все гладиаторы, собравшиеся здесь; их было не более двадцати пяти, это было главное руководство Союза угнетенных.</w:t>
      </w:r>
    </w:p>
    <w:p>
      <w:pPr>
        <w:pStyle w:val="Normal"/>
        <w:rPr>
          <w:rFonts w:ascii="Times New Roman" w:hAnsi="Times New Roman" w:cs="Times New Roman"/>
        </w:rPr>
      </w:pPr>
      <w:r>
        <w:rPr>
          <w:rFonts w:cs="Times New Roman" w:ascii="Times New Roman" w:hAnsi="Times New Roman"/>
        </w:rPr>
        <w:t>Обменявшись друг с другом советами, словами ободрения и надежды, воспоминаниями, братскими приветствиями, гладиаторы стали расходиться. Оживленно беседуя, они направились как раз в ту сторону, где спрятался Метробий, но вдруг Спартак окликну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зачем же всем идти в одну сторону? Идите по двое, по трое, и на расстоянии пятисот, шестисот шагов друг от друга. В город возвращайтесь кто через Цестиев мост, кто через Сублицийский или через Эмилиев мост.</w:t>
      </w:r>
    </w:p>
    <w:p>
      <w:pPr>
        <w:pStyle w:val="Normal"/>
        <w:rPr>
          <w:rFonts w:ascii="Times New Roman" w:hAnsi="Times New Roman" w:cs="Times New Roman"/>
        </w:rPr>
      </w:pPr>
      <w:r>
        <w:rPr>
          <w:rFonts w:cs="Times New Roman" w:ascii="Times New Roman" w:hAnsi="Times New Roman"/>
        </w:rPr>
        <w:t>В то время как гладиаторы, повинуясь приказу, выбирались из рощи разными дорогами, Спартак, проходя мимо дерева, за которым притаился дрожащий Метробий, сказал Криксу, сжимая его руку в с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бой мы увидимся позже, у Лутации Одноглазой: там ты расскажешь мне, можно ли рассчитывать на прибытие в ближайшие пять дней обещанного груза с доспех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иду повидаться с погонщиком мулов; он обещал мне переправить этот груз как можно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 воскликнул презрительно Эномай. – К чему нам эти доспехи? Наша вера – наши мечи, наша храбрость – вот наши доспехи.</w:t>
      </w:r>
    </w:p>
    <w:p>
      <w:pPr>
        <w:pStyle w:val="Normal"/>
        <w:rPr>
          <w:rFonts w:ascii="Times New Roman" w:hAnsi="Times New Roman" w:cs="Times New Roman"/>
        </w:rPr>
      </w:pPr>
      <w:r>
        <w:rPr>
          <w:rFonts w:cs="Times New Roman" w:ascii="Times New Roman" w:hAnsi="Times New Roman"/>
        </w:rPr>
        <w:t>Крикс ушел, быстро шагая по направлению к Цестиеву мосту; Спартак, Эномай и Арторикс повернули к Сублицийскому мосту.</w:t>
      </w:r>
    </w:p>
    <w:p>
      <w:pPr>
        <w:pStyle w:val="Normal"/>
        <w:rPr>
          <w:rFonts w:ascii="Times New Roman" w:hAnsi="Times New Roman" w:cs="Times New Roman"/>
        </w:rPr>
      </w:pPr>
      <w:r>
        <w:rPr>
          <w:rFonts w:cs="Times New Roman" w:ascii="Times New Roman" w:hAnsi="Times New Roman"/>
        </w:rPr>
        <w:t>«Вот так так! – подумал наш доблестный Метробий, становясь все храбрее и храбрее, по мере того как удалялись гладиаторы. – Черт возьми! Какие тучи собираются на горизонте нашей республики! Двадцать тысяч вооруженных гладиаторов! Этого вполне достаточно, чтобы вспыхнула новая гражданская война, как это было в Сицилии!.. Тем более что Спартак по храбрости и предприимчивости стоит куда выше Эвноя, сирийского раба, который возглавлял восстание рабов в Сицилии. Да, конечно, само провидение привело меня в эту рощу. Великие боги, несомненно, избрали меня своим орудием, чтобы спасти республику и Рим от гибели… Именно так, а не иначе. Разве не пригодились некогда для такого же дела гуси?.. Почему же я не гожусь?.. Гуси!.. Ну и взбредет же спьяну на ум такое сравнение!»</w:t>
      </w:r>
    </w:p>
    <w:p>
      <w:pPr>
        <w:pStyle w:val="Normal"/>
        <w:rPr>
          <w:rFonts w:ascii="Times New Roman" w:hAnsi="Times New Roman" w:cs="Times New Roman"/>
        </w:rPr>
      </w:pPr>
      <w:r>
        <w:rPr>
          <w:rFonts w:cs="Times New Roman" w:ascii="Times New Roman" w:hAnsi="Times New Roman"/>
        </w:rPr>
        <w:t>И Метробий, крайне оскорбленный выводом, к которому его привело собственное сравнение, поднялся и стал прислушиваться, потом сделал несколько нерешительных шагов по роще, желая убедиться, все ли гладиаторы ушли, не оставили ли кого-нибудь на страже.</w:t>
      </w:r>
    </w:p>
    <w:p>
      <w:pPr>
        <w:pStyle w:val="Normal"/>
        <w:rPr>
          <w:rFonts w:ascii="Times New Roman" w:hAnsi="Times New Roman" w:cs="Times New Roman"/>
        </w:rPr>
      </w:pPr>
      <w:r>
        <w:rPr>
          <w:rFonts w:cs="Times New Roman" w:ascii="Times New Roman" w:hAnsi="Times New Roman"/>
        </w:rPr>
        <w:t>Он вспомнил, что Цезарь ждал его к ужину в сумерки, а теперь уже около полуночи, час поздний, и это очень огорчило его; но тотчас он утешился, подумав, что, лишь только он безопасно выйдет из рощи богини Фурины, он поспешит к Цезарю, расскажет ему о случайно раскрытом им заговоре, и Цезарь тотчас же простит его.</w:t>
      </w:r>
    </w:p>
    <w:p>
      <w:pPr>
        <w:pStyle w:val="Normal"/>
        <w:rPr>
          <w:rFonts w:ascii="Times New Roman" w:hAnsi="Times New Roman" w:cs="Times New Roman"/>
        </w:rPr>
      </w:pPr>
      <w:r>
        <w:rPr>
          <w:rFonts w:cs="Times New Roman" w:ascii="Times New Roman" w:hAnsi="Times New Roman"/>
        </w:rPr>
        <w:t>Убедившись в том, что все гладиаторы удалились, он вышел из рощи и быстрым шагом направился к Цестиеву мосту, рассуждая про себя, что, не будь он пьян, ему не пришлось бы очутиться в роще Фурины во время собрания гладиаторов; он должен благословлять и свое опьянение и свое пристрастие к вину; даже то самое велитернское из харчевни Эскулапия, которое он еще недавно проклинал, теперь казалось ему божественным. Из всего этого он вывел заключение, что Бахусу следует воздвигнуть новый храм как особому покровителю Рима и что пути богов неисповедимы, если такой простой случай, как опьянение Метробия, мог повести к спасению республики.</w:t>
      </w:r>
    </w:p>
    <w:p>
      <w:pPr>
        <w:pStyle w:val="Normal"/>
        <w:rPr>
          <w:rFonts w:ascii="Times New Roman" w:hAnsi="Times New Roman" w:cs="Times New Roman"/>
        </w:rPr>
      </w:pPr>
      <w:r>
        <w:rPr>
          <w:rFonts w:cs="Times New Roman" w:ascii="Times New Roman" w:hAnsi="Times New Roman"/>
        </w:rPr>
        <w:t>Рассуждая таким образом, он дошел до дома Цезаря и, войдя, попросил передать хозяину, что просит его тотчас же прийти в библиотеку, где он, Метробий, сообщит ему сведения огромной важности, от которых, быть может, зависят судьбы Рима.</w:t>
      </w:r>
    </w:p>
    <w:p>
      <w:pPr>
        <w:pStyle w:val="Normal"/>
        <w:rPr>
          <w:rFonts w:ascii="Times New Roman" w:hAnsi="Times New Roman" w:cs="Times New Roman"/>
        </w:rPr>
      </w:pPr>
      <w:r>
        <w:rPr>
          <w:rFonts w:cs="Times New Roman" w:ascii="Times New Roman" w:hAnsi="Times New Roman"/>
        </w:rPr>
        <w:t>Цезарь сначала не придал значения словам Метробия, так как считал его пьяницей и сумасбродом. Но, подумав, все же решил выслушать его. Извинившись перед гостями, он вышел из триклиния и направился в библиотеку, где взволнованный Метробий кратко рассказал ему о заговоре гладиаторов.</w:t>
      </w:r>
    </w:p>
    <w:p>
      <w:pPr>
        <w:pStyle w:val="Normal"/>
        <w:rPr>
          <w:rFonts w:ascii="Times New Roman" w:hAnsi="Times New Roman" w:cs="Times New Roman"/>
        </w:rPr>
      </w:pPr>
      <w:r>
        <w:rPr>
          <w:rFonts w:cs="Times New Roman" w:ascii="Times New Roman" w:hAnsi="Times New Roman"/>
        </w:rPr>
        <w:t>Сообщение это показалось Цезарю странным. Он задал несколько вопросов комедианту, чтобы удостовериться в том, что рассказ его не галлюцинация пьяного человека. Убедившись в противном, он сдвинул брови и простоял несколько мгновений в глубоком раздумье. Затем, очевидно приняв какое-то решение, он с улыбкой недоверия обратился к Метроб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двергаю сомнению приведенные тобой факты, но, право, все это скорее похоже на сказку. – Не сложилась ли она в твоем возбужденном воображении от возлияний велитернского, которым ты усиленно предавался в харчевне Эскулап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ственный Юлий, я не отрицаю, что очень люблю велитернское, в особенности хорошее, – с обиженным видом ответил Метробий, – я не стану отвергать, что и сегодня вечером голова моя не совсем была в порядке, но что касается слов, которые я слышал в роще Фурины, могу поклясться, о божественный Юлий, что я действительно слышал и все передал тебе в точности. Крепкий сон и свежий воздух у подножия Яникульского холма к тому времени отрезвили меня, и я окончательно пришел в себя. Неужели ты намерен оставить республику в такой серьезной опасности и не предупредишь консулов и сенат?</w:t>
      </w:r>
    </w:p>
    <w:p>
      <w:pPr>
        <w:pStyle w:val="Normal"/>
        <w:rPr>
          <w:rFonts w:ascii="Times New Roman" w:hAnsi="Times New Roman" w:cs="Times New Roman"/>
        </w:rPr>
      </w:pPr>
      <w:r>
        <w:rPr>
          <w:rFonts w:cs="Times New Roman" w:ascii="Times New Roman" w:hAnsi="Times New Roman"/>
        </w:rPr>
        <w:t>Цезарь, склонив голову, думал о чем-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ждым мгновением опасность растет.</w:t>
      </w:r>
    </w:p>
    <w:p>
      <w:pPr>
        <w:pStyle w:val="Normal"/>
        <w:rPr>
          <w:rFonts w:ascii="Times New Roman" w:hAnsi="Times New Roman" w:cs="Times New Roman"/>
        </w:rPr>
      </w:pPr>
      <w:r>
        <w:rPr>
          <w:rFonts w:cs="Times New Roman" w:ascii="Times New Roman" w:hAnsi="Times New Roman"/>
        </w:rPr>
        <w:t>Цезарь молчал.</w:t>
      </w:r>
    </w:p>
    <w:p>
      <w:pPr>
        <w:pStyle w:val="Normal"/>
        <w:rPr>
          <w:rFonts w:ascii="Times New Roman" w:hAnsi="Times New Roman" w:cs="Times New Roman"/>
        </w:rPr>
      </w:pPr>
      <w:r>
        <w:rPr>
          <w:rFonts w:cs="Times New Roman" w:ascii="Times New Roman" w:hAnsi="Times New Roman"/>
        </w:rPr>
        <w:t>Замолчал и Метробий, но по его позе и судорожным движениям было видно, что его терзает нетерпение. Не выдержав, он спросил Цез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w:t>
      </w:r>
    </w:p>
    <w:p>
      <w:pPr>
        <w:pStyle w:val="Normal"/>
        <w:rPr>
          <w:rFonts w:ascii="Times New Roman" w:hAnsi="Times New Roman" w:cs="Times New Roman"/>
        </w:rPr>
      </w:pPr>
      <w:r>
        <w:rPr>
          <w:rFonts w:cs="Times New Roman" w:ascii="Times New Roman" w:hAnsi="Times New Roman"/>
        </w:rPr>
        <w:t>Цезарь поднял голову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серьезна опасность, угрожающая родине, я хотел бы, Метробий, судить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можешь ты… – начал было комедиант, но Цезарь прер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хочу судить, если ты мне позвол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ты говоришь, божественный Юлий!.. Я пришел к тебе посоветоваться. Если ты пожелаешь, я охотно уступлю тебе честь раскрытия этого заговора, потому что знаю и твердо верю, что Гай Юлий Цезарь великодушен и не забывает оказанных ему у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Метробий, за твои чувства ко мне, благодарю за предложение, которое ты мне сделал. Но не для того, чтобы извлечь выгоду из тайны, которую случай открыл тебе, я хочу проверить и точно узнать положение дела, – нет, я должен это сделать для того, чтобы правильно рассудить, как тут следует поступить.</w:t>
      </w:r>
    </w:p>
    <w:p>
      <w:pPr>
        <w:pStyle w:val="Normal"/>
        <w:rPr>
          <w:rFonts w:ascii="Times New Roman" w:hAnsi="Times New Roman" w:cs="Times New Roman"/>
        </w:rPr>
      </w:pPr>
      <w:r>
        <w:rPr>
          <w:rFonts w:cs="Times New Roman" w:ascii="Times New Roman" w:hAnsi="Times New Roman"/>
        </w:rPr>
        <w:t>Метробий знаком показал, что он согласен с Цезарем, и тот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в триклиний и жди меня там. Но смотри, Метробий, никому ни слова о том, что ты слышал в роще Фурины, о нашем с тобой разговоре и о том, что я сейчас выйду из дому. Через час я вернусь, и тогда мы обсудим, что надо сделать для блага ро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полню твое приказание, Цез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останешься доволен; я умею быть признательным, а в книге судеб не написано, что Гаю Цезарю суждено умереть увенчанным всего лишь лаврами побед на ристалищах в цирке.</w:t>
      </w:r>
    </w:p>
    <w:p>
      <w:pPr>
        <w:pStyle w:val="Normal"/>
        <w:rPr>
          <w:rFonts w:ascii="Times New Roman" w:hAnsi="Times New Roman" w:cs="Times New Roman"/>
        </w:rPr>
      </w:pPr>
      <w:r>
        <w:rPr>
          <w:rFonts w:cs="Times New Roman" w:ascii="Times New Roman" w:hAnsi="Times New Roman"/>
        </w:rPr>
        <w:t>Сказав это, Гай Юлий вышел в соседнюю с библиотекой комнату, предоставив Метробию размышлять над этими многозначительными словами. Минуту спустя он вернулся; через правую руку у него была перекинута плотная темная пенула, несомненно принадлежащая кому-нибудь из слуг, и пурпуровая перевязь, на которой висел его меч. Цезарь снял белую пиршественную одежду, надел через плечо перевязь, закутался в пенулу, на голову натянул капюшон и простился с Метробием, еще раз повторив ему, чтобы он шел в триклиний и ждал его там, но никому не проболтался бы о заговоре гладиаторов; затем он вышел из дому в сопровождении раба и поспешно направился в переулок, куда выходила таверна Венеры Либитины.</w:t>
      </w:r>
    </w:p>
    <w:p>
      <w:pPr>
        <w:pStyle w:val="Normal"/>
        <w:rPr>
          <w:rFonts w:ascii="Times New Roman" w:hAnsi="Times New Roman" w:cs="Times New Roman"/>
        </w:rPr>
      </w:pPr>
      <w:r>
        <w:rPr>
          <w:rFonts w:cs="Times New Roman" w:ascii="Times New Roman" w:hAnsi="Times New Roman"/>
        </w:rPr>
        <w:t>Кроме дома на Палатине, у Цезаря был еще другой дом, в самом центре Субуры; в то время он даже чаще жил в Субуре, надеясь таким образом завоевать симпатии бедняков, населявших этот район Рима. Не раз, надев грубую тунику вместо нарядной латиклавии, Цезарь обходил грязные, темные переулки Субуры и Эсквилина и с беспримерной щедростью оказывал помощь обездоленным. Цезарь знал, как свои пять пальцев, все самые глухие и грязные закоулки этой омерзительной клоаки, полной горя и позора.</w:t>
      </w:r>
    </w:p>
    <w:p>
      <w:pPr>
        <w:pStyle w:val="Normal"/>
        <w:rPr>
          <w:rFonts w:ascii="Times New Roman" w:hAnsi="Times New Roman" w:cs="Times New Roman"/>
        </w:rPr>
      </w:pPr>
      <w:r>
        <w:rPr>
          <w:rFonts w:cs="Times New Roman" w:ascii="Times New Roman" w:hAnsi="Times New Roman"/>
        </w:rPr>
        <w:t>Таверна Венеры Либитины находилась неподалеку от маленького, но со вкусом устроенного дома Цезаря, и он быстро дошел до грязного переулка, где глубокую ночную тишину нарушали возгласы, доносившиеся из таверны Лутации Одноглазой.</w:t>
      </w:r>
    </w:p>
    <w:p>
      <w:pPr>
        <w:pStyle w:val="Normal"/>
        <w:rPr>
          <w:rFonts w:ascii="Times New Roman" w:hAnsi="Times New Roman" w:cs="Times New Roman"/>
        </w:rPr>
      </w:pPr>
      <w:r>
        <w:rPr>
          <w:rFonts w:cs="Times New Roman" w:ascii="Times New Roman" w:hAnsi="Times New Roman"/>
        </w:rPr>
        <w:t>Войдя в таверну в сопровождении раба, Цезарь окинул беглым взглядом большую комнату, где по обыкновению шумно кутили продажные женщины, простолюдины, могильщики, бездельники, притворявшиеся нищими, калеками, и прочие подонки римского общества. Посмотрев на этих людей, Цезарь прошел во вторую комнату и сразу же увидел там человек десять рудиариев и гладиаторов, сидевших за столом.</w:t>
      </w:r>
    </w:p>
    <w:p>
      <w:pPr>
        <w:pStyle w:val="Normal"/>
        <w:rPr>
          <w:rFonts w:ascii="Times New Roman" w:hAnsi="Times New Roman" w:cs="Times New Roman"/>
        </w:rPr>
      </w:pPr>
      <w:r>
        <w:rPr>
          <w:rFonts w:cs="Times New Roman" w:ascii="Times New Roman" w:hAnsi="Times New Roman"/>
        </w:rPr>
        <w:t>Цезарь обратился к ним с обычным приветствием и сел вместе с рабом на скамью в углу комнаты, приказав рабыне-эфиопке принести две чаши цекубского вина; приняв равнодушный вид, он обменивался со своим спутником короткими общими фразами, а в то же время зорко следил за тем, что делается в компании гладиаторов, и прислушивался к их разговору.</w:t>
      </w:r>
    </w:p>
    <w:p>
      <w:pPr>
        <w:pStyle w:val="Normal"/>
        <w:rPr>
          <w:rFonts w:ascii="Times New Roman" w:hAnsi="Times New Roman" w:cs="Times New Roman"/>
        </w:rPr>
      </w:pPr>
      <w:r>
        <w:rPr>
          <w:rFonts w:cs="Times New Roman" w:ascii="Times New Roman" w:hAnsi="Times New Roman"/>
        </w:rPr>
        <w:t>Спартак сидел между Эномаем и Криксом бледный, грустный, задумчивый. За четыре года, истекшие со дня смерти Суллы, внешность фракийца изменилась, и теперь в его облике появилась черта суровости, которой раньше не было в нем; широкий лоб пересекала глубокая морщина, свидетельствовавшая о тревогах и тяжких думах.</w:t>
      </w:r>
    </w:p>
    <w:p>
      <w:pPr>
        <w:pStyle w:val="Normal"/>
        <w:rPr>
          <w:rFonts w:ascii="Times New Roman" w:hAnsi="Times New Roman" w:cs="Times New Roman"/>
        </w:rPr>
      </w:pPr>
      <w:r>
        <w:rPr>
          <w:rFonts w:cs="Times New Roman" w:ascii="Times New Roman" w:hAnsi="Times New Roman"/>
        </w:rPr>
        <w:t>Когда товарищи назвали Спартака по имени, Цезарь, знавший его только понаслышке, убедился, что верны были догадки, сразу же возникшие у него, что Спартаком мог быть только этот рослый красивый человек, выделявшийся свой осанкой, полной достоинства, своим энергичным и умным лицом.</w:t>
      </w:r>
    </w:p>
    <w:p>
      <w:pPr>
        <w:pStyle w:val="Normal"/>
        <w:rPr>
          <w:rFonts w:ascii="Times New Roman" w:hAnsi="Times New Roman" w:cs="Times New Roman"/>
        </w:rPr>
      </w:pPr>
      <w:r>
        <w:rPr>
          <w:rFonts w:cs="Times New Roman" w:ascii="Times New Roman" w:hAnsi="Times New Roman"/>
        </w:rPr>
        <w:t>Гай Юлий Цезарь вглядывался в рудиария со все возраставшей симпатией, которую почувствовал к нему с первого взгляда. С прозорливостью гениального человека Цезарь угадал величие души Спартака, его одаренность и понял, что судьба предназначала его для великих дел и высоких подвигов.</w:t>
      </w:r>
    </w:p>
    <w:p>
      <w:pPr>
        <w:pStyle w:val="Normal"/>
        <w:rPr>
          <w:rFonts w:ascii="Times New Roman" w:hAnsi="Times New Roman" w:cs="Times New Roman"/>
        </w:rPr>
      </w:pPr>
      <w:r>
        <w:rPr>
          <w:rFonts w:cs="Times New Roman" w:ascii="Times New Roman" w:hAnsi="Times New Roman"/>
        </w:rPr>
        <w:t>Рабыня Азур принесла вино, и Цезарь, взяв одну чашу, указал рабу на втор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w:t>
      </w:r>
    </w:p>
    <w:p>
      <w:pPr>
        <w:pStyle w:val="Normal"/>
        <w:rPr>
          <w:rFonts w:ascii="Times New Roman" w:hAnsi="Times New Roman" w:cs="Times New Roman"/>
        </w:rPr>
      </w:pPr>
      <w:r>
        <w:rPr>
          <w:rFonts w:cs="Times New Roman" w:ascii="Times New Roman" w:hAnsi="Times New Roman"/>
        </w:rPr>
        <w:t>Раб отпил из своей чаши, а Цезарь сделал только вид, что пьет; вино даже не коснулось его губ. Цезарь не пил ничего, кроме воды.</w:t>
      </w:r>
    </w:p>
    <w:p>
      <w:pPr>
        <w:pStyle w:val="Normal"/>
        <w:rPr>
          <w:rFonts w:ascii="Times New Roman" w:hAnsi="Times New Roman" w:cs="Times New Roman"/>
        </w:rPr>
      </w:pPr>
      <w:r>
        <w:rPr>
          <w:rFonts w:cs="Times New Roman" w:ascii="Times New Roman" w:hAnsi="Times New Roman"/>
        </w:rPr>
        <w:t>Через несколько минут он поднялся и подошел к столу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храбрый Спартак! – сказал он. – Пусть всегда улыбается тебе судьба, как ты того заслуживаешь. Не уделишь ли ты мне некоторое время? Я хочу побеседовать с тобой.</w:t>
      </w:r>
    </w:p>
    <w:p>
      <w:pPr>
        <w:pStyle w:val="Normal"/>
        <w:rPr>
          <w:rFonts w:ascii="Times New Roman" w:hAnsi="Times New Roman" w:cs="Times New Roman"/>
        </w:rPr>
      </w:pPr>
      <w:r>
        <w:rPr>
          <w:rFonts w:cs="Times New Roman" w:ascii="Times New Roman" w:hAnsi="Times New Roman"/>
        </w:rPr>
        <w:t>Все обернулись, послышались удивленные возгл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й Юлий Цез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лий Цезарь? – промолвил, вставая, Спартак, удивленный не менее своих товарищей; он еще никогда не видел Цезаря и поэтому не знал его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остановил их будущий диктатор. – А иначе завтра весь Рим узнает, что один из понтификов ночами шатается по кабакам Субуры и Эсквилина!</w:t>
      </w:r>
    </w:p>
    <w:p>
      <w:pPr>
        <w:pStyle w:val="Normal"/>
        <w:rPr>
          <w:rFonts w:ascii="Times New Roman" w:hAnsi="Times New Roman" w:cs="Times New Roman"/>
        </w:rPr>
      </w:pPr>
      <w:r>
        <w:rPr>
          <w:rFonts w:cs="Times New Roman" w:ascii="Times New Roman" w:hAnsi="Times New Roman"/>
        </w:rPr>
        <w:t>Спартак с изумлением смотрел на нежданного гостя. Цезарь еще не был прославлен великими деяниями, но имя его уже гремело в Риме и во всей Италии. Вглядываясь в его черты, носившие отпечаток необыкновенной энергии и отваги, рудиарий дивился красоте его лица, орлиному взору, совершенной гармонии телосложения, величавому спокойствию и мощи всего его облика. Некоторое время он молча смотрел на потомка рода Юлиев, а зате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счастлив, Гай Юлий, если чем-либо могу быть тебе пол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придется ненадолго покинуть общество твоих храбрых товарищей; я хотел пройтись с тобою до вала.</w:t>
      </w:r>
    </w:p>
    <w:p>
      <w:pPr>
        <w:pStyle w:val="Normal"/>
        <w:rPr>
          <w:rFonts w:ascii="Times New Roman" w:hAnsi="Times New Roman" w:cs="Times New Roman"/>
        </w:rPr>
      </w:pPr>
      <w:r>
        <w:rPr>
          <w:rFonts w:cs="Times New Roman" w:ascii="Times New Roman" w:hAnsi="Times New Roman"/>
        </w:rPr>
        <w:t>Пораженные гладиаторы переглянулись. Спартак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ая честь для бедного и безвестного рудиария совершить прогулку с одним из самых знаменитых и благородных сыновей Р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брый никогда не бывает бедным, – ответил Цезарь, направляясь к выходу и сделав знак рабу ожидать его в тавер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в, сказал Спартак, следуя за Цезарем, – зачем льву сила, когда он в цепях!</w:t>
      </w:r>
    </w:p>
    <w:p>
      <w:pPr>
        <w:pStyle w:val="Normal"/>
        <w:rPr>
          <w:rFonts w:ascii="Times New Roman" w:hAnsi="Times New Roman" w:cs="Times New Roman"/>
        </w:rPr>
      </w:pPr>
      <w:r>
        <w:rPr>
          <w:rFonts w:cs="Times New Roman" w:ascii="Times New Roman" w:hAnsi="Times New Roman"/>
        </w:rPr>
        <w:t>Два эти необыкновенных человека прошли через главную комнату таверны и, выйдя в переулок, направились в молчании к валу – как раз к тому месту, где четыре года назад гладиаторами был казнен отпущенник Гая Верреса.</w:t>
      </w:r>
    </w:p>
    <w:p>
      <w:pPr>
        <w:pStyle w:val="Normal"/>
        <w:rPr>
          <w:rFonts w:ascii="Times New Roman" w:hAnsi="Times New Roman" w:cs="Times New Roman"/>
        </w:rPr>
      </w:pPr>
      <w:r>
        <w:rPr>
          <w:rFonts w:cs="Times New Roman" w:ascii="Times New Roman" w:hAnsi="Times New Roman"/>
        </w:rPr>
        <w:t>В небе светила полная луна, заливая грустным своим сиянием сады, огороды и виноградники, пышно зеленевшие за городской стеной, и широкие просторы полей, тянувшихся до самой гряды холмов Тускула и Латия, черневших вдали, как тени гигантов.</w:t>
      </w:r>
    </w:p>
    <w:p>
      <w:pPr>
        <w:pStyle w:val="Normal"/>
        <w:rPr>
          <w:rFonts w:ascii="Times New Roman" w:hAnsi="Times New Roman" w:cs="Times New Roman"/>
        </w:rPr>
      </w:pPr>
      <w:r>
        <w:rPr>
          <w:rFonts w:cs="Times New Roman" w:ascii="Times New Roman" w:hAnsi="Times New Roman"/>
        </w:rPr>
        <w:t>На пустынном поле, расположенном между последними домами города и валом Сервия Туллия, в ночной тишине Цезарь и Спартак, освещенные бледными лучами луны, издали могли показаться какими-то белыми призраками. Они остановились один против другого, молчаливые и неподвижные, словно старались понять и изучить друг друга; оба сознавали, что они олицетворяют собой два противоположных начала, два знамени, два мира: деспотизм и свободу.</w:t>
      </w:r>
    </w:p>
    <w:p>
      <w:pPr>
        <w:pStyle w:val="Normal"/>
        <w:rPr>
          <w:rFonts w:ascii="Times New Roman" w:hAnsi="Times New Roman" w:cs="Times New Roman"/>
        </w:rPr>
      </w:pPr>
      <w:r>
        <w:rPr>
          <w:rFonts w:cs="Times New Roman" w:ascii="Times New Roman" w:hAnsi="Times New Roman"/>
        </w:rPr>
        <w:t>Цезарь первый нарушил молчание, обратившись к Спарт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ебе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три, – ответил фракиец и внимательно посмотрел на Цезаря, как бы стараясь угадать его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фраки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кийцы – храбрый народ, такими я знавал их в сражениях и в опасности. Ты же можешь похвалиться еще и учтивостью и образ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эт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одной женщины. Но сейчас не время говорить об этом, ибо тебе и делу, которому ты посвятил себя, грозит величайшая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й опасности ты говоришь? – встревоженно спросил Спартак, отпрянув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известно, и я пришел сюда не для того, чтобы причинить тебе вред, Спартак. Напротив, я хочу спасти тебя. Некто, сидя под деревом в роще Фурины, невольно слышал вашу беседу этой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клятье богам! – с отчаянием вскричал Спартак и, сжав кулаки, погрозил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ще ничего не сообщил консулам: я задержал его насколько было возможно, но он это непременно сделает сегодня же ночью или завтра утром, и все твои четыре легиона будут рассеяны, прежде чем успеют собраться.</w:t>
      </w:r>
    </w:p>
    <w:p>
      <w:pPr>
        <w:pStyle w:val="Normal"/>
        <w:rPr>
          <w:rFonts w:ascii="Times New Roman" w:hAnsi="Times New Roman" w:cs="Times New Roman"/>
        </w:rPr>
      </w:pPr>
      <w:r>
        <w:rPr>
          <w:rFonts w:cs="Times New Roman" w:ascii="Times New Roman" w:hAnsi="Times New Roman"/>
        </w:rPr>
        <w:t>Спартак был в страшном отчаянии, он рвал на себе волосы. Вперив, как безумный, неподвижные широко открытые глаза в ствол дерева, освещенный луной, он шептал голосом, прерывавшимся от рыданий, как будто разговаривал сам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лет веры, труда, надежд, борьбы, и все погибнет в мгновение ока!.. Всему конец, у угнетенных не останется никакой надежды… Рабами, рабами будем мы влачить эту подлую жизнь!..</w:t>
      </w:r>
    </w:p>
    <w:p>
      <w:pPr>
        <w:pStyle w:val="Normal"/>
        <w:rPr>
          <w:rFonts w:ascii="Times New Roman" w:hAnsi="Times New Roman" w:cs="Times New Roman"/>
        </w:rPr>
      </w:pPr>
      <w:r>
        <w:rPr>
          <w:rFonts w:cs="Times New Roman" w:ascii="Times New Roman" w:hAnsi="Times New Roman"/>
        </w:rPr>
        <w:t>На одухотворенном лице Спартака отражались глубокие душевные муки, и Цезарь с участием, с состраданием и почти с уважением смотрел на этого большого, сильного человека, отдавшегося своему горю. Полководец, исполненный безмерной гордости от сознания своей гениальности, Цезарь считал, что в мире нет человека, достойного его преклонения; теперь же почти против воли он восхищался этим гладиатором, который, почерпнув силы в святой любви к свободе, задумал совершить подвиг, достойный греческих или римских героев, и, вооружившись упорством, предусмотрительностью, рожденной высоким умом, окрыленный верой в свое дело, полный отваги и бьющей через край энергией, сумел создать регулярное войско из двадцати тысяч гладиаторов.</w:t>
      </w:r>
    </w:p>
    <w:p>
      <w:pPr>
        <w:pStyle w:val="Normal"/>
        <w:rPr>
          <w:rFonts w:ascii="Times New Roman" w:hAnsi="Times New Roman" w:cs="Times New Roman"/>
        </w:rPr>
      </w:pPr>
      <w:r>
        <w:rPr>
          <w:rFonts w:cs="Times New Roman" w:ascii="Times New Roman" w:hAnsi="Times New Roman"/>
        </w:rPr>
        <w:t>При мысли об этих легионах взгляд Цезаря загорелся алчным огнем властолюбия, у него закружилась голова, дрожь пробежала по всему телу; он устремил широко раскрытые глаза на вершины Альбанских холмов и погрузился мыслью в беспредельный мир мечтаний. О, если бы ему дали четыре легиона – двадцать тысяч воинов, которых он мог бы повести в бой! Через несколько лет он покорил бы мир, стал бы владыкой Рима, но не как Сулла, которого боялись и ненавидели, а любимым властелином, грозою патрициев с их мелкой борьбой самолюбий и кумиром плебеев!</w:t>
      </w:r>
    </w:p>
    <w:p>
      <w:pPr>
        <w:pStyle w:val="Normal"/>
        <w:rPr>
          <w:rFonts w:ascii="Times New Roman" w:hAnsi="Times New Roman" w:cs="Times New Roman"/>
        </w:rPr>
      </w:pPr>
      <w:r>
        <w:rPr>
          <w:rFonts w:cs="Times New Roman" w:ascii="Times New Roman" w:hAnsi="Times New Roman"/>
        </w:rPr>
        <w:t>Оба молчали – один удрученный, другой, предаваясь честолюбивым мечтам. Первым нарушил молчание Спартак. Он пришел в себя, и, грозно нахмурив брови, в приливе суровой энергии, сказал с твер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лянусь молниями Юпитера, этог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ты сделаешь? – спросил Цезарь, словно очнувшись при этом восклицании.</w:t>
      </w:r>
    </w:p>
    <w:p>
      <w:pPr>
        <w:pStyle w:val="Normal"/>
        <w:rPr>
          <w:rFonts w:ascii="Times New Roman" w:hAnsi="Times New Roman" w:cs="Times New Roman"/>
        </w:rPr>
      </w:pPr>
      <w:r>
        <w:rPr>
          <w:rFonts w:cs="Times New Roman" w:ascii="Times New Roman" w:hAnsi="Times New Roman"/>
        </w:rPr>
        <w:t>Спартак устремил горящий взгляд в глаза Цезаря, вновь ставшие ясными, и через минут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Цезарь, кто ты – друг наш или в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быть другом и уж во всяком случае никогда не буду вр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все сделать для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ай нам человека, владеющего нашей та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хочешь, чтобы я, римлянин, допустил восстание всех рабов, грозящее Риму гибелью? Чтобы я допустил это восстание, имея возможность его предотвр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Я позабыл, что ты римл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желаю, чтобы весь мир был подвластен Р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Ты – олицетворение тирании Рима над всеми народами земли. Ты лелеешь мечту, которая превосходит безмерные замыслы Александра Македонского. Когда римские орлы раскинут крылья над народами всей земли, ты хочешь заковать эти народы в цепи, зажать их в железный кулак. Рим – властитель народов, ты – владыка Рима?</w:t>
      </w:r>
    </w:p>
    <w:p>
      <w:pPr>
        <w:pStyle w:val="Normal"/>
        <w:rPr>
          <w:rFonts w:ascii="Times New Roman" w:hAnsi="Times New Roman" w:cs="Times New Roman"/>
        </w:rPr>
      </w:pPr>
      <w:r>
        <w:rPr>
          <w:rFonts w:cs="Times New Roman" w:ascii="Times New Roman" w:hAnsi="Times New Roman"/>
        </w:rPr>
        <w:t>В глазах Цезаря блеснула радость, но тут же он принял свой обычный спокойный вид и, улыбаясь, сказал Спарт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я мечтаю, никому не дано знать. Может быть, я и сам этого не знаю. Да и мне еще надо набраться сил, чтобы вылететь из гнезда на поиски своего счастья. А вот ты, Спартак… Ты с удивительной энергией и мудростью великого полководца собрал армию рабов, создал из них стройные легионы и готов вести их в бой. Скажи же мне, что ты задумал, Спартак?.. На что ты наде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 сказал Спартак, весь горя страстной убежденностью, – я надеюсь сокрушить ваш развращенный римский мир и увидеть, как на его развалинах расцветет независимость народов. Я надеюсь уничтожить постыдные законы, принуждающие человека простираться ниц перед другим человеком, законы, повелевающие, чтобы из двух людей, рожденных женщиной и наделенных одинаковой силой, одинаковым умом, один трудился в поте лица, возделывая землю, не ему принадлежащую и кормил другого, коснеющего в пороках, лени и праздности. Я надеюсь заплатить кровью угнетателей за стоны угнетенных, разбить цепи несчастных, прикованных к колеснице римских побед. Я надеюсь перековать цепи порабощения в мечи, чтобы с помощью этих мечей каждый народ мог прогнать вас назад, в пределы Италии, которая дана вам великими богами и границы которой вы не должны были бы переступать. Я надеюсь сжечь все амфитеатры, где народ-зверь, называющий нас варварами, упивается убийствами несчастных людей, рожденных для счастья, Для духовных наслаждений, для любви и вместо этого вынужденных убивать друг друга на потеху тиранам мира. Клянусь молниями всемогущего Юпитера, я надеюсь увидеть, как воссияет солнце свободы и исчезнет позор рабства на земле! Свободы я добиваюсь, свободы жажду, свободу призываю, свободу для каждого отдельного человека и для народов, великих и малых, могущественных и слабых. А со свободой придет мир, благоденствие, и справедливость, и все то высшее счастье, которым бессмертные боги дают человеку возможность наслаждаться на земле!</w:t>
      </w:r>
    </w:p>
    <w:p>
      <w:pPr>
        <w:pStyle w:val="Normal"/>
        <w:rPr>
          <w:rFonts w:ascii="Times New Roman" w:hAnsi="Times New Roman" w:cs="Times New Roman"/>
        </w:rPr>
      </w:pPr>
      <w:r>
        <w:rPr>
          <w:rFonts w:cs="Times New Roman" w:ascii="Times New Roman" w:hAnsi="Times New Roman"/>
        </w:rPr>
        <w:t>Цезарь стоял, не двигаясь, и слушал; на губах его мелькала улыбка сострадания. Когда же Спартак умолк, он покачал головой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благородный мечтатель, 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придет власть права над грубой силой, власть разума над страстями, – ответил рудиарий, и на пылающем лице его отражались высокие чувства, горевшие в его груди. – Потом наступит равенство между людьми, братство между народами, торжество добра во всем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ечтатель! И ты веришь, что все эти фантазии могут воплотиться в жизнь? – сказал Юлий Цезарь с насмешливой жалостью. – Бедный мечтатель! – И, помолчав минуту, он продолжал: – Выслушай меня, Спартак, и обдумай хорошенько мои слова; они продиктованы добрым чувством. Расположение мое к тебе гораздо сильнее и прочнее, чем ты думаешь. Помни, что я не принадлежу к числу людей, которые легко дарят свою приязнь и тем более свое уважение. Осуществить то, что ты задумал, более чем невозможно: это фантастическая мечта, химера и по целям, которые ты себе поставил, и по тем средствам, которые у тебя есть.</w:t>
      </w:r>
    </w:p>
    <w:p>
      <w:pPr>
        <w:pStyle w:val="Normal"/>
        <w:rPr>
          <w:rFonts w:ascii="Times New Roman" w:hAnsi="Times New Roman" w:cs="Times New Roman"/>
        </w:rPr>
      </w:pPr>
      <w:r>
        <w:rPr>
          <w:rFonts w:cs="Times New Roman" w:ascii="Times New Roman" w:hAnsi="Times New Roman"/>
        </w:rPr>
        <w:t>Спартак хотел было возразить, но Цезарь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рывай меня и выслушай; ведь я пришел поговорить с тобой для твоего же блага. Ты, конечно, и сам не считаешь, что твои двадцать тысяч гладиаторов повергнут Рим в трепет. Разумеется, ты этого не думаешь. Ты рассчитываешь на то, что слово «свобода» привлечет под твои знамена огромную массу рабов. Но пусть число этих рабов достигнет ста, ста пятидесяти тысяч (а этого никогда не будет), пусть они благодаря тебе будут спаяны железной дисциплиной, пусть они будут доблестно сражаться, воодушевленные мужеством отчаяния. Пусть будет так! Но неужели ты веришь, что они победят четыреста тысяч легионеров, покоривших царей Азии и Африки, и что эти легионеры, свободные граждане, живущие по всей Италии на своем клочке земли, в своем доме, не будут с величайшим ожесточением драться с рабами, лишенными всякого имущества, с людьми, победа которых грозит им разорением? Вы будете сражаться, движимые отчаянием, они – инстинктом самосохранения, вы – за то, чтобы получить права, они – за сохранение своей собственности. Кому достанется победа, угадать нетрудно. Численно они превосходят вас, а кроме того, в каждом городе, в каждой муниципии у них окажутся союзники, а у вас – враги. К их услугам – все богатства государственной казны и – что еще важнее – крупные состояния патрициев, на их стороне авторитет римского имени, искусство опытных полководцев, интересы всех городов и всех римских граждан, несчетное количество судов республики, вспомогательные войска, собранные со всех концов мира. Достаточно ли будет твоей доблести, твердости и твоего великого ума, чтобы внести порядок и дисциплину в толпы упрямых, диких варваров, пришельцев из разных стран, не связанных благородными традициями или иными, материальными узами, и даже не вполне понимающих те цели, к которым ты стремишься? Я поверил было на минуту, что это тебе удастся, но нет, это решительно невозможно… Ты наделен крепкой волей и умом и вполне способен командовать войсками, – я это признаю. Но добьешься ты только того, что скроешь на время недостатки своего войска, как скрывают язвы на теле. Ты можешь поколебать у противника надежду на победу, но, совершив чудеса мудрости и доблести, одержишь ли ты п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 – воскликнул Спартак с величественным равнодушием. – Я умру славной смертью за правое дело, и кровь, пролитая нами, оплодотворит древо свободы, выжжет новое клеймо позора на лбу угнетателей, породит бесчисленных мстителей. Пример для подражания – вот лучшее наследство, которое мы можем оставить потом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е самопожертвование, но бесплодная и напрасная жертва. Я показал тебе, что средства, которыми ты располагаешь, недостаточны для достижения цели, и я докажу тебе, что и сама твоя цель – плод возбужденного воображения, манящая мечта, неуловимый для человечества призрак: издали он кажется живым, влечет, но убегает от тебя тем дальше, чем упорнее ты гонишься за ним. Когда ж тебе кажется, что ты уже настиг его, он вдруг исчезает у тебя на глазах. С тех пор как люди покинули леса и стали жить совместно, исчезла свобода и возникло рабство, ибо каждый закон, ограничивая и сужая права одного в пользу всех, тем самым посягает на свободу отдельного человека. Повсюду и всегда самый сильный и самый хитрый будет господствовать над толпой, и всегда найдется простой народ, готовый повиноваться. Даже самые лучшие, разумнее всего устроенные республики не могут избегнуть этого закона, источник которого в самой природе человека; тому свидетельство бесславный конец Фив, Спарты и Афин. В самой нашей Римской республике, основанной на принципе верховной власти народа, всю власть, как ты видишь, зажала в кулак кучка патрициев, – она владеет всеми богатствами, а следовательно, на их стороне и сила; они устроили так, что власть над республикой стала передаваться по наследству в их касте. Можно ли считать свободными четыреста тысяч римских граждан, у которых нет хлеба и крова, нет одежды, чтоб укрыться от зимней стужи? Они – жалкие рабы первого встречного, кто пожелает купить их голос; право голоса – вот единственное достояние, единственное богатство этих нищих повелителей мира. Поэтому слово «свобода» лишено у нас смысла. Это струна, которая всегда будет находить отзвук в сердцах масс, но иной раз именно тираны прекрасно умеют играть на этой струне. Спартак, я страдаю от наглого высокомерия патрициев, сочувствую горю и мукам плебеев и вижу, что только на гибели первых может быть основано благополучие последних; чтобы уничтожить господство касты олигархов, надо поощрять страсти плебеев, но держать их в узде и руководить ими властно, с железной твердостью. И так как человек человеку волк, так как род человеческий разделен на волков и ягнят, коршунов и голубков, на пожирающих и пожираемых, то я уже сделал выбор и поставил себе определенную цель. Не знаю, удастся ли мне разрешить такую трудную задачу, но я задумал захватить власть и в корне изменить судьбы обеих сторон: сделать угнетателей – угнетенными, пожирающих – пожираем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ы, Цезарь, отчасти разделяешь мои взгл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жалею рабов и всегда был к ним снисходителен, я сочувствую гладиаторам и, если устраивал зрелища для народа, никогда не допускал, чтобы гладиаторы варварски убивали друг друга ради удовлетворения необузданных инстинктов толпы. А чтобы достигнуть цели, которую я поставил перед собой (если только мне когда-нибудь удастся достигнуть ее), понадобится гораздо больше искусства, чем насилия, больше ловкости, чем силы, понадобятся и смелость и осторожность – неразлучные спутники при всяком опасном начинании. Я чувствую, что мне предназначено достигнуть высшей власти, я должен, я хочу ее достигнуть и достигну. Мне надо обратить себе на пользу всякую силу, встречающуюся на моем пути, подобно тому как река собирает в свое лоно все притоки и вливается в море бурной, могучей рекой. И вот я обращаюсь к тебе, доблестный Спартак, как к человеку, которому судьбой предначертаны великие деяния. Скажи, согласен ли ты оставить безумную мысль о невозможном восстании и вместо этого стать помощником и спутником счастья Цезаря? У меня есть своя звезда – Венера, моя прародительница, она ведет меня по тропе жизни и предрекает мне высокое назначение. Рано или поздно я получу управление какой-либо провинцией и командование легионами, буду побеждать и получать триумфы, стану консулом, буду низвергать троны, покорять народы, завоевывать царства…</w:t>
      </w:r>
    </w:p>
    <w:p>
      <w:pPr>
        <w:pStyle w:val="Normal"/>
        <w:rPr>
          <w:rFonts w:ascii="Times New Roman" w:hAnsi="Times New Roman" w:cs="Times New Roman"/>
        </w:rPr>
      </w:pPr>
      <w:r>
        <w:rPr>
          <w:rFonts w:cs="Times New Roman" w:ascii="Times New Roman" w:hAnsi="Times New Roman"/>
        </w:rPr>
        <w:t>Возбужденная речь Цезаря, его решительное лицо, сверкающие глаза, взволнованный голос, уверенность, глубокая убежденность, звучавшие в его речи, – все это придавало его облику такую величавость и значительность, что Спартак на мгновение был очарован и покорен.</w:t>
      </w:r>
    </w:p>
    <w:p>
      <w:pPr>
        <w:pStyle w:val="Normal"/>
        <w:rPr>
          <w:rFonts w:ascii="Times New Roman" w:hAnsi="Times New Roman" w:cs="Times New Roman"/>
        </w:rPr>
      </w:pPr>
      <w:r>
        <w:rPr>
          <w:rFonts w:cs="Times New Roman" w:ascii="Times New Roman" w:hAnsi="Times New Roman"/>
        </w:rPr>
        <w:t>Цезарь остановился на минуту, и Спартак, словно освободившись от власти собеседника, спросил суровым и проникнов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дет потом?</w:t>
      </w:r>
    </w:p>
    <w:p>
      <w:pPr>
        <w:pStyle w:val="Normal"/>
        <w:rPr>
          <w:rFonts w:ascii="Times New Roman" w:hAnsi="Times New Roman" w:cs="Times New Roman"/>
        </w:rPr>
      </w:pPr>
      <w:r>
        <w:rPr>
          <w:rFonts w:cs="Times New Roman" w:ascii="Times New Roman" w:hAnsi="Times New Roman"/>
        </w:rPr>
        <w:t>В глазах Цезаря вспыхнуло пламя. Побледнев от волнения, дрожащим голосом, но твердо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власть над всем миром!</w:t>
      </w:r>
    </w:p>
    <w:p>
      <w:pPr>
        <w:pStyle w:val="Normal"/>
        <w:rPr>
          <w:rFonts w:ascii="Times New Roman" w:hAnsi="Times New Roman" w:cs="Times New Roman"/>
        </w:rPr>
      </w:pPr>
      <w:r>
        <w:rPr>
          <w:rFonts w:cs="Times New Roman" w:ascii="Times New Roman" w:hAnsi="Times New Roman"/>
        </w:rPr>
        <w:t>Короткое молчание последовало за этими словами, в которых сказалась вся душа будущего диктатора. С юных лет в нем жила только одна эта мысль, к этой цели были направлены все его стремления, каждое слово, весь его необычайный ум, всепокоряющая в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жись от своего замысла, оставь его, – сказал Цезарь, вновь обретая безмятежное спокойствие. – Оставь его, дело твое обречено на гибель в самом зародыше: Метробий не замедлит сделать консулам донос. Убеди своих товарищей по несчастью претерпеть все для того, чтобы у них осталась некоторая надежда завоевать свои права законным путем, а не с оружием в руках. Будь моим другом, ты последуешь за мной в походах, которые мне будет поручено совершить, ты возглавишь храбрых воинов и проявишь в полном блеске необыкновенные воинские способности, которыми тебя наградила при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невозможно!.. – воскликнул Спартак. – Благодарю тебя от всей души, Гай Юлий, за твое уважение ко мне и за твои лестные предложения, но я должен идти по пути, указанному моей судьбой. Я не могу и не хочу покинуть моих братьев по рабству. Если бессмертные боги на Олимпе озабочены судьбами людей, если там, наверху, еще существует справедливость, которой здесь больше нет, наше дело не погибнет. Если же люди и боги будут сражаться против меня, я не покорюсь и, как Аякс, сумею пасть мужественно, со спокойной душой.</w:t>
      </w:r>
    </w:p>
    <w:p>
      <w:pPr>
        <w:pStyle w:val="Normal"/>
        <w:rPr>
          <w:rFonts w:ascii="Times New Roman" w:hAnsi="Times New Roman" w:cs="Times New Roman"/>
        </w:rPr>
      </w:pPr>
      <w:r>
        <w:rPr>
          <w:rFonts w:cs="Times New Roman" w:ascii="Times New Roman" w:hAnsi="Times New Roman"/>
        </w:rPr>
        <w:t>Цезарь вновь почувствовал невольное восхищение и, крепко пожав руку Спартак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Если ты столь бесстрашен, я предсказываю тебе счастливый удел – я знаю, насколько бесстрашие помогает избегать несчастий. Тем больше я желаю, чтобы тебе сопутствовало счастье, ибо знаю, что счастье играет во всяком деле большую роль, особенно в делах военных. Нынче вечером ты готов считать свое дело погибшим, а завтра вмешательство судьбы может привести его к успеху. Я не могу, я не имею права помешать Метробию; он отправится к консулам и раскроет ваш заговор. Ты же постарайся попасть в Капую раньше гонцов сената, и, может быть, счастье будет на твоей стороне… Про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ровительствуют тебе боги, Гай Юлий… Прощай.</w:t>
      </w:r>
    </w:p>
    <w:p>
      <w:pPr>
        <w:pStyle w:val="Normal"/>
        <w:rPr>
          <w:rFonts w:ascii="Times New Roman" w:hAnsi="Times New Roman" w:cs="Times New Roman"/>
        </w:rPr>
      </w:pPr>
      <w:r>
        <w:rPr>
          <w:rFonts w:cs="Times New Roman" w:ascii="Times New Roman" w:hAnsi="Times New Roman"/>
        </w:rPr>
        <w:t>Понтифик и рудиарий еще раз обменялись крепким рукопожатием и, так же как прежде, в молчании, но совсем в ином расположении духа спустились по пустынному переулку, по которому поднимались до вала. Вскоре они дошли до таверны Венеры Либитины. Цезарь расплатился с хозяйкой и направился домой в сопровождении раба. Спартак, созвав своих товарищей, стал с лихорадочной поспешностью отдавать им срочные приказы, которые считал в данном случае наилучшими: Криксу он приказал уничтожить все следы заговора среди римских гладиаторов; Арториксу – мчаться в Равенну к Гранику. Затем вместе с Эномаем Спартак оседлал двух сильных коней и, взяв с собой пять талантов из кассы Союза угнетенных, чтобы иметь возможность в пути раздобыть новых лошадей, во весь опор поскакал через Капенские ворота в Капую.</w:t>
      </w:r>
    </w:p>
    <w:p>
      <w:pPr>
        <w:pStyle w:val="Normal"/>
        <w:rPr>
          <w:rFonts w:ascii="Times New Roman" w:hAnsi="Times New Roman" w:cs="Times New Roman"/>
        </w:rPr>
      </w:pPr>
      <w:r>
        <w:rPr>
          <w:rFonts w:cs="Times New Roman" w:ascii="Times New Roman" w:hAnsi="Times New Roman"/>
        </w:rPr>
        <w:t>Когда Цезарь возвратился и прошел в триклиний, он узнал, что от новых возлияний фалернского Метробий вновь загорелся пламенной любовью к родине и, обеспокоенный долгим отсутствием Цезаря, боясь, как бы с ним не случилось несчастья, отправился к консулу спасать республику: «Пойду прямехонько к консулу», – заявил он привратнику, но, по словам последнего, шатался из стороны в сторону.</w:t>
      </w:r>
    </w:p>
    <w:p>
      <w:pPr>
        <w:pStyle w:val="Normal"/>
        <w:rPr>
          <w:rFonts w:ascii="Times New Roman" w:hAnsi="Times New Roman" w:cs="Times New Roman"/>
        </w:rPr>
      </w:pPr>
      <w:r>
        <w:rPr>
          <w:rFonts w:cs="Times New Roman" w:ascii="Times New Roman" w:hAnsi="Times New Roman"/>
        </w:rPr>
        <w:t>Цезарь долго стоял, погрузившись в глубокое раздумье; потом, придя в спальню, сказал про себя:</w:t>
      </w:r>
    </w:p>
    <w:p>
      <w:pPr>
        <w:pStyle w:val="Normal"/>
        <w:rPr>
          <w:rFonts w:ascii="Times New Roman" w:hAnsi="Times New Roman" w:cs="Times New Roman"/>
        </w:rPr>
      </w:pPr>
      <w:r>
        <w:rPr>
          <w:rFonts w:cs="Times New Roman" w:ascii="Times New Roman" w:hAnsi="Times New Roman"/>
        </w:rPr>
        <w:t>«Теперь гладиаторы и гонцы сената будут состязаться в скорости. Как знать, кто придет первым!»</w:t>
      </w:r>
    </w:p>
    <w:p>
      <w:pPr>
        <w:pStyle w:val="Normal"/>
        <w:rPr>
          <w:rFonts w:ascii="Times New Roman" w:hAnsi="Times New Roman" w:cs="Times New Roman"/>
        </w:rPr>
      </w:pPr>
      <w:r>
        <w:rPr>
          <w:rFonts w:cs="Times New Roman" w:ascii="Times New Roman" w:hAnsi="Times New Roman"/>
        </w:rPr>
        <w:t>И после короткого раздумья добавил:</w:t>
      </w:r>
    </w:p>
    <w:p>
      <w:pPr>
        <w:pStyle w:val="Normal"/>
        <w:rPr>
          <w:rFonts w:ascii="Times New Roman" w:hAnsi="Times New Roman" w:cs="Times New Roman"/>
        </w:rPr>
      </w:pPr>
      <w:r>
        <w:rPr>
          <w:rFonts w:cs="Times New Roman" w:ascii="Times New Roman" w:hAnsi="Times New Roman"/>
        </w:rPr>
        <w:t>«Как часто от самых ничтожных причин зависят важнейшие события! Вот сейчас все зависит от ко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сятая</w:t>
      </w:r>
    </w:p>
    <w:p>
      <w:pPr>
        <w:pStyle w:val="Heading2"/>
        <w:ind w:hanging="0"/>
        <w:rPr>
          <w:rFonts w:ascii="Times New Roman" w:hAnsi="Times New Roman" w:cs="Times New Roman"/>
        </w:rPr>
      </w:pPr>
      <w:r>
        <w:rPr>
          <w:rFonts w:cs="Times New Roman" w:ascii="Times New Roman" w:hAnsi="Times New Roman"/>
        </w:rPr>
        <w:t>ВОССТ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елая, богатая, привыкшая к жизни, полной удовольствий, Капуя, столица Кампаньи, самой плодородной, самой цветущей, самой прекрасной провинции во всей Италии, в те времена, о которых мы повествуем, уже находилась в упадке по сравнению с прежним великолепием и могуществом, которым, до похода Ганнибала в Италию, завидовали ее богатые соперники – Карфаген и Рим.</w:t>
      </w:r>
    </w:p>
    <w:p>
      <w:pPr>
        <w:pStyle w:val="Normal"/>
        <w:rPr>
          <w:rFonts w:ascii="Times New Roman" w:hAnsi="Times New Roman" w:cs="Times New Roman"/>
        </w:rPr>
      </w:pPr>
      <w:r>
        <w:rPr>
          <w:rFonts w:cs="Times New Roman" w:ascii="Times New Roman" w:hAnsi="Times New Roman"/>
        </w:rPr>
        <w:t>Капуя, как предполагают, была основана осками, примерно за два столетия до основания Рима, на чудесных берегах Вултурна и, вероятно, тоже называлась Вултурном – по наименованию реки. В течение трех столетий она была столицей Союза двенадцати городов, основанных в этом краю, который этруски завоевали у осков, авзонов и аурумов; от этих народов, уже обладавших высокой культурой, Италия заимствовала начала цивилизации гораздо раньше, чем от греков.</w:t>
      </w:r>
    </w:p>
    <w:p>
      <w:pPr>
        <w:pStyle w:val="Normal"/>
        <w:rPr>
          <w:rFonts w:ascii="Times New Roman" w:hAnsi="Times New Roman" w:cs="Times New Roman"/>
        </w:rPr>
      </w:pPr>
      <w:r>
        <w:rPr>
          <w:rFonts w:cs="Times New Roman" w:ascii="Times New Roman" w:hAnsi="Times New Roman"/>
        </w:rPr>
        <w:t>Три столетия спустя, а именно в 332 году со дня основания Рима, этруски, теперь уже изнеженные, утратившие энергию под влиянием мягкого климата, щедрой природы, а также воцарившихся развращенных нравов, не могли отразить набегов своих соседей – суровых горцев самнитов – и подпали под власть Самния. Самниты заняли их территорию и стали господствовать в покоренных этрусских городах; вероятно, они и назвали город Вултурн – Капуей, по имени какого-нибудь выдающегося своего вождя. Самниты, получившие господство в Кампанье, но тоже со временем потерявшие свою былую силу, вели постоянные войны с дикими пастушескими племенами близлежащих Апеннин, и через сто лет эти войны привлекли туда победоносных римских орлов, покоривших к тому времени б</w:t>
      </w:r>
      <w:r>
        <w:rPr>
          <w:rFonts w:cs="Times New Roman" w:ascii="Times New Roman" w:hAnsi="Times New Roman"/>
          <w:i/>
          <w:iCs/>
        </w:rPr>
        <w:t>о</w:t>
      </w:r>
      <w:r>
        <w:rPr>
          <w:rFonts w:cs="Times New Roman" w:ascii="Times New Roman" w:hAnsi="Times New Roman"/>
        </w:rPr>
        <w:t xml:space="preserve"> льшую часть Италии. Жители Кампаньи призвали римлян в качестве союзников, и они осели в этой прекрасной провинции, которая получила лишь номинальную независимость и слабое подобие муниципальных прав, фактически же принадлежала Риму. В Капую стекались в большом числе римские граждане и патрицианские семьи, привлеченные сюда красотой природы и теплой зимой, и в короткое время она возродилась, расцвела, стала богатым, многолюдным городом.</w:t>
      </w:r>
    </w:p>
    <w:p>
      <w:pPr>
        <w:pStyle w:val="Normal"/>
        <w:rPr>
          <w:rFonts w:ascii="Times New Roman" w:hAnsi="Times New Roman" w:cs="Times New Roman"/>
        </w:rPr>
      </w:pPr>
      <w:r>
        <w:rPr>
          <w:rFonts w:cs="Times New Roman" w:ascii="Times New Roman" w:hAnsi="Times New Roman"/>
        </w:rPr>
        <w:t>После победы Ганнибала над римлянами у Требии и Тразименского озера и окончательного поражения их при Каннах Капуя перешла на сторону победителя, и он сделал из этого очаровательного города базу для своих дальнейших военных действий. Но вскоре Ганнибал потерпел поражение, и вслед за этим звезда Капуи закатилась; город вновь подпал под власть римлян, они частью перебили его жителей, частью изгнали или же продали в рабство, а Капую заселили колонистами – горцами и землепашцами из окрестностей. Колонисты были сторонниками римлян и оставались верными Риму, когда он попадал в трудное положение.</w:t>
      </w:r>
    </w:p>
    <w:p>
      <w:pPr>
        <w:pStyle w:val="Normal"/>
        <w:rPr>
          <w:rFonts w:ascii="Times New Roman" w:hAnsi="Times New Roman" w:cs="Times New Roman"/>
        </w:rPr>
      </w:pPr>
      <w:r>
        <w:rPr>
          <w:rFonts w:cs="Times New Roman" w:ascii="Times New Roman" w:hAnsi="Times New Roman"/>
        </w:rPr>
        <w:t>Прошло сто тридцать восемь лет; всемогущее покровительство Суллы и созданные им вокруг Капуи колонии легионеров помогли ей вернуть свое былое – благоденствие. Теперь в ней было до ста тысяч жителей; ее опоясывали прочные стены, общая протяженность которых достигала шести миль; в городе были прекрасные улицы, а на них стояли богатейшие храмы, грандиозные портики, дворцы, бани, амфитеатры. Своим внешним видом Капуя не только соперничала с Римом, но даже превосходила его, тем более что над ней всегда сияло солнце, природа одарила ее чудесным, мягким климатом, – она была не так щедра к семи холмам, на которых гордо возвышался прославленный вечный город Ромула.</w:t>
      </w:r>
    </w:p>
    <w:p>
      <w:pPr>
        <w:pStyle w:val="Normal"/>
        <w:rPr>
          <w:rFonts w:ascii="Times New Roman" w:hAnsi="Times New Roman" w:cs="Times New Roman"/>
        </w:rPr>
      </w:pPr>
      <w:r>
        <w:rPr>
          <w:rFonts w:cs="Times New Roman" w:ascii="Times New Roman" w:hAnsi="Times New Roman"/>
        </w:rPr>
        <w:t>Итак, двадцатого февраля 680 года от основания Рима, на исходе дня, когда солнце, окруженное воздушной грядой розовых, белоснежных, багряных облаков, светившихся фосфорическим блеском, медленно закатывалось за вершины холмов, спускавшихся за Литерном к морю, на улицах Капуи царили обычные в этот час оживление, суета, толкотня. Ремесленники заканчивали свою работу, закрывались лавки, горожане выходили из дому, другие возвращались домой; на смену кипучей дневной деятельности близились наконец тишина и покой ночи.</w:t>
      </w:r>
    </w:p>
    <w:p>
      <w:pPr>
        <w:pStyle w:val="Normal"/>
        <w:rPr>
          <w:rFonts w:ascii="Times New Roman" w:hAnsi="Times New Roman" w:cs="Times New Roman"/>
        </w:rPr>
      </w:pPr>
      <w:r>
        <w:rPr>
          <w:rFonts w:cs="Times New Roman" w:ascii="Times New Roman" w:hAnsi="Times New Roman"/>
        </w:rPr>
        <w:t>Граждане всех возрастов и положения, проходившие по широкой и красивой Албанской улице, которая тянулась от Флувиальских до Беневентских ворот и почти пополам делила город, на мгновение останавливались, изумленно глядя вслед отряду из десяти всадников, с декурионом во главе, летевшему во весь опор со стороны Аппиевой дороги; лошади были все в грязи и пыли, из ноздрей их валил пар, удила были в пене – все свидетельствовало о том, что всадники мчались с каким-то особо важным пору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кипетром Юпитера Тифатского, – сказал один пожилой гражданин своему молодому спутнику, – мне довелось видеть такую скачку мною лет назад, когда гонцы привезли вести о победе, одержанной Суллой в окрестностях нашего города, у храма Дианы Тифатской, над консулом Нарбаном, сторонником М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какие вести везут вот эти всадники! – сказа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ут, должно быть, из Рима, – высказал предположение кузнец, снимая с себя кожаный прожженный фартук, который испокон веков носят все кузне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зут, верно, какую-нибудь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какая опасность нам гро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раскрыли наш заговор? – побледнев, сказал вполголоса своему товарищу молодой гладиатор.</w:t>
      </w:r>
    </w:p>
    <w:p>
      <w:pPr>
        <w:pStyle w:val="Normal"/>
        <w:rPr>
          <w:rFonts w:ascii="Times New Roman" w:hAnsi="Times New Roman" w:cs="Times New Roman"/>
        </w:rPr>
      </w:pPr>
      <w:r>
        <w:rPr>
          <w:rFonts w:cs="Times New Roman" w:ascii="Times New Roman" w:hAnsi="Times New Roman"/>
        </w:rPr>
        <w:t>Тем временем декурион и десять всадников, усталые, измученные долгой дорогой, проехав по Албанской улице, свернули на улицу Сепласия – другую очень красивую улицу, где находились многочисленные лавки парфюмерных товаров – благовоний и всяческих притираний, помад и эссенций, которыми Капуя снабжала всю Италию и особенно Рим к удовольствию матрон, раскупавших все это. На середине улицы Сепласия стоял дом Меттия Либеона, римского префекта, управлявшего городом.</w:t>
      </w:r>
    </w:p>
    <w:p>
      <w:pPr>
        <w:pStyle w:val="Normal"/>
        <w:rPr>
          <w:rFonts w:ascii="Times New Roman" w:hAnsi="Times New Roman" w:cs="Times New Roman"/>
        </w:rPr>
      </w:pPr>
      <w:r>
        <w:rPr>
          <w:rFonts w:cs="Times New Roman" w:ascii="Times New Roman" w:hAnsi="Times New Roman"/>
        </w:rPr>
        <w:t>Всадники остановились у этого дома, декурион спешился, вошел в портик и потребовал, чтобы о нем тотчас же доложили, так как он должен передать префекту срочные письма от римского сената.</w:t>
      </w:r>
    </w:p>
    <w:p>
      <w:pPr>
        <w:pStyle w:val="Normal"/>
        <w:rPr>
          <w:rFonts w:ascii="Times New Roman" w:hAnsi="Times New Roman" w:cs="Times New Roman"/>
        </w:rPr>
      </w:pPr>
      <w:r>
        <w:rPr>
          <w:rFonts w:cs="Times New Roman" w:ascii="Times New Roman" w:hAnsi="Times New Roman"/>
        </w:rPr>
        <w:t>Вокруг собралась толпа любопытных. Одних удивлял жалкий вид всадников и лошадей, изнуренных скачкой; другие строили догадки, зачем приехал отряд и почему он так спешил; третьи пытались завязать разговор с солдатами, тщетно пробуя что-нибудь выведать у них.</w:t>
      </w:r>
    </w:p>
    <w:p>
      <w:pPr>
        <w:pStyle w:val="Normal"/>
        <w:rPr>
          <w:rFonts w:ascii="Times New Roman" w:hAnsi="Times New Roman" w:cs="Times New Roman"/>
        </w:rPr>
      </w:pPr>
      <w:r>
        <w:rPr>
          <w:rFonts w:cs="Times New Roman" w:ascii="Times New Roman" w:hAnsi="Times New Roman"/>
        </w:rPr>
        <w:t>Все попытки и догадки праздных капуанцев не привели ни к чему. Из скупых, отрывистых слов, которые им с трудом удалось вытянуть у солдат, они узнали только то, что отряд прибыл из Рима; это известие разожгло любопытство толпы, но нисколько не разъяснило таинственного события.</w:t>
      </w:r>
    </w:p>
    <w:p>
      <w:pPr>
        <w:pStyle w:val="Normal"/>
        <w:rPr>
          <w:rFonts w:ascii="Times New Roman" w:hAnsi="Times New Roman" w:cs="Times New Roman"/>
        </w:rPr>
      </w:pPr>
      <w:r>
        <w:rPr>
          <w:rFonts w:cs="Times New Roman" w:ascii="Times New Roman" w:hAnsi="Times New Roman"/>
        </w:rPr>
        <w:t>Вдруг несколько рабов вышли из дома префекта и быстро направились в разные стороны по улице Сеп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кто-то из толпы. – Дело-то выходит нешуто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ж ег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как бегут рабы префекта!.. Будто олени спасаются от борзых в лесу на Тифатской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случилось что-то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нятно. Куда ж это помчались ра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то и загвоздка! Попробуй угад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кабы узнать! С охотой отдал бы за это десять банок самых лучших своих румян, – сказал рослый, толстый краснощекий торговец благовониями и косметикой, вышедший из соседней лавки; он пробрался вперед, горя желанием узнать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Кальмис, – заметил какой-то капуанец, – ты прав: произошло что-то очень серьезное, это несомненно. А вот мы ничего не можем узнать, хотя нам-то нужно знать, что случилось. Просто невынос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грозит какая-нибудь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Разве сенат отправил бы ни с того ни с сего целый отряд всадников да приказал бы им лететь во весь дух? Наверно, немало лошадей они загнали в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крыльями Ириды, вестницы богов, я что-то вижу вон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где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на углу Албанской у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гут нам великие боги! – воскликнул, побледнев, торговец благовониями. – Ведь это военный триб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он! Тит Сервил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как он спешит вслед за рабом префек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ровительствует нам Диана!</w:t>
      </w:r>
    </w:p>
    <w:p>
      <w:pPr>
        <w:pStyle w:val="Normal"/>
        <w:rPr>
          <w:rFonts w:ascii="Times New Roman" w:hAnsi="Times New Roman" w:cs="Times New Roman"/>
        </w:rPr>
      </w:pPr>
      <w:r>
        <w:rPr>
          <w:rFonts w:cs="Times New Roman" w:ascii="Times New Roman" w:hAnsi="Times New Roman"/>
        </w:rPr>
        <w:t>Когда военный трибун Тит Сервилиан вошел в дом префекта, уже всю улицу Сепласия запрудила толпа, и всю Капую охватило волнение. А в это время вдоль акведука, который доставлял воду в Капую с близлежащих холмов и на довольно большом расстоянии тянулся у самых городских стен, ехали верхом два человека огромного роста и могучего сложения; оба они тяжело дышали, были бледны, испачканы грязью и пылью; по одежде и оружию в них легко было признать гладиаторов.</w:t>
      </w:r>
    </w:p>
    <w:p>
      <w:pPr>
        <w:pStyle w:val="Normal"/>
        <w:rPr>
          <w:rFonts w:ascii="Times New Roman" w:hAnsi="Times New Roman" w:cs="Times New Roman"/>
        </w:rPr>
      </w:pPr>
      <w:r>
        <w:rPr>
          <w:rFonts w:cs="Times New Roman" w:ascii="Times New Roman" w:hAnsi="Times New Roman"/>
        </w:rPr>
        <w:t>Это были Спартак и Эномай; они выехали из Рима в ночь с пятнадцатого на шестнадцатое того же месяца, скакали во весь опор, меняя лошадей на каждом привале, и довольно скоро прибыли в Суэссу-Пометию, но здесь их опередил декурион с десятью всадниками, – он мчался в Капую предупредить префекта о готовившемся восстании. Гладиаторам пришлось не только отказаться от мысли сменить лошадей, но вдобавок время от времени они должны были сворачивать с Аппиевой дороги на боковые дороги.</w:t>
      </w:r>
    </w:p>
    <w:p>
      <w:pPr>
        <w:pStyle w:val="Normal"/>
        <w:rPr>
          <w:rFonts w:ascii="Times New Roman" w:hAnsi="Times New Roman" w:cs="Times New Roman"/>
        </w:rPr>
      </w:pPr>
      <w:r>
        <w:rPr>
          <w:rFonts w:cs="Times New Roman" w:ascii="Times New Roman" w:hAnsi="Times New Roman"/>
        </w:rPr>
        <w:t>В одном месте им удалось купить двух лошадей, и благодаря силе воли и сверхчеловеческой твердости характера они продолжали путь, то сворачивая на проселки, то блуждая, то наверстывая потерянное время скачкой напрямик, – там, где Аппиева дорога делала повороты и петли, удлинявшие путь солдатам, и наконец выехали на дорогу, ведущую из Ателлы в Капую.</w:t>
      </w:r>
    </w:p>
    <w:p>
      <w:pPr>
        <w:pStyle w:val="Normal"/>
        <w:rPr>
          <w:rFonts w:ascii="Times New Roman" w:hAnsi="Times New Roman" w:cs="Times New Roman"/>
        </w:rPr>
      </w:pPr>
      <w:r>
        <w:rPr>
          <w:rFonts w:cs="Times New Roman" w:ascii="Times New Roman" w:hAnsi="Times New Roman"/>
        </w:rPr>
        <w:t>Они надеялись, что опередили гонцов сената на час – это было бы победой и великой удачей! Но вдруг, в шести милях от скал, где берет начало Кланий, примерно в семи милях от Капуи, лошадь, на которой скакал Спартак, обессилев, упала, увлекая за собой и седока. Желая поддержать лошадь, Спартак обхватил ее шею, но несчастное животное опрокинулось, придавив ему руку, и плечо у него оказалось вывихнутым.</w:t>
      </w:r>
    </w:p>
    <w:p>
      <w:pPr>
        <w:pStyle w:val="Normal"/>
        <w:rPr>
          <w:rFonts w:ascii="Times New Roman" w:hAnsi="Times New Roman" w:cs="Times New Roman"/>
        </w:rPr>
      </w:pPr>
      <w:r>
        <w:rPr>
          <w:rFonts w:cs="Times New Roman" w:ascii="Times New Roman" w:hAnsi="Times New Roman"/>
        </w:rPr>
        <w:t>Несмотря на сильную боль, Спартак ничем ее не выдал и только легкие подергивания его бледного лица открыли бы внимательному взгляду, как он страдал. Однако физическая боль была ничто в сравнении с Душевными муками, терзавшими этого человека железной воли. Неожиданная неудача привела его в отчаяние: он надеялся добраться до школы Лентула Батиата на полчаса раньше своих врагов, теперь же он приедет после них, и на его глазах будет разрушено, уничтожено здание, над сооружением которого он упорно работал пять лет.</w:t>
      </w:r>
    </w:p>
    <w:p>
      <w:pPr>
        <w:pStyle w:val="Normal"/>
        <w:rPr>
          <w:rFonts w:ascii="Times New Roman" w:hAnsi="Times New Roman" w:cs="Times New Roman"/>
        </w:rPr>
      </w:pPr>
      <w:r>
        <w:rPr>
          <w:rFonts w:cs="Times New Roman" w:ascii="Times New Roman" w:hAnsi="Times New Roman"/>
        </w:rPr>
        <w:t>Вскочив на ноги, Спартак, ни минуты не думая о вывихнутой руке, испустил вопль отчаяния, похожий на рев смертельно раненного льва, и мрач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Эребом, все, все кончено!..</w:t>
      </w:r>
    </w:p>
    <w:p>
      <w:pPr>
        <w:pStyle w:val="Normal"/>
        <w:rPr>
          <w:rFonts w:ascii="Times New Roman" w:hAnsi="Times New Roman" w:cs="Times New Roman"/>
        </w:rPr>
      </w:pPr>
      <w:r>
        <w:rPr>
          <w:rFonts w:cs="Times New Roman" w:ascii="Times New Roman" w:hAnsi="Times New Roman"/>
        </w:rPr>
        <w:t>Эномай слез с лошади, подошел к Спартаку и заботливо ощупал его плечо, желая удостовериться, что ничего серьезного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ты говоришь!.. Как это может быть, чтобы все было кончено, когда наши руки свободны от цепей и в руках у нас мечи? – пытался он успокоить Спартака.</w:t>
      </w:r>
    </w:p>
    <w:p>
      <w:pPr>
        <w:pStyle w:val="Normal"/>
        <w:rPr>
          <w:rFonts w:ascii="Times New Roman" w:hAnsi="Times New Roman" w:cs="Times New Roman"/>
        </w:rPr>
      </w:pPr>
      <w:r>
        <w:rPr>
          <w:rFonts w:cs="Times New Roman" w:ascii="Times New Roman" w:hAnsi="Times New Roman"/>
        </w:rPr>
        <w:t>Спартак молчал; потом, бросив взгляд на коня Эномая,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миль! Осталось всего только семь миль, а мы – да будут прокляты враждебные нам боги! – должны отказаться от надежды приехать вовремя! Если бы твой конь был в силах нести нас обоих еще три-четыре мили, остальной путь мы быстро прошли бы пешком. Ведь мы и так выиграли у наших врагов один час, да после прибытия гонцов им понадобится, по крайней мере, еще один час, чтобы отдать всякие приказы и попытаться сокрушить наши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ссчитал верно, – ответил германец, потом, повернувшись к своей лошади, заметил: – Но сможет ли это бедное животное нести нас обоих рысью хотя бы только две мили?</w:t>
      </w:r>
    </w:p>
    <w:p>
      <w:pPr>
        <w:pStyle w:val="Normal"/>
        <w:rPr>
          <w:rFonts w:ascii="Times New Roman" w:hAnsi="Times New Roman" w:cs="Times New Roman"/>
        </w:rPr>
      </w:pPr>
      <w:r>
        <w:rPr>
          <w:rFonts w:cs="Times New Roman" w:ascii="Times New Roman" w:hAnsi="Times New Roman"/>
        </w:rPr>
        <w:t>Гладиаторы осмотрели несчастную лошадь и убедились, что она едва жива… Она тяжело дышала, судорожно поводя боками, от нее шел пар. Ясно было, что и вторая лошадь скоро последует за первой; ехать на ней – значило подвергаться опасности сломать не только руку, но и ноги, а то и голову. Посоветовавшись, гладиаторы решили бросить лошадей и идти в Капую пешком.</w:t>
      </w:r>
    </w:p>
    <w:p>
      <w:pPr>
        <w:pStyle w:val="Normal"/>
        <w:rPr>
          <w:rFonts w:ascii="Times New Roman" w:hAnsi="Times New Roman" w:cs="Times New Roman"/>
        </w:rPr>
      </w:pPr>
      <w:r>
        <w:rPr>
          <w:rFonts w:cs="Times New Roman" w:ascii="Times New Roman" w:hAnsi="Times New Roman"/>
        </w:rPr>
        <w:t>Изнуренные, ослабевшие от долгой скачки и от голода (они почти ничего не ели несколько дней), гладиаторы с лихорадочной поспешностью пустились в путь, чтобы поскорее преодолеть расстояние, отделявшее их от Капуи. Они шли молча, оба были бледны, с обоих лил пот, но воля их не ослабевала; они шли со стремительной быстротой и меньше чем в полтора часа добрались до городских ворот. Тут они ненадолго остановились: им надо было перевести дух и немного прийти в себя, чтобы не привлекать внимания стоявшей у ворот стражи, которая, возможно, уже получила распоряжение наблюдать за входящими в город и задерживать людей, подозрительных по виду и поведению. Затем они снова пустились в путь, и, входя в ворота, оба старались казаться самыми обыкновенными голодными оборванцами, но сердце у них колотилось, по лбу стекали капли холодного пота от томившей их невыразимой тревоги.</w:t>
      </w:r>
    </w:p>
    <w:p>
      <w:pPr>
        <w:pStyle w:val="Normal"/>
        <w:rPr>
          <w:rFonts w:ascii="Times New Roman" w:hAnsi="Times New Roman" w:cs="Times New Roman"/>
        </w:rPr>
      </w:pPr>
      <w:r>
        <w:rPr>
          <w:rFonts w:cs="Times New Roman" w:ascii="Times New Roman" w:hAnsi="Times New Roman"/>
        </w:rPr>
        <w:t>В ту минуту, когда они вошли под арку ворот, Спартак в предвидении возможного ареста уже имел наготове план действий: надо в одно мгновение ока схватить меч и напасть на стражу, – убить, ранить, но любой ценой проложить себе дорогу и добежать до школы гладиаторов; рудиарий не сомневался в успехе своего замысла, зная силу Эномая и свою собственную. А двенадцать легионеров, стоявших у заставы, почти все старые инвалиды, вряд ли могли бы оказать достаточное сопротивление мощным ударам мечей двух искусных гладиаторов. Однако эта отчаянная мера была не очень-то желательна. Когда Спартак подошел к воротам, его неукротимое сердце, еще не знавшее страха, хотя он много раз смотрел смерти в глаза, его отважное сердце, никогда не трепетавшее в минуту грозной опасности, билось с такой силой, что, казалось, вот-вот разорвется.</w:t>
      </w:r>
    </w:p>
    <w:p>
      <w:pPr>
        <w:pStyle w:val="Normal"/>
        <w:rPr>
          <w:rFonts w:ascii="Times New Roman" w:hAnsi="Times New Roman" w:cs="Times New Roman"/>
        </w:rPr>
      </w:pPr>
      <w:r>
        <w:rPr>
          <w:rFonts w:cs="Times New Roman" w:ascii="Times New Roman" w:hAnsi="Times New Roman"/>
        </w:rPr>
        <w:t>Два стража спали, растянувшись на деревянных скамьях; трое играли в кости, присев на мраморных ступенях, которые вели к крепостному валу, а двое других – один, развалившись на скамье, другой стоя – болтали между собой и зубоскалили, глядя на прохожих, входивших в город или выходивших оттуда.</w:t>
      </w:r>
    </w:p>
    <w:p>
      <w:pPr>
        <w:pStyle w:val="Normal"/>
        <w:rPr>
          <w:rFonts w:ascii="Times New Roman" w:hAnsi="Times New Roman" w:cs="Times New Roman"/>
        </w:rPr>
      </w:pPr>
      <w:r>
        <w:rPr>
          <w:rFonts w:cs="Times New Roman" w:ascii="Times New Roman" w:hAnsi="Times New Roman"/>
        </w:rPr>
        <w:t>Впереди гладиаторов, в двух шагах, шла бедная старуха-крестьянка и несла несколько головок мягкого сыра, уложенных в круглые плетеные корзиночки. Один из легионеров сказал ухмыл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о ты идешь на рынок, старая колду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ят вас боги! – смиренно ответила старуха, продолжая сво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ка на нее! – насмешливо воскликнул другой легионер. – Вот красавица! Ни дать ни взять Атропос, самая старая и самая уродливая из трех п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у нее морщинистая кожа, будто из старого пергамента, да еще такого, что покоробился на ог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 она продает сыр! Да я его бы в рот не взял, хоть озолот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е к Эребу, эту мерзкую старуху, вестницу несчастья! – воскликнул один из игравших и с досадой бросил на ступеньку деревянный стакан, в котором лежали игральные кости; кости высыпались и покатились на землю. – Зловредная старуха! Все это из-за нее!.. Вот уже третий раз выходят одинаковые цифры. Проклятая «собака»!</w:t>
      </w:r>
    </w:p>
    <w:p>
      <w:pPr>
        <w:pStyle w:val="Normal"/>
        <w:rPr>
          <w:rFonts w:ascii="Times New Roman" w:hAnsi="Times New Roman" w:cs="Times New Roman"/>
        </w:rPr>
      </w:pPr>
      <w:r>
        <w:rPr>
          <w:rFonts w:cs="Times New Roman" w:ascii="Times New Roman" w:hAnsi="Times New Roman"/>
        </w:rPr>
        <w:t>В эту минуту Спартак и Эномай, едва дыша от волнения, мертвенно бледные, стараясь стать незаметными, проходили под сводом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почетный конвой старухи парки! – закричал, указывая на них, один из стражей. – Да, клянусь Юпитером Охраняющим, эти двое бродяг-гладиаторов до того грязны и худы, словно только что вылезли из Сти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вас поскорее дикие звери растерзали, проклятый убойный скот! – воскликнул легионер, проигравший в кости, и энергично встряхнул стакан, решив снова попытать счастья.</w:t>
      </w:r>
    </w:p>
    <w:p>
      <w:pPr>
        <w:pStyle w:val="Normal"/>
        <w:rPr>
          <w:rFonts w:ascii="Times New Roman" w:hAnsi="Times New Roman" w:cs="Times New Roman"/>
        </w:rPr>
      </w:pPr>
      <w:r>
        <w:rPr>
          <w:rFonts w:cs="Times New Roman" w:ascii="Times New Roman" w:hAnsi="Times New Roman"/>
        </w:rPr>
        <w:t>Спартак и Эномай, ничего не ответив на обидные слова, прошли мимо стражей и уже миновали первую арку, где на особых цепях была подвешена подъемная решетка, затем миновали проход, где начиналась лестница, поднимавшаяся к валу, и уже намеревались пройти вторую арку, в которой собственно и находились ворота в город, как вдруг увидели, что со стороны города навстречу им спешит центурион в сопровождении тринадцати легионеров в полном вооружении – в шлемах, в латах, со щитами, копьями, мечами и дротиками. Центурион, шагавший впереди, также был в боевом вооружении и держал в руке жезл, знак своего звания; войдя под арку ворот, он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ружию!</w:t>
      </w:r>
    </w:p>
    <w:p>
      <w:pPr>
        <w:pStyle w:val="Normal"/>
        <w:rPr>
          <w:rFonts w:ascii="Times New Roman" w:hAnsi="Times New Roman" w:cs="Times New Roman"/>
        </w:rPr>
      </w:pPr>
      <w:r>
        <w:rPr>
          <w:rFonts w:cs="Times New Roman" w:ascii="Times New Roman" w:hAnsi="Times New Roman"/>
        </w:rPr>
        <w:t>Сторожевые легионеры вскочили; хотя среди них произошло некоторое замешательство, они выстроились в шеренгу с быстротой, которой от них трудно было ожидать.</w:t>
      </w:r>
    </w:p>
    <w:p>
      <w:pPr>
        <w:pStyle w:val="Normal"/>
        <w:rPr>
          <w:rFonts w:ascii="Times New Roman" w:hAnsi="Times New Roman" w:cs="Times New Roman"/>
        </w:rPr>
      </w:pPr>
      <w:r>
        <w:rPr>
          <w:rFonts w:cs="Times New Roman" w:ascii="Times New Roman" w:hAnsi="Times New Roman"/>
        </w:rPr>
        <w:t>По знаку центуриона Спартак и Эномай остановились; сердце у них сжалось от отчаяния. Отступив на несколько шагов, они переглянулись, и рудиарий успел удержать германца, уже схватившегося за рукоять м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ак несут охранную службу, негодяи? – гулко разнесся под сводом строгий голос центуриона среди воцарившегося глубокого молчания. – Разве так несут охрану, бездельники? – И он ударил жезлом одного из двух спавших на скамье легионеров, которые с опозданием заняли свое место в ст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 добавил он, повернувшись к декану, стоявшему с весьма смущенным видом на левом фланге, – ты, Ливии, очень плохо исполняешь свои обязанности и не следишь за дисциплиной. Лишаю тебя звания начальника поста. Будешь теперь подчиняться Луцию Мединию, декану второго отряда, который я привел для усиления охраны этих ворот. – И, помолчав, он сказал: – Гладиаторы угрожают восстанием. Сенатские гонцы сообщили, что дело может оказаться очень серьезным. Поэтому надо опустить решетку, запереть ворота, держаться начеку, как во время войны, расставить часовых и вообще действовать, как положено, когда угрожает опасность.</w:t>
      </w:r>
    </w:p>
    <w:p>
      <w:pPr>
        <w:pStyle w:val="Normal"/>
        <w:rPr>
          <w:rFonts w:ascii="Times New Roman" w:hAnsi="Times New Roman" w:cs="Times New Roman"/>
        </w:rPr>
      </w:pPr>
      <w:r>
        <w:rPr>
          <w:rFonts w:cs="Times New Roman" w:ascii="Times New Roman" w:hAnsi="Times New Roman"/>
        </w:rPr>
        <w:t>Пока новый начальник поста Луций Мединий выстраивал весь отряд в две шеренги, центурион, насупив брови, принялся допрашивать Спартака и Эно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то такие? Гладиа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диаторы, – твердым тоном ответил Спартак, с трудом скрывая мучительную трев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нечно, из школы Лен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шься, доблестный Попилий, – ответил Спартак, и проблеск надежды засветился в его глазах. – Мы на службе у префекта Меттия Либе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знаешь? – удивленно спросил центур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ного раз видел тебя в доме наш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заметил Попилий, пристально вглядываясь в гладиаторов. Однако наступившая темнота скрывала их черты, и он мог различить только их гигантские фигуры. – В самом деле, мне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германцы, приставленные для услуг к благородной матроне Лелии Домиции, супруге Меттия, мы постоянно сопровождаем ее носилки.</w:t>
      </w:r>
    </w:p>
    <w:p>
      <w:pPr>
        <w:pStyle w:val="Normal"/>
        <w:rPr>
          <w:rFonts w:ascii="Times New Roman" w:hAnsi="Times New Roman" w:cs="Times New Roman"/>
        </w:rPr>
      </w:pPr>
      <w:r>
        <w:rPr>
          <w:rFonts w:cs="Times New Roman" w:ascii="Times New Roman" w:hAnsi="Times New Roman"/>
        </w:rPr>
        <w:t>За четыре года службы в школе Лентула Батиата Спартак успел привлечь в Союз угнетенных нескольких гладиаторов, принадлежащих семьям патрициев в Капуе, и поэтому он хорошо знал двух гладиаторов-германцев гигантского роста, рабов Меттия Либеона; они рассказывали ему о порядках и обычаях в доме префекта. Легко понять, с какой радостью Спартак, пользуясь темнотой, ухватился теперь за эту хитрость, – это был единственный путь к спасению дела, близкого к ги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подтвердил центурион. – Ты говоришь правду. Теперь я вас у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представь себе… я помню, что встречал тебя, – добавил Спартак с деланным простодушием, – в самый тихий час ночи у входа в дом трибуна Тита Сервилиана. Я с товарищем сопровождал туда носилки Домиции! Да уже наша госпожа так часто совершает таинственные ночные прогулк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ты, ради твоих варварских богов, мерзкий кимвр! – закричал Попилий, не желая допустить, чтобы в присутствии легионеров сплетничали о не слишком добродетельном поведении жены префекта.</w:t>
      </w:r>
    </w:p>
    <w:p>
      <w:pPr>
        <w:pStyle w:val="Normal"/>
        <w:rPr>
          <w:rFonts w:ascii="Times New Roman" w:hAnsi="Times New Roman" w:cs="Times New Roman"/>
        </w:rPr>
      </w:pPr>
      <w:r>
        <w:rPr>
          <w:rFonts w:cs="Times New Roman" w:ascii="Times New Roman" w:hAnsi="Times New Roman"/>
        </w:rPr>
        <w:t>Минуту спустя, в течение которой оба гладиатора не могли удержаться от вздоха облегчения, центурион спросил Спарт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вы сейчас идете?</w:t>
      </w:r>
    </w:p>
    <w:p>
      <w:pPr>
        <w:pStyle w:val="Normal"/>
        <w:rPr>
          <w:rFonts w:ascii="Times New Roman" w:hAnsi="Times New Roman" w:cs="Times New Roman"/>
        </w:rPr>
      </w:pPr>
      <w:r>
        <w:rPr>
          <w:rFonts w:cs="Times New Roman" w:ascii="Times New Roman" w:hAnsi="Times New Roman"/>
        </w:rPr>
        <w:t>Спартак замялся было, но тотчас ответил самым естеств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уманской виллы нашего господина: сопровождали груз драгоценной утвари. Возим ее туда со вчерашн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Попилий после некоторого раздумья.</w:t>
      </w:r>
    </w:p>
    <w:p>
      <w:pPr>
        <w:pStyle w:val="Normal"/>
        <w:rPr>
          <w:rFonts w:ascii="Times New Roman" w:hAnsi="Times New Roman" w:cs="Times New Roman"/>
        </w:rPr>
      </w:pPr>
      <w:r>
        <w:rPr>
          <w:rFonts w:cs="Times New Roman" w:ascii="Times New Roman" w:hAnsi="Times New Roman"/>
        </w:rPr>
        <w:t>Вновь наступило молчание, и опять его нарушил центурион, спросив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ничего не известно о восстании? Ну, о том, что затеяли в школе Лен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мы можем знать? – самым наивным тоном ответил Спартак, словно услышал совершенно непонятный для него вопрос. – Если буйные и дерзкие ученики Лентула и решились на какое-нибудь сумасбродство, они, конечно, не станут нам рассказывать об этом, ведь они завидуют нашему счастью. Нам-то очень хорошо живется у нашего доброго господина.</w:t>
      </w:r>
    </w:p>
    <w:p>
      <w:pPr>
        <w:pStyle w:val="Normal"/>
        <w:rPr>
          <w:rFonts w:ascii="Times New Roman" w:hAnsi="Times New Roman" w:cs="Times New Roman"/>
        </w:rPr>
      </w:pPr>
      <w:r>
        <w:rPr>
          <w:rFonts w:cs="Times New Roman" w:ascii="Times New Roman" w:hAnsi="Times New Roman"/>
        </w:rPr>
        <w:t>Ответ был правдоподобен, и Спартак говорил так непринужденно, что центурион перестал колебаться. Однако он тут же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сегодня вечером нам действительно угрожает столь дерзкое восстание… Мне просто смешна мысль о восстании гладиаторов, но если это правда… мой прямой долг принять все зависящие от меня меры предосторожности. Приказываю вам сдать ваши мечи… Хотя добрейший Меттий обращается со своими рабами очень хорошо, гораздо лучше, чем того заслуживает весь этот сброд, особенно вы, гладиаторы, подлые люди, способные на что угодно… Отдайте сейчас же мечи!..</w:t>
      </w:r>
    </w:p>
    <w:p>
      <w:pPr>
        <w:pStyle w:val="Normal"/>
        <w:rPr>
          <w:rFonts w:ascii="Times New Roman" w:hAnsi="Times New Roman" w:cs="Times New Roman"/>
        </w:rPr>
      </w:pPr>
      <w:r>
        <w:rPr>
          <w:rFonts w:cs="Times New Roman" w:ascii="Times New Roman" w:hAnsi="Times New Roman"/>
        </w:rPr>
        <w:t>Услышав этот приказ, вспыльчивый и неосторожный Эномай чуть было не погубил все дело.</w:t>
      </w:r>
    </w:p>
    <w:p>
      <w:pPr>
        <w:pStyle w:val="Normal"/>
        <w:rPr>
          <w:rFonts w:ascii="Times New Roman" w:hAnsi="Times New Roman" w:cs="Times New Roman"/>
        </w:rPr>
      </w:pPr>
      <w:r>
        <w:rPr>
          <w:rFonts w:cs="Times New Roman" w:ascii="Times New Roman" w:hAnsi="Times New Roman"/>
        </w:rPr>
        <w:t>Он в ярости схватился за обнаженный уже меч, но Спартак спокойно взял правой рукой клинок Эномая, левой извлек из ножен свой и с болью в душе почтительно подал центуриону оба меча. Чтобы не дать времени Эномаю разразиться еще какой-нибудь вспышкой, он поспешно заговорил с Попил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ты поступаешь, Попилий! Зачем сомневаешься в нас? Я думаю, префект, наш господин, будет недоволен таким недоверием. Ну, это дело твое. Вот наши мечи, дай нам дозволенье вернуться в дом Мет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что я сделал, презренный гладиатор, я дам отчет не тебе, а твоему господину. Убирайтесь отсюда.</w:t>
      </w:r>
    </w:p>
    <w:p>
      <w:pPr>
        <w:pStyle w:val="Normal"/>
        <w:rPr>
          <w:rFonts w:ascii="Times New Roman" w:hAnsi="Times New Roman" w:cs="Times New Roman"/>
        </w:rPr>
      </w:pPr>
      <w:r>
        <w:rPr>
          <w:rFonts w:cs="Times New Roman" w:ascii="Times New Roman" w:hAnsi="Times New Roman"/>
        </w:rPr>
        <w:t>Спартак сжал руку дрожащего от гнева Эномая и, поклонившись центуриону, направился вместе с германцем в город; они шли быстрым шагом, стараясь, однако, не возбуждать никаких подозрений.</w:t>
      </w:r>
    </w:p>
    <w:p>
      <w:pPr>
        <w:pStyle w:val="Normal"/>
        <w:rPr>
          <w:rFonts w:ascii="Times New Roman" w:hAnsi="Times New Roman" w:cs="Times New Roman"/>
        </w:rPr>
      </w:pPr>
      <w:r>
        <w:rPr>
          <w:rFonts w:cs="Times New Roman" w:ascii="Times New Roman" w:hAnsi="Times New Roman"/>
        </w:rPr>
        <w:t>Еле переводя дух после всех пережитых волнений и опасностей, которых им чудом удалось избежать, оба гладиатора шли по Албанской улице, и тут их внимание привлекло необычное движение, шум, беготня, волнение, царившее в городе; они поняли теперь, что заговор раскрыт и, несмотря на все свои усилия, они придут в школу Батиата слишком поздно!</w:t>
      </w:r>
    </w:p>
    <w:p>
      <w:pPr>
        <w:pStyle w:val="Normal"/>
        <w:rPr>
          <w:rFonts w:ascii="Times New Roman" w:hAnsi="Times New Roman" w:cs="Times New Roman"/>
        </w:rPr>
      </w:pPr>
      <w:r>
        <w:rPr>
          <w:rFonts w:cs="Times New Roman" w:ascii="Times New Roman" w:hAnsi="Times New Roman"/>
        </w:rPr>
        <w:t>Отойдя от ворот на выстрел из лука, они свернули влево, на широкую и красивую улицу, на которой были великолепные дворцы. Стремительно пройдя ее всю, они свернули направо, в уединенную тихую улицу, а оттуда – в запутанный лабиринт переулков, и чем дальше они углублялись в него, тем переулки становились темнее, грязнее и уже. Наконец они добрались до школы Лентула Батиата. Школа помещалась на окраине Капуи, близ крепостной стены, как раз в центре пересекающихся друг с другом переулков, о которых мы только что говорили. Домишки, стоявшие здесь, были населены женщинами легкого поведения, постоянными посетительницами окрестных харчевен и кабачков – обычных мест свиданий десяти тысяч гладиаторов школы Лентула.</w:t>
      </w:r>
    </w:p>
    <w:p>
      <w:pPr>
        <w:pStyle w:val="Normal"/>
        <w:rPr>
          <w:rFonts w:ascii="Times New Roman" w:hAnsi="Times New Roman" w:cs="Times New Roman"/>
        </w:rPr>
      </w:pPr>
      <w:r>
        <w:rPr>
          <w:rFonts w:cs="Times New Roman" w:ascii="Times New Roman" w:hAnsi="Times New Roman"/>
        </w:rPr>
        <w:t>На первых порах в этой школе было всего несколько сот учеников, но мало-помалу она разрослась, быстро увеличивая благосостояние владельца. Помещалась она в многочисленных строениях, мало чем отличавшихся друг от друга и внешним своим видом и внутренним устройством. Каждое из этих строений, предназначенных для одной и той же цели, состояло из четырех корпусов, окружавших широкий внутренний Двор, в центре которого гладиаторы упражнялись, когда не было дождя; в ненастную погоду они занимались гимнастикой и фехтованием в больших залах, отведенных для таких занятий.</w:t>
      </w:r>
    </w:p>
    <w:p>
      <w:pPr>
        <w:pStyle w:val="Normal"/>
        <w:rPr>
          <w:rFonts w:ascii="Times New Roman" w:hAnsi="Times New Roman" w:cs="Times New Roman"/>
        </w:rPr>
      </w:pPr>
      <w:r>
        <w:rPr>
          <w:rFonts w:cs="Times New Roman" w:ascii="Times New Roman" w:hAnsi="Times New Roman"/>
        </w:rPr>
        <w:t>В четырех флигелях, замыкавших двор со всех четырех сторон, как в верхних, так и в нижних этажах вдоль длиннейшего коридора шел нескончаемый ряд комнатушек. В каждой из них мог с трудом поместиться один человек; в этих клетушках на подстилках из сухих листьев или соломы спали гладиаторы.</w:t>
      </w:r>
    </w:p>
    <w:p>
      <w:pPr>
        <w:pStyle w:val="Normal"/>
        <w:rPr>
          <w:rFonts w:ascii="Times New Roman" w:hAnsi="Times New Roman" w:cs="Times New Roman"/>
        </w:rPr>
      </w:pPr>
      <w:r>
        <w:rPr>
          <w:rFonts w:cs="Times New Roman" w:ascii="Times New Roman" w:hAnsi="Times New Roman"/>
        </w:rPr>
        <w:t>Во всех строениях, кроме зала для фехтования, имелась еще одна большая комната, служившая складом оружия. Ключи от этих складов, снабженных железной решеткой и прочными дубовыми дверьми, ланиста держал при себе; в складах хранились щиты, мечи, ножи, трезубцы и другие виды оружия, которым ланиста обязан был снабжать гладиаторов, посылая их сражаться в амфитеатрах.</w:t>
      </w:r>
    </w:p>
    <w:p>
      <w:pPr>
        <w:pStyle w:val="Normal"/>
        <w:rPr>
          <w:rFonts w:ascii="Times New Roman" w:hAnsi="Times New Roman" w:cs="Times New Roman"/>
        </w:rPr>
      </w:pPr>
      <w:r>
        <w:rPr>
          <w:rFonts w:cs="Times New Roman" w:ascii="Times New Roman" w:hAnsi="Times New Roman"/>
        </w:rPr>
        <w:t>В больших залах, где размещалось по триста пятьдесят – четыреста человек, поддержание порядка возлагалось на рудиария или на ланисту, которого Лентул нанимал вне школы или назначал из среды гладиаторов. Обязанности стражи несли обычно старые солдаты, назначаемые на эту должность префектом, а для черной работы имелось определенное количество доверенных рабов Лентула.</w:t>
      </w:r>
    </w:p>
    <w:p>
      <w:pPr>
        <w:pStyle w:val="Normal"/>
        <w:rPr>
          <w:rFonts w:ascii="Times New Roman" w:hAnsi="Times New Roman" w:cs="Times New Roman"/>
        </w:rPr>
      </w:pPr>
      <w:r>
        <w:rPr>
          <w:rFonts w:cs="Times New Roman" w:ascii="Times New Roman" w:hAnsi="Times New Roman"/>
        </w:rPr>
        <w:t>Восемнадцать или двадцать домов, построенных для школы без всякой заботы о красоте архитектуры, сообщались друг с другом посредством узких улочек и переулочков, которые некогда находились в черте города, но после попытки к восстанию, произошедшей за двадцать восемь лет до тех событий, о которых мы повествуем (вдохновителем восстания являлся римский всадник, называвший себя Вецием или Минуцием), все эти дома, по требованию римского префекта и сената, обнесли высокой стеной. Таким образом, школа Лентула с ее двумя десятками строений, огороженных стенами высотою в двадцать восемь, а местами в тридцать футов, была своего рода крепостью, особым городком внутри большого города. Все улицы, которые вели к школе гладиаторов, были предместьем городка гладиаторов, и мирные граждане избегали их, как будто они были зачумлены.</w:t>
      </w:r>
    </w:p>
    <w:p>
      <w:pPr>
        <w:pStyle w:val="Normal"/>
        <w:rPr>
          <w:rFonts w:ascii="Times New Roman" w:hAnsi="Times New Roman" w:cs="Times New Roman"/>
        </w:rPr>
      </w:pPr>
      <w:r>
        <w:rPr>
          <w:rFonts w:cs="Times New Roman" w:ascii="Times New Roman" w:hAnsi="Times New Roman"/>
        </w:rPr>
        <w:t>Вечером двадцатого февраля произошел совершенно небывалый до этого случай: все гладиаторы остались в своих помещениях внутри школы. Одни находились в фехтовальном зале и, упражняясь в искусстве нападения и защиты, сражались деревянными мечами – единственным безобидным оружием, которым им было разрешено пользоваться во время обучения; другие были во дворе, собираясь то тут, то там в большие отряды. Они занимались гимнастикой или же пели свои родные таинственные песни, слова и смысл которых сторожа не понимали; иные прогуливались по переулкам, соединявшим строения школы, а некоторые толпились в коридорах или же спали в своих комнатушках.</w:t>
      </w:r>
    </w:p>
    <w:p>
      <w:pPr>
        <w:pStyle w:val="Normal"/>
        <w:rPr>
          <w:rFonts w:ascii="Times New Roman" w:hAnsi="Times New Roman" w:cs="Times New Roman"/>
        </w:rPr>
      </w:pPr>
      <w:r>
        <w:rPr>
          <w:rFonts w:cs="Times New Roman" w:ascii="Times New Roman" w:hAnsi="Times New Roman"/>
        </w:rPr>
        <w:t>Все эти несчастные, привыкшие страдать и скрывать свои чувства, старались казаться равнодушными, однако достаточно было пристально всмотреться в их лица, чтобы понять, что все они чем-то взволнованы, о чем-то тревожатся, на что-то надеются и ждут каких-то важных и необычайных собы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гладиаторы сегодня не выйдут на прогулку? – спросил одноглазый и безрукий сторож, старый легионер Суллы, другого ветерана, у которого все лицо было обезображено шра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их знает!.. Как будто собираются провести вечер в школе. Вот чуд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поскучать их грязным любовницам, – напрасно будут ждать своих дружков в кабаках и харчевнях. Вместо кутежей и веселья там нынче будет тишина и п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Клянусь могуществом Суллы, это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очень странно, и, признаться, я даже беспок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ужели опасаешься бу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тебе сказать… Не то чтобы настоящего восстания или бунта, – полагаю, что настоящего восстания не может быть, – но какие-нибудь беспорядки, смута… Сказать по правде, я не только опасаюсь, но даже жду, что так и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опробуют! Клянусь фуриями ада, у меня руки так и чешутся! И если…</w:t>
      </w:r>
    </w:p>
    <w:p>
      <w:pPr>
        <w:pStyle w:val="Normal"/>
        <w:rPr>
          <w:rFonts w:ascii="Times New Roman" w:hAnsi="Times New Roman" w:cs="Times New Roman"/>
        </w:rPr>
      </w:pPr>
      <w:r>
        <w:rPr>
          <w:rFonts w:cs="Times New Roman" w:ascii="Times New Roman" w:hAnsi="Times New Roman"/>
        </w:rPr>
        <w:t>Но тут легионер, прервав разговор, сделал знак своему сотоварищу, чтобы тот замолчал, так как к ним подходил руководитель и владелец школы, Лентул Батиат.</w:t>
      </w:r>
    </w:p>
    <w:p>
      <w:pPr>
        <w:pStyle w:val="Normal"/>
        <w:rPr>
          <w:rFonts w:ascii="Times New Roman" w:hAnsi="Times New Roman" w:cs="Times New Roman"/>
        </w:rPr>
      </w:pPr>
      <w:r>
        <w:rPr>
          <w:rFonts w:cs="Times New Roman" w:ascii="Times New Roman" w:hAnsi="Times New Roman"/>
        </w:rPr>
        <w:t>Лентулу Батиату шел тридцать первый год, он был высок, худощав и бледен; маленькие черные глазки его смотрели на людей хитрым и злым взглядом; на всем облике лежал отпечаток сухости и жестокости. Свое заведение он унаследовал от отца, Лентула Батиата, сумевшего благодаря стечению обстоятельств превратить свою небольшую школу с несколькими сотнями гладиаторов в первоклассную гладиаторскую школу, славившуюся во всей Италии. Торгуя кровью и жизнью человеческой, он нажил большое состояние.</w:t>
      </w:r>
    </w:p>
    <w:p>
      <w:pPr>
        <w:pStyle w:val="Normal"/>
        <w:rPr>
          <w:rFonts w:ascii="Times New Roman" w:hAnsi="Times New Roman" w:cs="Times New Roman"/>
        </w:rPr>
      </w:pPr>
      <w:r>
        <w:rPr>
          <w:rFonts w:cs="Times New Roman" w:ascii="Times New Roman" w:hAnsi="Times New Roman"/>
        </w:rPr>
        <w:t>После смерти отца, умершего несколько лет назад, сын стал владельцем школы; не удовлетворившись богатым отцовским наследством, он решил удвоить капитал, успешно продолжая «честный» промысел своего родителя.</w:t>
      </w:r>
    </w:p>
    <w:p>
      <w:pPr>
        <w:pStyle w:val="Normal"/>
        <w:rPr>
          <w:rFonts w:ascii="Times New Roman" w:hAnsi="Times New Roman" w:cs="Times New Roman"/>
        </w:rPr>
      </w:pPr>
      <w:r>
        <w:rPr>
          <w:rFonts w:cs="Times New Roman" w:ascii="Times New Roman" w:hAnsi="Times New Roman"/>
        </w:rPr>
        <w:t>Когда Лентул подошел, оба легионера почтительно поклонились ему; ответив на их приветствия,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 ли кто-нибудь из вас, по какой такой причине гладиаторы, против обыкновения, почти все остались в школе? В этот час школа всегда пуст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е знаю… – пробормотал один из легион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не меньше тебя удивляемся этому, – ответил более откровенно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происходит? – спросил Батиат, насупив брови, с мрачным и свирепым выражением лица. – Не готовится ли что-нибудь?</w:t>
      </w:r>
    </w:p>
    <w:p>
      <w:pPr>
        <w:pStyle w:val="Normal"/>
        <w:rPr>
          <w:rFonts w:ascii="Times New Roman" w:hAnsi="Times New Roman" w:cs="Times New Roman"/>
        </w:rPr>
      </w:pPr>
      <w:r>
        <w:rPr>
          <w:rFonts w:cs="Times New Roman" w:ascii="Times New Roman" w:hAnsi="Times New Roman"/>
        </w:rPr>
        <w:t>Легионеры молчали. Ответом на вопрос торговца гладиаторами было появление одного из его рабов, – бледный, с выражением ужаса на лице он шел впереди отпущенника префекта, тоже крайне взволнованного.</w:t>
      </w:r>
    </w:p>
    <w:p>
      <w:pPr>
        <w:pStyle w:val="Normal"/>
        <w:rPr>
          <w:rFonts w:ascii="Times New Roman" w:hAnsi="Times New Roman" w:cs="Times New Roman"/>
        </w:rPr>
      </w:pPr>
      <w:r>
        <w:rPr>
          <w:rFonts w:cs="Times New Roman" w:ascii="Times New Roman" w:hAnsi="Times New Roman"/>
        </w:rPr>
        <w:t>Отпущенник был послан своим господином к Лентулу с приказанием немедленно предупредить ланисту об опасности, грозившей не только школе, но и городу и республике. Префект советовал Лентулу строго пресекать всякую попытку нападения на склад оружия, закрыть все ворота школы, а сам в свою очередь обещал прислать Батиату, не позже чем через полчаса, трибуна Тита Сервилиана с двумя когортами солдат и отрядом капуанской городской стражи.</w:t>
      </w:r>
    </w:p>
    <w:p>
      <w:pPr>
        <w:pStyle w:val="Normal"/>
        <w:rPr>
          <w:rFonts w:ascii="Times New Roman" w:hAnsi="Times New Roman" w:cs="Times New Roman"/>
        </w:rPr>
      </w:pPr>
      <w:r>
        <w:rPr>
          <w:rFonts w:cs="Times New Roman" w:ascii="Times New Roman" w:hAnsi="Times New Roman"/>
        </w:rPr>
        <w:t>Услышав такие вести, которые гонец префекта сообщил дрожащим от страха голосом, Лентул Батиат остолбенел, не мог выговорить ни слова, как будто был в беспамятстве… Неизвестно, сколько времени он пребывал бы в оцепенении, если б окружающие не заставили его опомниться, торопя его принять энергичные меры против грозящей опасности.</w:t>
      </w:r>
    </w:p>
    <w:p>
      <w:pPr>
        <w:pStyle w:val="Normal"/>
        <w:rPr>
          <w:rFonts w:ascii="Times New Roman" w:hAnsi="Times New Roman" w:cs="Times New Roman"/>
        </w:rPr>
      </w:pPr>
      <w:r>
        <w:rPr>
          <w:rFonts w:cs="Times New Roman" w:ascii="Times New Roman" w:hAnsi="Times New Roman"/>
        </w:rPr>
        <w:t>Придя в себя, Лентул немедленно приказал вооружить двести пятьдесят легионеров и двести пятьдесят рабов, приставленных для обслуживания школы, стараясь сделать все это незаметно для гладиаторов. Все они поспешили к Фортунатским воротам, служившим для сообщения школы с той частью города, где находился храм Фортуны Кампанской; здесь Лентул должен был дать дальнейшие распоряжения.</w:t>
      </w:r>
    </w:p>
    <w:p>
      <w:pPr>
        <w:pStyle w:val="Normal"/>
        <w:rPr>
          <w:rFonts w:ascii="Times New Roman" w:hAnsi="Times New Roman" w:cs="Times New Roman"/>
        </w:rPr>
      </w:pPr>
      <w:r>
        <w:rPr>
          <w:rFonts w:cs="Times New Roman" w:ascii="Times New Roman" w:hAnsi="Times New Roman"/>
        </w:rPr>
        <w:t>Бледный, перепуганный Батиат побежал за оружием и первым примчался к Фортунатским воротам. Постепенно туда подходили вооруженные рабы и легионеры; он разбивал их на отряды по двадцать – тридцать человек в каждом, поручая командование ими своим храбрым ветеранам, и отправлял их охранять склады оружия и выходы из школы.</w:t>
      </w:r>
    </w:p>
    <w:p>
      <w:pPr>
        <w:pStyle w:val="Normal"/>
        <w:rPr>
          <w:rFonts w:ascii="Times New Roman" w:hAnsi="Times New Roman" w:cs="Times New Roman"/>
        </w:rPr>
      </w:pPr>
      <w:r>
        <w:rPr>
          <w:rFonts w:cs="Times New Roman" w:ascii="Times New Roman" w:hAnsi="Times New Roman"/>
        </w:rPr>
        <w:t>Лентул принимал все эти меры предосторожности, но в голове у него был какой-то сумбур, сердце трепетало, потому что никто лучше его не понимал, что представляют собой десять тысяч гладиаторов, на что они способны, как велика и страшна опасность. Прибыл трибун Тит Сервилиан, молодой человек лет двадцати восьми, крепкого сложения; он презирал опасности, отличался большой самонадеянностью и легкомыслием. Чтобы доставить удовольствие префекту и исполнить его просьбу, он сам явился в школу во главе одной из двух когорт, которые находились в его распоряжении в Капу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у вас тут происходи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 воскликнул Лентул, испустив глубокий вздох удовлетворения. – Да защитит тебя Юпитер и да поможет тебе Марс!.. Добро пожа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мне наконец, что здесь произошло… Где бунтовщ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а еще ничего не случилось, нет никаких признаков мят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сделал? Какие дал распоряжения?</w:t>
      </w:r>
    </w:p>
    <w:p>
      <w:pPr>
        <w:pStyle w:val="Normal"/>
        <w:rPr>
          <w:rFonts w:ascii="Times New Roman" w:hAnsi="Times New Roman" w:cs="Times New Roman"/>
        </w:rPr>
      </w:pPr>
      <w:r>
        <w:rPr>
          <w:rFonts w:cs="Times New Roman" w:ascii="Times New Roman" w:hAnsi="Times New Roman"/>
        </w:rPr>
        <w:t>Вкратце рассказав трибуну о своих распоряжениях, Лентул прибавил, что целиком полагается на его мудрость и будет слепо подчиняться его приказам.</w:t>
      </w:r>
    </w:p>
    <w:p>
      <w:pPr>
        <w:pStyle w:val="Normal"/>
        <w:rPr>
          <w:rFonts w:ascii="Times New Roman" w:hAnsi="Times New Roman" w:cs="Times New Roman"/>
        </w:rPr>
      </w:pPr>
      <w:r>
        <w:rPr>
          <w:rFonts w:cs="Times New Roman" w:ascii="Times New Roman" w:hAnsi="Times New Roman"/>
        </w:rPr>
        <w:t>Тит Сервилиан, обдумав, что надо предпринять, усилил двадцатью легионерами из своих когорт каждый из отрядов, посланных Лентулом охранять склады оружия и выходы, и приказал запереть все ворота, за исключением Фортунатских, – здесь он остался сам с главными силами, состоявшими из двухсот шестидесяти легионеров, готовых прийти на помощь там, где бы она понадобилась.</w:t>
      </w:r>
    </w:p>
    <w:p>
      <w:pPr>
        <w:pStyle w:val="Normal"/>
        <w:rPr>
          <w:rFonts w:ascii="Times New Roman" w:hAnsi="Times New Roman" w:cs="Times New Roman"/>
        </w:rPr>
      </w:pPr>
      <w:r>
        <w:rPr>
          <w:rFonts w:cs="Times New Roman" w:ascii="Times New Roman" w:hAnsi="Times New Roman"/>
        </w:rPr>
        <w:t>Пока исполнялись все эти распоряжения, стало совсем темно. Гладиаторами овладело сильное волнение; они собирались группами во дворах и переулках, к ним присоединялись все новые и новые гладиаторы, все они громко разговаривали между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рают склады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с пре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вс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пали! Вот если бы с нами был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н, ни Эномай не приехали, – их, наверно, распяли в Р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а!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ут прокляты несправедливые б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рают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нас нет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ужия!..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даст нам оружие?..</w:t>
      </w:r>
    </w:p>
    <w:p>
      <w:pPr>
        <w:pStyle w:val="Normal"/>
        <w:rPr>
          <w:rFonts w:ascii="Times New Roman" w:hAnsi="Times New Roman" w:cs="Times New Roman"/>
        </w:rPr>
      </w:pPr>
      <w:r>
        <w:rPr>
          <w:rFonts w:cs="Times New Roman" w:ascii="Times New Roman" w:hAnsi="Times New Roman"/>
        </w:rPr>
        <w:t>Все возраставший гул голосов десяти тысяч человек, выкрикивавших слова проклятий и брани, вскоре уж напоминал раскаты грома или рев моря в грозу и бурю. Только благодаря трибунам и центурионам (Спартак мудро организовал десять тысяч своих товарищей по несчастью в легионы и когорты, назначив везде начальников) гладиаторы успокоились и разошлись по своим когортам. Когда мрак спустился на землю, в двадцати громадных дворах, где недавно царили беспорядок, шум и отчаяние, наступили тишина и спокойствие.</w:t>
      </w:r>
    </w:p>
    <w:p>
      <w:pPr>
        <w:pStyle w:val="Normal"/>
        <w:rPr>
          <w:rFonts w:ascii="Times New Roman" w:hAnsi="Times New Roman" w:cs="Times New Roman"/>
        </w:rPr>
      </w:pPr>
      <w:r>
        <w:rPr>
          <w:rFonts w:cs="Times New Roman" w:ascii="Times New Roman" w:hAnsi="Times New Roman"/>
        </w:rPr>
        <w:t>В каждом из дворов собралась когорта гладиаторов; из-за ограниченности места они построились походной сомкнутой колонной – по шестнадцати человек в глубину и тридцать два в ширину. Они стояли молча, с трепетом ожидая решения трибунов и центурионов, собравшихся на совет в одном из фехтовальных зал. Решалась судьба святого дела, во имя которого все объединились и дали торжественную клятву.</w:t>
      </w:r>
    </w:p>
    <w:p>
      <w:pPr>
        <w:pStyle w:val="Normal"/>
        <w:rPr>
          <w:rFonts w:ascii="Times New Roman" w:hAnsi="Times New Roman" w:cs="Times New Roman"/>
        </w:rPr>
      </w:pPr>
      <w:r>
        <w:rPr>
          <w:rFonts w:cs="Times New Roman" w:ascii="Times New Roman" w:hAnsi="Times New Roman"/>
        </w:rPr>
        <w:t>Все это происходило как раз в те минуты, когда Спартак и Эномай, преодолев столько препятствий и опасностей, добрались до школы Лентула. Им пришлось остановиться, так как неподалеку, при свете факелов, заноженных неопытными легионерами, опасавшимися заблудиться в лабиринте переулков, вдруг блеснули пики, копья, мечи и шл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егионеры, – вполголоса сказал Эномай Спарт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рудиарий, у которого сердце надрывалось при виде этой кар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поздали… Школа окружена. Что на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w:t>
      </w:r>
    </w:p>
    <w:p>
      <w:pPr>
        <w:pStyle w:val="Normal"/>
        <w:rPr>
          <w:rFonts w:ascii="Times New Roman" w:hAnsi="Times New Roman" w:cs="Times New Roman"/>
        </w:rPr>
      </w:pPr>
      <w:r>
        <w:rPr>
          <w:rFonts w:cs="Times New Roman" w:ascii="Times New Roman" w:hAnsi="Times New Roman"/>
        </w:rPr>
        <w:t>И Спартак, напрягая слух, пытался уловить, не донесется ли издали хоть малейший звук голоса или шум, и, широко раскрыв глаза, тревожно следил за движением факелов, которые перемещались по переулкам с востока на запад, постепенно удалялись и наконец совсем исчезли.</w:t>
      </w:r>
    </w:p>
    <w:p>
      <w:pPr>
        <w:pStyle w:val="Normal"/>
        <w:rPr>
          <w:rFonts w:ascii="Times New Roman" w:hAnsi="Times New Roman" w:cs="Times New Roman"/>
        </w:rPr>
      </w:pPr>
      <w:r>
        <w:rPr>
          <w:rFonts w:cs="Times New Roman" w:ascii="Times New Roman" w:hAnsi="Times New Roman"/>
        </w:rPr>
        <w:t>Тогда Спартак сказал Эно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и молчи.</w:t>
      </w:r>
    </w:p>
    <w:p>
      <w:pPr>
        <w:pStyle w:val="Normal"/>
        <w:rPr>
          <w:rFonts w:ascii="Times New Roman" w:hAnsi="Times New Roman" w:cs="Times New Roman"/>
        </w:rPr>
      </w:pPr>
      <w:r>
        <w:rPr>
          <w:rFonts w:cs="Times New Roman" w:ascii="Times New Roman" w:hAnsi="Times New Roman"/>
        </w:rPr>
        <w:t>С величайшими предосторожностями, неслышно ступая, он двинулся по переулку к тому месту, где только что прошли римские легионеры; сделав шесть-семь шагов, фракиец остановился; его внимание привлек едва уловимый шорох; он приложил руку щитком ко лбу и, напрягая зрение, через минуту различил какую-то черную массу, двигавшуюся в конце улицы. Тогда наконец он вздохнул с облегчением, осторожно возвратился к Эномаю и, взяв его за руку, пошел вместе с ним вниз по переулку, повернул налево и, пройдя десять шагов по новой тропинке, остановился и тихо сказал герма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только еще начали окружение школы. Сейчас они расставляют отряды солдат на всех перекрестках, но мы лучше их знаем здешние переулки и будем на десять минут раньше их у стены, окружающей школу. С этой стороны стена немного обвалилась, и высота ее не больше двадцати восьми футов. Отсюда мы проберемся в школу.</w:t>
      </w:r>
    </w:p>
    <w:p>
      <w:pPr>
        <w:pStyle w:val="Normal"/>
        <w:rPr>
          <w:rFonts w:ascii="Times New Roman" w:hAnsi="Times New Roman" w:cs="Times New Roman"/>
        </w:rPr>
      </w:pPr>
      <w:r>
        <w:rPr>
          <w:rFonts w:cs="Times New Roman" w:ascii="Times New Roman" w:hAnsi="Times New Roman"/>
        </w:rPr>
        <w:t>Так, со спокойствием, которое редко встретишь даже у храбрейших, этот необыкновенный человек отчаянно боролся с превратностями судьбы и каждую минуту черпал в своей мудрости и энергии все новые и новые силы для спасения дела, которому угрожала такая большая опасность.</w:t>
      </w:r>
    </w:p>
    <w:p>
      <w:pPr>
        <w:pStyle w:val="Normal"/>
        <w:rPr>
          <w:rFonts w:ascii="Times New Roman" w:hAnsi="Times New Roman" w:cs="Times New Roman"/>
        </w:rPr>
      </w:pPr>
      <w:r>
        <w:rPr>
          <w:rFonts w:cs="Times New Roman" w:ascii="Times New Roman" w:hAnsi="Times New Roman"/>
        </w:rPr>
        <w:t>Все произошло так, как и предвидел фракиец. Быстро и неслышно пробираясь по темным извилистым переулкам, он и Эномай достигли стены в намеченном месте. Здесь Эномай с ловкостью, которой трудно было ожидать от такого гиганта, стал взбираться по стене, пользуясь выступами и выбоинами в старой каменной стене, лишенной штукатурки. Вскоре он добрался до ее гребня и начал спускаться по другой стороне стены, что оказалось труднее подъема. Как только германец скрылся из глаз, Спартак оперся правой рукой о выступающий из стены камень и стал подыматься по этому подобию лестницы. Он забыл о своей вывихнутой левой руке, оперся на нее и, вдруг вскрикнув от острой боли, упал навзничь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партак? – спросил приглушенным голосом Эномай, уже соскочивший со стены во двор шк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рудиарий и, усилием воли заставив себя подняться и не обращая внимания на сильнейшую боль в распухшей руке, снова с ловкостью дикой козы стал подыматься по стене. – Ничего… вывихнутая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лянусь всеми змеями ада! – воскликнул, с трудом приглушив свой голос, Эномай. – Ты прав… об этом мы не подумали… Подожди меня… Я сейчас подымусь наверх и помогу тебе.</w:t>
      </w:r>
    </w:p>
    <w:p>
      <w:pPr>
        <w:pStyle w:val="Normal"/>
        <w:rPr>
          <w:rFonts w:ascii="Times New Roman" w:hAnsi="Times New Roman" w:cs="Times New Roman"/>
        </w:rPr>
      </w:pPr>
      <w:r>
        <w:rPr>
          <w:rFonts w:cs="Times New Roman" w:ascii="Times New Roman" w:hAnsi="Times New Roman"/>
        </w:rPr>
        <w:t>И он стал уже подыматься, но услышал голос Спарт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Говорю тебе, ничего не случилось!.. Не трогайся с места… Я сейчас доберусь к тебе сам… Мне помощь не нужна.</w:t>
      </w:r>
    </w:p>
    <w:p>
      <w:pPr>
        <w:pStyle w:val="Normal"/>
        <w:rPr>
          <w:rFonts w:ascii="Times New Roman" w:hAnsi="Times New Roman" w:cs="Times New Roman"/>
        </w:rPr>
      </w:pPr>
      <w:r>
        <w:rPr>
          <w:rFonts w:cs="Times New Roman" w:ascii="Times New Roman" w:hAnsi="Times New Roman"/>
        </w:rPr>
        <w:t>И действительно, едва смолкли эти слова, как над гребнем стены показалась мужественная фигура фракийца, а вслед за этим германец увидел, как Спартак спускается по щербатой стене, точно по лестнице. Наконец одним прыжком фракиец очутился на земле и подошел к Эномаю.</w:t>
      </w:r>
    </w:p>
    <w:p>
      <w:pPr>
        <w:pStyle w:val="Normal"/>
        <w:rPr>
          <w:rFonts w:ascii="Times New Roman" w:hAnsi="Times New Roman" w:cs="Times New Roman"/>
        </w:rPr>
      </w:pPr>
      <w:r>
        <w:rPr>
          <w:rFonts w:cs="Times New Roman" w:ascii="Times New Roman" w:hAnsi="Times New Roman"/>
        </w:rPr>
        <w:t>Эномай хотел было спросить у Спартака о руке, но, увидев, что лицо рудиария бледно до синевы, глаза точно остекленели и что он скорее похож на привидение, чем на человека, германец только произнес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к! Спартак! – В этом восклицании прозвучала такая нежность, на какую, казалось, не был способен этот гигант. – Спартак, ты так страдаешь!.. Это выше человеческих сил… Спартак… тебе плохо… сядь вот тут…</w:t>
      </w:r>
    </w:p>
    <w:p>
      <w:pPr>
        <w:pStyle w:val="Normal"/>
        <w:rPr>
          <w:rFonts w:ascii="Times New Roman" w:hAnsi="Times New Roman" w:cs="Times New Roman"/>
        </w:rPr>
      </w:pPr>
      <w:r>
        <w:rPr>
          <w:rFonts w:cs="Times New Roman" w:ascii="Times New Roman" w:hAnsi="Times New Roman"/>
        </w:rPr>
        <w:t>Ласково обняв Спартака, германец усадил его на большой камень и прислонил к стене.</w:t>
      </w:r>
    </w:p>
    <w:p>
      <w:pPr>
        <w:pStyle w:val="Normal"/>
        <w:rPr>
          <w:rFonts w:ascii="Times New Roman" w:hAnsi="Times New Roman" w:cs="Times New Roman"/>
        </w:rPr>
      </w:pPr>
      <w:r>
        <w:rPr>
          <w:rFonts w:cs="Times New Roman" w:ascii="Times New Roman" w:hAnsi="Times New Roman"/>
        </w:rPr>
        <w:t>Спартак действительно был без сознания, его доконала жестокая боль в вывихнутой руке, прибавившаяся ко всем физическим и моральным мученьям, которые ему пришлось вынести за последние пять дней. Лицо у него было как у покойника, но холодный, словно мрамор, лоб покрылся каплями пота, побелевшие губы судорожно подергивались от боли, он бессознательно скрипел зубами. Едва лишь Эномай прислонил его к стене, он склонил на плечо голову и застыл неподвижно. Он казался мертвым.</w:t>
      </w:r>
    </w:p>
    <w:p>
      <w:pPr>
        <w:pStyle w:val="Normal"/>
        <w:rPr>
          <w:rFonts w:ascii="Times New Roman" w:hAnsi="Times New Roman" w:cs="Times New Roman"/>
        </w:rPr>
      </w:pPr>
      <w:r>
        <w:rPr>
          <w:rFonts w:cs="Times New Roman" w:ascii="Times New Roman" w:hAnsi="Times New Roman"/>
        </w:rPr>
        <w:t>Эномай, суровый германец, волею случая превратившийся в заботливую сиделку, не знал что делать и растерянно смотрел на своего друга. Осторожным, мягким движением, не вязавшимся с его мощным телом, он взял руку Спартака и, тихонько приподняв ее, откинул рукав туники. Оказалось, что рука сильно вздулась, опухла, и Эномай подумал, что сейчас нужно было бы подвесить кисть па перевязи. Он тотчас же приступил к делу и, опустив руку товарища, стал отрывать край своего коричневого плаща. Но когда пострадавшая рука, соскользнув с колена, резко опустилась к земле, Спартак, вздрогнув, застонал и открыл глаза; мало-помалу сознание вернулось к нему.</w:t>
      </w:r>
    </w:p>
    <w:p>
      <w:pPr>
        <w:pStyle w:val="Normal"/>
        <w:rPr>
          <w:rFonts w:ascii="Times New Roman" w:hAnsi="Times New Roman" w:cs="Times New Roman"/>
        </w:rPr>
      </w:pPr>
      <w:r>
        <w:rPr>
          <w:rFonts w:cs="Times New Roman" w:ascii="Times New Roman" w:hAnsi="Times New Roman"/>
        </w:rPr>
        <w:t>От боли он лишился чувств и от боли пришел в себя. И как только пришел в себя, он посмотрел вокруг и, собравшись с мыслями, насмешлив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герой!.. Клянусь Юпитером Олимпийским, Спартак превратился в жалкую бабу! Наших братьев убивают, наше дело гибнет, а я, как трус, падаю в обморок!</w:t>
      </w:r>
    </w:p>
    <w:p>
      <w:pPr>
        <w:pStyle w:val="Normal"/>
        <w:rPr>
          <w:rFonts w:ascii="Times New Roman" w:hAnsi="Times New Roman" w:cs="Times New Roman"/>
        </w:rPr>
      </w:pPr>
      <w:r>
        <w:rPr>
          <w:rFonts w:cs="Times New Roman" w:ascii="Times New Roman" w:hAnsi="Times New Roman"/>
        </w:rPr>
        <w:t>С трудом Эномай убедил фракийца, что все вокруг спокойно и они придут вовремя, чтобы вооружить гладиаторов; обморок его длился не больше двух минут, но рука его в очень плохом состоянии.</w:t>
      </w:r>
    </w:p>
    <w:p>
      <w:pPr>
        <w:pStyle w:val="Normal"/>
        <w:rPr>
          <w:rFonts w:ascii="Times New Roman" w:hAnsi="Times New Roman" w:cs="Times New Roman"/>
        </w:rPr>
      </w:pPr>
      <w:r>
        <w:rPr>
          <w:rFonts w:cs="Times New Roman" w:ascii="Times New Roman" w:hAnsi="Times New Roman"/>
        </w:rPr>
        <w:t>Крепко забинтовав руку Спартака, германец обвязал длинный конец повязки вокруг шеи и придал руке горизонтальное положение на уровне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тебе будет не так больно. А Спартаку хватит одной правой руки, чтобы быть непобед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бы нам удалось достать мечи! – ответил фракиец, быстро направляясь к ближайшему дому.</w:t>
      </w:r>
    </w:p>
    <w:p>
      <w:pPr>
        <w:pStyle w:val="Normal"/>
        <w:rPr>
          <w:rFonts w:ascii="Times New Roman" w:hAnsi="Times New Roman" w:cs="Times New Roman"/>
        </w:rPr>
      </w:pPr>
      <w:r>
        <w:rPr>
          <w:rFonts w:cs="Times New Roman" w:ascii="Times New Roman" w:hAnsi="Times New Roman"/>
        </w:rPr>
        <w:t>Вскоре оба гладиатора вошли туда; передний зал оказался пустым. Пройдя через него, они вышли во двор.</w:t>
      </w:r>
    </w:p>
    <w:p>
      <w:pPr>
        <w:pStyle w:val="Normal"/>
        <w:rPr>
          <w:rFonts w:ascii="Times New Roman" w:hAnsi="Times New Roman" w:cs="Times New Roman"/>
        </w:rPr>
      </w:pPr>
      <w:r>
        <w:rPr>
          <w:rFonts w:cs="Times New Roman" w:ascii="Times New Roman" w:hAnsi="Times New Roman"/>
        </w:rPr>
        <w:t>Там стояли молча, разделенные на когорты, пятьсот гладиаторов. При неожиданном появлении Спартака и Эномая гладиаторы, сразу узнав их, испустили крик радости и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крикнул Спартак своим могуч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овторил за ним Эно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и стойте в порядке; сейчас не время для восторгов, – добавил фракиец.</w:t>
      </w:r>
    </w:p>
    <w:p>
      <w:pPr>
        <w:pStyle w:val="Normal"/>
        <w:rPr>
          <w:rFonts w:ascii="Times New Roman" w:hAnsi="Times New Roman" w:cs="Times New Roman"/>
        </w:rPr>
      </w:pPr>
      <w:r>
        <w:rPr>
          <w:rFonts w:cs="Times New Roman" w:ascii="Times New Roman" w:hAnsi="Times New Roman"/>
        </w:rPr>
        <w:t>И как только настала тишина,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трибуны, центурионы, руковод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ядом, в школе Авроры, совещаются о том, что нам делать, – ответил декан, выходя из рядов. – Школа окружена римскими когортами, а склады оружия охраняются многочисленными Отрядами легион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ответил Спартак и, повернувшись к Эномаю, сказал: – Идем в школу Авроры.</w:t>
      </w:r>
    </w:p>
    <w:p>
      <w:pPr>
        <w:pStyle w:val="Normal"/>
        <w:rPr>
          <w:rFonts w:ascii="Times New Roman" w:hAnsi="Times New Roman" w:cs="Times New Roman"/>
        </w:rPr>
      </w:pPr>
      <w:r>
        <w:rPr>
          <w:rFonts w:cs="Times New Roman" w:ascii="Times New Roman" w:hAnsi="Times New Roman"/>
        </w:rPr>
        <w:t>Затем, обращаясь к пятистам гладиаторам, собравшимся во дворе, он произнес громко, так, чтобы все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всех богов неба и ада, приказываю вам соблюдать порядок и тишину!</w:t>
      </w:r>
    </w:p>
    <w:p>
      <w:pPr>
        <w:pStyle w:val="Normal"/>
        <w:rPr>
          <w:rFonts w:ascii="Times New Roman" w:hAnsi="Times New Roman" w:cs="Times New Roman"/>
        </w:rPr>
      </w:pPr>
      <w:r>
        <w:rPr>
          <w:rFonts w:cs="Times New Roman" w:ascii="Times New Roman" w:hAnsi="Times New Roman"/>
        </w:rPr>
        <w:t>Выйдя из Старой школы (так называлось здание, в котором они пробыли несколько минут), Спартак отправился в другую, носившую название «школы Авроры», налево от которой находилась школа Геркулеса; до школы Авроры он дошел очень скоро, по-прежнему в сопровождении Эномая. Они вошли в фехтовальный зал, где собралось около двухсот предводителей гладиаторов, считая трибунов, центурионов и членов высшего руководства Союза угнетенных; при свете немногих Факелов они обсуждали план, который следовало принять при таком опасн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к! – воскликнули тридцать голосов при появлении бледного, искалеченного фрак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к! – повторили остальные, и в голосах их звучали изумление и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гибли! – сказал председательствовавший на собрании глади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 ответил Спартак, – если нам удастся захватить хотя бы один склад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мы смо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езор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коро римские когорты нападут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рубят всех в ку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у вас факелы? – спросил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риста пятьдесят или четыреста факе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ше оружие! – воскликнул Спартак, и глаза его засияли от радости.</w:t>
      </w:r>
    </w:p>
    <w:p>
      <w:pPr>
        <w:pStyle w:val="Normal"/>
        <w:rPr>
          <w:rFonts w:ascii="Times New Roman" w:hAnsi="Times New Roman" w:cs="Times New Roman"/>
        </w:rPr>
      </w:pPr>
      <w:r>
        <w:rPr>
          <w:rFonts w:cs="Times New Roman" w:ascii="Times New Roman" w:hAnsi="Times New Roman"/>
        </w:rPr>
        <w:t>Через минуту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и всех десяти тысяч гладиаторов, собранных в этой школе, вы, несомненно, самые смелые, доблестные воины, и ваши товарищи по несчастью не ошиблись, избрав вас начальниками. Сегодня вечером вы должны доказать это своей отвагой и мужеством. Готовы ли вы ко вс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всему, – единодушно и твердо ответили все двести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ы ли вы сражаться даже безоружными против вооруженных и пасть в сра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готовы ко всему, мы готовы на все, – повторили с еще большим подъемом гладиа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корей… все факелы сюда. Удвоим, утроим их число, если это возможно. Зажжем их и вооружимся ими. Мы бросимся на стражу ближайшего склада оружия, обратим ее в бегство, подожжем дверь этого зала и получим столько оружия, сколько нам понадобится, чтобы одержать верную и окончательную победу. Нет, клянусь священными богами Олимпа, не все потеряно, когда остается вера; не все потеряно, пока есть мужество; напротив, победа обеспечена, если мы все решили победить или умереть!</w:t>
      </w:r>
    </w:p>
    <w:p>
      <w:pPr>
        <w:pStyle w:val="Normal"/>
        <w:rPr>
          <w:rFonts w:ascii="Times New Roman" w:hAnsi="Times New Roman" w:cs="Times New Roman"/>
        </w:rPr>
      </w:pPr>
      <w:r>
        <w:rPr>
          <w:rFonts w:cs="Times New Roman" w:ascii="Times New Roman" w:hAnsi="Times New Roman"/>
        </w:rPr>
        <w:t>И бледное лицо рудиария в этот момент как будто озарил сверхъестественный свет: так сверкали его глаза, так прекрасно было его лицо; вера и энтузиазм воодушевляли этого человека, чьи физические силы как будто уже истощились. Его энтузиазм, словно электрическая искра, проник в сердца собравшихся тут гладиаторов; в мгновение ока все бросились в комнатку, в которой предусмотрительный Спартак посоветовал собрать факелы, имевшиеся не только в школе Авроры, но и в остальных семи школах. Там были самые различные факелы: из пакли, пропитанной смолой и салом, пучки смолистой драни, вставленные в трубки с воспламеняющимся веществом, или же факелы из скрученных веревок, пропитанных смолой, и восковые. Гладиаторы размахивали ими, как мечами, затем зажгли их и, полные ярости, решили при помощи этого, казалось бы, жалкого оружия добиться спасения.</w:t>
      </w:r>
    </w:p>
    <w:p>
      <w:pPr>
        <w:pStyle w:val="Normal"/>
        <w:rPr>
          <w:rFonts w:ascii="Times New Roman" w:hAnsi="Times New Roman" w:cs="Times New Roman"/>
        </w:rPr>
      </w:pPr>
      <w:r>
        <w:rPr>
          <w:rFonts w:cs="Times New Roman" w:ascii="Times New Roman" w:hAnsi="Times New Roman"/>
        </w:rPr>
        <w:t>А в это время центурион Попилий, усилив все сторожевые посты у ворот города, привел к школе гладиаторов триста легионеров и передал их под начало трибуна Тита Сервилиана. Одновременно к Фортунатским воротам подошло около семисот солдат капуанской городской стражи, находившихся под командой своих центурионов и непосредственно подчиненных префекту Меттию Либеону.</w:t>
      </w:r>
    </w:p>
    <w:p>
      <w:pPr>
        <w:pStyle w:val="Normal"/>
        <w:rPr>
          <w:rFonts w:ascii="Times New Roman" w:hAnsi="Times New Roman" w:cs="Times New Roman"/>
        </w:rPr>
      </w:pPr>
      <w:r>
        <w:rPr>
          <w:rFonts w:cs="Times New Roman" w:ascii="Times New Roman" w:hAnsi="Times New Roman"/>
        </w:rPr>
        <w:t>Меттий Либеон был высокий, полный человек лет пятидесяти; на его свежем, румяном лице запечатлелось желание покоя, мира, стремление к непрерывным эпикурейским наслаждениям в триклинии за чашей и трапезой.</w:t>
      </w:r>
    </w:p>
    <w:p>
      <w:pPr>
        <w:pStyle w:val="Normal"/>
        <w:rPr>
          <w:rFonts w:ascii="Times New Roman" w:hAnsi="Times New Roman" w:cs="Times New Roman"/>
        </w:rPr>
      </w:pPr>
      <w:r>
        <w:rPr>
          <w:rFonts w:cs="Times New Roman" w:ascii="Times New Roman" w:hAnsi="Times New Roman"/>
        </w:rPr>
        <w:t>Уже много лет Меттий состоял префектом Капуи и широко пользовался привилегиями, предоставляемыми его высоким и завидным постом. В спокойное время круг его обязанностей был крайне ограничен и не доставлял ему особых хлопот. Гроза застигла его неподготовленным, врасплох, поразила, как человека, еще не вполне пробудившегося от приятнейшего сна; растерявшийся чиновник запутался, как цыпленок в куче пакли.</w:t>
      </w:r>
    </w:p>
    <w:p>
      <w:pPr>
        <w:pStyle w:val="Normal"/>
        <w:rPr>
          <w:rFonts w:ascii="Times New Roman" w:hAnsi="Times New Roman" w:cs="Times New Roman"/>
        </w:rPr>
      </w:pPr>
      <w:r>
        <w:rPr>
          <w:rFonts w:cs="Times New Roman" w:ascii="Times New Roman" w:hAnsi="Times New Roman"/>
        </w:rPr>
        <w:t>Но серьезность положения, чреватого опасностями, необходимость принять безотлагательно решения, страх перед наказанием, энергичные настояния жены, честолюбивой и решительной матроны Домиции, и, наконец, советы отважного трибуна Сервилиана взяли верх, и Меттий, не вполне сознавая, что происходит, решился наконец кое-что предпринять, сделать кое-какие распоряжения, совершенно не представляя себе, к чему все это может привести.</w:t>
      </w:r>
    </w:p>
    <w:p>
      <w:pPr>
        <w:pStyle w:val="Normal"/>
        <w:rPr>
          <w:rFonts w:ascii="Times New Roman" w:hAnsi="Times New Roman" w:cs="Times New Roman"/>
        </w:rPr>
      </w:pPr>
      <w:r>
        <w:rPr>
          <w:rFonts w:cs="Times New Roman" w:ascii="Times New Roman" w:hAnsi="Times New Roman"/>
        </w:rPr>
        <w:t>В конце концов непредвиденным последствием всего этого было то, что спешно собравшиеся и плохо вооруженные семьсот самых храбрых солдат городской милиции Капуи потребовали, чтобы их повел в бой сам префект, которому они доверяют, как высшему начальнику города. Перепуганный Меттий, не чувствуя себя в безопасности даже в своем дворце, принужден был испытать на себе всю тяжесть вытекавших из этого последствий.</w:t>
      </w:r>
    </w:p>
    <w:p>
      <w:pPr>
        <w:pStyle w:val="Normal"/>
        <w:rPr>
          <w:rFonts w:ascii="Times New Roman" w:hAnsi="Times New Roman" w:cs="Times New Roman"/>
        </w:rPr>
      </w:pPr>
      <w:r>
        <w:rPr>
          <w:rFonts w:cs="Times New Roman" w:ascii="Times New Roman" w:hAnsi="Times New Roman"/>
        </w:rPr>
        <w:t>Сначала бедняга, обуреваемый страхом, энергично отказывался удовлетворить просьбу отряда, выдвигая различные извиняющие обстоятельства, и придумывал отговорки: твердил, что он человек тоги, а не меча, что он не был с детства обучен искусству владеть оружием и заниматься военным делом, уверял, что его присутствие необходимо во дворце префектуры, чтобы все предусмотреть, обо всем позаботиться и распорядиться; но под давлением капуанских сенаторов, требований солдат и упреков жены несчастный принужден был покориться и надеть шлем, латы, перевязь с мечом. Наконец он двинулся с солдатами по направлению к гладиаторской школе, но не как начальник, который, возглавляя войско, идет сразиться с неприятелем, а как жертва, влекомая на заклание.</w:t>
      </w:r>
    </w:p>
    <w:p>
      <w:pPr>
        <w:pStyle w:val="Normal"/>
        <w:rPr>
          <w:rFonts w:ascii="Times New Roman" w:hAnsi="Times New Roman" w:cs="Times New Roman"/>
        </w:rPr>
      </w:pPr>
      <w:r>
        <w:rPr>
          <w:rFonts w:cs="Times New Roman" w:ascii="Times New Roman" w:hAnsi="Times New Roman"/>
        </w:rPr>
        <w:t>Как только отряд капуанской стражи подошел к Фортунатским воротам, навстречу префекту вышел трибун Сервилиан в сопровождении Попилия, Лентула Батиата и другого центуриона, Гая Элпидия Солония, и заявил, что необходимо созвать совет и возможно скорее обсудить план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вещание, совещание… Легко сказать, совещание… нужно заранее удостовериться, все ли знают… все ли могут, – бормотал, совсем запутавшись, Меттий; его смущение все больше возрастало от желания скрыть овладевший им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 конце концов… – продолжал он после минутного молчания, делая вид, будто он что-то обдумывает. – Я знаю все законы республики и при случае сумею владеть и мечом… и если родине понадобится… когда понадобится… могу отдать свою жизнь… но руководить солдатами… вот так… с места в карьер… не зная даже против кого… Как?.. Где?.. Потому что… если бы речь шла о враге, которого видишь… в открытом поле… я знал бы, что делать… я сумел бы сделать… но…</w:t>
      </w:r>
    </w:p>
    <w:p>
      <w:pPr>
        <w:pStyle w:val="Normal"/>
        <w:rPr>
          <w:rFonts w:ascii="Times New Roman" w:hAnsi="Times New Roman" w:cs="Times New Roman"/>
        </w:rPr>
      </w:pPr>
      <w:r>
        <w:rPr>
          <w:rFonts w:cs="Times New Roman" w:ascii="Times New Roman" w:hAnsi="Times New Roman"/>
        </w:rPr>
        <w:t>Его путаное красноречие иссякло; и, сколько он ни старался, почесывая то ухо, то нос, подыскать слова, чтобы довести до конца свою речь, он ничего не придумал, – так, вопреки правилам грамматики, этим словом «но» бедный префект ее и закончил.</w:t>
      </w:r>
    </w:p>
    <w:p>
      <w:pPr>
        <w:pStyle w:val="Normal"/>
        <w:rPr>
          <w:rFonts w:ascii="Times New Roman" w:hAnsi="Times New Roman" w:cs="Times New Roman"/>
        </w:rPr>
      </w:pPr>
      <w:r>
        <w:rPr>
          <w:rFonts w:cs="Times New Roman" w:ascii="Times New Roman" w:hAnsi="Times New Roman"/>
        </w:rPr>
        <w:t>Трибун Сервилиан улыбнулся; он прекрасно знал характер префекта, видел, в какое затруднительное положение попал Меттий, и, чтобы выручить его и в то же время исполнить все, что он наметил с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что есть только одна возможность избавиться от опасности заговора этой черни, а именно – стеречь и защищать склады оружия; запереть все ворота школы и охранять их, чтобы помешать бегству гладиаторов; загородить все улицы и запереть все городские ворота. Обо всем этом я уже позабо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екрасно сделал, доблестный Сервилиан, предусмотрев все это, – заметил с важным видом префект, очень довольный, что его избавили от хлопотливой обязанности давать распоряжения, а также и от ответственности з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добавил Сервилиан, – у меня остается около ста пятидесяти легионеров. Соединив их с твоими храбрыми солдатами, я мог бы решительно выступить против бунтовщиков, заставить их разойтись и вернуться в свои кл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ревосходно задумано! Именно это я и хотел предложить! – воскликнул Меттий Либеон, никак не ожидавший, что Сервилиан возьмет на себя руководство всей опера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тебя, мудрый Либеон, то раз ты из усердия к службе желаешь принять прямое участие в дейст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гда ты здесь… человек храбрый, испытанный в боях… и еще хочешь, чтобы я домогался… о нет!.. Никогда не будет, чтобы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тебе это желательно, – продолжал трибун, прерывая префекта, – то можешь остаться с сотней капуанских солдат у ворот школы Геркулеса; она отсюда не дальше, чем на два выстрела из лука. Вы будете охранять вместе с уже поставленными там легионерами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же понимаешь, что… в общем я ведь человек тоги… но тем не менее… если ты думаешь,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понимаю: ты желал бы принять участие в схватке с этой чернью, с которой нам, может быть, придется столкнуться… но все же охрана ворот Геркулеса – дело важное, и поэтому я прошу тебя принять на себя выполнение этой задачи.</w:t>
      </w:r>
    </w:p>
    <w:p>
      <w:pPr>
        <w:pStyle w:val="Normal"/>
        <w:rPr>
          <w:rFonts w:ascii="Times New Roman" w:hAnsi="Times New Roman" w:cs="Times New Roman"/>
        </w:rPr>
      </w:pPr>
      <w:r>
        <w:rPr>
          <w:rFonts w:cs="Times New Roman" w:ascii="Times New Roman" w:hAnsi="Times New Roman"/>
        </w:rPr>
        <w:t>Затем вполголоса, скороговоркой сказал на ухо Либе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двергнешься ни малейшей опасности!</w:t>
      </w:r>
    </w:p>
    <w:p>
      <w:pPr>
        <w:pStyle w:val="Normal"/>
        <w:rPr>
          <w:rFonts w:ascii="Times New Roman" w:hAnsi="Times New Roman" w:cs="Times New Roman"/>
        </w:rPr>
      </w:pPr>
      <w:r>
        <w:rPr>
          <w:rFonts w:cs="Times New Roman" w:ascii="Times New Roman" w:hAnsi="Times New Roman"/>
        </w:rPr>
        <w:t>И уже громк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если ты намерен распорядиться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нет… – произнес, несколько осмелев, Меттий Либеон. – Ступай разгонять бунтовщиков, храбрый и прозорливый юноша, а я пойду с сотней воинов к указанному мне посту, и если кто попытается выйти через эти ворота… если пойдут на меня в атаку… если… то увидите… они увидят. Плохо им придется… хотя… в конце концов… я человек тоги… но я еще помню свои юношеские военные подвиги… и горе этим несчастным… если…</w:t>
      </w:r>
    </w:p>
    <w:p>
      <w:pPr>
        <w:pStyle w:val="Normal"/>
        <w:rPr>
          <w:rFonts w:ascii="Times New Roman" w:hAnsi="Times New Roman" w:cs="Times New Roman"/>
        </w:rPr>
      </w:pPr>
      <w:r>
        <w:rPr>
          <w:rFonts w:cs="Times New Roman" w:ascii="Times New Roman" w:hAnsi="Times New Roman"/>
        </w:rPr>
        <w:t>Бормоча и храбрясь, он пожал руку Сервилиану и в сопровождении центуриона и капуанских солдат, переданных в его распоряжение, направился к своему посту, оплакивая в глубине души прискорбное положение, в которое его поставили дурацкие бредни десяти тысяч мятежников, и страстно мечтая о возврате безмятежного прошлого.</w:t>
      </w:r>
    </w:p>
    <w:p>
      <w:pPr>
        <w:pStyle w:val="Normal"/>
        <w:rPr>
          <w:rFonts w:ascii="Times New Roman" w:hAnsi="Times New Roman" w:cs="Times New Roman"/>
        </w:rPr>
      </w:pPr>
      <w:r>
        <w:rPr>
          <w:rFonts w:cs="Times New Roman" w:ascii="Times New Roman" w:hAnsi="Times New Roman"/>
        </w:rPr>
        <w:t>А в это время гладиаторы, то увлекаемые надеждой, то терзаясь отчаяньем, все еще стояли во дворах, ожидая приказаний своих начальников, вооруженных факелами и приготовившихся во что бы то ни стало овладеть складом оружия в школе Геркулеса, вход в которую охранялся пятьюдесятью легионерами и рабами, решившими биться насмерть.</w:t>
      </w:r>
    </w:p>
    <w:p>
      <w:pPr>
        <w:pStyle w:val="Normal"/>
        <w:rPr>
          <w:rFonts w:ascii="Times New Roman" w:hAnsi="Times New Roman" w:cs="Times New Roman"/>
        </w:rPr>
      </w:pPr>
      <w:r>
        <w:rPr>
          <w:rFonts w:cs="Times New Roman" w:ascii="Times New Roman" w:hAnsi="Times New Roman"/>
        </w:rPr>
        <w:t>Но в ту минуту, когда Спартак, Эномай и их товарищи готовы были ворваться в коридор, ведший к складу оружия, звук сигнала нарушил ночную тишину и печальным эхом отозвался во дворах, где собрались гладиа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воскликнул Спартак, внимательно прислушиваясь и останавливая движением правой руки своих соратников, вооруженных факелами.</w:t>
      </w:r>
    </w:p>
    <w:p>
      <w:pPr>
        <w:pStyle w:val="Normal"/>
        <w:rPr>
          <w:rFonts w:ascii="Times New Roman" w:hAnsi="Times New Roman" w:cs="Times New Roman"/>
        </w:rPr>
      </w:pPr>
      <w:r>
        <w:rPr>
          <w:rFonts w:cs="Times New Roman" w:ascii="Times New Roman" w:hAnsi="Times New Roman"/>
        </w:rPr>
        <w:t>Действительно, вслед за звуками фанфары раздался голос глашатая. От имени римского сената он предлагал мятежникам разойтись и вернуться в свои конуры, предупреждая, что в случае неповиновения они после второго сигнала будут рассеяны военной силой республики.</w:t>
      </w:r>
    </w:p>
    <w:p>
      <w:pPr>
        <w:pStyle w:val="Normal"/>
        <w:rPr>
          <w:rFonts w:ascii="Times New Roman" w:hAnsi="Times New Roman" w:cs="Times New Roman"/>
        </w:rPr>
      </w:pPr>
      <w:r>
        <w:rPr>
          <w:rFonts w:cs="Times New Roman" w:ascii="Times New Roman" w:hAnsi="Times New Roman"/>
        </w:rPr>
        <w:t>Ответом на это требование был мощный и долгий рев, но объявление глашатая, словно эхо в горах, повторилось многократно у входа во все дворы, где стояли строем гладиаторы.</w:t>
      </w:r>
    </w:p>
    <w:p>
      <w:pPr>
        <w:pStyle w:val="Normal"/>
        <w:rPr>
          <w:rFonts w:ascii="Times New Roman" w:hAnsi="Times New Roman" w:cs="Times New Roman"/>
        </w:rPr>
      </w:pPr>
      <w:r>
        <w:rPr>
          <w:rFonts w:cs="Times New Roman" w:ascii="Times New Roman" w:hAnsi="Times New Roman"/>
        </w:rPr>
        <w:t>Спартак несколько минут колебался, собираясь с мыслями. Мрачным и страшным было его лицо, глаза устремлены в землю, как у человека, который советуется с самим собой. Затем он повернулся к товарищам и громко, так, чтобы все могли его слышат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атака, которую мы сейчас предпримем, закончится удачно, мы получим мечи, и они помогут нам завладеть другими складами в школе и одержать победу. Если же нас постигнет неудача, у нас останется только один выход для спасения дела свободы от окончательной гибели. Старшие центурионы обоих легионов выйдут отсюда и возвратятся к нашим товарищам; и если через четверть часа они не услышат нашего гимна свободы, пусть предложат всем молча вернуться в свои комнаты: это будет знаком того, что нам не удалось захватить оружие. Мы же свалим на землю или подожжем калитку, находящуюся на расстоянии половины выстрела из лука от ворот Геркулеса, и, проникнув в харчевню Ганимеда, вооружимся тем, что попадется под руку, преодолеем все препятствия на своем пути и, сколько бы нас ни осталось в живых – сто, шестьдесят, тридцать, – разобьем лагерь на горе Везувий и там поднимем знамя свободы. Пусть наши братья проберутся туда самым коротким путем, безоружные или вооруженные, группами или поодиночке. Оттуда начнется война угнетенных против угнетателей.</w:t>
      </w:r>
    </w:p>
    <w:p>
      <w:pPr>
        <w:pStyle w:val="Normal"/>
        <w:rPr>
          <w:rFonts w:ascii="Times New Roman" w:hAnsi="Times New Roman" w:cs="Times New Roman"/>
        </w:rPr>
      </w:pPr>
      <w:r>
        <w:rPr>
          <w:rFonts w:cs="Times New Roman" w:ascii="Times New Roman" w:hAnsi="Times New Roman"/>
        </w:rPr>
        <w:t>После очень короткой паузы, видя, что старшие центурионы колеблются, не решаясь оставить место, где в данную минуту угрожала самая большая опасность, 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модий, Клувиан! Именем верховного руководства приказываю вам идти!</w:t>
      </w:r>
    </w:p>
    <w:p>
      <w:pPr>
        <w:pStyle w:val="Normal"/>
        <w:rPr>
          <w:rFonts w:ascii="Times New Roman" w:hAnsi="Times New Roman" w:cs="Times New Roman"/>
        </w:rPr>
      </w:pPr>
      <w:r>
        <w:rPr>
          <w:rFonts w:cs="Times New Roman" w:ascii="Times New Roman" w:hAnsi="Times New Roman"/>
        </w:rPr>
        <w:t>Оба юноши, склонив головы, удалились скрепя сердце в разные стороны.</w:t>
      </w:r>
    </w:p>
    <w:p>
      <w:pPr>
        <w:pStyle w:val="Normal"/>
        <w:rPr>
          <w:rFonts w:ascii="Times New Roman" w:hAnsi="Times New Roman" w:cs="Times New Roman"/>
        </w:rPr>
      </w:pPr>
      <w:r>
        <w:rPr>
          <w:rFonts w:cs="Times New Roman" w:ascii="Times New Roman" w:hAnsi="Times New Roman"/>
        </w:rPr>
        <w:t>Тогда Спартак, обернувшись к своим товарищ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перед!</w:t>
      </w:r>
    </w:p>
    <w:p>
      <w:pPr>
        <w:pStyle w:val="Normal"/>
        <w:rPr>
          <w:rFonts w:ascii="Times New Roman" w:hAnsi="Times New Roman" w:cs="Times New Roman"/>
        </w:rPr>
      </w:pPr>
      <w:r>
        <w:rPr>
          <w:rFonts w:cs="Times New Roman" w:ascii="Times New Roman" w:hAnsi="Times New Roman"/>
        </w:rPr>
        <w:t>Он первый вошел в коридор, где находился склад оружия, и вместе с Эномаем, как вихрь, бросился на легионеров, начальник которых, одноглазый и безрукий ветеран, ожидая атак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Вперед!.. Ну-ка, гнусные гладиаторы… Впе…</w:t>
      </w:r>
    </w:p>
    <w:p>
      <w:pPr>
        <w:pStyle w:val="Normal"/>
        <w:rPr>
          <w:rFonts w:ascii="Times New Roman" w:hAnsi="Times New Roman" w:cs="Times New Roman"/>
        </w:rPr>
      </w:pPr>
      <w:r>
        <w:rPr>
          <w:rFonts w:cs="Times New Roman" w:ascii="Times New Roman" w:hAnsi="Times New Roman"/>
        </w:rPr>
        <w:t>Но он не успел докончить: протянув во всю длину руку, вооруженную толстым и длинным пылающим факелом, Спартак ударил его по лицу.</w:t>
      </w:r>
    </w:p>
    <w:p>
      <w:pPr>
        <w:pStyle w:val="Normal"/>
        <w:rPr>
          <w:rFonts w:ascii="Times New Roman" w:hAnsi="Times New Roman" w:cs="Times New Roman"/>
        </w:rPr>
      </w:pPr>
      <w:r>
        <w:rPr>
          <w:rFonts w:cs="Times New Roman" w:ascii="Times New Roman" w:hAnsi="Times New Roman"/>
        </w:rPr>
        <w:t>Старый легионер вскрикнул и отступил, в то время как солдаты делали тщетные попытки поразить мечами Эномая и Спартака, которые с отчаянной дерзостью боролись этим невиданным оружием, сделавшимся страшным в их руках. Они наступали на стражу, теснили ее и наконец отбросили ее от дверей склада.</w:t>
      </w:r>
    </w:p>
    <w:p>
      <w:pPr>
        <w:pStyle w:val="Normal"/>
        <w:rPr>
          <w:rFonts w:ascii="Times New Roman" w:hAnsi="Times New Roman" w:cs="Times New Roman"/>
        </w:rPr>
      </w:pPr>
      <w:r>
        <w:rPr>
          <w:rFonts w:cs="Times New Roman" w:ascii="Times New Roman" w:hAnsi="Times New Roman"/>
        </w:rPr>
        <w:t>В это время легионеры под предводительством Тита Сервилиана и капуанские солдаты, разделенные на два отряда, которые возглавляли центурионы Попилий и Элпидий Солоний, после того как снова прозвучали трубы, двинулись одновременно к трем дворам и стали метать дротики в столпившихся там безоружных гладиаторов.</w:t>
      </w:r>
    </w:p>
    <w:p>
      <w:pPr>
        <w:pStyle w:val="Normal"/>
        <w:rPr>
          <w:rFonts w:ascii="Times New Roman" w:hAnsi="Times New Roman" w:cs="Times New Roman"/>
        </w:rPr>
      </w:pPr>
      <w:r>
        <w:rPr>
          <w:rFonts w:cs="Times New Roman" w:ascii="Times New Roman" w:hAnsi="Times New Roman"/>
        </w:rPr>
        <w:t>Это была страшная минута. Под густым дождем смертоносных дротиков безоружные гладиаторы с диким воем, проклятиями, ревом отступали к разным выходам из двора и, словно в один голос,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ужия!.. Оружия!.. Оружия!..</w:t>
      </w:r>
    </w:p>
    <w:p>
      <w:pPr>
        <w:pStyle w:val="Normal"/>
        <w:rPr>
          <w:rFonts w:ascii="Times New Roman" w:hAnsi="Times New Roman" w:cs="Times New Roman"/>
        </w:rPr>
      </w:pPr>
      <w:r>
        <w:rPr>
          <w:rFonts w:cs="Times New Roman" w:ascii="Times New Roman" w:hAnsi="Times New Roman"/>
        </w:rPr>
        <w:t>А дождь дротиков не утихал. Скоро отступление гладиаторов превратилось в паническое бегство. Началась давка у входов, толкотня в коридорах, гладиаторы мчались к своим конурам, падали, давили, топтали друг друга, во все концы школы Лентула доносились их проклятья, крики, вопли, просьбы, мольбы, стоны раненых и умирающих.</w:t>
      </w:r>
    </w:p>
    <w:p>
      <w:pPr>
        <w:pStyle w:val="Normal"/>
        <w:rPr>
          <w:rFonts w:ascii="Times New Roman" w:hAnsi="Times New Roman" w:cs="Times New Roman"/>
        </w:rPr>
      </w:pPr>
      <w:r>
        <w:rPr>
          <w:rFonts w:cs="Times New Roman" w:ascii="Times New Roman" w:hAnsi="Times New Roman"/>
        </w:rPr>
        <w:t>Избиение гладиаторов в первых трех дворах и их бегство вызвали панику и упадок духа в когортах, находившихся в других дворах; ряды гладиаторов стали быстро редеть, пришли в беспорядок и вскоре совсем расстроились. Будь у этих людей оружие, они могли бы сражаться и умерли бы все до одного или одержали бы полную победу даже над двумя римскими легионами. Но, безоружные, обреченные на избиение, гладиаторы не могли и не хотели оставаться вместе даже и четверти часа, – каждый думал только о своем спасении.</w:t>
      </w:r>
    </w:p>
    <w:p>
      <w:pPr>
        <w:pStyle w:val="Normal"/>
        <w:rPr>
          <w:rFonts w:ascii="Times New Roman" w:hAnsi="Times New Roman" w:cs="Times New Roman"/>
        </w:rPr>
      </w:pPr>
      <w:r>
        <w:rPr>
          <w:rFonts w:cs="Times New Roman" w:ascii="Times New Roman" w:hAnsi="Times New Roman"/>
        </w:rPr>
        <w:t>В это время Спартак и Эномай бок о бок с двумя другими товарищами дрались, как львы. Теснота коридора не позволяла сражаться более чем четверым в ряд, и в короткое время им удалось отогнать легионеров от двери; энергично преследуя их, они очень скоро оттеснили легионеров в атрий, где собралось более сотни гладиаторов с факелами. Одних легионеров они окружили, обезоружили и убили, а другие, с обожженными лицами, ослепленные, обратились в бегство; в это время гладиаторы, ворвавшиеся в коридор, свалили факелы в кучу перед дверью оружейного склада, пытаясь поджечь ее и таким образом открыть туда доступ.</w:t>
      </w:r>
    </w:p>
    <w:p>
      <w:pPr>
        <w:pStyle w:val="Normal"/>
        <w:rPr>
          <w:rFonts w:ascii="Times New Roman" w:hAnsi="Times New Roman" w:cs="Times New Roman"/>
        </w:rPr>
      </w:pPr>
      <w:r>
        <w:rPr>
          <w:rFonts w:cs="Times New Roman" w:ascii="Times New Roman" w:hAnsi="Times New Roman"/>
        </w:rPr>
        <w:t>Легионеры, воя от боли, разбегались, как безумные, в разные стороны; некоторые из них оказались в толпе преследуемых гладиаторов и, попав под ноги бегущих, были затоптаны ими, другие же очутились в середине когорт Сервилиана, Попилия и Солония, которые шли сомкнутым строем, преследуя отступавших гладиаторов. Трибун и центурион были предупреждены об угрожавшей им опасности, которая могла вырвать из их рук победу, так легко доставшуюся им. Поэтому Попилий поспешил к школе Геркулеса, бросился в коридор, где уже загорелась дверь оружейного склада, и, сообразив, что действовать мечом против факелов невозможно, приказал своему арьергарду метать в неприятеля дротики. Это оружие и здесь оказалось столь убийственным, что быстро принесло победу над мужеством восставших. Отряд Спартака отступил, но так как здесь были самые храбрые и сильные гладиаторы, то он отступал в полном порядке, кидая в римлян факелы. Гладиаторы вынимали дротики из тел раненых и убитых товарищей и уносили это оружие с собой; отойдя в глубь коридора к атрию, действуя дротиками, как мечами, они яростно оспаривали у легионеров выход из коридора.</w:t>
      </w:r>
    </w:p>
    <w:p>
      <w:pPr>
        <w:pStyle w:val="Normal"/>
        <w:rPr>
          <w:rFonts w:ascii="Times New Roman" w:hAnsi="Times New Roman" w:cs="Times New Roman"/>
        </w:rPr>
      </w:pPr>
      <w:r>
        <w:rPr>
          <w:rFonts w:cs="Times New Roman" w:ascii="Times New Roman" w:hAnsi="Times New Roman"/>
        </w:rPr>
        <w:t>Оказавшись вместе с Эномаем и с сотней гладиаторов во дворе, Спартак увидел беспорядочно бегущих гладиаторов. По крикам, воплям и возгласам он понял, что внутри дворов все кончено; оставался лишь один путь к спасению: вырваться из школы и искать убежища на Везувии.</w:t>
      </w:r>
    </w:p>
    <w:p>
      <w:pPr>
        <w:pStyle w:val="Normal"/>
        <w:rPr>
          <w:rFonts w:ascii="Times New Roman" w:hAnsi="Times New Roman" w:cs="Times New Roman"/>
        </w:rPr>
      </w:pPr>
      <w:r>
        <w:rPr>
          <w:rFonts w:cs="Times New Roman" w:ascii="Times New Roman" w:hAnsi="Times New Roman"/>
        </w:rPr>
        <w:t>Вернувшись в атрий, он крикнул громовым голосом, который был слышен среди шума б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есть меч, стойте здесь и защищайте этот выход от легионеров!</w:t>
      </w:r>
    </w:p>
    <w:p>
      <w:pPr>
        <w:pStyle w:val="Normal"/>
        <w:rPr>
          <w:rFonts w:ascii="Times New Roman" w:hAnsi="Times New Roman" w:cs="Times New Roman"/>
        </w:rPr>
      </w:pPr>
      <w:r>
        <w:rPr>
          <w:rFonts w:cs="Times New Roman" w:ascii="Times New Roman" w:hAnsi="Times New Roman"/>
        </w:rPr>
        <w:t>Несколько гладиаторов, вооружившись мечами и копьями, отнятыми у сторожей оружейного склада, стали живой стеной у выхода, которым тщетно пытался овладеть отряд Попилия; раненный в правую руку и в голову, сам Попилий храбро сражался в первом ряд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6200775" cy="863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200775" cy="8639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йте за мной! – кричал Спартак и, размахивая высоко в воздухе факелом, подавал этим знак другим гладиатор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стрым шагом он вместе с Эномаем направился к стене, окружавшей школу, – к тому самому месту, где была узкая и низкая калитка, заколоченная много лет назад. Она могла стать теперь единственным путем к спасению.</w:t>
      </w:r>
    </w:p>
    <w:p>
      <w:pPr>
        <w:pStyle w:val="Normal"/>
        <w:rPr>
          <w:rFonts w:ascii="Times New Roman" w:hAnsi="Times New Roman" w:cs="Times New Roman"/>
        </w:rPr>
      </w:pPr>
      <w:r>
        <w:rPr>
          <w:rFonts w:cs="Times New Roman" w:ascii="Times New Roman" w:hAnsi="Times New Roman"/>
        </w:rPr>
        <w:t>Но чтобы поджечь ее, потребовалось бы не менее получаса, между тем победители, продвигаясь по всем проходам и переулкам, не дали бы гладиаторам возможности использовать драгоценные минуты, а у гладиаторов не было ни секир, ни молотков, чтобы выломать дверь. Что же делать? Как открыть возможно скорее этот выход?</w:t>
      </w:r>
    </w:p>
    <w:p>
      <w:pPr>
        <w:pStyle w:val="Normal"/>
        <w:rPr>
          <w:rFonts w:ascii="Times New Roman" w:hAnsi="Times New Roman" w:cs="Times New Roman"/>
        </w:rPr>
      </w:pPr>
      <w:r>
        <w:rPr>
          <w:rFonts w:cs="Times New Roman" w:ascii="Times New Roman" w:hAnsi="Times New Roman"/>
        </w:rPr>
        <w:t>В волнении и тревоге все искали средство добиться этой цели. Вдруг Эномай, заметив мраморную колонну, лежавшую неподалеку, крикнул товари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е сильные, вперед!</w:t>
      </w:r>
    </w:p>
    <w:p>
      <w:pPr>
        <w:pStyle w:val="Normal"/>
        <w:rPr>
          <w:rFonts w:ascii="Times New Roman" w:hAnsi="Times New Roman" w:cs="Times New Roman"/>
        </w:rPr>
      </w:pPr>
      <w:r>
        <w:rPr>
          <w:rFonts w:cs="Times New Roman" w:ascii="Times New Roman" w:hAnsi="Times New Roman"/>
        </w:rPr>
        <w:t>И тотчас семь или восемь самых рослых и сильных гладиаторов вышли вперед и стали перед Эномаем; окинув их опытным взглядом, он нагнулся над колонной и, подложив руки под один ее конец, сказал высокому и могучему самниту, почти такому же гиганту, как и он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покажи свою силу. Бери эту колонну за другой конец.</w:t>
      </w:r>
    </w:p>
    <w:p>
      <w:pPr>
        <w:pStyle w:val="Normal"/>
        <w:rPr>
          <w:rFonts w:ascii="Times New Roman" w:hAnsi="Times New Roman" w:cs="Times New Roman"/>
        </w:rPr>
      </w:pPr>
      <w:r>
        <w:rPr>
          <w:rFonts w:cs="Times New Roman" w:ascii="Times New Roman" w:hAnsi="Times New Roman"/>
        </w:rPr>
        <w:t>Все поняли намерение Эномая. Гладиаторы освободили место перед калиткой, а германец и самнит без труда подняли и перенесли колонну ближе к калитке. Затем, раскачав эту огромную глыбу, они обрушили ее на дверь, и та затрещала под страшным ударом.</w:t>
      </w:r>
    </w:p>
    <w:p>
      <w:pPr>
        <w:pStyle w:val="Normal"/>
        <w:rPr>
          <w:rFonts w:ascii="Times New Roman" w:hAnsi="Times New Roman" w:cs="Times New Roman"/>
        </w:rPr>
      </w:pPr>
      <w:r>
        <w:rPr>
          <w:rFonts w:cs="Times New Roman" w:ascii="Times New Roman" w:hAnsi="Times New Roman"/>
        </w:rPr>
        <w:t>Гладиаторы дважды повторили этот удар, а на третий раз дверь раскололась и рухнула на землю. Погасив и бросив факелы, гладиаторы в молчании вышли через этот проход вслед за Спартаком и по темным, узким улицам города направились к харчевне Ганимеда.</w:t>
      </w:r>
    </w:p>
    <w:p>
      <w:pPr>
        <w:pStyle w:val="Normal"/>
        <w:rPr>
          <w:rFonts w:ascii="Times New Roman" w:hAnsi="Times New Roman" w:cs="Times New Roman"/>
        </w:rPr>
      </w:pPr>
      <w:r>
        <w:rPr>
          <w:rFonts w:cs="Times New Roman" w:ascii="Times New Roman" w:hAnsi="Times New Roman"/>
        </w:rPr>
        <w:t>Харчевня эта была самой близкой к школе Лентула и наиболее посещаемой, потому что хозяином ее был рудиарий, большой друг Спартака. Он принимал участие в заговоре и оказал немало услуг Союзу угнетенных.</w:t>
      </w:r>
    </w:p>
    <w:p>
      <w:pPr>
        <w:pStyle w:val="Normal"/>
        <w:rPr>
          <w:rFonts w:ascii="Times New Roman" w:hAnsi="Times New Roman" w:cs="Times New Roman"/>
        </w:rPr>
      </w:pPr>
      <w:r>
        <w:rPr>
          <w:rFonts w:cs="Times New Roman" w:ascii="Times New Roman" w:hAnsi="Times New Roman"/>
        </w:rPr>
        <w:t>Над входом в это питейное заведение висела безобразная вывеска с изображением отвратительного Ганимеда, наливающего красный, как свернувшаяся кровь, нектар, в чашу такого же уродливого Юпитера. Находилась харчевня на расстоянии выстрела из лука от тех ворот, где стояли на посту капуанские солдаты, возглавляемые толстым и благодушным префектом Меттием Либеоном.</w:t>
      </w:r>
    </w:p>
    <w:p>
      <w:pPr>
        <w:pStyle w:val="Normal"/>
        <w:rPr>
          <w:rFonts w:ascii="Times New Roman" w:hAnsi="Times New Roman" w:cs="Times New Roman"/>
        </w:rPr>
      </w:pPr>
      <w:r>
        <w:rPr>
          <w:rFonts w:cs="Times New Roman" w:ascii="Times New Roman" w:hAnsi="Times New Roman"/>
        </w:rPr>
        <w:t>Спартак и двести гладиаторов продвигались в глубоком молчании со всевозможными предосторожностями. Они неслышно шли друг за другом и по данному вполголоса приказу все остановились.</w:t>
      </w:r>
    </w:p>
    <w:p>
      <w:pPr>
        <w:pStyle w:val="Normal"/>
        <w:rPr>
          <w:rFonts w:ascii="Times New Roman" w:hAnsi="Times New Roman" w:cs="Times New Roman"/>
        </w:rPr>
      </w:pPr>
      <w:r>
        <w:rPr>
          <w:rFonts w:cs="Times New Roman" w:ascii="Times New Roman" w:hAnsi="Times New Roman"/>
        </w:rPr>
        <w:t>Фракиец, германец и еще семь или восемь человек вошли в кабак. Владелец его, рудиарий, был в страшной тревоге за исход борьбы, о которой догадывался по крикам и шуму, доносившимся сюда из школы. Он вышел навстречу гладиаторам и участлив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Какие вести?.. Как идет сражение?</w:t>
      </w:r>
    </w:p>
    <w:p>
      <w:pPr>
        <w:pStyle w:val="Normal"/>
        <w:rPr>
          <w:rFonts w:ascii="Times New Roman" w:hAnsi="Times New Roman" w:cs="Times New Roman"/>
        </w:rPr>
      </w:pPr>
      <w:r>
        <w:rPr>
          <w:rFonts w:cs="Times New Roman" w:ascii="Times New Roman" w:hAnsi="Times New Roman"/>
        </w:rPr>
        <w:t>Но Спартак прервал расспросы,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биний, давай нам все оружие, какое только у тебя есть. Дай нам все, что в руках отчаявшихся людей может стать оружием!</w:t>
      </w:r>
    </w:p>
    <w:p>
      <w:pPr>
        <w:pStyle w:val="Normal"/>
        <w:rPr>
          <w:rFonts w:ascii="Times New Roman" w:hAnsi="Times New Roman" w:cs="Times New Roman"/>
        </w:rPr>
      </w:pPr>
      <w:r>
        <w:rPr>
          <w:rFonts w:cs="Times New Roman" w:ascii="Times New Roman" w:hAnsi="Times New Roman"/>
        </w:rPr>
        <w:t>И, подбежав к очагу, Спартак схватил огромный вертел, а Эномай – топор, висевший на стене. Собрав в охапку вертела, ножи и косы, он вышел из трактира и распределил это оружие между гладиаторами. Его примеру последовали остальные, и вскоре все были вооружены; они захватили с собой также три небольших лестницы, которые нашлись в кабаке, и несколько веревок.</w:t>
      </w:r>
    </w:p>
    <w:p>
      <w:pPr>
        <w:pStyle w:val="Normal"/>
        <w:rPr>
          <w:rFonts w:ascii="Times New Roman" w:hAnsi="Times New Roman" w:cs="Times New Roman"/>
        </w:rPr>
      </w:pPr>
      <w:r>
        <w:rPr>
          <w:rFonts w:cs="Times New Roman" w:ascii="Times New Roman" w:hAnsi="Times New Roman"/>
        </w:rPr>
        <w:t>Первым двинулся Спартак, а следом за ним молча шли все остальные по направлению к той улице, где стояли римские солдаты. Не успели легионеры подать сигнал тревоги, как гладиаторы с яростью диких зверей бросились на них, нанося страшные удары, убивая их на месте с быстротой и неслыханным неистовством.</w:t>
      </w:r>
    </w:p>
    <w:p>
      <w:pPr>
        <w:pStyle w:val="Normal"/>
        <w:rPr>
          <w:rFonts w:ascii="Times New Roman" w:hAnsi="Times New Roman" w:cs="Times New Roman"/>
        </w:rPr>
      </w:pPr>
      <w:r>
        <w:rPr>
          <w:rFonts w:cs="Times New Roman" w:ascii="Times New Roman" w:hAnsi="Times New Roman"/>
        </w:rPr>
        <w:t>Сражение длилось всего несколько минут; отчаянный напор гладиаторов быстро закончился разгромом многочисленных отрядов легионеров и городских солдат.</w:t>
      </w:r>
    </w:p>
    <w:p>
      <w:pPr>
        <w:pStyle w:val="Normal"/>
        <w:rPr>
          <w:rFonts w:ascii="Times New Roman" w:hAnsi="Times New Roman" w:cs="Times New Roman"/>
        </w:rPr>
      </w:pPr>
      <w:r>
        <w:rPr>
          <w:rFonts w:cs="Times New Roman" w:ascii="Times New Roman" w:hAnsi="Times New Roman"/>
        </w:rPr>
        <w:t>Молодой центурион Квинт Волузий старался воодушевить солдат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капуанцы!.. Смелее, во имя Юпитера Тифатского!.. Меттий… доблестный Меттий!.. Ободряй солдат!</w:t>
      </w:r>
    </w:p>
    <w:p>
      <w:pPr>
        <w:pStyle w:val="Normal"/>
        <w:rPr>
          <w:rFonts w:ascii="Times New Roman" w:hAnsi="Times New Roman" w:cs="Times New Roman"/>
        </w:rPr>
      </w:pPr>
      <w:r>
        <w:rPr>
          <w:rFonts w:cs="Times New Roman" w:ascii="Times New Roman" w:hAnsi="Times New Roman"/>
        </w:rPr>
        <w:t>Внезапный натиск гладиаторов привел Меттия Либеона в замешательство, и он поспешил укрыться в хвосте своего небольшого отряда. Когда он услышал, что его настойчиво призывают к выполнению долга, он начал кричать, сам не понимая, что он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сомненно. Капуанцы, смелее! Вперед! Доблестные капуанцы… Я буду командовать… вы будете сражаться! Не бойтесь ничего… Бейте!.. Убивайте!..</w:t>
      </w:r>
    </w:p>
    <w:p>
      <w:pPr>
        <w:pStyle w:val="Normal"/>
        <w:rPr>
          <w:rFonts w:ascii="Times New Roman" w:hAnsi="Times New Roman" w:cs="Times New Roman"/>
        </w:rPr>
      </w:pPr>
      <w:r>
        <w:rPr>
          <w:rFonts w:cs="Times New Roman" w:ascii="Times New Roman" w:hAnsi="Times New Roman"/>
        </w:rPr>
        <w:t>И при каждом слове он пятился все дальше.</w:t>
      </w:r>
    </w:p>
    <w:p>
      <w:pPr>
        <w:pStyle w:val="Normal"/>
        <w:rPr>
          <w:rFonts w:ascii="Times New Roman" w:hAnsi="Times New Roman" w:cs="Times New Roman"/>
        </w:rPr>
      </w:pPr>
      <w:r>
        <w:rPr>
          <w:rFonts w:cs="Times New Roman" w:ascii="Times New Roman" w:hAnsi="Times New Roman"/>
        </w:rPr>
        <w:t>Бесстрашный Квинт Волузий пал, пронзенный насквозь страшным ударом вертела, которым вооружился Спартак, а гладиаторы, прорвавшись, опрокидывая все вокруг, промчались мимо несчастного префекта, который, став как будто меньше ростом, рухнул на колени и принялся молить дрожащим, прерывающимся от рыданий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ловек тоги… я ничего не сделал… ничего плохого… Милосердия… милосердия… о доблестные!.. Пощады!..</w:t>
      </w:r>
    </w:p>
    <w:p>
      <w:pPr>
        <w:pStyle w:val="Normal"/>
        <w:rPr>
          <w:rFonts w:ascii="Times New Roman" w:hAnsi="Times New Roman" w:cs="Times New Roman"/>
        </w:rPr>
      </w:pPr>
      <w:r>
        <w:rPr>
          <w:rFonts w:cs="Times New Roman" w:ascii="Times New Roman" w:hAnsi="Times New Roman"/>
        </w:rPr>
        <w:t>Его хныканье быстро прекратилось, потому что Эномай, пробегавший в эту минуту, дал ему пинка с такой силой, что толстяк отлетел на несколько шагов и, упав на землю, лишился сознания.</w:t>
      </w:r>
    </w:p>
    <w:p>
      <w:pPr>
        <w:pStyle w:val="Normal"/>
        <w:rPr>
          <w:rFonts w:ascii="Times New Roman" w:hAnsi="Times New Roman" w:cs="Times New Roman"/>
        </w:rPr>
      </w:pPr>
      <w:r>
        <w:rPr>
          <w:rFonts w:cs="Times New Roman" w:ascii="Times New Roman" w:hAnsi="Times New Roman"/>
        </w:rPr>
        <w:t>Когда гладиаторы пробежали шагов триста, Спартак остановился и, задыхаясь, сказал Эно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вина из нас должна остаться здесь, надо хотя бы на полчаса задержать наших преследователей, чтобы дать возможность другой половине перебраться через городскую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нусь, – сказал Эно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поведешь их к Везувию, а я оста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 в коем случае! Если я умру, ты будешь продолжать войну, а погибнешь ты – все будет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 беги ты, Спартак, – воскликнули восемь или десять гладиаторов, – мы останемся с Эномаем!</w:t>
      </w:r>
    </w:p>
    <w:p>
      <w:pPr>
        <w:pStyle w:val="Normal"/>
        <w:rPr>
          <w:rFonts w:ascii="Times New Roman" w:hAnsi="Times New Roman" w:cs="Times New Roman"/>
        </w:rPr>
      </w:pPr>
      <w:r>
        <w:rPr>
          <w:rFonts w:cs="Times New Roman" w:ascii="Times New Roman" w:hAnsi="Times New Roman"/>
        </w:rPr>
        <w:t>Слезы показались на глазах Спартака при этом благородном соревновании в самоотверженности и братской любви; пожав руку германц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Я жду вас на Везувии!</w:t>
      </w:r>
    </w:p>
    <w:p>
      <w:pPr>
        <w:pStyle w:val="Normal"/>
        <w:rPr>
          <w:rFonts w:ascii="Times New Roman" w:hAnsi="Times New Roman" w:cs="Times New Roman"/>
        </w:rPr>
      </w:pPr>
      <w:r>
        <w:rPr>
          <w:rFonts w:cs="Times New Roman" w:ascii="Times New Roman" w:hAnsi="Times New Roman"/>
        </w:rPr>
        <w:t>В сопровождении части гладиаторов, к которым по приказу Эномая присоединились те, что несли лестницы, Спартак исчез, углубившись в лабиринт тропинок, которые вели к городской стене, в то время как Эномай приказал оставшимся гладиаторам войти в соседние дома и выбрасывать из окон скамейки, кровати и другую мебель, чтобы забаррикадировать улицу, готовясь к длительному и упорному сопротивлению приближавшимся римским когорт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одиннадцатая</w:t>
      </w:r>
    </w:p>
    <w:p>
      <w:pPr>
        <w:pStyle w:val="Heading2"/>
        <w:ind w:hanging="0"/>
        <w:rPr>
          <w:rFonts w:ascii="Times New Roman" w:hAnsi="Times New Roman" w:cs="Times New Roman"/>
        </w:rPr>
      </w:pPr>
      <w:r>
        <w:rPr>
          <w:rFonts w:cs="Times New Roman" w:ascii="Times New Roman" w:hAnsi="Times New Roman"/>
        </w:rPr>
        <w:t>ОТ КАПУИ ДО ВЕЗУВ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два часа после событий, описанных в предыдущей главе, небольшой отряд гладиаторов, бежавших из школы Лентула, после быстрого марша остановился около виллы Гнея Корнелия Долабеллы, расположенной на живописном холме между Ателланской и Куманской дорогами, примерно в восьми милях от Капуи.</w:t>
      </w:r>
    </w:p>
    <w:p>
      <w:pPr>
        <w:pStyle w:val="Normal"/>
        <w:rPr>
          <w:rFonts w:ascii="Times New Roman" w:hAnsi="Times New Roman" w:cs="Times New Roman"/>
        </w:rPr>
      </w:pPr>
      <w:r>
        <w:rPr>
          <w:rFonts w:cs="Times New Roman" w:ascii="Times New Roman" w:hAnsi="Times New Roman"/>
        </w:rPr>
        <w:t>В то время как Эномай, укрывшись за баррикадами, которыми были перегорожены улицы, отражал натиск римских легионеров, Спартак и его товарищи при помощи трех связанных между собой лестниц под прикрытием темноты взобрались на крепостной вал; затем с большим трудом, подвергаясь немалой опасности, они втащили лестницу наверх, приставив ее к наружной стороне стены, и благополучно спустились вниз. Здесь они развязали эти три лестницы, положили их одна на другую и перекинули через глубокий ров, наполненный водой и тиной, через который иначе не могли бы перейти. Сбросив лестницы в ров, они опять быстрым маршем двинулись напрямик через открытое поле, простиравшееся между двумя дорогами – Ателланской и Куманской.</w:t>
      </w:r>
    </w:p>
    <w:p>
      <w:pPr>
        <w:pStyle w:val="Normal"/>
        <w:rPr>
          <w:rFonts w:ascii="Times New Roman" w:hAnsi="Times New Roman" w:cs="Times New Roman"/>
        </w:rPr>
      </w:pPr>
      <w:r>
        <w:rPr>
          <w:rFonts w:cs="Times New Roman" w:ascii="Times New Roman" w:hAnsi="Times New Roman"/>
        </w:rPr>
        <w:t>Дойдя до железной решетки виллы Долабеллы, Спартак несколько раз позвонил; в ответ раздался лай собак, который разбудил задремавшего привратника, старого раба-фессалийца. Прикрывая левой рукой медный светильник, который он нес в правой руке, старик подошел к калитке, бормоча по-греч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халы, полуночники. Кто это шатается без спросу по ночам? Нет, погоди, я тебя жалеть не буду! Завтра же донесу управителю.</w:t>
      </w:r>
    </w:p>
    <w:p>
      <w:pPr>
        <w:pStyle w:val="Normal"/>
        <w:rPr>
          <w:rFonts w:ascii="Times New Roman" w:hAnsi="Times New Roman" w:cs="Times New Roman"/>
        </w:rPr>
      </w:pPr>
      <w:r>
        <w:rPr>
          <w:rFonts w:cs="Times New Roman" w:ascii="Times New Roman" w:hAnsi="Times New Roman"/>
        </w:rPr>
        <w:t>Старик подошел к самой калитке; за ним, оскалив клыки и неистово лая, бежали две молосские со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к тебе благосклонен Юпитер Олимпийский и пусть всегда тебе помогает Аполлон Пегасский, – сказал Спартак по-гречески. – Мы – греки, рабы, такие же несчастные, как и ты. Мы бежали из Капуи. Открой поскорее, не вынуждай нас применять насилие, а то тебе придется плохо.</w:t>
      </w:r>
    </w:p>
    <w:p>
      <w:pPr>
        <w:pStyle w:val="Normal"/>
        <w:rPr>
          <w:rFonts w:ascii="Times New Roman" w:hAnsi="Times New Roman" w:cs="Times New Roman"/>
        </w:rPr>
      </w:pPr>
      <w:r>
        <w:rPr>
          <w:rFonts w:cs="Times New Roman" w:ascii="Times New Roman" w:hAnsi="Times New Roman"/>
        </w:rPr>
        <w:t>Легко себе представить, как перепугался старый фессалиец, услышав эти слова и увидев отряд измученных, странно вооруженных людей.</w:t>
      </w:r>
    </w:p>
    <w:p>
      <w:pPr>
        <w:pStyle w:val="Normal"/>
        <w:rPr>
          <w:rFonts w:ascii="Times New Roman" w:hAnsi="Times New Roman" w:cs="Times New Roman"/>
        </w:rPr>
      </w:pPr>
      <w:r>
        <w:rPr>
          <w:rFonts w:cs="Times New Roman" w:ascii="Times New Roman" w:hAnsi="Times New Roman"/>
        </w:rPr>
        <w:t>Оцепенев от ужаса, он стоял с поднятым вверх светильником и больше был похож на статую, чем на живого человека. После минутного молчания, прерываемого только лаем молосских собак, Спартак вывел старика из столбняка своим мощ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о имя вековых лесов Оссы и Пелиона, решишься ли ты наконец открыть нам добровольно? Уймешь ли ты своих надоедливых псов? Или ты хочешь, чтобы мы взялись за топоры?</w:t>
      </w:r>
    </w:p>
    <w:p>
      <w:pPr>
        <w:pStyle w:val="Normal"/>
        <w:rPr>
          <w:rFonts w:ascii="Times New Roman" w:hAnsi="Times New Roman" w:cs="Times New Roman"/>
        </w:rPr>
      </w:pPr>
      <w:r>
        <w:rPr>
          <w:rFonts w:cs="Times New Roman" w:ascii="Times New Roman" w:hAnsi="Times New Roman"/>
        </w:rPr>
        <w:t>Эти слова не допускали никаких колебаний; привратник вытащил ключи и, отпирая калитку, отодвигая засов, покрикивал на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Пирр!.. Тихо, Алкид!.. Да помогут вам боги, мужественные люди!.. Сейчас отопру… Тише вы, проклятые… Располагайтесь, как вам будет удобно!.. Сейчас выйдет управитель… Он тоже грек… Очень достойный человек… Вы здесь найдете, чем подкрепиться.</w:t>
      </w:r>
    </w:p>
    <w:p>
      <w:pPr>
        <w:pStyle w:val="Normal"/>
        <w:rPr>
          <w:rFonts w:ascii="Times New Roman" w:hAnsi="Times New Roman" w:cs="Times New Roman"/>
        </w:rPr>
      </w:pPr>
      <w:r>
        <w:rPr>
          <w:rFonts w:cs="Times New Roman" w:ascii="Times New Roman" w:hAnsi="Times New Roman"/>
        </w:rPr>
        <w:t>Как только гладиаторы вышли на главную аллею виллы, Спартак велел запереть калитку и поставил там стражу из пяти человек, затем в сопровождении остальных в несколько минут дошел до большой площадки, обсаженной деревьями различных пород и кустами Душистых роз, мирт и можжевельника, которые росли перед виллой патриция Гнея Корнелия Долабеллы, уже ставшего консулом.</w:t>
      </w:r>
    </w:p>
    <w:p>
      <w:pPr>
        <w:pStyle w:val="Normal"/>
        <w:rPr>
          <w:rFonts w:ascii="Times New Roman" w:hAnsi="Times New Roman" w:cs="Times New Roman"/>
        </w:rPr>
      </w:pPr>
      <w:r>
        <w:rPr>
          <w:rFonts w:cs="Times New Roman" w:ascii="Times New Roman" w:hAnsi="Times New Roman"/>
        </w:rPr>
        <w:t>Здесь Спартак произвел смотр своим соратникам: всего в отряде было семьдесят восемь человек, включая и его самого.</w:t>
      </w:r>
    </w:p>
    <w:p>
      <w:pPr>
        <w:pStyle w:val="Normal"/>
        <w:rPr>
          <w:rFonts w:ascii="Times New Roman" w:hAnsi="Times New Roman" w:cs="Times New Roman"/>
        </w:rPr>
      </w:pPr>
      <w:r>
        <w:rPr>
          <w:rFonts w:cs="Times New Roman" w:ascii="Times New Roman" w:hAnsi="Times New Roman"/>
        </w:rPr>
        <w:t>Рудиарий на минуту задумался, опустил голову, затем, вздохнув, сказал стоявшему рядом с ним галлу, высокому юноше хрупкого телосложения, белолицему, рыжеволосому, с голубыми глазами, горевшими огнем отваги и энер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рторикс!.. Если счастье будет сопутствовать нашей храбрости, то вот этот наш маленький отряд в семьдесят восемь человек сможет положить начало великой войне и благородному делу!..</w:t>
      </w:r>
    </w:p>
    <w:p>
      <w:pPr>
        <w:pStyle w:val="Normal"/>
        <w:rPr>
          <w:rFonts w:ascii="Times New Roman" w:hAnsi="Times New Roman" w:cs="Times New Roman"/>
        </w:rPr>
      </w:pPr>
      <w:r>
        <w:rPr>
          <w:rFonts w:cs="Times New Roman" w:ascii="Times New Roman" w:hAnsi="Times New Roman"/>
        </w:rPr>
        <w:t>И тут же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ория, к сожалению, судит о благородстве деяний по их удачным последствиям! А, впрочем, как знать, не оставлено ли на страницах истории этим семидесяти восьми место рядом с тремястами защитниками Фермопил? Кто знает!..</w:t>
      </w:r>
    </w:p>
    <w:p>
      <w:pPr>
        <w:pStyle w:val="Normal"/>
        <w:rPr>
          <w:rFonts w:ascii="Times New Roman" w:hAnsi="Times New Roman" w:cs="Times New Roman"/>
        </w:rPr>
      </w:pPr>
      <w:r>
        <w:rPr>
          <w:rFonts w:cs="Times New Roman" w:ascii="Times New Roman" w:hAnsi="Times New Roman"/>
        </w:rPr>
        <w:t>Прервав свои размышления, он распорядился поставить стражу у всех выходов, затем вызвал к себе управителя Долабеллы. Явился грек-управитель Пеодофил, уроженец Эпира. Спартак его успокоил, сказав, что на вилле они возьмут только пищу, некоторые необходимые им вещи, а также все оружие, которое здесь найдется; ни он, ни его товарищи не причинят никакого убытка хозяину виллы; не будет допущено ни воровства, ни грабежа. Спартак убедил управителя добровольно снабдить отряд всем, что ему понадобится, если хочет избежать насилия.</w:t>
      </w:r>
    </w:p>
    <w:p>
      <w:pPr>
        <w:pStyle w:val="Normal"/>
        <w:rPr>
          <w:rFonts w:ascii="Times New Roman" w:hAnsi="Times New Roman" w:cs="Times New Roman"/>
        </w:rPr>
      </w:pPr>
      <w:r>
        <w:rPr>
          <w:rFonts w:cs="Times New Roman" w:ascii="Times New Roman" w:hAnsi="Times New Roman"/>
        </w:rPr>
        <w:t>Таким образом, гладиаторы вскоре получили пищу и вино для подкрепления своих сил и по приказу Спартака запаслись продовольствием на три дня. Сам же он почти не притронулся к яствам и вину, хотя уже много дней не знал отдыха и более тридцати часов ничего не ел. Зато на вилле римского патриция он неожиданно для себя среди девяноста рабов, выполнявших здесь домашние и полевые работы, нашел врача-грека по имени Дионисий Эвдней. Этот раб занимался врачеванием, лечил заболевших рабов и самого владельца виллы, когда тот жил здесь. Врач с большим старанием принялся лечить руку рудиарию. Он вправил кость, обложил руку лубками, скрепил их особой повязкой и при помощи повязки, обхватившей шею, подвесил ее горизонтально у груди. Закончив все это, он посоветовал своему пациенту хоть немного подкрепить свои силы сном и отдыхом, предупредив его, что в противном случае он рискует заболеть горячкой, так как у него была лихорадка, вызванная усталостью и тревогами последних дней.</w:t>
      </w:r>
    </w:p>
    <w:p>
      <w:pPr>
        <w:pStyle w:val="Normal"/>
        <w:rPr>
          <w:rFonts w:ascii="Times New Roman" w:hAnsi="Times New Roman" w:cs="Times New Roman"/>
        </w:rPr>
      </w:pPr>
      <w:r>
        <w:rPr>
          <w:rFonts w:cs="Times New Roman" w:ascii="Times New Roman" w:hAnsi="Times New Roman"/>
        </w:rPr>
        <w:t>Отдав самые подробные и точные распоряжения Борториксу, Спартак лег в удобную кровать и заснул крепким сном. Он проспал до утра, хотя и велел галлу разбудить его на заре; однако тот, по совету Дионисия Эвднея, не будил его, пока он сам не проснулся.</w:t>
      </w:r>
    </w:p>
    <w:p>
      <w:pPr>
        <w:pStyle w:val="Normal"/>
        <w:rPr>
          <w:rFonts w:ascii="Times New Roman" w:hAnsi="Times New Roman" w:cs="Times New Roman"/>
        </w:rPr>
      </w:pPr>
      <w:r>
        <w:rPr>
          <w:rFonts w:cs="Times New Roman" w:ascii="Times New Roman" w:hAnsi="Times New Roman"/>
        </w:rPr>
        <w:t>Сон подкрепил фракийца, он встал полный бодрости, уверенности и надежды. Солнце уже больше трех часов заливало светом роскошную виллу и окрестные холмы. С одной стороны зеленели лесистые, крутые склоны Апеннин, с другой – открывалась ласкающая глаз панорама города и видны были красивые виллы, спускавшиеся до самого моря.</w:t>
      </w:r>
    </w:p>
    <w:p>
      <w:pPr>
        <w:pStyle w:val="Normal"/>
        <w:rPr>
          <w:rFonts w:ascii="Times New Roman" w:hAnsi="Times New Roman" w:cs="Times New Roman"/>
        </w:rPr>
      </w:pPr>
      <w:r>
        <w:rPr>
          <w:rFonts w:cs="Times New Roman" w:ascii="Times New Roman" w:hAnsi="Times New Roman"/>
        </w:rPr>
        <w:t>Спартак тотчас же созвал всех рабов Долабеллы на площадку перед виллой и в сопровождении управителя домом и надзирателя за рабами направился к тюрьме, составлявшей непременную принадлежность всех римских вилл. Там находились закованные в цепи рабы; их заставляли работать в железных наручниках и ножных кандалах.</w:t>
      </w:r>
    </w:p>
    <w:p>
      <w:pPr>
        <w:pStyle w:val="Normal"/>
        <w:rPr>
          <w:rFonts w:ascii="Times New Roman" w:hAnsi="Times New Roman" w:cs="Times New Roman"/>
        </w:rPr>
      </w:pPr>
      <w:r>
        <w:rPr>
          <w:rFonts w:cs="Times New Roman" w:ascii="Times New Roman" w:hAnsi="Times New Roman"/>
        </w:rPr>
        <w:t>Спартак освободил этих несчастных – их было свыше двадцати человек – и присоединил ко всем остальным, стоявшим на площадке. В горячей и понятной всем речи он объяснил этой толпе рабов, почти целиком состоявшей из греков, причины побега гладиаторов из Капуи и сущность задуманного им дела, которому он решил посвятить всю свою жизнь. Яркими красками он обрисовал святую цель, за которую решили бороться восставшие: отвоевать у тиранов-угнетателей права для угнетенных, уничтожить рабство, освободить все человечество – такова была благороднейшая цель войны, к которой они все гот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з вас хочет быть свободным и предпочитает почетную смерть с мечом в руках на поле брани жалкой жизни раба, кто чувствует себя смелым и сильным, готовым вынести все тяготы и опасности войны против поработителей всех народов, кто чувствует весь позор ненавистных цепей – пусть берет в руки любое оружие и следует за нами!</w:t>
      </w:r>
    </w:p>
    <w:p>
      <w:pPr>
        <w:pStyle w:val="Normal"/>
        <w:rPr>
          <w:rFonts w:ascii="Times New Roman" w:hAnsi="Times New Roman" w:cs="Times New Roman"/>
        </w:rPr>
      </w:pPr>
      <w:r>
        <w:rPr>
          <w:rFonts w:cs="Times New Roman" w:ascii="Times New Roman" w:hAnsi="Times New Roman"/>
        </w:rPr>
        <w:t>Проникновенные слова Спартака произвели сильное впечатление на всех обездоленных, еще не ослабевших духом, не отупевших в рабстве. Послышались восторженные восклицания, слезы радости заблестели на глазах у рабов; свыше восьмидесяти рабов Долабеллы вооружились топорами, косами, трезубцами и тут же вступили в Союз угнетенных, принеся клятву, объединявшую всех братьев Союза.</w:t>
      </w:r>
    </w:p>
    <w:p>
      <w:pPr>
        <w:pStyle w:val="Normal"/>
        <w:rPr>
          <w:rFonts w:ascii="Times New Roman" w:hAnsi="Times New Roman" w:cs="Times New Roman"/>
        </w:rPr>
      </w:pPr>
      <w:r>
        <w:rPr>
          <w:rFonts w:cs="Times New Roman" w:ascii="Times New Roman" w:hAnsi="Times New Roman"/>
        </w:rPr>
        <w:t>Спартак, Борторикс и храбрейшие из гладиаторов вооружились мечами и копьями, найденными на вилле. Фракиец предусмотрительно разместил рабов Долабеллы среди испытанных своих соратников, для того чтобы они поддерживали бодрость духа у новичков, и построил в строгом порядке свою маленькую когорту, в которой было уже более ста пятидесяти человек. За два часа до полудня он оставил виллу Долабеллы и по глухим тропинкам, через поля и виноградники, направился в сторону Неаполя.</w:t>
      </w:r>
    </w:p>
    <w:p>
      <w:pPr>
        <w:pStyle w:val="Normal"/>
        <w:rPr>
          <w:rFonts w:ascii="Times New Roman" w:hAnsi="Times New Roman" w:cs="Times New Roman"/>
        </w:rPr>
      </w:pPr>
      <w:r>
        <w:rPr>
          <w:rFonts w:cs="Times New Roman" w:ascii="Times New Roman" w:hAnsi="Times New Roman"/>
        </w:rPr>
        <w:t>После быстрого перехода, не отмеченного какими-либо важными событиями, отряд гладиаторов в сумерках подошел к Неаполю и по приказу Спартака сделал остановку в нескольких милях от города, возле виллы одного патриция. Приказав своим товарищам запастись провизией на следующие три дня и забрать все оружие, которое они найдут, фракиец строго запретил чинить насилия и грабежи.</w:t>
      </w:r>
    </w:p>
    <w:p>
      <w:pPr>
        <w:pStyle w:val="Normal"/>
        <w:rPr>
          <w:rFonts w:ascii="Times New Roman" w:hAnsi="Times New Roman" w:cs="Times New Roman"/>
        </w:rPr>
      </w:pPr>
      <w:r>
        <w:rPr>
          <w:rFonts w:cs="Times New Roman" w:ascii="Times New Roman" w:hAnsi="Times New Roman"/>
        </w:rPr>
        <w:t>Через два часа отряд ушел оттуда, получив пополнение в количестве пятидесяти гладиаторов и рабов, сбросивших свои цепи, чтобы начать благородную борьбу за свободу, к которой призывал их Спартак.</w:t>
      </w:r>
    </w:p>
    <w:p>
      <w:pPr>
        <w:pStyle w:val="Normal"/>
        <w:rPr>
          <w:rFonts w:ascii="Times New Roman" w:hAnsi="Times New Roman" w:cs="Times New Roman"/>
        </w:rPr>
      </w:pPr>
      <w:r>
        <w:rPr>
          <w:rFonts w:cs="Times New Roman" w:ascii="Times New Roman" w:hAnsi="Times New Roman"/>
        </w:rPr>
        <w:t>Всю ночь Спартак продолжал свой поход с ловкостью и осторожностью искуснейшего полководца; он вел свою когорту по извилистым дорогам, через благоухающие поля и живописные холмы, тянувшиеся между Неаполем и Ателлой. Он останавливался у каждой виллы, каждого дворца, встречавшегося по пути, но лишь на столько времени, сколько ему требовалось, чтобы запастись оружием и призвать рабов к восстанию. Таким образом, он достиг на рассвете Везувия и вышел на дорогу, которая тянулась по склону этой горы от Помпеи к виллам и местам увеселительных прогулок патрициев, туда, где горный хребет весело сияет, а леса и обрывы делают его диким и мрачным.</w:t>
      </w:r>
    </w:p>
    <w:p>
      <w:pPr>
        <w:pStyle w:val="Normal"/>
        <w:rPr>
          <w:rFonts w:ascii="Times New Roman" w:hAnsi="Times New Roman" w:cs="Times New Roman"/>
        </w:rPr>
      </w:pPr>
      <w:r>
        <w:rPr>
          <w:rFonts w:cs="Times New Roman" w:ascii="Times New Roman" w:hAnsi="Times New Roman"/>
        </w:rPr>
        <w:t>Спартак остановился приблизительно в двух милях от Помпеи и, заняв несколько садов, находившихся у самой дороги, разместил за живой благоухающей изгородью из акаций, мирт и розмарина своих товарищей, число которых возросло за сутки до трехсот человек; здесь он приказал им оставаться до восхода солнца.</w:t>
      </w:r>
    </w:p>
    <w:p>
      <w:pPr>
        <w:pStyle w:val="Normal"/>
        <w:rPr>
          <w:rFonts w:ascii="Times New Roman" w:hAnsi="Times New Roman" w:cs="Times New Roman"/>
        </w:rPr>
      </w:pPr>
      <w:r>
        <w:rPr>
          <w:rFonts w:cs="Times New Roman" w:ascii="Times New Roman" w:hAnsi="Times New Roman"/>
        </w:rPr>
        <w:t>Вскоре на вершине горы, которая в ночной темноте будто упиралась в голубой свод небес, стали появляться то сероватые, то белые облака; постепенно светлея, они походили на легчайшие клубы дыма, предвестника пожара, казалось неожиданно возникшего и разгоравшегося на склонах соседних Апеннин и на самом Везувии.</w:t>
      </w:r>
    </w:p>
    <w:p>
      <w:pPr>
        <w:pStyle w:val="Normal"/>
        <w:rPr>
          <w:rFonts w:ascii="Times New Roman" w:hAnsi="Times New Roman" w:cs="Times New Roman"/>
        </w:rPr>
      </w:pPr>
      <w:r>
        <w:rPr>
          <w:rFonts w:cs="Times New Roman" w:ascii="Times New Roman" w:hAnsi="Times New Roman"/>
        </w:rPr>
        <w:t>Облака из белых превращались в розовые, из розовых в пурпурные; вскоре они заиграли золотыми блестками, и по горе, которая до этого высилась черной и грозной гранитной громадой, вдруг разлились потоки животвотворного, яркого солнечного света, обрисовавшего его величественные очертания, склоны близких хребтов, покрытые мрачной густой растительностью, страшные пропасти, зиявшие меж пепельно-серых пластов застывшей лавы, и залитые солнцем цветущие холмы, которые тянулись на несколько миль окрест и, словно у ног горделивого гиганта, раскинули чудесный разноцветный ковер, сотканный из зелени и цветов.</w:t>
      </w:r>
    </w:p>
    <w:p>
      <w:pPr>
        <w:pStyle w:val="Normal"/>
        <w:rPr>
          <w:rFonts w:ascii="Times New Roman" w:hAnsi="Times New Roman" w:cs="Times New Roman"/>
        </w:rPr>
      </w:pPr>
      <w:r>
        <w:rPr>
          <w:rFonts w:cs="Times New Roman" w:ascii="Times New Roman" w:hAnsi="Times New Roman"/>
        </w:rPr>
        <w:t>В те времена Везувий имел совсем иную форму, чем теперь; он не был, как в наше время, бушующим и страшным чудовищем. Вулканические извержения из его недр происходили в столь отдаленные эпохи, что даже память о них едва сохранилась к началу нашего повествования. Следами их остались на много миль тянувшиеся вокруг горы слоистые отложения лавы, на которых осками были воздвигнуты города Стабии, Геркуланум и Помпея. Огонь, клокочущий в жерле вулкана, уже много веков не нарушал блаженства этих чудесных холмов, где под сапфировым небом, согретые нежащим теплом, вдыхая напоенный благоуханиями чистый воздух, освежаемые прохладой голубых тирренских вод, жили счастливейшие народы, воспетые поэтами как обитатели преддверия элисия. Да, ни в одном уголке земного шара поэты не могли бы найти такой прелести и даже во вдохновенном полете фантазии не могли создать более чарующих картин, действительно достойных быть преддверием элисия.</w:t>
      </w:r>
    </w:p>
    <w:p>
      <w:pPr>
        <w:pStyle w:val="Normal"/>
        <w:rPr>
          <w:rFonts w:ascii="Times New Roman" w:hAnsi="Times New Roman" w:cs="Times New Roman"/>
        </w:rPr>
      </w:pPr>
      <w:r>
        <w:rPr>
          <w:rFonts w:cs="Times New Roman" w:ascii="Times New Roman" w:hAnsi="Times New Roman"/>
        </w:rPr>
        <w:t>Единственным, что нарушало счастье жителей Кампаньи, были подземные толчки и раскаты грома, временами пугавшие население; но толчки эти повторялись так часто и были так безвредны, что к ним здесь все уже привыкли и не обращали на них внимания. Поэтому вся нижняя часть Везувия была сплошь покрыта оливковыми и плодовыми деревьями, роскошными садами, виноградниками, рощами, застроена виллами и дворцами и казалась одним сплошным садом, единым огромным городом.</w:t>
      </w:r>
    </w:p>
    <w:p>
      <w:pPr>
        <w:pStyle w:val="Normal"/>
        <w:rPr>
          <w:rFonts w:ascii="Times New Roman" w:hAnsi="Times New Roman" w:cs="Times New Roman"/>
        </w:rPr>
      </w:pPr>
      <w:r>
        <w:rPr>
          <w:rFonts w:cs="Times New Roman" w:ascii="Times New Roman" w:hAnsi="Times New Roman"/>
        </w:rPr>
        <w:t>Везувий и весь Байский, или Неаполитанский, залив, озаренные лучами восходящего солнца, являли в это утро такую грандиозную, такую прекрасную и величественную картину, что она вызвала возгласы Удивления и восторга у гладиаторов и их предводители. Они умолкли и в изумлении предались созерцанию этого зрелища.</w:t>
      </w:r>
    </w:p>
    <w:p>
      <w:pPr>
        <w:pStyle w:val="Normal"/>
        <w:rPr>
          <w:rFonts w:ascii="Times New Roman" w:hAnsi="Times New Roman" w:cs="Times New Roman"/>
        </w:rPr>
      </w:pPr>
      <w:r>
        <w:rPr>
          <w:rFonts w:cs="Times New Roman" w:ascii="Times New Roman" w:hAnsi="Times New Roman"/>
        </w:rPr>
        <w:t>Они увидели Помпею, как будто отданную на произвол волн, богатую, царственную Помпею, лишенную крепостных стен, что напоминало об участии ее обитателей восемнадцать лет назад в гражданской войне против римлян; город был тогда взят войсками Суллы, и, оказав ему милосердие, победитель разрушил только его стены. А неподалеку от Помпеи находились разрушенные и сожженные Стабии, на развалинах которых только еще начали возводить новые дома, – по всему видно было, как жестоко поступил с их обитателями все тот же Сулла.</w:t>
      </w:r>
    </w:p>
    <w:p>
      <w:pPr>
        <w:pStyle w:val="Normal"/>
        <w:rPr>
          <w:rFonts w:ascii="Times New Roman" w:hAnsi="Times New Roman" w:cs="Times New Roman"/>
        </w:rPr>
      </w:pPr>
      <w:r>
        <w:rPr>
          <w:rFonts w:cs="Times New Roman" w:ascii="Times New Roman" w:hAnsi="Times New Roman"/>
        </w:rPr>
        <w:t>Как ни прекрасна была эта величественная картина восхода солнца, пленявшая душу любого человека, Спартак быстро освободился от ее чар. Он окинул взглядом вершину горы, стараясь определить, как далеко вверх тянется мощенная лавой дорога, у которой он находился со своими товарищами, и доходит ли она до самой верхушки горы. Но густые леса, покрывавшие вершину, не давали возможности проследить, где оканчивалась эта дорога. После недолгого раздумья Спартак решил послать Борторикса и тридцать наиболее ловких товарищей разведать дорогу, а сам с главной частью отряда намеревался обойти соседние виллы и дворцы, чтобы поискать оружия и освободить рабов. Ядро отряда из шестидесяти гладиаторов должно было оставаться на прежнем месте, скрываясь за живой изгородью; здесь же Борторикс и Спартак уговорились встретиться после разведки.</w:t>
      </w:r>
    </w:p>
    <w:p>
      <w:pPr>
        <w:pStyle w:val="Normal"/>
        <w:rPr>
          <w:rFonts w:ascii="Times New Roman" w:hAnsi="Times New Roman" w:cs="Times New Roman"/>
        </w:rPr>
      </w:pPr>
      <w:r>
        <w:rPr>
          <w:rFonts w:cs="Times New Roman" w:ascii="Times New Roman" w:hAnsi="Times New Roman"/>
        </w:rPr>
        <w:t>Все было сделано, как приказал Спартак. Борторикс возвратился через три часа. Спартак уже был на месте; он раздобыл еще некоторое количество оружия и пополнил свой отряд, в который влились двести гладиаторов и рабов, освобожденных на соседних виллах. Рудиарий составил из своих пятисот воинов когорту в пять манипул. В один из манипул, во главе которого был поставлен Борторикс, вошли восемьдесят самых молодых и храбрых гладиаторов. Спартак вооружил их пиками и копьями и назвал, согласно римскому строю, гастатами, то есть копьеносцами. Остальные четыре манипула, по сто человек каждый, назывались так: фальгиферы – бойцы, вооруженные косами; ретиарии – вооруженные трезубцами и вертелами; первый и второй манипулы фракийцев – гладиаторы, вооруженные мечами, ножами и другим коротким оружием. Во главе каждой группы в десять человек он поставил декана, а во главе каждого манипула – по два центуриона, младшего и старшего. И тех и других он выбрал из числа шестидесяти восьми гладиаторов, бежавших вместе с ним из Капуи, так как знал их мужество и отвагу и мог вполне на них положиться.</w:t>
      </w:r>
    </w:p>
    <w:p>
      <w:pPr>
        <w:pStyle w:val="Normal"/>
        <w:rPr>
          <w:rFonts w:ascii="Times New Roman" w:hAnsi="Times New Roman" w:cs="Times New Roman"/>
        </w:rPr>
      </w:pPr>
      <w:r>
        <w:rPr>
          <w:rFonts w:cs="Times New Roman" w:ascii="Times New Roman" w:hAnsi="Times New Roman"/>
        </w:rPr>
        <w:t>Борторикс сообщил Спартаку, что дорога, около которой они находятся, примерно на две мили пролегает по склону горы, затем переходит в узкую тропинку, которая ведет через леса к вершине, но, достигнув определенной высоты, теряется среди недоступных скал и обры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конец-то после стольких испытаний великие боги начинают нам покровительствовать! – ликуя, воскликнул Спартак. – Там, наверху, в этой лесной глуши, где гнездятся орлы и устраивают свое логово дикие звери, в местах, недоступных для человека, мы водрузим наше знамя свободы. Лучшего места судьба не могла бы нам предоставить… Идемте!</w:t>
      </w:r>
    </w:p>
    <w:p>
      <w:pPr>
        <w:pStyle w:val="Normal"/>
        <w:rPr>
          <w:rFonts w:ascii="Times New Roman" w:hAnsi="Times New Roman" w:cs="Times New Roman"/>
        </w:rPr>
      </w:pPr>
      <w:r>
        <w:rPr>
          <w:rFonts w:cs="Times New Roman" w:ascii="Times New Roman" w:hAnsi="Times New Roman"/>
        </w:rPr>
        <w:t>И как только когорта гладиаторов двинулась по направлению к вершине Везувия, Спартак вызвал к себе девять гладиаторов из школы Лентула и, щедро снабдив их деньгами, приказал немедленно по разным дорогам отправиться троим в Рим, троим в Равенну и троим в Капую, чтобы предупредить товарищей по несчастью, живших в школах этих трех городов, о том, что Спартак с пятьюстами гладиаторами расположился лагерем на Везувии, и сказать, что те, кто готов бороться за свободу в одиночку ли, манипулами или легионами, должны поскорее явиться к нему.</w:t>
      </w:r>
    </w:p>
    <w:p>
      <w:pPr>
        <w:pStyle w:val="Normal"/>
        <w:rPr>
          <w:rFonts w:ascii="Times New Roman" w:hAnsi="Times New Roman" w:cs="Times New Roman"/>
        </w:rPr>
      </w:pPr>
      <w:r>
        <w:rPr>
          <w:rFonts w:cs="Times New Roman" w:ascii="Times New Roman" w:hAnsi="Times New Roman"/>
        </w:rPr>
        <w:t>Посылая трех гонцов в каждый из указанных городов, Спартак рассудил, что даже в худшем случае, если некоторые будут схвачены в дороге, по крайней мере трое из девяти дойдут до назначенного места. Спартак простился с этими девятью гладиаторами и посоветовал им держаться осторожно. В то время как они спускались к подошве горы, рудиарий догнал головной отряд колонны, быстрым маршем поднимавшейся к вершине.</w:t>
      </w:r>
    </w:p>
    <w:p>
      <w:pPr>
        <w:pStyle w:val="Normal"/>
        <w:rPr>
          <w:rFonts w:ascii="Times New Roman" w:hAnsi="Times New Roman" w:cs="Times New Roman"/>
        </w:rPr>
      </w:pPr>
      <w:r>
        <w:rPr>
          <w:rFonts w:cs="Times New Roman" w:ascii="Times New Roman" w:hAnsi="Times New Roman"/>
        </w:rPr>
        <w:t>Вскоре когорта гладиаторов оставила дорогу, по обе стороны которой тянулись сады, домики и виноградники, и добралась до лесистой части горы; чем круче делался подъем, тем уединеннее становились места, тем глуше была тишина, царившая в этих лесах. Постепенно кустарники и низкорослые деревья сменились терновником, падубами, вязами, вековыми дубами и высокими тополями.</w:t>
      </w:r>
    </w:p>
    <w:p>
      <w:pPr>
        <w:pStyle w:val="Normal"/>
        <w:rPr>
          <w:rFonts w:ascii="Times New Roman" w:hAnsi="Times New Roman" w:cs="Times New Roman"/>
        </w:rPr>
      </w:pPr>
      <w:r>
        <w:rPr>
          <w:rFonts w:cs="Times New Roman" w:ascii="Times New Roman" w:hAnsi="Times New Roman"/>
        </w:rPr>
        <w:t>В начале подъема гладиаторы встречали по дороге много земледельцев и крестьян, которые несли в корзинках или везли на осликах зелень и фрукты для продажи на рынке в Помпее, Неаполе и Геркулануме. На отряд вооруженных людей они смотрели с изумлением и страхом. Когда гладиаторы углубились в леса, им попадались только одинокие пастухи с маленькими стадами овец и коз, которые паслись среди кустарников, скал и круч.</w:t>
      </w:r>
    </w:p>
    <w:p>
      <w:pPr>
        <w:pStyle w:val="Normal"/>
        <w:rPr>
          <w:rFonts w:ascii="Times New Roman" w:hAnsi="Times New Roman" w:cs="Times New Roman"/>
        </w:rPr>
      </w:pPr>
      <w:r>
        <w:rPr>
          <w:rFonts w:cs="Times New Roman" w:ascii="Times New Roman" w:hAnsi="Times New Roman"/>
        </w:rPr>
        <w:t>Время от времени эхо грустно повторяло блеяние этих жалких стад.</w:t>
      </w:r>
    </w:p>
    <w:p>
      <w:pPr>
        <w:pStyle w:val="Normal"/>
        <w:rPr>
          <w:rFonts w:ascii="Times New Roman" w:hAnsi="Times New Roman" w:cs="Times New Roman"/>
        </w:rPr>
      </w:pPr>
      <w:r>
        <w:rPr>
          <w:rFonts w:cs="Times New Roman" w:ascii="Times New Roman" w:hAnsi="Times New Roman"/>
        </w:rPr>
        <w:t>Через два часа трудного подъема когорта Спартака добралась до большой площадки, расположенной на вулканической скале, на несколько сот шагов ниже главной вершины Везувия, покрытой, точно огромной пеленой, глубоким слоем вечного снега. Здесь Спартак решил сделать привал и. пока солдаты отдыхали, обошел всю площадку; с одной стороны «от нее вилась крутая, скалистая тропинка: по ней поднялись сюда гладиаторы; с другой стороны высились неприступные скалы; с третьей открывался вид на противоположный склон горы, у подножия которой ниже лесистых обрывов расстилались залитые солнцем поля, виноградники, оливковые рощи и луга; это были обширные цветущие области Нолы и Нуцерии, тянувшиеся до склонов Апеннин, видневшихся на горизонте. Всходить и спускаться здесь было еще труднее, чем со стороны Помпеи, и, следовательно, с этой стороны площадка была защищена от нападения.</w:t>
      </w:r>
    </w:p>
    <w:p>
      <w:pPr>
        <w:pStyle w:val="Normal"/>
        <w:rPr>
          <w:rFonts w:ascii="Times New Roman" w:hAnsi="Times New Roman" w:cs="Times New Roman"/>
        </w:rPr>
      </w:pPr>
      <w:r>
        <w:rPr>
          <w:rFonts w:cs="Times New Roman" w:ascii="Times New Roman" w:hAnsi="Times New Roman"/>
        </w:rPr>
        <w:t>Место, выбранное Спартаком для лагеря, было также безопасно и неприступно и с юга, со стороны Салерна, так как площадка обрывалась тут на краю пропасти с такими отвесными стенками, что она была похожа на колодец, – взобраться по ним не могли не только люди, но даже и козы.</w:t>
      </w:r>
    </w:p>
    <w:p>
      <w:pPr>
        <w:pStyle w:val="Normal"/>
        <w:rPr>
          <w:rFonts w:ascii="Times New Roman" w:hAnsi="Times New Roman" w:cs="Times New Roman"/>
        </w:rPr>
      </w:pPr>
      <w:r>
        <w:rPr>
          <w:rFonts w:cs="Times New Roman" w:ascii="Times New Roman" w:hAnsi="Times New Roman"/>
        </w:rPr>
        <w:t>Пропасть, в которую свет проникал только через расщелины скал, заканчивалась пещерой, а из нее неожиданно открывался выход на цветущую часть горного склона, тянувшегося на много миль, вплоть до равнины.</w:t>
      </w:r>
    </w:p>
    <w:p>
      <w:pPr>
        <w:pStyle w:val="Normal"/>
        <w:rPr>
          <w:rFonts w:ascii="Times New Roman" w:hAnsi="Times New Roman" w:cs="Times New Roman"/>
        </w:rPr>
      </w:pPr>
      <w:r>
        <w:rPr>
          <w:rFonts w:cs="Times New Roman" w:ascii="Times New Roman" w:hAnsi="Times New Roman"/>
        </w:rPr>
        <w:t>Тщательно исследовав площадку, Спартак убедился, что место, выбранное для лагеря, очень удачно, – здесь можно было продержаться, пока подойдут подкрепления из Капуи, Рима и Равенны. Он приказал манипулу фракийцев, вооруженных топорами и секирами, нарубить в ближайшем лесу дров и зажечь костры, которые должны были защитить гладиаторов от ночных заморозков, весьма ощутительных в феврале на такой высоте.</w:t>
      </w:r>
    </w:p>
    <w:p>
      <w:pPr>
        <w:pStyle w:val="Normal"/>
        <w:rPr>
          <w:rFonts w:ascii="Times New Roman" w:hAnsi="Times New Roman" w:cs="Times New Roman"/>
        </w:rPr>
      </w:pPr>
      <w:r>
        <w:rPr>
          <w:rFonts w:cs="Times New Roman" w:ascii="Times New Roman" w:hAnsi="Times New Roman"/>
        </w:rPr>
        <w:t>Он поставил небольшую охрану у почти неприступного края площадки, выходившего на восточный склон горы, а другой отряд численностью в полманипула нес охрану со стороны Помпеи, откуда они поднялись к вершине; с тех пор площадка стала именоваться лагерем гладиаторов и сохранила это название надолго.</w:t>
      </w:r>
    </w:p>
    <w:p>
      <w:pPr>
        <w:pStyle w:val="Normal"/>
        <w:rPr>
          <w:rFonts w:ascii="Times New Roman" w:hAnsi="Times New Roman" w:cs="Times New Roman"/>
        </w:rPr>
      </w:pPr>
      <w:r>
        <w:rPr>
          <w:rFonts w:cs="Times New Roman" w:ascii="Times New Roman" w:hAnsi="Times New Roman"/>
        </w:rPr>
        <w:t>В сумерки вернулся манипул, отправленный за дровами; фракийцы принесли не только дров для костров, но и ветви и хворост, чтобы сделать шалаши и заграждения, насколько это позволяла каменистая почва. Гладиаторы под руководством Спартака перегородили тропинку, по которой они пришли, завалив ее деревьями и каменистыми глыбами, вырыли поперек нее широкий ров и забросали деревья и камни землей, так что за короткое время выросла земляная насыпь, укрепившая лагерь с единственно уязвимой стороны. За этим заграждением расположилась половина манипула, выделенного для несения охраны, а впереди нее, на некотором расстоянии друг от друга, расставлены были часовые таким образом, что самый отдаленный пост находился на расстоянии полумили от лагеря.</w:t>
      </w:r>
    </w:p>
    <w:p>
      <w:pPr>
        <w:pStyle w:val="Normal"/>
        <w:rPr>
          <w:rFonts w:ascii="Times New Roman" w:hAnsi="Times New Roman" w:cs="Times New Roman"/>
        </w:rPr>
      </w:pPr>
      <w:r>
        <w:rPr>
          <w:rFonts w:cs="Times New Roman" w:ascii="Times New Roman" w:hAnsi="Times New Roman"/>
        </w:rPr>
        <w:t>Вскоре гладиаторы, утомленные заботами и трудами последних дней, уснули, и уже в час первого факела на площадке царили тишина и спокойствие. Догоравшие костры освещали неподвижные фигуры спящих и черные скалы, служившие фоном этой фантастической картины.</w:t>
      </w:r>
    </w:p>
    <w:p>
      <w:pPr>
        <w:pStyle w:val="Normal"/>
        <w:rPr>
          <w:rFonts w:ascii="Times New Roman" w:hAnsi="Times New Roman" w:cs="Times New Roman"/>
        </w:rPr>
      </w:pPr>
      <w:r>
        <w:rPr>
          <w:rFonts w:cs="Times New Roman" w:ascii="Times New Roman" w:hAnsi="Times New Roman"/>
        </w:rPr>
        <w:t>Бодрствовал один только Спартак; его высокая атлетическая фигура, освещенная угасающими огнями костров, четко выделялась в полумраке, словно призрак одного из тех гигантов, которые, согласно мифическим сказаниям, объявили войну Юпитеру и разбили лагерь на Флегрейских полях возле Везувия, решив взгромоздить здесь горы на горы, чтобы штурмовать небо.</w:t>
      </w:r>
    </w:p>
    <w:p>
      <w:pPr>
        <w:pStyle w:val="Normal"/>
        <w:rPr>
          <w:rFonts w:ascii="Times New Roman" w:hAnsi="Times New Roman" w:cs="Times New Roman"/>
        </w:rPr>
      </w:pPr>
      <w:r>
        <w:rPr>
          <w:rFonts w:cs="Times New Roman" w:ascii="Times New Roman" w:hAnsi="Times New Roman"/>
        </w:rPr>
        <w:t>Среди величавой всеобъемлющей тишины Спартак долго стоял неподвижно и, подложив правую руку под левую, висевшую на перевязи, смотрел на море, расстилавшееся внизу у подножия, не отрывая взгляда от огонька одного из кораблей, которые стояли в гавани Помпеи.</w:t>
      </w:r>
    </w:p>
    <w:p>
      <w:pPr>
        <w:pStyle w:val="Normal"/>
        <w:rPr>
          <w:rFonts w:ascii="Times New Roman" w:hAnsi="Times New Roman" w:cs="Times New Roman"/>
        </w:rPr>
      </w:pPr>
      <w:r>
        <w:rPr>
          <w:rFonts w:cs="Times New Roman" w:ascii="Times New Roman" w:hAnsi="Times New Roman"/>
        </w:rPr>
        <w:t>Но в то время как взгляд его был устремлен на этот свет, сам он погрузился в думы и размышления, которые увели его далеко-далеко. Мысль его витала над горами родной Фракии, ему вспомнились годы беспечного детства и юности, счастливые годы, которые пронеслись, как легкое дуновение нежного ветерка. Неожиданно лицо его, ставшее было таким спокойным и ясным, опять омрачилось: он вспомнил нашествие Римлян, кровопролитные битвы, поражение фракийцев, их уничтоженные стада, разрушенные дома, рабство близких и…</w:t>
      </w:r>
    </w:p>
    <w:p>
      <w:pPr>
        <w:pStyle w:val="Normal"/>
        <w:rPr>
          <w:rFonts w:ascii="Times New Roman" w:hAnsi="Times New Roman" w:cs="Times New Roman"/>
        </w:rPr>
      </w:pPr>
      <w:r>
        <w:rPr>
          <w:rFonts w:cs="Times New Roman" w:ascii="Times New Roman" w:hAnsi="Times New Roman"/>
        </w:rPr>
        <w:t>Вдруг Спартак, уже более двух часов погруженный в эти воспоминания и мысли, вздрогнул и прислушался, повернув голову к тропинке, идущей со стороны Помпеи, по которой сюда пришли гладиаторы. Ему почудился какой-то шум. Но повсюду было тихо, только легкий ветерок порой шевелил листву в лесу.</w:t>
      </w:r>
    </w:p>
    <w:p>
      <w:pPr>
        <w:pStyle w:val="Normal"/>
        <w:rPr>
          <w:rFonts w:ascii="Times New Roman" w:hAnsi="Times New Roman" w:cs="Times New Roman"/>
        </w:rPr>
      </w:pPr>
      <w:r>
        <w:rPr>
          <w:rFonts w:cs="Times New Roman" w:ascii="Times New Roman" w:hAnsi="Times New Roman"/>
        </w:rPr>
        <w:t>Спартак уже собирался прилечь под навесом, который, несмотря на все протесты, товарищи соорудили для него из ветвей деревьев, покрыв их козлиными шкурами и шкурами овец, взятыми из дворцов и вилл, где они побывали за последние дни. Но сделав несколько шагов, он снова остановился, опять прислушался и сказал про себя: «Нет, так и есть… Там солдаты взбираются на гору!»</w:t>
      </w:r>
    </w:p>
    <w:p>
      <w:pPr>
        <w:pStyle w:val="Normal"/>
        <w:rPr>
          <w:rFonts w:ascii="Times New Roman" w:hAnsi="Times New Roman" w:cs="Times New Roman"/>
        </w:rPr>
      </w:pPr>
      <w:r>
        <w:rPr>
          <w:rFonts w:cs="Times New Roman" w:ascii="Times New Roman" w:hAnsi="Times New Roman"/>
        </w:rPr>
        <w:t>Он повернул к насыпи, сооруженной накануне вечером, и прошептал, как будто говорил с самим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оро? Не верится!</w:t>
      </w:r>
    </w:p>
    <w:p>
      <w:pPr>
        <w:pStyle w:val="Normal"/>
        <w:rPr>
          <w:rFonts w:ascii="Times New Roman" w:hAnsi="Times New Roman" w:cs="Times New Roman"/>
        </w:rPr>
      </w:pPr>
      <w:r>
        <w:rPr>
          <w:rFonts w:cs="Times New Roman" w:ascii="Times New Roman" w:hAnsi="Times New Roman"/>
        </w:rPr>
        <w:t>Он не дошел еще до того места, где стояла на страже половина манипула гладиаторов, как оттуда до него долетел неясный говор приглушенных голосов, и в тишине ночи он ясно услышал громкий окрик стоявшего впереди час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w:t>
      </w:r>
    </w:p>
    <w:p>
      <w:pPr>
        <w:pStyle w:val="Normal"/>
        <w:rPr>
          <w:rFonts w:ascii="Times New Roman" w:hAnsi="Times New Roman" w:cs="Times New Roman"/>
        </w:rPr>
      </w:pPr>
      <w:r>
        <w:rPr>
          <w:rFonts w:cs="Times New Roman" w:ascii="Times New Roman" w:hAnsi="Times New Roman"/>
        </w:rPr>
        <w:t>И сейчас же, еще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ружию!</w:t>
      </w:r>
    </w:p>
    <w:p>
      <w:pPr>
        <w:pStyle w:val="Normal"/>
        <w:rPr>
          <w:rFonts w:ascii="Times New Roman" w:hAnsi="Times New Roman" w:cs="Times New Roman"/>
        </w:rPr>
      </w:pPr>
      <w:r>
        <w:rPr>
          <w:rFonts w:cs="Times New Roman" w:ascii="Times New Roman" w:hAnsi="Times New Roman"/>
        </w:rPr>
        <w:t>За валом на мгновение произошло некоторое замешательство: гладиаторы вооружались и выстраивались в боевом порядке позади прикрытия.</w:t>
      </w:r>
    </w:p>
    <w:p>
      <w:pPr>
        <w:pStyle w:val="Normal"/>
        <w:rPr>
          <w:rFonts w:ascii="Times New Roman" w:hAnsi="Times New Roman" w:cs="Times New Roman"/>
        </w:rPr>
      </w:pPr>
      <w:r>
        <w:rPr>
          <w:rFonts w:cs="Times New Roman" w:ascii="Times New Roman" w:hAnsi="Times New Roman"/>
        </w:rPr>
        <w:t>В эту минуту к сторожевому посту подошел Спартак с мечом в руке и очень спокой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ас готовится нападение… Но с этой стороны никто не пробер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 единодушно воскликнули гладиа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дин из вас пойдет в лагерь, подаст сигнал тревоги и от моего имени потребует соблюдения порядка и тишины.</w:t>
      </w:r>
    </w:p>
    <w:p>
      <w:pPr>
        <w:pStyle w:val="Normal"/>
        <w:rPr>
          <w:rFonts w:ascii="Times New Roman" w:hAnsi="Times New Roman" w:cs="Times New Roman"/>
        </w:rPr>
      </w:pPr>
      <w:r>
        <w:rPr>
          <w:rFonts w:cs="Times New Roman" w:ascii="Times New Roman" w:hAnsi="Times New Roman"/>
        </w:rPr>
        <w:t>Тем временем часовой услышал от подходивших условный пароль «Верность и победа», и, пока декан побежал с восемью или десятью солдатами посмотреть, кто идет, весь лагерь уже проснулся. В несколько секунд, без шума, без смятения, все гладиаторы были вооружены, каждый занял свое место в манипуле, и когорта выстроилась, как будто она состояла из старых легионеров Мария или Суллы, готовая мужественно отразить любую атаку.</w:t>
      </w:r>
    </w:p>
    <w:p>
      <w:pPr>
        <w:pStyle w:val="Normal"/>
        <w:rPr>
          <w:rFonts w:ascii="Times New Roman" w:hAnsi="Times New Roman" w:cs="Times New Roman"/>
        </w:rPr>
      </w:pPr>
      <w:r>
        <w:rPr>
          <w:rFonts w:cs="Times New Roman" w:ascii="Times New Roman" w:hAnsi="Times New Roman"/>
        </w:rPr>
        <w:t>В то время как декан, соблюдая всевозможные предосторожности, разузнавал, что за отряд приближается к лагерю, Спартак с половиной сторожевого манипула молча стоял за насыпью, повернувшись в сторону тропинки; они прислушивались, стараясь узнать, что там происходит. Вдруг раздался радостный голос де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Эномай!</w:t>
      </w:r>
    </w:p>
    <w:p>
      <w:pPr>
        <w:pStyle w:val="Normal"/>
        <w:rPr>
          <w:rFonts w:ascii="Times New Roman" w:hAnsi="Times New Roman" w:cs="Times New Roman"/>
        </w:rPr>
      </w:pPr>
      <w:r>
        <w:rPr>
          <w:rFonts w:cs="Times New Roman" w:ascii="Times New Roman" w:hAnsi="Times New Roman"/>
        </w:rPr>
        <w:t>И сейчас же все следовавшие за ним гладиаторы повт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омай!</w:t>
      </w:r>
    </w:p>
    <w:p>
      <w:pPr>
        <w:pStyle w:val="Normal"/>
        <w:rPr>
          <w:rFonts w:ascii="Times New Roman" w:hAnsi="Times New Roman" w:cs="Times New Roman"/>
        </w:rPr>
      </w:pPr>
      <w:r>
        <w:rPr>
          <w:rFonts w:cs="Times New Roman" w:ascii="Times New Roman" w:hAnsi="Times New Roman"/>
        </w:rPr>
        <w:t>Через секунду послышался громоподобный голос герм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сть и победа! Да, это я, а со мной девяносто наших товарищей, бежавших из Капуи.</w:t>
      </w:r>
    </w:p>
    <w:p>
      <w:pPr>
        <w:pStyle w:val="Normal"/>
        <w:rPr>
          <w:rFonts w:ascii="Times New Roman" w:hAnsi="Times New Roman" w:cs="Times New Roman"/>
        </w:rPr>
      </w:pPr>
      <w:r>
        <w:rPr>
          <w:rFonts w:cs="Times New Roman" w:ascii="Times New Roman" w:hAnsi="Times New Roman"/>
        </w:rPr>
        <w:t>Легко себе представить радость Спартака. Он бросился через насыпь навстречу Эномаю. Они обняли друг друга крепко, по-братски, причем Эномай старался не задеть больной руки руди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номай, дорогой мой! – воскликнул фракиец в порыве глубокой радости. – Я не надеялся так скоро увиде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ответил германец, поглаживая своими ручищами светловолосую голову Спартака и время от времени целуя его в лоб.</w:t>
      </w:r>
    </w:p>
    <w:p>
      <w:pPr>
        <w:pStyle w:val="Normal"/>
        <w:rPr>
          <w:rFonts w:ascii="Times New Roman" w:hAnsi="Times New Roman" w:cs="Times New Roman"/>
        </w:rPr>
      </w:pPr>
      <w:r>
        <w:rPr>
          <w:rFonts w:cs="Times New Roman" w:ascii="Times New Roman" w:hAnsi="Times New Roman"/>
        </w:rPr>
        <w:t>Когда окончились приветствия, Эномай принялся рассказывать Спартаку все по порядку. Его отряд больше часа отбивался от римских когорт; римляне разделились на две части, одна вступила в рукопашную схватку, а другая направилась по улицам Капуи в обход, намереваясь ударить с тыла. Эномай разгадал их план; бросив защиту заграждений, сооруженных поперек дороги, и зная, что скрывшимся со Спартаком товарищам достаточно было одного часа, чтобы уйти от опасности, он решил отступить, приказав гладиаторам, сражавшимся вместе с ним, рассыпаться, спрятаться где-нибудь, а завтра, сменив одежду, выйти поодиночке из города. Встреча была назначена под арками акведука; Эномай должен был ждать товарищей до вечера, а затем отправиться в путь. Он рассказал также о том, как более двадцати товарищей по несчастью погибли в ночном сражении около школы Лентула, как из ста двадцати гладиаторов, сражавшихся с ним против римлян и потом, по его совету, рассыпавшихся поодиночке, к акведуку пришло только девяносто человек; выступив в прошлую ночь, они обходными путями дошли до Помпеи, где встретили одного из гонцов Спартака, посланного в Капую. От него они получили самые точные сведения о том месте, где расположились лагерем беглецы из школы Лентула.</w:t>
      </w:r>
    </w:p>
    <w:p>
      <w:pPr>
        <w:pStyle w:val="Normal"/>
        <w:rPr>
          <w:rFonts w:ascii="Times New Roman" w:hAnsi="Times New Roman" w:cs="Times New Roman"/>
        </w:rPr>
      </w:pPr>
      <w:r>
        <w:rPr>
          <w:rFonts w:cs="Times New Roman" w:ascii="Times New Roman" w:hAnsi="Times New Roman"/>
        </w:rPr>
        <w:t>Приход этого шестого манипула вызвал в лагере огромную радость. В костры подбросили дров, приготовили вновь прибывшим скромное угощение: хлеб, сухари, сыр, фрукты и орехи. В общем шуме голосов нельзя было разобрать, кто встречал и кого встречали. Все смешалось: восклицания, вопросы, ответы, рассказы. «О, ты здесь?» – «Как поживаешь?» – «Как шли?» – «Как добрались сюда?» – «Место удобное, здесь можно защищаться…» – «Да, мы счастливы!» – «А как было в Капуе?» – «А как товарищи?» – «Как Тимандр?» – «Бедняга!» – «Умер?..» – «Смертью храбрых!» – «А Помпедий?» – «С нами!» – «С нами?» – «Эй, Помпедий!» – «А как школа Лентула?» – «Растает, как снег на солнце». – «Все придут?» – «Все». Подобные вопросы и восклицания слышались со всех сторон.</w:t>
      </w:r>
    </w:p>
    <w:p>
      <w:pPr>
        <w:pStyle w:val="Normal"/>
        <w:rPr>
          <w:rFonts w:ascii="Times New Roman" w:hAnsi="Times New Roman" w:cs="Times New Roman"/>
        </w:rPr>
      </w:pPr>
      <w:r>
        <w:rPr>
          <w:rFonts w:cs="Times New Roman" w:ascii="Times New Roman" w:hAnsi="Times New Roman"/>
        </w:rPr>
        <w:t>В шумных разговорах, в излияниях надежд и чаяний, воскресших в душах гладиаторов с приходом товарищей, прошло немало времени. Соратники Спартака еще долго не спали, и только глубокой ночью тишина и покой воцарились в лагере восставших.</w:t>
      </w:r>
    </w:p>
    <w:p>
      <w:pPr>
        <w:pStyle w:val="Normal"/>
        <w:rPr>
          <w:rFonts w:ascii="Times New Roman" w:hAnsi="Times New Roman" w:cs="Times New Roman"/>
        </w:rPr>
      </w:pPr>
      <w:r>
        <w:rPr>
          <w:rFonts w:cs="Times New Roman" w:ascii="Times New Roman" w:hAnsi="Times New Roman"/>
        </w:rPr>
        <w:t>На рассвете, по приказу Спартака, десять человек рабов и гладиаторов затрубили в рожок, заиграли на свирелях и флейтах, чтобы разбудить спавших гладиаторов. Построив товарищей в боевом порядке, Спартак и Эномай сделали им смотр, отдавая новые приказания, внося необходимые изменения в те, что были даны раньше, воодушевляя и ободряя каждого воина, старались вооружить всех как можно лучше. Затем была произведена смена караула и отправлены из лагеря два манипула – один на поиски продовольствия, другой в – лес за дровами.</w:t>
      </w:r>
    </w:p>
    <w:p>
      <w:pPr>
        <w:pStyle w:val="Normal"/>
        <w:rPr>
          <w:rFonts w:ascii="Times New Roman" w:hAnsi="Times New Roman" w:cs="Times New Roman"/>
        </w:rPr>
      </w:pPr>
      <w:r>
        <w:rPr>
          <w:rFonts w:cs="Times New Roman" w:ascii="Times New Roman" w:hAnsi="Times New Roman"/>
        </w:rPr>
        <w:t>Гладиаторы, оставшиеся в лагере, следуя примеру Спартака и Эномая, взяли топоры и разные земледельческие орудия, которых оказалось немало, и принялись вытаскивать из скал камни, которые могли быть использованы для метания в неприятеля из пращей, изготовленных из веревок, которыми они располагали. Камни эти гладиаторы предусмотрительно заостряли с одной стороны и складывали в огромные кучи по всему лагерю. Особенно много камней было заготовлено и сложено в той части лагеря, которая была обращена к Помпее, так как прежде всего отсюда следовало ожидать нападения.</w:t>
      </w:r>
    </w:p>
    <w:p>
      <w:pPr>
        <w:pStyle w:val="Normal"/>
        <w:rPr>
          <w:rFonts w:ascii="Times New Roman" w:hAnsi="Times New Roman" w:cs="Times New Roman"/>
        </w:rPr>
      </w:pPr>
      <w:r>
        <w:rPr>
          <w:rFonts w:cs="Times New Roman" w:ascii="Times New Roman" w:hAnsi="Times New Roman"/>
        </w:rPr>
        <w:t>Эта работа заняла у гладиаторов весь день и всю ночь. На третий день весь лагерь разбудили на рассвете крики часовых: «К оружию!» Две когорты римлян численностью около тысячи человек во главе с трибуном Титом Сервилианом карабкались по горе со стороны Помпеи, намереваясь напасть на гладиаторов в их убежище.</w:t>
      </w:r>
    </w:p>
    <w:p>
      <w:pPr>
        <w:pStyle w:val="Normal"/>
        <w:rPr>
          <w:rFonts w:ascii="Times New Roman" w:hAnsi="Times New Roman" w:cs="Times New Roman"/>
        </w:rPr>
      </w:pPr>
      <w:r>
        <w:rPr>
          <w:rFonts w:cs="Times New Roman" w:ascii="Times New Roman" w:hAnsi="Times New Roman"/>
        </w:rPr>
        <w:t>Через два дня после той бурной ночи, когда Сервилиану удалось помешать восстанию десяти тысяч гладиаторов школы Лентула, ему сообщили, что Спартак и Эномай с несколькими сотнями восставших ушли по направлению к Везувию и якобы грабят виллы, мимо которых проходят (это была заведомая ложь, кем-то распространявшаяся клевета), что Спартак освобождает рабов и призывает их всех браться за оружие (это было верно). Трибун помчался в капуанский сенат и в сенат республики. Перепуганные, дрожащие от страха сенаторы собрались в храме Юпитера Тифатского. Рассказав обо всем происшедшем и о том, что он предпринял для спасения Капуи и республики, Сервилиан испросил у сената разрешения высказать свое мнение и предложить меры, которые, как он полагал, позволят подавить восстание в самом зародыше.</w:t>
      </w:r>
    </w:p>
    <w:p>
      <w:pPr>
        <w:pStyle w:val="Normal"/>
        <w:rPr>
          <w:rFonts w:ascii="Times New Roman" w:hAnsi="Times New Roman" w:cs="Times New Roman"/>
        </w:rPr>
      </w:pPr>
      <w:r>
        <w:rPr>
          <w:rFonts w:cs="Times New Roman" w:ascii="Times New Roman" w:hAnsi="Times New Roman"/>
        </w:rPr>
        <w:t>Получив такое разрешение, отважный юноша, надеявшийся заслужить подавлением восстания великие почести и повышение, принялся доказывать, насколько опасно было бы оставить Спартака и Эномая в живых и дать им возможность свободно передвигаться по полям хотя бы в течение нескольких дней, так как к восставшим ежечасно присоединяются рабы и гладиаторы и опасность все увеличивается. Сервилиан утверждал, что необходимо идти вслед за бежавшими, настигнуть их и уничтожить, а головы их для устрашения всех десяти тысяч гладиаторов насадить на копья и выставить в школе Лентула Батиата.</w:t>
      </w:r>
    </w:p>
    <w:p>
      <w:pPr>
        <w:pStyle w:val="Normal"/>
        <w:rPr>
          <w:rFonts w:ascii="Times New Roman" w:hAnsi="Times New Roman" w:cs="Times New Roman"/>
        </w:rPr>
      </w:pPr>
      <w:r>
        <w:rPr>
          <w:rFonts w:cs="Times New Roman" w:ascii="Times New Roman" w:hAnsi="Times New Roman"/>
        </w:rPr>
        <w:t>Этот совет понравился капуанским сенаторам, пережившим немало тревожных часов; они страшились мятежа гладиаторов; тревога и беспокойство отравляли их мирное, беспечальное, праздное существование. Они одобрили предложение Тита Сервилиана и опубликовали декрет, в котором за головы Спартака и Эномая была назначена награда в два таланта. Вместе с товарищами их заочно приговорили к распятию на крестах, как людей подлых, а теперь ставших еще более подлыми, ибо они превратились в разбойников с большой дороги. Как свободным, так и рабам, под угрозой самых строгих наказаний, воспрещалось оказывать им какую-либо помощь. Вторым декретом капуанский сенат поручал трибуну Титу Сервилиану возглавить командование одной из двух когорт легионеров, находившихся в Капуе, другой же когорте, совместно с городскими солдатами, под началом центуриона Попилия, приказано было остаться для наблюдения за школой Лентула и для защиты города. Сервилиану также было предоставлено право взять в соседнем городе Ателле еще одну когорту и с этими силами отправиться для подавления «безумного восстания».</w:t>
      </w:r>
    </w:p>
    <w:p>
      <w:pPr>
        <w:pStyle w:val="Normal"/>
        <w:rPr>
          <w:rFonts w:ascii="Times New Roman" w:hAnsi="Times New Roman" w:cs="Times New Roman"/>
        </w:rPr>
      </w:pPr>
      <w:r>
        <w:rPr>
          <w:rFonts w:cs="Times New Roman" w:ascii="Times New Roman" w:hAnsi="Times New Roman"/>
        </w:rPr>
        <w:t>Декреты были переданы на утверждение префекту Меттию Либеону, который все еще не мог прийти в себя от мощного пинка Эномая. Либеон с ума сходил от страха, его трясла лихорадка; два дня он не вставал с постели; он готов был подписать не два, а десять тысяч декретов, только бы избавиться от опасности пережить еще раз такие страсти, как в ту памятную ночь, последствия которой он еще живо помнил.</w:t>
      </w:r>
    </w:p>
    <w:p>
      <w:pPr>
        <w:pStyle w:val="Normal"/>
        <w:rPr>
          <w:rFonts w:ascii="Times New Roman" w:hAnsi="Times New Roman" w:cs="Times New Roman"/>
        </w:rPr>
      </w:pPr>
      <w:r>
        <w:rPr>
          <w:rFonts w:cs="Times New Roman" w:ascii="Times New Roman" w:hAnsi="Times New Roman"/>
        </w:rPr>
        <w:t>Тит Сервилиан выступил в ту же ночь; в Ателле он получил вторую когорту и во главе тысячи двухсот человек, совершив переход по самой короткой дороге, появился у Везувия. Жители окрестных деревень показали ему, где укрылись гладиаторы.</w:t>
      </w:r>
    </w:p>
    <w:p>
      <w:pPr>
        <w:pStyle w:val="Normal"/>
        <w:rPr>
          <w:rFonts w:ascii="Times New Roman" w:hAnsi="Times New Roman" w:cs="Times New Roman"/>
        </w:rPr>
      </w:pPr>
      <w:r>
        <w:rPr>
          <w:rFonts w:cs="Times New Roman" w:ascii="Times New Roman" w:hAnsi="Times New Roman"/>
        </w:rPr>
        <w:t>Ночь Тит Сервилиан простоял у подошвы горы и на заре, произнеся краткую пылкую речь перед своими солдатами, приступил к штурму вершины; когда солнце стало всходить, он уже находился вблизи лагеря гладиаторов.</w:t>
      </w:r>
    </w:p>
    <w:p>
      <w:pPr>
        <w:pStyle w:val="Normal"/>
        <w:rPr>
          <w:rFonts w:ascii="Times New Roman" w:hAnsi="Times New Roman" w:cs="Times New Roman"/>
        </w:rPr>
      </w:pPr>
      <w:r>
        <w:rPr>
          <w:rFonts w:cs="Times New Roman" w:ascii="Times New Roman" w:hAnsi="Times New Roman"/>
        </w:rPr>
        <w:t>Хотя римские когорты и продвигались молча, соблюдая осторожность, стоявший впереди часовой гладиаторов заметил их на расстоянии выстрела из самострела. Прежде чем они приблизились к часовому, он подал сигнал тревоги и отступил к соседнему часовому, и так, передавая сигнал один другому, они подняли в лагере всех на ноги и отступили за насыпь, где находились гладиаторы сторожевого полуманипула. Вооружившись пращами и метательными снарядами, часовые были готовы обрушить на римских легионеров град камней.</w:t>
      </w:r>
    </w:p>
    <w:p>
      <w:pPr>
        <w:pStyle w:val="Normal"/>
        <w:rPr>
          <w:rFonts w:ascii="Times New Roman" w:hAnsi="Times New Roman" w:cs="Times New Roman"/>
        </w:rPr>
      </w:pPr>
      <w:r>
        <w:rPr>
          <w:rFonts w:cs="Times New Roman" w:ascii="Times New Roman" w:hAnsi="Times New Roman"/>
        </w:rPr>
        <w:t>Когда прозвучал среди одиноких горных скал сигнал тревоги и эхо повторило его в недоступных пещерах, гладиаторы поспешно выстроились в боевом порядке. Тем временем трибун Сервилиан первым бросился вперед, и его яростный боевой клич повторили ряд за рядом тысяча двести легионеров. Этот крик вскоре перешел в зловещий рев, похожий на рев бушующего моря, – протяжный, дикий и оглушительный клич атаки – подражание крику слона «барра», с которым римские легионеры обычно бросались на врагов.</w:t>
      </w:r>
    </w:p>
    <w:p>
      <w:pPr>
        <w:pStyle w:val="Normal"/>
        <w:rPr>
          <w:rFonts w:ascii="Times New Roman" w:hAnsi="Times New Roman" w:cs="Times New Roman"/>
        </w:rPr>
      </w:pPr>
      <w:r>
        <w:rPr>
          <w:rFonts w:cs="Times New Roman" w:ascii="Times New Roman" w:hAnsi="Times New Roman"/>
        </w:rPr>
        <w:t>Но едва только Сервилиан и передние ряды когорты приблизились к насыпи, как пятьдесят гладиаторов, стоявших позади нее, обрушили на римлян град кам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Вперед во имя Юпитера Статора! Смелее! Смелее! – восклицал отважный трибун. – В один миг мы ворвемся в лагерь этих грабителей и всех изрубим в куски!</w:t>
      </w:r>
    </w:p>
    <w:p>
      <w:pPr>
        <w:pStyle w:val="Normal"/>
        <w:rPr>
          <w:rFonts w:ascii="Times New Roman" w:hAnsi="Times New Roman" w:cs="Times New Roman"/>
        </w:rPr>
      </w:pPr>
      <w:r>
        <w:rPr>
          <w:rFonts w:cs="Times New Roman" w:ascii="Times New Roman" w:hAnsi="Times New Roman"/>
        </w:rPr>
        <w:t>Град камней становился все гуще, но римляне, несмотря на ушибы и раны, продолжали бежать к валу, а достигнув его, пустили в ход свое оружие и принялись что было силы метать дротики в тех гладиаторов, которые не были защищены насыпью.</w:t>
      </w:r>
    </w:p>
    <w:p>
      <w:pPr>
        <w:pStyle w:val="Normal"/>
        <w:rPr>
          <w:rFonts w:ascii="Times New Roman" w:hAnsi="Times New Roman" w:cs="Times New Roman"/>
        </w:rPr>
      </w:pPr>
      <w:r>
        <w:rPr>
          <w:rFonts w:cs="Times New Roman" w:ascii="Times New Roman" w:hAnsi="Times New Roman"/>
        </w:rPr>
        <w:t>Крики усиливались, схватка переходила в ожесточенное кровопролитное сражение.</w:t>
      </w:r>
    </w:p>
    <w:p>
      <w:pPr>
        <w:pStyle w:val="Normal"/>
        <w:rPr>
          <w:rFonts w:ascii="Times New Roman" w:hAnsi="Times New Roman" w:cs="Times New Roman"/>
        </w:rPr>
      </w:pPr>
      <w:r>
        <w:rPr>
          <w:rFonts w:cs="Times New Roman" w:ascii="Times New Roman" w:hAnsi="Times New Roman"/>
        </w:rPr>
        <w:t>Спартак следил за всем происходившим с вершины скалы, на которой стояло в боевом порядке его войско; с проницательностью, достойной Ганнибала или Александра Македонского, он сразу заметил, к какой серьезной ошибке привели римского начальника юношеская опрометчивость и дерзкая самоуверенность. Солдаты Сервилиана вынуждены были сражаться сомкнутым строем на узкой тропинке. Там их фронт не мог быть шире, чем десять человек в ряд. Вследствие этого глубокая и плотная колонна римлян оказалась под градом камней, которыми их осыпали гладиаторы, и ни один камень не падал бесцельно. Спартак понял эту ошибку и воспользовался ею так, как это ему позволяла обстановка. Он выдвинул своих воинов вперед и, расположив их в два ряда во всю ширину площадки на той стороне, откуда началась атака, приказал метать в неприятеля камни непрерывно и изо все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йдет и четверти часа, – воскликнул Спартак, заняв первое место на краю площадки и бросая камни в легионеров, – как римляне обратятся в бегство, а затем, следуя за ними по пятам, мы мечами довершим свое дело!</w:t>
      </w:r>
    </w:p>
    <w:p>
      <w:pPr>
        <w:pStyle w:val="Normal"/>
        <w:rPr>
          <w:rFonts w:ascii="Times New Roman" w:hAnsi="Times New Roman" w:cs="Times New Roman"/>
        </w:rPr>
      </w:pPr>
      <w:r>
        <w:rPr>
          <w:rFonts w:cs="Times New Roman" w:ascii="Times New Roman" w:hAnsi="Times New Roman"/>
        </w:rPr>
        <w:t>Все произошло так, как предвидел Спартак. Невзирая на то, что отважный трибун Сервилиан и многие храбрые легионеры достигли насыпи и, поражая копьями гладиаторов, старались проникнуть на вал, им было оказано мощное сопротивление. Легионеры, бежавшие в хвосте колонны, даже не имели возможности воспользоваться копьями и мечами, а между тем град камней усиливался с каждой минутой. Камни дробили шлемы и латы, наносили ушибы, вызывали кровоподтеки, попадали в голову, оглушали, валили с ног. Вскоре колонна нападавших дрогнула, подалась назад и пришла в расстройство. Напрасно Сервилиан, надрывая и без того охрипший голос, требовал от своих солдат невозможного, – чтобы они выдерживали страшный ураган камней. Наступавшие в задних рядах, сильнее страдавшие от метательных снарядов гладиаторов, все энергичнее напирали на передних, и это вызывало общий беспорядок. Началась давка, легионеры опрокидывали друг друга и топтали упавших, спасаясь бегством.</w:t>
      </w:r>
    </w:p>
    <w:p>
      <w:pPr>
        <w:pStyle w:val="Normal"/>
        <w:rPr>
          <w:rFonts w:ascii="Times New Roman" w:hAnsi="Times New Roman" w:cs="Times New Roman"/>
        </w:rPr>
      </w:pPr>
      <w:r>
        <w:rPr>
          <w:rFonts w:cs="Times New Roman" w:ascii="Times New Roman" w:hAnsi="Times New Roman"/>
        </w:rPr>
        <w:t>Римляне обратились в бегство; те, что были сзади, очутились теперь впереди. Гладиаторы, пылая жаждой мести, преследовали нападавших, и вся эта длинная вереница людей, несшихся от насыпи вниз, издали могла показаться огромной змеей, ползущей и извивающейся по склону горы.</w:t>
      </w:r>
    </w:p>
    <w:p>
      <w:pPr>
        <w:pStyle w:val="Normal"/>
        <w:rPr>
          <w:rFonts w:ascii="Times New Roman" w:hAnsi="Times New Roman" w:cs="Times New Roman"/>
        </w:rPr>
      </w:pPr>
      <w:r>
        <w:rPr>
          <w:rFonts w:cs="Times New Roman" w:ascii="Times New Roman" w:hAnsi="Times New Roman"/>
        </w:rPr>
        <w:t>Тогда гладиаторы выскочили за насыпь и бросились преследовать римлян. Легионеры были разбиты наголову.</w:t>
      </w:r>
    </w:p>
    <w:p>
      <w:pPr>
        <w:pStyle w:val="Normal"/>
        <w:rPr>
          <w:rFonts w:ascii="Times New Roman" w:hAnsi="Times New Roman" w:cs="Times New Roman"/>
        </w:rPr>
      </w:pPr>
      <w:r>
        <w:rPr>
          <w:rFonts w:cs="Times New Roman" w:ascii="Times New Roman" w:hAnsi="Times New Roman"/>
        </w:rPr>
        <w:t>Короткое сражение, неожиданно окончившееся полным поражением римлян, отличалось одной особенностью: свыше двух тысяч его участников, одни убегая, другие преследуя, не могли сражаться. Римляне, даже того желая, не могли бы остановиться, оттого что бежавших впереди теснили сзади, а они в свою очередь теснили передних. По той же причине не могли остановиться и гладиаторы. Узкая тропинка, замкнутая скалами, и крутизна каменного ската придавали этому людскому потоку роковую быстроту; подобно сорвавшейся лавине, он мог остановиться только у подошвы горы.</w:t>
      </w:r>
    </w:p>
    <w:p>
      <w:pPr>
        <w:pStyle w:val="Normal"/>
        <w:rPr>
          <w:rFonts w:ascii="Times New Roman" w:hAnsi="Times New Roman" w:cs="Times New Roman"/>
        </w:rPr>
      </w:pPr>
      <w:r>
        <w:rPr>
          <w:rFonts w:cs="Times New Roman" w:ascii="Times New Roman" w:hAnsi="Times New Roman"/>
        </w:rPr>
        <w:t>И действительно, только там, где тропинка переходила в широкую дорогу, а склон горы стал более отлогим, убегавшие могли рассыпаться по соседним полям и ближайшим садам. Только там гладиаторы смогли развернуться и, окружив легионеров, рубить их направо и налево.</w:t>
      </w:r>
    </w:p>
    <w:p>
      <w:pPr>
        <w:pStyle w:val="Normal"/>
        <w:rPr>
          <w:rFonts w:ascii="Times New Roman" w:hAnsi="Times New Roman" w:cs="Times New Roman"/>
        </w:rPr>
      </w:pPr>
      <w:r>
        <w:rPr>
          <w:rFonts w:cs="Times New Roman" w:ascii="Times New Roman" w:hAnsi="Times New Roman"/>
        </w:rPr>
        <w:t>Сервилиан остановился около нарядной виллы; напрягая все силы, он звал к себе своих солдат, продолжая оказывать гладиаторам упорное сопротивление. Но лишь немногие из легионеров откликнулись на его призыв и попытались отбросить неприятеля; центуриону Гаю Элпидию Солонию удалось собрать человек пятьдесят легионеров, и этот отряд, яростно отбиваясь, приостановил преследование. То тут, то там какой-нибудь оптион</w:t>
      </w:r>
      <w:r>
        <w:rPr>
          <w:rStyle w:val="FootnoteAnchor"/>
          <w:rFonts w:cs="Times New Roman" w:ascii="Times New Roman" w:hAnsi="Times New Roman"/>
          <w:vertAlign w:val="superscript"/>
        </w:rPr>
        <w:footnoteReference w:id="156"/>
      </w:r>
      <w:r>
        <w:rPr>
          <w:rFonts w:cs="Times New Roman" w:ascii="Times New Roman" w:hAnsi="Times New Roman"/>
        </w:rPr>
        <w:t xml:space="preserve"> или декан, побеждавшие когда-то тевтонов и кимвров в легионах Мария, греков и Митридата под началом Суллы, пытались собрать горсточку храбрецов, все еще надеясь, что боевое счастье улыбнется им. Но все их усилия были напрасны. Основная масса легионеров пришла в смятение, охваченные паникой легионеры разбежались в разные стороны; каждый думал только о собственном спасении.</w:t>
      </w:r>
    </w:p>
    <w:p>
      <w:pPr>
        <w:pStyle w:val="Normal"/>
        <w:rPr>
          <w:rFonts w:ascii="Times New Roman" w:hAnsi="Times New Roman" w:cs="Times New Roman"/>
        </w:rPr>
      </w:pPr>
      <w:r>
        <w:rPr>
          <w:rFonts w:cs="Times New Roman" w:ascii="Times New Roman" w:hAnsi="Times New Roman"/>
        </w:rPr>
        <w:t>Спартак с манипулом гладиаторов теснил Сервилиана и сотню его храбрецов. Схватка была жестокой и кровопролитной. Сервилиан пал от руки Спартака. Число гладиаторов, окруживших отряд, росло с каждой минутой, и вскоре римляне были перебиты. А в это время Эномай, раскроив ударом меча череп отважному центуриону Солонию, преследовал уцелевших его легионеров.</w:t>
      </w:r>
    </w:p>
    <w:p>
      <w:pPr>
        <w:pStyle w:val="Normal"/>
        <w:rPr>
          <w:rFonts w:ascii="Times New Roman" w:hAnsi="Times New Roman" w:cs="Times New Roman"/>
        </w:rPr>
      </w:pPr>
      <w:r>
        <w:rPr>
          <w:rFonts w:cs="Times New Roman" w:ascii="Times New Roman" w:hAnsi="Times New Roman"/>
        </w:rPr>
        <w:t>Обе когорты римлян потерпели полное поражение: более четырехсот легионеров были убиты, свыше трехсот ранены; пленных обезоружили и по приказу Спартака отпустили на волю. Победители потеряли тридцать человек убитыми и около пятидесяти – ранеными.</w:t>
      </w:r>
    </w:p>
    <w:p>
      <w:pPr>
        <w:pStyle w:val="Normal"/>
        <w:rPr>
          <w:rFonts w:ascii="Times New Roman" w:hAnsi="Times New Roman" w:cs="Times New Roman"/>
        </w:rPr>
      </w:pPr>
      <w:r>
        <w:rPr>
          <w:rFonts w:cs="Times New Roman" w:ascii="Times New Roman" w:hAnsi="Times New Roman"/>
        </w:rPr>
        <w:t>Немного позже полудня гладиаторы, захватив добычу, надев взятые у врага шлемы и латы, вооружившись их копьями, стрелами и опоясавшись их мечами, вернулись на Везувий в свой лагерь. Они принесли с собой огромное количество оружия, которым теперь могли снабдить своих товарищей, в большом числе стекавшихся к ним на помощ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енадцатая</w:t>
      </w:r>
    </w:p>
    <w:p>
      <w:pPr>
        <w:pStyle w:val="Heading2"/>
        <w:ind w:hanging="0"/>
        <w:rPr>
          <w:rFonts w:ascii="Times New Roman" w:hAnsi="Times New Roman" w:cs="Times New Roman"/>
        </w:rPr>
      </w:pPr>
      <w:r>
        <w:rPr>
          <w:rFonts w:cs="Times New Roman" w:ascii="Times New Roman" w:hAnsi="Times New Roman"/>
        </w:rPr>
        <w:t>О ТОМ, КАК БЛАГОДАРЯ СВОЕЙ ПРОЗОРЛИВОСТИ И ЛОВКОСТИ СПАРТАК ДОВЕЛ ЧИСЛО СВОИХ СТОРОННИКОВ С ШЕСТИСОТ ЧЕЛОВЕК ДО ДЕСЯТИ ТЫСЯЧ</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олько весть о поражении когорт Сервилиана, отправленных для преследования гладиаторов, бежавших из Капуи, облетела соседние города, по всей Кампанье поднялась сильная тревога; все были ошеломлены, узнав подробности разгрома легионеров.</w:t>
      </w:r>
    </w:p>
    <w:p>
      <w:pPr>
        <w:pStyle w:val="Normal"/>
        <w:rPr>
          <w:rFonts w:ascii="Times New Roman" w:hAnsi="Times New Roman" w:cs="Times New Roman"/>
        </w:rPr>
      </w:pPr>
      <w:r>
        <w:rPr>
          <w:rFonts w:cs="Times New Roman" w:ascii="Times New Roman" w:hAnsi="Times New Roman"/>
        </w:rPr>
        <w:t>Нола, Нуцерия, Геркуланум, Байи, Неаполь, Мизены, Кумы, Капуя и другие города этой плодороднейшей провинции спешно готовились к обороне; вооруженные граждане дни и ночи стояли на страже у городских ворот и на бастионах. Помпея, стены которой были снесены, не дерзнула оказать сопротивление гладиаторам, не раз появлявшимся в городе за продовольствием. К удивлению жителей, они вели себя не как враги или толпа дикарей, а как самое дисциплинированное войско.</w:t>
      </w:r>
    </w:p>
    <w:p>
      <w:pPr>
        <w:pStyle w:val="Normal"/>
        <w:rPr>
          <w:rFonts w:ascii="Times New Roman" w:hAnsi="Times New Roman" w:cs="Times New Roman"/>
        </w:rPr>
      </w:pPr>
      <w:r>
        <w:rPr>
          <w:rFonts w:cs="Times New Roman" w:ascii="Times New Roman" w:hAnsi="Times New Roman"/>
        </w:rPr>
        <w:t>Тем временем префекты городов слали одного за другим гонцов к Меттию Либеону, префекту всей провинции, требовали принятия безотлагательных мер против растущей опасности. Растерявшийся, перепуганный Меттий, в свою очередь, посылал гонцов в римский сенат, заклиная его поскорее направить подкрепление.</w:t>
      </w:r>
    </w:p>
    <w:p>
      <w:pPr>
        <w:pStyle w:val="Normal"/>
        <w:rPr>
          <w:rFonts w:ascii="Times New Roman" w:hAnsi="Times New Roman" w:cs="Times New Roman"/>
        </w:rPr>
      </w:pPr>
      <w:r>
        <w:rPr>
          <w:rFonts w:cs="Times New Roman" w:ascii="Times New Roman" w:hAnsi="Times New Roman"/>
        </w:rPr>
        <w:t>В Риме, по-видимому, не были склонны серьезно считаться с бунтом гладиаторов. Только Сергий Катилина и Юлий Цезарь понимали, насколько значительно и опасно это восстание рабов; им были известны его корни, все его нити и размах, они знали и храбрейшего вождя гладиаторов. Кроме них, никто не думал о когортах, наголову разбитых гладиаторами, тем более что солдаты, спасшиеся бегством, рассказывая подробности сражения, с некоторым основанием обвиняли во всем самонадеянного и невежественного трибуна Сервилиана, прозванного ими в насмешку «маленьким Варроном». С другой стороны, Рим в это время вынужден был вести войны с более серьезными и опасными врагами: против его владычества восстала почти вся Испания во главе с бесстрашным и осторожным Серторием. Храбрость юного Помпея и тактика старого, опытного Метелла пасовали перед его умом и смелостью. Одновременно против римлян выступил и могущественный Митридат; он же разбил Марка Аврелия Котту, бывшего в том году консулом вместе с Луцием Лицинием Лукуллом.</w:t>
      </w:r>
    </w:p>
    <w:p>
      <w:pPr>
        <w:pStyle w:val="Normal"/>
        <w:rPr>
          <w:rFonts w:ascii="Times New Roman" w:hAnsi="Times New Roman" w:cs="Times New Roman"/>
        </w:rPr>
      </w:pPr>
      <w:r>
        <w:rPr>
          <w:rFonts w:cs="Times New Roman" w:ascii="Times New Roman" w:hAnsi="Times New Roman"/>
        </w:rPr>
        <w:t>Хотя консул Лукулл находился еще в Риме, все его помыслы были направлены на то, чтобы собрать назначенные для похода легионы и выступить против Митридата, победы которого тревожили Рим и сенат; с одобрения сената Лукулл послал в Кампанью против гладиаторов храброго и опытного трибуна Клодия Глабра, дав ему для борьбы с восставшими шесть когорт, то есть около трех тысяч легионеров.</w:t>
      </w:r>
    </w:p>
    <w:p>
      <w:pPr>
        <w:pStyle w:val="Normal"/>
        <w:rPr>
          <w:rFonts w:ascii="Times New Roman" w:hAnsi="Times New Roman" w:cs="Times New Roman"/>
        </w:rPr>
      </w:pPr>
      <w:r>
        <w:rPr>
          <w:rFonts w:cs="Times New Roman" w:ascii="Times New Roman" w:hAnsi="Times New Roman"/>
        </w:rPr>
        <w:t>Пока Клодий Глабр снаряжал отданные в его распоряжение когорты, чтобы выступить против гладиаторов, последние умело воспользовались плодами своих побед: за двадцать дней число их с шестисот, каким оно было в день сражения с Титом Сервилианом, возросло до тысячи двухсот теперь уже хорошо вооруженных воинов, готовых отдать свою жизнь за дело свободы.</w:t>
      </w:r>
    </w:p>
    <w:p>
      <w:pPr>
        <w:pStyle w:val="Normal"/>
        <w:rPr>
          <w:rFonts w:ascii="Times New Roman" w:hAnsi="Times New Roman" w:cs="Times New Roman"/>
        </w:rPr>
      </w:pPr>
      <w:r>
        <w:rPr>
          <w:rFonts w:cs="Times New Roman" w:ascii="Times New Roman" w:hAnsi="Times New Roman"/>
        </w:rPr>
        <w:t>Спартак, прекрасно зная боевые порядки греческих фаланг, фракийского войска, армий Митридата, а также и латинских легионов, в рядах которых он сражался, был страстным приверженцем римского строя и полагал, что нет лучшей и более разумной тактики, чем тактика римлян, этого поистине народа-воина. Бесчисленные победы латинян над презирающими смерть и отлично владеющими оружием народами он приписывал прежде всего дисциплине, боевому порядку и структуре римских легионов, а завоевание Римом почти всего мира – военной доблести латинян.</w:t>
      </w:r>
    </w:p>
    <w:p>
      <w:pPr>
        <w:pStyle w:val="Normal"/>
        <w:rPr>
          <w:rFonts w:ascii="Times New Roman" w:hAnsi="Times New Roman" w:cs="Times New Roman"/>
        </w:rPr>
      </w:pPr>
      <w:r>
        <w:rPr>
          <w:rFonts w:cs="Times New Roman" w:ascii="Times New Roman" w:hAnsi="Times New Roman"/>
        </w:rPr>
        <w:t>Спартак, как это уже было сказано, старался создать и сформировать войско гладиаторов, следуя принципам боевого строя и порядков римского войска.</w:t>
      </w:r>
    </w:p>
    <w:p>
      <w:pPr>
        <w:pStyle w:val="Normal"/>
        <w:rPr>
          <w:rFonts w:ascii="Times New Roman" w:hAnsi="Times New Roman" w:cs="Times New Roman"/>
        </w:rPr>
      </w:pPr>
      <w:r>
        <w:rPr>
          <w:rFonts w:cs="Times New Roman" w:ascii="Times New Roman" w:hAnsi="Times New Roman"/>
        </w:rPr>
        <w:t>И когда после победы над Титом Сервилианом он вступил в Помпею, то заказал значок для первого легиона гладиаторов. На древке, там, где у римлян был укреплен орел, Спартак велел прикрепить красную шапку – головной убор рабов, которых господа их собирались отпустить на свободу; под шапкой он велел прибить небольшое бронзовое изображение кошки, потому что кошку – самое свободолюбивое животное, согласно мифологии, – помещали, как символ, у ног статуи Свободы. Кроме того, по римскому же обычаю, он назначил значки и центуриям; к древку были прикреплены две соединенные руки, тоже из бронзы, а под ними – маленькая Шапка с двумя номерами – когорты и легиона. Спартак, хотя и смог выступить лишь с небольшим вооруженным отрядом, нисколько не сомневался, что к нему присоединятся все гладиаторы Италии и что со временем возглавляемая им армия будет иметь много легионов и много когорт.</w:t>
      </w:r>
    </w:p>
    <w:p>
      <w:pPr>
        <w:pStyle w:val="Normal"/>
        <w:rPr>
          <w:rFonts w:ascii="Times New Roman" w:hAnsi="Times New Roman" w:cs="Times New Roman"/>
        </w:rPr>
      </w:pPr>
      <w:r>
        <w:rPr>
          <w:rFonts w:cs="Times New Roman" w:ascii="Times New Roman" w:hAnsi="Times New Roman"/>
        </w:rPr>
        <w:t>Обосновавшись на Везувии и прилегающих к нему равнинах, Спартак ежедневно и подолгу заставлял свои отряды упражняться и изучать тактические приемы римских легионов: раздвигать и смыкать ряды, сходиться в намеченном пункте, делать обходные маневры, поворачиваться направо и налево, строиться в колонну и в три боевые линии, из третьей, перейдя через вторую, занимать место в первой линии и т. д. Собрав трубы и букцины, отнятые у легионеров Сервилиана, Спартак составил оркестр трубачей и научил их трубить утреннюю зорю, сбор и сигнал к атаке.</w:t>
      </w:r>
    </w:p>
    <w:p>
      <w:pPr>
        <w:pStyle w:val="Normal"/>
        <w:rPr>
          <w:rFonts w:ascii="Times New Roman" w:hAnsi="Times New Roman" w:cs="Times New Roman"/>
        </w:rPr>
      </w:pPr>
      <w:r>
        <w:rPr>
          <w:rFonts w:cs="Times New Roman" w:ascii="Times New Roman" w:hAnsi="Times New Roman"/>
        </w:rPr>
        <w:t>Таким образом, Спартак с прозорливостью истинного полководца с пользой употребил время, которое поневоле дал ему противник, и занялся обучением своих солдат военному мастерству, тактике ведения боя: он готовился оказать упорное сопротивление врагу, нападения которого ожидал со дня на день.</w:t>
      </w:r>
    </w:p>
    <w:p>
      <w:pPr>
        <w:pStyle w:val="Normal"/>
        <w:rPr>
          <w:rFonts w:ascii="Times New Roman" w:hAnsi="Times New Roman" w:cs="Times New Roman"/>
        </w:rPr>
      </w:pPr>
      <w:r>
        <w:rPr>
          <w:rFonts w:cs="Times New Roman" w:ascii="Times New Roman" w:hAnsi="Times New Roman"/>
        </w:rPr>
        <w:t>Действительно, Клодий Глабр не замедлил явиться. Собрав свои когорты, он ускоренным маршем двинулся против гладиаторов.</w:t>
      </w:r>
    </w:p>
    <w:p>
      <w:pPr>
        <w:pStyle w:val="Normal"/>
        <w:rPr>
          <w:rFonts w:ascii="Times New Roman" w:hAnsi="Times New Roman" w:cs="Times New Roman"/>
        </w:rPr>
      </w:pPr>
      <w:r>
        <w:rPr>
          <w:rFonts w:cs="Times New Roman" w:ascii="Times New Roman" w:hAnsi="Times New Roman"/>
        </w:rPr>
        <w:t>Энергично поддерживая строжайшую дисциплину среди своих воинов, Спартак в короткое время завоевал симпатии местных пастухов и дровосеков; поэтому еще за сутки до появления Клодия он уже знал, что враг подходит и сколько у него войска. Спартак понимал, что тысяча двести воинов – сила недостаточная для сражения в открытом поле против трех с лишним тысяч римских легионеров. Он отступил в свой лагерь на Везувий и здесь стал ожидать неприятеля.</w:t>
      </w:r>
    </w:p>
    <w:p>
      <w:pPr>
        <w:pStyle w:val="Normal"/>
        <w:rPr>
          <w:rFonts w:ascii="Times New Roman" w:hAnsi="Times New Roman" w:cs="Times New Roman"/>
        </w:rPr>
      </w:pPr>
      <w:r>
        <w:rPr>
          <w:rFonts w:cs="Times New Roman" w:ascii="Times New Roman" w:hAnsi="Times New Roman"/>
        </w:rPr>
        <w:t>Атака, по всей видимости, должна была начаться после полудня, в двадцатый день пребывания гладиаторов на Везувии. Примерно около этого часа манипул легко вооруженных пехотинцев, рассыпавшись цепью по лесу, тянувшемуся по обеим сторонам тропинки, и медленно взбираясь вверх, приблизился к лагерю гладиаторов и стал осыпать его стрелами. Но расстояние, отделявшее стрелков от лагеря, было значительным, и стрелы существенного вреда не причиняли; несколько гладиаторов, в том числе и Борторикс, были ранены. Самому неприятелю почти не причинил вреда град камней, которые метали гладиаторы, – легионеры укрывались за деревьями, а в тот момент, когда Спартак приготовился выйти из лагеря и атаковать их, пращники вдруг быстро отошли, совершенно прекратив наступление. Фракиец понял, что поражение Сервилиана послужило хорошим уроком новому полководцу римлян, научив его считаться как с местоположением, так и тактикой неприятеля. Спартаку было ясно, что атаки против его лагеря, подобные первой, больше не повторятся. Клодий прибегнет к иному маневру: он постарается выманить гладиаторов с площадки для того, чтобы сразиться с ними в выгодных для римлян условиях.</w:t>
      </w:r>
    </w:p>
    <w:p>
      <w:pPr>
        <w:pStyle w:val="Normal"/>
        <w:rPr>
          <w:rFonts w:ascii="Times New Roman" w:hAnsi="Times New Roman" w:cs="Times New Roman"/>
        </w:rPr>
      </w:pPr>
      <w:r>
        <w:rPr>
          <w:rFonts w:cs="Times New Roman" w:ascii="Times New Roman" w:hAnsi="Times New Roman"/>
        </w:rPr>
        <w:t>Именно с этой целью Клодий послал легкую пехоту наверх разведать, все ли еще гладиаторы находятся в своем лагере. Удостоверившись в этом, Клодий, прекрасно знавший эти края – во время гражданской войны он сражался здесь под начальством Суллы и прошел всю Кампанью, – потирал себе руки и с улыбкой удовлетворения, которая редко появлялась на его толстых строгих губах и так не шла к его загорелому сердитому лицу,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шь в западне!.. Через пять дней все они сдадутся на милость победителя.</w:t>
      </w:r>
    </w:p>
    <w:p>
      <w:pPr>
        <w:pStyle w:val="Normal"/>
        <w:rPr>
          <w:rFonts w:ascii="Times New Roman" w:hAnsi="Times New Roman" w:cs="Times New Roman"/>
        </w:rPr>
      </w:pPr>
      <w:r>
        <w:rPr>
          <w:rFonts w:cs="Times New Roman" w:ascii="Times New Roman" w:hAnsi="Times New Roman"/>
        </w:rPr>
        <w:t>Окружавшие его центурионы и оптионы недоуменно смотрели друг на друга, не понимая слов трибуна; но вскоре все стало ясно: Клодий привел с собою две тысячи человек; третью тысячу он оставил на широкой консульской дороге у подошвы горы под начальством центуриона Марка Валерия Мессалы Нигера; своим четырем когортам он приказал следовать дальше вверх по склону Везувия, до того места, где начинались леса и вместо дороги шла извилистая тропинка, по которой только и можно было проникнуть в лагерь гладиаторов. Там он остановил свое войско и, выбрав удобное место, приказал разбить лагерь. Вслед за этим он немедленно послал одного из помощников центуриона к Валерию Мессале Нигеру с приказанием точно осуществить заранее условленный маневр.</w:t>
      </w:r>
    </w:p>
    <w:p>
      <w:pPr>
        <w:pStyle w:val="Normal"/>
        <w:rPr>
          <w:rFonts w:ascii="Times New Roman" w:hAnsi="Times New Roman" w:cs="Times New Roman"/>
        </w:rPr>
      </w:pPr>
      <w:r>
        <w:rPr>
          <w:rFonts w:cs="Times New Roman" w:ascii="Times New Roman" w:hAnsi="Times New Roman"/>
        </w:rPr>
        <w:t>Марку Валерию Мессале Нигеру, которому предстояло через девять лет после описываемых нами событий стать консулом, было тогда не более тридцати трех лет; он отличался смелостью, честолюбием и жаждал военных отличий. Во время гражданской войны Мессала сражался в войсках Суллы и проявил там доблесть, а за четыре года до выступления гладиаторов отправился с Аппием Клавдием Пульхром в Македонию сражаться против недовольных Римом провинций, главным образом против фракийцев, которые поднялись на борьбу с невыносимым гнетом римлян.</w:t>
      </w:r>
    </w:p>
    <w:p>
      <w:pPr>
        <w:pStyle w:val="Normal"/>
        <w:rPr>
          <w:rFonts w:ascii="Times New Roman" w:hAnsi="Times New Roman" w:cs="Times New Roman"/>
        </w:rPr>
      </w:pPr>
      <w:r>
        <w:rPr>
          <w:rFonts w:cs="Times New Roman" w:ascii="Times New Roman" w:hAnsi="Times New Roman"/>
        </w:rPr>
        <w:t>За храбрость, проявленную Валерием Мессалой в сражении на Родопских горах, он был награжден гражданским венком и званием центуриона. Немного времени спустя хилый Аппий Клавдий Пульхр умер, война прекратилась, и молодой Мессала вернулся в Рим. В тот день, когда в Рим прибыли вести о восстании гладиаторов, Мессала готовился следовать за консулом Лукуллом к Черному морю. Но так как Лукулл собирался отправиться в эту экспедицию не раньше весны, Мессала испросил разрешение следовать за Клодием Глабром и принять участие в карательной экспедиции против гладиаторов. Надменный Валерий Мессала принадлежал к числу тех патрициев, у которых одна лишь мысль о войне с гладиаторами вызывала улыбку жалостливого презрения.</w:t>
      </w:r>
    </w:p>
    <w:p>
      <w:pPr>
        <w:pStyle w:val="Normal"/>
        <w:rPr>
          <w:rFonts w:ascii="Times New Roman" w:hAnsi="Times New Roman" w:cs="Times New Roman"/>
        </w:rPr>
      </w:pPr>
      <w:r>
        <w:rPr>
          <w:rFonts w:cs="Times New Roman" w:ascii="Times New Roman" w:hAnsi="Times New Roman"/>
        </w:rPr>
        <w:t>К жажде славы у Мессалы Нигера в данном случае примешивалась безудержная ненависть к Спартаку. Он был родственником Валерии Мессалы, вдовы Суллы, и, когда до него дошли вести о ее любовной связи со Спартаком, он воспылал безумным гневом, считая эту связь позором; он не пожелал больше видеть свою родственницу, а Спартака возненавидел всеми фибрами души, считая, что подлый гладиатор осквернил имя Мессалы.</w:t>
      </w:r>
    </w:p>
    <w:p>
      <w:pPr>
        <w:pStyle w:val="Normal"/>
        <w:rPr>
          <w:rFonts w:ascii="Times New Roman" w:hAnsi="Times New Roman" w:cs="Times New Roman"/>
        </w:rPr>
      </w:pPr>
      <w:r>
        <w:rPr>
          <w:rFonts w:cs="Times New Roman" w:ascii="Times New Roman" w:hAnsi="Times New Roman"/>
        </w:rPr>
        <w:t>Получив приказ трибуна Клодия Глабра, Мессала двинулся со своими двумя когортами вдоль подножия Везувия, огибая гору. Через несколько часов он достиг склона, обращенного в сторону Нолы и Нуцерии, затем вышел на плохую горную дорогу, по которой его войска шли до тех пор, пока она не оборвалась среди пропастей, скал и обвалов. Здесь Мессала остановил когорты и приказал разбить лагерь.</w:t>
      </w:r>
    </w:p>
    <w:p>
      <w:pPr>
        <w:pStyle w:val="Normal"/>
        <w:rPr>
          <w:rFonts w:ascii="Times New Roman" w:hAnsi="Times New Roman" w:cs="Times New Roman"/>
        </w:rPr>
      </w:pPr>
      <w:r>
        <w:rPr>
          <w:rFonts w:cs="Times New Roman" w:ascii="Times New Roman" w:hAnsi="Times New Roman"/>
        </w:rPr>
        <w:t>Мы не станем описывать, как оба римских отряда, один по одну сторону горы, другой по другую, за два часа с небольшим соорудили лагеря, как обычно, квадратной формы, окружили их рвом, а с внутренней стороны – земляным валом, защищенным вверху густым частоколом. Быстрота, с которой римляне строили свои прекрасно укрепленные лагеря, всем известна по хвалебным описаниям историков и военных специалистов, и нам осталось бы только повторять эти восхваления.</w:t>
      </w:r>
    </w:p>
    <w:p>
      <w:pPr>
        <w:pStyle w:val="Normal"/>
        <w:rPr>
          <w:rFonts w:ascii="Times New Roman" w:hAnsi="Times New Roman" w:cs="Times New Roman"/>
        </w:rPr>
      </w:pPr>
      <w:r>
        <w:rPr>
          <w:rFonts w:cs="Times New Roman" w:ascii="Times New Roman" w:hAnsi="Times New Roman"/>
        </w:rPr>
        <w:t>Итак, Клодий Глабр с одной стороны Везувия, а Мессала Нигер – с другой к вечеру расположились со своими войсками и заперли оба имевшихся в распоряжении гладиаторов выхода из их лагеря.</w:t>
      </w:r>
    </w:p>
    <w:p>
      <w:pPr>
        <w:pStyle w:val="Normal"/>
        <w:rPr>
          <w:rFonts w:ascii="Times New Roman" w:hAnsi="Times New Roman" w:cs="Times New Roman"/>
        </w:rPr>
      </w:pPr>
      <w:r>
        <w:rPr>
          <w:rFonts w:cs="Times New Roman" w:ascii="Times New Roman" w:hAnsi="Times New Roman"/>
        </w:rPr>
        <w:t>Теперь римские когорты поняли план своего предводителя; они ликовали при мысли, что мышь действительно оказалась запертой в мышеловке.</w:t>
      </w:r>
    </w:p>
    <w:p>
      <w:pPr>
        <w:pStyle w:val="Normal"/>
        <w:rPr>
          <w:rFonts w:ascii="Times New Roman" w:hAnsi="Times New Roman" w:cs="Times New Roman"/>
        </w:rPr>
      </w:pPr>
      <w:r>
        <w:rPr>
          <w:rFonts w:cs="Times New Roman" w:ascii="Times New Roman" w:hAnsi="Times New Roman"/>
        </w:rPr>
        <w:t>Предусмотрительный и осторожный Клодий послал только одну тысячу человек охранять тропинку, ведшую к Ноле: он знал, что почти отвесная крутизна горы с этой стороны была очень серьезным препятствием спуску гладиаторов. Главные же силы он сосредоточил у дороги со стороны Помпеи; здесь спуск был несравненно удобнее, и, вероятнее всего, именно здесь следовало ожидать атаку.</w:t>
      </w:r>
    </w:p>
    <w:p>
      <w:pPr>
        <w:pStyle w:val="Normal"/>
        <w:rPr>
          <w:rFonts w:ascii="Times New Roman" w:hAnsi="Times New Roman" w:cs="Times New Roman"/>
        </w:rPr>
      </w:pPr>
      <w:r>
        <w:rPr>
          <w:rFonts w:cs="Times New Roman" w:ascii="Times New Roman" w:hAnsi="Times New Roman"/>
        </w:rPr>
        <w:t>На заре следующего дня Спартак, обходя по своему обыкновению площадку, увидел под скалами, обращенными к Ноле, лагерь врагов и, хотя еще не заметил лагеря Клодия – его закрывали леса, – все же заподозрил что-то недоброе. Решив выяснить положение, он во главе двух манипул стал спускаться по тропинке, ведущей к Помпее. Не прошел он и двух миль, как его авангард обнаружил часовых римского лагеря и обменялся с ними несколькими дротиками и стрелами. Спартак остановил свой отряд, а сам направился к тому месту, где находился его авангард, и тут перед глазами пораженного гладиатора предстал римский лагерь во всей его грозной мощи.</w:t>
      </w:r>
    </w:p>
    <w:p>
      <w:pPr>
        <w:pStyle w:val="Normal"/>
        <w:rPr>
          <w:rFonts w:ascii="Times New Roman" w:hAnsi="Times New Roman" w:cs="Times New Roman"/>
        </w:rPr>
      </w:pPr>
      <w:r>
        <w:rPr>
          <w:rFonts w:cs="Times New Roman" w:ascii="Times New Roman" w:hAnsi="Times New Roman"/>
        </w:rPr>
        <w:t>Спартак побледнел и, не произнеся ни слова, устремил глаза на подымающийся перед ним вал, который произвел на него такое впечатление, какое на заживо погребенного при пробуждении произвело бы прикосновение к холодной и тяжелой крышке гроба.</w:t>
      </w:r>
    </w:p>
    <w:p>
      <w:pPr>
        <w:pStyle w:val="Normal"/>
        <w:rPr>
          <w:rFonts w:ascii="Times New Roman" w:hAnsi="Times New Roman" w:cs="Times New Roman"/>
        </w:rPr>
      </w:pPr>
      <w:r>
        <w:rPr>
          <w:rFonts w:cs="Times New Roman" w:ascii="Times New Roman" w:hAnsi="Times New Roman"/>
        </w:rPr>
        <w:t>Римские часовые при первом появлении авангарда гладиаторов подали сигнал тревоги, тотчас же из лагеря выступила одна центурия и двинулась вперед, пуская стрелы в Спартака. Фракиец, поняв, что гладиаторы заперты врагом и обречены на верную гибель, не двигался, не замечал дротиков, падавших со свистом вокруг него, хотя любой мог его поразить.</w:t>
      </w:r>
    </w:p>
    <w:p>
      <w:pPr>
        <w:pStyle w:val="Normal"/>
        <w:rPr>
          <w:rFonts w:ascii="Times New Roman" w:hAnsi="Times New Roman" w:cs="Times New Roman"/>
        </w:rPr>
      </w:pPr>
      <w:r>
        <w:rPr>
          <w:rFonts w:cs="Times New Roman" w:ascii="Times New Roman" w:hAnsi="Times New Roman"/>
        </w:rPr>
        <w:t>Его пробудил от оцепенения декан авангарда,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к, что же нам делать? Идти вперед и сразиться или отст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Алкест, – печально ответил фракиец. – Надо отступать.</w:t>
      </w:r>
    </w:p>
    <w:p>
      <w:pPr>
        <w:pStyle w:val="Normal"/>
        <w:rPr>
          <w:rFonts w:ascii="Times New Roman" w:hAnsi="Times New Roman" w:cs="Times New Roman"/>
        </w:rPr>
      </w:pPr>
      <w:r>
        <w:rPr>
          <w:rFonts w:cs="Times New Roman" w:ascii="Times New Roman" w:hAnsi="Times New Roman"/>
        </w:rPr>
        <w:t>Авангард возвращался быстрым шагом, вслед за ним медленно шел Спартак к двум ожидавшим его манипулам.</w:t>
      </w:r>
    </w:p>
    <w:p>
      <w:pPr>
        <w:pStyle w:val="Normal"/>
        <w:rPr>
          <w:rFonts w:ascii="Times New Roman" w:hAnsi="Times New Roman" w:cs="Times New Roman"/>
        </w:rPr>
      </w:pPr>
      <w:r>
        <w:rPr>
          <w:rFonts w:cs="Times New Roman" w:ascii="Times New Roman" w:hAnsi="Times New Roman"/>
        </w:rPr>
        <w:t>В глубокой задумчивости он повел их обратно.</w:t>
      </w:r>
    </w:p>
    <w:p>
      <w:pPr>
        <w:pStyle w:val="Normal"/>
        <w:rPr>
          <w:rFonts w:ascii="Times New Roman" w:hAnsi="Times New Roman" w:cs="Times New Roman"/>
        </w:rPr>
      </w:pPr>
      <w:r>
        <w:rPr>
          <w:rFonts w:cs="Times New Roman" w:ascii="Times New Roman" w:hAnsi="Times New Roman"/>
        </w:rPr>
        <w:t>Римская центурия некоторое время преследовала гладиаторов, осыпая их стрелами, но вскоре получила приказ вернуться в лагерь.</w:t>
      </w:r>
    </w:p>
    <w:p>
      <w:pPr>
        <w:pStyle w:val="Normal"/>
        <w:rPr>
          <w:rFonts w:ascii="Times New Roman" w:hAnsi="Times New Roman" w:cs="Times New Roman"/>
        </w:rPr>
      </w:pPr>
      <w:r>
        <w:rPr>
          <w:rFonts w:cs="Times New Roman" w:ascii="Times New Roman" w:hAnsi="Times New Roman"/>
        </w:rPr>
        <w:t>Взойдя на площадку, Спартак призвал к себе Эномая и Борторикса, который хотя и был ранен, но не утратил уверенности и рвения; были приглашены и другие наиболее опытные и храбрые военачальники. Фракиец повел их всех по направлению к Ноле. Он показал им раскинувшийся внизу неприятельский лагерь, объяснил, в каком критическом положении они оказались, и спросил, что, по их мнению, следовало бы предпринять в таких трудных обстоятельствах.</w:t>
      </w:r>
    </w:p>
    <w:p>
      <w:pPr>
        <w:pStyle w:val="Normal"/>
        <w:rPr>
          <w:rFonts w:ascii="Times New Roman" w:hAnsi="Times New Roman" w:cs="Times New Roman"/>
        </w:rPr>
      </w:pPr>
      <w:r>
        <w:rPr>
          <w:rFonts w:cs="Times New Roman" w:ascii="Times New Roman" w:hAnsi="Times New Roman"/>
        </w:rPr>
        <w:t>Мужественный, презирающий смерть и безрассудно горячий Эномай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эриниями, что нам только и остается обрушиться с яростью диких зверей на каждый римский лагерь. Тысяча погибнет, а двести пробь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это было возможно! – произнес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это невозможно? – спросил полный решимости герм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бная мысль промелькнула и у меня. Но принял ли ты в расчет, что вражеские лагеря расположены как раз там, где крутые и обрывистые тропинки, ведущие из нашего лагеря, выходят на свободную, открытую местность? Подумал ли ты, что ни с той, ни с другой стороны мы не можем развернуть фронт больше, чем в десять воинов? Нас тысяча двести человек, а участвовать в сражении смогут не больше двадцати человек.</w:t>
      </w:r>
    </w:p>
    <w:p>
      <w:pPr>
        <w:pStyle w:val="Normal"/>
        <w:rPr>
          <w:rFonts w:ascii="Times New Roman" w:hAnsi="Times New Roman" w:cs="Times New Roman"/>
        </w:rPr>
      </w:pPr>
      <w:r>
        <w:rPr>
          <w:rFonts w:cs="Times New Roman" w:ascii="Times New Roman" w:hAnsi="Times New Roman"/>
        </w:rPr>
        <w:t>Довод Спартака был настолько убедителен и все его соображения так правильны, что Эномай опустил голову на грудь и глубоко вздохнул. Вокруг них, безмолвные, подавленные, стояли гладиа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родовольствия у нас хватит всего лишь на пять, шесть дней, – продолжал Спартак. – Ну… а потом?</w:t>
      </w:r>
    </w:p>
    <w:p>
      <w:pPr>
        <w:pStyle w:val="Normal"/>
        <w:rPr>
          <w:rFonts w:ascii="Times New Roman" w:hAnsi="Times New Roman" w:cs="Times New Roman"/>
        </w:rPr>
      </w:pPr>
      <w:r>
        <w:rPr>
          <w:rFonts w:cs="Times New Roman" w:ascii="Times New Roman" w:hAnsi="Times New Roman"/>
        </w:rPr>
        <w:t>Вопрос, заданный Спартаком печальным и мрачным тоном, встал перед его соратниками во всей своей неоспоримой и угрожающей силе, гнетущий, неумолимый, страшный вопрос.</w:t>
      </w:r>
    </w:p>
    <w:p>
      <w:pPr>
        <w:pStyle w:val="Normal"/>
        <w:rPr>
          <w:rFonts w:ascii="Times New Roman" w:hAnsi="Times New Roman" w:cs="Times New Roman"/>
        </w:rPr>
      </w:pPr>
      <w:r>
        <w:rPr>
          <w:rFonts w:cs="Times New Roman" w:ascii="Times New Roman" w:hAnsi="Times New Roman"/>
        </w:rPr>
        <w:t>Вывод был слишком ясен. Семь, восемь, десять дней еще можно было бы продержаться здесь… А потом?..</w:t>
      </w:r>
    </w:p>
    <w:p>
      <w:pPr>
        <w:pStyle w:val="Normal"/>
        <w:rPr>
          <w:rFonts w:ascii="Times New Roman" w:hAnsi="Times New Roman" w:cs="Times New Roman"/>
        </w:rPr>
      </w:pPr>
      <w:r>
        <w:rPr>
          <w:rFonts w:cs="Times New Roman" w:ascii="Times New Roman" w:hAnsi="Times New Roman"/>
        </w:rPr>
        <w:t>Выхода не было… Либо сдаться, либо умереть…</w:t>
      </w:r>
    </w:p>
    <w:p>
      <w:pPr>
        <w:pStyle w:val="Normal"/>
        <w:rPr>
          <w:rFonts w:ascii="Times New Roman" w:hAnsi="Times New Roman" w:cs="Times New Roman"/>
        </w:rPr>
      </w:pPr>
      <w:r>
        <w:rPr>
          <w:rFonts w:cs="Times New Roman" w:ascii="Times New Roman" w:hAnsi="Times New Roman"/>
        </w:rPr>
        <w:t>Долго длилось скорбное молчание двадцати мужественных гладиаторов, для которых было горько и мучительно сознавать крушение всех надежд, поддерживавших их существование в течение пяти лет, согревавших кровь в их жилах, одухотворявших их жизнь. Как ужасно было видеть такой жалкий конец их дела в тот момент, когда, казалось, победа была близка, торжество обеспечено! Что значила смерть в сравнении с таким страшным несчастьем?</w:t>
      </w:r>
    </w:p>
    <w:p>
      <w:pPr>
        <w:pStyle w:val="Normal"/>
        <w:rPr>
          <w:rFonts w:ascii="Times New Roman" w:hAnsi="Times New Roman" w:cs="Times New Roman"/>
        </w:rPr>
      </w:pPr>
      <w:r>
        <w:rPr>
          <w:rFonts w:cs="Times New Roman" w:ascii="Times New Roman" w:hAnsi="Times New Roman"/>
        </w:rPr>
        <w:t>Спартак первый прервал это мрачн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со мной, обойдем эту площадку и внимательно посмотрим, не найдется ли какой-нибудь путь к спасению, нет ли еще какого-нибудь способа, каким бы трудным и опасным он ни был, выйти живыми из этой могилы, даже если только сотне из нас удастся избежать смерти, а все остальные погибнут ради торжества нашего святого дела.</w:t>
      </w:r>
    </w:p>
    <w:p>
      <w:pPr>
        <w:pStyle w:val="Normal"/>
        <w:rPr>
          <w:rFonts w:ascii="Times New Roman" w:hAnsi="Times New Roman" w:cs="Times New Roman"/>
        </w:rPr>
      </w:pPr>
      <w:r>
        <w:rPr>
          <w:rFonts w:cs="Times New Roman" w:ascii="Times New Roman" w:hAnsi="Times New Roman"/>
        </w:rPr>
        <w:t>В сопровождении своих соратников Спартак, безмолвный, сосредоточенный, начал обход лагеря. Время от времени он останавливался; он походил в эти минуты на льва, запертого в железной клетке, когда он, рыча и фыркая, ищет способа сломать решетку своей темницы.</w:t>
      </w:r>
    </w:p>
    <w:p>
      <w:pPr>
        <w:pStyle w:val="Normal"/>
        <w:rPr>
          <w:rFonts w:ascii="Times New Roman" w:hAnsi="Times New Roman" w:cs="Times New Roman"/>
        </w:rPr>
      </w:pPr>
      <w:r>
        <w:rPr>
          <w:rFonts w:cs="Times New Roman" w:ascii="Times New Roman" w:hAnsi="Times New Roman"/>
        </w:rPr>
        <w:t>Гладиаторы подошли к тому месту, где стеной высились отвесные скалы, отделявшие площадку от вершины горы. Спартак посмотрел на эту страшную крутизну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ка и та не поднялась бы! – И, подумав минуту, добавил: – А если бы даже мы поднялись?.. Мы только усугубили бы опасность положения.</w:t>
      </w:r>
    </w:p>
    <w:p>
      <w:pPr>
        <w:pStyle w:val="Normal"/>
        <w:rPr>
          <w:rFonts w:ascii="Times New Roman" w:hAnsi="Times New Roman" w:cs="Times New Roman"/>
        </w:rPr>
      </w:pPr>
      <w:r>
        <w:rPr>
          <w:rFonts w:cs="Times New Roman" w:ascii="Times New Roman" w:hAnsi="Times New Roman"/>
        </w:rPr>
        <w:t>Наконец предводители гладиаторов дошли до южного конца площадки и остановились у края глубокой пропасти, пытаясь определить на глаз ее глубину. Но тотчас почти все в ужасе отвели глаза от этой головокружительной без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только камни могут достигнуть дна, – сказал один из начальников манипул.</w:t>
      </w:r>
    </w:p>
    <w:p>
      <w:pPr>
        <w:pStyle w:val="Normal"/>
        <w:rPr>
          <w:rFonts w:ascii="Times New Roman" w:hAnsi="Times New Roman" w:cs="Times New Roman"/>
        </w:rPr>
      </w:pPr>
      <w:r>
        <w:rPr>
          <w:rFonts w:cs="Times New Roman" w:ascii="Times New Roman" w:hAnsi="Times New Roman"/>
        </w:rPr>
        <w:t>Неподалеку сидели на земле десятка два гладиаторов-галлов и с большой ловкостью плели щиты из толстых ивовых прутьев, которые они затем обтягивали кусками твердой кожи. Блуждающий взгляд Спартака, все еще погруженного в свои мысли, случайно упал на щиты, на эти примитивные изделия товарищей по несчастью.</w:t>
      </w:r>
    </w:p>
    <w:p>
      <w:pPr>
        <w:pStyle w:val="Normal"/>
        <w:rPr>
          <w:rFonts w:ascii="Times New Roman" w:hAnsi="Times New Roman" w:cs="Times New Roman"/>
        </w:rPr>
      </w:pPr>
      <w:r>
        <w:rPr>
          <w:rFonts w:cs="Times New Roman" w:ascii="Times New Roman" w:hAnsi="Times New Roman"/>
        </w:rPr>
        <w:t>Сначала глаза его машинально задержались на этих щитах, и он безотчетно рассматривал их.</w:t>
      </w:r>
    </w:p>
    <w:p>
      <w:pPr>
        <w:pStyle w:val="Normal"/>
        <w:rPr>
          <w:rFonts w:ascii="Times New Roman" w:hAnsi="Times New Roman" w:cs="Times New Roman"/>
        </w:rPr>
      </w:pPr>
      <w:r>
        <w:rPr>
          <w:rFonts w:cs="Times New Roman" w:ascii="Times New Roman" w:hAnsi="Times New Roman"/>
        </w:rPr>
        <w:t>Видя, что Спартак пристально смотрит на щиты, один из галлов, улыбая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жаных и металлических щитов у нас в лагере наберется не больше семисот, и чтобы снабдить остальных пятьсот воинов щитами, мы и решили сделать, ну, хотя бы такие… Мы их будем делать… пока у нас хватит к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з и Тетуан щедро вознаградят вас в будущей жизни! – воскликнул Спартак, тронутый любовной заботой бедных галлов: они отдавали делу освобождения угнетенных даже в минуты отдыха все свои силы и способности.</w:t>
      </w:r>
    </w:p>
    <w:p>
      <w:pPr>
        <w:pStyle w:val="Normal"/>
        <w:rPr>
          <w:rFonts w:ascii="Times New Roman" w:hAnsi="Times New Roman" w:cs="Times New Roman"/>
        </w:rPr>
      </w:pPr>
      <w:r>
        <w:rPr>
          <w:rFonts w:cs="Times New Roman" w:ascii="Times New Roman" w:hAnsi="Times New Roman"/>
        </w:rPr>
        <w:t>После короткого молчания, когда Спартак, как будто позабыв о своих заботах, ласково смотрел на молодых галлов и их работу,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ого ли у вас осталось к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много, десятка на два щи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у кожу мы достали в Помпее, когда в последний раз ходили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воловьи шкуры не растут в лесах, как ивовые прутья!</w:t>
      </w:r>
    </w:p>
    <w:p>
      <w:pPr>
        <w:pStyle w:val="Normal"/>
        <w:rPr>
          <w:rFonts w:ascii="Times New Roman" w:hAnsi="Times New Roman" w:cs="Times New Roman"/>
        </w:rPr>
      </w:pPr>
      <w:r>
        <w:rPr>
          <w:rFonts w:cs="Times New Roman" w:ascii="Times New Roman" w:hAnsi="Times New Roman"/>
        </w:rPr>
        <w:t>Глаза Спартака снова устремились на эти толстые, крепкие и гибкие прутья; небольшие кучки их лежали около новоявленных оружейников.</w:t>
      </w:r>
    </w:p>
    <w:p>
      <w:pPr>
        <w:pStyle w:val="Normal"/>
        <w:rPr>
          <w:rFonts w:ascii="Times New Roman" w:hAnsi="Times New Roman" w:cs="Times New Roman"/>
        </w:rPr>
      </w:pPr>
      <w:r>
        <w:rPr>
          <w:rFonts w:cs="Times New Roman" w:ascii="Times New Roman" w:hAnsi="Times New Roman"/>
        </w:rPr>
        <w:t>Фракийца поразили последние слова галла, в ответ на его вопрос он встрепенулся и, точно готовясь к прыжку, нагнулся к земле и набрал горсть ивовых прутьев. И вдруг, просияв от радости, он во всю мощь своего голоса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янусь Юпитером, всеблагим и величайшим Освободителем, мы спасены!</w:t>
      </w:r>
    </w:p>
    <w:p>
      <w:pPr>
        <w:pStyle w:val="Normal"/>
        <w:rPr>
          <w:rFonts w:ascii="Times New Roman" w:hAnsi="Times New Roman" w:cs="Times New Roman"/>
        </w:rPr>
      </w:pPr>
      <w:r>
        <w:rPr>
          <w:rFonts w:cs="Times New Roman" w:ascii="Times New Roman" w:hAnsi="Times New Roman"/>
        </w:rPr>
        <w:t>Эномай, Борторикс и другие центурионы, оптионы и деканы, ошеломленные этим возгласом, повернулись к Спарт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 – спросил Эно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пасены? – переспросил Бортор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нас спасет? – задал вопрос еще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Спартак молчал, внимательно рассматривая прутья. Наконец он повернулся к товарища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эти прутья? Мы из них сделаем нескончаемо длинную лестницу, верхний конец прикрепим к этой скале и спустимся по одному вот в это глубокое ущелье, а из него выйдем внезапно в тыл римлянам и изрубим их в куски.</w:t>
      </w:r>
    </w:p>
    <w:p>
      <w:pPr>
        <w:pStyle w:val="Normal"/>
        <w:rPr>
          <w:rFonts w:ascii="Times New Roman" w:hAnsi="Times New Roman" w:cs="Times New Roman"/>
        </w:rPr>
      </w:pPr>
      <w:r>
        <w:rPr>
          <w:rFonts w:cs="Times New Roman" w:ascii="Times New Roman" w:hAnsi="Times New Roman"/>
        </w:rPr>
        <w:t>Грустная улыбка сомнения скользнула по лицам почти всех сопровождавших его товарищей, а Эномай, безнадежно покачав голов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к, ты бре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лести лестницу в восемьсот – девятьсот футов длиной? – недоверчиво спросил Бортор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кто сильно захочет, – твердо и уверенно возразил Спартак, – нет ничего невозможного. Напрасно вас смущает мысль об этой лестнице: нас тысяча двести человек, и мы сплетем ее за три часа.</w:t>
      </w:r>
    </w:p>
    <w:p>
      <w:pPr>
        <w:pStyle w:val="Normal"/>
        <w:rPr>
          <w:rFonts w:ascii="Times New Roman" w:hAnsi="Times New Roman" w:cs="Times New Roman"/>
        </w:rPr>
      </w:pPr>
      <w:r>
        <w:rPr>
          <w:rFonts w:cs="Times New Roman" w:ascii="Times New Roman" w:hAnsi="Times New Roman"/>
        </w:rPr>
        <w:t>Вселяя своей горячей верой и убежденностью энергию и бодрость и в остальных, рудиарий послал четыре манипула гладиаторов, вооруженных топорами, в соседние леса заготовить прутьев потолще, чтобы они подходили для намеченной цели.</w:t>
      </w:r>
    </w:p>
    <w:p>
      <w:pPr>
        <w:pStyle w:val="Normal"/>
        <w:rPr>
          <w:rFonts w:ascii="Times New Roman" w:hAnsi="Times New Roman" w:cs="Times New Roman"/>
        </w:rPr>
      </w:pPr>
      <w:r>
        <w:rPr>
          <w:rFonts w:cs="Times New Roman" w:ascii="Times New Roman" w:hAnsi="Times New Roman"/>
        </w:rPr>
        <w:t>Остальным он приказал разместиться на площадке по манипулам, в два ряда, захватив с собой все имеющиеся в лагере веревки, повязки, ремни, пригодные для связывания отдельных частей той необыкновенной лестницы, которую предполагалось соорудить.</w:t>
      </w:r>
    </w:p>
    <w:p>
      <w:pPr>
        <w:pStyle w:val="Normal"/>
        <w:rPr>
          <w:rFonts w:ascii="Times New Roman" w:hAnsi="Times New Roman" w:cs="Times New Roman"/>
        </w:rPr>
      </w:pPr>
      <w:r>
        <w:rPr>
          <w:rFonts w:cs="Times New Roman" w:ascii="Times New Roman" w:hAnsi="Times New Roman"/>
        </w:rPr>
        <w:t>Меньше чем через час посланные за ивовыми прутьями гладиаторы стали возвращаться группами по восемь, по десять, по двадцать человек. Они приносили громадные вязанки, и Спартак первый стал сплетать толстые стебли ивняка, приказывая всем принять участие в этой работе. Одни подготовляли материал, другие связывали, третьи складывали готовые части необыкновенной лестницы, которая должна была принести им спасение.</w:t>
      </w:r>
    </w:p>
    <w:p>
      <w:pPr>
        <w:pStyle w:val="Normal"/>
        <w:rPr>
          <w:rFonts w:ascii="Times New Roman" w:hAnsi="Times New Roman" w:cs="Times New Roman"/>
        </w:rPr>
      </w:pPr>
      <w:r>
        <w:rPr>
          <w:rFonts w:cs="Times New Roman" w:ascii="Times New Roman" w:hAnsi="Times New Roman"/>
        </w:rPr>
        <w:t>Все работали с величайшим усердием, вполне сознавая всю опасность нависшей угрозы. На площадке, где одновременно работала тысяча воинов, царили порядок и тишина. Лишь изредка раздавались вполголоса просьбы о помощи или совете: все старались как можно лучше выполнить общее дело.</w:t>
      </w:r>
    </w:p>
    <w:p>
      <w:pPr>
        <w:pStyle w:val="Normal"/>
        <w:rPr>
          <w:rFonts w:ascii="Times New Roman" w:hAnsi="Times New Roman" w:cs="Times New Roman"/>
        </w:rPr>
      </w:pPr>
      <w:r>
        <w:rPr>
          <w:rFonts w:cs="Times New Roman" w:ascii="Times New Roman" w:hAnsi="Times New Roman"/>
        </w:rPr>
        <w:t>За два часа до захода солнца лестница длиною почти в девятьсот футов была наконец готова. Тогда Спартак приказал четырем гладиаторам развернуть ее: он хотел сам осмотреть каждое звено лестницы, проверить прочность и правильность соединения. По мере того как Спартак просматривал и ощупывал одно за другим все звенья лестницы, четыре гладиатора сматывали ее.</w:t>
      </w:r>
    </w:p>
    <w:p>
      <w:pPr>
        <w:pStyle w:val="Normal"/>
        <w:rPr>
          <w:rFonts w:ascii="Times New Roman" w:hAnsi="Times New Roman" w:cs="Times New Roman"/>
        </w:rPr>
      </w:pPr>
      <w:r>
        <w:rPr>
          <w:rFonts w:cs="Times New Roman" w:ascii="Times New Roman" w:hAnsi="Times New Roman"/>
        </w:rPr>
        <w:t>Когда наступили сумерки, Спартак приказал лагерю сняться, соблюдая полную тишину; каждый полуманипул должен был связать свое оружие все вместе, потому что во время предстоявшего спуска людей нельзя было обременять никакой лишней тяжестью. Скрученную по его приказу веревку из полос различных тканей Спартак велел прикрепить к связке оружия первого полуманипула, с тем чтобы, когда воины этого полуманипула, спускаясь по одному, достигнут дна пропасти, связка с оружием опустилась бы туда на конце этой веревки.</w:t>
      </w:r>
    </w:p>
    <w:p>
      <w:pPr>
        <w:pStyle w:val="Normal"/>
        <w:rPr>
          <w:rFonts w:ascii="Times New Roman" w:hAnsi="Times New Roman" w:cs="Times New Roman"/>
        </w:rPr>
      </w:pPr>
      <w:r>
        <w:rPr>
          <w:rFonts w:cs="Times New Roman" w:ascii="Times New Roman" w:hAnsi="Times New Roman"/>
        </w:rPr>
        <w:t>Затем Спартак приказал прикрепить к нижнему концу лестницы два огромных камня и распорядился опустить ее потихоньку вдоль отвесных обрывов, являвшихся стенами пропасти. Фракиец разумно рассудил, что этой мерой предосторожности он добьется двух результатов, одинаково важных для того, чтобы этот бесконечно трудный спуск закончился удачно. Во-первых, вес двух больших камней был больше, чем вес любого атлета, и если бы лестница, к которой привязали эти камни, дошла без разрывов до дна пропасти, это оказалось бы гарантией благополучного спуска людей. Во-вторых, камни будут прочно держать лестницу на дне бездны и ослабят опасное колебание, которое было неизбежно вследствие гибкости хрупкого и легкого сооружения, которое под тяжестью людей стало бы качаться.</w:t>
      </w:r>
    </w:p>
    <w:p>
      <w:pPr>
        <w:pStyle w:val="Normal"/>
        <w:rPr>
          <w:rFonts w:ascii="Times New Roman" w:hAnsi="Times New Roman" w:cs="Times New Roman"/>
        </w:rPr>
      </w:pPr>
      <w:r>
        <w:rPr>
          <w:rFonts w:cs="Times New Roman" w:ascii="Times New Roman" w:hAnsi="Times New Roman"/>
        </w:rPr>
        <w:t>Когда все было сделано и тьма вокруг горы стала сгущаться, Эномай первым начал готовиться к опасному спуску.</w:t>
      </w:r>
    </w:p>
    <w:p>
      <w:pPr>
        <w:pStyle w:val="Normal"/>
        <w:rPr>
          <w:rFonts w:ascii="Times New Roman" w:hAnsi="Times New Roman" w:cs="Times New Roman"/>
        </w:rPr>
      </w:pPr>
      <w:r>
        <w:rPr>
          <w:rFonts w:cs="Times New Roman" w:ascii="Times New Roman" w:hAnsi="Times New Roman"/>
        </w:rPr>
        <w:t>Гигант-германец ухватился руками за верхушку скалы, к которой был прочно привязан другой конец лестницы; он был немного бледен: этот спуск был таким видом опасности, которой ему еще никогда не приходилось подвергаться, и против бездонной скалистой пропасти ничего не могли сделать ни сила рук, ни неукротимая энергия духа; мужественный великан пошутил при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севедением и всемогуществом Вотана, я думаю, что даже Геллия, самая легкая из Валькирий, не чувствовала бы себя в полной безопасности при этаком необыкновенном спуске!</w:t>
      </w:r>
    </w:p>
    <w:p>
      <w:pPr>
        <w:pStyle w:val="Normal"/>
        <w:rPr>
          <w:rFonts w:ascii="Times New Roman" w:hAnsi="Times New Roman" w:cs="Times New Roman"/>
        </w:rPr>
      </w:pPr>
      <w:r>
        <w:rPr>
          <w:rFonts w:cs="Times New Roman" w:ascii="Times New Roman" w:hAnsi="Times New Roman"/>
        </w:rPr>
        <w:t>Пока он произносил эти слова, его гигантская фигура постепенно скрывалась за скалами, окружавшими пропасть; вскоре исчезла и его голова. Спартак, согнувшись, следил за ним, и при каждом колебании, при каждом покачивании лестницы по всему его телу пробегала дрожь. Он был очень бледен; казалось, что всем своим существом он прикован к этой невиданной подвижной лестнице.</w:t>
      </w:r>
    </w:p>
    <w:p>
      <w:pPr>
        <w:pStyle w:val="Normal"/>
        <w:rPr>
          <w:rFonts w:ascii="Times New Roman" w:hAnsi="Times New Roman" w:cs="Times New Roman"/>
        </w:rPr>
      </w:pPr>
      <w:r>
        <w:rPr>
          <w:rFonts w:cs="Times New Roman" w:ascii="Times New Roman" w:hAnsi="Times New Roman"/>
        </w:rPr>
        <w:t>Гладиаторы столпились у края площадки, точно их притягивала мрачная бездна. Те, что стояли позади, поднимались на носки и смотрели на скалу, к которой была привязана лестница; все стояли неподвижно и безмолвно, и в ночной тишине слышалось лишь тяжелое дыхание тысячи двухсот человек, чья жизнь и судьба в этот миг зависели от хрупкой снасти из ивовых прутьев.</w:t>
      </w:r>
    </w:p>
    <w:p>
      <w:pPr>
        <w:pStyle w:val="Normal"/>
        <w:rPr>
          <w:rFonts w:ascii="Times New Roman" w:hAnsi="Times New Roman" w:cs="Times New Roman"/>
        </w:rPr>
      </w:pPr>
      <w:r>
        <w:rPr>
          <w:rFonts w:cs="Times New Roman" w:ascii="Times New Roman" w:hAnsi="Times New Roman"/>
        </w:rPr>
        <w:t>Сильное, размеренное колыхание и вздрагивание лестницы отмечало все увеличивающееся число ступеней, преодолеваемых Эномаем, и гладиаторы в тревоге считали их.</w:t>
      </w:r>
    </w:p>
    <w:p>
      <w:pPr>
        <w:pStyle w:val="Normal"/>
        <w:rPr>
          <w:rFonts w:ascii="Times New Roman" w:hAnsi="Times New Roman" w:cs="Times New Roman"/>
        </w:rPr>
      </w:pPr>
      <w:r>
        <w:rPr>
          <w:rFonts w:cs="Times New Roman" w:ascii="Times New Roman" w:hAnsi="Times New Roman"/>
        </w:rPr>
        <w:t>Волнообразное колебание лестницы длилось не больше трех минут, но гладиаторам эти три минуты показались тремя олимпиадами, тремя веками. Наконец колебание прекратилось, и тогда на площадке тысяча людей, движимых единым порывом, единой мыслью, повернулась в сторону пропасти и напрягла слух, – неописуемые чувства отражались на их лицах.</w:t>
      </w:r>
    </w:p>
    <w:p>
      <w:pPr>
        <w:pStyle w:val="Normal"/>
        <w:rPr>
          <w:rFonts w:ascii="Times New Roman" w:hAnsi="Times New Roman" w:cs="Times New Roman"/>
        </w:rPr>
      </w:pPr>
      <w:r>
        <w:rPr>
          <w:rFonts w:cs="Times New Roman" w:ascii="Times New Roman" w:hAnsi="Times New Roman"/>
        </w:rPr>
        <w:t>Прошло несколько мгновений; у тысячи гладиаторов замерло в груди дыхание, и вдруг послышался глухой голос – сперва он казался неясным, далеким, но, постепенно усиливаясь, становился звонким, как будто бы человек, которому он принадлежал, быстро приближался. Он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лушай!..</w:t>
      </w:r>
    </w:p>
    <w:p>
      <w:pPr>
        <w:pStyle w:val="Normal"/>
        <w:rPr>
          <w:rFonts w:ascii="Times New Roman" w:hAnsi="Times New Roman" w:cs="Times New Roman"/>
        </w:rPr>
      </w:pPr>
      <w:r>
        <w:rPr>
          <w:rFonts w:cs="Times New Roman" w:ascii="Times New Roman" w:hAnsi="Times New Roman"/>
        </w:rPr>
        <w:t>Из тысячи грудей вырвался мощный, как завывание бури, вздох облегчения, ибо донесшийся крик был условленным сигналом: Эномай благополучно спустился на дно пропасти.</w:t>
      </w:r>
    </w:p>
    <w:p>
      <w:pPr>
        <w:pStyle w:val="Normal"/>
        <w:rPr>
          <w:rFonts w:ascii="Times New Roman" w:hAnsi="Times New Roman" w:cs="Times New Roman"/>
        </w:rPr>
      </w:pPr>
      <w:r>
        <w:rPr>
          <w:rFonts w:cs="Times New Roman" w:ascii="Times New Roman" w:hAnsi="Times New Roman"/>
        </w:rPr>
        <w:t>Тогда гладиаторы с лихорадочной поспешностью, каждый стараясь быть как можно более ловким, начали один за другим спускаться по удивительной лестнице, которая – теперь это всем было ясно – спасала их от смерти и возвращала к жизни, вела от позорного крушения к славной победе.</w:t>
      </w:r>
    </w:p>
    <w:p>
      <w:pPr>
        <w:pStyle w:val="Normal"/>
        <w:rPr>
          <w:rFonts w:ascii="Times New Roman" w:hAnsi="Times New Roman" w:cs="Times New Roman"/>
        </w:rPr>
      </w:pPr>
      <w:r>
        <w:rPr>
          <w:rFonts w:cs="Times New Roman" w:ascii="Times New Roman" w:hAnsi="Times New Roman"/>
        </w:rPr>
        <w:t>Спуск длился целых тридцать шесть часов, и лишь на рассвете второго дня все оказались внизу, на равнине. На горе остался только Борторикс; он спустил вниз оружие последнего манипула и связки с косами, топорами, трезубцами, которые Спартак приказал взять с собой и хранить: ими можно было временно вооружать товарищей, присоединявшихся к восставшим. Наконец спустился и Борторикс.</w:t>
      </w:r>
    </w:p>
    <w:p>
      <w:pPr>
        <w:pStyle w:val="Normal"/>
        <w:rPr>
          <w:rFonts w:ascii="Times New Roman" w:hAnsi="Times New Roman" w:cs="Times New Roman"/>
        </w:rPr>
      </w:pPr>
      <w:r>
        <w:rPr>
          <w:rFonts w:cs="Times New Roman" w:ascii="Times New Roman" w:hAnsi="Times New Roman"/>
        </w:rPr>
        <w:t>Невозможно описать, как велика была благодарность гладиаторов и как бурно они изъявляли свою любовь и преданность Спартаку, чьей мудрой догадливости они были обязаны жизнью.</w:t>
      </w:r>
    </w:p>
    <w:p>
      <w:pPr>
        <w:pStyle w:val="Normal"/>
        <w:rPr>
          <w:rFonts w:ascii="Times New Roman" w:hAnsi="Times New Roman" w:cs="Times New Roman"/>
        </w:rPr>
      </w:pPr>
      <w:r>
        <w:rPr>
          <w:rFonts w:cs="Times New Roman" w:ascii="Times New Roman" w:hAnsi="Times New Roman"/>
        </w:rPr>
        <w:t>Но Спартак просил их соблюдать тишину и каждому манипулу велел укрыться в окружающих ущельях и скалах и ждать там наступления ночи.</w:t>
      </w:r>
    </w:p>
    <w:p>
      <w:pPr>
        <w:pStyle w:val="Normal"/>
        <w:rPr>
          <w:rFonts w:ascii="Times New Roman" w:hAnsi="Times New Roman" w:cs="Times New Roman"/>
        </w:rPr>
      </w:pPr>
      <w:r>
        <w:rPr>
          <w:rFonts w:cs="Times New Roman" w:ascii="Times New Roman" w:hAnsi="Times New Roman"/>
        </w:rPr>
        <w:t>Бесконечно долгими показались эти часы нетерпеливым воинам; но вот солнце стало склоняться к западу, и едва лишь стали меркнуть лазурные краски небосвода, две когорты гладиаторов вышли из своих укромных убежищ, построились и, двигаясь с величайшими предосторожностями, молча направились – одна, под началом Эномая, к морскому берегу, другая, под командой Спартака, по направлению к Ноле.</w:t>
      </w:r>
    </w:p>
    <w:p>
      <w:pPr>
        <w:pStyle w:val="Normal"/>
        <w:rPr>
          <w:rFonts w:ascii="Times New Roman" w:hAnsi="Times New Roman" w:cs="Times New Roman"/>
        </w:rPr>
      </w:pPr>
      <w:r>
        <w:rPr>
          <w:rFonts w:cs="Times New Roman" w:ascii="Times New Roman" w:hAnsi="Times New Roman"/>
        </w:rPr>
        <w:t>Расстояние, которое должны были пройти обе когорты гладиаторов, было примерно одинаковым, и они обе зашли в тыл двух римских лагерей почти одновременно – за час до полуночи.</w:t>
      </w:r>
    </w:p>
    <w:p>
      <w:pPr>
        <w:pStyle w:val="Normal"/>
        <w:rPr>
          <w:rFonts w:ascii="Times New Roman" w:hAnsi="Times New Roman" w:cs="Times New Roman"/>
        </w:rPr>
      </w:pPr>
      <w:r>
        <w:rPr>
          <w:rFonts w:cs="Times New Roman" w:ascii="Times New Roman" w:hAnsi="Times New Roman"/>
        </w:rPr>
        <w:t>Подойдя совсем близко к лагерю Мессалы Нигера, Спартак приказал своей когорте остановиться и, соблюдая осторожность, один направился к валу римского лаг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окликнул часовой, которому послышался шум в соседнем винограднике, откуда пробирался к лагерю Спартак.</w:t>
      </w:r>
    </w:p>
    <w:p>
      <w:pPr>
        <w:pStyle w:val="Normal"/>
        <w:rPr>
          <w:rFonts w:ascii="Times New Roman" w:hAnsi="Times New Roman" w:cs="Times New Roman"/>
        </w:rPr>
      </w:pPr>
      <w:r>
        <w:rPr>
          <w:rFonts w:cs="Times New Roman" w:ascii="Times New Roman" w:hAnsi="Times New Roman"/>
        </w:rPr>
        <w:t>Фракиец остановился и замер. Кругом царила тишина; часовой римского лагеря напрягал слух, но все как будто было спокойно.</w:t>
      </w:r>
    </w:p>
    <w:p>
      <w:pPr>
        <w:pStyle w:val="Normal"/>
        <w:rPr>
          <w:rFonts w:ascii="Times New Roman" w:hAnsi="Times New Roman" w:cs="Times New Roman"/>
        </w:rPr>
      </w:pPr>
      <w:r>
        <w:rPr>
          <w:rFonts w:cs="Times New Roman" w:ascii="Times New Roman" w:hAnsi="Times New Roman"/>
        </w:rPr>
        <w:t>Вскоре Спартак услышал звук мерных шагов патруля, совершавшего вместе с деканом обход часовых. Услышав оклик «кто идет», патруль поспешил к часовому, чтобы узнать, что случилось.</w:t>
      </w:r>
    </w:p>
    <w:p>
      <w:pPr>
        <w:pStyle w:val="Normal"/>
        <w:rPr>
          <w:rFonts w:ascii="Times New Roman" w:hAnsi="Times New Roman" w:cs="Times New Roman"/>
        </w:rPr>
      </w:pPr>
      <w:r>
        <w:rPr>
          <w:rFonts w:cs="Times New Roman" w:ascii="Times New Roman" w:hAnsi="Times New Roman"/>
        </w:rPr>
        <w:t>Была уже глубокая ночь и так тихо, что фракиец мог расслышать следующий разговор, хотя он и велся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кто-то, вероятно де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слышался шорох в ку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ле оклика «кто идет» ты что-нибудь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олько я ни прислуш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лисица бежала по следам куроп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подумал, что листья зашуршали под ногами какого-то зверька. О гладиаторах нечего и говорить. Сидят наверху, им уже не вы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Центурион сказал, что мышь в мышело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будь спокоен, Клодий Глабр – старый кот, ему справиться с таким мышонком, как этот Спартак, – детская игр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клянусь Юпитером Охраняющим!</w:t>
      </w:r>
    </w:p>
    <w:p>
      <w:pPr>
        <w:pStyle w:val="Normal"/>
        <w:rPr>
          <w:rFonts w:ascii="Times New Roman" w:hAnsi="Times New Roman" w:cs="Times New Roman"/>
        </w:rPr>
      </w:pPr>
      <w:r>
        <w:rPr>
          <w:rFonts w:cs="Times New Roman" w:ascii="Times New Roman" w:hAnsi="Times New Roman"/>
        </w:rPr>
        <w:t>Последовала недолгая пауза. Спартак насмешливо улыбнулся, а дека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реги получше, Септимий, и не принимай лисиц за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счур много чести было бы для гладиаторов, – сострил в ответ солдат Септимий.</w:t>
      </w:r>
    </w:p>
    <w:p>
      <w:pPr>
        <w:pStyle w:val="Normal"/>
        <w:rPr>
          <w:rFonts w:ascii="Times New Roman" w:hAnsi="Times New Roman" w:cs="Times New Roman"/>
        </w:rPr>
      </w:pPr>
      <w:r>
        <w:rPr>
          <w:rFonts w:cs="Times New Roman" w:ascii="Times New Roman" w:hAnsi="Times New Roman"/>
        </w:rPr>
        <w:t>И снова все затихло.</w:t>
      </w:r>
    </w:p>
    <w:p>
      <w:pPr>
        <w:pStyle w:val="Normal"/>
        <w:rPr>
          <w:rFonts w:ascii="Times New Roman" w:hAnsi="Times New Roman" w:cs="Times New Roman"/>
        </w:rPr>
      </w:pPr>
      <w:r>
        <w:rPr>
          <w:rFonts w:cs="Times New Roman" w:ascii="Times New Roman" w:hAnsi="Times New Roman"/>
        </w:rPr>
        <w:t>Тем временем глаза Спартака уже привыкли к темноте, и он начал различать то, что его интересовало: форму рва и вала римского лагеря. Ему надо было узнать, какие из четырех ворот находились ближе.</w:t>
      </w:r>
    </w:p>
    <w:p>
      <w:pPr>
        <w:pStyle w:val="Normal"/>
        <w:rPr>
          <w:rFonts w:ascii="Times New Roman" w:hAnsi="Times New Roman" w:cs="Times New Roman"/>
        </w:rPr>
      </w:pPr>
      <w:r>
        <w:rPr>
          <w:rFonts w:cs="Times New Roman" w:ascii="Times New Roman" w:hAnsi="Times New Roman"/>
        </w:rPr>
        <w:t>Как раз в это время патруль, возвратившись на свой пост, развел почти погасший костер, и вскоре красные, сверкающие языки ожившего пламени осветили частокол на валу; он оказал помощь Спартаку в задуманном им деле: теперь ему было нетрудно рассмотреть, где находились декуманские ворота, то есть ворота, которые в римских лагерях были дальше всего от позиций, занятых неприятелем. В лагере Мессалы Нигера эти ворота были обращены в сторону Нолы.</w:t>
      </w:r>
    </w:p>
    <w:p>
      <w:pPr>
        <w:pStyle w:val="Normal"/>
        <w:rPr>
          <w:rFonts w:ascii="Times New Roman" w:hAnsi="Times New Roman" w:cs="Times New Roman"/>
        </w:rPr>
      </w:pPr>
      <w:r>
        <w:rPr>
          <w:rFonts w:cs="Times New Roman" w:ascii="Times New Roman" w:hAnsi="Times New Roman"/>
        </w:rPr>
        <w:t>Как только Спартак ознакомился с расположением вала, он пошел обратно, добрался до своей когорты и со всевозможными предосторожностями повел ее в обход к декуманским воротам. Отряд шагал молча и бесшумно, пока не подошел к римскому лагерю настолько близко, что гул шагов уже невозможно было скрыть от час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раздался голос легионера Септимия.</w:t>
      </w:r>
    </w:p>
    <w:p>
      <w:pPr>
        <w:pStyle w:val="Normal"/>
        <w:rPr>
          <w:rFonts w:ascii="Times New Roman" w:hAnsi="Times New Roman" w:cs="Times New Roman"/>
        </w:rPr>
      </w:pPr>
      <w:r>
        <w:rPr>
          <w:rFonts w:cs="Times New Roman" w:ascii="Times New Roman" w:hAnsi="Times New Roman"/>
        </w:rPr>
        <w:t>По тону оклика Спартак понял, что на этот раз легионер не сделал ошибки, приняв лисиц за гладиаторов, а хорошо различил топот идущего войска.</w:t>
      </w:r>
    </w:p>
    <w:p>
      <w:pPr>
        <w:pStyle w:val="Normal"/>
        <w:rPr>
          <w:rFonts w:ascii="Times New Roman" w:hAnsi="Times New Roman" w:cs="Times New Roman"/>
        </w:rPr>
      </w:pPr>
      <w:r>
        <w:rPr>
          <w:rFonts w:cs="Times New Roman" w:ascii="Times New Roman" w:hAnsi="Times New Roman"/>
        </w:rPr>
        <w:t>Не получив ответа, бдительный Септимий несколько раз подал сигнал тревоги.</w:t>
      </w:r>
    </w:p>
    <w:p>
      <w:pPr>
        <w:pStyle w:val="Normal"/>
        <w:rPr>
          <w:rFonts w:ascii="Times New Roman" w:hAnsi="Times New Roman" w:cs="Times New Roman"/>
        </w:rPr>
      </w:pPr>
      <w:r>
        <w:rPr>
          <w:rFonts w:cs="Times New Roman" w:ascii="Times New Roman" w:hAnsi="Times New Roman"/>
        </w:rPr>
        <w:t>Но гладиаторы, бросившись бегом, спустились в ров, с неслыханной быстротой перебрались через него, влезая на плечи один другому, и в мгновение ока очутились наверху вала; Спартак же, рука которого совсем зажила, благодаря своей необыкновенной ловкости первым появился наверху; с присущей ему стремительностью он напал на легионера Септимия, который вяло и с большим трудом защищался от ударов Спартака, крикнувшего ему своим громоподоб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насмешник Септимий! Твоей милости было бы куда лучше, если б тебе пришлось отбиваться не от меня, а от лисицы. Ты ведь почитаешь ее больше, чем гладиаторов!</w:t>
      </w:r>
    </w:p>
    <w:p>
      <w:pPr>
        <w:pStyle w:val="Normal"/>
        <w:rPr>
          <w:rFonts w:ascii="Times New Roman" w:hAnsi="Times New Roman" w:cs="Times New Roman"/>
        </w:rPr>
      </w:pPr>
      <w:r>
        <w:rPr>
          <w:rFonts w:cs="Times New Roman" w:ascii="Times New Roman" w:hAnsi="Times New Roman"/>
        </w:rPr>
        <w:t>Не успев договорить эти слова, фракиец насквозь пронзил мечом легионера. А тем временем гладиаторы группами по три, по четыре, по восемь, по десять человек врывались в лагерь, – и началась резня, как это обычно бывает при внезапных ночных нападениях.</w:t>
      </w:r>
    </w:p>
    <w:p>
      <w:pPr>
        <w:pStyle w:val="Normal"/>
        <w:rPr>
          <w:rFonts w:ascii="Times New Roman" w:hAnsi="Times New Roman" w:cs="Times New Roman"/>
        </w:rPr>
      </w:pPr>
      <w:r>
        <w:rPr>
          <w:rFonts w:cs="Times New Roman" w:ascii="Times New Roman" w:hAnsi="Times New Roman"/>
        </w:rPr>
        <w:t>Римляне спали крепким сном, как люди, которым нечего опасаться; они не боялись врага, полагая, что он крепко заперт в своем стане. Теперь же все их усилия и попытки оказать сопротивление яростному натиску гладиаторов были безуспешны. Число нападавших все возрастало, они уже овладели декуманскими воротами, врывались в палатки, кидались на сонных безоружных легионеров, рубили, душили их.</w:t>
      </w:r>
    </w:p>
    <w:p>
      <w:pPr>
        <w:pStyle w:val="Normal"/>
        <w:rPr>
          <w:rFonts w:ascii="Times New Roman" w:hAnsi="Times New Roman" w:cs="Times New Roman"/>
        </w:rPr>
      </w:pPr>
      <w:r>
        <w:rPr>
          <w:rFonts w:cs="Times New Roman" w:ascii="Times New Roman" w:hAnsi="Times New Roman"/>
        </w:rPr>
        <w:t>По всему римскому лагерю слышны были страшные крики, проклятья, мольбы; там царили паника, смятение, смерть. Это была даже не кровопролитная битва, а истребление, уничтожение врагов; за полчаса с небольшим погибло свыше четырехсот легионеров, остальные опрометью бежали куда глаза глядят.</w:t>
      </w:r>
    </w:p>
    <w:p>
      <w:pPr>
        <w:pStyle w:val="Normal"/>
        <w:rPr>
          <w:rFonts w:ascii="Times New Roman" w:hAnsi="Times New Roman" w:cs="Times New Roman"/>
        </w:rPr>
      </w:pPr>
      <w:r>
        <w:rPr>
          <w:rFonts w:cs="Times New Roman" w:ascii="Times New Roman" w:hAnsi="Times New Roman"/>
        </w:rPr>
        <w:t>Лишь человек сорок самых храбрых воинов под началом Валерия Мессалы Нигера, наскоро вооруженных мечами, пиками и дротиками, но без лат и щитов, собрались у преторских ворот, то есть у главных ворот лагеря, расположенных против декуманских. Отважным сопротивлением они старались сдержать натиск гладиаторов в надежде, что это даст время беглецам собраться и снова вступить в бой. Среди этих храбрецов особенно выделялся Мессала Нигер; доблестно сражаясь, он ободрял римлян и время от времени призывал Спартака, крови которого он жаждал, померяться с ним си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партак!.. – кричал он. – Подлый вождь гнуснейших разбойников… Где ты?.. Подлый раб, поди сюда, грабитель! Встань лицом к лицу со мной! Скрести свой меч с мечом свободного гражданина… Спартак, разбойник, где ты?</w:t>
      </w:r>
    </w:p>
    <w:p>
      <w:pPr>
        <w:pStyle w:val="Normal"/>
        <w:rPr>
          <w:rFonts w:ascii="Times New Roman" w:hAnsi="Times New Roman" w:cs="Times New Roman"/>
        </w:rPr>
      </w:pPr>
      <w:r>
        <w:rPr>
          <w:rFonts w:cs="Times New Roman" w:ascii="Times New Roman" w:hAnsi="Times New Roman"/>
        </w:rPr>
        <w:t>Несмотря на крики, стоны, звон оружия и страшный шум, стоявший в лагере, фракиец услышал наконец дерзкие слова римлянина; могучими руками он проложил себе дорогу среди своих воинов, столпившихся вокруг этой кучки легионеров, и, разыскивая человека, вызывавшего его на бой, в свою очередь з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римский разбойник! Почему ты поносишь меня за глаза? Грабитель и сын грабителя, оставь для себя свои прозвища, они твое единственное, действительно тебе принадлежащее достояние! Римлянин, вот я… Что тебе надо?</w:t>
      </w:r>
    </w:p>
    <w:p>
      <w:pPr>
        <w:pStyle w:val="Normal"/>
        <w:rPr>
          <w:rFonts w:ascii="Times New Roman" w:hAnsi="Times New Roman" w:cs="Times New Roman"/>
        </w:rPr>
      </w:pPr>
      <w:r>
        <w:rPr>
          <w:rFonts w:cs="Times New Roman" w:ascii="Times New Roman" w:hAnsi="Times New Roman"/>
        </w:rPr>
        <w:t>И с этими словами он вступил в бой с Мессалой, который, яростно нападая на него, тяжело дыша, прерывистым голосом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ронзить тебя своим клинком… осквернить честный меч Валерия Мессалы… твоею кровью…</w:t>
      </w:r>
    </w:p>
    <w:p>
      <w:pPr>
        <w:pStyle w:val="Normal"/>
        <w:rPr>
          <w:rFonts w:ascii="Times New Roman" w:hAnsi="Times New Roman" w:cs="Times New Roman"/>
        </w:rPr>
      </w:pPr>
      <w:r>
        <w:rPr>
          <w:rFonts w:cs="Times New Roman" w:ascii="Times New Roman" w:hAnsi="Times New Roman"/>
        </w:rPr>
        <w:t>Оскорбительные выкрики центуриона вызывали гнев Спартака; он отбил бешеную атаку римлянина и, сам перейдя в нападение, одним ударом разбил щит Мессалы в щепки, другим, пробив его кольчугу, серьезно ранил в бок, а затем, как раз когда Мессала произносил последние из приведенных здесь слов, Спартак с такой неистовой силой нанес ему удар по гребню шлема, что несчастный центурион был совершенно оглушен, зашатался и рухнул наземь. Но счастье сопутствовало ему: имя Валерии Мессалы воскресило воспоминания, и любовь, возгоревшаяся в душе гладиатора, смирила его гнев и удержала руку, готовую поразить врага насмерть.</w:t>
      </w:r>
    </w:p>
    <w:p>
      <w:pPr>
        <w:pStyle w:val="Normal"/>
        <w:rPr>
          <w:rFonts w:ascii="Times New Roman" w:hAnsi="Times New Roman" w:cs="Times New Roman"/>
        </w:rPr>
      </w:pPr>
      <w:r>
        <w:rPr>
          <w:rFonts w:cs="Times New Roman" w:ascii="Times New Roman" w:hAnsi="Times New Roman"/>
        </w:rPr>
        <w:t>Мессала не был бахвалом, способным только на вызов, он был действительно силен и храбр; но как ни велики были его силы, умение владеть оружием и львиное мужество, он не мог устоять против Спартака, бесспорно заслужившего наименования самой сильной руки и самого мощного меча тех времен.</w:t>
      </w:r>
    </w:p>
    <w:p>
      <w:pPr>
        <w:pStyle w:val="Normal"/>
        <w:rPr>
          <w:rFonts w:ascii="Times New Roman" w:hAnsi="Times New Roman" w:cs="Times New Roman"/>
        </w:rPr>
      </w:pPr>
      <w:r>
        <w:rPr>
          <w:rFonts w:cs="Times New Roman" w:ascii="Times New Roman" w:hAnsi="Times New Roman"/>
        </w:rPr>
        <w:t>Фракиец остановил свой меч в тот миг, когда он был на расстоянии всего лишь нескольких дюймов от груди упавшего центуриона, и, повернувшись в сторону двух оптионов, прибежавших на помощь Мессале, несколькими стремительными ударами выбил меч из рук одного, ранил в живот другого, кр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юноша, и скажи своим римлянам, что подлый гладиатор подарил тебе жизнь!</w:t>
      </w:r>
    </w:p>
    <w:p>
      <w:pPr>
        <w:pStyle w:val="Normal"/>
        <w:rPr>
          <w:rFonts w:ascii="Times New Roman" w:hAnsi="Times New Roman" w:cs="Times New Roman"/>
        </w:rPr>
      </w:pPr>
      <w:r>
        <w:rPr>
          <w:rFonts w:cs="Times New Roman" w:ascii="Times New Roman" w:hAnsi="Times New Roman"/>
        </w:rPr>
        <w:t>Расправившись с обоими оптионами, он вернулся к Мессале, помог ему встать и поручил двум гладиаторам охранять его от гнева вновь прибывающих бойцов.</w:t>
      </w:r>
    </w:p>
    <w:p>
      <w:pPr>
        <w:pStyle w:val="Normal"/>
        <w:rPr>
          <w:rFonts w:ascii="Times New Roman" w:hAnsi="Times New Roman" w:cs="Times New Roman"/>
        </w:rPr>
      </w:pPr>
      <w:r>
        <w:rPr>
          <w:rFonts w:cs="Times New Roman" w:ascii="Times New Roman" w:hAnsi="Times New Roman"/>
        </w:rPr>
        <w:t>Вскоре кучка храбрецов, пытавшихся сдержать натиск гладиаторов, была почти полностью уничтожена, и римский лагерь оказался во власти восставших.</w:t>
      </w:r>
    </w:p>
    <w:p>
      <w:pPr>
        <w:pStyle w:val="Normal"/>
        <w:rPr>
          <w:rFonts w:ascii="Times New Roman" w:hAnsi="Times New Roman" w:cs="Times New Roman"/>
        </w:rPr>
      </w:pPr>
      <w:r>
        <w:rPr>
          <w:rFonts w:cs="Times New Roman" w:ascii="Times New Roman" w:hAnsi="Times New Roman"/>
        </w:rPr>
        <w:t>То же самое произошло и в лагере Клодия Глабра. Эномай очень скоро наголову разбил когорты Глабра и, обратив их в стремительное бегство, овладел лагерем.</w:t>
      </w:r>
    </w:p>
    <w:p>
      <w:pPr>
        <w:pStyle w:val="Normal"/>
        <w:rPr>
          <w:rFonts w:ascii="Times New Roman" w:hAnsi="Times New Roman" w:cs="Times New Roman"/>
        </w:rPr>
      </w:pPr>
      <w:r>
        <w:rPr>
          <w:rFonts w:cs="Times New Roman" w:ascii="Times New Roman" w:hAnsi="Times New Roman"/>
        </w:rPr>
        <w:t>Таким образом, благодаря мужеству, проницательности и предусмотрительности Спартака тысяча с небольшим гладиаторов одержала блестящую победу над тремя с лишним тысячами римлян, тысяча римлян была убита, а их оружие, значки, имущество и лагерь достались восставшим.</w:t>
      </w:r>
    </w:p>
    <w:p>
      <w:pPr>
        <w:pStyle w:val="Normal"/>
        <w:rPr>
          <w:rFonts w:ascii="Times New Roman" w:hAnsi="Times New Roman" w:cs="Times New Roman"/>
        </w:rPr>
      </w:pPr>
      <w:r>
        <w:rPr>
          <w:rFonts w:cs="Times New Roman" w:ascii="Times New Roman" w:hAnsi="Times New Roman"/>
        </w:rPr>
        <w:t>На следующий день оба отряда гладиаторов соединились в лагере Клодия Глабра; победители не скупились на насмешки и шутки над ним, называли Глабра кошкой, сбежавшей от мыши, и сочинили песенку приблизительно такого содержания:</w:t>
      </w:r>
    </w:p>
    <w:p>
      <w:pPr>
        <w:pStyle w:val="Normal"/>
        <w:rPr>
          <w:rFonts w:ascii="Times New Roman" w:hAnsi="Times New Roman" w:cs="Times New Roman"/>
        </w:rPr>
      </w:pPr>
      <w:r>
        <w:rPr>
          <w:rFonts w:cs="Times New Roman" w:ascii="Times New Roman" w:hAnsi="Times New Roman"/>
        </w:rPr>
        <w:t>Жил-был кот один когда-то.</w:t>
      </w:r>
    </w:p>
    <w:p>
      <w:pPr>
        <w:pStyle w:val="Normal"/>
        <w:rPr>
          <w:rFonts w:ascii="Times New Roman" w:hAnsi="Times New Roman" w:cs="Times New Roman"/>
        </w:rPr>
      </w:pPr>
      <w:r>
        <w:rPr>
          <w:rFonts w:cs="Times New Roman" w:ascii="Times New Roman" w:hAnsi="Times New Roman"/>
        </w:rPr>
        <w:t>Серой мышки враг заклятый,</w:t>
      </w:r>
    </w:p>
    <w:p>
      <w:pPr>
        <w:pStyle w:val="Normal"/>
        <w:rPr>
          <w:rFonts w:ascii="Times New Roman" w:hAnsi="Times New Roman" w:cs="Times New Roman"/>
        </w:rPr>
      </w:pPr>
      <w:r>
        <w:rPr>
          <w:rFonts w:cs="Times New Roman" w:ascii="Times New Roman" w:hAnsi="Times New Roman"/>
        </w:rPr>
        <w:t>Он ее подстерегал</w:t>
      </w:r>
    </w:p>
    <w:p>
      <w:pPr>
        <w:pStyle w:val="Normal"/>
        <w:rPr>
          <w:rFonts w:ascii="Times New Roman" w:hAnsi="Times New Roman" w:cs="Times New Roman"/>
        </w:rPr>
      </w:pPr>
      <w:r>
        <w:rPr>
          <w:rFonts w:cs="Times New Roman" w:ascii="Times New Roman" w:hAnsi="Times New Roman"/>
        </w:rPr>
        <w:t>И, прикидываясь сонным,</w:t>
      </w:r>
    </w:p>
    <w:p>
      <w:pPr>
        <w:pStyle w:val="Normal"/>
        <w:rPr>
          <w:rFonts w:ascii="Times New Roman" w:hAnsi="Times New Roman" w:cs="Times New Roman"/>
        </w:rPr>
      </w:pPr>
      <w:r>
        <w:rPr>
          <w:rFonts w:cs="Times New Roman" w:ascii="Times New Roman" w:hAnsi="Times New Roman"/>
        </w:rPr>
        <w:t>С огоньком в глазах зеленым</w:t>
      </w:r>
    </w:p>
    <w:p>
      <w:pPr>
        <w:pStyle w:val="Normal"/>
        <w:rPr>
          <w:rFonts w:ascii="Times New Roman" w:hAnsi="Times New Roman" w:cs="Times New Roman"/>
        </w:rPr>
      </w:pPr>
      <w:r>
        <w:rPr>
          <w:rFonts w:cs="Times New Roman" w:ascii="Times New Roman" w:hAnsi="Times New Roman"/>
        </w:rPr>
        <w:t>Неподвижно поджидал.</w:t>
      </w:r>
    </w:p>
    <w:p>
      <w:pPr>
        <w:pStyle w:val="Normal"/>
        <w:rPr>
          <w:rFonts w:ascii="Times New Roman" w:hAnsi="Times New Roman" w:cs="Times New Roman"/>
        </w:rPr>
      </w:pPr>
      <w:r>
        <w:rPr>
          <w:rFonts w:cs="Times New Roman" w:ascii="Times New Roman" w:hAnsi="Times New Roman"/>
        </w:rPr>
        <w:t>Только мышь была ученой,</w:t>
      </w:r>
    </w:p>
    <w:p>
      <w:pPr>
        <w:pStyle w:val="Normal"/>
        <w:rPr>
          <w:rFonts w:ascii="Times New Roman" w:hAnsi="Times New Roman" w:cs="Times New Roman"/>
        </w:rPr>
      </w:pPr>
      <w:r>
        <w:rPr>
          <w:rFonts w:cs="Times New Roman" w:ascii="Times New Roman" w:hAnsi="Times New Roman"/>
        </w:rPr>
        <w:t>Хитрой, жизнью умудренной:</w:t>
      </w:r>
    </w:p>
    <w:p>
      <w:pPr>
        <w:pStyle w:val="Normal"/>
        <w:rPr>
          <w:rFonts w:ascii="Times New Roman" w:hAnsi="Times New Roman" w:cs="Times New Roman"/>
        </w:rPr>
      </w:pPr>
      <w:r>
        <w:rPr>
          <w:rFonts w:cs="Times New Roman" w:ascii="Times New Roman" w:hAnsi="Times New Roman"/>
        </w:rPr>
        <w:t>Взобралась коту на хвост</w:t>
      </w:r>
    </w:p>
    <w:p>
      <w:pPr>
        <w:pStyle w:val="Normal"/>
        <w:rPr>
          <w:rFonts w:ascii="Times New Roman" w:hAnsi="Times New Roman" w:cs="Times New Roman"/>
        </w:rPr>
      </w:pPr>
      <w:r>
        <w:rPr>
          <w:rFonts w:cs="Times New Roman" w:ascii="Times New Roman" w:hAnsi="Times New Roman"/>
        </w:rPr>
        <w:t>И, перехитрив бахвала,</w:t>
      </w:r>
    </w:p>
    <w:p>
      <w:pPr>
        <w:pStyle w:val="Normal"/>
        <w:rPr>
          <w:rFonts w:ascii="Times New Roman" w:hAnsi="Times New Roman" w:cs="Times New Roman"/>
        </w:rPr>
      </w:pPr>
      <w:r>
        <w:rPr>
          <w:rFonts w:cs="Times New Roman" w:ascii="Times New Roman" w:hAnsi="Times New Roman"/>
        </w:rPr>
        <w:t>Торжествуя, ликовала.</w:t>
      </w:r>
    </w:p>
    <w:p>
      <w:pPr>
        <w:pStyle w:val="Normal"/>
        <w:rPr>
          <w:rFonts w:ascii="Times New Roman" w:hAnsi="Times New Roman" w:cs="Times New Roman"/>
        </w:rPr>
      </w:pPr>
      <w:r>
        <w:rPr>
          <w:rFonts w:cs="Times New Roman" w:ascii="Times New Roman" w:hAnsi="Times New Roman"/>
        </w:rPr>
        <w:t>План у этой мышки прост.</w:t>
      </w:r>
    </w:p>
    <w:p>
      <w:pPr>
        <w:pStyle w:val="Normal"/>
        <w:rPr>
          <w:rFonts w:ascii="Times New Roman" w:hAnsi="Times New Roman" w:cs="Times New Roman"/>
        </w:rPr>
      </w:pPr>
      <w:r>
        <w:rPr>
          <w:rFonts w:cs="Times New Roman" w:ascii="Times New Roman" w:hAnsi="Times New Roman"/>
        </w:rPr>
        <w:t>Радуясь затее ловкой,</w:t>
      </w:r>
    </w:p>
    <w:p>
      <w:pPr>
        <w:pStyle w:val="Normal"/>
        <w:rPr>
          <w:rFonts w:ascii="Times New Roman" w:hAnsi="Times New Roman" w:cs="Times New Roman"/>
        </w:rPr>
      </w:pPr>
      <w:r>
        <w:rPr>
          <w:rFonts w:cs="Times New Roman" w:ascii="Times New Roman" w:hAnsi="Times New Roman"/>
        </w:rPr>
        <w:t>К кончику хвоста бечевкой.</w:t>
      </w:r>
    </w:p>
    <w:p>
      <w:pPr>
        <w:pStyle w:val="Normal"/>
        <w:rPr>
          <w:rFonts w:ascii="Times New Roman" w:hAnsi="Times New Roman" w:cs="Times New Roman"/>
        </w:rPr>
      </w:pPr>
      <w:r>
        <w:rPr>
          <w:rFonts w:cs="Times New Roman" w:ascii="Times New Roman" w:hAnsi="Times New Roman"/>
        </w:rPr>
        <w:t>Привязала вмиг звонок.</w:t>
      </w:r>
    </w:p>
    <w:p>
      <w:pPr>
        <w:pStyle w:val="Normal"/>
        <w:rPr>
          <w:rFonts w:ascii="Times New Roman" w:hAnsi="Times New Roman" w:cs="Times New Roman"/>
        </w:rPr>
      </w:pPr>
      <w:r>
        <w:rPr>
          <w:rFonts w:cs="Times New Roman" w:ascii="Times New Roman" w:hAnsi="Times New Roman"/>
        </w:rPr>
        <w:t>Перепуганный трезвоном,</w:t>
      </w:r>
    </w:p>
    <w:p>
      <w:pPr>
        <w:pStyle w:val="Normal"/>
        <w:rPr>
          <w:rFonts w:ascii="Times New Roman" w:hAnsi="Times New Roman" w:cs="Times New Roman"/>
        </w:rPr>
      </w:pPr>
      <w:r>
        <w:rPr>
          <w:rFonts w:cs="Times New Roman" w:ascii="Times New Roman" w:hAnsi="Times New Roman"/>
        </w:rPr>
        <w:t>Кот под смех мышей со стоном</w:t>
      </w:r>
    </w:p>
    <w:p>
      <w:pPr>
        <w:pStyle w:val="Normal"/>
        <w:rPr>
          <w:rFonts w:ascii="Times New Roman" w:hAnsi="Times New Roman" w:cs="Times New Roman"/>
        </w:rPr>
      </w:pPr>
      <w:r>
        <w:rPr>
          <w:rFonts w:cs="Times New Roman" w:ascii="Times New Roman" w:hAnsi="Times New Roman"/>
        </w:rPr>
        <w:t>Убежал, не чуя ног.</w:t>
      </w:r>
    </w:p>
    <w:p>
      <w:pPr>
        <w:pStyle w:val="Normal"/>
        <w:rPr>
          <w:rFonts w:ascii="Times New Roman" w:hAnsi="Times New Roman" w:cs="Times New Roman"/>
        </w:rPr>
      </w:pPr>
      <w:r>
        <w:rPr>
          <w:rFonts w:cs="Times New Roman" w:ascii="Times New Roman" w:hAnsi="Times New Roman"/>
        </w:rPr>
        <w:t>Можно себе представить, какой дружный хохот стоял в лагере, превратившемся из римского в гладиаторский, когда сочинители этих куплетов переложили их на очень популярный в то время мотив и распевали их по всему лагерю.</w:t>
      </w:r>
    </w:p>
    <w:p>
      <w:pPr>
        <w:pStyle w:val="Normal"/>
        <w:rPr>
          <w:rFonts w:ascii="Times New Roman" w:hAnsi="Times New Roman" w:cs="Times New Roman"/>
        </w:rPr>
      </w:pPr>
      <w:r>
        <w:rPr>
          <w:rFonts w:cs="Times New Roman" w:ascii="Times New Roman" w:hAnsi="Times New Roman"/>
        </w:rPr>
        <w:t>Между тем в лагерь на Везувии сотнями стекались гладиаторы школы Лентула Батиата; они убегали из Капуи толпами, не то что ежедневно, а, можно сказать, ежечасно; меньше чем через двадцать дней, протекших после победы Спартака над Клодием Глабром, пришло свыше четырех тысяч гладиаторов. Они были вооружены копьями, мечами и щитами, отнятыми у римлян. Присоединив к ним тысячу двести человек, уже сражавшихся под знаменем восставших, Спартак образовал первый легион армии угнетенных. В ближайшем будущем эта армия должна была стать грозной и опасной силой.</w:t>
      </w:r>
    </w:p>
    <w:p>
      <w:pPr>
        <w:pStyle w:val="Normal"/>
        <w:rPr>
          <w:rFonts w:ascii="Times New Roman" w:hAnsi="Times New Roman" w:cs="Times New Roman"/>
        </w:rPr>
      </w:pPr>
      <w:r>
        <w:rPr>
          <w:rFonts w:cs="Times New Roman" w:ascii="Times New Roman" w:hAnsi="Times New Roman"/>
        </w:rPr>
        <w:t>Хотя в Риме были заняты более важными и неотложными военными делами, все же поражение, нанесенное Клодию Глабру, вызвало тревогу: как сенату, так и народу римскому казалось позором для римлян, что легионеры, победители мира, были разбиты и изрублены толпами подлых гладиаторов.</w:t>
      </w:r>
    </w:p>
    <w:p>
      <w:pPr>
        <w:pStyle w:val="Normal"/>
        <w:rPr>
          <w:rFonts w:ascii="Times New Roman" w:hAnsi="Times New Roman" w:cs="Times New Roman"/>
        </w:rPr>
      </w:pPr>
      <w:r>
        <w:rPr>
          <w:rFonts w:cs="Times New Roman" w:ascii="Times New Roman" w:hAnsi="Times New Roman"/>
        </w:rPr>
        <w:t>А тем временем эти подлые, – а их было уже свыше пяти тысяч человек, – построенные в манипулы, когорты и легион, возглавляемые таким мужественным и дальновидным человеком, каким был Спартак, в один прекрасный день появились у Нолы, цветущего, богатого и многолюдного города Кампаньи, и, прежде чем начать штурм города, предложили гражданам предоставить гладиаторам право свободного входа в город, обещая сохранить за это жизнь и имущество жителей.</w:t>
      </w:r>
    </w:p>
    <w:p>
      <w:pPr>
        <w:pStyle w:val="Normal"/>
        <w:rPr>
          <w:rFonts w:ascii="Times New Roman" w:hAnsi="Times New Roman" w:cs="Times New Roman"/>
        </w:rPr>
      </w:pPr>
      <w:r>
        <w:rPr>
          <w:rFonts w:cs="Times New Roman" w:ascii="Times New Roman" w:hAnsi="Times New Roman"/>
        </w:rPr>
        <w:t>Перепуганные жители Нолы собрались на форуме. Стоял невообразимый шум, слышались противоречивые восклицания: одни кричали, что город надо сдать, другие требовали защиты. Наконец верх одержали более храбрые: ворота города заперли, горожане поспешили к стенам отражать нападение; в Неаполь, Брундизий и Рим были посланы гонцы с просьбой о подкреплении.</w:t>
      </w:r>
    </w:p>
    <w:p>
      <w:pPr>
        <w:pStyle w:val="Normal"/>
        <w:rPr>
          <w:rFonts w:ascii="Times New Roman" w:hAnsi="Times New Roman" w:cs="Times New Roman"/>
        </w:rPr>
      </w:pPr>
      <w:r>
        <w:rPr>
          <w:rFonts w:cs="Times New Roman" w:ascii="Times New Roman" w:hAnsi="Times New Roman"/>
        </w:rPr>
        <w:t>Но все эти посланцы попали в руки Спартака, так как он приказал следить не только за дорогами, но и за тропинками, за дорожками, и оборона Нолы свелась к бессильной, тщетной попытке жителей удержать город. Обитатели его были плохо вооружены и малосведущи в военном деле. Борьба продолжалась не больше двух часов: гладиаторы, имевшие теперь много лестниц, быстро и с ничтожными для себя потерями овладели городскими стенами, проникли в город и, раздраженные его сопротивлением, стали избивать и грабить жителей.</w:t>
      </w:r>
    </w:p>
    <w:p>
      <w:pPr>
        <w:pStyle w:val="Normal"/>
        <w:rPr>
          <w:rFonts w:ascii="Times New Roman" w:hAnsi="Times New Roman" w:cs="Times New Roman"/>
        </w:rPr>
      </w:pPr>
      <w:r>
        <w:rPr>
          <w:rFonts w:cs="Times New Roman" w:ascii="Times New Roman" w:hAnsi="Times New Roman"/>
        </w:rPr>
        <w:t>Это произошло потому, что, хотя Спартак и насаждал в своих легионах самую строгую дисциплину, хотя солдаты любили и уважали его, они поддались опьянению кровью, их обуяла жажда разрушения, охватывающая солдат против воли, когда они, ворвавшись в захваченный город, вынуждены сражаться, рисковать жизнью и видеть, как гибнут их товарищи по оружию.</w:t>
      </w:r>
    </w:p>
    <w:p>
      <w:pPr>
        <w:pStyle w:val="Normal"/>
        <w:rPr>
          <w:rFonts w:ascii="Times New Roman" w:hAnsi="Times New Roman" w:cs="Times New Roman"/>
        </w:rPr>
      </w:pPr>
      <w:r>
        <w:rPr>
          <w:rFonts w:cs="Times New Roman" w:ascii="Times New Roman" w:hAnsi="Times New Roman"/>
        </w:rPr>
        <w:t>Спартак побежал по улицам города, чтобы обуздать гладиаторов, прекратить грабежи и убийства. Благодаря его громадной силе воли и энергии он с помощью своих военачальников через несколько часов добился прекращения резни и грабежей.</w:t>
      </w:r>
    </w:p>
    <w:p>
      <w:pPr>
        <w:pStyle w:val="Normal"/>
        <w:rPr>
          <w:rFonts w:ascii="Times New Roman" w:hAnsi="Times New Roman" w:cs="Times New Roman"/>
        </w:rPr>
      </w:pPr>
      <w:r>
        <w:rPr>
          <w:rFonts w:cs="Times New Roman" w:ascii="Times New Roman" w:hAnsi="Times New Roman"/>
        </w:rPr>
        <w:t>Вскоре букцины протрубили сбор, и со всех сторон на призыв послушно стали стекаться гладиаторы. Распространился слух, что по приказу Спартака легион должен в полном составе явиться на грандиозный форум Нолы, славившийся великолепными старинными храмами, базиликами и портиками.</w:t>
      </w:r>
    </w:p>
    <w:p>
      <w:pPr>
        <w:pStyle w:val="Normal"/>
        <w:rPr>
          <w:rFonts w:ascii="Times New Roman" w:hAnsi="Times New Roman" w:cs="Times New Roman"/>
        </w:rPr>
      </w:pPr>
      <w:r>
        <w:rPr>
          <w:rFonts w:cs="Times New Roman" w:ascii="Times New Roman" w:hAnsi="Times New Roman"/>
        </w:rPr>
        <w:t>Меньше чем через час легион гладиаторов выстроился на площади в полном боевом порядке в три ряда. Спартак появился на ступеньках храма Цереры; он был бледен, лицо его было грозным. Несколько мгновений он стоял среди глубокой тишины с опущенной на грудь головой, в скорбном раздумье. Наконец он поднял голову и, гневно сверкая глазами, воскликнул своим могучим голосом, прозвучавшим на всю площ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же, дикие и преступные люди, желаете добиться, клянусь всеми богами ада, имени грабителей и славы разбойников и убийц?</w:t>
      </w:r>
    </w:p>
    <w:p>
      <w:pPr>
        <w:pStyle w:val="Normal"/>
        <w:rPr>
          <w:rFonts w:ascii="Times New Roman" w:hAnsi="Times New Roman" w:cs="Times New Roman"/>
        </w:rPr>
      </w:pPr>
      <w:r>
        <w:rPr>
          <w:rFonts w:cs="Times New Roman" w:ascii="Times New Roman" w:hAnsi="Times New Roman"/>
        </w:rPr>
        <w:t>И он умолк.</w:t>
      </w:r>
    </w:p>
    <w:p>
      <w:pPr>
        <w:pStyle w:val="Normal"/>
        <w:rPr>
          <w:rFonts w:ascii="Times New Roman" w:hAnsi="Times New Roman" w:cs="Times New Roman"/>
        </w:rPr>
      </w:pPr>
      <w:r>
        <w:rPr>
          <w:rFonts w:cs="Times New Roman" w:ascii="Times New Roman" w:hAnsi="Times New Roman"/>
        </w:rPr>
        <w:t>Несколько минут никто не проронил ни слова, а затем Спарта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та свобода, которую мы несем рабам, та дисциплина, при помощи которой мы стараемся стать людьми, достойными отнятых у нас прав? Это ли благородные поступки, которыми мы привлечем к себе расположение италийцев, это ли добродетель, пример которой мы должны показывать? Разве вам мало того, что против нас – величие и могущество римского имени, вы еще желаете, чтобы на вас обрушились проклятия и месть всех народов Италии? Видно, вам мало той печальной славы, которую создали нам наши угнетатели, – она идет впереди нас и поддерживает утвердившееся с их легкой руки мнение, что мы – варвары, грабители и самые подлые люди? Всего этого вам мало, и, вместо того чтобы славными деяниями, строжайшей дисциплиной, образцовым поведением опровергнуть клевету, жертвой которой мы являемся, вы хотите подкрепить ее и еще усилить мерзким поведением, позорными и подлыми поступками!..</w:t>
      </w:r>
    </w:p>
    <w:p>
      <w:pPr>
        <w:pStyle w:val="Normal"/>
        <w:rPr>
          <w:rFonts w:ascii="Times New Roman" w:hAnsi="Times New Roman" w:cs="Times New Roman"/>
        </w:rPr>
      </w:pPr>
      <w:r>
        <w:rPr>
          <w:rFonts w:cs="Times New Roman" w:ascii="Times New Roman" w:hAnsi="Times New Roman"/>
        </w:rPr>
        <w:t>Все в Италии глядят на нас с опаской, подозрительно, недоверчиво; кто нам не явный враг, уж, наверно, и не друг; наше святое дело и знамя, за которое мы сражаемся, самое высокое из всех когда-либо развевавшихся под солнцем на полях сражений от края и до края полуострова, не пользуются никакой симпатией. Чтобы завоевать расположение к себе, у нас есть только одно средство: дисциплина.</w:t>
      </w:r>
    </w:p>
    <w:p>
      <w:pPr>
        <w:pStyle w:val="Normal"/>
        <w:rPr>
          <w:rFonts w:ascii="Times New Roman" w:hAnsi="Times New Roman" w:cs="Times New Roman"/>
        </w:rPr>
      </w:pPr>
      <w:r>
        <w:rPr>
          <w:rFonts w:cs="Times New Roman" w:ascii="Times New Roman" w:hAnsi="Times New Roman"/>
        </w:rPr>
        <w:t>Железная дисциплина – это непроницаемая и непобедимая броня римских легионов; они не сильнее и не храбрее всех солдат на свете, – существуют народы, не уступающие им ни в отваге, ни в силе, но среди всех армий нет более дисциплинированной, чем римская, и вот почему римляне побеждают всех своих врагов.</w:t>
      </w:r>
    </w:p>
    <w:p>
      <w:pPr>
        <w:pStyle w:val="Normal"/>
        <w:rPr>
          <w:rFonts w:ascii="Times New Roman" w:hAnsi="Times New Roman" w:cs="Times New Roman"/>
        </w:rPr>
      </w:pPr>
      <w:r>
        <w:rPr>
          <w:rFonts w:cs="Times New Roman" w:ascii="Times New Roman" w:hAnsi="Times New Roman"/>
        </w:rPr>
        <w:t>Не помогут вам ни необычайная сила ваших мускулов, ни ваше беспримерное мужество, если вы не изучите и не примените на деле их дисциплину. Как переняли вы от римлян их боевой порядок, так должны вы перенять и их дисциплину.</w:t>
      </w:r>
    </w:p>
    <w:p>
      <w:pPr>
        <w:pStyle w:val="Normal"/>
        <w:rPr>
          <w:rFonts w:ascii="Times New Roman" w:hAnsi="Times New Roman" w:cs="Times New Roman"/>
        </w:rPr>
      </w:pPr>
      <w:r>
        <w:rPr>
          <w:rFonts w:cs="Times New Roman" w:ascii="Times New Roman" w:hAnsi="Times New Roman"/>
        </w:rPr>
        <w:t>Если вы хотите, чтобы я был вашим вождем, то я требую от вас умения повиноваться, быть сдержанными и умеренными, потому что сила войска – в порядке, в повиновении, в сдержанности. Каждый должен поклясться своими богами, и все вы должны поклясться мне своей честью, что с этого часа никогда не совершите даже самого незначительного проступка, никогда не дадите мне основания упрекнуть вас в распущенности и неподчинении.</w:t>
      </w:r>
    </w:p>
    <w:p>
      <w:pPr>
        <w:pStyle w:val="Normal"/>
        <w:rPr>
          <w:rFonts w:ascii="Times New Roman" w:hAnsi="Times New Roman" w:cs="Times New Roman"/>
        </w:rPr>
      </w:pPr>
      <w:r>
        <w:rPr>
          <w:rFonts w:cs="Times New Roman" w:ascii="Times New Roman" w:hAnsi="Times New Roman"/>
        </w:rPr>
        <w:t>Для обеспечения победы необходимо, чтобы я нашел в себе силу поступать подобно консулу Манлию Торквату, который приказал сыну отрубить голову своему другу, ежели он окажется виновным в малейшем нарушении установленных законов и порядков. Восхищенные историки рассказывают о римских легионах, что однажды они разбили лагерь возле яблони; когда же сняли палатки, оказалось, что с яблони не было сорвано ни одного плода. Я хочу, чтобы и о вас могли сказать то же самое! Лишь при этом условии мы будем достойны свободы, которой мы добиваемся, лишь при этом условии мы можем одержать победу над самым сильным и самым храбрым войском в мире.</w:t>
      </w:r>
    </w:p>
    <w:p>
      <w:pPr>
        <w:pStyle w:val="Normal"/>
        <w:rPr>
          <w:rFonts w:ascii="Times New Roman" w:hAnsi="Times New Roman" w:cs="Times New Roman"/>
        </w:rPr>
      </w:pPr>
      <w:r>
        <w:rPr>
          <w:rFonts w:cs="Times New Roman" w:ascii="Times New Roman" w:hAnsi="Times New Roman"/>
        </w:rPr>
        <w:t>Гул одобрения сопровождал пламенную речь Спартака. Гладиаторы были покорены грубоватой, но страстной и прочувствованной речью своего вождя; а когда он кончил говорить, долго не смолкали единодушные возгласы одобрения и рукоплескания.</w:t>
      </w:r>
    </w:p>
    <w:p>
      <w:pPr>
        <w:pStyle w:val="Normal"/>
        <w:rPr>
          <w:rFonts w:ascii="Times New Roman" w:hAnsi="Times New Roman" w:cs="Times New Roman"/>
        </w:rPr>
      </w:pPr>
      <w:r>
        <w:rPr>
          <w:rFonts w:cs="Times New Roman" w:ascii="Times New Roman" w:hAnsi="Times New Roman"/>
        </w:rPr>
        <w:t>Спартак вывел свою армию из Нолы и приказал разбить лагерь вблизи нее, на одном из холмов. Две когорты, которые он сменял ежедневно, стояли на страже у города. В Ноле он добыл большое количество оружия, лат, щитов и сложил их все в своем лагере, чтобы вооружить рабов и гладиаторов, стекавшихся под знамя восстания.</w:t>
      </w:r>
    </w:p>
    <w:p>
      <w:pPr>
        <w:pStyle w:val="Normal"/>
        <w:rPr>
          <w:rFonts w:ascii="Times New Roman" w:hAnsi="Times New Roman" w:cs="Times New Roman"/>
        </w:rPr>
      </w:pPr>
      <w:r>
        <w:rPr>
          <w:rFonts w:cs="Times New Roman" w:ascii="Times New Roman" w:hAnsi="Times New Roman"/>
        </w:rPr>
        <w:t>Близ Нолы Спартак провел больше двух месяцев, неустанно совершенствуя боевое мастерство и уменье владеть оружием своих солдат, число которых все возрастало и достигло восьми тысяч; вскоре он уже мог составить из них два легиона. Порядок и дисциплина, которые насаждал в своей армии доблестный фракиец, поражали жителей Кампаньи: их собственность и жизнь не подвергались никакой опасности, гладиаторы ничем и никогда не беспокоили их.</w:t>
      </w:r>
    </w:p>
    <w:p>
      <w:pPr>
        <w:pStyle w:val="Normal"/>
        <w:rPr>
          <w:rFonts w:ascii="Times New Roman" w:hAnsi="Times New Roman" w:cs="Times New Roman"/>
        </w:rPr>
      </w:pPr>
      <w:r>
        <w:rPr>
          <w:rFonts w:cs="Times New Roman" w:ascii="Times New Roman" w:hAnsi="Times New Roman"/>
        </w:rPr>
        <w:t>В Риме меж тем было решено отправить против взбунтовавшихся рабов и гладиаторов претора Публия Вариния с легионом, в большинстве своем состоявшем из добровольцев и молодых новобранцев, – ветераны и легионеры, уже испытанные в бранных походах, были посланы против Сертория и Митридата.</w:t>
      </w:r>
    </w:p>
    <w:p>
      <w:pPr>
        <w:pStyle w:val="Normal"/>
        <w:rPr>
          <w:rFonts w:ascii="Times New Roman" w:hAnsi="Times New Roman" w:cs="Times New Roman"/>
        </w:rPr>
      </w:pPr>
      <w:r>
        <w:rPr>
          <w:rFonts w:cs="Times New Roman" w:ascii="Times New Roman" w:hAnsi="Times New Roman"/>
        </w:rPr>
        <w:t>Но за несколько дней до выступления из Рима Публия Вариния с шеститысячным войском, к которому был присоединен отряд всадников, сформированный союзниками-италийцами, численностью свыше трехсот копий, из Эпицинийского леса, расположенного между Сутри и Суэссой-Пометией, неподалеку от Аппиевой дороги, вечером вышло свыше двух тысяч человек; многие из них были вооружены чем попало: косами, трезубцами, топорами и серпами, а иные просто-напросто заостренными кольями, и лишь немногие имели копья и мечи.</w:t>
      </w:r>
    </w:p>
    <w:p>
      <w:pPr>
        <w:pStyle w:val="Normal"/>
        <w:rPr>
          <w:rFonts w:ascii="Times New Roman" w:hAnsi="Times New Roman" w:cs="Times New Roman"/>
        </w:rPr>
      </w:pPr>
      <w:r>
        <w:rPr>
          <w:rFonts w:cs="Times New Roman" w:ascii="Times New Roman" w:hAnsi="Times New Roman"/>
        </w:rPr>
        <w:t>Это были гладиаторы из школ Акциана, Юлия Рабеция и других римских ланист; по приказу, полученному от Крикса, они собрались поодиночке и, встав под его команду, были разделены на четыре когорты и двадцать манипул. Теперь они двигались по направлению к Везувию, на соединение с легионами Спартака.</w:t>
      </w:r>
    </w:p>
    <w:p>
      <w:pPr>
        <w:pStyle w:val="Normal"/>
        <w:rPr>
          <w:rFonts w:ascii="Times New Roman" w:hAnsi="Times New Roman" w:cs="Times New Roman"/>
        </w:rPr>
      </w:pPr>
      <w:r>
        <w:rPr>
          <w:rFonts w:cs="Times New Roman" w:ascii="Times New Roman" w:hAnsi="Times New Roman"/>
        </w:rPr>
        <w:t>Утром пятнадцатого февраля, после того как Метробий отправился с доносом о заговоре гладиаторов к консулам Котте и Лукуллу, Крикс обошел школу за школой, предупреждая гладиаторов о случившемся и призывая их к спокойствию и осторожности.</w:t>
      </w:r>
    </w:p>
    <w:p>
      <w:pPr>
        <w:pStyle w:val="Normal"/>
        <w:rPr>
          <w:rFonts w:ascii="Times New Roman" w:hAnsi="Times New Roman" w:cs="Times New Roman"/>
        </w:rPr>
      </w:pPr>
      <w:r>
        <w:rPr>
          <w:rFonts w:cs="Times New Roman" w:ascii="Times New Roman" w:hAnsi="Times New Roman"/>
        </w:rPr>
        <w:t>В одной из школ его арестовали и препроводили в Мамертинскую тюрьму; его держали там свыше двух месяцев, секли розгами, и, несмотря на то что он твердо и решительно отрицал свое участие в заговоре Спартака, его, пожалуй, присудили бы к распятию, если бы не гладиаторы, которые умолили своих ланист ходатайствовать за Крикса перед Цетегом, Лентулом, Юлием Цезарем и Катилиной и добились наконец его освобождения.</w:t>
      </w:r>
    </w:p>
    <w:p>
      <w:pPr>
        <w:pStyle w:val="Normal"/>
        <w:rPr>
          <w:rFonts w:ascii="Times New Roman" w:hAnsi="Times New Roman" w:cs="Times New Roman"/>
        </w:rPr>
      </w:pPr>
      <w:r>
        <w:rPr>
          <w:rFonts w:cs="Times New Roman" w:ascii="Times New Roman" w:hAnsi="Times New Roman"/>
        </w:rPr>
        <w:t>Крикса выпустили из тюрьмы, но он понимал, что за ним строго следят и что все школы и все гладиаторы, без сомнения, находятся под наблюдением. Он решил притвориться ничего не знающим, ко всему совершенно безучастным и тем самым если не уничтожить, то хотя бы уменьшить подозрения ланист и властей.</w:t>
      </w:r>
    </w:p>
    <w:p>
      <w:pPr>
        <w:pStyle w:val="Normal"/>
        <w:rPr>
          <w:rFonts w:ascii="Times New Roman" w:hAnsi="Times New Roman" w:cs="Times New Roman"/>
        </w:rPr>
      </w:pPr>
      <w:r>
        <w:rPr>
          <w:rFonts w:cs="Times New Roman" w:ascii="Times New Roman" w:hAnsi="Times New Roman"/>
        </w:rPr>
        <w:t>Поэтому-то бедный галл, несмотря на все настояния Спартака, был принужден смирить тревогу, гнев и желания, кипевшие в его душе, и не мог ни сам двинуться на Везувий, ни послать или повести туда хотя бы один манипул.</w:t>
      </w:r>
    </w:p>
    <w:p>
      <w:pPr>
        <w:pStyle w:val="Normal"/>
        <w:rPr>
          <w:rFonts w:ascii="Times New Roman" w:hAnsi="Times New Roman" w:cs="Times New Roman"/>
        </w:rPr>
      </w:pPr>
      <w:r>
        <w:rPr>
          <w:rFonts w:cs="Times New Roman" w:ascii="Times New Roman" w:hAnsi="Times New Roman"/>
        </w:rPr>
        <w:t>После всяческих ухищрений и уловок, серьезнейших опасностей и бурных тревог Криксу наконец удалось через четыре с лишним месяца после начала восстания и двух побед, одержанных армией Спартака над римлянами, бежать из Рима и укрыться в Эпицинийском лесу; он был уверен, что если не все гладиаторы, которым он здесь назначил свидание, то во всяком случае очень многие из них придут сюда.</w:t>
      </w:r>
    </w:p>
    <w:p>
      <w:pPr>
        <w:pStyle w:val="Normal"/>
        <w:rPr>
          <w:rFonts w:ascii="Times New Roman" w:hAnsi="Times New Roman" w:cs="Times New Roman"/>
        </w:rPr>
      </w:pPr>
      <w:r>
        <w:rPr>
          <w:rFonts w:cs="Times New Roman" w:ascii="Times New Roman" w:hAnsi="Times New Roman"/>
        </w:rPr>
        <w:t>Так и случилось. Два дня галл скрывался в тенистых уголках леса, поджидая товарищей, а затем отправился на Везувий. Проделав четырехдневный тяжелый переход, он прибыл туда во главе двадцати манипул.</w:t>
      </w:r>
    </w:p>
    <w:p>
      <w:pPr>
        <w:pStyle w:val="Normal"/>
        <w:rPr>
          <w:rFonts w:ascii="Times New Roman" w:hAnsi="Times New Roman" w:cs="Times New Roman"/>
        </w:rPr>
      </w:pPr>
      <w:r>
        <w:rPr>
          <w:rFonts w:cs="Times New Roman" w:ascii="Times New Roman" w:hAnsi="Times New Roman"/>
        </w:rPr>
        <w:t>Радость, торжество, ликование по поводу их прибытия неописуемы. Спартак встретил Крикса действительно по-братски – он любил и ценил его больше всех.</w:t>
      </w:r>
    </w:p>
    <w:p>
      <w:pPr>
        <w:pStyle w:val="Normal"/>
        <w:rPr>
          <w:rFonts w:ascii="Times New Roman" w:hAnsi="Times New Roman" w:cs="Times New Roman"/>
        </w:rPr>
      </w:pPr>
      <w:r>
        <w:rPr>
          <w:rFonts w:cs="Times New Roman" w:ascii="Times New Roman" w:hAnsi="Times New Roman"/>
        </w:rPr>
        <w:t>Две тысячи гладиаторов, приведенных Криксом, были немедленно вооружены и распределены равномерно по двум легионам, из которых одним командовал Эномай, а вторым Крикс. Спартак под единодушные приветствия был провозглашен верховным вождем войска гладиаторов.</w:t>
      </w:r>
    </w:p>
    <w:p>
      <w:pPr>
        <w:pStyle w:val="Normal"/>
        <w:rPr>
          <w:rFonts w:ascii="Times New Roman" w:hAnsi="Times New Roman" w:cs="Times New Roman"/>
        </w:rPr>
      </w:pPr>
      <w:r>
        <w:rPr>
          <w:rFonts w:cs="Times New Roman" w:ascii="Times New Roman" w:hAnsi="Times New Roman"/>
        </w:rPr>
        <w:t>Два дня спустя после прибытия Крикса разведчики доложили Спартаку, что по Аппиевой дороге ускоренным маршем идет против них претор Публий Вариний. Вождь гладиаторов приказал войску тихо сняться с лагеря и ночью быстро двинулся навстречу неприятел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надцатая</w:t>
      </w:r>
    </w:p>
    <w:p>
      <w:pPr>
        <w:pStyle w:val="Heading2"/>
        <w:ind w:hanging="0"/>
        <w:rPr>
          <w:rFonts w:ascii="Times New Roman" w:hAnsi="Times New Roman" w:cs="Times New Roman"/>
        </w:rPr>
      </w:pPr>
      <w:r>
        <w:rPr>
          <w:rFonts w:cs="Times New Roman" w:ascii="Times New Roman" w:hAnsi="Times New Roman"/>
        </w:rPr>
        <w:t>ОТ КАЗИЛИНСКОГО ДО АКВИНСКОГО СРАЖ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блию Варинию было сорок пять лет. Он происходил из плебеев, был крепкого телосложения, неукротимого, гордого нрава и обладал всеми лучшими качествами римского воина, представляя собой его ярко выраженный тип. Как в пище, так и в питье был воздержан и неприхотлив; привычен к холоду, жаре, большим переходам, бессонным ночам и иным военным тяготам; был угрюм, молчалив и храбр до дерзости. Если бы при этих ценнейших качествах Вариний еще отличался большим умом, если бы шире был его кругозор, а образование – не столь поверхностным и односторонним, у него имелись бы все основания стать консулом, полководцем, триумфатором. Но, к несчастью для него, он не обладал высоким умом, равным благородству его души, и за двадцать восемь лет боевой службы добился всего лишь звания претора, да и то присвоили ему это звание из уважения к его суровой беспристрастности, испытанной храбрости, превосходному знанию военного дела и соблюдению предписаний уставов. Римские воины, сражавшиеся с ним бок о бок, и полководцы, под началом которых он служил, восхищались его усердием, доблестью, духовной и физической силой.</w:t>
      </w:r>
    </w:p>
    <w:p>
      <w:pPr>
        <w:pStyle w:val="Normal"/>
        <w:rPr>
          <w:rFonts w:ascii="Times New Roman" w:hAnsi="Times New Roman" w:cs="Times New Roman"/>
        </w:rPr>
      </w:pPr>
      <w:r>
        <w:rPr>
          <w:rFonts w:cs="Times New Roman" w:ascii="Times New Roman" w:hAnsi="Times New Roman"/>
        </w:rPr>
        <w:t>Семнадцати лет от роду он под предводительством Гая Мария впервые участвовал в войне с тевтонами и кимврами, отличился и был награжден гражданским венком и званием декана; затем он сражался под знаменем Помпея Страбона, отца Помпея Великого, в гражданской войне, несколько раз был ранен и награжден вторым гражданским венком. Под началом Суллы он участвовал в войне против Митридата, получил несколько ранений, а при осаде Афин был награжден крепостным венком</w:t>
      </w:r>
      <w:r>
        <w:rPr>
          <w:rStyle w:val="FootnoteAnchor"/>
          <w:rFonts w:cs="Times New Roman" w:ascii="Times New Roman" w:hAnsi="Times New Roman"/>
          <w:vertAlign w:val="superscript"/>
        </w:rPr>
        <w:footnoteReference w:id="157"/>
      </w:r>
      <w:r>
        <w:rPr>
          <w:rFonts w:cs="Times New Roman" w:ascii="Times New Roman" w:hAnsi="Times New Roman"/>
        </w:rPr>
        <w:t xml:space="preserve"> и удостоен звания младшего центуриона. Он сопутствовал Сулле во всех перипетиях гражданской войны и за новые доблестные деяния получил звание сначала старшего центуриона, а потом трибуна. Затем он последовал за Помпеем Великим в Африку, где сражался в его армии против Домиция и Ярбы; в эту войну он получил звание квестора, в котором оставался и при Аппии Клавдии, воевал против восставших фракийцев и македонян. После смерти Клавдия, когда военные действия во Фракии были закончены, Вариний вернулся в Рим, надеясь получить от консула Аврелия Котты, собиравшего легионы для борьбы с Митридатом, звание наместника или, по крайней мере, утверждение в звании квестора. Однако к тому времени, как Вариний прибыл в Рим, Котта уже уехал в Азию, а другой консул, Луций Лициний Лукулл, уже сформировал свое войско, но, желая воспользоваться опытом Вариния, которого он высоко ценил, добился избрания его претором Сицилии, поручив ему ликвидировать позорящую Рим войну с гладиаторами.</w:t>
      </w:r>
    </w:p>
    <w:p>
      <w:pPr>
        <w:pStyle w:val="Normal"/>
        <w:rPr>
          <w:rFonts w:ascii="Times New Roman" w:hAnsi="Times New Roman" w:cs="Times New Roman"/>
        </w:rPr>
      </w:pPr>
      <w:r>
        <w:rPr>
          <w:rFonts w:cs="Times New Roman" w:ascii="Times New Roman" w:hAnsi="Times New Roman"/>
        </w:rPr>
        <w:t>Вот что представлял собою человек, выступивший из Рима через Капенские ворота в восемнадцатый день до июльских календ (четырнадцатого июня) 680 года от основания Рима и направившийся по Аппиевой дороге в поход против гладиаторов, которых возглавлял Спартак. У Публия Вариния было шесть тысяч легионеров, триста всадников, тысяча велитов</w:t>
      </w:r>
      <w:r>
        <w:rPr>
          <w:rStyle w:val="FootnoteAnchor"/>
          <w:rFonts w:cs="Times New Roman" w:ascii="Times New Roman" w:hAnsi="Times New Roman"/>
          <w:vertAlign w:val="superscript"/>
        </w:rPr>
        <w:footnoteReference w:id="158"/>
      </w:r>
      <w:r>
        <w:rPr>
          <w:rFonts w:cs="Times New Roman" w:ascii="Times New Roman" w:hAnsi="Times New Roman"/>
        </w:rPr>
        <w:t xml:space="preserve"> и шестьсот пращников, приданных легиону по настоянию претора и Лукулла, ибо в такой войне необходимо было иметь в своем распоряжении легко вооруженные части, – всего восемь тысяч молодых, сильных, отлично вооруженных воинов. Квестором у Публия Вариния состоял тридцатипятилетний Гней Фурий, человек мужественный, умный и отлично знающий военное дело, но кутила, буян и скандалист. Среди шести трибунов, находившихся под началом Вариния, были и выходцы из знатных патрицианских семей: Калпурний Бибул, который в 695 году стал консулом совместно с Гаем Юлием Цезарем; совсем юный Квинт Фабий Максим, который во время диктатуры Цезаря был консулом в 709 году от основания Рима; самым старшим в чине между трибунами был Лелий Коссиний, грубый и недалекий человек лет пятидесяти. Он участвовал в пятидесяти семи сражениях, одиннадцати осадах и ста двадцати схватках, получил двадцать две раны и заслужил два гражданских венка, но за тридцать два года военной службы из-за своего невежества и тупости дослужился только до звания трибуна, в котором и оставался в продолжение одиннадцати лет.</w:t>
      </w:r>
    </w:p>
    <w:p>
      <w:pPr>
        <w:pStyle w:val="Normal"/>
        <w:rPr>
          <w:rFonts w:ascii="Times New Roman" w:hAnsi="Times New Roman" w:cs="Times New Roman"/>
        </w:rPr>
      </w:pPr>
      <w:r>
        <w:rPr>
          <w:rFonts w:cs="Times New Roman" w:ascii="Times New Roman" w:hAnsi="Times New Roman"/>
        </w:rPr>
        <w:t>Быстрым маршем, в три дня, Публий Вариний дошел до Кайеты. Разбив здесь лагерь, он вызвал к себе Павла Гардения Тибуртина, префекта конницы, и приказал ему немедленно пробраться за Капую, собрать там точные и подробные сведения о месте расположения восставших, об их числе, вооружении и, по возможности, об их планах.</w:t>
      </w:r>
    </w:p>
    <w:p>
      <w:pPr>
        <w:pStyle w:val="Normal"/>
        <w:rPr>
          <w:rFonts w:ascii="Times New Roman" w:hAnsi="Times New Roman" w:cs="Times New Roman"/>
        </w:rPr>
      </w:pPr>
      <w:r>
        <w:rPr>
          <w:rFonts w:cs="Times New Roman" w:ascii="Times New Roman" w:hAnsi="Times New Roman"/>
        </w:rPr>
        <w:t>Молодой Тибуртин добросовестно и осмотрительно выполнил данное ему поручение и побывал не только в Капуе, но и в Кумах, в Байиях, в Путеолах, в Геркулануме и Неаполе, и даже в Помпее и Ателле; повсюду он собирал сведения о неприятеле у римских властей, а также у местных жителей и пастухов. Через четыре дня он вернулся в лагерь Вариния. Кони его были все в мыле, он почти загнал их, но привез весьма важные сведения о продвижении гладиаторов и общем их положении. Тибуртин мог доложить претору, что число восставших доходит до десяти тысяч, что они хорошо вооружены и обучены римской тактике ведения боя, что их лагерь находится близ Нолы, откуда они делают вылазки по окрестностям и как будто не предполагают менять место своего лагеря; судя по основательным лагерным укреплениям, они, очевидно, будут здесь ожидать наступления римлян.</w:t>
      </w:r>
    </w:p>
    <w:p>
      <w:pPr>
        <w:pStyle w:val="Normal"/>
        <w:rPr>
          <w:rFonts w:ascii="Times New Roman" w:hAnsi="Times New Roman" w:cs="Times New Roman"/>
        </w:rPr>
      </w:pPr>
      <w:r>
        <w:rPr>
          <w:rFonts w:cs="Times New Roman" w:ascii="Times New Roman" w:hAnsi="Times New Roman"/>
        </w:rPr>
        <w:t>Получив все эти сведения, Вариний, сидя в своей палатке, долго обдумывал план действий; наконец он решил разделить свои силы и наступать на лагерь гладиаторов по двум почти параллельным направлениям, с тем чтобы напасть на них одновременно с двух сторон. Таким тактическим маневром он надеялся добиться сразу решительной победы.</w:t>
      </w:r>
    </w:p>
    <w:p>
      <w:pPr>
        <w:pStyle w:val="Normal"/>
        <w:rPr>
          <w:rFonts w:ascii="Times New Roman" w:hAnsi="Times New Roman" w:cs="Times New Roman"/>
        </w:rPr>
      </w:pPr>
      <w:r>
        <w:rPr>
          <w:rFonts w:cs="Times New Roman" w:ascii="Times New Roman" w:hAnsi="Times New Roman"/>
        </w:rPr>
        <w:t>Он поручил квестору Гнею Фурию командование четырьмя когортами легионеров, тремястами велитов, двумястами пращников и сотней всадников и приказал ему идти по Аппиевой дороге до Суэссы; здесь ему надлежало свернуть с Аппиевой дороги на Домициеву, которая от этого города шла берегом моря через Литерн, Кумы, Байи и Неаполь к Сурренту. Дойдя до Байи, Фурий должен был тут на неделю остановиться, а затем двинуться в Ателлу и там ожидать дальнейших распоряжений Вариния. Сам же Вариний, в то время как Фурий будет в походе, подымется по реке Лирис до Интерамны, там он перейдет Латинскую дорогу – она вела от Рима через Тускул, Норбу, Интерамну, Теан и Аллифы до Беневента; у Аллиф он, перейдя с консульской Латинской дороги на преторскую, которая тянулась от Аллиф вдоль Кавдинского ущелья и вела в город Кавдий, зайдет таким образом в тыл гладиаторам. Здесь он задержится на один день, а затем отдаст приказ своему квестору Фурию двинуться из Ателлы и атаковать мятежников; а последние, увидя, что они числом превосходят Фурия, пойдут ему навстречу, бросив сюда все свои силы; тут-то Вариний нападет на врага с тыла и уничтожит его.</w:t>
      </w:r>
    </w:p>
    <w:p>
      <w:pPr>
        <w:pStyle w:val="Normal"/>
        <w:rPr>
          <w:rFonts w:ascii="Times New Roman" w:hAnsi="Times New Roman" w:cs="Times New Roman"/>
        </w:rPr>
      </w:pPr>
      <w:r>
        <w:rPr>
          <w:rFonts w:cs="Times New Roman" w:ascii="Times New Roman" w:hAnsi="Times New Roman"/>
        </w:rPr>
        <w:t>Таков был план Публия Вариния, и, надо сказать, план сам по себе неплохой, но его успешное выполнение было бы возможно только в том случае, если бы гладиаторы оставались на месте, ожидая римлян у Нолы, а в этом Вариний, считавший Спартака чем-то вроде нечистого животного, но отнюдь не разумным человеком, нисколько не сомневался.</w:t>
      </w:r>
    </w:p>
    <w:p>
      <w:pPr>
        <w:pStyle w:val="Normal"/>
        <w:rPr>
          <w:rFonts w:ascii="Times New Roman" w:hAnsi="Times New Roman" w:cs="Times New Roman"/>
        </w:rPr>
      </w:pPr>
      <w:r>
        <w:rPr>
          <w:rFonts w:cs="Times New Roman" w:ascii="Times New Roman" w:hAnsi="Times New Roman"/>
        </w:rPr>
        <w:t>Тем временем фракиец, разведав, что претор выступил против него, и узнав, что тот уже в Кайете, тут же двинулся по Домициевой дороге в Литерн и прибыл туда, совершив два утомительных, но быстрых перехода.</w:t>
      </w:r>
    </w:p>
    <w:p>
      <w:pPr>
        <w:pStyle w:val="Normal"/>
        <w:rPr>
          <w:rFonts w:ascii="Times New Roman" w:hAnsi="Times New Roman" w:cs="Times New Roman"/>
        </w:rPr>
      </w:pPr>
      <w:r>
        <w:rPr>
          <w:rFonts w:cs="Times New Roman" w:ascii="Times New Roman" w:hAnsi="Times New Roman"/>
        </w:rPr>
        <w:t>Квестор Гней Фурий, продвигавшийся по той же Домициевой дороге, но с другой стороны, дошел до Тиферна. Здесь его разведчики доложили ему, что Спартак со всем своим войском неожиданно пришел в Литерн и теперь находится на расстоянии не более одного дня пути от римского войска.</w:t>
      </w:r>
    </w:p>
    <w:p>
      <w:pPr>
        <w:pStyle w:val="Normal"/>
        <w:rPr>
          <w:rFonts w:ascii="Times New Roman" w:hAnsi="Times New Roman" w:cs="Times New Roman"/>
        </w:rPr>
      </w:pPr>
      <w:r>
        <w:rPr>
          <w:rFonts w:cs="Times New Roman" w:ascii="Times New Roman" w:hAnsi="Times New Roman"/>
        </w:rPr>
        <w:t>Гней Фурий как солдат не прочь был бы померяться силами с каждым гладиатором в отдельности, в том числе и со Спартаком, но как предводитель войска, имеющий определенное задание, он не счел возможным вступать в бой с неприятелем, численностью превосходящим его, ибо не надеялся на победу. Бегство же он считал низостью и малодушием, которого не могут оправдать даже соображения благоразумия, так как отступление римлян к Латии дало бы возможность Спартаку легко настигнуть их и уничтожить. Поэтому Гней Фурий решил оставить консульскую дорогу, свернуть налево и подняться до Кал, откуда он мог в несколько часов дойти до Капуи; две тысячи восемьсот человек его солдат, соединившись с капуанским гарнизоном, получившим за это время подкрепление, могли бы отразить нападение гладиаторов. Если бы Спартак вздумал продвигаться в сторону Латия, у Гнея Фурия хватило бы времени призвать на помощь Вариния, соединиться с ним и, обрушившись на дерзкого мятежника с тыла, разгромить его. Если бы Спартак отступил, Фурий надеялся выполнить данный ему приказ: либо опять вернуться на Домициеву дорогу, либо из Капуи по преторской дороге прийти в назначенный день в Ателлу.</w:t>
      </w:r>
    </w:p>
    <w:p>
      <w:pPr>
        <w:pStyle w:val="Normal"/>
        <w:rPr>
          <w:rFonts w:ascii="Times New Roman" w:hAnsi="Times New Roman" w:cs="Times New Roman"/>
        </w:rPr>
      </w:pPr>
      <w:r>
        <w:rPr>
          <w:rFonts w:cs="Times New Roman" w:ascii="Times New Roman" w:hAnsi="Times New Roman"/>
        </w:rPr>
        <w:t>Все эти мудрые рассуждения и принятое в результате их не менее мудрое решение свидетельствовали об уме и способностях Фурия; будь на его месте сам Помпей Великий, и тот не мог бы поступить иначе.</w:t>
      </w:r>
    </w:p>
    <w:p>
      <w:pPr>
        <w:pStyle w:val="Normal"/>
        <w:rPr>
          <w:rFonts w:ascii="Times New Roman" w:hAnsi="Times New Roman" w:cs="Times New Roman"/>
        </w:rPr>
      </w:pPr>
      <w:r>
        <w:rPr>
          <w:rFonts w:cs="Times New Roman" w:ascii="Times New Roman" w:hAnsi="Times New Roman"/>
        </w:rPr>
        <w:t>Фурий решил сняться с лагеря за два часа до рассвета и, соблюдая полную тишину, направиться в Калы, послав предварительно по консульской дороге трех разведчиков, переодетых в крестьянское платье. Они должны были, невзирая на риск и опасности, сообщить врагу ложные сведения о продвижении Гнея Фурия и попытаться уверить гладиаторов, что он отправился в Кайету, то есть повернул назад.</w:t>
      </w:r>
    </w:p>
    <w:p>
      <w:pPr>
        <w:pStyle w:val="Normal"/>
        <w:rPr>
          <w:rFonts w:ascii="Times New Roman" w:hAnsi="Times New Roman" w:cs="Times New Roman"/>
        </w:rPr>
      </w:pPr>
      <w:r>
        <w:rPr>
          <w:rFonts w:cs="Times New Roman" w:ascii="Times New Roman" w:hAnsi="Times New Roman"/>
        </w:rPr>
        <w:t>Но Спартак уже знал от своих разведчиков, что часть неприятельских сил расположилась лагерем в Тиферне; он сразу понял, какую ошибку совершил претор Вариний, разделив свои силы пополам с целью поймать Спартака в мешок; фракиец полностью разгадал планы квестора и с прозорливостью, свойственной только гениальным умам, тотчас же сообразил, как следует поступить: стремительным броском врезаться между вражеских войск и разбить каждое из них в отдельности, обрушив все силы сначала на одну часть, а затем и на другую.</w:t>
      </w:r>
    </w:p>
    <w:p>
      <w:pPr>
        <w:pStyle w:val="Normal"/>
        <w:rPr>
          <w:rFonts w:ascii="Times New Roman" w:hAnsi="Times New Roman" w:cs="Times New Roman"/>
        </w:rPr>
      </w:pPr>
      <w:r>
        <w:rPr>
          <w:rFonts w:cs="Times New Roman" w:ascii="Times New Roman" w:hAnsi="Times New Roman"/>
        </w:rPr>
        <w:t>Одним из наиболее выдающихся качеств Спартака как полководца, столь прославивших его во время этой войны, была быстрота, с которой он умел оценивать, анализировать обстановку, предвидеть, вырабатывать план действия и тут же приводить его в исполнение. Военный талант Наполеона во многом был схож с талантом Спартака. Фракиец восхищался тактикой и обученностью римского войска, тщательно изучал их сам и обучал свои легионы, отвергая, однако, педантизм римских полководцев, запрещавший отходить от некоторых установленных правил, норм, навыков. Спартак сообразовывал свои действия – передвижение войска, маневры, переходы – с местностью, с обстоятельствами, с позицией неприятеля; он усовершенствовал и применял на практике самую простую, но вместе с тем самую логичную и выгодную тактику – тактику стремительной быстроты, введенную Гаем Марием; впоследствии она помогла Юлию Цезарю покорить мир. Все большие сражения, выигранные Спартаком и справедливо поставившие его в ряды самых блестящих полководцев того времени,</w:t>
      </w:r>
      <w:r>
        <w:rPr>
          <w:rStyle w:val="FootnoteAnchor"/>
          <w:rFonts w:cs="Times New Roman" w:ascii="Times New Roman" w:hAnsi="Times New Roman"/>
          <w:vertAlign w:val="superscript"/>
        </w:rPr>
        <w:footnoteReference w:id="159"/>
      </w:r>
      <w:r>
        <w:rPr>
          <w:rFonts w:cs="Times New Roman" w:ascii="Times New Roman" w:hAnsi="Times New Roman"/>
        </w:rPr>
        <w:t xml:space="preserve"> были выиграны не только благодаря мужеству и отваге его солдат, грудью защищавших свободу, но и благодаря стремительной быстроте передвижения его войска.</w:t>
      </w:r>
    </w:p>
    <w:p>
      <w:pPr>
        <w:pStyle w:val="Normal"/>
        <w:rPr>
          <w:rFonts w:ascii="Times New Roman" w:hAnsi="Times New Roman" w:cs="Times New Roman"/>
        </w:rPr>
      </w:pPr>
      <w:r>
        <w:rPr>
          <w:rFonts w:cs="Times New Roman" w:ascii="Times New Roman" w:hAnsi="Times New Roman"/>
        </w:rPr>
        <w:t>Возвратимся к нашему повествованию. Приняв решение, Спартак обратился с краткой речью к своему войску, чтобы ободрить и воодушевить уставших солдат, которым для блага их общего дела предстояло проделать новый утомительный переход. Отдав приказ сняться с лагеря, Спартак оставил Домициеву дорогу и по трудному пути, пролегавшему меж холмов, которые тянутся от Капуи через Казилин, а затем спускаются к самому морю, пробрался до Вултурна, с шумом несущего меж крутых берегов свои бурные воды.</w:t>
      </w:r>
    </w:p>
    <w:p>
      <w:pPr>
        <w:pStyle w:val="Normal"/>
        <w:rPr>
          <w:rFonts w:ascii="Times New Roman" w:hAnsi="Times New Roman" w:cs="Times New Roman"/>
        </w:rPr>
      </w:pPr>
      <w:r>
        <w:rPr>
          <w:rFonts w:cs="Times New Roman" w:ascii="Times New Roman" w:hAnsi="Times New Roman"/>
        </w:rPr>
        <w:t>Этот переход дал возможность Спартаку быстро, до наступления зари, перебросить свои войска к Капуе; в трех милях от города он приказал раскинуть палатки и разрешил своему войску отдохнуть в течение нескольких часов, а в это время квестор Фурий тронулся в путь по направлению к Калам. В полдень Спартак снова велел трубить поход; посмеиваясь над страхом, объявшим защитников Капуи, которые заперли все ворота, спустили решетки и взобрались на вал, с трепетом ожидая неминуемого штурма, он прошел мимо города парфюмеров,</w:t>
      </w:r>
      <w:r>
        <w:rPr>
          <w:rStyle w:val="FootnoteAnchor"/>
          <w:rFonts w:cs="Times New Roman" w:ascii="Times New Roman" w:hAnsi="Times New Roman"/>
          <w:vertAlign w:val="superscript"/>
        </w:rPr>
        <w:footnoteReference w:id="160"/>
      </w:r>
      <w:r>
        <w:rPr>
          <w:rFonts w:cs="Times New Roman" w:ascii="Times New Roman" w:hAnsi="Times New Roman"/>
        </w:rPr>
        <w:t xml:space="preserve"> оставшегося по правую руку, и направился в сторону Казилина, куда пришел к вечеру, в тот самый час, когда квестор Фурий явился в Калы.</w:t>
      </w:r>
    </w:p>
    <w:p>
      <w:pPr>
        <w:pStyle w:val="Normal"/>
        <w:rPr>
          <w:rFonts w:ascii="Times New Roman" w:hAnsi="Times New Roman" w:cs="Times New Roman"/>
        </w:rPr>
      </w:pPr>
      <w:r>
        <w:rPr>
          <w:rFonts w:cs="Times New Roman" w:ascii="Times New Roman" w:hAnsi="Times New Roman"/>
        </w:rPr>
        <w:t>Казилин, небольшой, оживленный и густонаселенный город, был расположен на правом берегу Вултурна, омывавшего его стены; он находился на расстоянии семи миль от Капуи, одиннадцати – от Кал и почти в двадцати двух милях от устья Вултурна. При таком расположении сил сражающихся Казилин становился самым важным стратегическим пунктом предстоящих военных операций. Овладение этим пунктом являлось насущной необходимостью для Спартака, он получал тогда возможность господствовать над обоими берегами и долиной Вултурна. Расположившись там лагерем со своими легионами, он не только окончательно разъединил бы оба вражеских войска, но и не дал бы им возможности получить подкрепление из Капуи или укрыться в ее стенах и мог бы разбить эти войска одно за другим. Так как жители Казилина, напуганные неожиданным появлением гладиаторов, послали навстречу Спартаку представителей власти, почтительно просивших его смилостивиться над жителями, то ему незачем было применять силу, чтобы войти в город. Приказав расставить стражу у ворот и оставив в городе одну когорту, фракиец ушел оттуда со своими легионами и расположился лагерем на удобной возвышенной местности, за Римскими воротами, откуда дорога шла прямо к Калам.</w:t>
      </w:r>
    </w:p>
    <w:p>
      <w:pPr>
        <w:pStyle w:val="Normal"/>
        <w:rPr>
          <w:rFonts w:ascii="Times New Roman" w:hAnsi="Times New Roman" w:cs="Times New Roman"/>
        </w:rPr>
      </w:pPr>
      <w:r>
        <w:rPr>
          <w:rFonts w:cs="Times New Roman" w:ascii="Times New Roman" w:hAnsi="Times New Roman"/>
        </w:rPr>
        <w:t>За время, истекшее с момента поражения Клодия Глабра до того, как Публий Вариний был послан против гладиаторов, Спартак мог свободно передвигаться почти по всей Кампанье; он велел наиболее ловким и искусным конникам объездить большое число молодых лошадей, которых гладиаторы изловили на плодородных пастбищах этой провинции. Таким образом, он составил отряд в шестьсот конников, префектом которого Спартак предложил поставить храброго и достойного Борторикса, передавшего Криксу командование вторым легионом, которое ему временно было поручено.</w:t>
      </w:r>
    </w:p>
    <w:p>
      <w:pPr>
        <w:pStyle w:val="Normal"/>
        <w:rPr>
          <w:rFonts w:ascii="Times New Roman" w:hAnsi="Times New Roman" w:cs="Times New Roman"/>
        </w:rPr>
      </w:pPr>
      <w:r>
        <w:rPr>
          <w:rFonts w:cs="Times New Roman" w:ascii="Times New Roman" w:hAnsi="Times New Roman"/>
        </w:rPr>
        <w:t>Как только лагерь был разбит, Спартак разрешил своим уставшим солдатам отдых на несколько дней, чтобы они могли восстановить силы, пока квестор Фурий, – Спартак предполагал, что тот продолжает двигаться по Домициевой дороге, – дойдет до Литерна; тогда фракиец рассчитывал ударить ему в тыл и уничтожить его когорты.</w:t>
      </w:r>
    </w:p>
    <w:p>
      <w:pPr>
        <w:pStyle w:val="Normal"/>
        <w:rPr>
          <w:rFonts w:ascii="Times New Roman" w:hAnsi="Times New Roman" w:cs="Times New Roman"/>
        </w:rPr>
      </w:pPr>
      <w:r>
        <w:rPr>
          <w:rFonts w:cs="Times New Roman" w:ascii="Times New Roman" w:hAnsi="Times New Roman"/>
        </w:rPr>
        <w:t>Все же Спартак, будучи чрезвычайно предусмотрительным, призвал к себе Борторикса и приказал ему после шестичасового отдыха, около полуночи, разделить своих конников на два отряда – один отправить по Домициевой дороге почти до Тиферна, чтобы получить сведения о вражеском войске, другой же отряд, ради осторожности, отвести на Аппиеву дорогу до Кал и обследовать местность; на заре оба отряда должны были возвратиться в лагерь и сообщить о результатах разведки.</w:t>
      </w:r>
    </w:p>
    <w:p>
      <w:pPr>
        <w:pStyle w:val="Normal"/>
        <w:rPr>
          <w:rFonts w:ascii="Times New Roman" w:hAnsi="Times New Roman" w:cs="Times New Roman"/>
        </w:rPr>
      </w:pPr>
      <w:r>
        <w:rPr>
          <w:rFonts w:cs="Times New Roman" w:ascii="Times New Roman" w:hAnsi="Times New Roman"/>
        </w:rPr>
        <w:t>За час до восхода солнца первыми, к немалому удивлению Спартака, вернулись конники, отправленные к Калам; они сообщили, что враг продвигается со стороны Казилина. Сначала Спартак не поверил этим сведениям, но, расспросив подробно начальника разведчиков и поразмыслив, он понял, что произошло: гладиаторы отошли с Домициевой дороги вправо, чтобы дать проход Фурию, а потом зайти ему в тыл, но в этот же момент и римлянин свернул влево, чтобы избежать встречи с гладиаторами и укрыться в Капуе: таким образом, оба войска, желая избегнуть столкновения, ушли с консульской дороги и теперь должны были встретиться на преторской дороге.</w:t>
      </w:r>
    </w:p>
    <w:p>
      <w:pPr>
        <w:pStyle w:val="Normal"/>
        <w:rPr>
          <w:rFonts w:ascii="Times New Roman" w:hAnsi="Times New Roman" w:cs="Times New Roman"/>
        </w:rPr>
      </w:pPr>
      <w:r>
        <w:rPr>
          <w:rFonts w:cs="Times New Roman" w:ascii="Times New Roman" w:hAnsi="Times New Roman"/>
        </w:rPr>
        <w:t>Спартак тотчас велел трубить подъем; не снимая с лагеря всего войска, он приказал выступить первому легиону и построил его в боевой порядок. По фронту он поставил две тысячи велитов и пращников, предназначенных для атаки врага в расчлененном строю, как только он покажется; позади этой первой линии он расположил весь остальной состав легиона, вооруженный пиками и дротиками.</w:t>
      </w:r>
    </w:p>
    <w:p>
      <w:pPr>
        <w:pStyle w:val="Normal"/>
        <w:rPr>
          <w:rFonts w:ascii="Times New Roman" w:hAnsi="Times New Roman" w:cs="Times New Roman"/>
        </w:rPr>
      </w:pPr>
      <w:r>
        <w:rPr>
          <w:rFonts w:cs="Times New Roman" w:ascii="Times New Roman" w:hAnsi="Times New Roman"/>
        </w:rPr>
        <w:t>Второй легион он разделил на две части и направил через поля и виноградники – одних в левую сторону; других в правую, приказав им отойти подальше и укрыться, а как только завяжется бой, не давая римлянам опомниться, окружить их и атаковать с флангов и тыла.</w:t>
      </w:r>
    </w:p>
    <w:p>
      <w:pPr>
        <w:pStyle w:val="Normal"/>
        <w:rPr>
          <w:rFonts w:ascii="Times New Roman" w:hAnsi="Times New Roman" w:cs="Times New Roman"/>
        </w:rPr>
      </w:pPr>
      <w:r>
        <w:rPr>
          <w:rFonts w:cs="Times New Roman" w:ascii="Times New Roman" w:hAnsi="Times New Roman"/>
        </w:rPr>
        <w:t>Солнце уже взошло, и лучи его золотили окрестные долины, ярко-зеленые виноградники, нивы с налитыми колосьями, цветущие луга. В этот момент показался авангард римлян. Навстречу ему двинулась цепь легковооруженных гладиаторов, осыпая врагов градом камней и свинцовых шариков. Римляне тотчас же повернули обратно с целью предупредить квестора Фурия о приближении неприятеля. Тогда Спартак, который во время переходов всегда шел в пешем строю вместе со своими товарищами, вскочил на могучего вороного коня, которого постоянно держали наготове на случай боя. Мужественная фигура Спартака красиво выделялась на статной лошади; он велел протрубить сигнал к атаке ускоренным маршем, чтобы напасть на врага, пока тот не успел построиться в боевой порядок.</w:t>
      </w:r>
    </w:p>
    <w:p>
      <w:pPr>
        <w:pStyle w:val="Normal"/>
        <w:rPr>
          <w:rFonts w:ascii="Times New Roman" w:hAnsi="Times New Roman" w:cs="Times New Roman"/>
        </w:rPr>
      </w:pPr>
      <w:r>
        <w:rPr>
          <w:rFonts w:cs="Times New Roman" w:ascii="Times New Roman" w:hAnsi="Times New Roman"/>
        </w:rPr>
        <w:t>Получив известие о неожиданном для него продвижении гладиаторов, Гней Фурий тотчас же дал приказ своей колонне легионеров остановиться и с самообладанием, никогда не покидающим людей действительно храбрых, велел пращникам и велитам рассыпаться цепью; удлиняя свой фронт, он хотел избежать, насколько это зависело от него, окружения своего войска превосходящими силами неприятеля. Легионерам он приказал занять позиции на близлежащем холме, рассчитывая, что в то время как велиты и пращники примут на себя первый удар гладиаторов, когорты построятся в боевую линию.</w:t>
      </w:r>
    </w:p>
    <w:p>
      <w:pPr>
        <w:pStyle w:val="Normal"/>
        <w:rPr>
          <w:rFonts w:ascii="Times New Roman" w:hAnsi="Times New Roman" w:cs="Times New Roman"/>
        </w:rPr>
      </w:pPr>
      <w:r>
        <w:rPr>
          <w:rFonts w:cs="Times New Roman" w:ascii="Times New Roman" w:hAnsi="Times New Roman"/>
        </w:rPr>
        <w:t>Несмотря на сумятицу и беспорядок, всегда сопровождающие внезапное нападение, все приказания квестора были выполнены быстро и точно.</w:t>
      </w:r>
    </w:p>
    <w:p>
      <w:pPr>
        <w:pStyle w:val="Normal"/>
        <w:rPr>
          <w:rFonts w:ascii="Times New Roman" w:hAnsi="Times New Roman" w:cs="Times New Roman"/>
        </w:rPr>
      </w:pPr>
      <w:r>
        <w:rPr>
          <w:rFonts w:cs="Times New Roman" w:ascii="Times New Roman" w:hAnsi="Times New Roman"/>
        </w:rPr>
        <w:t>Едва римляне выполнили приказания квестора, как гладиаторы атаковали фронт пращников; те мужественно приняли удар, но под натиском превосходящих сил принуждены были отступить до подножия холма, где Фурий едва успел расположить в боевом порядке свои четыре когорты. Римляне протрубили атаку, и легионеры, под началом Фурия, так стремительно обрушились на вражеских велитов, что тем в свою очередь пришлось отступить. Спартак приказал подать сигнал к отступлению, и тогда две тысячи легковооруженных гладиаторов, бросив последние дротики в неприятеля, скрылись в промежутках между колоннами надвигавшихся гладиаторов, которые с громовым криком «барра», гулко разнесшимся по окрестным холмам и долинам, бросились на римлян. Вскоре слышен был только страшный гул от ударов по щитам, лязг мечей и дикие вопли сражающихся.</w:t>
      </w:r>
    </w:p>
    <w:p>
      <w:pPr>
        <w:pStyle w:val="Normal"/>
        <w:rPr>
          <w:rFonts w:ascii="Times New Roman" w:hAnsi="Times New Roman" w:cs="Times New Roman"/>
        </w:rPr>
      </w:pPr>
      <w:r>
        <w:rPr>
          <w:rFonts w:cs="Times New Roman" w:ascii="Times New Roman" w:hAnsi="Times New Roman"/>
        </w:rPr>
        <w:t>Сражение длилось около получаса с равным ожесточением и равным мужеством, но римлян было значительно меньше, чем гладиаторов, и они не в силах были долго противостоять страшному натиску восставших. Вскоре легионеры Фурия, теснимые со всех сторон, стали отступать. В этот момент из засады появился Крикс со своим вторым легионом. В одно мгновение римляне были окружены, атакованы с тыла и флангов, ряды их смешались, они дрогнули и в беспорядке бросились бежать. Немногим удалось спастись, большинство оказались замкнутыми в кольцо и пали смертью храбрых; одним из первых среди них пал Фурий. Так, менее чем за два часа, закончилась эта битва, которую с большим основанием можно было бы назвать резней под Казилином.</w:t>
      </w:r>
    </w:p>
    <w:p>
      <w:pPr>
        <w:pStyle w:val="Normal"/>
        <w:rPr>
          <w:rFonts w:ascii="Times New Roman" w:hAnsi="Times New Roman" w:cs="Times New Roman"/>
        </w:rPr>
      </w:pPr>
      <w:r>
        <w:rPr>
          <w:rFonts w:cs="Times New Roman" w:ascii="Times New Roman" w:hAnsi="Times New Roman"/>
        </w:rPr>
        <w:t>На следующий день после этой новой победы, которую гладиаторы одержали, понеся потери незначительные по сравнению с римлянами, – ибо те почти все погибли, – Спартак, не теряя времени, свернул свой лагерь у Казилина, и труднейшими переходами, преодолев отроги Апеннин, пройдя через Калы, направился к Теану Сидицинскому, и под вечер прибыл туда. Его легионы были утомлены долгим переходом. Расположившись лагерем немного выше Теана, в нескольких милях от него, он отправил туда кавалерию с целью получить сведения о преторе Публии Варинии, который, по расчетам Спартака, должен был пройти здесь дня два-три назад, направляясь в Аллифы.</w:t>
      </w:r>
    </w:p>
    <w:p>
      <w:pPr>
        <w:pStyle w:val="Normal"/>
        <w:rPr>
          <w:rFonts w:ascii="Times New Roman" w:hAnsi="Times New Roman" w:cs="Times New Roman"/>
        </w:rPr>
      </w:pPr>
      <w:r>
        <w:rPr>
          <w:rFonts w:cs="Times New Roman" w:ascii="Times New Roman" w:hAnsi="Times New Roman"/>
        </w:rPr>
        <w:t>Из сообщений возвратившихся разведчиков Спартак заключил, что он не ошибся в своих расчетах: Публии Вариний вышел из Теана и Аллиф только накануне.</w:t>
      </w:r>
    </w:p>
    <w:p>
      <w:pPr>
        <w:pStyle w:val="Normal"/>
        <w:rPr>
          <w:rFonts w:ascii="Times New Roman" w:hAnsi="Times New Roman" w:cs="Times New Roman"/>
        </w:rPr>
      </w:pPr>
      <w:r>
        <w:rPr>
          <w:rFonts w:cs="Times New Roman" w:ascii="Times New Roman" w:hAnsi="Times New Roman"/>
        </w:rPr>
        <w:t>После длительного размышления, взвесив все преимущества, которые давала ему одержанная им накануне победа, а также учитывая выгоды своих позиций в районе Теана Сидицинского, Спартак предпочел пойти наперерез претору Варинию и вступить с ним в бой до того, как к римлянам подойдут подкрепления от городов и союзников, потому что тогда победа над когортами претора далась бы труднее. Итак, на следующий день фракиец оставил Теан Сидицинский и двинулся по правому берегу Вултурна к Кавдинскому ущелью; он прибыл туда через восемь часов и расположился лагерем на берегу реки. На следующее утро он приказал срубить множество толстых деревьев и перебросить бревна через речку, которая в это время года всегда мелела; по этому мосту он переправил своих воинов на левый берег, неподалеку от Кавдинских гор занял ключевую позицию, господствовавшую над Латинской дорогой, и стал поджидать врага.</w:t>
      </w:r>
    </w:p>
    <w:p>
      <w:pPr>
        <w:pStyle w:val="Normal"/>
        <w:rPr>
          <w:rFonts w:ascii="Times New Roman" w:hAnsi="Times New Roman" w:cs="Times New Roman"/>
        </w:rPr>
      </w:pPr>
      <w:r>
        <w:rPr>
          <w:rFonts w:cs="Times New Roman" w:ascii="Times New Roman" w:hAnsi="Times New Roman"/>
        </w:rPr>
        <w:t>Римляне не замедлили явиться; в полдень следующего дня со стороны Аллиф, на возвышенностях, обрамлявших долину Вултурна, напротив Кавдинских гор, показались когорты Публия Вариния. Спартак уже успел расположить свои войска для атаки, и вскоре началось сражение. Жестокий и кровопролитный бой длился до самого вечера. Римляне сражались храбро, мужественно и делали все, что могли, но на закате солнца они потерпели полное поражение и отступили в беспорядке. Первой бросилась их преследовать пехота гладиаторов, которая, врубаясь в ряды бегущих римлян, уничтожала их; пехота гналась за отступающими, пока римляне, у которых от страха как будто выросли крылья, не оставили своих преследователей далеко позади. Тогда Спартак приказал трубить отбой, и едва только пехота гладиаторов покинула поле битвы, как их кавалерия кинулась во весь опор за толпами беглецов и принялась крушить их.</w:t>
      </w:r>
    </w:p>
    <w:p>
      <w:pPr>
        <w:pStyle w:val="Normal"/>
        <w:rPr>
          <w:rFonts w:ascii="Times New Roman" w:hAnsi="Times New Roman" w:cs="Times New Roman"/>
        </w:rPr>
      </w:pPr>
      <w:r>
        <w:rPr>
          <w:rFonts w:cs="Times New Roman" w:ascii="Times New Roman" w:hAnsi="Times New Roman"/>
        </w:rPr>
        <w:t>Свыше двух тысяч римлян погибло в этой роковой для римлян битве при Кавдинском ущелье. Более тысячи пятисот было ранено, в том числе сам Вариний и его трибуны Коссиний, Фабий, Максим и Бибул. Большая часть раненых попала в руки победителей, но Спартак, разоружив их, отпустил на свободу; он решил, пока на его стороне не окажется большого количества городов, не брать пленных, ибо присутствие их в лагере при известных обстоятельствах могло оказаться опасным. Гладиаторы в этом сражении тоже понесли немалые потери: погибло свыше двухсот пятидесяти, а ранено чуть ли не вдвое больше.</w:t>
      </w:r>
    </w:p>
    <w:p>
      <w:pPr>
        <w:pStyle w:val="Normal"/>
        <w:rPr>
          <w:rFonts w:ascii="Times New Roman" w:hAnsi="Times New Roman" w:cs="Times New Roman"/>
        </w:rPr>
      </w:pPr>
      <w:r>
        <w:rPr>
          <w:rFonts w:cs="Times New Roman" w:ascii="Times New Roman" w:hAnsi="Times New Roman"/>
        </w:rPr>
        <w:t>В великом унынии и отчаянии явился Публий Вариний в Аллифы и за ночь собрал там, сколько мог, бежавших; здесь же он услышал роковую весть о гибели своего квестора. Опасаясь нового нападения победителя, которому он не мог бы противостоять, проклиная всех богов неба и ада, свою злосчастную судьбу и ненавистного гладиатора, Вариний быстрым маршем двинулся по труднопроходимым дорогам среди ущелий Апеннин, ушел из Кампаньи и, вступив в Самний, поспешил укрыться в Бовиане.</w:t>
      </w:r>
    </w:p>
    <w:p>
      <w:pPr>
        <w:pStyle w:val="Normal"/>
        <w:rPr>
          <w:rFonts w:ascii="Times New Roman" w:hAnsi="Times New Roman" w:cs="Times New Roman"/>
        </w:rPr>
      </w:pPr>
      <w:r>
        <w:rPr>
          <w:rFonts w:cs="Times New Roman" w:ascii="Times New Roman" w:hAnsi="Times New Roman"/>
        </w:rPr>
        <w:t>Две блестящие победы, одержанные Спартаком за три дня, прославили его войско, и его имя сделалось еще более грозным и прогремело по всей Южной Италии.</w:t>
      </w:r>
    </w:p>
    <w:p>
      <w:pPr>
        <w:pStyle w:val="Normal"/>
        <w:rPr>
          <w:rFonts w:ascii="Times New Roman" w:hAnsi="Times New Roman" w:cs="Times New Roman"/>
        </w:rPr>
      </w:pPr>
      <w:r>
        <w:rPr>
          <w:rFonts w:cs="Times New Roman" w:ascii="Times New Roman" w:hAnsi="Times New Roman"/>
        </w:rPr>
        <w:t>Не теряя напрасно времени, фракиец спустился из Кавдинского ущелья до Кавдия и встретился там с Брезовиром – гладиатором-галлом, с которым читатели уже познакомились в связи с событиями, происшедшими в таверне Венеры Либитины в Риме в тот самый день, когда Союз угнетенных присудил к смерти отпущенника Гая Верреса, шпионившего за гладиаторами; Брезовир с пятьюдесятью товарищами бежал из Капуи в лагерь Спартака.</w:t>
      </w:r>
    </w:p>
    <w:p>
      <w:pPr>
        <w:pStyle w:val="Normal"/>
        <w:rPr>
          <w:rFonts w:ascii="Times New Roman" w:hAnsi="Times New Roman" w:cs="Times New Roman"/>
        </w:rPr>
      </w:pPr>
      <w:r>
        <w:rPr>
          <w:rFonts w:cs="Times New Roman" w:ascii="Times New Roman" w:hAnsi="Times New Roman"/>
        </w:rPr>
        <w:t>По совету Брезовира, фракиец решил осуществить смелый маневр, рассчитывая таким способом беспрепятственно вывести из Капуи пять тысяч гладиаторов, еще остававшихся в школе Лентула Батиата.</w:t>
      </w:r>
    </w:p>
    <w:p>
      <w:pPr>
        <w:pStyle w:val="Normal"/>
        <w:rPr>
          <w:rFonts w:ascii="Times New Roman" w:hAnsi="Times New Roman" w:cs="Times New Roman"/>
        </w:rPr>
      </w:pPr>
      <w:r>
        <w:rPr>
          <w:rFonts w:cs="Times New Roman" w:ascii="Times New Roman" w:hAnsi="Times New Roman"/>
        </w:rPr>
        <w:t>Через три дня после сражения у Кавдинского ущелья Спартак, во главе своих десяти тысяч воинов, появился у стен Капуи; он отправил в город глашатая, требуя, чтобы префект и сенат беспрепятственно выпустили из города пять тысяч гладиаторов, находящихся в школе Лентула; в случае же если власти откажутся выполнить это требование, Спартак угрожал, что начнет штурм города, завладеет им силой, предаст его огню и мечу и уничтожит всех жителей города, невзирая на возраст и пол.</w:t>
      </w:r>
    </w:p>
    <w:p>
      <w:pPr>
        <w:pStyle w:val="Normal"/>
        <w:rPr>
          <w:rFonts w:ascii="Times New Roman" w:hAnsi="Times New Roman" w:cs="Times New Roman"/>
        </w:rPr>
      </w:pPr>
      <w:r>
        <w:rPr>
          <w:rFonts w:cs="Times New Roman" w:ascii="Times New Roman" w:hAnsi="Times New Roman"/>
        </w:rPr>
        <w:t>Весть о победах Спартака, приукрашенная молвой, уже дошла до Капуи и повергла ее жителей в страх. Появление грозного врага у ворот города вселило ужас в души жителей; требования и угрозы Спартака довершили дело – всех охватила паника.</w:t>
      </w:r>
    </w:p>
    <w:p>
      <w:pPr>
        <w:pStyle w:val="Normal"/>
        <w:rPr>
          <w:rFonts w:ascii="Times New Roman" w:hAnsi="Times New Roman" w:cs="Times New Roman"/>
        </w:rPr>
      </w:pPr>
      <w:r>
        <w:rPr>
          <w:rFonts w:cs="Times New Roman" w:ascii="Times New Roman" w:hAnsi="Times New Roman"/>
        </w:rPr>
        <w:t>Сенат собрался в храме Дианы, а около храма, на форуме, собралась огромная толпа народа. Все лавки в течение какого-нибудь получаса были заперты, женщины, распустив волосы, бросились в храмы молить богов о помощи, на улицах раздавались возгласы плебеев, которые настаивали, чтобы требования гладиаторов выполнили и тем самым избавили город от угрозы ужасной резни.</w:t>
      </w:r>
    </w:p>
    <w:p>
      <w:pPr>
        <w:pStyle w:val="Normal"/>
        <w:rPr>
          <w:rFonts w:ascii="Times New Roman" w:hAnsi="Times New Roman" w:cs="Times New Roman"/>
        </w:rPr>
      </w:pPr>
      <w:r>
        <w:rPr>
          <w:rFonts w:cs="Times New Roman" w:ascii="Times New Roman" w:hAnsi="Times New Roman"/>
        </w:rPr>
        <w:t>Меттий Либеон, бледный, с искаженным от страха лицом, заикаясь от волнения, изложил сенату требование Спартака. Сенаторы, бледные, как и префект, в ужасе молча смотрели друг на друга, никто не решался высказаться и посоветовать что-либо в такую опасную минуту.</w:t>
      </w:r>
    </w:p>
    <w:p>
      <w:pPr>
        <w:pStyle w:val="Normal"/>
        <w:rPr>
          <w:rFonts w:ascii="Times New Roman" w:hAnsi="Times New Roman" w:cs="Times New Roman"/>
        </w:rPr>
      </w:pPr>
      <w:r>
        <w:rPr>
          <w:rFonts w:cs="Times New Roman" w:ascii="Times New Roman" w:hAnsi="Times New Roman"/>
        </w:rPr>
        <w:t>Воспользовавшись молчанием и замешательством сенаторов, военный трибун, храбрый солдат, весьма опытный в военных делах, командовавший четырьмя когортами, присланными несколько месяцев назад римским сенатом для защиты Капуи, попросил разрешения высказать свое мнение.</w:t>
      </w:r>
    </w:p>
    <w:p>
      <w:pPr>
        <w:pStyle w:val="Normal"/>
        <w:rPr>
          <w:rFonts w:ascii="Times New Roman" w:hAnsi="Times New Roman" w:cs="Times New Roman"/>
        </w:rPr>
      </w:pPr>
      <w:r>
        <w:rPr>
          <w:rFonts w:cs="Times New Roman" w:ascii="Times New Roman" w:hAnsi="Times New Roman"/>
        </w:rPr>
        <w:t>Нисколько не поддавшись панике, он грубо, но красноречиво и весьма убедительно доказывал, что все требования Спартака не что иное, как дерзкие угрозы, имеющие целью запугать жителей города, а затем воспользоваться их страхом; что гладиатор не может и не станет штурмовать Капую и осаждать ее, так как город хорошо защищен прочными укреплениями, а войско, у которого нет ни скорпионов, ни таранов, ни катапульт, ни баллист, ни пробоев с серповидным концом, не отважится на штурм города.</w:t>
      </w:r>
    </w:p>
    <w:p>
      <w:pPr>
        <w:pStyle w:val="Normal"/>
        <w:rPr>
          <w:rFonts w:ascii="Times New Roman" w:hAnsi="Times New Roman" w:cs="Times New Roman"/>
        </w:rPr>
      </w:pPr>
      <w:r>
        <w:rPr>
          <w:rFonts w:cs="Times New Roman" w:ascii="Times New Roman" w:hAnsi="Times New Roman"/>
        </w:rPr>
        <w:t>Страх, обуявший тупых, расслабленных капуанских сенаторов, тот страх, который за минуту до этого лишил их дара речи, заставил их прийти в себя; они вскочили со своих скамей, точно укушенные тарантулом, и все хором завопили, что трибун сошел с ума; ведь гладиаторы овладели Нолой за каких-нибудь два часа, а тогда их было куда меньше, чем сейчас, и вооружены они были гораздо хуже. В городе победители разрушили все дома, убили всех жителей; они, сенаторы, не желают жертвовать собой в угоду честолюбию трибуна; выслать из Капуи пять тысяч гладиаторов было бы мерой, весьма благоразумной и осторожной. Это избавит город от опасности мятежа и резни. Приводились и другие подобного рода соображения. К этому присоединились и настояния собравшегося на площади народа, шумно требовавшего, чтобы предложение Спартака было принято и таким образом город был бы спасен. Меттию Либеону, не помнившему себя от радости, пришлось поставить на голосование поддержанное многими сенаторами предложение – согласиться на требования Спартака; это предложение было принято почти единогласно.</w:t>
      </w:r>
    </w:p>
    <w:p>
      <w:pPr>
        <w:pStyle w:val="Normal"/>
        <w:rPr>
          <w:rFonts w:ascii="Times New Roman" w:hAnsi="Times New Roman" w:cs="Times New Roman"/>
        </w:rPr>
      </w:pPr>
      <w:r>
        <w:rPr>
          <w:rFonts w:cs="Times New Roman" w:ascii="Times New Roman" w:hAnsi="Times New Roman"/>
        </w:rPr>
        <w:t>Таким образом, пять тысяч гладиаторов, запертых в школе Лентула, были выпущены из города и направились к Спартаку, который расположился лагерем у подножия близлежащей горы Тифаты. Они были встречены радостными криками, сейчас же получили оружие и составили третий легион, командование которым было поручено Борториксу, а Брезовира назначили префектом конницы.</w:t>
      </w:r>
    </w:p>
    <w:p>
      <w:pPr>
        <w:pStyle w:val="Normal"/>
        <w:rPr>
          <w:rFonts w:ascii="Times New Roman" w:hAnsi="Times New Roman" w:cs="Times New Roman"/>
        </w:rPr>
      </w:pPr>
      <w:r>
        <w:rPr>
          <w:rFonts w:cs="Times New Roman" w:ascii="Times New Roman" w:hAnsi="Times New Roman"/>
        </w:rPr>
        <w:t>Вскоре Спартак возвратился в Нолу, расположился лагерем и пробыл там около тридцати дней, ежедневно с увлечением обучая новый легион. В это время фракиец получил сведения, что претор Вариний пополняет солдатами свои легионы, намереваясь напасть на гладиаторов.</w:t>
      </w:r>
    </w:p>
    <w:p>
      <w:pPr>
        <w:pStyle w:val="Normal"/>
        <w:rPr>
          <w:rFonts w:ascii="Times New Roman" w:hAnsi="Times New Roman" w:cs="Times New Roman"/>
        </w:rPr>
      </w:pPr>
      <w:r>
        <w:rPr>
          <w:rFonts w:cs="Times New Roman" w:ascii="Times New Roman" w:hAnsi="Times New Roman"/>
        </w:rPr>
        <w:t>Спартак решил опередить Вариния. Он оставил Крикса с двумя легионами в Ноле, взял с собой первый легион, которым командовал Эномай, перешел Апеннины и, вступив в Самний, появился под Бовианом.</w:t>
      </w:r>
    </w:p>
    <w:p>
      <w:pPr>
        <w:pStyle w:val="Normal"/>
        <w:rPr>
          <w:rFonts w:ascii="Times New Roman" w:hAnsi="Times New Roman" w:cs="Times New Roman"/>
        </w:rPr>
      </w:pPr>
      <w:r>
        <w:rPr>
          <w:rFonts w:cs="Times New Roman" w:ascii="Times New Roman" w:hAnsi="Times New Roman"/>
        </w:rPr>
        <w:t>Вариний сообщил римскому сенату о злоключениях и неудачах, постигших его на этой войне, внушавшей отныне серьезные опасения. Чтобы положить ей конец, требовалось подкрепление численностью не менее двух легионов. Напоминая о своих прежних заслугах перед отечеством, честный солдат просил сенат оказать ему, ветерану многих сражений, милость – дать возможность смыть со своей совести позор понесенного поражения и довести войну до конца, чтобы одолеть превратности судьбы.</w:t>
      </w:r>
    </w:p>
    <w:p>
      <w:pPr>
        <w:pStyle w:val="Normal"/>
        <w:rPr>
          <w:rFonts w:ascii="Times New Roman" w:hAnsi="Times New Roman" w:cs="Times New Roman"/>
        </w:rPr>
      </w:pPr>
      <w:r>
        <w:rPr>
          <w:rFonts w:cs="Times New Roman" w:ascii="Times New Roman" w:hAnsi="Times New Roman"/>
        </w:rPr>
        <w:t>Сенат внял справедливым просьбам храброго Вариния и послал ему восемь когорт, в составе которых было свыше четырех тысяч ветеранов, а также разрешил ему набрать среди марсов, самнитов и пицентов еще шестнадцать когорт, с тем чтобы он имел возможность сформировать два легиона, необходимых ему для подавления мятежа гладиаторов.</w:t>
      </w:r>
    </w:p>
    <w:p>
      <w:pPr>
        <w:pStyle w:val="Normal"/>
        <w:rPr>
          <w:rFonts w:ascii="Times New Roman" w:hAnsi="Times New Roman" w:cs="Times New Roman"/>
        </w:rPr>
      </w:pPr>
      <w:r>
        <w:rPr>
          <w:rFonts w:cs="Times New Roman" w:ascii="Times New Roman" w:hAnsi="Times New Roman"/>
        </w:rPr>
        <w:t>Претор, который считал, что старшинство чина и продолжительность службы в армии давали неоспоримые преимущества, назначил на место, оставшееся свободным после смерти Фурия, Лелия Коссиния, хотя среди бывших у него в подчинении трибунов многие были и умнее и дальновиднее этого человека. Вариний доверил ему командование над восемью когортами, только что присланными из Рима, приказав ему остаться в Бовиане, чтобы помешать Спартаку продвинуться вглубь Самния, сам же с двумя тысячами легионеров, уцелевших после поражения у Кавдинского ущелья, отправился в страну марсов и пицентов набирать там солдат.</w:t>
      </w:r>
    </w:p>
    <w:p>
      <w:pPr>
        <w:pStyle w:val="Normal"/>
        <w:rPr>
          <w:rFonts w:ascii="Times New Roman" w:hAnsi="Times New Roman" w:cs="Times New Roman"/>
        </w:rPr>
      </w:pPr>
      <w:r>
        <w:rPr>
          <w:rFonts w:cs="Times New Roman" w:ascii="Times New Roman" w:hAnsi="Times New Roman"/>
        </w:rPr>
        <w:t>Когда Спартак подошел к Бовиану, намереваясь навязать Коссинию бой, тот, действуя согласно полученным им распоряжениям, заперся в городе; негодуя на то, что ему запрещено выступить, он, однако, решил терпеливо переносить все оскорбления и вызовы гладиаторов.</w:t>
      </w:r>
    </w:p>
    <w:p>
      <w:pPr>
        <w:pStyle w:val="Normal"/>
        <w:rPr>
          <w:rFonts w:ascii="Times New Roman" w:hAnsi="Times New Roman" w:cs="Times New Roman"/>
        </w:rPr>
      </w:pPr>
      <w:r>
        <w:rPr>
          <w:rFonts w:cs="Times New Roman" w:ascii="Times New Roman" w:hAnsi="Times New Roman"/>
        </w:rPr>
        <w:t>Но Спартак разгадал план Вариния и решил не дать ему времени набрать солдат в Самнии и Пицене. Оставив под Бовианом Эномая с одним легионом, который расположился лагерем близ города, сам он с отрядом конников возвратился в Нолу.</w:t>
      </w:r>
    </w:p>
    <w:p>
      <w:pPr>
        <w:pStyle w:val="Normal"/>
        <w:rPr>
          <w:rFonts w:ascii="Times New Roman" w:hAnsi="Times New Roman" w:cs="Times New Roman"/>
        </w:rPr>
      </w:pPr>
      <w:r>
        <w:rPr>
          <w:rFonts w:cs="Times New Roman" w:ascii="Times New Roman" w:hAnsi="Times New Roman"/>
        </w:rPr>
        <w:t>Здесь его ожидали хорошие вести. Первой и самой приятной был приход гладиатора Граника, который привел с собою свыше пяти тысяч человек: галлов, германцев и фракийцев из нескольких школ Равенны. С таким подкреплением войско гладиаторов, разделенное на четыре легиона, доходило до двадцати тысяч человек, и Спартак почувствовал себя непобедимым. Второй неожиданной и не менее приятной новостью был приезд Мирцы. Спартак обнял сестру, покрывая лицо ее горячими поцелуями. А девушка целовала то лицо, то руки брата, то его одежду и прерывающимся от рыданий голосом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к!.. Ах, Спартак!.. Любимый брат мой! Как я боялась, как трепетала за тебя… Я думала о всех опасностях, которым ты подвергаешься в этой кровопролитной войне!.. Я не знала ни минуты покоя… просто жить не могла… все думала: «Может быть, он ранен и ему нужна моя помощь!» Ведь никто, дорогой Спартак, никто не мог бы так ухаживать за тобой, как я… если бы… когда… да спасут тебя великие боги! И я плакала по целым дням и все просила Валерию, милую мою госпожу… чтобы она разрешила мне поехать к тебе… и она, бедняжка, исполнила мою просьбу. Да окажет ей покровительство Юнона за ее доброту… Она отпустила меня к тебе… И, знаешь, она даровала мне свободу!.. Я теперь свободная… я тоже свободная… И я теперь навсегда останусь с тобой.</w:t>
      </w:r>
    </w:p>
    <w:p>
      <w:pPr>
        <w:pStyle w:val="Normal"/>
        <w:rPr>
          <w:rFonts w:ascii="Times New Roman" w:hAnsi="Times New Roman" w:cs="Times New Roman"/>
        </w:rPr>
      </w:pPr>
      <w:r>
        <w:rPr>
          <w:rFonts w:cs="Times New Roman" w:ascii="Times New Roman" w:hAnsi="Times New Roman"/>
        </w:rPr>
        <w:t>Она щебетала и ласкалась к брату, как ребенок, а из глаз ее лились слезы, но бедная девушка улыбалась брату, и во всех ее движениях сквозила радость, переполнявшая ее сердце.</w:t>
      </w:r>
    </w:p>
    <w:p>
      <w:pPr>
        <w:pStyle w:val="Normal"/>
        <w:rPr>
          <w:rFonts w:ascii="Times New Roman" w:hAnsi="Times New Roman" w:cs="Times New Roman"/>
        </w:rPr>
      </w:pPr>
      <w:r>
        <w:rPr>
          <w:rFonts w:cs="Times New Roman" w:ascii="Times New Roman" w:hAnsi="Times New Roman"/>
        </w:rPr>
        <w:t>Недалеко от них молча стоял, наблюдая эту сцену, белокурый красавец Арторикс. Лицо его то озарялось радостью, то затуманивалось печалью. Он тоже всего несколько дней назад прибыл с Граником из Равенны. Приблизившись к Спартаку, он застенч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дорогой Спартак, непобедимый наш вождь, меня ты разве не обнимешь и не поцелуешь?..</w:t>
      </w:r>
    </w:p>
    <w:p>
      <w:pPr>
        <w:pStyle w:val="Normal"/>
        <w:rPr>
          <w:rFonts w:ascii="Times New Roman" w:hAnsi="Times New Roman" w:cs="Times New Roman"/>
        </w:rPr>
      </w:pPr>
      <w:r>
        <w:rPr>
          <w:rFonts w:cs="Times New Roman" w:ascii="Times New Roman" w:hAnsi="Times New Roman"/>
        </w:rPr>
        <w:t>Говоря это, Арторикс окинул беглым взглядом девушку, как бы прося у нее прощения за то, что похищает у нее поцелуй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орикс! – воскликнул Спартак и, крепко обняв его, прижал к своей груди. – Любимый мой друг!.. Дай я тебя поцелую, благородный юноша!</w:t>
      </w:r>
    </w:p>
    <w:p>
      <w:pPr>
        <w:pStyle w:val="Normal"/>
        <w:rPr>
          <w:rFonts w:ascii="Times New Roman" w:hAnsi="Times New Roman" w:cs="Times New Roman"/>
        </w:rPr>
      </w:pPr>
      <w:r>
        <w:rPr>
          <w:rFonts w:cs="Times New Roman" w:ascii="Times New Roman" w:hAnsi="Times New Roman"/>
        </w:rPr>
        <w:t>Так, в дополнение ко всем радостям, которые изведал Спартак за последние месяцы, к счастью блестящих побед и замечательных успехов, которых он добился с первых дней ужасной войны, судьбе угодно было послать ему еще одну радость: он мог обнять свою сестру и Арторикса, самых дорогих его сердцу людей.</w:t>
      </w:r>
    </w:p>
    <w:p>
      <w:pPr>
        <w:pStyle w:val="Normal"/>
        <w:rPr>
          <w:rFonts w:ascii="Times New Roman" w:hAnsi="Times New Roman" w:cs="Times New Roman"/>
        </w:rPr>
      </w:pPr>
      <w:r>
        <w:rPr>
          <w:rFonts w:cs="Times New Roman" w:ascii="Times New Roman" w:hAnsi="Times New Roman"/>
        </w:rPr>
        <w:t>Но вскоре лицо Спартака, сиявшее счастьем, затуманилось. Склонив голову на грудь, он глубоко вздохнул и погрузился в скорбные мысли. Простившись с друзьями, он вместе с сестрой ушел в свою палатку: ему так хотелось расспросить Мирцу о Валерии, но какое-то чувство стыдливости мешало ему заговорить об этом с сестрой.</w:t>
      </w:r>
    </w:p>
    <w:p>
      <w:pPr>
        <w:pStyle w:val="Normal"/>
        <w:rPr>
          <w:rFonts w:ascii="Times New Roman" w:hAnsi="Times New Roman" w:cs="Times New Roman"/>
        </w:rPr>
      </w:pPr>
      <w:r>
        <w:rPr>
          <w:rFonts w:cs="Times New Roman" w:ascii="Times New Roman" w:hAnsi="Times New Roman"/>
        </w:rPr>
        <w:t>К счастью для Спартака, девушка щебетала о том о сем, и фракийцу не пришлось расспрашивать ее, так как Мирца сама завела разговор о Валерии: ей никогда и в голову не приходило, что между матроной и рудиарием существовали иные отношения, кроме друже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верь, поверь мне, Спартак, – повторяла девушка, приготовляя для брата скромный ужин на пне, который в палатке фракийца служил столом, – если бы все римские матроны были похожи на Валерию… Верь мне, я на себе испытала всю ее доброту, благородство ее чувств… рабство давно было бы отменено законом… потому что дети, родившиеся от подобных женщин, не могли бы, не пожелали бы терпеть существования тюрем, наказаний розгами, распятий на крестах, не допустили бы, чтобы с гладиаторами обращались, как с убойной ско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это знаю! – взволнованно воскликнул Спартак. И тут же, спохватившись, добавил: – Да, да, я верю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должен этому верить… потому что, видишь ли, она уважает тебя… гораздо больше, чем любая другая матрона на ее месте уважала бы ланисту своих гладиаторов. Она часто разговаривала со мной о тебе… восхищалась тобой, в особенности с тех пор, как ты расположился лагерем на Везувии, при каждом известии о тебе… Когда мы услыхали, что ты победил и разбил трибуна Сервилиана… когда узнали о твоей победе над Клодием Глабром, она часто говорила: «Да, природа щедро наградила его всеми достоинствами великого полково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к говорила? – нетерпеливо переспросил Спартак, на лице которого отражались воскресшие в душе чувства и воспоми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на так говорила!.. – ответила Мирца, продолжая готовить ужин. – Мы долго здесь останемся? Я хочу позаботиться о твоей палатке… Эта совсем не подходит для доблестного вождя гладиаторов… В ней такой беспорядок… и нет самого необходимого… У любого солдата жилье лучше… Ну да, она так говорила… И как-то раз она спорила со своим братом оратором Гортензием, ты ведь знаешь его? Так вот она защищала тебя от его нападок, говорила, что война, которую ты начал, – справедливая война, и если боги пекутся о делах людских, то ты побе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ственная Валерия! – чуть слышно произнес Спартак, бледнея и дрожа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бедняжка, так несчастлива, – продолжала девушка, – так, знаешь ли, не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лива?.. Несчастлива?.. Почему?.. – живо спросил фраки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счастлива, я это знаю… Я не раз заставала ее в слезах… часто глаза ее бывали опухшими от слез… часто я слышала, как она глубоко вздыхала, очень часто. Но почему она плачет и вздыхает, я не знаю, не могу догадаться. Может быть, из-за неприятностей с ее родственниками из рода Мессалы… А может быть, горюет о муже… Хотя едва ли… нет, не знаю… Единственное ее утешение – ее дочка, Постумия. Такая милочка, такая прелестная крошка!..</w:t>
      </w:r>
    </w:p>
    <w:p>
      <w:pPr>
        <w:pStyle w:val="Normal"/>
        <w:rPr>
          <w:rFonts w:ascii="Times New Roman" w:hAnsi="Times New Roman" w:cs="Times New Roman"/>
        </w:rPr>
      </w:pPr>
      <w:r>
        <w:rPr>
          <w:rFonts w:cs="Times New Roman" w:ascii="Times New Roman" w:hAnsi="Times New Roman"/>
        </w:rPr>
        <w:t>Спартак глубоко вздохнул, смахнул рукой несколько слезинок, скатившихся из глаз, резко повернулся и, обойдя кругом палатку, спросил у Мирцы, чтобы переменить тему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сестра… ты ничего не слышала о Марке Валерии Мессале Нигере… двоюродном брате Валерии?.. Я с ним встретился… мы с ним бились… я его ранил… и пощадил его… Не знаешь ли ты случайно… выздоровел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здоровел!.. И об этом твоем великодушном поступке мы тоже слышали!.. Валерия со слезами благословляла тебя. Нам все рассказал Гортензий, когда приехал на тускуланскую виллу… После смерти Суллы Валерия почти круглый год живет там.</w:t>
      </w:r>
    </w:p>
    <w:p>
      <w:pPr>
        <w:pStyle w:val="Normal"/>
        <w:rPr>
          <w:rFonts w:ascii="Times New Roman" w:hAnsi="Times New Roman" w:cs="Times New Roman"/>
        </w:rPr>
      </w:pPr>
      <w:r>
        <w:rPr>
          <w:rFonts w:cs="Times New Roman" w:ascii="Times New Roman" w:hAnsi="Times New Roman"/>
        </w:rPr>
        <w:t>В эту минуту на пороге палатки появился один из деканов гладиаторов и доложил, что молодой солдат, только что прибывший из Рима, настойчиво просит разрешения поговорить со Спартаком.</w:t>
      </w:r>
    </w:p>
    <w:p>
      <w:pPr>
        <w:pStyle w:val="Normal"/>
        <w:rPr>
          <w:rFonts w:ascii="Times New Roman" w:hAnsi="Times New Roman" w:cs="Times New Roman"/>
        </w:rPr>
      </w:pPr>
      <w:r>
        <w:rPr>
          <w:rFonts w:cs="Times New Roman" w:ascii="Times New Roman" w:hAnsi="Times New Roman"/>
        </w:rPr>
        <w:t>Спартак вышел из палатки на преторскую площадку; лагерь гладиаторов был построен в точности по образцу римских лагерей. Палатка Спартака была разбита на самом возвышенном месте, и перед ней было отведено место для военного суда. Эта площадка у римлян называлась преторской. За палаткой Спартака находилась другая палатка, где хранились знамена; возле нее стоял караул из десяти солдат во главе с деканом. Выйдя из палатки, Спартак увидел идущего к нему навстречу юношу, о котором ему только что доложили; юноше этому в богатом военном одеянии было на вид не более четырнадцати лет.</w:t>
      </w:r>
    </w:p>
    <w:p>
      <w:pPr>
        <w:pStyle w:val="Normal"/>
        <w:rPr>
          <w:rFonts w:ascii="Times New Roman" w:hAnsi="Times New Roman" w:cs="Times New Roman"/>
        </w:rPr>
      </w:pPr>
      <w:r>
        <w:rPr>
          <w:rFonts w:cs="Times New Roman" w:ascii="Times New Roman" w:hAnsi="Times New Roman"/>
        </w:rPr>
        <w:t>На нем была кольчуга, облегавшая плечи и тонкий, гибкий стан; она была сделана из блестящих серебряных колец и треугольников, соединенных между собой в непрерывную сеть, и доходила ему почти до колен. Панцирь этот был стянут в талии кожаным ремешком, отделанным серебряной насечкой с золотыми гвоздиками.</w:t>
      </w:r>
    </w:p>
    <w:p>
      <w:pPr>
        <w:pStyle w:val="Normal"/>
        <w:rPr>
          <w:rFonts w:ascii="Times New Roman" w:hAnsi="Times New Roman" w:cs="Times New Roman"/>
        </w:rPr>
      </w:pPr>
      <w:r>
        <w:rPr>
          <w:rFonts w:cs="Times New Roman" w:ascii="Times New Roman" w:hAnsi="Times New Roman"/>
        </w:rPr>
        <w:t>Ноги были защищены железными наколенниками, затянутыми позади икр кожаными ремнями, правую руку защищал железный нарукавник, а в левой юноша держал небольшой бронзовый щит, украшенный чеканными фигурками тонкой работы. С правого плеча вместо перевязи спускалась к левому боку массивная золотая цепь, на которой висел изящный короткий меч. Голову юноши покрывал серебряный шлем, на котором вместо шишака возвышалась золотая змейка, а из-под шлема выбивались золотистые кудри, обрамлявшие прекрасное юношеское лицо – нежное, словно выточенное из мрамора. Большие миндалевидные и лучистые глаза цвета морской волны придавали этому милому, женственному лицу выражение отваги и решительности, что никак не соответствовало всему хрупкому, нежному облику юноши.</w:t>
      </w:r>
    </w:p>
    <w:p>
      <w:pPr>
        <w:pStyle w:val="Normal"/>
        <w:rPr>
          <w:rFonts w:ascii="Times New Roman" w:hAnsi="Times New Roman" w:cs="Times New Roman"/>
        </w:rPr>
      </w:pPr>
      <w:r>
        <w:rPr>
          <w:rFonts w:cs="Times New Roman" w:ascii="Times New Roman" w:hAnsi="Times New Roman"/>
        </w:rPr>
        <w:t>Спартак недоуменно посмотрел на юношу, затем повернулся к декану, вызвавшему его из палатки, как бы спрашивая его, этот ли воин желал с ним говорить, и когда декан утвердительно кивнул головой, Спартак подошел к юноше и спросил его удивл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ты хотел меня видеть? Кто ты? Что тебе нужно?</w:t>
      </w:r>
    </w:p>
    <w:p>
      <w:pPr>
        <w:pStyle w:val="Normal"/>
        <w:rPr>
          <w:rFonts w:ascii="Times New Roman" w:hAnsi="Times New Roman" w:cs="Times New Roman"/>
        </w:rPr>
      </w:pPr>
      <w:r>
        <w:rPr>
          <w:rFonts w:cs="Times New Roman" w:ascii="Times New Roman" w:hAnsi="Times New Roman"/>
        </w:rPr>
        <w:t>Лицо юноши вспыхнуло, затем вдруг сразу побледнело, и после минутного колебания он тверд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партак, я.</w:t>
      </w:r>
    </w:p>
    <w:p>
      <w:pPr>
        <w:pStyle w:val="Normal"/>
        <w:rPr>
          <w:rFonts w:ascii="Times New Roman" w:hAnsi="Times New Roman" w:cs="Times New Roman"/>
        </w:rPr>
      </w:pPr>
      <w:r>
        <w:rPr>
          <w:rFonts w:cs="Times New Roman" w:ascii="Times New Roman" w:hAnsi="Times New Roman"/>
        </w:rPr>
        <w:t>И после короткой паузы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узнаешь меня?</w:t>
      </w:r>
    </w:p>
    <w:p>
      <w:pPr>
        <w:pStyle w:val="Normal"/>
        <w:rPr>
          <w:rFonts w:ascii="Times New Roman" w:hAnsi="Times New Roman" w:cs="Times New Roman"/>
        </w:rPr>
      </w:pPr>
      <w:r>
        <w:rPr>
          <w:rFonts w:cs="Times New Roman" w:ascii="Times New Roman" w:hAnsi="Times New Roman"/>
        </w:rPr>
        <w:t>Спартак пристально вглядывался в тонкие черты юноши, словно отыскивая в памяти какие-то стершиеся воспоминания, какой-то отдаленный отзвук. Затем он ответил, не сводя глаз с своего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Мне кажется… я где-то видел тебя… но где?.. когда?..</w:t>
      </w:r>
    </w:p>
    <w:p>
      <w:pPr>
        <w:pStyle w:val="Normal"/>
        <w:rPr>
          <w:rFonts w:ascii="Times New Roman" w:hAnsi="Times New Roman" w:cs="Times New Roman"/>
        </w:rPr>
      </w:pPr>
      <w:r>
        <w:rPr>
          <w:rFonts w:cs="Times New Roman" w:ascii="Times New Roman" w:hAnsi="Times New Roman"/>
        </w:rPr>
        <w:t>Затем снова наступило молчание, и гладиатор, первым прервав ег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имлянин?</w:t>
      </w:r>
    </w:p>
    <w:p>
      <w:pPr>
        <w:pStyle w:val="Normal"/>
        <w:rPr>
          <w:rFonts w:ascii="Times New Roman" w:hAnsi="Times New Roman" w:cs="Times New Roman"/>
        </w:rPr>
      </w:pPr>
      <w:r>
        <w:rPr>
          <w:rFonts w:cs="Times New Roman" w:ascii="Times New Roman" w:hAnsi="Times New Roman"/>
        </w:rPr>
        <w:t>Юноша покачал головой и, улыбнувшись печальной, какой-то вымученной улыбкой, как будто ему хотелось заплакать,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мять твоя, доблестный Спартак, не так сильна, как твоя рука.</w:t>
      </w:r>
    </w:p>
    <w:p>
      <w:pPr>
        <w:pStyle w:val="Normal"/>
        <w:rPr>
          <w:rFonts w:ascii="Times New Roman" w:hAnsi="Times New Roman" w:cs="Times New Roman"/>
        </w:rPr>
      </w:pPr>
      <w:r>
        <w:rPr>
          <w:rFonts w:cs="Times New Roman" w:ascii="Times New Roman" w:hAnsi="Times New Roman"/>
        </w:rPr>
        <w:t>При этой улыбке и этих словах точно молния осветила сознание фракийца; он широко открыл глаза и со все возрастающим удивлением вперил их в юного солдата и неуверенным тоно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еужели!.. Может ли быть?.. Юпитер Олимпиец! Да неужели э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Эвтибида. Да, да, Эвтибида, – ответил юноша, вернее девушка, так как перед Спартаком действительно стояла переодетая куртизанка Эвтибида. Он смотрел на нее и никак не мог прийти в себя от удивления. Тогда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была рабыней?.. Разве я не видела, как родных моих обратили в рабство?.. Разве я не утратила отечества? Разве развратники-римляне не превратили меня в презренную куртизанку?</w:t>
      </w:r>
    </w:p>
    <w:p>
      <w:pPr>
        <w:pStyle w:val="Normal"/>
        <w:rPr>
          <w:rFonts w:ascii="Times New Roman" w:hAnsi="Times New Roman" w:cs="Times New Roman"/>
        </w:rPr>
      </w:pPr>
      <w:r>
        <w:rPr>
          <w:rFonts w:cs="Times New Roman" w:ascii="Times New Roman" w:hAnsi="Times New Roman"/>
        </w:rPr>
        <w:t>Девушка говорила, еле сдерживая гнев, а последние слова произнесла чуть слышно, но со страстным негодо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понимаю тебя… – задумчиво и грустно сказал Спартак, – может быть, в эту минуту он вспомнил о своей сестре. Минуту он молчал, затем, подняв голову, добавил с глубоким, печальным вздохом: – Ты слабая, изнеженная женщина, привыкшая к роскоши и наслаждениям… Что станешь ты здес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гневно воскликнула девушка. Никто не подумал бы, что она способна на такую вспышку. – О, Аполлон Дельфийский, просвети его разум! Он ничего не понимает. Во имя фурий-мстительниц! Говорю тебе, что я хочу отомстить за своего отца, за братьев, за порабощенную отчизну, за мою молодость, оскверненную распутством наших угнетателей, за мою поруганную честь, за мою загубленную жизнь, за мой позор, а ты еще спрашиваешь, что я собираюсь делать в этом лагере?</w:t>
      </w:r>
    </w:p>
    <w:p>
      <w:pPr>
        <w:pStyle w:val="Normal"/>
        <w:rPr>
          <w:rFonts w:ascii="Times New Roman" w:hAnsi="Times New Roman" w:cs="Times New Roman"/>
        </w:rPr>
      </w:pPr>
      <w:r>
        <w:rPr>
          <w:rFonts w:cs="Times New Roman" w:ascii="Times New Roman" w:hAnsi="Times New Roman"/>
        </w:rPr>
        <w:t>Лицо девушки и прекрасные ее глаза горели гневом. Спартак был растроган этой дикой энергией и силой и, протянув руку гречанк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Оставайся в лагере… шагай бок о бок с нами, если ты можешь… сражайся вместе с нами, если ты в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смогу, что захочу, – нахмурив лоб и брови, ответила отважная девушка. Она взяла и судорожно сжала протянутую ей руку Спартака.</w:t>
      </w:r>
    </w:p>
    <w:p>
      <w:pPr>
        <w:pStyle w:val="Normal"/>
        <w:rPr>
          <w:rFonts w:ascii="Times New Roman" w:hAnsi="Times New Roman" w:cs="Times New Roman"/>
        </w:rPr>
      </w:pPr>
      <w:r>
        <w:rPr>
          <w:rFonts w:cs="Times New Roman" w:ascii="Times New Roman" w:hAnsi="Times New Roman"/>
        </w:rPr>
        <w:t>Но от этого прикосновения вся энергия, вся жизненная сила как будто ослабела в ней. Эвтибида вздрогнула, побледнела, ноги у нее подкосились, она была близка к обмороку. Заметив это, фракиец подхватил ее левой рукой и поддержал, чтобы она не упала.</w:t>
      </w:r>
    </w:p>
    <w:p>
      <w:pPr>
        <w:pStyle w:val="Normal"/>
        <w:rPr>
          <w:rFonts w:ascii="Times New Roman" w:hAnsi="Times New Roman" w:cs="Times New Roman"/>
        </w:rPr>
      </w:pPr>
      <w:r>
        <w:rPr>
          <w:rFonts w:cs="Times New Roman" w:ascii="Times New Roman" w:hAnsi="Times New Roman"/>
        </w:rPr>
        <w:t>От этого невольного объятия дрожь пробежала по всему ее телу. Фракиец заботлив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Чего ты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овать твою руку, твои могучие руки, покрывшие тебя славой, о доблестный Спартак! – шептала она и, мягко склонясь к рукам гладиатора, приникла к ним жарким поцелуем.</w:t>
      </w:r>
    </w:p>
    <w:p>
      <w:pPr>
        <w:pStyle w:val="Normal"/>
        <w:rPr>
          <w:rFonts w:ascii="Times New Roman" w:hAnsi="Times New Roman" w:cs="Times New Roman"/>
        </w:rPr>
      </w:pPr>
      <w:r>
        <w:rPr>
          <w:rFonts w:cs="Times New Roman" w:ascii="Times New Roman" w:hAnsi="Times New Roman"/>
        </w:rPr>
        <w:t>Точно туманом заволокло глаза великого полководца, кровь закипела в жилах и огненной струёй ударила в голову. На миг у него возникло желание сжать девушку в своих объятиях, но он быстро овладел собой, освободился от ее чар и, отдернув свои руки, отодвинувшись от нее, сдержа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достойная женщина… за участие в судьбе угнетенных… Благодарю за выраженное тобой восхищение, но ведь мы хотим уничтожить рабство и поэтому должны устранять любое его проявление.</w:t>
      </w:r>
    </w:p>
    <w:p>
      <w:pPr>
        <w:pStyle w:val="Normal"/>
        <w:rPr>
          <w:rFonts w:ascii="Times New Roman" w:hAnsi="Times New Roman" w:cs="Times New Roman"/>
        </w:rPr>
      </w:pPr>
      <w:r>
        <w:rPr>
          <w:rFonts w:cs="Times New Roman" w:ascii="Times New Roman" w:hAnsi="Times New Roman"/>
        </w:rPr>
        <w:t>Эвтибида стояла молча, с опущенной головой, не двигаясь, точно пристыженная. Гладиатор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ую часть нашего войска ты желаешь в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го дня, как ты поднял знамя восстания, и до вчерашнего дня я с утра до вечера училась фехтовать и ездить верхом… Я привела с собой трех великолепных коней, – ответила куртизанка, мало-помалу приходя в себя и наконец, окончательно овладев собой, подняла глаза на Спартака. – Желаешь ли ты, чтобы я была твоим контуберналом?</w:t>
      </w:r>
      <w:r>
        <w:rPr>
          <w:rStyle w:val="FootnoteAnchor"/>
          <w:rFonts w:cs="Times New Roman" w:ascii="Times New Roman" w:hAnsi="Times New Roman"/>
          <w:vertAlign w:val="superscript"/>
        </w:rPr>
        <w:footnoteReference w:id="16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контуберналов, – ответил вождь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ты ввел в войско рабов, борющихся за свободу, римский боевой строй, то теперь, когда эта армия выросла до четырех легионов, а вскоре будет насчитывать восемь – десять легионов, необходимо, чтобы и ты, их вождь, имел, по римским обычаям, как консул, подобающую твоему званию свиту и поднял этим свой престиж. Контуберналы тебе будут необходимы уже с завтрашнего дня, так как, командуя армией в двадцать тысяч человек, ты не можешь попасть в одно и то же время в различные места, у тебя должны быть связные для передачи твоих распоряжений начальникам легионов.</w:t>
      </w:r>
    </w:p>
    <w:p>
      <w:pPr>
        <w:pStyle w:val="Normal"/>
        <w:rPr>
          <w:rFonts w:ascii="Times New Roman" w:hAnsi="Times New Roman" w:cs="Times New Roman"/>
        </w:rPr>
      </w:pPr>
      <w:r>
        <w:rPr>
          <w:rFonts w:cs="Times New Roman" w:ascii="Times New Roman" w:hAnsi="Times New Roman"/>
        </w:rPr>
        <w:t>Спартак с удивлением смотрел на девушку и, когда она умолкла, тих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обыкновен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лучше, пылкая и твердая душа в слабом женском теле, – гордо ответила гречанка.</w:t>
      </w:r>
    </w:p>
    <w:p>
      <w:pPr>
        <w:pStyle w:val="Normal"/>
        <w:rPr>
          <w:rFonts w:ascii="Times New Roman" w:hAnsi="Times New Roman" w:cs="Times New Roman"/>
        </w:rPr>
      </w:pPr>
      <w:r>
        <w:rPr>
          <w:rFonts w:cs="Times New Roman" w:ascii="Times New Roman" w:hAnsi="Times New Roman"/>
        </w:rPr>
        <w:t>И через минуту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ильный характер и пытливый ум, я одинаково хорошо владею латынью и греческим языком, я могу оказать серьезные услуги нашему общему делу, на которое я отдала все свое достояние… около шестисот талантов, а с этого дня я посвящаю ему всю свою жизнь.</w:t>
      </w:r>
    </w:p>
    <w:p>
      <w:pPr>
        <w:pStyle w:val="Normal"/>
        <w:rPr>
          <w:rFonts w:ascii="Times New Roman" w:hAnsi="Times New Roman" w:cs="Times New Roman"/>
        </w:rPr>
      </w:pPr>
      <w:r>
        <w:rPr>
          <w:rFonts w:cs="Times New Roman" w:ascii="Times New Roman" w:hAnsi="Times New Roman"/>
        </w:rPr>
        <w:t>С этими словами она обернулась к проходившей в нескольких шагах от претория главной дороге лагеря, по которой сновали взад и вперед гладиаторы, и позвала кого-то резким долгим посвистом; тотчас на дороге появился раб, подгонявший лошадь; на спине ее в двух небольших мешках было сложено золото Эвтибиды, которое она приносила в дар восставшим. Лошадь остановилась перед Спартаком.</w:t>
      </w:r>
    </w:p>
    <w:p>
      <w:pPr>
        <w:pStyle w:val="Normal"/>
        <w:rPr>
          <w:rFonts w:ascii="Times New Roman" w:hAnsi="Times New Roman" w:cs="Times New Roman"/>
        </w:rPr>
      </w:pPr>
      <w:r>
        <w:rPr>
          <w:rFonts w:cs="Times New Roman" w:ascii="Times New Roman" w:hAnsi="Times New Roman"/>
        </w:rPr>
        <w:t>Фракиец был ошеломлен смелостью и широтой души молодой гречанки; несколько секунд он был в смущении и не знал, что ей ответить; затем сказал, что так как это лагерь рабов, объединившихся для завоевания свободы, то он, конечно, открыт для тех, кто хочет примкнуть к ним; следовательно, и Эвтибиду охотно примут в лагерь гладиаторов; вечером он соберет руководителей Союза, чтобы поговорить об ее щедром даре армии гладиаторов, составляющем все ее достояние; что же касается желания Эвтибиды быть его контуберналом, то он ничего не может обещать ей: если будет постановлено, что при вожде гладиаторов должны состоять контуберналы, он о ней не забудет.</w:t>
      </w:r>
    </w:p>
    <w:p>
      <w:pPr>
        <w:pStyle w:val="Normal"/>
        <w:rPr>
          <w:rFonts w:ascii="Times New Roman" w:hAnsi="Times New Roman" w:cs="Times New Roman"/>
        </w:rPr>
      </w:pPr>
      <w:r>
        <w:rPr>
          <w:rFonts w:cs="Times New Roman" w:ascii="Times New Roman" w:hAnsi="Times New Roman"/>
        </w:rPr>
        <w:t>Спартак прибавил несколько слов благодарности, согласно правилам греческой учтивости, но произнес эти ласковые слова признательности строгим, почти мрачным тоном; потом, простившись с Эвтибидой, он вернулся в свою палатку.</w:t>
      </w:r>
    </w:p>
    <w:p>
      <w:pPr>
        <w:pStyle w:val="Normal"/>
        <w:rPr>
          <w:rFonts w:ascii="Times New Roman" w:hAnsi="Times New Roman" w:cs="Times New Roman"/>
        </w:rPr>
      </w:pPr>
      <w:r>
        <w:rPr>
          <w:rFonts w:cs="Times New Roman" w:ascii="Times New Roman" w:hAnsi="Times New Roman"/>
        </w:rPr>
        <w:t>Застыв неподвижно, словно статуя, девушка следила взглядом за Спартаком и, когда он скрылся в палатке, еще долго не спускала с него глаз. Потом, тяжело вздохнув, она сделала над собой усилие и, опустив голову, медленно пошла в тот конец лагеря, который по римскому обычаю отводился для союзников и где ее рабы, которых она привезла с собой, разбили для нее палатку. Она тихо 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я люблю, люблю его!..</w:t>
      </w:r>
    </w:p>
    <w:p>
      <w:pPr>
        <w:pStyle w:val="Normal"/>
        <w:rPr>
          <w:rFonts w:ascii="Times New Roman" w:hAnsi="Times New Roman" w:cs="Times New Roman"/>
        </w:rPr>
      </w:pPr>
      <w:r>
        <w:rPr>
          <w:rFonts w:cs="Times New Roman" w:ascii="Times New Roman" w:hAnsi="Times New Roman"/>
        </w:rPr>
        <w:t>Тем временем Спартак велел позвать в свою палатку Крикса, Граника, Борторикса, Арторикса, Брезовира и других трибунов, являвшихся и прежде военачальниками Союза, и до поздней ночи держал с ними совет.</w:t>
      </w:r>
    </w:p>
    <w:p>
      <w:pPr>
        <w:pStyle w:val="Normal"/>
        <w:rPr>
          <w:rFonts w:ascii="Times New Roman" w:hAnsi="Times New Roman" w:cs="Times New Roman"/>
        </w:rPr>
      </w:pPr>
      <w:r>
        <w:rPr>
          <w:rFonts w:cs="Times New Roman" w:ascii="Times New Roman" w:hAnsi="Times New Roman"/>
        </w:rPr>
        <w:t>На этом собрании были приняты следующие решения: принять деньги, принесенные в дар куртизанкой Эвтибидой, и большую часть их употребить на приобретение оружия, щитов и панцирей у всех оружейников окрестных городов; гречанку удостоить просимой ею должности контубернала и в этом чине, совместно с девятью юношами, которых Спартак выберет в гладиаторских легионах, приписать к главному штабу. Всеми было признано, что теперь вождя должны сопровождать контуберналы для передачи его приказаний. Было постановлено также двести талантов из шестисот, принесенных в дар Эвтибидой, истратить на покупку уже объезженных лошадей, для того чтобы возможно скорее создать кавалерийский корпус и теснее сочетать его действия с действиями многочисленной пехоты, основной силы войска гладиаторов.</w:t>
      </w:r>
    </w:p>
    <w:p>
      <w:pPr>
        <w:pStyle w:val="Normal"/>
        <w:rPr>
          <w:rFonts w:ascii="Times New Roman" w:hAnsi="Times New Roman" w:cs="Times New Roman"/>
        </w:rPr>
      </w:pPr>
      <w:r>
        <w:rPr>
          <w:rFonts w:cs="Times New Roman" w:ascii="Times New Roman" w:hAnsi="Times New Roman"/>
        </w:rPr>
        <w:t>Относительно военных операций было решено, что Крикс останется с двумя легионами в Ноле и совместно с Граником будет руководить обучением равеннского легиона, прибывшего в лагерь два дня назад; Спартак с легионом, которым командовал Борторикс, соединится в Бовиане с Эномаем и нападет на Коссиния и Вариния, прежде чем они закончат комплектование своей новой армии.</w:t>
      </w:r>
    </w:p>
    <w:p>
      <w:pPr>
        <w:pStyle w:val="Normal"/>
        <w:rPr>
          <w:rFonts w:ascii="Times New Roman" w:hAnsi="Times New Roman" w:cs="Times New Roman"/>
        </w:rPr>
      </w:pPr>
      <w:r>
        <w:rPr>
          <w:rFonts w:cs="Times New Roman" w:ascii="Times New Roman" w:hAnsi="Times New Roman"/>
        </w:rPr>
        <w:t>И вот на рассвете следующего дня Спартак во главе легиона вышел из лагеря и через Кавдинские горы направился в Аллифы. Сколько Эвтибида и Мирца ни просили его взять их с собой, он не согласился, заявив им, что идет не на войну, а только на разведку, и скоро вернется; он просил их оставаться в лагере и ждать его возвращения.</w:t>
      </w:r>
    </w:p>
    <w:p>
      <w:pPr>
        <w:pStyle w:val="Normal"/>
        <w:rPr>
          <w:rFonts w:ascii="Times New Roman" w:hAnsi="Times New Roman" w:cs="Times New Roman"/>
        </w:rPr>
      </w:pPr>
      <w:r>
        <w:rPr>
          <w:rFonts w:cs="Times New Roman" w:ascii="Times New Roman" w:hAnsi="Times New Roman"/>
        </w:rPr>
        <w:t>Когда Спартак прибыл в Бовиан, он уже не застал там Эномая, которому надоело без дела сидеть в лагере. Два дня назад он снялся с лагеря и, предоставив Коссинию сидеть за стенами Бовиана, направился в Сульмон, где, по донесениям разведчиков и шпионов, находился Вариний для набора солдат. Эномай надеялся напасть на него и разбить.</w:t>
      </w:r>
    </w:p>
    <w:p>
      <w:pPr>
        <w:pStyle w:val="Normal"/>
        <w:rPr>
          <w:rFonts w:ascii="Times New Roman" w:hAnsi="Times New Roman" w:cs="Times New Roman"/>
        </w:rPr>
      </w:pPr>
      <w:r>
        <w:rPr>
          <w:rFonts w:cs="Times New Roman" w:ascii="Times New Roman" w:hAnsi="Times New Roman"/>
        </w:rPr>
        <w:t>Но случилось то, чего ограниченный ум Эномая не мог предвидеть: Коссиний, на следующий же день после ухода германца, тайно оставил Бовиан и направился по следам гладиаторов с намерением атаковать их с тыла, как только они встретятся с Варинием.</w:t>
      </w:r>
    </w:p>
    <w:p>
      <w:pPr>
        <w:pStyle w:val="Normal"/>
        <w:rPr>
          <w:rFonts w:ascii="Times New Roman" w:hAnsi="Times New Roman" w:cs="Times New Roman"/>
        </w:rPr>
      </w:pPr>
      <w:r>
        <w:rPr>
          <w:rFonts w:cs="Times New Roman" w:ascii="Times New Roman" w:hAnsi="Times New Roman"/>
        </w:rPr>
        <w:t>Спартак сразу понял всю опасность положения Эномая; он дал своему легиону только несколько часов для отдыха, а затем отправился по следам Коссиния, который опередил его уже на два дня. Коссиний, старый солдат, но бесталанный полководец, слепо благоговел перед старинными правилами; он двигался, как это обычно полагалось, переходами по двадцать миль в день, а Спартак, совершив два перехода по тридцать, догнал его через два дня у Ауфидены и напал на него. Нанеся Коссинию жестокое поражение, Спартак стал преследовать бегущих римлян. Коссиний со стыда и отчаяния бросился в гущу гладиаторов и погиб.</w:t>
      </w:r>
    </w:p>
    <w:p>
      <w:pPr>
        <w:pStyle w:val="Normal"/>
        <w:rPr>
          <w:rFonts w:ascii="Times New Roman" w:hAnsi="Times New Roman" w:cs="Times New Roman"/>
        </w:rPr>
      </w:pPr>
      <w:r>
        <w:rPr>
          <w:rFonts w:cs="Times New Roman" w:ascii="Times New Roman" w:hAnsi="Times New Roman"/>
        </w:rPr>
        <w:t>Продолжая продвигаться все с той же скоростью, Спартак вовремя подоспел на помощь Эномаю и неминуемое его поражение превратил в победу. Германец вступил в бой с Варинием между Маррувием и озером Фуцин. У Вариния было около восьми тысяч человек. Под натиском римлян ряды гладиаторов заколебались, но в этот момент явился Спартак и сразу изменил ход сражения. Вариний, потерпев поражение и понеся тяжелый урон, быстро отступил к Корфинию.</w:t>
      </w:r>
    </w:p>
    <w:p>
      <w:pPr>
        <w:pStyle w:val="Normal"/>
        <w:rPr>
          <w:rFonts w:ascii="Times New Roman" w:hAnsi="Times New Roman" w:cs="Times New Roman"/>
        </w:rPr>
      </w:pPr>
      <w:r>
        <w:rPr>
          <w:rFonts w:cs="Times New Roman" w:ascii="Times New Roman" w:hAnsi="Times New Roman"/>
        </w:rPr>
        <w:t>После этого Спартак дал своим легионам трехдневный отдых, а затем снова двинулся в поход, вновь перешел Апеннины близ Ауфидены и овладел Сорой, которая сдалась без сопротивления. Не чиня здесь никаких насилий, он только освободил рабов и гладиаторов и вооружил их.</w:t>
      </w:r>
    </w:p>
    <w:p>
      <w:pPr>
        <w:pStyle w:val="Normal"/>
        <w:rPr>
          <w:rFonts w:ascii="Times New Roman" w:hAnsi="Times New Roman" w:cs="Times New Roman"/>
        </w:rPr>
      </w:pPr>
      <w:r>
        <w:rPr>
          <w:rFonts w:cs="Times New Roman" w:ascii="Times New Roman" w:hAnsi="Times New Roman"/>
        </w:rPr>
        <w:t>За два месяца он исходил вдоль и поперек весь Латий, побывал в Анагнии, Арпине, Ферентине, Казине, Фрегеллах и, пройдя через Лирис, овладел Норбой, Суэссой-Пометией и Приверном, внушив сильную тревогу Риму, которому чудилось, что разбойник уже стоит у его ворот.</w:t>
      </w:r>
    </w:p>
    <w:p>
      <w:pPr>
        <w:pStyle w:val="Normal"/>
        <w:rPr>
          <w:rFonts w:ascii="Times New Roman" w:hAnsi="Times New Roman" w:cs="Times New Roman"/>
        </w:rPr>
      </w:pPr>
      <w:r>
        <w:rPr>
          <w:rFonts w:cs="Times New Roman" w:ascii="Times New Roman" w:hAnsi="Times New Roman"/>
        </w:rPr>
        <w:t>Во время этих набегов Спартак набрал столько рабов и гладиаторов, что за два месяца составил два новых легиона и полностью вооружил их. Но предусмотрительного Спартака не соблазняла мысль об осаде Рима. Он понимал, что двадцати и даже тридцати тысяч солдат, которыми он мог располагать, вызвав легионы, находившиеся в Кампанье, было бы недостаточно для такой военной операции.</w:t>
      </w:r>
    </w:p>
    <w:p>
      <w:pPr>
        <w:pStyle w:val="Normal"/>
        <w:rPr>
          <w:rFonts w:ascii="Times New Roman" w:hAnsi="Times New Roman" w:cs="Times New Roman"/>
        </w:rPr>
      </w:pPr>
      <w:r>
        <w:rPr>
          <w:rFonts w:cs="Times New Roman" w:ascii="Times New Roman" w:hAnsi="Times New Roman"/>
        </w:rPr>
        <w:t>Тем временем Публий Вариний, набрав с разрешения сената среди пицентов огромное количество солдат и получив подкрепления из Рима, желая смыть позор поражения, в конце августа выступил из Аскула и во главе восемнадцати тысяч солдат большими переходами двинулся на Спартака. Спартак, отошедший за эти дни к Таррацине, узнав о приближении Вариния, двинулся ему навстречу и обнаружил его лагерь близ Аквина. Накануне сентябрьских ид (19 сентября) войска сошлись, и завязалось сражение.</w:t>
      </w:r>
    </w:p>
    <w:p>
      <w:pPr>
        <w:pStyle w:val="Normal"/>
        <w:rPr>
          <w:rFonts w:ascii="Times New Roman" w:hAnsi="Times New Roman" w:cs="Times New Roman"/>
        </w:rPr>
      </w:pPr>
      <w:r>
        <w:rPr>
          <w:rFonts w:cs="Times New Roman" w:ascii="Times New Roman" w:hAnsi="Times New Roman"/>
        </w:rPr>
        <w:t>Сражение это было долгим и кровопролитным, но к вечеру римляне дрогнули, заколебались и вскоре под натиском бешеной атаки гладиаторов обратились в бегство. Эта последняя атака была столь стремительной и сильной, что легионы Вариния были разбиты наголову.</w:t>
      </w:r>
    </w:p>
    <w:p>
      <w:pPr>
        <w:pStyle w:val="Normal"/>
        <w:rPr>
          <w:rFonts w:ascii="Times New Roman" w:hAnsi="Times New Roman" w:cs="Times New Roman"/>
        </w:rPr>
      </w:pPr>
      <w:r>
        <w:rPr>
          <w:rFonts w:cs="Times New Roman" w:ascii="Times New Roman" w:hAnsi="Times New Roman"/>
        </w:rPr>
        <w:t>Сам Вариний, стремясь поддержать честь Рима, сражался с отчаянной храбростью и большим упорством, но, раненный Спартаком, принужден был оставить в его руках своего коня и благодарить богов за спасение собственной жизни. Свыше четырех тысяч римлян погибло в этом кровопролитном бою. Гладиаторы завладели их оружием, обозом, лагерным оборудованием и знаменами, взяли в плен даже ликторов из свиты прето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ырнадцатая</w:t>
      </w:r>
    </w:p>
    <w:p>
      <w:pPr>
        <w:pStyle w:val="Heading2"/>
        <w:ind w:hanging="0"/>
        <w:rPr>
          <w:rFonts w:ascii="Times New Roman" w:hAnsi="Times New Roman" w:cs="Times New Roman"/>
        </w:rPr>
      </w:pPr>
      <w:r>
        <w:rPr>
          <w:rFonts w:cs="Times New Roman" w:ascii="Times New Roman" w:hAnsi="Times New Roman"/>
        </w:rPr>
        <w:t>В КОТОРОЙ СРЕДИ МНОГИХ РАЗЛИЧНЫХ ЧУВСТВ ПРЕОБЛАДАЮЩИМ ОКАЗАЛАСЬ ГОРДОСТЬ ЛИКТОРА СИМПЛИЦИ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поражения под Аквином претор Публий Вариний с десятью тысячами воинов – остатками своих разбитых легионов – отступил в Норбу; там он укрепился, намереваясь защищать одновременно и Аппиеву и Латинскую дороги, на тот случай если бы ненавистный ему гладиатор, вопреки всем правилам тактики, традициям и указаниям самых опытных полководцев, дерзнул, невзирая на надвигающуюся зиму, двинуться к стенам Рима.</w:t>
      </w:r>
    </w:p>
    <w:p>
      <w:pPr>
        <w:pStyle w:val="Normal"/>
        <w:rPr>
          <w:rFonts w:ascii="Times New Roman" w:hAnsi="Times New Roman" w:cs="Times New Roman"/>
        </w:rPr>
      </w:pPr>
      <w:r>
        <w:rPr>
          <w:rFonts w:cs="Times New Roman" w:ascii="Times New Roman" w:hAnsi="Times New Roman"/>
        </w:rPr>
        <w:t>В свою очередь Спартак после блестящей победы под Аквином послал в лагерь под Нолой гонцов с извещением об этой победе, а своим легионам разрешил отдых в лагере, оставленном римлянами. Там он вызвал в свою палатку Эномая и передал ему командование четырьмя легионами, взяв с него клятву, что до его возвращения он ни в коем случае не оставит аквинский лагерь. Эномай дал клятвенное обещание. В два часа пополуночи Спартак тайно покинул лагерь гладиаторов и во главе трехсот конников отправился в поход, цель которого была известна только ему одному.</w:t>
      </w:r>
    </w:p>
    <w:p>
      <w:pPr>
        <w:pStyle w:val="Normal"/>
        <w:rPr>
          <w:rFonts w:ascii="Times New Roman" w:hAnsi="Times New Roman" w:cs="Times New Roman"/>
        </w:rPr>
      </w:pPr>
      <w:r>
        <w:rPr>
          <w:rFonts w:cs="Times New Roman" w:ascii="Times New Roman" w:hAnsi="Times New Roman"/>
        </w:rPr>
        <w:t>За два месяца похода Спартака в Самний и Латий в лагерь под Нолой прибыло со всех концов такое количество рабов и гладиаторов, что Крикс сформировал три новых легиона, численностью свыше пяти тысяч человек каждый, и отдал их под начало Арторикса, Брезовира и одного старого атлета-кимвра, который еще юношей был взят в плен Марием в сражении при Верцеллах. Кимвра звали Вильмиром; несмотря на свой буйный нрав и пьянство, он пользовался большим уважением среди гладиаторов за геркулесову силу и исключительную честность.</w:t>
      </w:r>
    </w:p>
    <w:p>
      <w:pPr>
        <w:pStyle w:val="Normal"/>
        <w:rPr>
          <w:rFonts w:ascii="Times New Roman" w:hAnsi="Times New Roman" w:cs="Times New Roman"/>
        </w:rPr>
      </w:pPr>
      <w:r>
        <w:rPr>
          <w:rFonts w:cs="Times New Roman" w:ascii="Times New Roman" w:hAnsi="Times New Roman"/>
        </w:rPr>
        <w:t>Легионы, выполняя приказ Спартака, ежедневно упражнялись в обращении с оружием, в тактическом маневрировании; солдаты занимались этим охотно и с большим прилежанием. Надежда обрести свободу и увидеть торжество своего правого дела воодушевляла этих несчастных, насильственно отторгнутых Римом от отчизны, от семей, от родных и близких. Сознание, что они солдаты, борющиеся под святым знаменем свободы, повышало в них чувство человеческого достоинства, поверженное в прах угнетателями, и подымало их в собственных глазах; жажда мести за все перенесенные обиды зажигала в их груди желание с оружием в руках померяться силами с угнетателями, и в лагере под Нолой на лицах воинов и во всех их поступках сквозила отвага, сила, мужество, вера в непобедимость своей только что созданной армии; это воодушевление подкреплялось доверием гладиаторов к своему вождю, к которому они питали беспредельное уважение и любовь.</w:t>
      </w:r>
    </w:p>
    <w:p>
      <w:pPr>
        <w:pStyle w:val="Normal"/>
        <w:rPr>
          <w:rFonts w:ascii="Times New Roman" w:hAnsi="Times New Roman" w:cs="Times New Roman"/>
        </w:rPr>
      </w:pPr>
      <w:r>
        <w:rPr>
          <w:rFonts w:cs="Times New Roman" w:ascii="Times New Roman" w:hAnsi="Times New Roman"/>
        </w:rPr>
        <w:t>Когда в лагерь пришло известие о победе Спартака над легионами Публия Вариния под Аквином, гладиаторов охватила радость. Всюду слышны были веселые песни, победные возгласы и оживленные разговоры. Среди суматохи, которая царила в лагере, напоминавшем в эти дни волнующееся море, быть может одна только Мирца не знала причины этого всеобщего веселья. Она выглянула из палатки, где сидела в одиночестве целыми днями, и спросила у солдат, чем вызвано столь бурное лик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к опять поб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голову разбил римл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что они надолго запом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Как? Когда? – с жадным нетерпением расспрашивала их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Акв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дн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збил претора, захватил его коня, ликторов и знамена!</w:t>
      </w:r>
    </w:p>
    <w:p>
      <w:pPr>
        <w:pStyle w:val="Normal"/>
        <w:rPr>
          <w:rFonts w:ascii="Times New Roman" w:hAnsi="Times New Roman" w:cs="Times New Roman"/>
        </w:rPr>
      </w:pPr>
      <w:r>
        <w:rPr>
          <w:rFonts w:cs="Times New Roman" w:ascii="Times New Roman" w:hAnsi="Times New Roman"/>
        </w:rPr>
        <w:t>В эту минуту у главной палатки на преторской площадке показался Арторикс; он шел к Мирце по вполне основательному поводу: сообщить ей подробности о победе, одержанной ее братом над римлянами. Но, подойдя к девушке, галл покраснел от смущения и не знал, как нача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чем дело… Здравствуй, Мирца, – бормотал юноша, боясь взглянуть на нее и теребя перевязь, спускавшуюся с левого плеча к правому боку. – Ты уж, верно, знаешь… Это было под Аквином… Как ты поживаешь, Мирца?</w:t>
      </w:r>
    </w:p>
    <w:p>
      <w:pPr>
        <w:pStyle w:val="Normal"/>
        <w:rPr>
          <w:rFonts w:ascii="Times New Roman" w:hAnsi="Times New Roman" w:cs="Times New Roman"/>
        </w:rPr>
      </w:pPr>
      <w:r>
        <w:rPr>
          <w:rFonts w:cs="Times New Roman" w:ascii="Times New Roman" w:hAnsi="Times New Roman"/>
        </w:rPr>
        <w:t>И после короткой паузы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значит, Спартак победил.</w:t>
      </w:r>
    </w:p>
    <w:p>
      <w:pPr>
        <w:pStyle w:val="Normal"/>
        <w:rPr>
          <w:rFonts w:ascii="Times New Roman" w:hAnsi="Times New Roman" w:cs="Times New Roman"/>
        </w:rPr>
      </w:pPr>
      <w:r>
        <w:rPr>
          <w:rFonts w:cs="Times New Roman" w:ascii="Times New Roman" w:hAnsi="Times New Roman"/>
        </w:rPr>
        <w:t>Арторикс понимал, что он смешон, и это еще больше смущало его; язык его словно прилипал к гортани, и он, запинаясь, произносил какие-то бессвязные слова. Он предпочел бы в эту минуту оказаться в самом пекле сражения, лицом к лицу с опасным противником, чем оставаться тут с глазу на глаз с Мирцей. А все дело было в том, что Арторикс, человек нежной и кристально чистой души, боготворивший Спартака, с некоторого времени начал испытывать еще не знакомое ему смятение чувств. Завидев Мирцу, он приходил в смущение, голос ее вызывал в нем необъяснимый трепет, а ее речи казались ему нежнейшими звуками сапфической арфы, которые помимо его воли уносили его в неведомые блаженные края.</w:t>
      </w:r>
    </w:p>
    <w:p>
      <w:pPr>
        <w:pStyle w:val="Normal"/>
        <w:rPr>
          <w:rFonts w:ascii="Times New Roman" w:hAnsi="Times New Roman" w:cs="Times New Roman"/>
        </w:rPr>
      </w:pPr>
      <w:r>
        <w:rPr>
          <w:rFonts w:cs="Times New Roman" w:ascii="Times New Roman" w:hAnsi="Times New Roman"/>
        </w:rPr>
        <w:t>На первых порах он безотчетно предавался этим сладостным восторгам, не думая о причине, их порождавшей; он давал убаюкивать себя этими таинственными гармоническими звуками, которые опьяняли его; он находился во власти неясных грез и сладостных переживаний, не понимая и даже не стараясь понять, что с ним происходит.</w:t>
      </w:r>
    </w:p>
    <w:p>
      <w:pPr>
        <w:pStyle w:val="Normal"/>
        <w:rPr>
          <w:rFonts w:ascii="Times New Roman" w:hAnsi="Times New Roman" w:cs="Times New Roman"/>
        </w:rPr>
      </w:pPr>
      <w:r>
        <w:rPr>
          <w:rFonts w:cs="Times New Roman" w:ascii="Times New Roman" w:hAnsi="Times New Roman"/>
        </w:rPr>
        <w:t>С того дня, как Спартак отправился в Самний, молодому гладиатору не раз случалось подходить к палатке полководца, где была теперь Мирца, и он сам не знал, каким образом и для чего он тут очутился; нередко бывало и так, что, сам того не замечая, он вдруг оказывался где-то среди поля или в винограднике за несколько миль от лагеря и не мог сообразить, как он попал туда и зачем пришел.</w:t>
      </w:r>
    </w:p>
    <w:p>
      <w:pPr>
        <w:pStyle w:val="Normal"/>
        <w:rPr>
          <w:rFonts w:ascii="Times New Roman" w:hAnsi="Times New Roman" w:cs="Times New Roman"/>
        </w:rPr>
      </w:pPr>
      <w:r>
        <w:rPr>
          <w:rFonts w:cs="Times New Roman" w:ascii="Times New Roman" w:hAnsi="Times New Roman"/>
        </w:rPr>
        <w:t>Но через месяц после отъезда Спартака случилось нечто такое, что заставило молодого галла поразмыслить над опасностью своих сладких мечтаний и призвать на помощь разум, чтобы внести порядок в хаос взбудораженных чувств.</w:t>
      </w:r>
    </w:p>
    <w:p>
      <w:pPr>
        <w:pStyle w:val="Normal"/>
        <w:rPr>
          <w:rFonts w:ascii="Times New Roman" w:hAnsi="Times New Roman" w:cs="Times New Roman"/>
        </w:rPr>
      </w:pPr>
      <w:r>
        <w:rPr>
          <w:rFonts w:cs="Times New Roman" w:ascii="Times New Roman" w:hAnsi="Times New Roman"/>
        </w:rPr>
        <w:t>А произошло вот что. На первых порах Мирца не придавала особого значения частым посещениям Арторикса и доверчиво болтала с ним, радуясь его дружбе; но по мере того как их встречи учащались, она, завидев его, то краснела, то бледнела, становилась задумчивой, смущенной. Все это заставило юношу внимательнее разобраться в своих чувствах, и вскоре он убедился, что полюбил сестру Спартака.</w:t>
      </w:r>
    </w:p>
    <w:p>
      <w:pPr>
        <w:pStyle w:val="Normal"/>
        <w:rPr>
          <w:rFonts w:ascii="Times New Roman" w:hAnsi="Times New Roman" w:cs="Times New Roman"/>
        </w:rPr>
      </w:pPr>
      <w:r>
        <w:rPr>
          <w:rFonts w:cs="Times New Roman" w:ascii="Times New Roman" w:hAnsi="Times New Roman"/>
        </w:rPr>
        <w:t>Странное, непонятное поведение Мирцы он истолковывал как проявление презрения к нему; ему и в голову не приходило, что Мирца сама испытывала такие же чувства, какие переполняли и его сердце. Он не осмеливался надеяться на то, что девушка тоже любит его, и совсем не думал, что именно любовью и объясняется ее смущение при встречах с ним. Оба вынуждали себя подавлять свои чувства в постоянной тревоге, с трудом скрывая друг от друга волнения души; старались они даже избегать друг друга, хотя лелеяли мечту о встрече; пытались отдалиться друг от друга, а видались все чаще; желая говорить, молчали; встретившись друг с другом, стремились поскорее разлучиться и, не в силах расстаться, стояли, опустив глаза, время от времени украдкой бросая друг на друга быстрый взгляд, словно считали его преступлением.</w:t>
      </w:r>
    </w:p>
    <w:p>
      <w:pPr>
        <w:pStyle w:val="Normal"/>
        <w:rPr>
          <w:rFonts w:ascii="Times New Roman" w:hAnsi="Times New Roman" w:cs="Times New Roman"/>
        </w:rPr>
      </w:pPr>
      <w:r>
        <w:rPr>
          <w:rFonts w:cs="Times New Roman" w:ascii="Times New Roman" w:hAnsi="Times New Roman"/>
        </w:rPr>
        <w:t>Поэтому Арторикс с радостью воспользовался случаем повидать Мирцу и отправился сообщить ей о новой победе Спартака, по пути рассуждая с самим собою о том, что более удачного повода для встречи с любимой ему не могло представиться; он пытался уверить себя, что вовсе не воспользовался случаем – не пойти к ней и не сообщить такую приятную новость из-за какой-то глупой стеснительности и робости было бы не только ребячеством, но и попросту дурным поступком!</w:t>
      </w:r>
    </w:p>
    <w:p>
      <w:pPr>
        <w:pStyle w:val="Normal"/>
        <w:rPr>
          <w:rFonts w:ascii="Times New Roman" w:hAnsi="Times New Roman" w:cs="Times New Roman"/>
        </w:rPr>
      </w:pPr>
      <w:r>
        <w:rPr>
          <w:rFonts w:cs="Times New Roman" w:ascii="Times New Roman" w:hAnsi="Times New Roman"/>
        </w:rPr>
        <w:t>И он поспешил к ней; сердце его билось от радости и надежды. Он шел к девушке, твердо решив побороть свое смущение, непонятную тревогу, овладевавшую им при встрече с Мирцей. Он решил поговорить с ней откровенно, с решимостью, подобающей мужчине и воину, и смело открыть ей всю свою душу. «Так как положение создалось очень странное, – думал он, направляясь к палатке Спартака, – то надо с ним покончить раз навсегда, – давно уже пора принять какое-нибудь решение и избавиться от невыразимой мучительной тоски».</w:t>
      </w:r>
    </w:p>
    <w:p>
      <w:pPr>
        <w:pStyle w:val="Normal"/>
        <w:rPr>
          <w:rFonts w:ascii="Times New Roman" w:hAnsi="Times New Roman" w:cs="Times New Roman"/>
        </w:rPr>
      </w:pPr>
      <w:r>
        <w:rPr>
          <w:rFonts w:cs="Times New Roman" w:ascii="Times New Roman" w:hAnsi="Times New Roman"/>
        </w:rPr>
        <w:t>Но как только Арторикс очутился перед Мирцей, все его планы рассеялись, как дым; он стоял перед ней, словно школьник, пойманный учителем на месте преступления; поток красноречивых излияний внезапно иссяк, так и не излившись, и Арториксу с трудом удалось произнести лишь несколько бессвязных слов. Горячая волна крови прихлынула к лицу девушки; после минутной паузы, усилием воли подавив смущение, она постаралась овладеть собой и наконец сказала Арториксу слегка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Арторикс? Разве так рассказывают сестре о бранных подвигах ее брата?</w:t>
      </w:r>
    </w:p>
    <w:p>
      <w:pPr>
        <w:pStyle w:val="Normal"/>
        <w:rPr>
          <w:rFonts w:ascii="Times New Roman" w:hAnsi="Times New Roman" w:cs="Times New Roman"/>
        </w:rPr>
      </w:pPr>
      <w:r>
        <w:rPr>
          <w:rFonts w:cs="Times New Roman" w:ascii="Times New Roman" w:hAnsi="Times New Roman"/>
        </w:rPr>
        <w:t>Юноша покраснел при этом укоре и, призвав на помощь свое утраченное было мужество, подробно передал девушке все, что гонцы сообщили о сражении под Акв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партак не ранен? – спросила Мирца, взволнованно слушавшая рассказ гладиатора. – Это правда, что он не ранен? Ничего с ним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Жив и невредим, как всегда, невзирая на все опасности, которые угрожал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а его сверхчеловеческая отвага! – воскликнула Мирца голосом, в котором звучало уныние. – Из-за нее-то я ежечасно и ежеминутно трево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рашись, не бойся, благороднейшая из девушек: до тех пор, пока в руке Спартака меч, нет такого оружия, которое могло бы пронзить его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ерю, – воскликнула, вздохнув, Мирца, – что он непобедим, как Аякс, но я знаю и то, что он так же уязвим, как Ах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е боги явно покровительствуют нашему правому делу и сохранят драгоценную жизнь нашего вождя!</w:t>
      </w:r>
    </w:p>
    <w:p>
      <w:pPr>
        <w:pStyle w:val="Normal"/>
        <w:rPr>
          <w:rFonts w:ascii="Times New Roman" w:hAnsi="Times New Roman" w:cs="Times New Roman"/>
        </w:rPr>
      </w:pPr>
      <w:r>
        <w:rPr>
          <w:rFonts w:cs="Times New Roman" w:ascii="Times New Roman" w:hAnsi="Times New Roman"/>
        </w:rPr>
        <w:t>Оба умолкли.</w:t>
      </w:r>
    </w:p>
    <w:p>
      <w:pPr>
        <w:pStyle w:val="Normal"/>
        <w:rPr>
          <w:rFonts w:ascii="Times New Roman" w:hAnsi="Times New Roman" w:cs="Times New Roman"/>
        </w:rPr>
      </w:pPr>
      <w:r>
        <w:rPr>
          <w:rFonts w:cs="Times New Roman" w:ascii="Times New Roman" w:hAnsi="Times New Roman"/>
        </w:rPr>
        <w:t>Арторикс влюбленными глазами смотрел на белокурую девушку, любуясь правильными чертами ее лица и стройным станом.</w:t>
      </w:r>
    </w:p>
    <w:p>
      <w:pPr>
        <w:pStyle w:val="Normal"/>
        <w:rPr>
          <w:rFonts w:ascii="Times New Roman" w:hAnsi="Times New Roman" w:cs="Times New Roman"/>
        </w:rPr>
      </w:pPr>
      <w:r>
        <w:rPr>
          <w:rFonts w:cs="Times New Roman" w:ascii="Times New Roman" w:hAnsi="Times New Roman"/>
        </w:rPr>
        <w:t>Мирца не подымала глаз, но чувствовала устремленный на нее пристальный взгляд юноши, и этот взгляд, полный пламенной любви, вызывал у нее радость и тревогу, был ей приятен и беспокоил ее.</w:t>
      </w:r>
    </w:p>
    <w:p>
      <w:pPr>
        <w:pStyle w:val="Normal"/>
        <w:rPr>
          <w:rFonts w:ascii="Times New Roman" w:hAnsi="Times New Roman" w:cs="Times New Roman"/>
        </w:rPr>
      </w:pPr>
      <w:r>
        <w:rPr>
          <w:rFonts w:cs="Times New Roman" w:ascii="Times New Roman" w:hAnsi="Times New Roman"/>
        </w:rPr>
        <w:t>Тягостное для Мирцы молчание длилось не более минуты, но оно показалось ей вечностью. Сделав над собой усилие, она решительно подняла голову и посмотрела прямо в лицо Арторик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собираешься сегодня проводить учение с твоим леги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рца, неужели я так надоел тебе! – воскликнул огорченный ее вопросом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рторикс, нет! – опрометчиво ответила девушка, но тут же спохватилась и, покраснев, добавила заикаясь: – Потому что, да потому… ты ведь всегда с такой точностью исполняешь свои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сть одержанной Спартаком победы Крикс приказал дать отдых всем легионам.</w:t>
      </w:r>
    </w:p>
    <w:p>
      <w:pPr>
        <w:pStyle w:val="Normal"/>
        <w:rPr>
          <w:rFonts w:ascii="Times New Roman" w:hAnsi="Times New Roman" w:cs="Times New Roman"/>
        </w:rPr>
      </w:pPr>
      <w:r>
        <w:rPr>
          <w:rFonts w:cs="Times New Roman" w:ascii="Times New Roman" w:hAnsi="Times New Roman"/>
        </w:rPr>
        <w:t>Разговор снова прервался.</w:t>
      </w:r>
    </w:p>
    <w:p>
      <w:pPr>
        <w:pStyle w:val="Normal"/>
        <w:rPr>
          <w:rFonts w:ascii="Times New Roman" w:hAnsi="Times New Roman" w:cs="Times New Roman"/>
        </w:rPr>
      </w:pPr>
      <w:r>
        <w:rPr>
          <w:rFonts w:cs="Times New Roman" w:ascii="Times New Roman" w:hAnsi="Times New Roman"/>
        </w:rPr>
        <w:t>Наконец Мирца, сделав решительное движение, собираясь вернуться в палатку, сказала, не глядя на глади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Артор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ыслушай меня, Мирца, не уходи, пока я не скажу тебе того, что уже много дней собираюсь сказать… и сегодня должен сказать… обязательно, – торопливо промолвил Арторикс, опасаясь, как бы Мирца не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казать мне?.. О чем ты хочешь говорить со мной?.. – спросила сестра Спартака, более встревоженная, чем удивленная словами галла. Она уже стояла у входа в палатку, но лицо ее было обращено к Арторик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ли… выслушай меня… и прости… Я хотел сказать тебе… я должен сказать… но ты не обижайся… мои слова… потому что… я не виноват… и притом… вот уже два месяца, как…</w:t>
      </w:r>
    </w:p>
    <w:p>
      <w:pPr>
        <w:pStyle w:val="Normal"/>
        <w:rPr>
          <w:rFonts w:ascii="Times New Roman" w:hAnsi="Times New Roman" w:cs="Times New Roman"/>
        </w:rPr>
      </w:pPr>
      <w:r>
        <w:rPr>
          <w:rFonts w:cs="Times New Roman" w:ascii="Times New Roman" w:hAnsi="Times New Roman"/>
        </w:rPr>
        <w:t>Пролепетав еще несколько бессвязных фраз, он замолчал. Но вдруг речь его полилась порывисто и быстро, словно поток, вышедший из ру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должен скрывать это от тебя? Ради чего должен я стараться скрывать любовь, которую я больше не в силах заглушить в себе, которую выдает каждое мое движение, каждое слово, взгляд, каждый вздох? До сих пор я не открывал тебе своей души, боясь оскорбить тебя или быть отвергнутым, отвратить тебя… Но я больше не могу, не могу противиться очарованию твоих глаз, твоего голоса; не могу бороться с неодолимой силой, влекущей меня к тебе. Верь мне, эта тревога, эта борьба истерзали меня, я не могу, не хочу больше жить в таких мучениях… Я люблю тебя, Мирца, красавица моя! Люблю, как люблю наше знамя, как люблю Спартака, гораздо больше, чем люблю самого себя. Если я оскорбил тебя своей любовью, прости меня; какая-то таинственная могучая сила покорила мою волю, мою душу, и, верь мне, я не могу освободиться от ее власти.</w:t>
      </w:r>
    </w:p>
    <w:p>
      <w:pPr>
        <w:pStyle w:val="Normal"/>
        <w:rPr>
          <w:rFonts w:ascii="Times New Roman" w:hAnsi="Times New Roman" w:cs="Times New Roman"/>
        </w:rPr>
      </w:pPr>
      <w:r>
        <w:rPr>
          <w:rFonts w:cs="Times New Roman" w:ascii="Times New Roman" w:hAnsi="Times New Roman"/>
        </w:rPr>
        <w:t>Голос Арторикса дрожал от волнения. Наконец он умолк и, склонив голову, покорно, с трепещущим сердцем ждал ее приговора.</w:t>
      </w:r>
    </w:p>
    <w:p>
      <w:pPr>
        <w:pStyle w:val="Normal"/>
        <w:rPr>
          <w:rFonts w:ascii="Times New Roman" w:hAnsi="Times New Roman" w:cs="Times New Roman"/>
        </w:rPr>
      </w:pPr>
      <w:r>
        <w:rPr>
          <w:rFonts w:cs="Times New Roman" w:ascii="Times New Roman" w:hAnsi="Times New Roman"/>
        </w:rPr>
        <w:t>Юноша говорил со все более возрастающим жаром, порожденным глубоким чувством, и Мирца слушала его с нескрываемым волнением: глаза ее стали огромными, и в них стояли слезы; она с трудом сдерживала рыдания, подступавшие к горлу. Когда Арторикс умолк, девушка от волнения дышала порывисто. Она стояла неподвижно, не чувствуя, что по лицу ее текут слезы, а полным нежности взглядом смотрела на склоненную перед ней белокурую голову юноши. Спустя минуту она промолвила еле слышно голосом, прерывающимся от ры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рторикс, лучше бы ты никогда не думал обо мне! Еще лучше было бы, если бы ты никогда не говорил мне о свое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равнодушна ко мне, я противен тебе? – печально спросил галл, обратив к ней побледневш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не безразличен и не противен, честный и благородный юноша. Любая девушка, богатая и прекрасная, могла бы гордиться твоей любовью… Но эту любовь… ты должен вырвать из своей души… мужественно и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Почему?.. – спросил с тоскою бедный гладиатор, с мольбой протягивая к н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ы не можешь любить меня, – ответила Мирца, и голос ее был еле слышен сквозь рыдания. – Любовь между нами невозмо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ы сказала? – прервал ее юноша, сделав к ней несколько шагов, как бы желая схватить ее за руку. – Что ты сказала?.. Невозможна?.. Почему невозможна? – горестно восклиц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а! – повторила она твердо и сурово. – Я уже сказала тебе: невозможна!</w:t>
      </w:r>
    </w:p>
    <w:p>
      <w:pPr>
        <w:pStyle w:val="Normal"/>
        <w:rPr>
          <w:rFonts w:ascii="Times New Roman" w:hAnsi="Times New Roman" w:cs="Times New Roman"/>
        </w:rPr>
      </w:pPr>
      <w:r>
        <w:rPr>
          <w:rFonts w:cs="Times New Roman" w:ascii="Times New Roman" w:hAnsi="Times New Roman"/>
        </w:rPr>
        <w:t>И она повернулась, чтобы войти в палатку. Но так как Арторикс сделал движение, словно желая последовать за ней, она остановилась и, решительно подняв правую руку, сказала прерыв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гостеприимства, прошу тебя никогда не входить в эту палатку!.. Приказываю это тебе именем Спартака!</w:t>
      </w:r>
    </w:p>
    <w:p>
      <w:pPr>
        <w:pStyle w:val="Normal"/>
        <w:rPr>
          <w:rFonts w:ascii="Times New Roman" w:hAnsi="Times New Roman" w:cs="Times New Roman"/>
        </w:rPr>
      </w:pPr>
      <w:r>
        <w:rPr>
          <w:rFonts w:cs="Times New Roman" w:ascii="Times New Roman" w:hAnsi="Times New Roman"/>
        </w:rPr>
        <w:t>Услышав имя любимого вождя, Арторикс остановился на пороге, склонив голову. А Мирца, мертвенно бледная, подавленная горем, с трудом сдерживая слезы, скрылась в палатке.</w:t>
      </w:r>
    </w:p>
    <w:p>
      <w:pPr>
        <w:pStyle w:val="Normal"/>
        <w:rPr>
          <w:rFonts w:ascii="Times New Roman" w:hAnsi="Times New Roman" w:cs="Times New Roman"/>
        </w:rPr>
      </w:pPr>
      <w:r>
        <w:rPr>
          <w:rFonts w:cs="Times New Roman" w:ascii="Times New Roman" w:hAnsi="Times New Roman"/>
        </w:rPr>
        <w:t>Галл долго не мог прийти в себя. Изредка он шептал почти беззв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а!.. Не-воз-мож-на!..</w:t>
      </w:r>
    </w:p>
    <w:p>
      <w:pPr>
        <w:pStyle w:val="Normal"/>
        <w:rPr>
          <w:rFonts w:ascii="Times New Roman" w:hAnsi="Times New Roman" w:cs="Times New Roman"/>
        </w:rPr>
      </w:pPr>
      <w:r>
        <w:rPr>
          <w:rFonts w:cs="Times New Roman" w:ascii="Times New Roman" w:hAnsi="Times New Roman"/>
        </w:rPr>
        <w:t>Из этого состояния его вывели оглушительные звуки военных фанфар: то праздновали победу Спартака. Охваченный страстью юноша, сжимая кулаки, посылал проклятия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слепит меня своими молниями, пусть испепелит меня Таран, прежде чем я потеряю рассудок!</w:t>
      </w:r>
    </w:p>
    <w:p>
      <w:pPr>
        <w:pStyle w:val="Normal"/>
        <w:rPr>
          <w:rFonts w:ascii="Times New Roman" w:hAnsi="Times New Roman" w:cs="Times New Roman"/>
        </w:rPr>
      </w:pPr>
      <w:r>
        <w:rPr>
          <w:rFonts w:cs="Times New Roman" w:ascii="Times New Roman" w:hAnsi="Times New Roman"/>
        </w:rPr>
        <w:t>И, схватившись руками за голову, он покинул преторскую площадку; в висках у него стучало, он шатался, как пьяный. Из палаток гладиаторов доносились песни, гимны и радостные возгласы в честь победы под Аквином, одержанной Спартаком.</w:t>
      </w:r>
    </w:p>
    <w:p>
      <w:pPr>
        <w:pStyle w:val="Normal"/>
        <w:rPr>
          <w:rFonts w:ascii="Times New Roman" w:hAnsi="Times New Roman" w:cs="Times New Roman"/>
        </w:rPr>
      </w:pPr>
      <w:r>
        <w:rPr>
          <w:rFonts w:cs="Times New Roman" w:ascii="Times New Roman" w:hAnsi="Times New Roman"/>
        </w:rPr>
        <w:t>А Спартак тем временем во главе своих трехсот конников скакал во весь опор по римской дороге. Хотя последняя победа гладиатора навела страх на население латинских городов, Спартак считал опасным появиться днем на Аппиевой дороге и прилегающих к ней преторских дорогах с немногочисленным отрядом в триста человек; поэтому фракиец пускался в путь, только когда сгущались сумерки, а с наступлением рассвета укрывался в лесу или на чьей-нибудь патрицианской вилле, расположенной вдали от дороги, или в таком месте, где можно было укрепиться в случае неожиданного нападения. Так, быстро продвигаясь, он на третьи сутки после выступления из аквинского лагеря в полночь достиг Лабика, города, отстоящего на равном расстоянии от Тускула и Пренесты, между Аппиевой и Латинской дорогами. Расположившись со своими всадниками лагерем в укромном и безопасном месте, вождь гладиаторов вызвал к себе командовавшего отрядом самнита и приказал ему дожидаться его тут в течение двадцати четырех часов. В случае же если он не вернется по истечении этого срока, самнит должен был возвратиться в Аквин со всеми тремястами конниками той же дорогой и тем же порядком, как они шли сюда.</w:t>
      </w:r>
    </w:p>
    <w:p>
      <w:pPr>
        <w:pStyle w:val="Normal"/>
        <w:rPr>
          <w:rFonts w:ascii="Times New Roman" w:hAnsi="Times New Roman" w:cs="Times New Roman"/>
        </w:rPr>
      </w:pPr>
      <w:r>
        <w:rPr>
          <w:rFonts w:cs="Times New Roman" w:ascii="Times New Roman" w:hAnsi="Times New Roman"/>
        </w:rPr>
        <w:t>И Спартак один поскакал по преторской дороге, которая от Пренесты вела через Лабик в Тускул.</w:t>
      </w:r>
    </w:p>
    <w:p>
      <w:pPr>
        <w:pStyle w:val="Normal"/>
        <w:rPr>
          <w:rFonts w:ascii="Times New Roman" w:hAnsi="Times New Roman" w:cs="Times New Roman"/>
        </w:rPr>
      </w:pPr>
      <w:r>
        <w:rPr>
          <w:rFonts w:cs="Times New Roman" w:ascii="Times New Roman" w:hAnsi="Times New Roman"/>
        </w:rPr>
        <w:t>На очаровательных холмах, окружавших этот старинный город, расположены были многочисленные виллы римских патрициев, которые в летние месяцы приезжали сюда подышать целительным воздухом Латая и часто оставались здесь до глубокой осени.</w:t>
      </w:r>
    </w:p>
    <w:p>
      <w:pPr>
        <w:pStyle w:val="Normal"/>
        <w:rPr>
          <w:rFonts w:ascii="Times New Roman" w:hAnsi="Times New Roman" w:cs="Times New Roman"/>
        </w:rPr>
      </w:pPr>
      <w:r>
        <w:rPr>
          <w:rFonts w:cs="Times New Roman" w:ascii="Times New Roman" w:hAnsi="Times New Roman"/>
        </w:rPr>
        <w:t>Когда Спартак находился в двух милях от города, уже начинало светать; он спросил у какого-то крестьянина, направлявшегося с мотыгой в поле, как проехать на виллу Валерии Мессалы, вдовы Луция Суллы. Крестьянин подробно рассказал. Спартак поблагодарил его, пришпорил своего вороного скакуна и, свернув на указанную тропинку, вскоре подъехал к вилле. Спешившись, он опустил на лицо забрало шлема, позвонил и стал ждать, когда привратник впустит его.</w:t>
      </w:r>
    </w:p>
    <w:p>
      <w:pPr>
        <w:pStyle w:val="Normal"/>
        <w:rPr>
          <w:rFonts w:ascii="Times New Roman" w:hAnsi="Times New Roman" w:cs="Times New Roman"/>
        </w:rPr>
      </w:pPr>
      <w:r>
        <w:rPr>
          <w:rFonts w:cs="Times New Roman" w:ascii="Times New Roman" w:hAnsi="Times New Roman"/>
        </w:rPr>
        <w:t>Тот, однако, не торопился, и когда наконец вынужден был открыть, то ни за что не соглашался разбудить домоправителя и сообщить ему, что из Фракии прибыл солдат из когорты Марка Валерия Мессалы Нигера, который находится в этих краях на зимних квартирах в армии консула Лукулла и просит допустить его к Валерии, чтобы передать ей важные вести от ее двоюродного брата.</w:t>
      </w:r>
    </w:p>
    <w:p>
      <w:pPr>
        <w:pStyle w:val="Normal"/>
        <w:rPr>
          <w:rFonts w:ascii="Times New Roman" w:hAnsi="Times New Roman" w:cs="Times New Roman"/>
        </w:rPr>
      </w:pPr>
      <w:r>
        <w:rPr>
          <w:rFonts w:cs="Times New Roman" w:ascii="Times New Roman" w:hAnsi="Times New Roman"/>
        </w:rPr>
        <w:t>Спартаку наконец удалось уговорить привратника, но очутившись перед домоправителем, он столкнулся с еще большими трудностями: старик домоправитель оказался еще более упрямым и несговорчивым, чем привратник, и ни за что не соглашался разбудить свою госпожу в такой ранни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наконец Спартак, решивший пуститься на хитрость, чтобы добиться желаемого, – ты, добрый человек, знаешь греческ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греческие, я и латинские-то буквы плохо разби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на вилле не найдется ни одного раба-грека, который мог бы прочесть рекомендательное письмо, с которым трибун Мессала направил меня к своей двоюродной сестре?</w:t>
      </w:r>
    </w:p>
    <w:p>
      <w:pPr>
        <w:pStyle w:val="Normal"/>
        <w:rPr>
          <w:rFonts w:ascii="Times New Roman" w:hAnsi="Times New Roman" w:cs="Times New Roman"/>
        </w:rPr>
      </w:pPr>
      <w:r>
        <w:rPr>
          <w:rFonts w:cs="Times New Roman" w:ascii="Times New Roman" w:hAnsi="Times New Roman"/>
        </w:rPr>
        <w:t>Ожидая с некоторой тревогой ответа домоправителя, он делал вид, будто ищет пергамент за панцирем; если бы на вилле действительно оказался раб, умеющий читать по-гречески, Спартак заявил бы, что потерял письмо.</w:t>
      </w:r>
    </w:p>
    <w:p>
      <w:pPr>
        <w:pStyle w:val="Normal"/>
        <w:rPr>
          <w:rFonts w:ascii="Times New Roman" w:hAnsi="Times New Roman" w:cs="Times New Roman"/>
        </w:rPr>
      </w:pPr>
      <w:r>
        <w:rPr>
          <w:rFonts w:cs="Times New Roman" w:ascii="Times New Roman" w:hAnsi="Times New Roman"/>
        </w:rPr>
        <w:t>Но расчеты его оправдались: домоправитель, вздохнув, покачал головой и горьк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бы бежали с этой виллы… и греки и не греки… в лагерь гладиатора… – И, понизив голос, угрюмо добавил: – Да испепелит Юпитер своими молниями этого гнусного, проклятого гладиатора!</w:t>
      </w:r>
    </w:p>
    <w:p>
      <w:pPr>
        <w:pStyle w:val="Normal"/>
        <w:rPr>
          <w:rFonts w:ascii="Times New Roman" w:hAnsi="Times New Roman" w:cs="Times New Roman"/>
        </w:rPr>
      </w:pPr>
      <w:r>
        <w:rPr>
          <w:rFonts w:cs="Times New Roman" w:ascii="Times New Roman" w:hAnsi="Times New Roman"/>
        </w:rPr>
        <w:t>Спартака обуял гнев, и хотя перед ним был старик, он с удовольствием двинул бы ему кулаком под дых, но, одолев это искушение, спросил домоправителя виллы Вал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говоришь так тихо, когда ругаешь глади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потому… – бормотал смущенный домоправитель, – потому что Спартак принадлежал к челяди Валерии и ее супруга, великого Суллы; он был ланистой их гладиаторов, и Валерия, моя добрейшая госпожа, – да покровительствуют ей на многие лета великие боги! – проявляет слабость к этому Спартаку, считает его великим человеком… и решительно запрещает дурно говорить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лодейка! – воскликнул Спартак с веселой иро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солдат! – вскричал домоправитель и, попятившись от Спартака, смерил его с ног до головы суровым взглядом. – Мне кажется, ты дерзко говоришь о моей превосходнейшей госп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Я не хочу сказать ничего дурного, но если благородная римская матрона сочувственно относится к гладиа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едь сказал тебе… это ее слаб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онимаю! Но если ты, раб, не желаешь и не можешь порицать эту слабость, мне, свободному, надеюсь, ты это разре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о всем виноват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клянусь скипетром Плутона!.. Я тоже говорю: во всем виноват Спартак… клянусь Геркулесом! Подумать только, осмелился внушить к себе симпатию жалостливой мат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нушил. Этакий мерзкий глади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мерзкий!</w:t>
      </w:r>
    </w:p>
    <w:p>
      <w:pPr>
        <w:pStyle w:val="Normal"/>
        <w:rPr>
          <w:rFonts w:ascii="Times New Roman" w:hAnsi="Times New Roman" w:cs="Times New Roman"/>
        </w:rPr>
      </w:pPr>
      <w:r>
        <w:rPr>
          <w:rFonts w:cs="Times New Roman" w:ascii="Times New Roman" w:hAnsi="Times New Roman"/>
        </w:rPr>
        <w:t>Но тут, прервав свою речь, гладиатор спросил совсем друг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все-таки, что тебе сделал дурного Спартак? За что ты так сильно ненавидиш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еще спрашиваешь, что мне сделал Спартак плох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прашиваю. Ведь говорят, этот плут провозгласил свободу рабам, а ведь ты тоже раб, и, мне кажется, было бы естественно, если бы ты чувствовал симпатию к этому проходимцу.</w:t>
      </w:r>
    </w:p>
    <w:p>
      <w:pPr>
        <w:pStyle w:val="Normal"/>
        <w:rPr>
          <w:rFonts w:ascii="Times New Roman" w:hAnsi="Times New Roman" w:cs="Times New Roman"/>
        </w:rPr>
      </w:pPr>
      <w:r>
        <w:rPr>
          <w:rFonts w:cs="Times New Roman" w:ascii="Times New Roman" w:hAnsi="Times New Roman"/>
        </w:rPr>
        <w:t>И, не дав старику времени ответить, тут же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ты не притворя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творяюсь?! Это я-то притворяюсь?.. О, пусть Минос будет милостив к тебе в день суда над тобою… Да и к чему мне притворяться? Из-за безумной затеи этого негодяя Спартака я стал самым несчастным человеком. Хотя я и был рабом у добрейшей Валерии, при мне были мои сыновья, и я был счастливейшим из смертных!.. Двое красавцев! Если бы ты их видел!.. Если бы ты их знал! Они близнецы! Да хранят их боги. Такие красавцы и так похожи друг на друга, как Кастор и Поллу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случилось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бежали в лагерь гладиатора, и вот уже три месяца, как нет от них никаких вестей… Кто знает, живы ли они еще?.. О великий Сатурн, покровитель самнитов, сохрани жизнь моим дорогим, моим прекрасным, моим горячо любимым детям!</w:t>
      </w:r>
    </w:p>
    <w:p>
      <w:pPr>
        <w:pStyle w:val="Normal"/>
        <w:rPr>
          <w:rFonts w:ascii="Times New Roman" w:hAnsi="Times New Roman" w:cs="Times New Roman"/>
        </w:rPr>
      </w:pPr>
      <w:r>
        <w:rPr>
          <w:rFonts w:cs="Times New Roman" w:ascii="Times New Roman" w:hAnsi="Times New Roman"/>
        </w:rPr>
        <w:t>Старик горько заплакал, и его слезы растрогали Спартака.</w:t>
      </w:r>
    </w:p>
    <w:p>
      <w:pPr>
        <w:pStyle w:val="Normal"/>
        <w:rPr>
          <w:rFonts w:ascii="Times New Roman" w:hAnsi="Times New Roman" w:cs="Times New Roman"/>
        </w:rPr>
      </w:pPr>
      <w:r>
        <w:rPr>
          <w:rFonts w:cs="Times New Roman" w:ascii="Times New Roman" w:hAnsi="Times New Roman"/>
        </w:rPr>
        <w:t>Помолчав немного, он сказал домоправи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чит, считаешь, что Спартак поступил плохо, решив дать свободу рабам? Ты думаешь, что твои сыновья поступили дурно, присоединивши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семи богами, покровителями самнитов! Конечно, они нехорошо поступили, восстав против Рима. О какой такой свободе болтает этот сумасброд-гладиатор? Я родился свободным в горах Самния. Началась гражданская война… Наши вожди кричали: «Мы хотим добиться прав гражданства, которыми пользуются латиняне, как для нас, так и для всех италийцев!» И мы подняли восстание, мы дрались, рисковали жизнью… Ну, а потом? А потом я, свободный пастух-самнит, стал рабом Мессалы. Хорошо еще, что я попал к таким благородным и великодушным хозяевам. Рабыней также стала и жена свободного самнита и родила детей в рабстве, и… – Старик на минуту умолк, затем продолжал: – Бредни! Мечты! Выдумки! Мир был и всегда будет делиться на господ и рабов, богатых и бедных, благородных и плебеев… и так он всегда будет разделен… Выдумки! Мечты! Бредни!.. В погоне за ними льется драгоценная кровь, кровь наших детей… И все это ради чего? Что мне до того, что в будущем рабы будут свободны, если ради этого погибнут мои дети? Зачем мне тогда свобода? Для того, чтобы оплакивать моих сыновей? О, я тогда буду богат и счастлив… и смогу проливать слезы, сколько мне будет угодно! Ну, а если дети мои останутся живы… и все пойдет как нельзя лучше, и завтра мы все будем свободны?.. Ну, и что ж? Что мы будем делать с нашей свободой, раз у нас ничего нет? Сейчас мы живем у доброй госпожи, живем у нее в избытке, есть у нас все необходимое и даже больше того. Мы живем в довольстве. А завтра, став свободными, мы пойдем работать на чужих полях за такую скудную плату, на которую не купишь даже самого необходимого… О, как мы будем счастливы, когда получим свободу… умирать с голоду!.. О, как мы будем счастливы!..</w:t>
      </w:r>
    </w:p>
    <w:p>
      <w:pPr>
        <w:pStyle w:val="Normal"/>
        <w:rPr>
          <w:rFonts w:ascii="Times New Roman" w:hAnsi="Times New Roman" w:cs="Times New Roman"/>
        </w:rPr>
      </w:pPr>
      <w:r>
        <w:rPr>
          <w:rFonts w:cs="Times New Roman" w:ascii="Times New Roman" w:hAnsi="Times New Roman"/>
        </w:rPr>
        <w:t>Старый домоправитель закончил свою речь, вначале грубую и бессвязную, но, по мере того как он говорил, приобретавшую силу и энергию.</w:t>
      </w:r>
    </w:p>
    <w:p>
      <w:pPr>
        <w:pStyle w:val="Normal"/>
        <w:rPr>
          <w:rFonts w:ascii="Times New Roman" w:hAnsi="Times New Roman" w:cs="Times New Roman"/>
        </w:rPr>
      </w:pPr>
      <w:r>
        <w:rPr>
          <w:rFonts w:cs="Times New Roman" w:ascii="Times New Roman" w:hAnsi="Times New Roman"/>
        </w:rPr>
        <w:t>Выводы, которые он сделал, произвели на Спартака глубокое впечатление; фракиец склонил голову, погрузившись в глубокие и скорбные думы.</w:t>
      </w:r>
    </w:p>
    <w:p>
      <w:pPr>
        <w:pStyle w:val="Normal"/>
        <w:rPr>
          <w:rFonts w:ascii="Times New Roman" w:hAnsi="Times New Roman" w:cs="Times New Roman"/>
        </w:rPr>
      </w:pPr>
      <w:r>
        <w:rPr>
          <w:rFonts w:cs="Times New Roman" w:ascii="Times New Roman" w:hAnsi="Times New Roman"/>
        </w:rPr>
        <w:t>Наконец он встрепенулся и спросил домоправ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здесь на вилле никто не знает греческого я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ка мне палочку и дощечку.</w:t>
      </w:r>
    </w:p>
    <w:p>
      <w:pPr>
        <w:pStyle w:val="Normal"/>
        <w:rPr>
          <w:rFonts w:ascii="Times New Roman" w:hAnsi="Times New Roman" w:cs="Times New Roman"/>
        </w:rPr>
      </w:pPr>
      <w:r>
        <w:rPr>
          <w:rFonts w:cs="Times New Roman" w:ascii="Times New Roman" w:hAnsi="Times New Roman"/>
        </w:rPr>
        <w:t>Разыскав то и другое, домоправитель подал их солдату. Тогда Спартак на слое воска, покрывавшем дощечку, написал по-гречески две строки из поэмы Гомера:</w:t>
      </w:r>
    </w:p>
    <w:p>
      <w:pPr>
        <w:pStyle w:val="Normal"/>
        <w:rPr>
          <w:rFonts w:ascii="Times New Roman" w:hAnsi="Times New Roman" w:cs="Times New Roman"/>
        </w:rPr>
      </w:pPr>
      <w:r>
        <w:rPr>
          <w:rFonts w:cs="Times New Roman" w:ascii="Times New Roman" w:hAnsi="Times New Roman"/>
        </w:rPr>
        <w:t>Я пришел издалека, о женщина, милая сердцу,</w:t>
      </w:r>
    </w:p>
    <w:p>
      <w:pPr>
        <w:pStyle w:val="Normal"/>
        <w:rPr>
          <w:rFonts w:ascii="Times New Roman" w:hAnsi="Times New Roman" w:cs="Times New Roman"/>
        </w:rPr>
      </w:pPr>
      <w:r>
        <w:rPr>
          <w:rFonts w:cs="Times New Roman" w:ascii="Times New Roman" w:hAnsi="Times New Roman"/>
        </w:rPr>
        <w:t>Чтобы пылко обнять твои, о царица, колени.</w:t>
      </w:r>
    </w:p>
    <w:p>
      <w:pPr>
        <w:pStyle w:val="Normal"/>
        <w:rPr>
          <w:rFonts w:ascii="Times New Roman" w:hAnsi="Times New Roman" w:cs="Times New Roman"/>
        </w:rPr>
      </w:pPr>
      <w:r>
        <w:rPr>
          <w:rFonts w:cs="Times New Roman" w:ascii="Times New Roman" w:hAnsi="Times New Roman"/>
        </w:rPr>
        <w:t>Протянув домоправителю дощечку, Спарта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это сейчас же служанке твоей госпожи. Пускай она разбудит матрону и передаст ей эту дощечку, не то и тебе и рабыне плохо придется.</w:t>
      </w:r>
    </w:p>
    <w:p>
      <w:pPr>
        <w:pStyle w:val="Normal"/>
        <w:rPr>
          <w:rFonts w:ascii="Times New Roman" w:hAnsi="Times New Roman" w:cs="Times New Roman"/>
        </w:rPr>
      </w:pPr>
      <w:r>
        <w:rPr>
          <w:rFonts w:cs="Times New Roman" w:ascii="Times New Roman" w:hAnsi="Times New Roman"/>
        </w:rPr>
        <w:t>Домоправитель внимательно рассмотрел дощечку с начертанными на ней непонятными значками, поглядел на Спартака, который в задумчивости медленно прогуливался по дорожке, и, решив, по-видимому, исполнить приказание, направился к вилле.</w:t>
      </w:r>
    </w:p>
    <w:p>
      <w:pPr>
        <w:pStyle w:val="Normal"/>
        <w:rPr>
          <w:rFonts w:ascii="Times New Roman" w:hAnsi="Times New Roman" w:cs="Times New Roman"/>
        </w:rPr>
      </w:pPr>
      <w:r>
        <w:rPr>
          <w:rFonts w:cs="Times New Roman" w:ascii="Times New Roman" w:hAnsi="Times New Roman"/>
        </w:rPr>
        <w:t>Спартак продолжал прохаживаться по дорожке и, то убыстряя, то замедляя шаги, дошел до площадки, расположенной перед самой виллой. Слова старого самнита смутили фракийца.</w:t>
      </w:r>
    </w:p>
    <w:p>
      <w:pPr>
        <w:pStyle w:val="Normal"/>
        <w:rPr>
          <w:rFonts w:ascii="Times New Roman" w:hAnsi="Times New Roman" w:cs="Times New Roman"/>
        </w:rPr>
      </w:pPr>
      <w:r>
        <w:rPr>
          <w:rFonts w:cs="Times New Roman" w:ascii="Times New Roman" w:hAnsi="Times New Roman"/>
        </w:rPr>
        <w:t>«Да ведь он прав, клянусь всеми богами Олимпа?.. Умрут его сыновья, что же будет радовать его на старости лет? – думал Спартак. – Мы победим, но ему-то что даст свобода, которая придет рука об руку с нищетой, голодом и холодом?.. Он прав!.. Да… Но тогда? Чего же я хочу, к чему стремлюсь?.. Кто я?.. Чего добиваюсь?..»</w:t>
      </w:r>
    </w:p>
    <w:p>
      <w:pPr>
        <w:pStyle w:val="Normal"/>
        <w:rPr>
          <w:rFonts w:ascii="Times New Roman" w:hAnsi="Times New Roman" w:cs="Times New Roman"/>
        </w:rPr>
      </w:pPr>
      <w:r>
        <w:rPr>
          <w:rFonts w:cs="Times New Roman" w:ascii="Times New Roman" w:hAnsi="Times New Roman"/>
        </w:rPr>
        <w:t>Он остановился на мгновение, словно испугавшись заданных им самому себе вопросов; потом опять медленно стал шагать, склонив на грудь голову под бременем гнетущих мыслей.</w:t>
      </w:r>
    </w:p>
    <w:p>
      <w:pPr>
        <w:pStyle w:val="Normal"/>
        <w:rPr>
          <w:rFonts w:ascii="Times New Roman" w:hAnsi="Times New Roman" w:cs="Times New Roman"/>
        </w:rPr>
      </w:pPr>
      <w:r>
        <w:rPr>
          <w:rFonts w:cs="Times New Roman" w:ascii="Times New Roman" w:hAnsi="Times New Roman"/>
        </w:rPr>
        <w:t>«Следовательно, то, чего я добиваюсь, лишь химера, пленившая меня обманчивым обликом правды, и я гоняюсь за призраком, которого мне никогда не догнать? Если я и настигну его, он рассеется, словно туман, а мне будет казаться, что я крепко держу его. Что же это? Только сновидение, греза, пустая фантазия? И ради своих бредней я проливаю потоки человеческой крови?..»</w:t>
      </w:r>
    </w:p>
    <w:p>
      <w:pPr>
        <w:pStyle w:val="Normal"/>
        <w:rPr>
          <w:rFonts w:ascii="Times New Roman" w:hAnsi="Times New Roman" w:cs="Times New Roman"/>
        </w:rPr>
      </w:pPr>
      <w:r>
        <w:rPr>
          <w:rFonts w:cs="Times New Roman" w:ascii="Times New Roman" w:hAnsi="Times New Roman"/>
        </w:rPr>
        <w:t>Подавленный этими мыслями, он остановился, потом сделал несколько шагов назад, как человек, на которого наступал невидимый, но грозный враг – раскаяние. Но тотчас же придя в себя, он высоко поднял голову и зашагал твердо и уве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олниями всемогущего Юпитера Олимпийского! – прошептал он. – Где же это сказано, что свобода неразлучна с голодом и человеческое достоинство может быть облачено только в жалкие лохмотья самой грязной нищеты? Кто это сказал? На каких божественных скрижалях это начертано?</w:t>
      </w:r>
    </w:p>
    <w:p>
      <w:pPr>
        <w:pStyle w:val="Normal"/>
        <w:rPr>
          <w:rFonts w:ascii="Times New Roman" w:hAnsi="Times New Roman" w:cs="Times New Roman"/>
        </w:rPr>
      </w:pPr>
      <w:r>
        <w:rPr>
          <w:rFonts w:cs="Times New Roman" w:ascii="Times New Roman" w:hAnsi="Times New Roman"/>
        </w:rPr>
        <w:t>Поступь Спартака вновь стала твердой и решительной; видно было, что к нему возвращалась обычная бодрость.</w:t>
      </w:r>
    </w:p>
    <w:p>
      <w:pPr>
        <w:pStyle w:val="Normal"/>
        <w:rPr>
          <w:rFonts w:ascii="Times New Roman" w:hAnsi="Times New Roman" w:cs="Times New Roman"/>
        </w:rPr>
      </w:pPr>
      <w:r>
        <w:rPr>
          <w:rFonts w:cs="Times New Roman" w:ascii="Times New Roman" w:hAnsi="Times New Roman"/>
        </w:rPr>
        <w:t>«О, – размышлял он, – теперь ты явилась ко мне, божественная истина, сбросив с себя маску софизмов, теперь ты передо мной в сиянии твоей целомудренной наготы, ты вновь укрепила мои силы, успокоила мою совесть, придала мне бодрости в моих святых начинаниях! Кто, кто установил различия между людьми? Разве мы не рождаемся равными друг другу? Разве не у всех у нас то же тело, те же потребности, те же желания?.. Разве не одни и те же у всех у нас чувства, восприятия, ум, совесть?.. Разве не все мы дышим одним и тем же воздухом?.. Разве жизненные потребности не являются общими для всех? Разве не все мы вдыхаем один и тот же воздух, не питаемся одинаково хлебом, не утоляем все одинаково жажду из одних и тех же источников? Может ли быть, чтобы природа установила различия между людьми, населяющими землю?.. Может ли быть, чтобы она освещала и согревала теплыми лучами солнца одних, а других обрекала на вечный мрак?.. Разве роса, падающая с неба, для одних полезна, а для других пагубна? Разве не родятся все люди одинаково через девять месяцев после зачатия, будь то дети царей или дети рабов? Разве боги избавляют царицу от родовых мук, которые испытывает несчастная рабыня?.. Разве патриции наслаждаются бессмертием и умирают по-иному – не так, как плебеи?.. Разве тела великих мира сего не подвергаются тлену так же, как и тела рабов?.. Или, может быть, кости и прах богачей отличаются чем-либо от праха и костей бедняков?.. Кто же, кто установил это различие между одним человеком и другим, кто первый сказал: «Это – твое, а это – мое», и присвоил себе права своего родного брата?.. Это, конечно, был насильник, который, пользуясь своей физической силой, придавил своим могучим кулаком выю слабого и угнетенного!.. Но если грубая сила послужила для того, чтобы была совершена первая несправедливость, насильственно присвоены чужие права и установлено рабство, отчего же мы не можем воспользоваться своей силой для того, чтобы восстановить равенство, справедливость, свободу? И если мы проливаем пот на чужой земле, чтобы вырастить и прокормить наших сыновей, отчего же мы не можем проливать нашу кровь для того, чтобы освободить их и добиться для них прав?..»</w:t>
      </w:r>
    </w:p>
    <w:p>
      <w:pPr>
        <w:pStyle w:val="Normal"/>
        <w:rPr>
          <w:rFonts w:ascii="Times New Roman" w:hAnsi="Times New Roman" w:cs="Times New Roman"/>
        </w:rPr>
      </w:pPr>
      <w:r>
        <w:rPr>
          <w:rFonts w:cs="Times New Roman" w:ascii="Times New Roman" w:hAnsi="Times New Roman"/>
        </w:rPr>
        <w:t>Спартак остановился и, вздохнув, с глубоким удовлетворением закончил свои размышления:</w:t>
      </w:r>
    </w:p>
    <w:p>
      <w:pPr>
        <w:pStyle w:val="Normal"/>
        <w:rPr>
          <w:rFonts w:ascii="Times New Roman" w:hAnsi="Times New Roman" w:cs="Times New Roman"/>
        </w:rPr>
      </w:pPr>
      <w:r>
        <w:rPr>
          <w:rFonts w:cs="Times New Roman" w:ascii="Times New Roman" w:hAnsi="Times New Roman"/>
        </w:rPr>
        <w:t>«Да ну его!.. Что он сказал?.. Бессильный, малодушный, закосневший в рабстве, он совсем забыл, что он человек, и, подобно ослу, бессознательно влачит тяжесть своих цепей, как скот, прозябая, забыв о достоинстве и разуме!»</w:t>
      </w:r>
    </w:p>
    <w:p>
      <w:pPr>
        <w:pStyle w:val="Normal"/>
        <w:rPr>
          <w:rFonts w:ascii="Times New Roman" w:hAnsi="Times New Roman" w:cs="Times New Roman"/>
        </w:rPr>
      </w:pPr>
      <w:r>
        <w:rPr>
          <w:rFonts w:cs="Times New Roman" w:ascii="Times New Roman" w:hAnsi="Times New Roman"/>
        </w:rPr>
        <w:t>В эту минуту вернулся домоправитель и известил Спартака, что Валерия поднялась и ждет его в своих покоях.</w:t>
      </w:r>
    </w:p>
    <w:p>
      <w:pPr>
        <w:pStyle w:val="Normal"/>
        <w:rPr>
          <w:rFonts w:ascii="Times New Roman" w:hAnsi="Times New Roman" w:cs="Times New Roman"/>
        </w:rPr>
      </w:pPr>
      <w:r>
        <w:rPr>
          <w:rFonts w:cs="Times New Roman" w:ascii="Times New Roman" w:hAnsi="Times New Roman"/>
        </w:rPr>
        <w:t>С сильно бьющимся сердцем Спартак поспешил на зов; его ввели в конклав Валерии. Матрона сидела на маленьком диванчике. Спартак запер дверь изнутри, поднял забрало и бросился к ногам Валерии.</w:t>
      </w:r>
    </w:p>
    <w:p>
      <w:pPr>
        <w:pStyle w:val="Normal"/>
        <w:rPr>
          <w:rFonts w:ascii="Times New Roman" w:hAnsi="Times New Roman" w:cs="Times New Roman"/>
        </w:rPr>
      </w:pPr>
      <w:r>
        <w:rPr>
          <w:rFonts w:cs="Times New Roman" w:ascii="Times New Roman" w:hAnsi="Times New Roman"/>
        </w:rPr>
        <w:t>Не проронив ни звука, она обвила руками его шею, и уста влюбленных слились в долгом, горячем и трепетном поцелуе; они словно застыли, прильнув друг к другу, безмолвные и неподвижные, охваченные восторгом безмерного счастья.</w:t>
      </w:r>
    </w:p>
    <w:p>
      <w:pPr>
        <w:pStyle w:val="Normal"/>
        <w:rPr>
          <w:rFonts w:ascii="Times New Roman" w:hAnsi="Times New Roman" w:cs="Times New Roman"/>
        </w:rPr>
      </w:pPr>
      <w:r>
        <w:rPr>
          <w:rFonts w:cs="Times New Roman" w:ascii="Times New Roman" w:hAnsi="Times New Roman"/>
        </w:rPr>
        <w:t>Наконец почти в один и тот же миг они освободились от объятий и, откинувшись назад, стали созерцать друг друга, бледные, взволнованные и потрясенные. Валерия была одета в белоснежную столу, ее черные густые волосы были распущены по плечам, глаза сияли от счастья, и все же на ресницах дрожали крупные слезы. Она первая прервала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партак! Мой Спартак!.. Как я счастлива, как счастлива, что снова вижу тебя! – тихо произнесла она.</w:t>
      </w:r>
    </w:p>
    <w:p>
      <w:pPr>
        <w:pStyle w:val="Normal"/>
        <w:rPr>
          <w:rFonts w:ascii="Times New Roman" w:hAnsi="Times New Roman" w:cs="Times New Roman"/>
        </w:rPr>
      </w:pPr>
      <w:r>
        <w:rPr>
          <w:rFonts w:cs="Times New Roman" w:ascii="Times New Roman" w:hAnsi="Times New Roman"/>
        </w:rPr>
        <w:t>А затем опять обняла его и, лаская, целуя, говорила прерыв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боялась за тебя!.. Как я страдала!.. Сколько слез пролила, все думала об опасностях, которые угрожают тебе, и так за тебя боялась… Ведь только ты один владеешь всеми моими помыслами, каждое биение моего сердца, верь мне, посвящено одному тебе… ты первая и последняя… единственная… настоящая любовь в моей жизни! »</w:t>
      </w:r>
    </w:p>
    <w:p>
      <w:pPr>
        <w:pStyle w:val="Normal"/>
        <w:rPr>
          <w:rFonts w:ascii="Times New Roman" w:hAnsi="Times New Roman" w:cs="Times New Roman"/>
        </w:rPr>
      </w:pPr>
      <w:r>
        <w:rPr>
          <w:rFonts w:cs="Times New Roman" w:ascii="Times New Roman" w:hAnsi="Times New Roman"/>
        </w:rPr>
        <w:t>И, продолжая ласкать его, она засыпала его бесчисленными во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мой дивный Аполлон, скажи мне, как ты решился явиться сюда?.. Ты, может быть, идешь со своим войском на Рим? Не грозит ли тебе какая-нибудь опасность, пока ты находишься тут? Ты расскажешь мне подробно о последнем сражении? Я слышала, что под Аквином ты разбил восемнадцать тысяч легионеров… Когда же окончится эта война, которая заставляет меня каждый час дрожать от страха за тебя? Ты ведь добьешься свободы? А тогда ты сможешь вернуться в свою Фракию, в счастливые края, где некогда обитали боги…</w:t>
      </w:r>
    </w:p>
    <w:p>
      <w:pPr>
        <w:pStyle w:val="Normal"/>
        <w:rPr>
          <w:rFonts w:ascii="Times New Roman" w:hAnsi="Times New Roman" w:cs="Times New Roman"/>
        </w:rPr>
      </w:pPr>
      <w:r>
        <w:rPr>
          <w:rFonts w:cs="Times New Roman" w:ascii="Times New Roman" w:hAnsi="Times New Roman"/>
        </w:rPr>
        <w:t>И, помолчав, она продолжала еще более нежным и проникнов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последую за тобой и я… буду жить там вдали от всех, от этого шума, рядом с тобой… и буду всегда любить тебя, доблестного, как Марс, и прекрасного, как Аполлон, я буду любить тебя всеми силами души, возлюбленный мой Спартак!</w:t>
      </w:r>
    </w:p>
    <w:p>
      <w:pPr>
        <w:pStyle w:val="Normal"/>
        <w:rPr>
          <w:rFonts w:ascii="Times New Roman" w:hAnsi="Times New Roman" w:cs="Times New Roman"/>
        </w:rPr>
      </w:pPr>
      <w:r>
        <w:rPr>
          <w:rFonts w:cs="Times New Roman" w:ascii="Times New Roman" w:hAnsi="Times New Roman"/>
        </w:rPr>
        <w:t>Гладиатор грустно улыбнулся: то были только чарующие, несбыточные мечты, которыми влюбленная женщина старалась расцветить их будущее, и, лаская ее черные волосы, целуя ее в лоб и прижимая к своему сердцу, он тих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на будет долгой и суровой… И я почту за счастье для себя, если мне удастся увести освобожденных рабов в их родные страны… А для того чтобы установить справедливость и равенство на земле, понадобится война народов, которые восстанут не только против Рима, властителя мира, но также и против хищных волков, против ненасытных патрициев, против касты привилегированных в собственной стране каждого!</w:t>
      </w:r>
    </w:p>
    <w:p>
      <w:pPr>
        <w:pStyle w:val="Normal"/>
        <w:rPr>
          <w:rFonts w:ascii="Times New Roman" w:hAnsi="Times New Roman" w:cs="Times New Roman"/>
        </w:rPr>
      </w:pPr>
      <w:r>
        <w:rPr>
          <w:rFonts w:cs="Times New Roman" w:ascii="Times New Roman" w:hAnsi="Times New Roman"/>
        </w:rPr>
        <w:t>Эти последние слова гладиатор произнес с такой горечью и так печально покачал головой, что было ясно, как мало он верил в возможность дожить до победы великого начинания.</w:t>
      </w:r>
    </w:p>
    <w:p>
      <w:pPr>
        <w:pStyle w:val="Normal"/>
        <w:rPr>
          <w:rFonts w:ascii="Times New Roman" w:hAnsi="Times New Roman" w:cs="Times New Roman"/>
        </w:rPr>
      </w:pPr>
      <w:r>
        <w:rPr>
          <w:rFonts w:cs="Times New Roman" w:ascii="Times New Roman" w:hAnsi="Times New Roman"/>
        </w:rPr>
        <w:t>Поцелуями и ласками Валерия старалась успокоить вождя гладиаторов; ей удалось развеять печаль, омрачавшую его чело.</w:t>
      </w:r>
    </w:p>
    <w:p>
      <w:pPr>
        <w:pStyle w:val="Normal"/>
        <w:rPr>
          <w:rFonts w:ascii="Times New Roman" w:hAnsi="Times New Roman" w:cs="Times New Roman"/>
        </w:rPr>
      </w:pPr>
      <w:r>
        <w:rPr>
          <w:rFonts w:cs="Times New Roman" w:ascii="Times New Roman" w:hAnsi="Times New Roman"/>
        </w:rPr>
        <w:t>Вскоре их затопила волна любовного блаженства; отдавшись восторгам, они не замечали, как проходили часы. Присутствие маленькой Постумии, ее милые шалости, улыбки, детское щебетанье увеличивали их счастье. Милое личико девочки освещалось живым блеском больших черных глаз, которые были таким прелестным контрастом с густыми белокурыми локонами, украшавшими ее головку.</w:t>
      </w:r>
    </w:p>
    <w:p>
      <w:pPr>
        <w:pStyle w:val="Normal"/>
        <w:rPr>
          <w:rFonts w:ascii="Times New Roman" w:hAnsi="Times New Roman" w:cs="Times New Roman"/>
        </w:rPr>
      </w:pPr>
      <w:r>
        <w:rPr>
          <w:rFonts w:cs="Times New Roman" w:ascii="Times New Roman" w:hAnsi="Times New Roman"/>
        </w:rPr>
        <w:t>Надвигались сумерки, и тогда печаль закралась в ту радость, что на краткие часы посетила уединенный конклав Валерии; вместе с солнечным светом, казалось, уходило и счастье из этого дома.</w:t>
      </w:r>
    </w:p>
    <w:p>
      <w:pPr>
        <w:pStyle w:val="Normal"/>
        <w:rPr>
          <w:rFonts w:ascii="Times New Roman" w:hAnsi="Times New Roman" w:cs="Times New Roman"/>
        </w:rPr>
      </w:pPr>
      <w:r>
        <w:rPr>
          <w:rFonts w:cs="Times New Roman" w:ascii="Times New Roman" w:hAnsi="Times New Roman"/>
        </w:rPr>
        <w:t>Спартак рассказал возлюбленной, как ему удалось пробраться к ней, и прибавил, что как предводитель восстания, которому до сих пор сопутствует счастье, он считает своим непреложным, священным долгом вернуться этой же ночью в Лабик, где его ждет отряд конницы. Слова его повергли Валерию в отчаяние; она велела увести Постумию и со слезами на глазах бросилась в объятия возлюбленног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6200775" cy="818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200775" cy="8181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се шесть часов – с полночи и до рассвета – Спартак и Валерия провели в объятиях друг друга. Валерия не переставала твердить голосом, прерывающимся от рыданий, что ее сердце сжимается от тяжкого предчувствия; если она теперь отпустит Спартака, то больше никогда уж не увидит его, что она в последний раз обнимает, ласкает его и слышит его голос, голос человека, пробудившего в ее душе истинное, глубокое чувство.</w:t>
      </w:r>
    </w:p>
    <w:p>
      <w:pPr>
        <w:pStyle w:val="Normal"/>
        <w:rPr>
          <w:rFonts w:ascii="Times New Roman" w:hAnsi="Times New Roman" w:cs="Times New Roman"/>
        </w:rPr>
      </w:pPr>
      <w:r>
        <w:rPr>
          <w:rFonts w:cs="Times New Roman" w:ascii="Times New Roman" w:hAnsi="Times New Roman"/>
        </w:rPr>
        <w:t>Спартак старался успокоить Валерию, осушить ее слезы; горячо целуя ее, шептал нежнейшие слова, ободрял и утешал ее, смеясь над ее предчувствиями и страхами. Но страх, по-видимому, закрался также и в сердце Спартака: улыбка его была вымученной, печальной; слова не шли с его языка, не было в них огня, не было жизни. Он чувствовал, как помимо его воли им овладели мрачные мысли и в душу закралось уныние, от которого он никак не мог освободиться.</w:t>
      </w:r>
    </w:p>
    <w:p>
      <w:pPr>
        <w:pStyle w:val="Normal"/>
        <w:rPr>
          <w:rFonts w:ascii="Times New Roman" w:hAnsi="Times New Roman" w:cs="Times New Roman"/>
        </w:rPr>
      </w:pPr>
      <w:r>
        <w:rPr>
          <w:rFonts w:cs="Times New Roman" w:ascii="Times New Roman" w:hAnsi="Times New Roman"/>
        </w:rPr>
        <w:t>В таком состоянии оба они пребывали до того мгновения, когда вода, капавшая в стеклянный шар клепсидры, стоявшей на поставце у стены, не дошла до шестой черты, обозначавшей шестой час утра. Тогда Спартак, который часто тайком от Валерии поглядывал на клепсидру, освободился из объятий возлюбленной, вскочил с ложа и стал надевать латы, шлем и меч.</w:t>
      </w:r>
    </w:p>
    <w:p>
      <w:pPr>
        <w:pStyle w:val="Normal"/>
        <w:rPr>
          <w:rFonts w:ascii="Times New Roman" w:hAnsi="Times New Roman" w:cs="Times New Roman"/>
        </w:rPr>
      </w:pPr>
      <w:r>
        <w:rPr>
          <w:rFonts w:cs="Times New Roman" w:ascii="Times New Roman" w:hAnsi="Times New Roman"/>
        </w:rPr>
        <w:t>Тогда поднялась, плача, и дочь Мессалы и, нежно обвив руками шею Спартака, прижалась бледным лицом к его груди, подняв на гладиатора свои блестящие черные глаза, выражавшие глубокую нежность; в этот миг она была так прекрасна, что превосходила красотою греческих богинь. Дрожащим голосом, подавленная горем, он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ртак, нет, нет… не уезжай, не уезжай… ради всех твоих богов… ради дорогих твоему сердцу… умоляю тебя… заклинаю… Дело гладиаторов на верном пути… у них храбрые военачальники… Крикс… Граник… Эномай… Они поведут их, не ты… нет… нет!.. Спартак, ты останешься здесь… моя нежность… безграничная преданность… безмерная любовь… окружат лаской… радостью… твое существ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ерия, дорогая Валерия… Ты не можешь желать, чтобы я сделал подлость… чтобы я совершил позорный поступок, – говорил Спартак, стараясь высвободиться из объятий любимой подруги. – Я не могу… не могу… не имею права… Да разве я могу изменить тем, кого я призвал к оружию… тем, кто доверился мне… кто ждет меня… кто зовет меня к себе?.. Валерия, я боготворю тебя, но не могу изменить своим товарищам по несчастью… Не требуй от меня, чтобы я стал недостойным тебя… не вынуждай меня стать существом презренным в глазах людей и самого себя… Не старайся властью своих чар лишить меня мужества, лучше поддержи меня… подыми мой дух… отпусти… отпусти меня, любимая моя Валерия!</w:t>
      </w:r>
    </w:p>
    <w:p>
      <w:pPr>
        <w:pStyle w:val="Normal"/>
        <w:rPr>
          <w:rFonts w:ascii="Times New Roman" w:hAnsi="Times New Roman" w:cs="Times New Roman"/>
        </w:rPr>
      </w:pPr>
      <w:r>
        <w:rPr>
          <w:rFonts w:cs="Times New Roman" w:ascii="Times New Roman" w:hAnsi="Times New Roman"/>
        </w:rPr>
        <w:t>Валерия в отчаянии прижималась к возлюбленному, а он старался освободиться из ее объятий: в конклаве слышались то звуки поцелуев, то слова горячей мольбы.</w:t>
      </w:r>
    </w:p>
    <w:p>
      <w:pPr>
        <w:pStyle w:val="Normal"/>
        <w:rPr>
          <w:rFonts w:ascii="Times New Roman" w:hAnsi="Times New Roman" w:cs="Times New Roman"/>
        </w:rPr>
      </w:pPr>
      <w:r>
        <w:rPr>
          <w:rFonts w:cs="Times New Roman" w:ascii="Times New Roman" w:hAnsi="Times New Roman"/>
        </w:rPr>
        <w:t>Наконец Спартак, бледный, с набегающими на глаза слезами, призвав на помощь все свое мужество и пересиливая самого себя, разжал объятия Валерии, отнес ее, обессилевшую от горя, на ложе; она, закрыв лицо руками, разразилась громкими рыданиями.</w:t>
      </w:r>
    </w:p>
    <w:p>
      <w:pPr>
        <w:pStyle w:val="Normal"/>
        <w:rPr>
          <w:rFonts w:ascii="Times New Roman" w:hAnsi="Times New Roman" w:cs="Times New Roman"/>
        </w:rPr>
      </w:pPr>
      <w:r>
        <w:rPr>
          <w:rFonts w:cs="Times New Roman" w:ascii="Times New Roman" w:hAnsi="Times New Roman"/>
        </w:rPr>
        <w:t>Тем временем фракиец, бессвязно бормоча слова надежды и утешения, надел латы, шлем и опоясался мечом, собираясь проститься и в последний раз поцеловать любимую женщину. Но когда он готов уже был покинуть ее, Валерия вдруг порывисто поднялась и, сделав шаг, в отчаянии упала у двери; обняв колени своего возлюбленного, она шептала, задыхаясь от ры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к, дорогой Спартак… я чувствую вот здесь, – и она указывала на свое сердце, – что я больше не увижу тебя… Если уедешь, ты больше не увидишь меня… я знаю это… я это чувствую… Не уезжай… нет… не сегодня… не сегодня… умоляю тебя… ты уедешь завтра… но не сегодня… нет… заклинаю тебя… не сегодня… не сегодня… мол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я не могу… я должен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к… Спартак, – говорила она слабеющим голосом, с мольбой простирая к нему руки, – умоляю тебя… ради нашей дочери… ради до…</w:t>
      </w:r>
    </w:p>
    <w:p>
      <w:pPr>
        <w:pStyle w:val="Normal"/>
        <w:rPr>
          <w:rFonts w:ascii="Times New Roman" w:hAnsi="Times New Roman" w:cs="Times New Roman"/>
        </w:rPr>
      </w:pPr>
      <w:r>
        <w:rPr>
          <w:rFonts w:cs="Times New Roman" w:ascii="Times New Roman" w:hAnsi="Times New Roman"/>
        </w:rPr>
        <w:t>Она не успела договорить – фракиец поднял ее с пола, судорожно прижал к груди и, прильнув дрожащими губами к ее холодным, как лед, губам, прервал ее речь и рыдания.</w:t>
      </w:r>
    </w:p>
    <w:p>
      <w:pPr>
        <w:pStyle w:val="Normal"/>
        <w:rPr>
          <w:rFonts w:ascii="Times New Roman" w:hAnsi="Times New Roman" w:cs="Times New Roman"/>
        </w:rPr>
      </w:pPr>
      <w:r>
        <w:rPr>
          <w:rFonts w:cs="Times New Roman" w:ascii="Times New Roman" w:hAnsi="Times New Roman"/>
        </w:rPr>
        <w:t>Несколько мгновений они не двигались, прижавшись друг к другу, слышно было только их дыхание, слившееся воедино.</w:t>
      </w:r>
    </w:p>
    <w:p>
      <w:pPr>
        <w:pStyle w:val="Normal"/>
        <w:rPr>
          <w:rFonts w:ascii="Times New Roman" w:hAnsi="Times New Roman" w:cs="Times New Roman"/>
        </w:rPr>
      </w:pPr>
      <w:r>
        <w:rPr>
          <w:rFonts w:cs="Times New Roman" w:ascii="Times New Roman" w:hAnsi="Times New Roman"/>
        </w:rPr>
        <w:t>Овладев собой, Спартак тихим и нежным голосом сказал Вал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ерия, дивная Валерия!.. В моем сердце я воздвиг тебе алтарь, ты – единственная богиня, которой я поклоняюсь, перед которой благоговею. В минуты самой грозной опасности ты внушаешь мне мужество и стойкость, мысли о тебе вызывают у меня благородные помыслы и вдохновляют меня на великие дела, так неужели ты хочешь, Валерия, чтобы я обесчестил себя, чтобы меня презирали и современники и пото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хочу твоего бесчестия… хочу, чтобы имя твое было великим и славным, – шептала она, – но ведь я только бедная женщина… пожалей меня… уезжай завтра… не сегодня… не сейчас… не так скоро…</w:t>
      </w:r>
    </w:p>
    <w:p>
      <w:pPr>
        <w:pStyle w:val="Normal"/>
        <w:rPr>
          <w:rFonts w:ascii="Times New Roman" w:hAnsi="Times New Roman" w:cs="Times New Roman"/>
        </w:rPr>
      </w:pPr>
      <w:r>
        <w:rPr>
          <w:rFonts w:cs="Times New Roman" w:ascii="Times New Roman" w:hAnsi="Times New Roman"/>
        </w:rPr>
        <w:t>Бледное заплаканное лицо ее покоилось на груди Спартака; печально и нежно улыбнувшись, она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нимай у меня этого изголовья… Мне здесь так хорошо… так хорошо!</w:t>
      </w:r>
    </w:p>
    <w:p>
      <w:pPr>
        <w:pStyle w:val="Normal"/>
        <w:rPr>
          <w:rFonts w:ascii="Times New Roman" w:hAnsi="Times New Roman" w:cs="Times New Roman"/>
        </w:rPr>
      </w:pPr>
      <w:r>
        <w:rPr>
          <w:rFonts w:cs="Times New Roman" w:ascii="Times New Roman" w:hAnsi="Times New Roman"/>
        </w:rPr>
        <w:t>И она закрыла глаза, как бы желая еще больше насладиться прекрасным мгновением; по ее лицу блуждала улыбка, но оно походило скорее на лицо умершей, чем живой женщины.</w:t>
      </w:r>
    </w:p>
    <w:p>
      <w:pPr>
        <w:pStyle w:val="Normal"/>
        <w:rPr>
          <w:rFonts w:ascii="Times New Roman" w:hAnsi="Times New Roman" w:cs="Times New Roman"/>
        </w:rPr>
      </w:pPr>
      <w:r>
        <w:rPr>
          <w:rFonts w:cs="Times New Roman" w:ascii="Times New Roman" w:hAnsi="Times New Roman"/>
        </w:rPr>
        <w:t>Склонившись к Валерии, Спартак смотрел на нее взглядом, полным глубокого сострадания, нежности, любви, и голубые глаза великого полководца, презиравшего опасности и смерть, наполнились крупными слезами; они катились по его лицу, падали на латы… Валерия, не открывая глаз, шептала в изнем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смотри на меня, Спартак… вот так, с нежностью… с любовью… Я ведь вижу, даже не открывая глаз… я вижу тебя… Какое ясное чело… какие глаза, сияющие и добрые! О мой Спартак!.. Как ты прекрасен!</w:t>
      </w:r>
    </w:p>
    <w:p>
      <w:pPr>
        <w:pStyle w:val="Normal"/>
        <w:rPr>
          <w:rFonts w:ascii="Times New Roman" w:hAnsi="Times New Roman" w:cs="Times New Roman"/>
        </w:rPr>
      </w:pPr>
      <w:r>
        <w:rPr>
          <w:rFonts w:cs="Times New Roman" w:ascii="Times New Roman" w:hAnsi="Times New Roman"/>
        </w:rPr>
        <w:t>Так прошло еще несколько минут. Но стоило только Спартаку сделать легкое движение, – он хотел поднять Валерию и отнести ее на ложе, – как она, не открывая глаз, еще сильнее обвив руками шею гладиатора,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двиг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ра. Прощай… моя Валерия!.. – шептал ей на ухо дрожащим от волнения голосом бедный рудиа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одожди!.. – произнесла Валерия, испуганно открывая глаза.</w:t>
      </w:r>
    </w:p>
    <w:p>
      <w:pPr>
        <w:pStyle w:val="Normal"/>
        <w:rPr>
          <w:rFonts w:ascii="Times New Roman" w:hAnsi="Times New Roman" w:cs="Times New Roman"/>
        </w:rPr>
      </w:pPr>
      <w:r>
        <w:rPr>
          <w:rFonts w:cs="Times New Roman" w:ascii="Times New Roman" w:hAnsi="Times New Roman"/>
        </w:rPr>
        <w:t>Спартак не ответил ей. Взяв в руки ее голову, он покрывал горячими поцелуями ее лоб; а она, ласкаясь к нему, как ребенок,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ы не уедешь этой ночью?.. Ты уедешь завтра… Ночью… в поле так пустынно, ты ведь знаешь, так темно… такая мрачная тишина… так страшно ехать ночью… когда я подумаю об этом, меня охватывает озноб… я вся дрожу…</w:t>
      </w:r>
    </w:p>
    <w:p>
      <w:pPr>
        <w:pStyle w:val="Normal"/>
        <w:rPr>
          <w:rFonts w:ascii="Times New Roman" w:hAnsi="Times New Roman" w:cs="Times New Roman"/>
        </w:rPr>
      </w:pPr>
      <w:r>
        <w:rPr>
          <w:rFonts w:cs="Times New Roman" w:ascii="Times New Roman" w:hAnsi="Times New Roman"/>
        </w:rPr>
        <w:t>Бедная женщина действительно задрожала всем телом и теснее прижалась к возлюбле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На рассвете!.. Когда взойдет солнце и вся природа начнет оживать… на тысячи ладов весело запоют птицы… после того, как ты обнимешь меня… после того, как покроешь поцелуями головку Постумии… после того, как оденешь на шею под тунику вот эту цепочку с медальоном…</w:t>
      </w:r>
    </w:p>
    <w:p>
      <w:pPr>
        <w:pStyle w:val="Normal"/>
        <w:rPr>
          <w:rFonts w:ascii="Times New Roman" w:hAnsi="Times New Roman" w:cs="Times New Roman"/>
        </w:rPr>
      </w:pPr>
      <w:r>
        <w:rPr>
          <w:rFonts w:cs="Times New Roman" w:ascii="Times New Roman" w:hAnsi="Times New Roman"/>
        </w:rPr>
        <w:t>И она показала ему осыпанный драгоценными камнями медальон, который на тоненькой золотой цепочке висел на ее белой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утри этого медальона, Спартак, находится драгоценный амулет, который спасет тебя от любой опасности… Угадай же, угадай… что там внутри, что это за амулет?</w:t>
      </w:r>
    </w:p>
    <w:p>
      <w:pPr>
        <w:pStyle w:val="Normal"/>
        <w:rPr>
          <w:rFonts w:ascii="Times New Roman" w:hAnsi="Times New Roman" w:cs="Times New Roman"/>
        </w:rPr>
      </w:pPr>
      <w:r>
        <w:rPr>
          <w:rFonts w:cs="Times New Roman" w:ascii="Times New Roman" w:hAnsi="Times New Roman"/>
        </w:rPr>
        <w:t>И так как гладиатор не отвечал, а только смотрел, не отрываясь, на красавицу, она, улыбнувшись сквозь слезы, произнесла с нежным ук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лагодарный! Ты не догадываешься, что там может быть?</w:t>
      </w:r>
    </w:p>
    <w:p>
      <w:pPr>
        <w:pStyle w:val="Normal"/>
        <w:rPr>
          <w:rFonts w:ascii="Times New Roman" w:hAnsi="Times New Roman" w:cs="Times New Roman"/>
        </w:rPr>
      </w:pPr>
      <w:r>
        <w:rPr>
          <w:rFonts w:cs="Times New Roman" w:ascii="Times New Roman" w:hAnsi="Times New Roman"/>
        </w:rPr>
        <w:t>Сняв с шеи цепочку и открыв медальон, Валери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м черный локон матери и белокурый локон дочери!</w:t>
      </w:r>
    </w:p>
    <w:p>
      <w:pPr>
        <w:pStyle w:val="Normal"/>
        <w:rPr>
          <w:rFonts w:ascii="Times New Roman" w:hAnsi="Times New Roman" w:cs="Times New Roman"/>
        </w:rPr>
      </w:pPr>
      <w:r>
        <w:rPr>
          <w:rFonts w:cs="Times New Roman" w:ascii="Times New Roman" w:hAnsi="Times New Roman"/>
        </w:rPr>
        <w:t>И показала рудиарию две прядки волос внутри медальона. Спартак схватил его, поднес к губам и покрыл горячими поцелуями.</w:t>
      </w:r>
    </w:p>
    <w:p>
      <w:pPr>
        <w:pStyle w:val="Normal"/>
        <w:rPr>
          <w:rFonts w:ascii="Times New Roman" w:hAnsi="Times New Roman" w:cs="Times New Roman"/>
        </w:rPr>
      </w:pPr>
      <w:r>
        <w:rPr>
          <w:rFonts w:cs="Times New Roman" w:ascii="Times New Roman" w:hAnsi="Times New Roman"/>
        </w:rPr>
        <w:t>Взяв медальон у Спартака, Валерия в свою очередь поцеловала его и, надев цепочку на шею гладиатор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си его под панцирем, под туникой, на груди – вот где он должен быть!</w:t>
      </w:r>
    </w:p>
    <w:p>
      <w:pPr>
        <w:pStyle w:val="Normal"/>
        <w:rPr>
          <w:rFonts w:ascii="Times New Roman" w:hAnsi="Times New Roman" w:cs="Times New Roman"/>
        </w:rPr>
      </w:pPr>
      <w:r>
        <w:rPr>
          <w:rFonts w:cs="Times New Roman" w:ascii="Times New Roman" w:hAnsi="Times New Roman"/>
        </w:rPr>
        <w:t>У Спартака сердце щемило от невыносимой тоски, говорить он не мог, только прижимал к груди свою любимую, и крупные слезы тихо катились по его лицу.</w:t>
      </w:r>
    </w:p>
    <w:p>
      <w:pPr>
        <w:pStyle w:val="Normal"/>
        <w:rPr>
          <w:rFonts w:ascii="Times New Roman" w:hAnsi="Times New Roman" w:cs="Times New Roman"/>
        </w:rPr>
      </w:pPr>
      <w:r>
        <w:rPr>
          <w:rFonts w:cs="Times New Roman" w:ascii="Times New Roman" w:hAnsi="Times New Roman"/>
        </w:rPr>
        <w:t>Вдруг послышался звон оружия и чьи-то громкие голоса; этот шум, раздававшийся на площадке перед виллой, достиг уединенного конклава, где находились Спартак и Валерия.</w:t>
      </w:r>
    </w:p>
    <w:p>
      <w:pPr>
        <w:pStyle w:val="Normal"/>
        <w:rPr>
          <w:rFonts w:ascii="Times New Roman" w:hAnsi="Times New Roman" w:cs="Times New Roman"/>
        </w:rPr>
      </w:pPr>
      <w:r>
        <w:rPr>
          <w:rFonts w:cs="Times New Roman" w:ascii="Times New Roman" w:hAnsi="Times New Roman"/>
        </w:rPr>
        <w:t>Оба они, сдерживая дыхание, напрягли 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откроем ворот таким разбойникам, как вы! – кричал кто-то на ломаном латин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подожжем дом, – слышались в ответ озлобленны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Кастором и Поллуксом, мы будем метать в вас стрелы! – отвечал перв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ам могло случиться?.. – в сильном волнении спросила Валерия, подняв испуганные глаза на Спарт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разузнали, что я здесь, – ответил фракиец, стараясь освободиться из объятий Валерии, которая при первой же донесшейся угрозе еще теснее прижалась к Спарт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ходи… не двигайся… умоляю… Спартак… умоляю!.. – взволнованно шептала несчастная женщина, и на мертвенно-бледном ее лице отражались мучительный страх и трев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хотела бы, чтобы я отдался живым в руки врагов?.. – произнес тихо, но гневным голосом вождь гладиаторов. – Ты хочешь видеть меня распятым на кр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Клянусь всеми богами ада!.. – в ужасе вскрикнула Валерия и, выпустив из объятий возлюбленного, отступила от него в смятении.</w:t>
      </w:r>
    </w:p>
    <w:p>
      <w:pPr>
        <w:pStyle w:val="Normal"/>
        <w:rPr>
          <w:rFonts w:ascii="Times New Roman" w:hAnsi="Times New Roman" w:cs="Times New Roman"/>
        </w:rPr>
      </w:pPr>
      <w:r>
        <w:rPr>
          <w:rFonts w:cs="Times New Roman" w:ascii="Times New Roman" w:hAnsi="Times New Roman"/>
        </w:rPr>
        <w:t>Решительным движением она выхватила из ножен тяжелый испанский меч, висевший у Спартака на поясе, и, с трудом подняв его двумя руками, подала гладиатору, сказав чуть слышно, стараясь придать своему голосу твер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айся, если это возможно… а если суждено тебе умереть – умри с мечом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Благодарю, моя Валерия! – сказал Спартак, приняв от нее меч; глаза его сверкали, он шагнул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Спартак! – произнесла дрожащим голосом бедная женщина, обняв глади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ответил он, сжав ее в объятиях.</w:t>
      </w:r>
    </w:p>
    <w:p>
      <w:pPr>
        <w:pStyle w:val="Normal"/>
        <w:rPr>
          <w:rFonts w:ascii="Times New Roman" w:hAnsi="Times New Roman" w:cs="Times New Roman"/>
        </w:rPr>
      </w:pPr>
      <w:r>
        <w:rPr>
          <w:rFonts w:cs="Times New Roman" w:ascii="Times New Roman" w:hAnsi="Times New Roman"/>
        </w:rPr>
        <w:t>Но губы Валерии вдруг побелели, и рудиарий почувствовал, что ее тело как мертвое повисло у него на руках, а голова бессильно упала на его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ерия!.. Валерия!.. Дорогая Валерия!.. – восклицал фракиец прерывающимся голосом и с невыразимой тревогой всматривался в любимую женщину. Лицо его, еще недавно пылавшее гневом, теперь покрылось восковой блед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Да поможет нам Юнона!.. Валерия!.. Красавица моя, что с тобой? Мужайся! Умоляю тебя!</w:t>
      </w:r>
    </w:p>
    <w:p>
      <w:pPr>
        <w:pStyle w:val="Normal"/>
        <w:rPr>
          <w:rFonts w:ascii="Times New Roman" w:hAnsi="Times New Roman" w:cs="Times New Roman"/>
        </w:rPr>
      </w:pPr>
      <w:r>
        <w:rPr>
          <w:rFonts w:cs="Times New Roman" w:ascii="Times New Roman" w:hAnsi="Times New Roman"/>
        </w:rPr>
        <w:t>Бросив на пол меч, он поднял любимую, осторожно отнес ее на ложе и, став перед ней на колени, ласкал, ободрял, согревал ее своим дыханием и поцелуями.</w:t>
      </w:r>
    </w:p>
    <w:p>
      <w:pPr>
        <w:pStyle w:val="Normal"/>
        <w:rPr>
          <w:rFonts w:ascii="Times New Roman" w:hAnsi="Times New Roman" w:cs="Times New Roman"/>
        </w:rPr>
      </w:pPr>
      <w:r>
        <w:rPr>
          <w:rFonts w:cs="Times New Roman" w:ascii="Times New Roman" w:hAnsi="Times New Roman"/>
        </w:rPr>
        <w:t>Валерия лежала неподвижная, бесчувственная ко всем его ласкам, как будто не обморок, а смерть сковала ее. Страшная мысль пронизала мозг Спартака. Быстро вскочив, он всматривался в лицо красавицы расширившимися от страха глазами. Бледная, недвижимая, она была еще прекраснее; дрожа всем телом, он глядел на ее бледные уста, стараясь уловить признаки дыхания; приложив руку к ее груди, он почувствовал, что сердце ее медленно и слабо бьется. Вздохнув с облегчением, он бросился к маленькой двери, которая вела в другие покои Валерии, и, подняв занавес, крикнул неск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фрония!.. Софрония!.. Скорее сюда!.. Софрония!</w:t>
      </w:r>
    </w:p>
    <w:p>
      <w:pPr>
        <w:pStyle w:val="Normal"/>
        <w:rPr>
          <w:rFonts w:ascii="Times New Roman" w:hAnsi="Times New Roman" w:cs="Times New Roman"/>
        </w:rPr>
      </w:pPr>
      <w:r>
        <w:rPr>
          <w:rFonts w:cs="Times New Roman" w:ascii="Times New Roman" w:hAnsi="Times New Roman"/>
        </w:rPr>
        <w:t>В эту минуту послышался осторожный стук в дверь, в которую он собирался выйти. Спартак прислушался: сильный шум и крики, долетавшие снаружи, прекратились, но тотчас же снова раздался стук, и мужской голос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душная Валерия!.. Госпожа моя!</w:t>
      </w:r>
    </w:p>
    <w:p>
      <w:pPr>
        <w:pStyle w:val="Normal"/>
        <w:rPr>
          <w:rFonts w:ascii="Times New Roman" w:hAnsi="Times New Roman" w:cs="Times New Roman"/>
        </w:rPr>
      </w:pPr>
      <w:r>
        <w:rPr>
          <w:rFonts w:cs="Times New Roman" w:ascii="Times New Roman" w:hAnsi="Times New Roman"/>
        </w:rPr>
        <w:t>В мгновение ока Спартак поднял меч и, слегка приоткрыв двер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всадников… сюда… прискакали… – ответил, дрожа и заикаясь, старик домоправитель; глаза у него, казалось, готовы были выскочить из орбит; при свете факела, который он держал в руках, он разглядывал Спартака. – Они говорят… и кричат… требуют, чтобы им вернули… их… вождя… и уверяют, что ты –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 передай, что через минуту я выйду к ним.</w:t>
      </w:r>
    </w:p>
    <w:p>
      <w:pPr>
        <w:pStyle w:val="Normal"/>
        <w:rPr>
          <w:rFonts w:ascii="Times New Roman" w:hAnsi="Times New Roman" w:cs="Times New Roman"/>
        </w:rPr>
      </w:pPr>
      <w:r>
        <w:rPr>
          <w:rFonts w:cs="Times New Roman" w:ascii="Times New Roman" w:hAnsi="Times New Roman"/>
        </w:rPr>
        <w:t>И фракиец захлопнул дверь перед самым носом старого домоправителя, превратившегося в статую от удивления и ужаса.</w:t>
      </w:r>
    </w:p>
    <w:p>
      <w:pPr>
        <w:pStyle w:val="Normal"/>
        <w:rPr>
          <w:rFonts w:ascii="Times New Roman" w:hAnsi="Times New Roman" w:cs="Times New Roman"/>
        </w:rPr>
      </w:pPr>
      <w:r>
        <w:rPr>
          <w:rFonts w:cs="Times New Roman" w:ascii="Times New Roman" w:hAnsi="Times New Roman"/>
        </w:rPr>
        <w:t>Когда Спартак подходил к дивану, на котором все так же неподвижно лежала Валерия, в другую дверь вошла раб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принеси эссенции, – сказал ей Спартак, – и приведи еще одну рабыню, чтобы оказать помощь твоей госпоже, она в обмор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я добрейшая, о моя бедная госпожа! – запричитала рабыня, всплеснув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Беги и не болтай! – прикрикнул на нее Спартак.</w:t>
      </w:r>
    </w:p>
    <w:p>
      <w:pPr>
        <w:pStyle w:val="Normal"/>
        <w:rPr>
          <w:rFonts w:ascii="Times New Roman" w:hAnsi="Times New Roman" w:cs="Times New Roman"/>
        </w:rPr>
      </w:pPr>
      <w:r>
        <w:rPr>
          <w:rFonts w:cs="Times New Roman" w:ascii="Times New Roman" w:hAnsi="Times New Roman"/>
        </w:rPr>
        <w:t>Софрония убежала и вскоре вернулась с двумя другими рабынями; они принесли всевозможные ароматные и крепкие эссенции; рабыни окружили лежавшую в обмороке Валерию Нежными заботами, и несколько минут спустя на ее бледном лице выступил легкий румянец, а дыхание стало более ровным и глубоким.</w:t>
      </w:r>
    </w:p>
    <w:p>
      <w:pPr>
        <w:pStyle w:val="Normal"/>
        <w:rPr>
          <w:rFonts w:ascii="Times New Roman" w:hAnsi="Times New Roman" w:cs="Times New Roman"/>
        </w:rPr>
      </w:pPr>
      <w:r>
        <w:rPr>
          <w:rFonts w:cs="Times New Roman" w:ascii="Times New Roman" w:hAnsi="Times New Roman"/>
        </w:rPr>
        <w:t>Спартак все время стоял неподвижно, скрестив на груди руки, и, не отрываясь, смотрел на возлюбленную. Увидев, что к ней возвращается жизнь, он глубоко вздохнул и поднял к небу глаза, как бы желая возблагодарить богов; потом, отпустив рабынь, он стал на колени, поцеловал белую руку Валерии, бессильно свисавшую с дивана, поднялся, запечатлел долгий поцелуй на ее лбу и быстро вышел из конклава.</w:t>
      </w:r>
    </w:p>
    <w:p>
      <w:pPr>
        <w:pStyle w:val="Normal"/>
        <w:rPr>
          <w:rFonts w:ascii="Times New Roman" w:hAnsi="Times New Roman" w:cs="Times New Roman"/>
        </w:rPr>
      </w:pPr>
      <w:r>
        <w:rPr>
          <w:rFonts w:cs="Times New Roman" w:ascii="Times New Roman" w:hAnsi="Times New Roman"/>
        </w:rPr>
        <w:t>В одну минуту он добежал до площадки, где расположились пятьдесят конников, державших лошадей в по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он строгим голосом. – Что вы тут делаете? Что в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иказу начальника Мамилия, – отвечал командовавший отрядом декурион, – мы в отдалении следовали за тобой, бо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ней! – крикнул Спартак.</w:t>
      </w:r>
    </w:p>
    <w:p>
      <w:pPr>
        <w:pStyle w:val="Normal"/>
        <w:rPr>
          <w:rFonts w:ascii="Times New Roman" w:hAnsi="Times New Roman" w:cs="Times New Roman"/>
        </w:rPr>
      </w:pPr>
      <w:r>
        <w:rPr>
          <w:rFonts w:cs="Times New Roman" w:ascii="Times New Roman" w:hAnsi="Times New Roman"/>
        </w:rPr>
        <w:t>В один миг все пятьдесят всадников, ухватившись левой рукой за гривы лошадей, вскочили на своих скакунов, покрытых простыми синими чепраками.</w:t>
      </w:r>
    </w:p>
    <w:p>
      <w:pPr>
        <w:pStyle w:val="Normal"/>
        <w:rPr>
          <w:rFonts w:ascii="Times New Roman" w:hAnsi="Times New Roman" w:cs="Times New Roman"/>
        </w:rPr>
      </w:pPr>
      <w:r>
        <w:rPr>
          <w:rFonts w:cs="Times New Roman" w:ascii="Times New Roman" w:hAnsi="Times New Roman"/>
        </w:rPr>
        <w:t>Немногочисленные рабы, оставшиеся на вилле, преимущественно старики, в страхе молча столпились у входа; факелы в их руках освещали эту сцену. Спартак повернулся к ним и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те моего коня!</w:t>
      </w:r>
    </w:p>
    <w:p>
      <w:pPr>
        <w:pStyle w:val="Normal"/>
        <w:rPr>
          <w:rFonts w:ascii="Times New Roman" w:hAnsi="Times New Roman" w:cs="Times New Roman"/>
        </w:rPr>
      </w:pPr>
      <w:r>
        <w:rPr>
          <w:rFonts w:cs="Times New Roman" w:ascii="Times New Roman" w:hAnsi="Times New Roman"/>
        </w:rPr>
        <w:t>Трое или четверо рабов поспешили в соседние конюшни, вывели оттуда вороного и подвели к Спартаку. Он вскочил на коня и, обращаясь к старому домоправителю,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овут твоих сыно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ликий Спартак, – со слезами в голосе ответил старик, – не наказывай моих детей за необдуманные слова, сказанные мною вчера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зкая, рабская душа! – воскликнул в негодовании Спартак. – Ты, стало быть, считаешь меня таким же подлым трусом, как ты? Если я спросил, как зовут доблестных юношей, отцом которых ты не достоин быть, то лишь для того, чтобы позаботиться 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славный Спартак… Аквилий и Атилий – вот как зовут их… сыновья Либедия… Позаботься о них, о великий военачальник, и да покровительствуют тебе боги и Юпи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д низких льстецов! – вскричал гладиатор. И, пришпорив коня, приказал своим конникам: – Галопом – марш!</w:t>
      </w:r>
    </w:p>
    <w:p>
      <w:pPr>
        <w:pStyle w:val="Normal"/>
        <w:rPr>
          <w:rFonts w:ascii="Times New Roman" w:hAnsi="Times New Roman" w:cs="Times New Roman"/>
        </w:rPr>
      </w:pPr>
      <w:r>
        <w:rPr>
          <w:rFonts w:cs="Times New Roman" w:ascii="Times New Roman" w:hAnsi="Times New Roman"/>
        </w:rPr>
        <w:t>И весь отряд, следуя за Спартаком, пустил коней галопом по дорожке, которая вела к воротам виллы.</w:t>
      </w:r>
    </w:p>
    <w:p>
      <w:pPr>
        <w:pStyle w:val="Normal"/>
        <w:rPr>
          <w:rFonts w:ascii="Times New Roman" w:hAnsi="Times New Roman" w:cs="Times New Roman"/>
        </w:rPr>
      </w:pPr>
      <w:r>
        <w:rPr>
          <w:rFonts w:cs="Times New Roman" w:ascii="Times New Roman" w:hAnsi="Times New Roman"/>
        </w:rPr>
        <w:t>Старые слуги Мессалы стояли на площадке, словно онемев. Они пришли в себя только через несколько минут, когда цокот копыт, становившийся все глуше и глуше, наконец совсем затих вдалеке.</w:t>
      </w:r>
    </w:p>
    <w:p>
      <w:pPr>
        <w:pStyle w:val="Normal"/>
        <w:rPr>
          <w:rFonts w:ascii="Times New Roman" w:hAnsi="Times New Roman" w:cs="Times New Roman"/>
        </w:rPr>
      </w:pPr>
      <w:r>
        <w:rPr>
          <w:rFonts w:cs="Times New Roman" w:ascii="Times New Roman" w:hAnsi="Times New Roman"/>
        </w:rPr>
        <w:t>Невозможно описать горе Валерии, ее мучения и слезы, когда она благодаря заботам рабынь пришла в себя и узнала об отъезде Спартака.</w:t>
      </w:r>
    </w:p>
    <w:p>
      <w:pPr>
        <w:pStyle w:val="Normal"/>
        <w:rPr>
          <w:rFonts w:ascii="Times New Roman" w:hAnsi="Times New Roman" w:cs="Times New Roman"/>
        </w:rPr>
      </w:pPr>
      <w:r>
        <w:rPr>
          <w:rFonts w:cs="Times New Roman" w:ascii="Times New Roman" w:hAnsi="Times New Roman"/>
        </w:rPr>
        <w:t>Спартак же замкнулся в себе; на лице его отражались только что пережитые страдания, морщины перерезали его лоб, и он все пришпоривал коня, как будто хотел унестись прочь от терзавшей его тревоги и горя, гнавшегося за ним. И конь его летел, как вихрь, опередив почти на расстояние двух выстрелов из лука весь отряд, скакавший во весь опор.</w:t>
      </w:r>
    </w:p>
    <w:p>
      <w:pPr>
        <w:pStyle w:val="Normal"/>
        <w:rPr>
          <w:rFonts w:ascii="Times New Roman" w:hAnsi="Times New Roman" w:cs="Times New Roman"/>
        </w:rPr>
      </w:pPr>
      <w:r>
        <w:rPr>
          <w:rFonts w:cs="Times New Roman" w:ascii="Times New Roman" w:hAnsi="Times New Roman"/>
        </w:rPr>
        <w:t>Спартак все думал о Валерии, о том, как будет она горевать и лить слезы, когда придет в себя. Невольным, судорожным движением он пришпорил коня, и тот мчался, распустив по ветру гриву, тяжело дыша и раздувая ноздри, из которых валил пар.</w:t>
      </w:r>
    </w:p>
    <w:p>
      <w:pPr>
        <w:pStyle w:val="Normal"/>
        <w:rPr>
          <w:rFonts w:ascii="Times New Roman" w:hAnsi="Times New Roman" w:cs="Times New Roman"/>
        </w:rPr>
      </w:pPr>
      <w:r>
        <w:rPr>
          <w:rFonts w:cs="Times New Roman" w:ascii="Times New Roman" w:hAnsi="Times New Roman"/>
        </w:rPr>
        <w:t>Образ Валерии неотступно стоял перед глазами Спартака, он пытался отогнать его, но тогда перед ним возникало личико Постумии, прелестной белокурой девочки, живой, смышленой, которая во всем, кроме черных глаз, унаследованных от матери, была точной копией отца. Какая она очаровательная! И такая ласковая! Такая милая! Вот она тут, перед ним, весело протягивает к нему свои пухлые ручонки… И он с тоскою думал, что, может быть, никогда больше не увидит ее. И снова безотчетно вонзал шпоры в окровавленные бока своего злосчастного скакуна.</w:t>
      </w:r>
    </w:p>
    <w:p>
      <w:pPr>
        <w:pStyle w:val="Normal"/>
        <w:rPr>
          <w:rFonts w:ascii="Times New Roman" w:hAnsi="Times New Roman" w:cs="Times New Roman"/>
        </w:rPr>
      </w:pPr>
      <w:r>
        <w:rPr>
          <w:rFonts w:cs="Times New Roman" w:ascii="Times New Roman" w:hAnsi="Times New Roman"/>
        </w:rPr>
        <w:t>Неизвестно, что сталось бы с конем и всадником, если бы, к счастью для них обоих, в голову Спартаку не пришли други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Валерия так и не очнулась? Или, быть может, при вести о его неожиданном отъезде ее опять сразил обморок, еще более продолжительный и опасный, чем первый? А может быть, она больна и больна серьезно? А вдруг – но это невероятно, этого не может, не должно быть – любимая женщина, к величайшему несчастью…</w:t>
      </w:r>
    </w:p>
    <w:p>
      <w:pPr>
        <w:pStyle w:val="Normal"/>
        <w:rPr>
          <w:rFonts w:ascii="Times New Roman" w:hAnsi="Times New Roman" w:cs="Times New Roman"/>
        </w:rPr>
      </w:pPr>
      <w:r>
        <w:rPr>
          <w:rFonts w:cs="Times New Roman" w:ascii="Times New Roman" w:hAnsi="Times New Roman"/>
        </w:rPr>
        <w:t>При этой мысли он изо всей силы стиснул коленями бока лошади, сильно дернул повод и сразу остановил благородное животное.</w:t>
      </w:r>
    </w:p>
    <w:p>
      <w:pPr>
        <w:pStyle w:val="Normal"/>
        <w:rPr>
          <w:rFonts w:ascii="Times New Roman" w:hAnsi="Times New Roman" w:cs="Times New Roman"/>
        </w:rPr>
      </w:pPr>
      <w:r>
        <w:rPr>
          <w:rFonts w:cs="Times New Roman" w:ascii="Times New Roman" w:hAnsi="Times New Roman"/>
        </w:rPr>
        <w:t>Вскоре Спартака догнали его товарищи и остановились позади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вернуться на виллу Мессалы, – мрачно произнес Спартак, – а вы следуйте в Лаб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ответили в один голос ко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Кто может мне это запр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раздались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любовь к тебе! – крикну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честь! – добавил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клятвы! – вскричал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 дело, которое без тебя погиб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 Твой долг!</w:t>
      </w:r>
    </w:p>
    <w:p>
      <w:pPr>
        <w:pStyle w:val="Normal"/>
        <w:rPr>
          <w:rFonts w:ascii="Times New Roman" w:hAnsi="Times New Roman" w:cs="Times New Roman"/>
        </w:rPr>
      </w:pPr>
      <w:r>
        <w:rPr>
          <w:rFonts w:cs="Times New Roman" w:ascii="Times New Roman" w:hAnsi="Times New Roman"/>
        </w:rPr>
        <w:t>Послышался ропот, нестройные возгласы, почти единодушные прос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понимаете, клянусь всемогуществом Юпитера, что там осталась женщина, которую я боготворю. Быть может, она сейчас умирает от горя… и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 несчастью – да не допустят этого боги! – она умерла, ты себя погубишь, а ее не спасешь; если же твои опасения напрасны, то для твоего и ее спокойствия достаточно будет послать туда гонца, – сказал декурион, – и в голосе его звучали уважение к горю Спартака и трогательная пре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чтобы избежать опасности, которая может угрожать мне, я вместо себя подвергну ей другого? Нет, призываю в свидетели всех богов Олимпа, никто не скажет, что я способен на такую низ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м не рискуя, вернусь на виллу Мессалы, – громко и решительно произнес один из ко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К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ин из преданных тебе людей и готов отдать за тебя жизнь, – отвечал конник, подъехав на своем скакуне к Спартаку. – Я не рискую ничем, потому что я латинянин, хорошо знаю эти края и язык страны. В первой же крестьянской хижине я переоденусь в крестьянское платье и отправлюсь на виллу Валерии Мессалы. Прежде чем ты доедешь до Нолы, я привезу тебе самые подробные вести о Вал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ошибаюсь, – сказал Спартак, – ты свободнорожденный Рути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всадник, – я Рутилий. Я рад и горжусь, Спартак, что после всех твоих блестящих побед ты узнал меня среди десяти тысяч гладиаторов!</w:t>
      </w:r>
    </w:p>
    <w:p>
      <w:pPr>
        <w:pStyle w:val="Normal"/>
        <w:rPr>
          <w:rFonts w:ascii="Times New Roman" w:hAnsi="Times New Roman" w:cs="Times New Roman"/>
        </w:rPr>
      </w:pPr>
      <w:r>
        <w:rPr>
          <w:rFonts w:cs="Times New Roman" w:ascii="Times New Roman" w:hAnsi="Times New Roman"/>
        </w:rPr>
        <w:t>Рутилий был храбрый и благоразумный юноша; на него можно было положиться, поэтому Спартак уступил просьбам своих солдат и согласился на предложение латинянина. Продолжая путь во главе отряда, фракиец вскоре очутился у небольшой виллы. Пока Рутилий переодевался, Спартак на дощечке, которую ему дал владелец виллы, написал по-гречески нежное письмо Валерии и передал его юноше. Рутилий пообещал отдать письмо Валерии в собственные руки.</w:t>
      </w:r>
    </w:p>
    <w:p>
      <w:pPr>
        <w:pStyle w:val="Normal"/>
        <w:rPr>
          <w:rFonts w:ascii="Times New Roman" w:hAnsi="Times New Roman" w:cs="Times New Roman"/>
        </w:rPr>
      </w:pPr>
      <w:r>
        <w:rPr>
          <w:rFonts w:cs="Times New Roman" w:ascii="Times New Roman" w:hAnsi="Times New Roman"/>
        </w:rPr>
        <w:t>Немного успокоившись, Спартак пустил своего коня рысью и в сопровождении гладиаторов поскакал по дороге, которая вела из Тускула в Лабик.</w:t>
      </w:r>
    </w:p>
    <w:p>
      <w:pPr>
        <w:pStyle w:val="Normal"/>
        <w:rPr>
          <w:rFonts w:ascii="Times New Roman" w:hAnsi="Times New Roman" w:cs="Times New Roman"/>
        </w:rPr>
      </w:pPr>
      <w:r>
        <w:rPr>
          <w:rFonts w:cs="Times New Roman" w:ascii="Times New Roman" w:hAnsi="Times New Roman"/>
        </w:rPr>
        <w:t>На рассвете они прибыли туда, где их с нетерпением ждал Мамилий с двумястами пятьюдесятью всадниками. Начальник этого отряда конницы доложил вождю, что за истекшие сутки жители были сильно напуганы набегом на Лабик, поэтому он считает более благоразумным, не дожидаясь наступления вечера, немедленно покинуть эти места и ускоренным маршем идти к Аквину.</w:t>
      </w:r>
    </w:p>
    <w:p>
      <w:pPr>
        <w:pStyle w:val="Normal"/>
        <w:rPr>
          <w:rFonts w:ascii="Times New Roman" w:hAnsi="Times New Roman" w:cs="Times New Roman"/>
        </w:rPr>
      </w:pPr>
      <w:r>
        <w:rPr>
          <w:rFonts w:cs="Times New Roman" w:ascii="Times New Roman" w:hAnsi="Times New Roman"/>
        </w:rPr>
        <w:t>Спартак согласился с разумными доводами Мамилия; не теряя времени, отряд выступил из маленького лагеря у Лабика и отправился по преторской дороге к Пренесте. Город остался по левую руку, а конники повернули направо и выехали на Латинскую дорогу. Они скакали весь день и всю следующую ночь и только на рассвете, почти совсем загнав лошадей, прибыли в Алетрий, где Спартак велел отряду сделать привал и отдыхать весь день.</w:t>
      </w:r>
    </w:p>
    <w:p>
      <w:pPr>
        <w:pStyle w:val="Normal"/>
        <w:rPr>
          <w:rFonts w:ascii="Times New Roman" w:hAnsi="Times New Roman" w:cs="Times New Roman"/>
        </w:rPr>
      </w:pPr>
      <w:r>
        <w:rPr>
          <w:rFonts w:cs="Times New Roman" w:ascii="Times New Roman" w:hAnsi="Times New Roman"/>
        </w:rPr>
        <w:t>На следующую ночь он направился быстрым маршем в Ферентин, прибыл туда через два часа после восхода солнца и тотчас двинулся дальше, в Фрегеллы, так как узнал от римских легионеров, дезертировавших в лагерь гладиаторов из войска Вариния, стоявшего в Норбе, что многие из жителей Лабика приходили к Варинию и рассказывали ему об отряде гладиаторских конников, замеченных около Тускула, и что претор разделил свою кавалерию на два отряда, по пятьсот человек в каждом; один отправил в погоню за врагом до самого Тускула, а другой с минуты на минуту мог появиться в Ферентине, куда его направил Вариний для того, чтобы преградить дорогу гладиаторам, возвращавшимся после набега, и отрезать им путь к спасению, лишив их возможности вернуться в аквинский лагерь.</w:t>
      </w:r>
    </w:p>
    <w:p>
      <w:pPr>
        <w:pStyle w:val="Normal"/>
        <w:rPr>
          <w:rFonts w:ascii="Times New Roman" w:hAnsi="Times New Roman" w:cs="Times New Roman"/>
        </w:rPr>
      </w:pPr>
      <w:r>
        <w:rPr>
          <w:rFonts w:cs="Times New Roman" w:ascii="Times New Roman" w:hAnsi="Times New Roman"/>
        </w:rPr>
        <w:t>Спартак немедленно оставил Ферентин, не давая отдыха своим конникам до тех пор, пока они не добрались до Фрегелл; оттуда в полночь он двинулся в Аквин, куда и прибыл на рассвете.</w:t>
      </w:r>
    </w:p>
    <w:p>
      <w:pPr>
        <w:pStyle w:val="Normal"/>
        <w:rPr>
          <w:rFonts w:ascii="Times New Roman" w:hAnsi="Times New Roman" w:cs="Times New Roman"/>
        </w:rPr>
      </w:pPr>
      <w:r>
        <w:rPr>
          <w:rFonts w:cs="Times New Roman" w:ascii="Times New Roman" w:hAnsi="Times New Roman"/>
        </w:rPr>
        <w:t>Вечером приехал Рутилий и привез фракийцу утешительные вести о здоровье Валерии, а также и письмо от нее, очень нежное, хотя и полное упреков, в ответ на несколько страстных строк Спартака.</w:t>
      </w:r>
    </w:p>
    <w:p>
      <w:pPr>
        <w:pStyle w:val="Normal"/>
        <w:rPr>
          <w:rFonts w:ascii="Times New Roman" w:hAnsi="Times New Roman" w:cs="Times New Roman"/>
        </w:rPr>
      </w:pPr>
      <w:r>
        <w:rPr>
          <w:rFonts w:cs="Times New Roman" w:ascii="Times New Roman" w:hAnsi="Times New Roman"/>
        </w:rPr>
        <w:t>В письме Валерия сообщала своему возлюбленному, что теперь она будет посылать ему в лагерь письма через Либедия, старика домоправителя, и настойчиво просила, чтобы Спартак писал ей и пересылал письма тем же путем. Что касается Либедия, то он всегда готов был с радостью исполнить любое желание своей госпожи, и нетрудно себе представить, с каким восторгом он принял предложение ездить в лагерь гладиаторов, где он будет иметь возможность повидать и обнять своих сыновей.</w:t>
      </w:r>
    </w:p>
    <w:p>
      <w:pPr>
        <w:pStyle w:val="Normal"/>
        <w:rPr>
          <w:rFonts w:ascii="Times New Roman" w:hAnsi="Times New Roman" w:cs="Times New Roman"/>
        </w:rPr>
      </w:pPr>
      <w:r>
        <w:rPr>
          <w:rFonts w:cs="Times New Roman" w:ascii="Times New Roman" w:hAnsi="Times New Roman"/>
        </w:rPr>
        <w:t>На следующий день, посоветовавшись с Эномаем, Борториксом и другими начальниками легионов, Спартак, как это и было решено раньше, оставил Аквин и во главе двадцати тысяч гладиаторов направился в Нолу, куда прибыл после пятидневного перехода. Трудно описать, с какою радостью двадцать пять тысяч гладиаторов, стоявших лагерем под Нолой, встретили своих собратьев, покрывших себя славою побед и возвращающихся из Аквина.</w:t>
      </w:r>
    </w:p>
    <w:p>
      <w:pPr>
        <w:pStyle w:val="Normal"/>
        <w:rPr>
          <w:rFonts w:ascii="Times New Roman" w:hAnsi="Times New Roman" w:cs="Times New Roman"/>
        </w:rPr>
      </w:pPr>
      <w:r>
        <w:rPr>
          <w:rFonts w:cs="Times New Roman" w:ascii="Times New Roman" w:hAnsi="Times New Roman"/>
        </w:rPr>
        <w:t>В продолжение трех дней весь лагерь в Ноле пел и веселился. Совет военных руководителей Союза угнетенных решил оставить здесь армию гладиаторов на зиму, зная, что с наступлением холодов, дождей и снегопада можно не опасаться Вариния, даже если бы войско у него было еще многочисленнее и сильнее и не пришло бы в расстройство после поражения под Аквином. Но гладиаторы понимали также, что было бы безумием мечтать о походе на Рим, против которого даже в дни поражения при Каннах, когда Рим был в полном упадке, а карфагеняне действовали в более благоприятных условиях, чем теперь гладиаторы, ничего не мог сделать сам Ганнибал, величайший полководец того времени, – Спартак ставил его много выше Кира и Александра Македонского.</w:t>
      </w:r>
    </w:p>
    <w:p>
      <w:pPr>
        <w:pStyle w:val="Normal"/>
        <w:rPr>
          <w:rFonts w:ascii="Times New Roman" w:hAnsi="Times New Roman" w:cs="Times New Roman"/>
        </w:rPr>
      </w:pPr>
      <w:r>
        <w:rPr>
          <w:rFonts w:cs="Times New Roman" w:ascii="Times New Roman" w:hAnsi="Times New Roman"/>
        </w:rPr>
        <w:t>Гладиаторы покинули прежний лагерь и разбили новый, более обширный, с глубокими рвами и высоким частоколом.</w:t>
      </w:r>
    </w:p>
    <w:p>
      <w:pPr>
        <w:pStyle w:val="Normal"/>
        <w:rPr>
          <w:rFonts w:ascii="Times New Roman" w:hAnsi="Times New Roman" w:cs="Times New Roman"/>
        </w:rPr>
      </w:pPr>
      <w:r>
        <w:rPr>
          <w:rFonts w:cs="Times New Roman" w:ascii="Times New Roman" w:hAnsi="Times New Roman"/>
        </w:rPr>
        <w:t>Как только гладиаторы расположились в своем новом лагере, Спартак решил произвести давно уже задуманную им реорганизацию своих легионов: сформировать их по национальностям, к которым принадлежали восставшие, то есть распределить их с таким расчетом, чтобы одни легионы состояли только из германцев, другие – только из галлов, третьи – из фракийцев, греков или самнитов. Хотя этот новый порядок представлял некоторые неудобства, так как мог вызывать соперничество и распри между отдельными легионами, но он имел и огромное преимущество – более тесную сплоченность воинов каждого легиона. Вождь гладиаторов преследовал при этом и другую, не менее важную цель: разбив свое войско на отдельные корпуса по национальностям, он хотел, чтобы во главе каждого корпуса стоял военачальник той же национальности, чтобы солдаты больше доверяли ем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6191250" cy="830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91250" cy="8305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Ежедневно в лагерь прибывали все новые группы гладиаторов, и войско восставших уже насчитывало пятьдесят тысяч человек. Спартак сформировал из них десять легионов, по пяти тысяч человек в каждом, подразделив свою армию следующим образом: два первых легиона, состоявшие из германцев и подчиненные Вильмиру и Мероведу, образовали первый корпус под началом Эномая; третий, четвертый, пятый и шестой легионы, в состав которых входили галлы, подчиненные Арториксу, Борториксу, Арвинию и Брезовиру, образовали второй корпус, и во главе его был поставлен Крикс; седьмой легион, состоявший из греков, возглавлял храбрый Фессалоний, родом из Эпира; начальником восьмого корпуса, состоявшего из гладиаторов и пастухов-самнитов, был назначен латинянин Рутилий; в восьмом и девятом легионах были собраны фракийцы, и командование над ними Спартак поручил двум начальникам, их соотечественникам, отличавшимся мужеством, большой силой воли, греческой образованностью и острым умом. Один из них, начальник девятого корпуса, пятидесятилетний Мессембрий, был беспредельно предан Спартаку, исполнителен и усерден; десятый легион возглавлял юный Артак, которого фракийцы считали самым отважным гладиатором после Спартака. Последние четыре легиона образовали третий корпус под началом Граника, родом из Иллирии; этот тридцатипятилетний иллириец, высокий, смуглый и черноволосый красавец, всегда был серьезен, спокоен, молчалив и пользовался славой храбрейшего из десяти тысяч гладиаторов равеннских школ.</w:t>
      </w:r>
    </w:p>
    <w:p>
      <w:pPr>
        <w:pStyle w:val="Normal"/>
        <w:rPr>
          <w:rFonts w:ascii="Times New Roman" w:hAnsi="Times New Roman" w:cs="Times New Roman"/>
        </w:rPr>
      </w:pPr>
      <w:r>
        <w:rPr>
          <w:rFonts w:cs="Times New Roman" w:ascii="Times New Roman" w:hAnsi="Times New Roman"/>
        </w:rPr>
        <w:t>Конницу, насчитывавшую до трех тысяч всадников, Спартак разбил на шесть отрядов. Командование ею он поручил Мамилию. Верховным военачальником под единодушные восторженные клики пятидесяти трех тысяч гладиаторов был снова избран Спартак, доказавший свою доблесть и искусство полководца.</w:t>
      </w:r>
    </w:p>
    <w:p>
      <w:pPr>
        <w:pStyle w:val="Normal"/>
        <w:rPr>
          <w:rFonts w:ascii="Times New Roman" w:hAnsi="Times New Roman" w:cs="Times New Roman"/>
        </w:rPr>
      </w:pPr>
      <w:r>
        <w:rPr>
          <w:rFonts w:cs="Times New Roman" w:ascii="Times New Roman" w:hAnsi="Times New Roman"/>
        </w:rPr>
        <w:t>Через неделю после такого переустройства армии фракиец решил произвести смотр своему войску.</w:t>
      </w:r>
    </w:p>
    <w:p>
      <w:pPr>
        <w:pStyle w:val="Normal"/>
        <w:rPr>
          <w:rFonts w:ascii="Times New Roman" w:hAnsi="Times New Roman" w:cs="Times New Roman"/>
        </w:rPr>
      </w:pPr>
      <w:r>
        <w:rPr>
          <w:rFonts w:cs="Times New Roman" w:ascii="Times New Roman" w:hAnsi="Times New Roman"/>
        </w:rPr>
        <w:t>Когда Спартак, в обычных своих доспехах, верхом на коне под скромным чепраком, с простой уздечкой и поводьями, показался на равнине, где три корпуса были построены в три линии, из груди пятидесяти трех тысяч гладиаторов вырвалось единодушное приветствие, подобное раскатам гр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Спартаку!..</w:t>
      </w:r>
    </w:p>
    <w:p>
      <w:pPr>
        <w:pStyle w:val="Normal"/>
        <w:rPr>
          <w:rFonts w:ascii="Times New Roman" w:hAnsi="Times New Roman" w:cs="Times New Roman"/>
        </w:rPr>
      </w:pPr>
      <w:r>
        <w:rPr>
          <w:rFonts w:cs="Times New Roman" w:ascii="Times New Roman" w:hAnsi="Times New Roman"/>
        </w:rPr>
        <w:t>Возглас этот гремел многократно с неистовой силой; когда же стихли приветственные клики и отзвучал исполненный на фанфарах гимн свободы, который стал боевым гимном гладиаторов, появился Эномай на высоком гнедом апулийском коне, и, остановившись перед первой линией войск, крикнул гром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диаторы! Слушайте меня!</w:t>
      </w:r>
    </w:p>
    <w:p>
      <w:pPr>
        <w:pStyle w:val="Normal"/>
        <w:rPr>
          <w:rFonts w:ascii="Times New Roman" w:hAnsi="Times New Roman" w:cs="Times New Roman"/>
        </w:rPr>
      </w:pPr>
      <w:r>
        <w:rPr>
          <w:rFonts w:cs="Times New Roman" w:ascii="Times New Roman" w:hAnsi="Times New Roman"/>
        </w:rPr>
        <w:t>Во всех рядах воцарилась глубокая тишина. Германец, сделав краткую пауз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ша армия во всем, до самых мелочей, создана по римскому образцу, отчего же наш верховный вождь не имеет ни знаков отличия, ни почестей, которые воздают римским консулам в их войс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ператорские знаки отличия Спартаку! – вскричал Кр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ператорские знаки отличия Спартаку! – в один голос воскликнули все пятьдесят три тысячи воинов.</w:t>
      </w:r>
    </w:p>
    <w:p>
      <w:pPr>
        <w:pStyle w:val="Normal"/>
        <w:rPr>
          <w:rFonts w:ascii="Times New Roman" w:hAnsi="Times New Roman" w:cs="Times New Roman"/>
        </w:rPr>
      </w:pPr>
      <w:r>
        <w:rPr>
          <w:rFonts w:cs="Times New Roman" w:ascii="Times New Roman" w:hAnsi="Times New Roman"/>
        </w:rPr>
        <w:t>Наконец шум утих, и Спартак, лицо которого побледнело от сильного волнения, подал знак, что хочет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го сердца благодарю вас, мои соратники и Дорогие мои братья по несчастью, – сказал он, – но я Решительно отказываюсь от знаков отличия и почестей. Мы взялись за мечи не для того, чтобы утверждать чье-то превосходство, устанавливать преимущества и почести, а для того, чтобы завоевать свободу, права и рав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ш император, – вскричал Рутилий, – ты стал императором благодаря своей мудрости, своей храбрости, своим достоинствам и необычайным качествам своей души и своего ума; ты наш император, в это звание тебя возвели твои победы; ты наш император – таково наше единодушное желание. Если ты отказываешься от почестей, то мы требуем, чтобы почести эти были оказаны нам, нашим знаменам, во имя этого ты должен надеть палудамент, тебя должны сопровождать контуберналы и лик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удамент Спартаку! – требовали гладиа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туберналов и ликторов! – воскликнул Эномай, а за ним все легионы.</w:t>
      </w:r>
    </w:p>
    <w:p>
      <w:pPr>
        <w:pStyle w:val="Normal"/>
        <w:rPr>
          <w:rFonts w:ascii="Times New Roman" w:hAnsi="Times New Roman" w:cs="Times New Roman"/>
        </w:rPr>
      </w:pPr>
      <w:r>
        <w:rPr>
          <w:rFonts w:cs="Times New Roman" w:ascii="Times New Roman" w:hAnsi="Times New Roman"/>
        </w:rPr>
        <w:t>И через минуту Крикс воскликнул своим мощ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римские ликторы, которых он взял в плен под Аквином, шествуют впереди него с фасциями!</w:t>
      </w:r>
    </w:p>
    <w:p>
      <w:pPr>
        <w:pStyle w:val="Normal"/>
        <w:rPr>
          <w:rFonts w:ascii="Times New Roman" w:hAnsi="Times New Roman" w:cs="Times New Roman"/>
        </w:rPr>
      </w:pPr>
      <w:r>
        <w:rPr>
          <w:rFonts w:cs="Times New Roman" w:ascii="Times New Roman" w:hAnsi="Times New Roman"/>
        </w:rPr>
        <w:t>Требование это вызвало такой неистовый взрыв восторга и гром рукоплесканий, что, казалось, от них заколебалась земля, и тысячеголосый этот гул еще долго повторяло эхо в далеких горах.</w:t>
      </w:r>
    </w:p>
    <w:p>
      <w:pPr>
        <w:pStyle w:val="Normal"/>
        <w:rPr>
          <w:rFonts w:ascii="Times New Roman" w:hAnsi="Times New Roman" w:cs="Times New Roman"/>
        </w:rPr>
      </w:pPr>
      <w:r>
        <w:rPr>
          <w:rFonts w:cs="Times New Roman" w:ascii="Times New Roman" w:hAnsi="Times New Roman"/>
        </w:rPr>
        <w:t>И действительно, эта мысль, естественно зародившаяся у бесхитростного Крикса, была так велика в своей простоте, что справедливо вызвала необычайный энтузиазм. Заставить римских ликторов, ранее шествовавших впереди самых знаменитых римских консулов, таких, как Гай Марий и Луций Сулла, идти впереди презренного в глазах римлян гладиатора было не только унижением римской гордыни, не только признанием человеческого достоинства за бедными рабами, – это знаменовало собою самую блестящую из всех побед, одержанную гладиаторами над гордыми легионами надменных завоевателей мира. И хотя Спартак, всегда скромный,</w:t>
      </w:r>
      <w:r>
        <w:rPr>
          <w:rStyle w:val="FootnoteAnchor"/>
          <w:rFonts w:cs="Times New Roman" w:ascii="Times New Roman" w:hAnsi="Times New Roman"/>
          <w:vertAlign w:val="superscript"/>
        </w:rPr>
        <w:footnoteReference w:id="162"/>
      </w:r>
      <w:r>
        <w:rPr>
          <w:rFonts w:cs="Times New Roman" w:ascii="Times New Roman" w:hAnsi="Times New Roman"/>
        </w:rPr>
        <w:t xml:space="preserve"> всегда верный самому себе как в дни несчастья, так и в дни своих побед и величия, противился желаниям своих легионов, ему, однако, пришлось покориться их решению и надеть на себя дорогой блестящий панцирь из серебра, специально заказанный Криксом в Помпее знаменитому мастеру, серебряный шлем тонкой работы и испанский меч, золотая рукоять которого была осыпана драгоценными камнями, и набросить на плечо пурпурный плащ из тончайшей шерсти, с золотой каймой шириною в три пальца.</w:t>
      </w:r>
    </w:p>
    <w:p>
      <w:pPr>
        <w:pStyle w:val="Normal"/>
        <w:rPr>
          <w:rFonts w:ascii="Times New Roman" w:hAnsi="Times New Roman" w:cs="Times New Roman"/>
        </w:rPr>
      </w:pPr>
      <w:r>
        <w:rPr>
          <w:rFonts w:cs="Times New Roman" w:ascii="Times New Roman" w:hAnsi="Times New Roman"/>
        </w:rPr>
        <w:t>Когда вождь гладиаторов облекся в императорское одеяние и появился перед войском верхом на своем вороном коне, у которого простую кожаную сбрую заменили красивыми поводьями и серебряной уздечкой и покрыли его чудесным голубым чепраком с серебряной оторочкой, раздался взрыв рукоплесканий, и все в один голос воскл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ствуем тебя, Спартак-император!</w:t>
      </w:r>
    </w:p>
    <w:p>
      <w:pPr>
        <w:pStyle w:val="Normal"/>
        <w:rPr>
          <w:rFonts w:ascii="Times New Roman" w:hAnsi="Times New Roman" w:cs="Times New Roman"/>
        </w:rPr>
      </w:pPr>
      <w:r>
        <w:rPr>
          <w:rFonts w:cs="Times New Roman" w:ascii="Times New Roman" w:hAnsi="Times New Roman"/>
        </w:rPr>
        <w:t>Две присутствовавшие при этом женщины плакали. Но слезы были не только на глазах у них – у Спартака, у Арторикса, у тысяч гладиаторов увлажнились глаза от пережитого волнения. Две женщины пристально, не отрываясь, смотрели на фракийца, и несказанную любовь выражали их взгляды, обращенные на вождя этих бесстрашных воинов. То были Мирца и Эвтибида.</w:t>
      </w:r>
    </w:p>
    <w:p>
      <w:pPr>
        <w:pStyle w:val="Normal"/>
        <w:rPr>
          <w:rFonts w:ascii="Times New Roman" w:hAnsi="Times New Roman" w:cs="Times New Roman"/>
        </w:rPr>
      </w:pPr>
      <w:r>
        <w:rPr>
          <w:rFonts w:cs="Times New Roman" w:ascii="Times New Roman" w:hAnsi="Times New Roman"/>
        </w:rPr>
        <w:t>Сестра гладиатора смотрела на него своими голубыми, спокойными и ясными глазами, и в этом взгляде отразилась вся чистота ее любви к брату; гречанка же ласкала его своими сверкающими глазами, мрачными, полными желания, – ее взгляд горел огнем чувственной страсти.</w:t>
      </w:r>
    </w:p>
    <w:p>
      <w:pPr>
        <w:pStyle w:val="Normal"/>
        <w:rPr>
          <w:rFonts w:ascii="Times New Roman" w:hAnsi="Times New Roman" w:cs="Times New Roman"/>
        </w:rPr>
      </w:pPr>
      <w:r>
        <w:rPr>
          <w:rFonts w:cs="Times New Roman" w:ascii="Times New Roman" w:hAnsi="Times New Roman"/>
        </w:rPr>
        <w:t>Вдруг появились шесть ликторов претора Публия Вариния, плененные в сражении под Аквином. Их держали под стражей в особой палатке; декан подвел их к Спартаку – отныне они должны были шествовать с фасциями впереди него всякий раз, когда верховный вождь будет выходить пешком или выезжать на коне; такой же почет оказывали они прежде консулам и преторам.</w:t>
      </w:r>
    </w:p>
    <w:p>
      <w:pPr>
        <w:pStyle w:val="Normal"/>
        <w:rPr>
          <w:rFonts w:ascii="Times New Roman" w:hAnsi="Times New Roman" w:cs="Times New Roman"/>
        </w:rPr>
      </w:pPr>
      <w:r>
        <w:rPr>
          <w:rFonts w:cs="Times New Roman" w:ascii="Times New Roman" w:hAnsi="Times New Roman"/>
        </w:rPr>
        <w:t>Все шесть ликторов были высокого роста, носили длинные волосы и отличались воинственной, полной достоинства осанкой. Поверх панцирей на них были короткие плащи из грубой шерсти, скреплявшиеся пряжкой на левом плече и доходившие до колен; в левой руке каждый держал, прижав к плечу, пучок фасций, в которые во время войны вкладывался топорик, а в правой руке нес розгу. При виде ликторов у гладиаторов вырвался крик дикой радости; он становился все громче, и, не смолкая, длился до тех пор, пока Спартак не приказал трубачам призвать легионы к порядку и спокойствию.</w:t>
      </w:r>
    </w:p>
    <w:p>
      <w:pPr>
        <w:pStyle w:val="Normal"/>
        <w:rPr>
          <w:rFonts w:ascii="Times New Roman" w:hAnsi="Times New Roman" w:cs="Times New Roman"/>
        </w:rPr>
      </w:pPr>
      <w:r>
        <w:rPr>
          <w:rFonts w:cs="Times New Roman" w:ascii="Times New Roman" w:hAnsi="Times New Roman"/>
        </w:rPr>
        <w:t>Вождь гладиаторов сошел с коня и с ликторами впереди, в сопровождении Крикса, Граника и Эномая, стал обходить фронт двух германских легионов, образовавших первый корпус. Закончив смотр первой линии воинов, Спартак похвалил их за бережное хранение оружия, за точное соблюдение распорядка и боевую выправку.</w:t>
      </w:r>
    </w:p>
    <w:p>
      <w:pPr>
        <w:pStyle w:val="Normal"/>
        <w:rPr>
          <w:rFonts w:ascii="Times New Roman" w:hAnsi="Times New Roman" w:cs="Times New Roman"/>
        </w:rPr>
      </w:pPr>
      <w:r>
        <w:rPr>
          <w:rFonts w:cs="Times New Roman" w:ascii="Times New Roman" w:hAnsi="Times New Roman"/>
        </w:rPr>
        <w:t>Ликторы смиренно шли, опустив головы, но лица их то бледнели, то краснели от стыда и еле сдерживаемого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озор!.. какой позор!.. – восклицал один из них дрожащим голосом и так тихо, что расслышать эти слова мог только его сотоварищ, шагавший ряд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мне умереть под Аквином, чем пережить такой срам, – отозвался тот.</w:t>
      </w:r>
    </w:p>
    <w:p>
      <w:pPr>
        <w:pStyle w:val="Normal"/>
        <w:rPr>
          <w:rFonts w:ascii="Times New Roman" w:hAnsi="Times New Roman" w:cs="Times New Roman"/>
        </w:rPr>
      </w:pPr>
      <w:r>
        <w:rPr>
          <w:rFonts w:cs="Times New Roman" w:ascii="Times New Roman" w:hAnsi="Times New Roman"/>
        </w:rPr>
        <w:t>Первый из этих ликторов был человек лет сорока пяти, рослый, крупного сложения; лицо у него было загорелое, вид решительный, звали его Оттацилий; другой был седовласый старик, лет шестидесяти, высокий, сухощавый, с худым и строгим лицом, лоб у него пересекал широкий шрам, нос был с горбинкой, во взгляде серых живых глаз, как и во всем его облике, чувствовалась мужественная энергия; его звали Симплициан.</w:t>
      </w:r>
    </w:p>
    <w:p>
      <w:pPr>
        <w:pStyle w:val="Normal"/>
        <w:rPr>
          <w:rFonts w:ascii="Times New Roman" w:hAnsi="Times New Roman" w:cs="Times New Roman"/>
        </w:rPr>
      </w:pPr>
      <w:r>
        <w:rPr>
          <w:rFonts w:cs="Times New Roman" w:ascii="Times New Roman" w:hAnsi="Times New Roman"/>
        </w:rPr>
        <w:t>Когда ликторы, вынужденные шествовать перед Спартаком, решились бросить взгляд на гладиаторские легионы, свидетелей их унижения, на лицах своих врагов они видели злорадство, а на устах издевательскую улыбку победителей, попирающих достоинство побежд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гнуто в прах величие Рима! – прошептал Оттацилий после долгого молчания, украдкой обратив к Симплициану лицо, по которому катилис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и, покровители Рима, скоро избавят меня от такой муки, – мрачно ответил старик Симплициан. Но нервные подергивания его сурового лица ясно говорили о его душевных страданиях.</w:t>
      </w:r>
    </w:p>
    <w:p>
      <w:pPr>
        <w:pStyle w:val="Normal"/>
        <w:rPr>
          <w:rFonts w:ascii="Times New Roman" w:hAnsi="Times New Roman" w:cs="Times New Roman"/>
        </w:rPr>
      </w:pPr>
      <w:r>
        <w:rPr>
          <w:rFonts w:cs="Times New Roman" w:ascii="Times New Roman" w:hAnsi="Times New Roman"/>
        </w:rPr>
        <w:t>За три часа Спартак обошел фронт всех своих легионов, он поднимал дух своих воинов, хвалил их, говорил о необходимости соблюдать самую строгую дисциплину – основу каждой армии и залог желанной победы.</w:t>
      </w:r>
    </w:p>
    <w:p>
      <w:pPr>
        <w:pStyle w:val="Normal"/>
        <w:rPr>
          <w:rFonts w:ascii="Times New Roman" w:hAnsi="Times New Roman" w:cs="Times New Roman"/>
        </w:rPr>
      </w:pPr>
      <w:r>
        <w:rPr>
          <w:rFonts w:cs="Times New Roman" w:ascii="Times New Roman" w:hAnsi="Times New Roman"/>
        </w:rPr>
        <w:t>Закончив смотр, он вскочил на своего коня и, вынув меч из ножен, подал знак, и фанфары протрубили сигнал. По приказу Спартака, легионы гладиаторов с безукоризненной точностью выполнили несколько упражнений, потом три корпуса поочередно пошли в атаку – сначала беглым шагом, затем в едином неудержимом натиске, оглашая воздух воинственным кличем «барра», напоминавшим рев слона. Как только закончилась учебная атака третьей линии, легионы построились на холме, а затем продефилировали в образцовом порядке перед своим вождем, вновь с энтузиазмом приветствуя его как своего императора, и возвратились один за другим в лагерь.</w:t>
      </w:r>
    </w:p>
    <w:p>
      <w:pPr>
        <w:pStyle w:val="Normal"/>
        <w:rPr>
          <w:rFonts w:ascii="Times New Roman" w:hAnsi="Times New Roman" w:cs="Times New Roman"/>
        </w:rPr>
      </w:pPr>
      <w:r>
        <w:rPr>
          <w:rFonts w:cs="Times New Roman" w:ascii="Times New Roman" w:hAnsi="Times New Roman"/>
        </w:rPr>
        <w:t>Спартак вступил туда последним; его сопровождали Эномай, Крикс, Граник и все остальные начальники легионов; ликторы все так же шествовали впереди.</w:t>
      </w:r>
    </w:p>
    <w:p>
      <w:pPr>
        <w:pStyle w:val="Normal"/>
        <w:rPr>
          <w:rFonts w:ascii="Times New Roman" w:hAnsi="Times New Roman" w:cs="Times New Roman"/>
        </w:rPr>
      </w:pPr>
      <w:r>
        <w:rPr>
          <w:rFonts w:cs="Times New Roman" w:ascii="Times New Roman" w:hAnsi="Times New Roman"/>
        </w:rPr>
        <w:t>При сооружении нового лагеря гладиаторы втайне от Спартака разбили для него палатку, достойную вождя. В столь торжественный для восставших день решено было устроить в этой палатке чествование Спартака; на празднестве должны были присутствовать десять начальников легионов, три помощника вождя и начальник конницы. Чествование должно было быть скромным, чтобы не вызвать неудовольствия Спартака, который всю жизнь, с самых юных лет, был умерен в пище и воздержан в питье и до сих пор чурался роскоши шумных и пышных пиров, но не из-за того, что хотел поддержать свою славу знаменитого полководца, а просто потому, что по своему характеру и привычкам не был расположен к кутежам и бражничеству.</w:t>
      </w:r>
    </w:p>
    <w:p>
      <w:pPr>
        <w:pStyle w:val="Normal"/>
        <w:rPr>
          <w:rFonts w:ascii="Times New Roman" w:hAnsi="Times New Roman" w:cs="Times New Roman"/>
        </w:rPr>
      </w:pPr>
      <w:r>
        <w:rPr>
          <w:rFonts w:cs="Times New Roman" w:ascii="Times New Roman" w:hAnsi="Times New Roman"/>
        </w:rPr>
        <w:t>Приглашенные воздержались от обильных яств и чрезмерных возлияний, хотя это шло вразрез с аппетитами большинства гостей, – Эномай, Борторикс, Вильмир, Брезовир, Рутилий и многие другие охотно бы попировали без всяких запретов. Однако за столом царило сердечное, дружеское веселье, шла искренняя и задушевная беседа.</w:t>
      </w:r>
    </w:p>
    <w:p>
      <w:pPr>
        <w:pStyle w:val="Normal"/>
        <w:rPr>
          <w:rFonts w:ascii="Times New Roman" w:hAnsi="Times New Roman" w:cs="Times New Roman"/>
        </w:rPr>
      </w:pPr>
      <w:r>
        <w:rPr>
          <w:rFonts w:cs="Times New Roman" w:ascii="Times New Roman" w:hAnsi="Times New Roman"/>
        </w:rPr>
        <w:t>В конце трапезы поднялся Рутилий, держа в руке чашу пенящегося цекубского вина. Приглашая товарищей последовать его примеру, он высоко поднял чашу и громк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вободу рабов, за победу угнетенных, за храбрейшего и непобедимого императора нашего Спартака!</w:t>
      </w:r>
    </w:p>
    <w:p>
      <w:pPr>
        <w:pStyle w:val="Normal"/>
        <w:rPr>
          <w:rFonts w:ascii="Times New Roman" w:hAnsi="Times New Roman" w:cs="Times New Roman"/>
        </w:rPr>
      </w:pPr>
      <w:r>
        <w:rPr>
          <w:rFonts w:cs="Times New Roman" w:ascii="Times New Roman" w:hAnsi="Times New Roman"/>
        </w:rPr>
        <w:t>И он осушил чашу до дна под рукоплескания и возгласы товарищей, последовавших его примеру; один только Спартак едва пригубил свою чашу.</w:t>
      </w:r>
    </w:p>
    <w:p>
      <w:pPr>
        <w:pStyle w:val="Normal"/>
        <w:rPr>
          <w:rFonts w:ascii="Times New Roman" w:hAnsi="Times New Roman" w:cs="Times New Roman"/>
        </w:rPr>
      </w:pPr>
      <w:r>
        <w:rPr>
          <w:rFonts w:cs="Times New Roman" w:ascii="Times New Roman" w:hAnsi="Times New Roman"/>
        </w:rPr>
        <w:t>Когда утих шум рукоплесканий, Спартак тоже высоко поднял чашу и выразительным сильным голос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сть Юпитера Освободителя! За чистую непорочную богиню Свободы! Да обратит она на нас свои божественные очи, да просветит нас и окажет нам покровительство. Пусть будет она нашей заступницей перед всеми богами, обитающими на Олимпе!</w:t>
      </w:r>
    </w:p>
    <w:p>
      <w:pPr>
        <w:pStyle w:val="Normal"/>
        <w:rPr>
          <w:rFonts w:ascii="Times New Roman" w:hAnsi="Times New Roman" w:cs="Times New Roman"/>
        </w:rPr>
      </w:pPr>
      <w:r>
        <w:rPr>
          <w:rFonts w:cs="Times New Roman" w:ascii="Times New Roman" w:hAnsi="Times New Roman"/>
        </w:rPr>
        <w:t>Хотя галлы и германцы не верили ни в Юпитера, ни в других греческих и римских богов, они все же осушили свои чаши. Эномай произнес тост, испрашивая помощь Одина, а Крикс – благоволение Геза к войску и святому делу гладиаторов. Наконец уроженец Эпира, Фессалоний, который был эпикурейцем и не верил ни в каких богов, поднявшись в свою очеред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ношусь к вашим верованиям с уважением… и завидую вам… Но не разделяю их, потому что боги – это вымысел, порожденный страхом черни, – так гласит учение божественного Эпикура. Когда нас постигают великие невзгоды, неплохо прибегнуть к вере в сверхъестественную силу и черпать в этой вере бодрость и утешение!.. Но когда вы убедитесь, что природа сама все творит и уничтожает, во всем пользуясь только своими собственными силами, не всегда нам известными, то разве возможно верить в так называемых богов? Разрешите же мне, друзья, восславить наше святое дело, согласно с моими представлениями и убеждениями.</w:t>
      </w:r>
    </w:p>
    <w:p>
      <w:pPr>
        <w:pStyle w:val="Normal"/>
        <w:rPr>
          <w:rFonts w:ascii="Times New Roman" w:hAnsi="Times New Roman" w:cs="Times New Roman"/>
        </w:rPr>
      </w:pPr>
      <w:r>
        <w:rPr>
          <w:rFonts w:cs="Times New Roman" w:ascii="Times New Roman" w:hAnsi="Times New Roman"/>
        </w:rPr>
        <w:t>И, помолчав с минут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одружество душ, за неустрашимость сердец, за мощь мечей в лагере гладиаторов!</w:t>
      </w:r>
    </w:p>
    <w:p>
      <w:pPr>
        <w:pStyle w:val="Normal"/>
        <w:rPr>
          <w:rFonts w:ascii="Times New Roman" w:hAnsi="Times New Roman" w:cs="Times New Roman"/>
        </w:rPr>
      </w:pPr>
      <w:r>
        <w:rPr>
          <w:rFonts w:cs="Times New Roman" w:ascii="Times New Roman" w:hAnsi="Times New Roman"/>
        </w:rPr>
        <w:t>Все присоединились к тосту эпикурейца и осушили свои чаши; затем снова сели, продолжая веселую, оживленную беседу.</w:t>
      </w:r>
    </w:p>
    <w:p>
      <w:pPr>
        <w:pStyle w:val="Normal"/>
        <w:rPr>
          <w:rFonts w:ascii="Times New Roman" w:hAnsi="Times New Roman" w:cs="Times New Roman"/>
        </w:rPr>
      </w:pPr>
      <w:r>
        <w:rPr>
          <w:rFonts w:cs="Times New Roman" w:ascii="Times New Roman" w:hAnsi="Times New Roman"/>
        </w:rPr>
        <w:t>Мирца распоряжалась приготовлениями к празднеству, но с гостями не садилась и стояла в стороне, закутавшись в пеплум из голубой полотняной ткани с узкими серебряными полосками, и не сводила любящего, полного нежности взгляда со Спартака, славные победы которого праздновались в этот день. Ее бледное и обычно печальное лицо, на котором уже давно скорее можно было увидеть слезы, чем улыбку, в тот день светилось безмятежным счастьем; но нетрудно было понять, как мимолетно ее счастье и как плохо она скрывает какую-то тайную боль и страдания.</w:t>
      </w:r>
    </w:p>
    <w:p>
      <w:pPr>
        <w:pStyle w:val="Normal"/>
        <w:rPr>
          <w:rFonts w:ascii="Times New Roman" w:hAnsi="Times New Roman" w:cs="Times New Roman"/>
        </w:rPr>
      </w:pPr>
      <w:r>
        <w:rPr>
          <w:rFonts w:cs="Times New Roman" w:ascii="Times New Roman" w:hAnsi="Times New Roman"/>
        </w:rPr>
        <w:t>Арторикс смотрел на Мирцу влюбленными глазами. Казалось, он преследовал ее своими нежными взглядами; она украдкой, как будто против воли, время от времени поднимала глаза на достойного юношу; он побледнел и похудел за последние дни, страдая от неразделенной любви, заполонившей его душу, не дававшей ему ни минуты отдыха и покоя. Любовь эта, словно недуг, подтачивала его цветущее здоровье.</w:t>
      </w:r>
    </w:p>
    <w:p>
      <w:pPr>
        <w:pStyle w:val="Normal"/>
        <w:rPr>
          <w:rFonts w:ascii="Times New Roman" w:hAnsi="Times New Roman" w:cs="Times New Roman"/>
        </w:rPr>
      </w:pPr>
      <w:r>
        <w:rPr>
          <w:rFonts w:cs="Times New Roman" w:ascii="Times New Roman" w:hAnsi="Times New Roman"/>
        </w:rPr>
        <w:t>Уже давно Арторикс не обращал ни на кого внимания и не принимал участия в веселой беседе гостей Спартака; безмолвный и неподвижный, он смотрел на Мирцу, а она, не отрываясь, смотрела на брата. Своей преданностью Спартаку и безграничным восхищением им Мирца становилась еще дороже Арториксу, еще прекраснее в его глазах; он долго глядел на девушку и вдруг, в порыве восторга, вскочил со скамьи и неожиданно, позабыв про свою робость, высоко поднял ч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ьем, друзья, за счастье Мирцы, любимой сестры нашего дорогого вождя.</w:t>
      </w:r>
    </w:p>
    <w:p>
      <w:pPr>
        <w:pStyle w:val="Normal"/>
        <w:rPr>
          <w:rFonts w:ascii="Times New Roman" w:hAnsi="Times New Roman" w:cs="Times New Roman"/>
        </w:rPr>
      </w:pPr>
      <w:r>
        <w:rPr>
          <w:rFonts w:cs="Times New Roman" w:ascii="Times New Roman" w:hAnsi="Times New Roman"/>
        </w:rPr>
        <w:t>Все выпили, и никто, кроме Мирцы, не заметил в пылу возлияний румянца, вспыхнувшего на лице юноши; девушка вздрогнула, когда Арторикс произнес ее имя, быстро повернулась в его сторону и почти бессознательно бросила на него благодарный и вместе с тем укоризненный взгляд. Затем, поняв, что она перешла границу сдержанности, которую решила всегда соблюдать в своих отношениях с Арториксом, она тоже сильно покраснела и стыдливо опустила голову. Больше она не подымала глаз ни на кого из гостей и стояла неподвижно на своем месте, не произнося ни слова.</w:t>
      </w:r>
    </w:p>
    <w:p>
      <w:pPr>
        <w:pStyle w:val="Normal"/>
        <w:rPr>
          <w:rFonts w:ascii="Times New Roman" w:hAnsi="Times New Roman" w:cs="Times New Roman"/>
        </w:rPr>
      </w:pPr>
      <w:r>
        <w:rPr>
          <w:rFonts w:cs="Times New Roman" w:ascii="Times New Roman" w:hAnsi="Times New Roman"/>
        </w:rPr>
        <w:t>Пир продолжался еще с час, время протекало в оживленной беседе, веселых шутках и остротах, подобающих людям, связанным между собою искренней дружбой.</w:t>
      </w:r>
    </w:p>
    <w:p>
      <w:pPr>
        <w:pStyle w:val="Normal"/>
        <w:rPr>
          <w:rFonts w:ascii="Times New Roman" w:hAnsi="Times New Roman" w:cs="Times New Roman"/>
        </w:rPr>
      </w:pPr>
      <w:r>
        <w:rPr>
          <w:rFonts w:cs="Times New Roman" w:ascii="Times New Roman" w:hAnsi="Times New Roman"/>
        </w:rPr>
        <w:t>Когда друзья Спартака простились с ним, солнце клонилось уже к закату. Человек, по натуре склонный к задумчивости и мечтательности, Спартак, проводив своих гостей, еще долго стоял у входа в палатку. Он окинул взором огромный лагерь гладиаторов и залюбовался закатом.</w:t>
      </w:r>
    </w:p>
    <w:p>
      <w:pPr>
        <w:pStyle w:val="Normal"/>
        <w:rPr>
          <w:rFonts w:ascii="Times New Roman" w:hAnsi="Times New Roman" w:cs="Times New Roman"/>
        </w:rPr>
      </w:pPr>
      <w:r>
        <w:rPr>
          <w:rFonts w:cs="Times New Roman" w:ascii="Times New Roman" w:hAnsi="Times New Roman"/>
        </w:rPr>
        <w:t>В голове его бродили разные мысли; он думал о могуществе волшебного слова «свобода», которое менее чем за один год подняло пятьдесят тысяч угнетенных, лишенных всех прав, всякого будущего, всякой надежды, огрубевших от своего униженного состояния, утративших человеческий облик. Слово «свобода» подняло их, сделало лучшими солдатами в мире, вселило в их души беззаветную храбрость, самоотверженность, сознание своего достоинства; и он думал о чудесном, магическом свойстве этого слова – оно превратило его, бедного, презренного гладиатора, в отважного, грозного для врагов вождя доблестного войска. Оно так закалило его волю, что он смог победить в себе все страсти, даже то благородное и великое чувство, что соединяло его с Валерией, – он любил ее в тысячу раз более, чем самого себя, но не сильнее того святого Дела, которому посвятил всю свою жизнь.</w:t>
      </w:r>
    </w:p>
    <w:p>
      <w:pPr>
        <w:pStyle w:val="Normal"/>
        <w:rPr>
          <w:rFonts w:ascii="Times New Roman" w:hAnsi="Times New Roman" w:cs="Times New Roman"/>
        </w:rPr>
      </w:pPr>
      <w:r>
        <w:rPr>
          <w:rFonts w:cs="Times New Roman" w:ascii="Times New Roman" w:hAnsi="Times New Roman"/>
        </w:rPr>
        <w:t>Валерия! Эта благородная женщина бросила вызов всем предрассудкам своей касты, пренебрегла своей знатностью, обрекла себя на презрение сограждан и ненависть родных; в порыве непобедимой любви она отдала ему свое сердце, свою честь, все свое существо!</w:t>
      </w:r>
    </w:p>
    <w:p>
      <w:pPr>
        <w:pStyle w:val="Normal"/>
        <w:rPr>
          <w:rFonts w:ascii="Times New Roman" w:hAnsi="Times New Roman" w:cs="Times New Roman"/>
        </w:rPr>
      </w:pPr>
      <w:r>
        <w:rPr>
          <w:rFonts w:cs="Times New Roman" w:ascii="Times New Roman" w:hAnsi="Times New Roman"/>
        </w:rPr>
        <w:t>Валерия дала ему счастье стать отцом прелестного ребенка и, соединившись с ним, навсегда отказалась от всякой надежды на блестящее будущее, а может быть, и на счастье, ибо Спартак не обманывался и понимал, что если даже он будет и в дальнейшем одерживать победы над римскими легионами и останется жив и невредим вопреки опасностям, которые еще долго будут угрожать ему, если даже он достигнет поставленной себе цели и закрепит победу при помощи почетного мира, самым счастливым будущим для него окажется возможность укрыться от ненависти. А там Валерия, властительница его мыслей и чувств, будет обречена на жизнь в бедности и безвестности. А разве вынесет это римская матрона, рожденная в богатстве, привыкшая к пышности и роскоши, принадлежащая к самому избранному кругу патрицианских семейств?</w:t>
      </w:r>
    </w:p>
    <w:p>
      <w:pPr>
        <w:pStyle w:val="Normal"/>
        <w:rPr>
          <w:rFonts w:ascii="Times New Roman" w:hAnsi="Times New Roman" w:cs="Times New Roman"/>
        </w:rPr>
      </w:pPr>
      <w:r>
        <w:rPr>
          <w:rFonts w:cs="Times New Roman" w:ascii="Times New Roman" w:hAnsi="Times New Roman"/>
        </w:rPr>
        <w:t>Отдавшись таким размышлениям, вождь гладиаторов почувствовал, что сердце его ноет от непривычной тоски; стойкий, непоколебимый воин пал духом. Он думал о том, что, может быть, больше никогда не увидит Валерию, не увидит Постумию… У него как-то странно сжалось горло, и, проведя рукой по глазам, он заметил, что она стала мокрой от слез, которые лились незаметно для него. Рассердившись на себя за такую слабость, простительную только женщинам, он опомнился и быстро зашагал по направлению к ближайшему квесторию.</w:t>
      </w:r>
      <w:r>
        <w:rPr>
          <w:rStyle w:val="FootnoteAnchor"/>
          <w:rFonts w:cs="Times New Roman" w:ascii="Times New Roman" w:hAnsi="Times New Roman"/>
          <w:vertAlign w:val="superscript"/>
        </w:rPr>
        <w:footnoteReference w:id="163"/>
      </w:r>
      <w:r>
        <w:rPr>
          <w:rFonts w:cs="Times New Roman" w:ascii="Times New Roman" w:hAnsi="Times New Roman"/>
        </w:rPr>
        <w:t xml:space="preserve"> Все так же в волнении он пересек квесторий и отправился в обширную и пустынную часть лагеря, находившуюся, как и у римлян, в стороне от претория, квестория и форума: это место, тянувшееся до декуманских ворот, предназначалось для палаток союзников и случайных подкреплений.</w:t>
      </w:r>
    </w:p>
    <w:p>
      <w:pPr>
        <w:pStyle w:val="Normal"/>
        <w:rPr>
          <w:rFonts w:ascii="Times New Roman" w:hAnsi="Times New Roman" w:cs="Times New Roman"/>
        </w:rPr>
      </w:pPr>
      <w:r>
        <w:rPr>
          <w:rFonts w:cs="Times New Roman" w:ascii="Times New Roman" w:hAnsi="Times New Roman"/>
        </w:rPr>
        <w:t>В обширном лагере под Нолой на этом месте сооружались палатки для гладиаторов и рабов, бежавших от своих господ в лагерь восставших, – здесь они жили, пока их не зачисляли в какой-нибудь из манипулов одной из когорт того или иного легиона. Тут находилась и палатка Эвтибиды; а в другой палатке жили под стражей шесть ликторов, взятых в плен под Аквином.</w:t>
      </w:r>
    </w:p>
    <w:p>
      <w:pPr>
        <w:pStyle w:val="Normal"/>
        <w:rPr>
          <w:rFonts w:ascii="Times New Roman" w:hAnsi="Times New Roman" w:cs="Times New Roman"/>
        </w:rPr>
      </w:pPr>
      <w:r>
        <w:rPr>
          <w:rFonts w:cs="Times New Roman" w:ascii="Times New Roman" w:hAnsi="Times New Roman"/>
        </w:rPr>
        <w:t>Здесь Спартак, наедине с самим собой, укрытый от посторонних глаз сумраком ночи, уже спускавшейся на землю, долго ходил взад и вперед быстрым шагом, как будто его подгоняла внутренняя тревога; он шел, шумно вздыхая, из груди его вырывались стоны, похожие на глухое рычание зверя; казалось, от этой стремительной прогулки ему становилось легче, и мало-помалу он пришел в себя. Походка его стала более ровной, спокойной, и он погрузился в иные, менее мрачные размышления.</w:t>
      </w:r>
    </w:p>
    <w:p>
      <w:pPr>
        <w:pStyle w:val="Normal"/>
        <w:rPr>
          <w:rFonts w:ascii="Times New Roman" w:hAnsi="Times New Roman" w:cs="Times New Roman"/>
        </w:rPr>
      </w:pPr>
      <w:r>
        <w:rPr>
          <w:rFonts w:cs="Times New Roman" w:ascii="Times New Roman" w:hAnsi="Times New Roman"/>
        </w:rPr>
        <w:t>Он долго шагал, все так же углубившись в свои думы; на всем пространстве огромного лагеря воцарилась тишина, где до наступления темноты пятьдесят тысяч беспечных, жизнерадостных, полных сил юношей непрестанно сновали взад и вперед по всем направлениям, ели, пили, шумно веселились, прославляли и праздновали свои победы.</w:t>
      </w:r>
    </w:p>
    <w:p>
      <w:pPr>
        <w:pStyle w:val="Normal"/>
        <w:rPr>
          <w:rFonts w:ascii="Times New Roman" w:hAnsi="Times New Roman" w:cs="Times New Roman"/>
        </w:rPr>
      </w:pPr>
      <w:r>
        <w:rPr>
          <w:rFonts w:cs="Times New Roman" w:ascii="Times New Roman" w:hAnsi="Times New Roman"/>
        </w:rPr>
        <w:t>Когда шум постепенно начал утихать, до слуха Спартака стало ясно доноситься звучание каких-то непонятных слов; кто-то вполголоса вел разговор в одной из палаток, предназначенных для рабов и гладиаторов, ежедневно прибывавших в лагерь своих товарищей по несчастью, взявшихся за оружие. В тишине слова были слышны более отчетливо и привлекли внимание Спартака. Вождь гладиаторов остановился у этой палатки; вход в нее находился в противоположной стороне от той, где стоял он; напрягая слух, Спартак услышал, как кто-то резким, сильным голосом произнес на превосходной ла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Симплициан, позорна и незаслуженна судьба, на которую мы обречены. Но разве мы повинны в столь великом несчастье? Разве мы не дрались храбро, презирая опасность, чтобы спасти претора Вариния от яростных ударов Спартака?.. Он опрокинул тебя… А я был ранен… Мы попали в плен, нас осилило великое множество врагов! Что могли мы сделать? Если великие боги покинули римлян и допустили позорное их бегство от презренного гладиатора, тогда как до сей поры они охраняли славных римских орлов от всех превратностей судьбы, то что могли, что можем сделать мы, ничтожные смерт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осторожен, думай о том, что и как ты говоришь, Оттацилий, – тихо сказал кто-то сиплым голосом, в котором чувствовался страх, – тебя может услышать часовой, и нам из-за твоего языка плохо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замолчи ты наконец! – ответил ему кто-то сурово и строго, но это не был голос говорившего прежде. – Молчи, Меммий, забудь свой постыдный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 заметил тот, кого назвали Оттацилием, – часовой ни слова не понимает по-латыни… Это грубый варвар-галл. Я думаю, он даже своего-то языка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так говоришь, – строгим и суровым тоном прервал его последний из трех говоривших. – Если даже этот низкий гладиатор понимает наш язык, что же, по-твоему, мы не смеем говорить так, как это подобает римским гражданам? Что за подлая трусость! Клянусь Кастором и Поллуксом, покровителями Рима, которые за нас сражались против латинян на Регильском озере,</w:t>
      </w:r>
      <w:r>
        <w:rPr>
          <w:rStyle w:val="FootnoteAnchor"/>
          <w:rFonts w:cs="Times New Roman" w:ascii="Times New Roman" w:hAnsi="Times New Roman"/>
          <w:vertAlign w:val="superscript"/>
        </w:rPr>
        <w:footnoteReference w:id="164"/>
      </w:r>
      <w:r>
        <w:rPr>
          <w:rFonts w:cs="Times New Roman" w:ascii="Times New Roman" w:hAnsi="Times New Roman"/>
        </w:rPr>
        <w:t xml:space="preserve"> разве ты по меньшей мере пятьдесят раз не стоял лицом к лицу со смертью на поле сражения? Разве для тебя не лучше было бы умереть, чем пережить такой позор – быть обязанными шествовать впереди низкого гладиатора с консульскими фасциями!</w:t>
      </w:r>
    </w:p>
    <w:p>
      <w:pPr>
        <w:pStyle w:val="Normal"/>
        <w:rPr>
          <w:rFonts w:ascii="Times New Roman" w:hAnsi="Times New Roman" w:cs="Times New Roman"/>
        </w:rPr>
      </w:pPr>
      <w:r>
        <w:rPr>
          <w:rFonts w:cs="Times New Roman" w:ascii="Times New Roman" w:hAnsi="Times New Roman"/>
        </w:rPr>
        <w:t>Говоривший умолк, и Спартак приблизился к палатке, в которой, как он понял, находились под стражей шесть пленных ликторов Публия Вари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лянусь двенадцатью богами Согласия! Клянусь Юпитером Освободителем! Клянусь Марсом, покровителем народа Квирина, – опять послышался после минутного молчания голос ликтора Симплициана, – я никогда не думал, что мне в шестьдесят два года доведется стать соучастником такого позора! Когда мне было только шестнадцать лет, в шестьсот тридцать пятом году римской эры, я сражался под началом консула Луция Цецилия Метеллы, победителя далматов; потом я сражался в Африке против Югурты, сперва под началом Квинта Цецилия Метеллы Нумидийского, а затем славного Гая Мария; я участвовал в боях и разгроме тевтонов и кимвров, шел за триумфальной колесницей непобедимого уроженца Арпина, прославившегося еще более тем, что за ним следовали, закованные в цепи, два царя: Югурта и Бокх; я был восемь раз ранен и за это получил два гражданских венка; в награду за оказанные родине услуги я был приписан к корпусу ликторов; в течение двадцати шести лет я шествовал перед всеми римскими консулами, начиная от Гая Мария, который семь раз был удостоен чести избрания его консулом, в шестьсот пятьдесят третьем году в последний раз, и кончая Луцием Лицинием Лукуллом и Марком Аврелием Коттой, которые избраны консулами на текущий год. Клянусь Геркулесом! Неужели же я должен теперь шествовать впереди гладиатора, которого я собственными глазами видел на арене цирка участником позорного зрелища? Нет, клянусь всеми богами, это выше моих сил… слишком жестокий жребий… Я не могу подчиниться судьбе… не могу перенести…</w:t>
      </w:r>
    </w:p>
    <w:p>
      <w:pPr>
        <w:pStyle w:val="Normal"/>
        <w:rPr>
          <w:rFonts w:ascii="Times New Roman" w:hAnsi="Times New Roman" w:cs="Times New Roman"/>
        </w:rPr>
      </w:pPr>
      <w:r>
        <w:rPr>
          <w:rFonts w:cs="Times New Roman" w:ascii="Times New Roman" w:hAnsi="Times New Roman"/>
        </w:rPr>
        <w:t>В голосе ликтора слышалось такое глубокое отчаяние, что Спартак был почти растроган. Он считал, что в горе старого и неизвестного солдата было столько достоинства, благородной гордости, такое суровое величие, которые заслуживали и вызывали сочувствие и ув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Что ты хочешь и что можешь ты сделать против воли богов? Как будешь бороться с превратностями несчастливой судьбы? – спросил после минутного молчания у Симплициана ликтор Отгацилий. – Придется тебе, как и нам, примириться с незаслуженным несчастьем и позором, посланным суд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семи богами неба и ада, – гордо ответил Симплициан, – я не склоню благородного чела римлянина перед таким непереносимым позором и не подчинюсь несправедливой судьбе! Я римлянин, и смерть избавит меня от поступков, недостойных того, кому боги ниспослали счастье родиться на берегах Тибра…</w:t>
      </w:r>
    </w:p>
    <w:p>
      <w:pPr>
        <w:pStyle w:val="Normal"/>
        <w:rPr>
          <w:rFonts w:ascii="Times New Roman" w:hAnsi="Times New Roman" w:cs="Times New Roman"/>
        </w:rPr>
      </w:pPr>
      <w:r>
        <w:rPr>
          <w:rFonts w:cs="Times New Roman" w:ascii="Times New Roman" w:hAnsi="Times New Roman"/>
        </w:rPr>
        <w:t>И из палатки до Спартака донесся крик. Это в ужасе кричали пять ликторов; слышен был топот сбегавшихся людей, голоса, воскл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ты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Симплиц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астоящий римл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помогит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и его! Берись с эт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 здесь!</w:t>
      </w:r>
    </w:p>
    <w:p>
      <w:pPr>
        <w:pStyle w:val="Normal"/>
        <w:rPr>
          <w:rFonts w:ascii="Times New Roman" w:hAnsi="Times New Roman" w:cs="Times New Roman"/>
        </w:rPr>
      </w:pPr>
      <w:r>
        <w:rPr>
          <w:rFonts w:cs="Times New Roman" w:ascii="Times New Roman" w:hAnsi="Times New Roman"/>
        </w:rPr>
        <w:t>В одну секунду Спартак обошел вокруг палатки и оказался у ее входа, куда, привлеченные криками, сбежались жившие в соседней палатке гладиаторы, сторожившие пл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устите меня! – крикнул фракиец.</w:t>
      </w:r>
    </w:p>
    <w:p>
      <w:pPr>
        <w:pStyle w:val="Normal"/>
        <w:rPr>
          <w:rFonts w:ascii="Times New Roman" w:hAnsi="Times New Roman" w:cs="Times New Roman"/>
        </w:rPr>
      </w:pPr>
      <w:r>
        <w:rPr>
          <w:rFonts w:cs="Times New Roman" w:ascii="Times New Roman" w:hAnsi="Times New Roman"/>
        </w:rPr>
        <w:t>Гладиаторы с уважением расступились и дали дорогу своему вождю, перед глазами которого предстало ужасное зрелище. Старый Симплициан лежал на куче соломы, его окружали и поддерживали остальные пять ликторов; белая туника его была разорвана и вся в крови; она лилась из глубокой раны под левым соском, которую он только что нанес себе. Один из ликторов поднял с земли и держал в руке тонкий и острый кинжал – его Симплициан с силой вонзил себе в грудь по рукоятку.</w:t>
      </w:r>
    </w:p>
    <w:p>
      <w:pPr>
        <w:pStyle w:val="Normal"/>
        <w:rPr>
          <w:rFonts w:ascii="Times New Roman" w:hAnsi="Times New Roman" w:cs="Times New Roman"/>
        </w:rPr>
      </w:pPr>
      <w:r>
        <w:rPr>
          <w:rFonts w:cs="Times New Roman" w:ascii="Times New Roman" w:hAnsi="Times New Roman"/>
        </w:rPr>
        <w:t>Кровь текла из раны непрерывной струёй, а по загорелому лицу неустрашимого старого ликтора быстро разливалась смертельная бледность; но ни один мускул не дрогнул на этом суровом, спокойном лице, ни одно движение не обличало раскаяния или м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делал, мужественный старик! – сказал умирающему Спартак дрожащим от волнения голосом, с почтительным удивлением глядя на это зрелище. – Почему ты не попросил, чтобы я избавил тебя от обязанности шествовать передо мной с фасциями, раз тебе это было так тяжело?.. Сильный всегда поймет сильного, я понял бы тебя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ы не могут понять свободных, – торжественно произнес слабеющим голосом умирающий.</w:t>
      </w:r>
    </w:p>
    <w:p>
      <w:pPr>
        <w:pStyle w:val="Normal"/>
        <w:rPr>
          <w:rFonts w:ascii="Times New Roman" w:hAnsi="Times New Roman" w:cs="Times New Roman"/>
        </w:rPr>
      </w:pPr>
      <w:r>
        <w:rPr>
          <w:rFonts w:cs="Times New Roman" w:ascii="Times New Roman" w:hAnsi="Times New Roman"/>
        </w:rPr>
        <w:t>Спартак покачал головой и, горько улыбнувшись, сказал сочув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уша, рожденная великой, но измельчавшая от предрассудков и чванства, в которых ты был воспитан… Кто же установил на земле два рода людей, разделил их на рабов и свободных? До завоевания Фракии разве я не был свободным, а разве ты не стал бы таким же рабом, как я, после поражения при Акв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рвар… ты не ведаешь, что бессмертные боги… дали римлянам власть над всеми народами… не омрачай мои последние минуты своим присутствием…</w:t>
      </w:r>
    </w:p>
    <w:p>
      <w:pPr>
        <w:pStyle w:val="Normal"/>
        <w:rPr>
          <w:rFonts w:ascii="Times New Roman" w:hAnsi="Times New Roman" w:cs="Times New Roman"/>
        </w:rPr>
      </w:pPr>
      <w:r>
        <w:rPr>
          <w:rFonts w:cs="Times New Roman" w:ascii="Times New Roman" w:hAnsi="Times New Roman"/>
        </w:rPr>
        <w:t>И Симплициан обеими руками отстранял своих товарищей, которые старались перевязать его рану лоскутами, оторванными от ту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лезно… – произнес он, задыхаясь от предсмертного хрипа. – Удар был… точно рассчитан… а если бы меня постигла тут неудача, завтра же я повторил бы… Римский ликтор… шествовавший впереди Мария и Суллы… не станет позорить… свои фасции… шествуя впереди гладиатора… бесполезно… беспо…</w:t>
      </w:r>
    </w:p>
    <w:p>
      <w:pPr>
        <w:pStyle w:val="Normal"/>
        <w:rPr>
          <w:rFonts w:ascii="Times New Roman" w:hAnsi="Times New Roman" w:cs="Times New Roman"/>
        </w:rPr>
      </w:pPr>
      <w:r>
        <w:rPr>
          <w:rFonts w:cs="Times New Roman" w:ascii="Times New Roman" w:hAnsi="Times New Roman"/>
        </w:rPr>
        <w:t>Он упал, откинув назад голову, и испустил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тарый глупец, – произнес вполголоса один из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старец, достойный уважения, – строго сказал Спартак, лицо которого побледнело, стало серьезным и задумчивым. – Он великой души человек и смертью своей мог бы доказать, что народ, среди которого есть подобные ему, действительно имеет право властвовать над мир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надцатая</w:t>
      </w:r>
    </w:p>
    <w:p>
      <w:pPr>
        <w:pStyle w:val="Heading2"/>
        <w:ind w:hanging="0"/>
        <w:rPr>
          <w:rFonts w:ascii="Times New Roman" w:hAnsi="Times New Roman" w:cs="Times New Roman"/>
        </w:rPr>
      </w:pPr>
      <w:r>
        <w:rPr>
          <w:rFonts w:cs="Times New Roman" w:ascii="Times New Roman" w:hAnsi="Times New Roman"/>
        </w:rPr>
        <w:t>СПАРТАК РАЗБИВАЕТ НАГОЛОВУ ДРУГОГО ПРЕТОРА И ПРЕОДОЛЕВАЕТ БОЛЬШИЕ ИСКУШ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поворот дел в Кампанье после разгрома претора Публия Вариния под Аквином несколько напугал спесивых победителей Африки и Азии, и, несмотря на заботы, связанные с ведением войны против Митридата и Сертория, Рим стал серьезно и настороженно следить за восстанием гладиаторов. Пятьдесят тысяч вооруженных гладиаторов, возглавляемых человеком, которого теперь уже все, хотя и краснея от стыда, были вынуждены признать отважным, доблестным и даже до некоторой степени опытным полководцем, были полными хозяевами провинции Кампаньи, где, за исключением нескольких незначительных городов, господство и влияние римлян было подорвано; пятьдесят тысяч вооруженных гладиаторов, угрожавших Самнию и Латию – этим, можно сказать, подступам к Риму, – представляли весьма серьезную силу, и в дальнейшем борьбу с ними нельзя было считать делом незначительным и относиться к ней с недопустимым легкомыслием.</w:t>
      </w:r>
    </w:p>
    <w:p>
      <w:pPr>
        <w:pStyle w:val="Normal"/>
        <w:rPr>
          <w:rFonts w:ascii="Times New Roman" w:hAnsi="Times New Roman" w:cs="Times New Roman"/>
        </w:rPr>
      </w:pPr>
      <w:r>
        <w:rPr>
          <w:rFonts w:cs="Times New Roman" w:ascii="Times New Roman" w:hAnsi="Times New Roman"/>
        </w:rPr>
        <w:t>В комициях, собравшихся в этом году, римский сенат единодушно доверил управление провинцией Сицилией и подавление позорящего Рим восстания гладиаторов патрицию Гаю Анфидию Оресту вместо претора Публия Вариния.</w:t>
      </w:r>
    </w:p>
    <w:p>
      <w:pPr>
        <w:pStyle w:val="Normal"/>
        <w:rPr>
          <w:rFonts w:ascii="Times New Roman" w:hAnsi="Times New Roman" w:cs="Times New Roman"/>
        </w:rPr>
      </w:pPr>
      <w:r>
        <w:rPr>
          <w:rFonts w:cs="Times New Roman" w:ascii="Times New Roman" w:hAnsi="Times New Roman"/>
        </w:rPr>
        <w:t>Гай Анфидий Орест, человек лет сорока пяти, весьма опытный в военном деле, много лет был трибуном, три года квестором и во время диктатуры Суллы уже избирался претором. Его храбрость, ум и прозорливость снискали ему широкую известность и расположение как среди плебеев, так и в сенате.</w:t>
      </w:r>
    </w:p>
    <w:p>
      <w:pPr>
        <w:pStyle w:val="Normal"/>
        <w:rPr>
          <w:rFonts w:ascii="Times New Roman" w:hAnsi="Times New Roman" w:cs="Times New Roman"/>
        </w:rPr>
      </w:pPr>
      <w:r>
        <w:rPr>
          <w:rFonts w:cs="Times New Roman" w:ascii="Times New Roman" w:hAnsi="Times New Roman"/>
        </w:rPr>
        <w:t>В первые месяцы 681 года, следующего за тем, в котором произошли события, рассказанные в пяти предыдущих главах, Гай Анфидий Орест, с согласия новых консулов Теренция Варрона Лукулла и Гая Кассия Вара, собрал сильное войско, состоявшее из трех легионов: в одном были римляне, в другом только италийцы, в третьем союзники – далматы и иллирийцы.</w:t>
      </w:r>
      <w:r>
        <w:rPr>
          <w:rStyle w:val="FootnoteAnchor"/>
          <w:rFonts w:cs="Times New Roman" w:ascii="Times New Roman" w:hAnsi="Times New Roman"/>
          <w:vertAlign w:val="superscript"/>
        </w:rPr>
        <w:footnoteReference w:id="165"/>
      </w:r>
      <w:r>
        <w:rPr>
          <w:rFonts w:cs="Times New Roman" w:ascii="Times New Roman" w:hAnsi="Times New Roman"/>
        </w:rPr>
        <w:t xml:space="preserve"> Численность этих трех легионов достигала двадцати тысяч человек; к ним претор присоединил десять тысяч солдат, спасшихся после поражения под Аквином, и у него образовалась армия в тридцать тысяч воинов, обучением которых он и занялся в Латии. С этой армией он надеялся разбить Спартака наголову наступающей весной.</w:t>
      </w:r>
    </w:p>
    <w:p>
      <w:pPr>
        <w:pStyle w:val="Normal"/>
        <w:rPr>
          <w:rFonts w:ascii="Times New Roman" w:hAnsi="Times New Roman" w:cs="Times New Roman"/>
        </w:rPr>
      </w:pPr>
      <w:r>
        <w:rPr>
          <w:rFonts w:cs="Times New Roman" w:ascii="Times New Roman" w:hAnsi="Times New Roman"/>
        </w:rPr>
        <w:t>Пришла весна и принесла с собой тепло, щедро разливаемое вокруг солнцем, прозрачную синеву неба, опьяняющее благоухание цветов, роскошный ковер Душистых трав. Во славу ее запели птицы свои гимны, таинственно прозвучали их любовные призывы. В эту пору двинулись одновременно войска римлян и гладиаторов – одно из Латия, другое из Кампаньи, чтобы оросить человеческой кровью зазеленевшие поля Италии.</w:t>
      </w:r>
    </w:p>
    <w:p>
      <w:pPr>
        <w:pStyle w:val="Normal"/>
        <w:rPr>
          <w:rFonts w:ascii="Times New Roman" w:hAnsi="Times New Roman" w:cs="Times New Roman"/>
        </w:rPr>
      </w:pPr>
      <w:r>
        <w:rPr>
          <w:rFonts w:cs="Times New Roman" w:ascii="Times New Roman" w:hAnsi="Times New Roman"/>
        </w:rPr>
        <w:t>Претор Анфидий Орест выступил из Норбы и пошел по Аппиевой дороге до Фунди; он проведал, что навстречу ему по Домициевой дороге из Литерна продвигается Спартак. Тогда претор расположился лагерем в Фунди, заняв позиции, дававшие ему возможность сразу ввести в сражение свою многочисленную кавалерию, численностью в шесть тысяч человек.</w:t>
      </w:r>
    </w:p>
    <w:p>
      <w:pPr>
        <w:pStyle w:val="Normal"/>
        <w:rPr>
          <w:rFonts w:ascii="Times New Roman" w:hAnsi="Times New Roman" w:cs="Times New Roman"/>
        </w:rPr>
      </w:pPr>
      <w:r>
        <w:rPr>
          <w:rFonts w:cs="Times New Roman" w:ascii="Times New Roman" w:hAnsi="Times New Roman"/>
        </w:rPr>
        <w:t>Через несколько дней Спартак прибыл в Формии и расположился лагерем на двух холмах, заняв таким образом господствующее положение на Аппиевой дороге; затем со своими тремястами конниками он приблизился к вражескому лагерю, чтобы изучить позиции и выяснить намерения врага.</w:t>
      </w:r>
    </w:p>
    <w:p>
      <w:pPr>
        <w:pStyle w:val="Normal"/>
        <w:rPr>
          <w:rFonts w:ascii="Times New Roman" w:hAnsi="Times New Roman" w:cs="Times New Roman"/>
        </w:rPr>
      </w:pPr>
      <w:r>
        <w:rPr>
          <w:rFonts w:cs="Times New Roman" w:ascii="Times New Roman" w:hAnsi="Times New Roman"/>
        </w:rPr>
        <w:t>Но претор Анфидий Орест, более сведущий в военном деле, чем полководцы, с которыми до сего времени приходилось сражаться Спартаку, тотчас же напал на него, пустив в ход свою грозную кавалерию; после короткой, не имевшей решающего значения схватки, в которой гладиаторы все же потеряли около сотни человек, Спартак должен был поспешно отступить к Формиям.</w:t>
      </w:r>
    </w:p>
    <w:p>
      <w:pPr>
        <w:pStyle w:val="Normal"/>
        <w:rPr>
          <w:rFonts w:ascii="Times New Roman" w:hAnsi="Times New Roman" w:cs="Times New Roman"/>
        </w:rPr>
      </w:pPr>
      <w:r>
        <w:rPr>
          <w:rFonts w:cs="Times New Roman" w:ascii="Times New Roman" w:hAnsi="Times New Roman"/>
        </w:rPr>
        <w:t>Здесь он решил подождать врага, полагая, что претор, воодушевленный столь легко достигнутым успехом, предпримет новую попытку нападения на гладиаторов. Однако Спартак напрасно потерял пятнадцать дней; Анфидия не так-то легко было завлечь в западню.</w:t>
      </w:r>
    </w:p>
    <w:p>
      <w:pPr>
        <w:pStyle w:val="Normal"/>
        <w:rPr>
          <w:rFonts w:ascii="Times New Roman" w:hAnsi="Times New Roman" w:cs="Times New Roman"/>
        </w:rPr>
      </w:pPr>
      <w:r>
        <w:rPr>
          <w:rFonts w:cs="Times New Roman" w:ascii="Times New Roman" w:hAnsi="Times New Roman"/>
        </w:rPr>
        <w:t>Тогда Спартак пустился на одну из тех военных хитростей, которые приходят в голову только выдающимся полководцам. С наступлением ночи, соблюдая полнейшую тишину, он вышел с восемью легионами из лагеря, оставив там Эномая с двумя легионами и кавалерией; всю ночь Спартак шел вдоль берега и забирал с собой в качестве заложников всех встречавшихся по пути крестьян, колонов и рыбаков любого возраста и пола, чтобы вести о его продвижении не дошли до врага. Быстрым маршем он прошел через лес, который и ныне окружает Таррацину, расспрашивая о дороге дровосеков и угольщиков, и расположился лагерем на его опушке, в тылу врага.</w:t>
      </w:r>
    </w:p>
    <w:p>
      <w:pPr>
        <w:pStyle w:val="Normal"/>
        <w:rPr>
          <w:rFonts w:ascii="Times New Roman" w:hAnsi="Times New Roman" w:cs="Times New Roman"/>
        </w:rPr>
      </w:pPr>
      <w:r>
        <w:rPr>
          <w:rFonts w:cs="Times New Roman" w:ascii="Times New Roman" w:hAnsi="Times New Roman"/>
        </w:rPr>
        <w:t>Орест был немало удивлен, узнав, что его сумели обойти, но, действуя благоразумно и осторожно, он всячески сдерживал пыл своих легионеров, которые рвались в бой при виде пращников-гладиаторов, подходивших почти к самому частоколу лагеря римлян.</w:t>
      </w:r>
    </w:p>
    <w:p>
      <w:pPr>
        <w:pStyle w:val="Normal"/>
        <w:rPr>
          <w:rFonts w:ascii="Times New Roman" w:hAnsi="Times New Roman" w:cs="Times New Roman"/>
        </w:rPr>
      </w:pPr>
      <w:r>
        <w:rPr>
          <w:rFonts w:cs="Times New Roman" w:ascii="Times New Roman" w:hAnsi="Times New Roman"/>
        </w:rPr>
        <w:t>В продолжение восьми дней Спартак тщетно вызывал на бой врага: тот не двигался с места и не скрывал, что не желает сражаться в невыгодных для него условиях.</w:t>
      </w:r>
    </w:p>
    <w:p>
      <w:pPr>
        <w:pStyle w:val="Normal"/>
        <w:rPr>
          <w:rFonts w:ascii="Times New Roman" w:hAnsi="Times New Roman" w:cs="Times New Roman"/>
        </w:rPr>
      </w:pPr>
      <w:r>
        <w:rPr>
          <w:rFonts w:cs="Times New Roman" w:ascii="Times New Roman" w:hAnsi="Times New Roman"/>
        </w:rPr>
        <w:t>Тогда изобретательный вождь гладиаторов решил воспользоваться создавшимся положением и удобными условиями местности; в один прекрасный день Анфидий Орест, к своему великому удивлению и немалому огорчению, узнал от своих разведчиков, что, кроме лагеря в лесу под Таррациной, гладиаторы раскинули еще один лагерь в хорошо укрепленном месте между Фунди и Интерамной и другой – между Фунди и Пиверном, завладев таким образом ключевыми позициями над Аппиевой дорогой.</w:t>
      </w:r>
    </w:p>
    <w:p>
      <w:pPr>
        <w:pStyle w:val="Normal"/>
        <w:rPr>
          <w:rFonts w:ascii="Times New Roman" w:hAnsi="Times New Roman" w:cs="Times New Roman"/>
        </w:rPr>
      </w:pPr>
      <w:r>
        <w:rPr>
          <w:rFonts w:cs="Times New Roman" w:ascii="Times New Roman" w:hAnsi="Times New Roman"/>
        </w:rPr>
        <w:t>Действительно, Спартак в несколько ночных переходов перебросил четыре легиона под началом Граника от Интерамны и, приказав им расположиться лагерем на возвышенном месте, велел обнести лагерь высоким частоколом и окружить широким рвом; два дня и две ночи эту работу прилежно выполняли двадцать тысяч гладиаторов; одновременно Крикс с двумя своими легионами занимал и укреплял место, определенное Спартаком для лагеря между Фунди и Пиверном.</w:t>
      </w:r>
    </w:p>
    <w:p>
      <w:pPr>
        <w:pStyle w:val="Normal"/>
        <w:rPr>
          <w:rFonts w:ascii="Times New Roman" w:hAnsi="Times New Roman" w:cs="Times New Roman"/>
        </w:rPr>
      </w:pPr>
      <w:r>
        <w:rPr>
          <w:rFonts w:cs="Times New Roman" w:ascii="Times New Roman" w:hAnsi="Times New Roman"/>
        </w:rPr>
        <w:t>Таким образом Спартак полностью окружил лагерь Анфидия Ореста и принудил претора или принять бой, или через восемь дней сдаться на милость врагу, понуждаемый голодом.</w:t>
      </w:r>
    </w:p>
    <w:p>
      <w:pPr>
        <w:pStyle w:val="Normal"/>
        <w:rPr>
          <w:rFonts w:ascii="Times New Roman" w:hAnsi="Times New Roman" w:cs="Times New Roman"/>
        </w:rPr>
      </w:pPr>
      <w:r>
        <w:rPr>
          <w:rFonts w:cs="Times New Roman" w:ascii="Times New Roman" w:hAnsi="Times New Roman"/>
        </w:rPr>
        <w:t>Претор попал в тяжелое положение; необходимость заставляла его напасть на один из лагерей гладиаторов, чтобы выйти из затруднения; у него не было ни малейшей надежды победить неприятеля, уничтожить его, так как ему было известно, что придется иметь дело еще с тремя частями вражеского войска, ибо, как бы ни было кратковременно сопротивление легионов Крикса и Граника, оно во всяком случае продлилось бы не менее трех часов, тем более что их воодушевляла бы вера в то, что скоро подойдут подкрепления; а через три часа Крикс пришел бы на помощь Гранику или Граник – Криксу; Спартак тогда обрушится на тыл претора; потом к месту сражения подойдет Эномай, и римское войско будет разгромлено.</w:t>
      </w:r>
    </w:p>
    <w:p>
      <w:pPr>
        <w:pStyle w:val="Normal"/>
        <w:rPr>
          <w:rFonts w:ascii="Times New Roman" w:hAnsi="Times New Roman" w:cs="Times New Roman"/>
        </w:rPr>
      </w:pPr>
      <w:r>
        <w:rPr>
          <w:rFonts w:cs="Times New Roman" w:ascii="Times New Roman" w:hAnsi="Times New Roman"/>
        </w:rPr>
        <w:t>Орест, печальный и озабоченный, дни и ночи думал и не находил выхода из такого крайне опасного положения. Легионеры впали в уныние; на первых порах они только шепотом ругали претора, а потом стали во всеуслышание называть его неумелым и малодушным полководцем, который в то время, когда была надежда на победу, уклонялся от боя; теперь же они были обречены на поражение и верную смерть; со страхом вспоминали они позорный разгром близ Кавдинского ущелья и громко сетовали, что Анфидий Орест еще невежественнее консулов Постумия и Ветурия.</w:t>
      </w:r>
      <w:r>
        <w:rPr>
          <w:rStyle w:val="FootnoteAnchor"/>
          <w:rFonts w:cs="Times New Roman" w:ascii="Times New Roman" w:hAnsi="Times New Roman"/>
          <w:vertAlign w:val="superscript"/>
        </w:rPr>
        <w:footnoteReference w:id="166"/>
      </w:r>
      <w:r>
        <w:rPr>
          <w:rFonts w:cs="Times New Roman" w:ascii="Times New Roman" w:hAnsi="Times New Roman"/>
        </w:rPr>
        <w:t xml:space="preserve"> Ведь те оказались в безвыходном положении вследствие крайне невыгодных условий местности, а Анфидий из-за своего недомыслия допустил, чтобы враг на открытом месте преградил ему путь.</w:t>
      </w:r>
    </w:p>
    <w:p>
      <w:pPr>
        <w:pStyle w:val="Normal"/>
        <w:rPr>
          <w:rFonts w:ascii="Times New Roman" w:hAnsi="Times New Roman" w:cs="Times New Roman"/>
        </w:rPr>
      </w:pPr>
      <w:r>
        <w:rPr>
          <w:rFonts w:cs="Times New Roman" w:ascii="Times New Roman" w:hAnsi="Times New Roman"/>
        </w:rPr>
        <w:t>Таким было положение, когда претор решил прибегнуть к обману, обратившись к жрецам, к чему, к сожалению, прибегают люди, слабые духом и умом, а также люди хитрые, которые стараются подчинить себе большинство людей, пользуясь в своих личных темных целях их суеверием и страхом перед сверхъестественными силами.</w:t>
      </w:r>
    </w:p>
    <w:p>
      <w:pPr>
        <w:pStyle w:val="Normal"/>
        <w:rPr>
          <w:rFonts w:ascii="Times New Roman" w:hAnsi="Times New Roman" w:cs="Times New Roman"/>
        </w:rPr>
      </w:pPr>
      <w:r>
        <w:rPr>
          <w:rFonts w:cs="Times New Roman" w:ascii="Times New Roman" w:hAnsi="Times New Roman"/>
        </w:rPr>
        <w:t>По всему римскому лагерю было объявлено о больших жертвоприношениях Юпитеру, Марсу и Квирину, чтобы они вдохновили авгуров, а те своими вещаниями научили бы, как спасти римское войско от поражения.</w:t>
      </w:r>
    </w:p>
    <w:p>
      <w:pPr>
        <w:pStyle w:val="Normal"/>
        <w:rPr>
          <w:rFonts w:ascii="Times New Roman" w:hAnsi="Times New Roman" w:cs="Times New Roman"/>
        </w:rPr>
      </w:pPr>
      <w:r>
        <w:rPr>
          <w:rFonts w:cs="Times New Roman" w:ascii="Times New Roman" w:hAnsi="Times New Roman"/>
        </w:rPr>
        <w:t>Направо от претория в римском лагере находилось место, предназначенное для жертвоприношений. Там стоял жертвенник – земляная глыба круглой формы с углублением наверху, где зажигали огонь; с одной стороны в жертвеннике находилось отверстие, в которое должно было стекать вино жертвенных возлияний, а вокруг высились шесты, украшенные фестонами, розами и другими цветами; сюда сошлись жрецы трех божеств: Юпитера, Марса и Квирина. На всех жрецах были длинные плащи из белой шерстяной ткани, схваченные на шее булавкой; на голове у них были остроконечные шапки также из белой шерстяной ткани.</w:t>
      </w:r>
    </w:p>
    <w:p>
      <w:pPr>
        <w:pStyle w:val="Normal"/>
        <w:rPr>
          <w:rFonts w:ascii="Times New Roman" w:hAnsi="Times New Roman" w:cs="Times New Roman"/>
        </w:rPr>
      </w:pPr>
      <w:r>
        <w:rPr>
          <w:rFonts w:cs="Times New Roman" w:ascii="Times New Roman" w:hAnsi="Times New Roman"/>
        </w:rPr>
        <w:t>Позади жрецов стояли авгуры, одетые в свои жреческие одеяния, в руках они держали загнутый авгурский посох, похожий на теперешние пастушеские посохи; то был их знак отличия. За ними следовал помощник жреца, который подводил животных к жертвеннику и убивал их, и другой помощник, который закалывал малые жертвы и выпускал кровь из жил. Оба они были в длинных передниках, спускавшихся до ступней и отороченных внизу пурпуром. Первый – п</w:t>
      </w:r>
      <w:r>
        <w:rPr>
          <w:rFonts w:cs="Times New Roman" w:ascii="Times New Roman" w:hAnsi="Times New Roman"/>
          <w:i/>
          <w:iCs/>
        </w:rPr>
        <w:t>о</w:t>
      </w:r>
      <w:r>
        <w:rPr>
          <w:rFonts w:cs="Times New Roman" w:ascii="Times New Roman" w:hAnsi="Times New Roman"/>
        </w:rPr>
        <w:t xml:space="preserve"> па – поддерживал правой рукой секиру, лежавшую у него на плече; второй держал широкий отточенный кинжал с ручкой из слоновой кости; у них обоих, а также и у жрецов и авгуров, на голове были венки из цветов, шею обвивала украшенная кисточками из белой и красной шерсти лента, спускавшаяся по одежде. Такими же венками, лентами и кисточками украшались голова и шея быка, овцы или свиньи, приносимых в жертву. Затем шествовали низшие служители, несшие деревянный молот, которым попа должен был сначала оглушить быка, поразив его в затылок, жертвенный пирог, серебряный ларчик для благовоний, где хранился фимиам, серебряную жертвенную чащу для курений, из которой наполняли кадильницу, амфору с вином, и патеру – особую чашу для жертвенных возлияний. Последним шел цыплятник, хранитель священных кур; он нес в клетке жертвенных птиц. Шествие замыкали флейтисты, сопровождавшие музыкой пение во время жертвоприношений.</w:t>
      </w:r>
    </w:p>
    <w:p>
      <w:pPr>
        <w:pStyle w:val="Normal"/>
        <w:rPr>
          <w:rFonts w:ascii="Times New Roman" w:hAnsi="Times New Roman" w:cs="Times New Roman"/>
        </w:rPr>
      </w:pPr>
      <w:r>
        <w:rPr>
          <w:rFonts w:cs="Times New Roman" w:ascii="Times New Roman" w:hAnsi="Times New Roman"/>
        </w:rPr>
        <w:t>За жертвенной процессией шло все римское войско, за исключением солдат, оставленных для охраны лагеря. Когда вся толпа во главе с претором Гаем Анфидием Орестом расположилась вокруг жертвенника, жрецы приступили к совершению установленного обрядом омовения, положили фимиам в кадильницы, посыпали жертвенных животных мукой, совершили жертвоприношение жертвенными пирогами и возлияние вина, затем п</w:t>
      </w:r>
      <w:r>
        <w:rPr>
          <w:rFonts w:cs="Times New Roman" w:ascii="Times New Roman" w:hAnsi="Times New Roman"/>
          <w:i/>
          <w:iCs/>
        </w:rPr>
        <w:t>о</w:t>
      </w:r>
      <w:r>
        <w:rPr>
          <w:rFonts w:cs="Times New Roman" w:ascii="Times New Roman" w:hAnsi="Times New Roman"/>
        </w:rPr>
        <w:t xml:space="preserve"> па, с помощью низших служителей приподняв голову быка – так как только в том случае, когда приносили жертвы подземным богам, голова жертвенного животного должна была быть обращена вниз, к земле, – ударил молотком животного в лоб, а затем прикончил его топором, в то время как помощники разрезали горло малым жертвам и выпускали кровь из их жил; кровью этой вскоре был обрызган весь жертвенник, а часть мяса тут же была положена на огонь, горевший в углублении в середине жертвенника. Внутренности жертв осторожно собрали на специально для этого предназначенную немного вогнутую посредине бронзовую доску, стоявшую на четырех бронзовых подставках.</w:t>
      </w:r>
    </w:p>
    <w:p>
      <w:pPr>
        <w:pStyle w:val="Normal"/>
        <w:rPr>
          <w:rFonts w:ascii="Times New Roman" w:hAnsi="Times New Roman" w:cs="Times New Roman"/>
        </w:rPr>
      </w:pPr>
      <w:r>
        <w:rPr>
          <w:rFonts w:cs="Times New Roman" w:ascii="Times New Roman" w:hAnsi="Times New Roman"/>
        </w:rPr>
        <w:t>Когда все эти обряды были закончены, внутренности жертвенных животных передали авгурам, которые с серьезным и важным видом принялись определять по ним будущее.</w:t>
      </w:r>
    </w:p>
    <w:p>
      <w:pPr>
        <w:pStyle w:val="Normal"/>
        <w:rPr>
          <w:rFonts w:ascii="Times New Roman" w:hAnsi="Times New Roman" w:cs="Times New Roman"/>
        </w:rPr>
      </w:pPr>
      <w:r>
        <w:rPr>
          <w:rFonts w:cs="Times New Roman" w:ascii="Times New Roman" w:hAnsi="Times New Roman"/>
        </w:rPr>
        <w:t>Хотя знакомство с греческой философией</w:t>
      </w:r>
      <w:r>
        <w:rPr>
          <w:rStyle w:val="FootnoteAnchor"/>
          <w:rFonts w:cs="Times New Roman" w:ascii="Times New Roman" w:hAnsi="Times New Roman"/>
          <w:vertAlign w:val="superscript"/>
        </w:rPr>
        <w:footnoteReference w:id="167"/>
      </w:r>
      <w:r>
        <w:rPr>
          <w:rFonts w:cs="Times New Roman" w:ascii="Times New Roman" w:hAnsi="Times New Roman"/>
        </w:rPr>
        <w:t xml:space="preserve"> и быстрое распространение учения Эпикура помогло большей части римской молодежи избавиться от нелепой веры в богов и открыло ей глаза на недостойное поведение лицемерных жрецов, все же среди народных масс, людей непросвещенных и темных преданность богам была еще так сильна, что из тридцати тысяч человек, стоявших вокруг жертвенника в лагере под Фунди, – а это были доблестные солдаты, испытанные в боях, – не нашлось ни одного, который чем-либо нарушил бы так Долго длившийся священный обряд. Только через полтора часа авгуры объявили, что знамения, согласно их наблюдениям над внутренностями животных, благоприятны для римлян: они не увидели ни малейшего пятнышка, которое могло бы быть истолковано, как плохое предзнаменование.</w:t>
      </w:r>
    </w:p>
    <w:p>
      <w:pPr>
        <w:pStyle w:val="Normal"/>
        <w:rPr>
          <w:rFonts w:ascii="Times New Roman" w:hAnsi="Times New Roman" w:cs="Times New Roman"/>
        </w:rPr>
      </w:pPr>
      <w:r>
        <w:rPr>
          <w:rFonts w:cs="Times New Roman" w:ascii="Times New Roman" w:hAnsi="Times New Roman"/>
        </w:rPr>
        <w:t>Наконец пришла очередь кормления священных кур; должно быть, их долго мучили голодом, потому что, как только им бросили зерно, они тут же стали жадно пожирать его под шумные рукоплескания обрадованных солдат, увидевших в хорошем аппетите кур явное предзнаменование высокого покровительства Юпитера, Марса и Квирина, готовых помочь римскому войску.</w:t>
      </w:r>
    </w:p>
    <w:p>
      <w:pPr>
        <w:pStyle w:val="Normal"/>
        <w:rPr>
          <w:rFonts w:ascii="Times New Roman" w:hAnsi="Times New Roman" w:cs="Times New Roman"/>
        </w:rPr>
      </w:pPr>
      <w:r>
        <w:rPr>
          <w:rFonts w:cs="Times New Roman" w:ascii="Times New Roman" w:hAnsi="Times New Roman"/>
        </w:rPr>
        <w:t>Эти благоприятные вещания вселили храбрость в души суеверных римлян; прекратились жалобы и проклятия, укрепилась дисциплина и вера в полководца. Анфидий Орест не преминул воспользоваться этим подъемом настроения своих солдат, чтобы осуществить задуманный им план и с наименьшими потерями выйти из тяжелого положения, в которое его поставил Спартак.</w:t>
      </w:r>
    </w:p>
    <w:p>
      <w:pPr>
        <w:pStyle w:val="Normal"/>
        <w:rPr>
          <w:rFonts w:ascii="Times New Roman" w:hAnsi="Times New Roman" w:cs="Times New Roman"/>
        </w:rPr>
      </w:pPr>
      <w:r>
        <w:rPr>
          <w:rFonts w:cs="Times New Roman" w:ascii="Times New Roman" w:hAnsi="Times New Roman"/>
        </w:rPr>
        <w:t>На следующий день после кормления священных кур и вещаний авгуров, предсказавших по внутренностям жертвенных животных победу римлян, пять дезертиров из римского лагеря явились к Спартаку. Когда их привели к вождю гладиаторов, все они, каждый на свой лад, рассказали ему одно и то же: претор намеревается тайно выйти из лагеря этой ночью, напасть на гладиаторов, расположившихся близ Формий, разбить их, а затем быстрым маршем двинуться в направлении Кал с целью укрыться за стенами Капуи. Дезертиры объясняли свое бегство из римского лагеря тем, что не хотели идти на верную гибель, так как на победу они совершенно не могли надеяться; они утверждали, что план Ореста не может увенчаться успехом, потому что Спартак, окружив римские легионы, поставил их в безвыходное положение.</w:t>
      </w:r>
    </w:p>
    <w:p>
      <w:pPr>
        <w:pStyle w:val="Normal"/>
        <w:rPr>
          <w:rFonts w:ascii="Times New Roman" w:hAnsi="Times New Roman" w:cs="Times New Roman"/>
        </w:rPr>
      </w:pPr>
      <w:r>
        <w:rPr>
          <w:rFonts w:cs="Times New Roman" w:ascii="Times New Roman" w:hAnsi="Times New Roman"/>
        </w:rPr>
        <w:t>Спартак внимательно выслушал дезертиров, задавая им различные вопросы, всматриваясь в их лица своими голубыми глазами, строгими и испытующими. Взгляд Спартака, пронизывающий, словно острый клинок, приводил в смущение дезертиров; они не раз путались в своих ответах Спартаку, противоречили себе. После длительного молчания, во время которого фракиец, склонив голову на грудь, погрузился в глубокое раздумье, он поднял наконец голову и произнес, как бы рассуждая с самим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да, так и есть…</w:t>
      </w:r>
    </w:p>
    <w:p>
      <w:pPr>
        <w:pStyle w:val="Normal"/>
        <w:rPr>
          <w:rFonts w:ascii="Times New Roman" w:hAnsi="Times New Roman" w:cs="Times New Roman"/>
        </w:rPr>
      </w:pPr>
      <w:r>
        <w:rPr>
          <w:rFonts w:cs="Times New Roman" w:ascii="Times New Roman" w:hAnsi="Times New Roman"/>
        </w:rPr>
        <w:t>Затем, обратившись к одному из контуберналов, которых ему пришлось назначить, – один из них находился у преторской палатки, –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авий, отведи их в палатку и прикажи страже наблюдать за ними.</w:t>
      </w:r>
    </w:p>
    <w:p>
      <w:pPr>
        <w:pStyle w:val="Normal"/>
        <w:rPr>
          <w:rFonts w:ascii="Times New Roman" w:hAnsi="Times New Roman" w:cs="Times New Roman"/>
        </w:rPr>
      </w:pPr>
      <w:r>
        <w:rPr>
          <w:rFonts w:cs="Times New Roman" w:ascii="Times New Roman" w:hAnsi="Times New Roman"/>
        </w:rPr>
        <w:t>Контубернал увел дезертиров.</w:t>
      </w:r>
    </w:p>
    <w:p>
      <w:pPr>
        <w:pStyle w:val="Normal"/>
        <w:rPr>
          <w:rFonts w:ascii="Times New Roman" w:hAnsi="Times New Roman" w:cs="Times New Roman"/>
        </w:rPr>
      </w:pPr>
      <w:r>
        <w:rPr>
          <w:rFonts w:cs="Times New Roman" w:ascii="Times New Roman" w:hAnsi="Times New Roman"/>
        </w:rPr>
        <w:t>Спартак молча постоял несколько минут, затем позвал начальника легиона Артака, отвел его в сторону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езертиры – шпи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 удивленно воскликнул молодой фраки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досланы сюда Анфидием Орестом, чтобы ввести меня в заблу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чет, чтобы я поверил в россказни дезертиров, в то время как он сам поступит как раз на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естественнее и логичнее всего не только для Ореста, но и для всякого, оказавшегося в его положении, было бы попытаться прорвать наш фронт со стороны Рима, но никак не со стороны Капуи. После того как он прорвется через фронт наших мечей с неизбежно расстроенным, ослабленным потерями войском и укроется в Капуе, нам будет открыт путь в Латий, по которому мы свободно можем пройти до самых ворот Рима. Он должен двинуться к Риму, чтобы защитить его от нас; Рим – его база, и если Рим будет у него в тылу, он, даже с войском численностью меньшим, чем то, которым он располагает теперь, будет для нас серьезной угрозой. Поэтому именно с этой стороны он отважится на отчаянную попытку, а не со стороны Формий, как он желал меня убедить через подосланных дезерти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Меркурием, ты правильно рассу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вечером мы оставим наш лагерь, так хорошо защищенный лесом, и двинемся по той стороне Аппиевой дороги; там мы расположимся лагерем в наиболее безопасном месте; благодаря этому маневру мы приблизимся к Криксу, на которого, если я не ошибаюсь, завтра утром римляне направят свои основные силы. Эномай сегодня вечером покинет свой лагерь близ Формий и продвинется поближе к враже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ты еще туже затянешь петлю на шее врага, – воскликнул с искренним восхищением молодой фракиец, которому теперь стал ясен весь план вождя, –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 прервал его Спартак, – по какой бы дороге он ни пошел, я займу такую позицию, которая обеспечит мне победу. Потому что, если претор двинет свои легионы против Эномая, он подойдет ближе к Фунди, а следовательно, и к нам, поэтому мы сможем тут же оказать помощь германским легионам.</w:t>
      </w:r>
    </w:p>
    <w:p>
      <w:pPr>
        <w:pStyle w:val="Normal"/>
        <w:rPr>
          <w:rFonts w:ascii="Times New Roman" w:hAnsi="Times New Roman" w:cs="Times New Roman"/>
        </w:rPr>
      </w:pPr>
      <w:r>
        <w:rPr>
          <w:rFonts w:cs="Times New Roman" w:ascii="Times New Roman" w:hAnsi="Times New Roman"/>
        </w:rPr>
        <w:t>Он призвал к себе трех контуберналов, приказав им скакать во весь опор в лагерь под Формиями, так чтобы между ними было полчаса расстояния, и передать Эномаю распоряжение приблизиться на шесть-семь миль к Фунди; кроме того, контуберналы должны были предупредить Крикса о возможности вражеского нападения на него.</w:t>
      </w:r>
    </w:p>
    <w:p>
      <w:pPr>
        <w:pStyle w:val="Normal"/>
        <w:rPr>
          <w:rFonts w:ascii="Times New Roman" w:hAnsi="Times New Roman" w:cs="Times New Roman"/>
        </w:rPr>
      </w:pPr>
      <w:r>
        <w:rPr>
          <w:rFonts w:cs="Times New Roman" w:ascii="Times New Roman" w:hAnsi="Times New Roman"/>
        </w:rPr>
        <w:t>Гонцы Спартака прибыли к Эномаю под вечер, и через два часа после их прибытия войска германца с авангардом в три тысячи конников двинулись по направлению к Фунди, соблюдая всяческие предосторожности. В полночь, в полной тишине, Эномай велел своим легионам остановиться у холма, поросшего ежевикой и полесьем, и разбить лагерь; несмотря на мелкий, пронизывающий до костей дождь, начавшийся с наступлением ночи и не прекращавшийся в течение нескольких часов, германец приказал и первым подал пример рыть рвы и ставить частокол для нового лагеря.</w:t>
      </w:r>
    </w:p>
    <w:p>
      <w:pPr>
        <w:pStyle w:val="Normal"/>
        <w:rPr>
          <w:rFonts w:ascii="Times New Roman" w:hAnsi="Times New Roman" w:cs="Times New Roman"/>
        </w:rPr>
      </w:pPr>
      <w:r>
        <w:rPr>
          <w:rFonts w:cs="Times New Roman" w:ascii="Times New Roman" w:hAnsi="Times New Roman"/>
        </w:rPr>
        <w:t>Все произошло именно так, как предвидел фракиец; на рассвете часовые перед лагерем Крикса – некоторые из них стояли почти что на Аппиевой дороге – сообщили о приближении врага.</w:t>
      </w:r>
    </w:p>
    <w:p>
      <w:pPr>
        <w:pStyle w:val="Normal"/>
        <w:rPr>
          <w:rFonts w:ascii="Times New Roman" w:hAnsi="Times New Roman" w:cs="Times New Roman"/>
        </w:rPr>
      </w:pPr>
      <w:r>
        <w:rPr>
          <w:rFonts w:cs="Times New Roman" w:ascii="Times New Roman" w:hAnsi="Times New Roman"/>
        </w:rPr>
        <w:t>Два легиона – третий и четвертый, – находившиеся при нем, вооруженные, в полной боевой готовности уже начиная с полуночи, Крикс вывел из лагеря и построил в боевом порядке, приказав пращникам быстро продвинуться вперед и метать в римлян дротики и камни.</w:t>
      </w:r>
    </w:p>
    <w:p>
      <w:pPr>
        <w:pStyle w:val="Normal"/>
        <w:rPr>
          <w:rFonts w:ascii="Times New Roman" w:hAnsi="Times New Roman" w:cs="Times New Roman"/>
        </w:rPr>
      </w:pPr>
      <w:r>
        <w:rPr>
          <w:rFonts w:cs="Times New Roman" w:ascii="Times New Roman" w:hAnsi="Times New Roman"/>
        </w:rPr>
        <w:t>Как только были пущены первые дротики, Орест повел свои легионы в наступление; он тотчас же приказал велитам и пращникам выйти за интервалы главных линий расположения легионов; растянувшись цепью, они двинулись на гладиаторов.</w:t>
      </w:r>
    </w:p>
    <w:p>
      <w:pPr>
        <w:pStyle w:val="Normal"/>
        <w:rPr>
          <w:rFonts w:ascii="Times New Roman" w:hAnsi="Times New Roman" w:cs="Times New Roman"/>
        </w:rPr>
      </w:pPr>
      <w:r>
        <w:rPr>
          <w:rFonts w:cs="Times New Roman" w:ascii="Times New Roman" w:hAnsi="Times New Roman"/>
        </w:rPr>
        <w:t>Легкая римская пехота, пустив несколько дротиков, тотчас же отступила к главной линии, освободив место трем тысячам кавалеристов, которые с неудержимым натиском бросились на вражеских пращников. Крикс тотчас же приказал трубить сбор, но пехота не могла быстро отступить, и римская кавалерия настигла врагов, внося в их ряды беспорядок и панику. Гладиаторы понесли большие потери. В одно мгновение было убито более четырехсот человек; по счастью, широкий ручей преградил путь римлянам, и гладиаторы укрылись на противоположном берегу.</w:t>
      </w:r>
    </w:p>
    <w:p>
      <w:pPr>
        <w:pStyle w:val="Normal"/>
        <w:rPr>
          <w:rFonts w:ascii="Times New Roman" w:hAnsi="Times New Roman" w:cs="Times New Roman"/>
        </w:rPr>
      </w:pPr>
      <w:r>
        <w:rPr>
          <w:rFonts w:cs="Times New Roman" w:ascii="Times New Roman" w:hAnsi="Times New Roman"/>
        </w:rPr>
        <w:t>Когда Крикс двинул первый легион к ручью, на берегу которого находилась римская кавалерия, в нее тотчас же полетела туча дротиков, и она принуждена была в беспорядке отступить.</w:t>
      </w:r>
    </w:p>
    <w:p>
      <w:pPr>
        <w:pStyle w:val="Normal"/>
        <w:rPr>
          <w:rFonts w:ascii="Times New Roman" w:hAnsi="Times New Roman" w:cs="Times New Roman"/>
        </w:rPr>
      </w:pPr>
      <w:r>
        <w:rPr>
          <w:rFonts w:cs="Times New Roman" w:ascii="Times New Roman" w:hAnsi="Times New Roman"/>
        </w:rPr>
        <w:t>Орест отозвал кавалерию и стремительно направил свои легионы против легионов Крикса, ибо ему необходимо было не только победить, но победить быстро, без промедления, потому что каждые лишние четверть часа давали возможность врагам подвести подкрепления, а это погубило бы его.</w:t>
      </w:r>
    </w:p>
    <w:p>
      <w:pPr>
        <w:pStyle w:val="Normal"/>
        <w:rPr>
          <w:rFonts w:ascii="Times New Roman" w:hAnsi="Times New Roman" w:cs="Times New Roman"/>
        </w:rPr>
      </w:pPr>
      <w:r>
        <w:rPr>
          <w:rFonts w:cs="Times New Roman" w:ascii="Times New Roman" w:hAnsi="Times New Roman"/>
        </w:rPr>
        <w:t>Поэтому римляне обрушились на гладиаторов с такой силой, что третий легион восставших дрогнул и едва не пришел в расстройство. Гладиаторов воодушевляли пример и слова мужественного Арторикса и необычайная храбрость Крикса, который, сражаясь в первых рядах, каждым ударом меча поражал врага. Гладиаторы противопоставили натиску римлян свою беспримерную отвагу; этот бой был необычайно кровопролитным.</w:t>
      </w:r>
    </w:p>
    <w:p>
      <w:pPr>
        <w:pStyle w:val="Normal"/>
        <w:rPr>
          <w:rFonts w:ascii="Times New Roman" w:hAnsi="Times New Roman" w:cs="Times New Roman"/>
        </w:rPr>
      </w:pPr>
      <w:r>
        <w:rPr>
          <w:rFonts w:cs="Times New Roman" w:ascii="Times New Roman" w:hAnsi="Times New Roman"/>
        </w:rPr>
        <w:t>Небо было мрачным, серым; мелкий пронизывающий дождь лил беспрестанно; лязг оружия и крики сражающихся разносились по окрестности.</w:t>
      </w:r>
    </w:p>
    <w:p>
      <w:pPr>
        <w:pStyle w:val="Normal"/>
        <w:rPr>
          <w:rFonts w:ascii="Times New Roman" w:hAnsi="Times New Roman" w:cs="Times New Roman"/>
        </w:rPr>
      </w:pPr>
      <w:r>
        <w:rPr>
          <w:rFonts w:cs="Times New Roman" w:ascii="Times New Roman" w:hAnsi="Times New Roman"/>
        </w:rPr>
        <w:t>Еще один римский легион направился в обход справа, чтобы ударить во фланг гладиаторов. Против него выступил четвертый легион во главе с Борториксом, но едва лишь он вступил в сражение с врагом, как последний легион из войска Ореста также двинулся в обход гладиаторов с другого фланга. Теперь не мужество, не бесстрашие, а численность решали судьбу сражения; Крикс понимал, что через полчаса он будет замкнут в кольцо, разбит наголову и его десять тысяч воинов погибнут.</w:t>
      </w:r>
    </w:p>
    <w:p>
      <w:pPr>
        <w:pStyle w:val="Normal"/>
        <w:rPr>
          <w:rFonts w:ascii="Times New Roman" w:hAnsi="Times New Roman" w:cs="Times New Roman"/>
        </w:rPr>
      </w:pPr>
      <w:r>
        <w:rPr>
          <w:rFonts w:cs="Times New Roman" w:ascii="Times New Roman" w:hAnsi="Times New Roman"/>
        </w:rPr>
        <w:t>Успеет ли Спартак через полчаса подоспеть ему на помощь?</w:t>
      </w:r>
    </w:p>
    <w:p>
      <w:pPr>
        <w:pStyle w:val="Normal"/>
        <w:rPr>
          <w:rFonts w:ascii="Times New Roman" w:hAnsi="Times New Roman" w:cs="Times New Roman"/>
        </w:rPr>
      </w:pPr>
      <w:r>
        <w:rPr>
          <w:rFonts w:cs="Times New Roman" w:ascii="Times New Roman" w:hAnsi="Times New Roman"/>
        </w:rPr>
        <w:t>Этого Крикс не знал, поэтому он велел Борториксу отступать, сохраняя порядок и продолжая сражаться; такое же приказание он дал третьему легиону.</w:t>
      </w:r>
    </w:p>
    <w:p>
      <w:pPr>
        <w:pStyle w:val="Normal"/>
        <w:rPr>
          <w:rFonts w:ascii="Times New Roman" w:hAnsi="Times New Roman" w:cs="Times New Roman"/>
        </w:rPr>
      </w:pPr>
      <w:r>
        <w:rPr>
          <w:rFonts w:cs="Times New Roman" w:ascii="Times New Roman" w:hAnsi="Times New Roman"/>
        </w:rPr>
        <w:t>Хотя гладиаторы и проявили невиданную доблесть, отступление все же было не совсем организованным и связано с большими потерями; под сильным напором римлян гладиаторы хотели отойти в лагерь под прикрытием двух когорт, которыми пришлось пожертвовать ради спасения остального войска.</w:t>
      </w:r>
    </w:p>
    <w:p>
      <w:pPr>
        <w:pStyle w:val="Normal"/>
        <w:rPr>
          <w:rFonts w:ascii="Times New Roman" w:hAnsi="Times New Roman" w:cs="Times New Roman"/>
        </w:rPr>
      </w:pPr>
      <w:r>
        <w:rPr>
          <w:rFonts w:cs="Times New Roman" w:ascii="Times New Roman" w:hAnsi="Times New Roman"/>
        </w:rPr>
        <w:t>Эта тысяча галлов проявила чудеса храбрости, они умирали не только бесстрашно, но даже с радостью; за короткое время пало более четырехсот человек: почти все они были ранены в грудь. Чтобы спасти остальных от верной смерти, гладиаторы, вернувшиеся в лагерь, взобрались на частокол и стали метать дротики и камни в римлян в таком количестве, что те принуждены были отступить и прекратить сражение.</w:t>
      </w:r>
    </w:p>
    <w:p>
      <w:pPr>
        <w:pStyle w:val="Normal"/>
        <w:rPr>
          <w:rFonts w:ascii="Times New Roman" w:hAnsi="Times New Roman" w:cs="Times New Roman"/>
        </w:rPr>
      </w:pPr>
      <w:r>
        <w:rPr>
          <w:rFonts w:cs="Times New Roman" w:ascii="Times New Roman" w:hAnsi="Times New Roman"/>
        </w:rPr>
        <w:t>Тогда Орест подал знак трубить сбор и, стараясь всеми силами привести в порядок свои легионы, сильно пострадавшие от жестокого боя, длившегося почти два часа, приказал им, соблюдая предосторожность, идти к Пиверну. Он поздравлял себя за примененную им военную хитрость и считал, что этот маневр заставит Спартака отойти от Таррацины и приблизиться к Формиям.</w:t>
      </w:r>
    </w:p>
    <w:p>
      <w:pPr>
        <w:pStyle w:val="Normal"/>
        <w:rPr>
          <w:rFonts w:ascii="Times New Roman" w:hAnsi="Times New Roman" w:cs="Times New Roman"/>
        </w:rPr>
      </w:pPr>
      <w:r>
        <w:rPr>
          <w:rFonts w:cs="Times New Roman" w:ascii="Times New Roman" w:hAnsi="Times New Roman"/>
        </w:rPr>
        <w:t>Но не успел еще авангард римского войска пройти две мили по Аппиевой дороге, как пращники из легионов Спартака напали на левый фланг легионов претора, шедших в направлении к Пиверну и Риму.</w:t>
      </w:r>
    </w:p>
    <w:p>
      <w:pPr>
        <w:pStyle w:val="Normal"/>
        <w:rPr>
          <w:rFonts w:ascii="Times New Roman" w:hAnsi="Times New Roman" w:cs="Times New Roman"/>
        </w:rPr>
      </w:pPr>
      <w:r>
        <w:rPr>
          <w:rFonts w:cs="Times New Roman" w:ascii="Times New Roman" w:hAnsi="Times New Roman"/>
        </w:rPr>
        <w:t>Увидев это, Орест пал духом; тем не менее он приказал своим войскам остановиться, бросил часть кавалерии против пращников Спартака и одновременно выстроил четыре свои легиона таким образом, чтобы они были повернуты фронтом к Спартаку, а два других опирались на тыл первых, с тем чтобы быть готовыми отразить атаку Крикса, так как Орест понимал, что тот снова сделает такую попытку.</w:t>
      </w:r>
    </w:p>
    <w:p>
      <w:pPr>
        <w:pStyle w:val="Normal"/>
        <w:rPr>
          <w:rFonts w:ascii="Times New Roman" w:hAnsi="Times New Roman" w:cs="Times New Roman"/>
        </w:rPr>
      </w:pPr>
      <w:r>
        <w:rPr>
          <w:rFonts w:cs="Times New Roman" w:ascii="Times New Roman" w:hAnsi="Times New Roman"/>
        </w:rPr>
        <w:t>И действительно, как только пятый и шестой легионы гладиаторов вступили в бой с римлянами, Крикс построил свои сильно поредевшие легионы (гладиаторы понесли большие потери, много было раненых и убитых), вышел из своего лагеря и атаковал легионы претора.</w:t>
      </w:r>
    </w:p>
    <w:p>
      <w:pPr>
        <w:pStyle w:val="Normal"/>
        <w:rPr>
          <w:rFonts w:ascii="Times New Roman" w:hAnsi="Times New Roman" w:cs="Times New Roman"/>
        </w:rPr>
      </w:pPr>
      <w:r>
        <w:rPr>
          <w:rFonts w:cs="Times New Roman" w:ascii="Times New Roman" w:hAnsi="Times New Roman"/>
        </w:rPr>
        <w:t>Бой был жестоким и кровопролитным. Он длился около получаса, но ни одной из сторон не удалось добиться преимущества. Вдруг на вершинах холмов, скрывавших Фунди от взоров сражавшихся, появился авангард войска Эномая; завидев сражение, происходившее внизу в долине, легионы Эномая с громким криком «барра» устремились на римлян; те, окруженные с трех сторон, с трудом сдерживали все возраставший натиск численно превосходящих сил гладиаторов; они дрогнули и вскоре обратились в беспорядочное бегство по Аппиевой дороге в направлении к Пиверну.</w:t>
      </w:r>
    </w:p>
    <w:p>
      <w:pPr>
        <w:pStyle w:val="Normal"/>
        <w:rPr>
          <w:rFonts w:ascii="Times New Roman" w:hAnsi="Times New Roman" w:cs="Times New Roman"/>
        </w:rPr>
      </w:pPr>
      <w:r>
        <w:rPr>
          <w:rFonts w:cs="Times New Roman" w:ascii="Times New Roman" w:hAnsi="Times New Roman"/>
        </w:rPr>
        <w:t>Гладиаторы начали преследование бегущих; Спартак приказал ни на минуту не прекращать погони, с тем чтобы сковать действия вражеской кавалерии, которая не могла атаковать рассыпавшихся в разные стороны гладиаторов, не уничтожая одновременно и спасавшихся бегством римлян.</w:t>
      </w:r>
    </w:p>
    <w:p>
      <w:pPr>
        <w:pStyle w:val="Normal"/>
        <w:rPr>
          <w:rFonts w:ascii="Times New Roman" w:hAnsi="Times New Roman" w:cs="Times New Roman"/>
        </w:rPr>
      </w:pPr>
      <w:r>
        <w:rPr>
          <w:rFonts w:cs="Times New Roman" w:ascii="Times New Roman" w:hAnsi="Times New Roman"/>
        </w:rPr>
        <w:t>Последним вместе со своим войском на поле битвы прибыл Граник, так как он стоял дальше всех. Его приход ускорил приближение полной победы гладиаторов. Граник, умный, рассудительный и опытный в военном деле человек, получив уведомление от Крикса, направился к Аппиевой дороге, проделав между Фунди и Пиверном трудный переход, взяв направление по диагонали, приведшей его ближе к Пиверну, чем к Фунди. Он предвидел, что, придя на поле сражения последним, он застанет римлян уже разбитыми и атакует правый фланг войска претора как раз в момент их бегства. Так это и произошло.</w:t>
      </w:r>
    </w:p>
    <w:p>
      <w:pPr>
        <w:pStyle w:val="Normal"/>
        <w:rPr>
          <w:rFonts w:ascii="Times New Roman" w:hAnsi="Times New Roman" w:cs="Times New Roman"/>
        </w:rPr>
      </w:pPr>
      <w:r>
        <w:rPr>
          <w:rFonts w:cs="Times New Roman" w:ascii="Times New Roman" w:hAnsi="Times New Roman"/>
        </w:rPr>
        <w:t>Побоище было беспримерным: свыше семи тысяч было убито и около четырех тысяч взято в плен.</w:t>
      </w:r>
    </w:p>
    <w:p>
      <w:pPr>
        <w:pStyle w:val="Normal"/>
        <w:rPr>
          <w:rFonts w:ascii="Times New Roman" w:hAnsi="Times New Roman" w:cs="Times New Roman"/>
        </w:rPr>
      </w:pPr>
      <w:r>
        <w:rPr>
          <w:rFonts w:cs="Times New Roman" w:ascii="Times New Roman" w:hAnsi="Times New Roman"/>
        </w:rPr>
        <w:t>Только кавалерия, почти вся уцелевшая после сражения, укрылась в Пиверне, куда за ночь сошлись изнуренные остатки разбитых легионов.</w:t>
      </w:r>
    </w:p>
    <w:p>
      <w:pPr>
        <w:pStyle w:val="Normal"/>
        <w:rPr>
          <w:rFonts w:ascii="Times New Roman" w:hAnsi="Times New Roman" w:cs="Times New Roman"/>
        </w:rPr>
      </w:pPr>
      <w:r>
        <w:rPr>
          <w:rFonts w:cs="Times New Roman" w:ascii="Times New Roman" w:hAnsi="Times New Roman"/>
        </w:rPr>
        <w:t>Потери гладиаторов были тоже велики. Они потеряли свыше двух тысяч убитыми и столько же ранеными.</w:t>
      </w:r>
    </w:p>
    <w:p>
      <w:pPr>
        <w:pStyle w:val="Normal"/>
        <w:rPr>
          <w:rFonts w:ascii="Times New Roman" w:hAnsi="Times New Roman" w:cs="Times New Roman"/>
        </w:rPr>
      </w:pPr>
      <w:r>
        <w:rPr>
          <w:rFonts w:cs="Times New Roman" w:ascii="Times New Roman" w:hAnsi="Times New Roman"/>
        </w:rPr>
        <w:t>На рассвете следующего дня, когда гладиаторы предавали с почетом земле своих павших в бою товарищей, претор Анфидий Орест, покинув с остатками своего войска Пиверн, стремительно отступил к Норбе.</w:t>
      </w:r>
    </w:p>
    <w:p>
      <w:pPr>
        <w:pStyle w:val="Normal"/>
        <w:rPr>
          <w:rFonts w:ascii="Times New Roman" w:hAnsi="Times New Roman" w:cs="Times New Roman"/>
        </w:rPr>
      </w:pPr>
      <w:r>
        <w:rPr>
          <w:rFonts w:cs="Times New Roman" w:ascii="Times New Roman" w:hAnsi="Times New Roman"/>
        </w:rPr>
        <w:t>Так через полтора месяца закончился этот едва начавшийся второй поход римлян против Спартака; вождь гладиаторов приобрел славу грозного, наводящего страх полководца; его имя приводило в трепет римлян и заставляло серьезно задуматься сенат.</w:t>
      </w:r>
    </w:p>
    <w:p>
      <w:pPr>
        <w:pStyle w:val="Normal"/>
        <w:rPr>
          <w:rFonts w:ascii="Times New Roman" w:hAnsi="Times New Roman" w:cs="Times New Roman"/>
        </w:rPr>
      </w:pPr>
      <w:r>
        <w:rPr>
          <w:rFonts w:cs="Times New Roman" w:ascii="Times New Roman" w:hAnsi="Times New Roman"/>
        </w:rPr>
        <w:t>Через несколько дней после сражения при Фунди Спартак собрал на военный совет начальников гладиаторов, на котором они единодушно признали, что бессмысленно предпринимать что-либо против Рима, так как там каждый житель был солдатом, и поэтому Рим в несколько дней мог противопоставить гладиаторам армию в сто десять тысяч воинов; было решено направиться в Самний, а оттуда в Апулию, пройти через эти области, где гладиаторам теперь ничто не угрожало, с тем чтобы собрать там всех рабов, восставших против своих угнетателей.</w:t>
      </w:r>
    </w:p>
    <w:p>
      <w:pPr>
        <w:pStyle w:val="Normal"/>
        <w:rPr>
          <w:rFonts w:ascii="Times New Roman" w:hAnsi="Times New Roman" w:cs="Times New Roman"/>
        </w:rPr>
      </w:pPr>
      <w:r>
        <w:rPr>
          <w:rFonts w:cs="Times New Roman" w:ascii="Times New Roman" w:hAnsi="Times New Roman"/>
        </w:rPr>
        <w:t>Осуществляя этот план, Спартак во главе своего войска беспрепятственно прошел через Бовиан, вступил в Самний и оттуда короткими дневными переходами направился в Апулию.</w:t>
      </w:r>
    </w:p>
    <w:p>
      <w:pPr>
        <w:pStyle w:val="Normal"/>
        <w:rPr>
          <w:rFonts w:ascii="Times New Roman" w:hAnsi="Times New Roman" w:cs="Times New Roman"/>
        </w:rPr>
      </w:pPr>
      <w:r>
        <w:rPr>
          <w:rFonts w:cs="Times New Roman" w:ascii="Times New Roman" w:hAnsi="Times New Roman"/>
        </w:rPr>
        <w:t>Тем временем распространившиеся в Риме вести о поражении претора Ореста под Фунди повергли в страх жителей Рима. Сенат, собравшись на секретное заседание, стал обсуждать вопрос о том, как покончить с этим восстанием, которое сначала представлялось смехотворным мятежом, а в действительности превратилось в серьезную войну, запятнавшую позором римское войско.</w:t>
      </w:r>
    </w:p>
    <w:p>
      <w:pPr>
        <w:pStyle w:val="Normal"/>
        <w:rPr>
          <w:rFonts w:ascii="Times New Roman" w:hAnsi="Times New Roman" w:cs="Times New Roman"/>
        </w:rPr>
      </w:pPr>
      <w:r>
        <w:rPr>
          <w:rFonts w:cs="Times New Roman" w:ascii="Times New Roman" w:hAnsi="Times New Roman"/>
        </w:rPr>
        <w:t>Каково было решение сенаторов, осталось тайной, известно было только то, что ночью того дня, когда состоялось заседание сената, консул Марк Теренций Варрон Лукулл в сопровождении немногих слуг, без знаков отличия и ликторов, как частное лицо, выехал верхом через Эсквилинские ворота и поскакал по Пренестинской дороге.</w:t>
      </w:r>
    </w:p>
    <w:p>
      <w:pPr>
        <w:pStyle w:val="Normal"/>
        <w:rPr>
          <w:rFonts w:ascii="Times New Roman" w:hAnsi="Times New Roman" w:cs="Times New Roman"/>
        </w:rPr>
      </w:pPr>
      <w:r>
        <w:rPr>
          <w:rFonts w:cs="Times New Roman" w:ascii="Times New Roman" w:hAnsi="Times New Roman"/>
        </w:rPr>
        <w:t>Через месяц после сражения под Фунди Спартак со своим войском расположился близ Венусия и занялся обучением двух легионов, один из которых состоял из фракийцев, а другой – из галлов; свыше десяти тысяч рабов этих двух национальностей стеклось за месяц из апулийских городов в лагерь гладиаторов; около полудня Спартаку доложили о прибытии в лагерь посла римского сен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янусь молниями Юпитера? – воскликнул Спартак, и глаза его засияли радостью. – Неужели так низко пала латинская надменность, что римский сенат решился вступить в переговоры с презренным гладиатором?</w:t>
      </w:r>
    </w:p>
    <w:p>
      <w:pPr>
        <w:pStyle w:val="Normal"/>
        <w:rPr>
          <w:rFonts w:ascii="Times New Roman" w:hAnsi="Times New Roman" w:cs="Times New Roman"/>
        </w:rPr>
      </w:pPr>
      <w:r>
        <w:rPr>
          <w:rFonts w:cs="Times New Roman" w:ascii="Times New Roman" w:hAnsi="Times New Roman"/>
        </w:rPr>
        <w:t>И через минуту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янусь великими богами Олимпа, видимо, я человек достойный и совершил в своей жизни немало важных и доблестных дел, если они удостоили меня такой чести и дали возможность испытать такое удовлетворение!</w:t>
      </w:r>
    </w:p>
    <w:p>
      <w:pPr>
        <w:pStyle w:val="Normal"/>
        <w:rPr>
          <w:rFonts w:ascii="Times New Roman" w:hAnsi="Times New Roman" w:cs="Times New Roman"/>
        </w:rPr>
      </w:pPr>
      <w:r>
        <w:rPr>
          <w:rFonts w:cs="Times New Roman" w:ascii="Times New Roman" w:hAnsi="Times New Roman"/>
        </w:rPr>
        <w:t>И он накинул на плечи свой плащ темного цвета – императорские знаки отличия он надевал только в торжественные дни, чтобы доставить удовольствие своим легионам, – сел на скамейку, стоявшую у входа в его палатку, перед преторской площадкой и, повернувшись к Арториксу, Эвтибиде и другим пяти или шести своим контуберналам, которые сопровождали его во время прогулок, стал дружески беседовать с ними. В это время его оповестили о прибытии посла от сената, тогда Спартак сказал своим собеседникам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я должен покинуть вас, хотя ваше общество мне было бы гораздо приятнее, чем встреча с послом из Рима, но мне необходимо выслушать его.</w:t>
      </w:r>
    </w:p>
    <w:p>
      <w:pPr>
        <w:pStyle w:val="Normal"/>
        <w:rPr>
          <w:rFonts w:ascii="Times New Roman" w:hAnsi="Times New Roman" w:cs="Times New Roman"/>
        </w:rPr>
      </w:pPr>
      <w:r>
        <w:rPr>
          <w:rFonts w:cs="Times New Roman" w:ascii="Times New Roman" w:hAnsi="Times New Roman"/>
        </w:rPr>
        <w:t>Попрощавшись со своими товарищами дружеским жестом руки, он, улыбнувшись, обратился к декану, доложившему о прибытии посла от сен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ели проводить сюда этого римского посла.</w:t>
      </w:r>
    </w:p>
    <w:p>
      <w:pPr>
        <w:pStyle w:val="Normal"/>
        <w:rPr>
          <w:rFonts w:ascii="Times New Roman" w:hAnsi="Times New Roman" w:cs="Times New Roman"/>
        </w:rPr>
      </w:pPr>
      <w:r>
        <w:rPr>
          <w:rFonts w:cs="Times New Roman" w:ascii="Times New Roman" w:hAnsi="Times New Roman"/>
        </w:rPr>
        <w:t>Посол прибыл на преторскую площадку в сопровождении четырех своих слуг. Согласно обычаю, на глазах у них были повязки, за ними шли гладиаторы, указывавшие им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римлянин, ты находишься на претории нашего лагеря, перед нашим вождем, – сказал декан, обращаясь к человеку, назвавшему себя по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Спартак, – тотчас же внушительно и уверенно произнес римлянин. Он сделал приветственный жест, полный достоинства и направленный в ту сторону, куда он был обращен лицом и где, как он предполагал, находился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и тебе, – ответил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с тобой поговорить с глазу на глаз, – добавил пос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станемся с тобой наедине, – ответил Спартак.</w:t>
      </w:r>
    </w:p>
    <w:p>
      <w:pPr>
        <w:pStyle w:val="Normal"/>
        <w:rPr>
          <w:rFonts w:ascii="Times New Roman" w:hAnsi="Times New Roman" w:cs="Times New Roman"/>
        </w:rPr>
      </w:pPr>
      <w:r>
        <w:rPr>
          <w:rFonts w:cs="Times New Roman" w:ascii="Times New Roman" w:hAnsi="Times New Roman"/>
        </w:rPr>
        <w:t>И, обратившись к декану и солдатам, которые сопровождали пятерых римля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дите их в соседнюю палатку, снимите повязки с глаз и накормите.</w:t>
      </w:r>
    </w:p>
    <w:p>
      <w:pPr>
        <w:pStyle w:val="Normal"/>
        <w:rPr>
          <w:rFonts w:ascii="Times New Roman" w:hAnsi="Times New Roman" w:cs="Times New Roman"/>
        </w:rPr>
      </w:pPr>
      <w:r>
        <w:rPr>
          <w:rFonts w:cs="Times New Roman" w:ascii="Times New Roman" w:hAnsi="Times New Roman"/>
        </w:rPr>
        <w:t>Когда декан, гладиаторы и спутники посла удалились, Спартак подошел к римлянину, развязал повязку, закрывавшую ему глаза, и, указывая рукой на деревянную скамью, стоявшую напротив той, на которой сидел он са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ты можешь теперь беспрепятственно рассматривать и изучать лагерь презренных и ничтожных гладиаторов.</w:t>
      </w:r>
    </w:p>
    <w:p>
      <w:pPr>
        <w:pStyle w:val="Normal"/>
        <w:rPr>
          <w:rFonts w:ascii="Times New Roman" w:hAnsi="Times New Roman" w:cs="Times New Roman"/>
        </w:rPr>
      </w:pPr>
      <w:r>
        <w:rPr>
          <w:rFonts w:cs="Times New Roman" w:ascii="Times New Roman" w:hAnsi="Times New Roman"/>
        </w:rPr>
        <w:t>Спартак снова сел; он не спускал испытующего взгляда с присланного к нему из Рима патриция. О том, что это был патриций, свидетельствовала его отороченная пурпуровой полосой ангустиклава.</w:t>
      </w:r>
    </w:p>
    <w:p>
      <w:pPr>
        <w:pStyle w:val="Normal"/>
        <w:rPr>
          <w:rFonts w:ascii="Times New Roman" w:hAnsi="Times New Roman" w:cs="Times New Roman"/>
        </w:rPr>
      </w:pPr>
      <w:r>
        <w:rPr>
          <w:rFonts w:cs="Times New Roman" w:ascii="Times New Roman" w:hAnsi="Times New Roman"/>
        </w:rPr>
        <w:t>Посол был человек лет пятидесяти, высокого роста, крепкий и несколько тучный; волосы у него были седые, коротко подстриженные, черты лица благородные и выразительные; осанка величественная и даже надменная; ему, как видно, хотелось скрыть эту надменность изысканной любезностью, проявлявшейся в улыбке, жестах, в том, как он склонял голову, когда отвечал Спартаку. Как только фракиец снял с его глаз повязку, он стал внимательно всматриваться в лицо вождя гладиаторов.</w:t>
      </w:r>
    </w:p>
    <w:p>
      <w:pPr>
        <w:pStyle w:val="Normal"/>
        <w:rPr>
          <w:rFonts w:ascii="Times New Roman" w:hAnsi="Times New Roman" w:cs="Times New Roman"/>
        </w:rPr>
      </w:pPr>
      <w:r>
        <w:rPr>
          <w:rFonts w:cs="Times New Roman" w:ascii="Times New Roman" w:hAnsi="Times New Roman"/>
        </w:rPr>
        <w:t>Оба молчали, рассматривая друг друга. Спартак заговорил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же; правда, эта скамья ничуть не похожа на курульное кресло, к которому ты привычен, но сидеть на ней тебе будет все же удобнее, чем 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от всего сердца, о Спартак, за твою любезность, – ответил патриций, садясь напротив гладиатора.</w:t>
      </w:r>
    </w:p>
    <w:p>
      <w:pPr>
        <w:pStyle w:val="Normal"/>
        <w:rPr>
          <w:rFonts w:ascii="Times New Roman" w:hAnsi="Times New Roman" w:cs="Times New Roman"/>
        </w:rPr>
      </w:pPr>
      <w:r>
        <w:rPr>
          <w:rFonts w:cs="Times New Roman" w:ascii="Times New Roman" w:hAnsi="Times New Roman"/>
        </w:rPr>
        <w:t>Римлянин смотрел на огромный лагерь, расстилавшийся перед его глазами; с возвышенности, на которой был расположен преторий, лагерь был весь как на ладони. Посол не мог сдержать вырвавшегося у него восклицания удивления и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венадцатью богами Согласия, я никогда еще не видал такого лагеря. Только лагерь Гая Мария под Акве Секстиле, возможно, мог с ним срав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ответил с горькой иронией Спартак, – то был римский лагерь, а мы всего лишь презренные гладиа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к тебе не для того, чтобы ссориться с тобой; не для того, чтобы оскорблять тебя и выслушивать от тебя оскорбления, – с достоинством ответил римлянин. – Оставь, о Спартак, иронию, я действительно восхищен.</w:t>
      </w:r>
    </w:p>
    <w:p>
      <w:pPr>
        <w:pStyle w:val="Normal"/>
        <w:rPr>
          <w:rFonts w:ascii="Times New Roman" w:hAnsi="Times New Roman" w:cs="Times New Roman"/>
        </w:rPr>
      </w:pPr>
      <w:r>
        <w:rPr>
          <w:rFonts w:cs="Times New Roman" w:ascii="Times New Roman" w:hAnsi="Times New Roman"/>
        </w:rPr>
        <w:t>И он умолк. Долго глазами опытного, старого солдата рассматривал он устройство лагеря. Затем, повернувшись к Спарта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еркулесом, Спартак, ты не был рожден для того, чтобы быть гладиа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я, ни шестьдесят тысяч обездоленных, находящихся в этом лагере, ни миллионы равных вам людей, которых вы с помощью грубой силы обратили в рабство, не были рождены, чтобы стать рабами себе подоб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ы были всегда, – ответил посол и, как бы в знак сочувствия, покачал головой, – с того самого дня, как человек поднял меч, чтобы поразить своего ближнего. Человек человеку зверь по своей природе, по своему характеру; верь мне, Спартак, твои мечты – несбыточные мечтания благородной души: таков закон человеческой природы; должны существовать господа и рабы; так было и так будет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сегда существовало это постыдное различие, – с жаром произнес Спартак. – Оно началось с того дня, когда земля перестала приносить плоды своим обитателям; с того дня, когда земледелец перестал возделывать землю, на которой родился и которая должна была кормить его; с того дня, когда справедливость, жившая среди сельских жителей, покинула поля, это свое последнее убежище, и удалилась на Олимп; тогда-то и родились неумеренные аппетиты, неудержимые страсти, роскошь, бражничество, раздоры, войны, истре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вернуть людей в их первобытное состояние. И ты надеешься, что сможешь достигнуть этого?</w:t>
      </w:r>
    </w:p>
    <w:p>
      <w:pPr>
        <w:pStyle w:val="Normal"/>
        <w:rPr>
          <w:rFonts w:ascii="Times New Roman" w:hAnsi="Times New Roman" w:cs="Times New Roman"/>
        </w:rPr>
      </w:pPr>
      <w:r>
        <w:rPr>
          <w:rFonts w:cs="Times New Roman" w:ascii="Times New Roman" w:hAnsi="Times New Roman"/>
        </w:rPr>
        <w:t>Спартак молчал; он был потрясен, он пришел в ужас от этого страшного в своей простоте вопроса, который как будто раскрыл ему неосуществимость его благородных мечтаний. Патриций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к тебе присоединился даже всемогущий римский сенат, то и тогда не восторжествовало бы задуманное тобой дело. Только богам дано изменить человеческую при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 возразил Спартак после нескольких минут раздумья, – на земле неизбежно существование богатых и бедных, то разве также неизбежно и существование рабства? Разве необходимо, чтобы победители потешались и ликовали при виде того, как несчастные гладиаторы истребляют друг друга? Неужели этот кровожадный и жестокий животный инстинкт является неотъемлемым свойством человеческой природы, разве он необходимый элемент человеческого счастья?</w:t>
      </w:r>
    </w:p>
    <w:p>
      <w:pPr>
        <w:pStyle w:val="Normal"/>
        <w:rPr>
          <w:rFonts w:ascii="Times New Roman" w:hAnsi="Times New Roman" w:cs="Times New Roman"/>
        </w:rPr>
      </w:pPr>
      <w:r>
        <w:rPr>
          <w:rFonts w:cs="Times New Roman" w:ascii="Times New Roman" w:hAnsi="Times New Roman"/>
        </w:rPr>
        <w:t>Теперь умолк и римлянин; он был поражен справедливостью вопросов гладиатора; склонив голову на грудь, он погрузился в глубокое размышление.</w:t>
      </w:r>
    </w:p>
    <w:p>
      <w:pPr>
        <w:pStyle w:val="Normal"/>
        <w:rPr>
          <w:rFonts w:ascii="Times New Roman" w:hAnsi="Times New Roman" w:cs="Times New Roman"/>
        </w:rPr>
      </w:pPr>
      <w:r>
        <w:rPr>
          <w:rFonts w:cs="Times New Roman" w:ascii="Times New Roman" w:hAnsi="Times New Roman"/>
        </w:rPr>
        <w:t>Спартак первым нарушил молчание, обратившись к собесед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цель твоего приезда?</w:t>
      </w:r>
    </w:p>
    <w:p>
      <w:pPr>
        <w:pStyle w:val="Normal"/>
        <w:rPr>
          <w:rFonts w:ascii="Times New Roman" w:hAnsi="Times New Roman" w:cs="Times New Roman"/>
        </w:rPr>
      </w:pPr>
      <w:r>
        <w:rPr>
          <w:rFonts w:cs="Times New Roman" w:ascii="Times New Roman" w:hAnsi="Times New Roman"/>
        </w:rPr>
        <w:t>Патриций пришел в себя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мое Гай Руф Ралла, я принадлежу к сословию всадников и прислан к тебе консулом Марком Теренцием Варроном Лукуллом с двумя поручениями.</w:t>
      </w:r>
    </w:p>
    <w:p>
      <w:pPr>
        <w:pStyle w:val="Normal"/>
        <w:rPr>
          <w:rFonts w:ascii="Times New Roman" w:hAnsi="Times New Roman" w:cs="Times New Roman"/>
        </w:rPr>
      </w:pPr>
      <w:r>
        <w:rPr>
          <w:rFonts w:cs="Times New Roman" w:ascii="Times New Roman" w:hAnsi="Times New Roman"/>
        </w:rPr>
        <w:t>Спартак улыбнулся; улыбка его выражала насмешку и недоверие. Он тотчас же спросил римского вса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ожить тебе на основании соглашения с тобой вернуть нам римлян, взятых тобою в плен в сражении при Фу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торое?</w:t>
      </w:r>
    </w:p>
    <w:p>
      <w:pPr>
        <w:pStyle w:val="Normal"/>
        <w:rPr>
          <w:rFonts w:ascii="Times New Roman" w:hAnsi="Times New Roman" w:cs="Times New Roman"/>
        </w:rPr>
      </w:pPr>
      <w:r>
        <w:rPr>
          <w:rFonts w:cs="Times New Roman" w:ascii="Times New Roman" w:hAnsi="Times New Roman"/>
        </w:rPr>
        <w:t>Посол, казалось, смутился; он открыл было рот, намереваясь что-то сказать, но колебался и наконец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л бы, чтобы ты сначала ответил на мое первое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 вам четыре тысячи пленных в обмен на десять тысяч испанских мечей, десять тысяч щитов, Десять тысяч панцирей и сто тысяч дротиков, отлично сделанных вашими лучшими оружейника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6191250" cy="832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91250" cy="8324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переспросил Гай Руф Ралла, и в его голосе послышалось одновременно и изумление и негодование. – Ты требуешь… ты желаешь, чтобы мы сами снабдили тебя оружием для продолжения войны с 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вторяю тебе, я требую, чтобы это было самое лучшее оружие; оно должно быть доставлено в мой лагерь через двадцать дней; в противном случае эти четыре тысячи пленных не будут вам возвращены.</w:t>
      </w:r>
    </w:p>
    <w:p>
      <w:pPr>
        <w:pStyle w:val="Normal"/>
        <w:rPr>
          <w:rFonts w:ascii="Times New Roman" w:hAnsi="Times New Roman" w:cs="Times New Roman"/>
        </w:rPr>
      </w:pPr>
      <w:r>
        <w:rPr>
          <w:rFonts w:cs="Times New Roman" w:ascii="Times New Roman" w:hAnsi="Times New Roman"/>
        </w:rPr>
        <w:t>Через минуту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 бы заказать это оружие в соседних городах, но на это уйдет слишком много времени, а мне необходимо как можно скорее полностью вооружить еще два легиона рабов, пришедших за последние дни,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менно поэтому, – ответил разгневанный посол, – пленные останутся у тебя, а оружия ты не получишь. Мы – римляне, и Геркулес Мусагет и Аттилий Регул научили нас своими деяниями, что даже ценою любых жертв никогда не следует делать того, что может принести пользу врагу и вред ро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покойно ответил Спартак, – через двадцать дней вы мне пришлете требуемое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Юпитером Феретрийским, – с трудом сдерживая гнев, воскликнул Руф Ралла, – ты, верно, не понял того, что я тебе сказал? Ты не получишь оружия, повторяю тебе: не получишь! А пленные пусть останутся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нетерпеливо сказал Спартак, – посмотрим. Изложи мне второе предложение консула Варрона Лукулла.</w:t>
      </w:r>
    </w:p>
    <w:p>
      <w:pPr>
        <w:pStyle w:val="Normal"/>
        <w:rPr>
          <w:rFonts w:ascii="Times New Roman" w:hAnsi="Times New Roman" w:cs="Times New Roman"/>
        </w:rPr>
      </w:pPr>
      <w:r>
        <w:rPr>
          <w:rFonts w:cs="Times New Roman" w:ascii="Times New Roman" w:hAnsi="Times New Roman"/>
        </w:rPr>
        <w:t>И он снова иронически улыбнулся.</w:t>
      </w:r>
    </w:p>
    <w:p>
      <w:pPr>
        <w:pStyle w:val="Normal"/>
        <w:rPr>
          <w:rFonts w:ascii="Times New Roman" w:hAnsi="Times New Roman" w:cs="Times New Roman"/>
        </w:rPr>
      </w:pPr>
      <w:r>
        <w:rPr>
          <w:rFonts w:cs="Times New Roman" w:ascii="Times New Roman" w:hAnsi="Times New Roman"/>
        </w:rPr>
        <w:t>Римлянин несколько минут молчал, затем спокойно, почти мягко и вкрадчив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сул поручил мне предложить тебе прекратить военные 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невольно вырвалось у Спартака. – Интересно, на каких же усло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и любим одной знатной матроной прославленного рода, ибо род Валериев происходит от сабинянина Волузия, пришедшего в Рим с Тацием в царствование Ромула, основателя Рима, а Волузий Валерий Публикола был первым консулом Римской республики.</w:t>
      </w:r>
    </w:p>
    <w:p>
      <w:pPr>
        <w:pStyle w:val="Normal"/>
        <w:rPr>
          <w:rFonts w:ascii="Times New Roman" w:hAnsi="Times New Roman" w:cs="Times New Roman"/>
        </w:rPr>
      </w:pPr>
      <w:r>
        <w:rPr>
          <w:rFonts w:cs="Times New Roman" w:ascii="Times New Roman" w:hAnsi="Times New Roman"/>
        </w:rPr>
        <w:t>При первых словах Руфа Раллы Спартак вскочил, лицо его пылало, глаза горели гневом; затем он понемногу успокоился, сразу побледнел, снова сел и спросил у римского посла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сказал?.. Что об этом может быть известно консулу? Какое дело вам до моих личных отношений? При чем они в делах военных, при переговорах о мире, который вы мне предлагаете?..</w:t>
      </w:r>
    </w:p>
    <w:p>
      <w:pPr>
        <w:pStyle w:val="Normal"/>
        <w:rPr>
          <w:rFonts w:ascii="Times New Roman" w:hAnsi="Times New Roman" w:cs="Times New Roman"/>
        </w:rPr>
      </w:pPr>
      <w:r>
        <w:rPr>
          <w:rFonts w:cs="Times New Roman" w:ascii="Times New Roman" w:hAnsi="Times New Roman"/>
        </w:rPr>
        <w:t>Услышав эти вопросы, посол смутился; в нерешительности он произнес несколько односложных слов; наконец, приняв твердое решение, он быстро и увере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Валерию Мессалу, вдову Суллы, и любим ею, и сенат, чтобы избавить ее от порицания, которое она могла бы навлечь на себя этой любовью, готов сам просить Валерию стать твоей женой; когда ты будешь женат на любимой женщине, консул Варрон Лукулл предложит тебе право выбора: пожелаешь ты проявить свою доблесть на поле брани – ты отправишься в Испанию в звании квестора под началом Помпея; предпочтешь спокойную жизнь под сенью домашних лар, – ты будешь назначен префектом в один из городов Африки, по своему выбору. Туда ты сможешь взять к себе и Постумию, дитя твоей греховной связи с женой Суллы; в ином случае ребенок будет поручен опекунам Фавста и Фавсты, других детей диктатора, и ты не только потеряешь право называть ее своей дочерью, но и всякую надежду на то, что когда-нибудь ты сможешь обнять ее.</w:t>
      </w:r>
    </w:p>
    <w:p>
      <w:pPr>
        <w:pStyle w:val="Normal"/>
        <w:rPr>
          <w:rFonts w:ascii="Times New Roman" w:hAnsi="Times New Roman" w:cs="Times New Roman"/>
        </w:rPr>
      </w:pPr>
      <w:r>
        <w:rPr>
          <w:rFonts w:cs="Times New Roman" w:ascii="Times New Roman" w:hAnsi="Times New Roman"/>
        </w:rPr>
        <w:t>Спартак встал; левую руку он поднял на уровень подбородка, а правой приглаживал бороду; на его губах играла насмешливая улыбка, глаза горели гневом и презрением, он не сводил их с посла, внимательно слушая все, что тот говорил. Даже когда римлянин умолк, гладиатор продолжал смотреть на него в упор, временами покачивая головой и постукивая правой ногой.</w:t>
      </w:r>
    </w:p>
    <w:p>
      <w:pPr>
        <w:pStyle w:val="Normal"/>
        <w:rPr>
          <w:rFonts w:ascii="Times New Roman" w:hAnsi="Times New Roman" w:cs="Times New Roman"/>
        </w:rPr>
      </w:pPr>
      <w:r>
        <w:rPr>
          <w:rFonts w:cs="Times New Roman" w:ascii="Times New Roman" w:hAnsi="Times New Roman"/>
        </w:rPr>
        <w:t>Молчание длилось долго, наконец Спартак спокойно и тих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и товар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ско гладиаторов должно быть распущено: рабы должны вернуться в эргастулы, а гладиаторы в свои шк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му конец? – произнес Спартак, медленно выговаривая кажд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ат забудет и про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 насмешливо воскликнул Спартак. – Как добр, как великодушен и милостив с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е так? – надменно ответил Руф Ралла. – Сенат должен был бы приказать распять всех мятежных рабов, а он прощает их; неужели этого не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же слишком… Сенат прощает врага вооруженного и к тому же победителя… Действительно, достойный и невиданный пример несравненного великодушия!</w:t>
      </w:r>
    </w:p>
    <w:p>
      <w:pPr>
        <w:pStyle w:val="Normal"/>
        <w:rPr>
          <w:rFonts w:ascii="Times New Roman" w:hAnsi="Times New Roman" w:cs="Times New Roman"/>
        </w:rPr>
      </w:pPr>
      <w:r>
        <w:rPr>
          <w:rFonts w:cs="Times New Roman" w:ascii="Times New Roman" w:hAnsi="Times New Roman"/>
        </w:rPr>
        <w:t>Он умолк на мгновение, потом с горечью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осемь лет моей жизни, все мои способности, все душевные силы я отдал святому, правому и благородному делу; я бесстрашно шел навстречу всем опасностям: я призвал к оружию шестьдесят тысяч моих товарищей по несчастью, я вел их к победе, а теперь в одно прекрасное утро я скажу им: «То, что вам казалось победой, – не что иное, как поражение, свободы нам не завоевать; возвращайтесь к своим господам и снова протяните руки, чтобы их заковали в привычные цепи». Но почему же,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не ценишь чести, которую оказывают тебе, варвару; из низкого рудиария ты превратишься в римского квестора или префекта; кроме того, тебе будет дозволено жениться на знатной римской мат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лико могущество сената римского? Он распоряжается не только всей землей, но даже чувствами людей, живущих на ней?</w:t>
      </w:r>
    </w:p>
    <w:p>
      <w:pPr>
        <w:pStyle w:val="Normal"/>
        <w:rPr>
          <w:rFonts w:ascii="Times New Roman" w:hAnsi="Times New Roman" w:cs="Times New Roman"/>
        </w:rPr>
      </w:pPr>
      <w:r>
        <w:rPr>
          <w:rFonts w:cs="Times New Roman" w:ascii="Times New Roman" w:hAnsi="Times New Roman"/>
        </w:rPr>
        <w:t>Оба умолкли; затем Спартак спокойно спросил Руфа Рал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гладиаторы, несмотря на мои советы и уговоры, не пожелают разой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медленно и нерешительно произнес римский патриций, опустив глаза и перебирая руками конец своей тоги, – тогда… такому опытному полководцу, как ты… который в конце концов только для блага этих несчастных… не может не представиться… ему всегда представится случай… отвести войска… в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консул Марк Теренций Варрон Лукулл, – продолжал Спартак, вдруг страшно побледнев; его гневные и полные ненависти глаза придавали лицу жестокость, но говорил он сдержанно и спокойно, – будет ждать их со своими легионами; он окружит их, они неизбежно сдадутся ему без всякого шума, и консул даже сможет приписать себе честь этой легкой, заранее устроенной победы. Не правда ли?</w:t>
      </w:r>
    </w:p>
    <w:p>
      <w:pPr>
        <w:pStyle w:val="Normal"/>
        <w:rPr>
          <w:rFonts w:ascii="Times New Roman" w:hAnsi="Times New Roman" w:cs="Times New Roman"/>
        </w:rPr>
      </w:pPr>
      <w:r>
        <w:rPr>
          <w:rFonts w:cs="Times New Roman" w:ascii="Times New Roman" w:hAnsi="Times New Roman"/>
        </w:rPr>
        <w:t>Римлянин еще ниже опустил голову и не произноси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 воскликнул Спартак громким голосом, который вызвал дрожь у Руфа Раллы.</w:t>
      </w:r>
    </w:p>
    <w:p>
      <w:pPr>
        <w:pStyle w:val="Normal"/>
        <w:rPr>
          <w:rFonts w:ascii="Times New Roman" w:hAnsi="Times New Roman" w:cs="Times New Roman"/>
        </w:rPr>
      </w:pPr>
      <w:r>
        <w:rPr>
          <w:rFonts w:cs="Times New Roman" w:ascii="Times New Roman" w:hAnsi="Times New Roman"/>
        </w:rPr>
        <w:t>Посол окинул взглядом Спартака: вождь гладиаторов был так гневен, в его глазах сверкала такая ненависть, что римлянин невольно отступил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янусь всеми богами Олимпа, – произнес фракиец гордо и с угрозой, – благодари богов, покровительствующих тебе, за то, что низкий и презренный гладиатор умеет уважать права другого и что гнев, охвативший меня, не помутил моего рассудка и я не позабыл, что ты явился ко мне в качестве посла… Ты пришел предложить мне измену, низкую и бесчестную, как твой сенат, как твой народ, измену, самую позорную и гнусную!.. Ты старался коснуться самых сокровенных тайников души моей!.. Ты пытался прельстить человека, возлюбленного, отца, чтобы обманом добиться своей цели там, где ты не мог одержать победу силой своего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рвар! – воскликнул с негодованием Руф Ралла, отступая на несколько шагов и не сводя глаз со Спартака, – ты, кажется, забыл, с кем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римский консул Марк Теренций Варрон Лукулл, бесчестный и низкий, это ты позабыл, где находишься и с кем говоришь! О, ты думал, что я не узнал тебя? Ты пришел сюда под вымышленным именем, тайком, обманом, чтобы попытаться совратить меня, ты судил по себе, а поэтому считал и меня способным на те низости, на которые способен ты, о подлейший из людей! Уходи… возвращайся в Рим… собери новые легионы и приходи сражаться со мной в открытом поле; там, если ты посмеешь стать со мной лицом к лицу, как стоишь сейчас, я дам тебе достойный ответ на твои злодейские пред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адеялся или еще надеешься, бедный глупец, – произнес с величайшим презрением консул Варрон Лукулл, – что долгое время сможешь противостоять натиску наших легионов, ты льстишь себя надеждой одержать полную победу над могущественным Римом, которому всегда сопутствует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вывести эти толпы несчастных рабов на их родину, и там, в наших краях, я хочу поднять восстание всех угнетенных народов против их угнетателей, я надеюсь положить конец вашему проклятому господству.</w:t>
      </w:r>
    </w:p>
    <w:p>
      <w:pPr>
        <w:pStyle w:val="Normal"/>
        <w:rPr>
          <w:rFonts w:ascii="Times New Roman" w:hAnsi="Times New Roman" w:cs="Times New Roman"/>
        </w:rPr>
      </w:pPr>
      <w:r>
        <w:rPr>
          <w:rFonts w:cs="Times New Roman" w:ascii="Times New Roman" w:hAnsi="Times New Roman"/>
        </w:rPr>
        <w:t>Повелительным жестом правой руки Спартак приказал консулу удалиться.</w:t>
      </w:r>
    </w:p>
    <w:p>
      <w:pPr>
        <w:pStyle w:val="Normal"/>
        <w:rPr>
          <w:rFonts w:ascii="Times New Roman" w:hAnsi="Times New Roman" w:cs="Times New Roman"/>
        </w:rPr>
      </w:pPr>
      <w:r>
        <w:rPr>
          <w:rFonts w:cs="Times New Roman" w:ascii="Times New Roman" w:hAnsi="Times New Roman"/>
        </w:rPr>
        <w:t>Консул Варрон Лукулл с достоинством завернулся в свою тогу и, уход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мся на поле бр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пустят это боги… только не верю я этому…</w:t>
      </w:r>
    </w:p>
    <w:p>
      <w:pPr>
        <w:pStyle w:val="Normal"/>
        <w:rPr>
          <w:rFonts w:ascii="Times New Roman" w:hAnsi="Times New Roman" w:cs="Times New Roman"/>
        </w:rPr>
      </w:pPr>
      <w:r>
        <w:rPr>
          <w:rFonts w:cs="Times New Roman" w:ascii="Times New Roman" w:hAnsi="Times New Roman"/>
        </w:rPr>
        <w:t>И когда Теренций направился по дороге, которая шла ниже претория, Спартак окликнул ег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римский консул… Так как мне известно, что те немногие из моих солдат, которые попали в ваши руки во время этой войны, были все распяты, и так как я вижу, что вы, римляне, не признаете за нами, гладиаторами, человеческих прав, то я предупреждаю тебя: если через двадцать дней я не получу вот здесь, в моем лагере, оружие и доспехи, которые мне требуются, четыре тысячи ваших солдат, попавших ко мне в плен под Фунди, также будут распяты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посмеешь?.. – произнес консул, побледнев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озволено по отношению к таким людям, как вы, для которых нет ничего святого, нет ничего, к чему бы они питали уважение… Бесчестье за бесчестье, убийство за убийство, резня за резню – вот как с вами надо поступать. Иди!</w:t>
      </w:r>
    </w:p>
    <w:p>
      <w:pPr>
        <w:pStyle w:val="Normal"/>
        <w:rPr>
          <w:rFonts w:ascii="Times New Roman" w:hAnsi="Times New Roman" w:cs="Times New Roman"/>
        </w:rPr>
      </w:pPr>
      <w:r>
        <w:rPr>
          <w:rFonts w:cs="Times New Roman" w:ascii="Times New Roman" w:hAnsi="Times New Roman"/>
        </w:rPr>
        <w:t>И он приказал консулу удалиться.</w:t>
      </w:r>
    </w:p>
    <w:p>
      <w:pPr>
        <w:pStyle w:val="Normal"/>
        <w:rPr>
          <w:rFonts w:ascii="Times New Roman" w:hAnsi="Times New Roman" w:cs="Times New Roman"/>
        </w:rPr>
      </w:pPr>
      <w:r>
        <w:rPr>
          <w:rFonts w:cs="Times New Roman" w:ascii="Times New Roman" w:hAnsi="Times New Roman"/>
        </w:rPr>
        <w:t>На призыв Спартака прибежали декан и гладиаторы, ранее сопровождавшие посла и его слуг; фракиец приказал им проводить их всех до ворот лагеря.</w:t>
      </w:r>
    </w:p>
    <w:p>
      <w:pPr>
        <w:pStyle w:val="Normal"/>
        <w:rPr>
          <w:rFonts w:ascii="Times New Roman" w:hAnsi="Times New Roman" w:cs="Times New Roman"/>
        </w:rPr>
      </w:pPr>
      <w:r>
        <w:rPr>
          <w:rFonts w:cs="Times New Roman" w:ascii="Times New Roman" w:hAnsi="Times New Roman"/>
        </w:rPr>
        <w:t>Оставшись один, Спартак долго ходил взад и вперед перед своей палаткой, то ускоряя, то замедляя шаги, погруженный в самые мрачные и печальные думы; он был очень взволнован.</w:t>
      </w:r>
    </w:p>
    <w:p>
      <w:pPr>
        <w:pStyle w:val="Normal"/>
        <w:rPr>
          <w:rFonts w:ascii="Times New Roman" w:hAnsi="Times New Roman" w:cs="Times New Roman"/>
        </w:rPr>
      </w:pPr>
      <w:r>
        <w:rPr>
          <w:rFonts w:cs="Times New Roman" w:ascii="Times New Roman" w:hAnsi="Times New Roman"/>
        </w:rPr>
        <w:t>Некоторое время спустя он призвал к себе Крикса, Граника и Эномая и сообщил им о посещении лагеря Теренцием Варроном Лукуллом, о предложениях, сделанных ему, за исключением тех, которые касались его сокровенной тайны – любви к Валерии. Товарищи одобрили действия своего вождя, они восхищались благородством души Спартака и его великодушным самоотречением; они ушли от него, преисполненные еще большей любовью и уважением к своему доблестному другу и верховному вождю.</w:t>
      </w:r>
    </w:p>
    <w:p>
      <w:pPr>
        <w:pStyle w:val="Normal"/>
        <w:rPr>
          <w:rFonts w:ascii="Times New Roman" w:hAnsi="Times New Roman" w:cs="Times New Roman"/>
        </w:rPr>
      </w:pPr>
      <w:r>
        <w:rPr>
          <w:rFonts w:cs="Times New Roman" w:ascii="Times New Roman" w:hAnsi="Times New Roman"/>
        </w:rPr>
        <w:t>Спартак направился в свою палатку, когда уже стало темнеть; он поговорил с Мирцей, которая, видя, что брат задумчив и хмур, начала заботливо хлопотать вокруг него, желая отвлечь от мрачных мыслей; потом он удалился в ту часть своей огромной палатки, построенной для него солдатами, где находилось его ложе из свежей соломы, покрытое несколькими бараньими шкурами.</w:t>
      </w:r>
    </w:p>
    <w:p>
      <w:pPr>
        <w:pStyle w:val="Normal"/>
        <w:rPr>
          <w:rFonts w:ascii="Times New Roman" w:hAnsi="Times New Roman" w:cs="Times New Roman"/>
        </w:rPr>
      </w:pPr>
      <w:r>
        <w:rPr>
          <w:rFonts w:cs="Times New Roman" w:ascii="Times New Roman" w:hAnsi="Times New Roman"/>
        </w:rPr>
        <w:t>Сняв с себя панцирь и оружие, которые носил весь день не снимая, Спартак лег и долго ворочался с боку на бок, тяжело вздыхая; уснул он очень поздно, забыв потушить светильник из обожженной глины, в котором еще горел фитиль.</w:t>
      </w:r>
    </w:p>
    <w:p>
      <w:pPr>
        <w:pStyle w:val="Normal"/>
        <w:rPr>
          <w:rFonts w:ascii="Times New Roman" w:hAnsi="Times New Roman" w:cs="Times New Roman"/>
        </w:rPr>
      </w:pPr>
      <w:r>
        <w:rPr>
          <w:rFonts w:cs="Times New Roman" w:ascii="Times New Roman" w:hAnsi="Times New Roman"/>
        </w:rPr>
        <w:t>Он проспал, вероятно, часа два, сжимая во сне медальон, подаренный ему Валерией, который всегда носил на шее, как вдруг его разбудил длительный, горячий поцелуй в губы. Он проснулся, сел на постели и, повернув голову в ту сторону, откуда ему послышалось прерывистое дыхание,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Кто здесь?..</w:t>
      </w:r>
    </w:p>
    <w:p>
      <w:pPr>
        <w:pStyle w:val="Normal"/>
        <w:rPr>
          <w:rFonts w:ascii="Times New Roman" w:hAnsi="Times New Roman" w:cs="Times New Roman"/>
        </w:rPr>
      </w:pPr>
      <w:r>
        <w:rPr>
          <w:rFonts w:cs="Times New Roman" w:ascii="Times New Roman" w:hAnsi="Times New Roman"/>
        </w:rPr>
        <w:t>У его ложа стояла на коленях красавица Эвтибида; ее густые рыжие косы были распущены по плечам и разметались по белоснежной груди; она умоляюще сложила свои маленькие руки, прошеп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ей, пожалей меня… Спартак, я умираю от любви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тибида! – воскликнул пораженный вождь гладиаторов, сжимая в руке медальон. – Ты, ты здесь?..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много-много ночей, – произнесла тихо девушка, дрожавшая, словно лист, – вот в этом углу, – и она указала рукой на угол, – я жду, пока ты уснешь, потом становлюсь на колени у твоего ложа, созерцая лицо твое, такое величественно прекрасное; я поклоняюсь тебе и плачу в тишине, ибо я боготворю тебя, Спартак, поклоняюсь тебе, как поклоняются богам; уже более пяти лет, пять долгих, бесконечных, как вечность, лет, я люблю тебя без всякой надежды, как безумная, как одержимая, отвергнутая тобой. Напрасно старалась я изгнать твой образ из моей памяти… он врезался в нее огненными письменами; напрасно старалась я предать забвению свою великую страсть, я хотела потопить ее в вине, в утехах, в разгульных оргиях… Я напрасно искала душевного покоя, избегая тех мест, где я узнала тебя, но и в Греции ты был передо мной, как ив Риме; даже места, где я родилась, даже воспоминания невинной юности моей, звук родной мне речи – ничто, ничто не могло изгнать тебя из моего сердца… Я люблю тебя, я люблю тебя, Спартак, и любовь мою не в силах выразить человеческая речь… Сила моей любви так велика, что она бросила к твоим ногам такую женщину, как я, у ног которой были знаменитейшие мужи Рима! О, сжалься надо мной, не отталкивай меня, я буду твоей служанкой, рабыней… только не отталкивай меня, молю тебя; если ты снова отвергнешь меня, то заставишь меня решиться на все… Даже на самые ужасные, самые страшные преступления!</w:t>
      </w:r>
    </w:p>
    <w:p>
      <w:pPr>
        <w:pStyle w:val="Normal"/>
        <w:rPr>
          <w:rFonts w:ascii="Times New Roman" w:hAnsi="Times New Roman" w:cs="Times New Roman"/>
        </w:rPr>
      </w:pPr>
      <w:r>
        <w:rPr>
          <w:rFonts w:cs="Times New Roman" w:ascii="Times New Roman" w:hAnsi="Times New Roman"/>
        </w:rPr>
        <w:t>Так в волнении молила влюбленная девушка; она схватила руку Спартака и покрывала ее горячими поцелуями. От этого неудержимого потока слов и поцелуев, чувственных и горячих, лицо Спартака то вспыхивало, то становилось белее полотна, дрожь пробегала по всему его телу, и тогда он сжимал в руке медальон, в котором были волосы Валерии и Постумии; только этот амулет давал ему силу устоять против чар красавицы гречанки.</w:t>
      </w:r>
    </w:p>
    <w:p>
      <w:pPr>
        <w:pStyle w:val="Normal"/>
        <w:rPr>
          <w:rFonts w:ascii="Times New Roman" w:hAnsi="Times New Roman" w:cs="Times New Roman"/>
        </w:rPr>
      </w:pPr>
      <w:r>
        <w:rPr>
          <w:rFonts w:cs="Times New Roman" w:ascii="Times New Roman" w:hAnsi="Times New Roman"/>
        </w:rPr>
        <w:t>Он сделал над собой усилие и, мягко освободив свою руку из сжимавшей ее руки Эвтибиды, ласково, стараясь быть спокойным, почти отечески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успокойся… безумная ты девушка… Я люблю другую… божественно прекрасную женщину… она мать моего ребенка… Знай, что у Спартака только одна вера, и так же, как душа моя отдана делу угнетенных и я живу для него и умру за него, так и люблю я только одну женщину и никогда не полюблю другую… Прогони всякую мысль обо мне из своей разгоряченной головы… не высказывай мне чувств, которых я не разделяю, не говори мне о любви, которую я не могу питать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лянусь божественными эриниями, – воскликнула Эвтибида, которую при последних словах Спартак слегка отстранил от себя, – это Валерия, проклятая Валерия, это она, неизменно она похищает у меня твои ласки и поцел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 воскликнул возмущенный Спартак, и лицо его стало мрачным и грозным.</w:t>
      </w:r>
    </w:p>
    <w:p>
      <w:pPr>
        <w:pStyle w:val="Normal"/>
        <w:rPr>
          <w:rFonts w:ascii="Times New Roman" w:hAnsi="Times New Roman" w:cs="Times New Roman"/>
        </w:rPr>
      </w:pPr>
      <w:r>
        <w:rPr>
          <w:rFonts w:cs="Times New Roman" w:ascii="Times New Roman" w:hAnsi="Times New Roman"/>
        </w:rPr>
        <w:t>Эвтибида замолчала, кусая свои руки; вождь гладиаторов, сдержав гнев, произнес через минуту более спокойно, но не менее ст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из моей палатки и никогда больше не появляйся здесь. Завтра ты отправишься с другими контуберналами в штаб Эномая: моим контуберналом ты больше не будешь.</w:t>
      </w:r>
    </w:p>
    <w:p>
      <w:pPr>
        <w:pStyle w:val="Normal"/>
        <w:rPr>
          <w:rFonts w:ascii="Times New Roman" w:hAnsi="Times New Roman" w:cs="Times New Roman"/>
        </w:rPr>
      </w:pPr>
      <w:r>
        <w:rPr>
          <w:rFonts w:cs="Times New Roman" w:ascii="Times New Roman" w:hAnsi="Times New Roman"/>
        </w:rPr>
        <w:t>Куртизанка, опустив голову, с трудом сдерживая рыдания и кусая руки, медленно вышла из палатки, в то время как Спартак, открыв медальон, поднес его к губам и покрыл поцелуями хранившиеся в нем пряди воло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надцатая</w:t>
      </w:r>
    </w:p>
    <w:p>
      <w:pPr>
        <w:pStyle w:val="Heading2"/>
        <w:ind w:hanging="0"/>
        <w:rPr/>
      </w:pPr>
      <w:r>
        <w:rPr>
          <w:rFonts w:cs="Times New Roman" w:ascii="Times New Roman" w:hAnsi="Times New Roman"/>
        </w:rPr>
        <w:t>ЛЕВ У НОГ ДЕВУШКИ. – ПОСОЛ, ПОНЕСШИЙ НАКАЗ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втибида была женщиной незаурядной. Ум ее всегда был подчинен порывам страсти, а страсть ее была неумеренной, и нередко все доводы рассудка уничтожались бурным полетом ее безудержной фантазии. Одаренная необычайной энергией, так не соответствовавшей всему ее хрупкому и изящному сложению, гречанка была скорее похожа на юную девушку, чем на женщину; читатель уже знает, что с самого раннего возраста от, подчиняясь сладострастным желаниям одного развращенного патриция, участвовала в бесстыдных оргиях и сатурналиях. Она утратила два самых лучших качества женщины: стыдливость и способность отличать добро от зла.</w:t>
      </w:r>
    </w:p>
    <w:p>
      <w:pPr>
        <w:pStyle w:val="Normal"/>
        <w:rPr>
          <w:rFonts w:ascii="Times New Roman" w:hAnsi="Times New Roman" w:cs="Times New Roman"/>
        </w:rPr>
      </w:pPr>
      <w:r>
        <w:rPr>
          <w:rFonts w:cs="Times New Roman" w:ascii="Times New Roman" w:hAnsi="Times New Roman"/>
        </w:rPr>
        <w:t>Она не умела сдерживать свои желания и добивалась того, чего хотела, любыми средствами: для нее добром было достижение желаемого; с непоколебимым упорством шла она к намеченной цели, и благодаря невероятной силе воли ей всегда удавалось удовлетворять свои желания.</w:t>
      </w:r>
    </w:p>
    <w:p>
      <w:pPr>
        <w:pStyle w:val="Normal"/>
        <w:rPr>
          <w:rFonts w:ascii="Times New Roman" w:hAnsi="Times New Roman" w:cs="Times New Roman"/>
        </w:rPr>
      </w:pPr>
      <w:r>
        <w:rPr>
          <w:rFonts w:cs="Times New Roman" w:ascii="Times New Roman" w:hAnsi="Times New Roman"/>
        </w:rPr>
        <w:t>Пресыщенная наслаждениями, очень богатая, избалованная поклонением наиболее элегантных щеголей и богатых патрициев, она увидела Спартака во всем блеске его красоты, храбрости, отваги, победителем в кровопролитной схватке на арене цирка, как раз в тот самый момент, когда ничто в жизни уже не прельщало ее, когда ее больше не пленяли никакие соблазны и она изверилась в возможности счастья для себя; Эвтибида увидела Спартака и увлеклась им; ей казалось, что она без особого труда сможет удовлетворить этот свой каприз; а может быть, это была и любовь – Эвтибида на первых порах сама не знала и не понимала того чувства, которое, почти помимо воли, влекло ее к этому сильному гладиатору. В своем разгоряченном воображении она уже предвкушала опьянение этой новой страстью, сулившей, как ей казалось, столько радостей и нарушавшей однообразие ее жизни, которая становилась невыносимой.</w:t>
      </w:r>
    </w:p>
    <w:p>
      <w:pPr>
        <w:pStyle w:val="Normal"/>
        <w:rPr>
          <w:rFonts w:ascii="Times New Roman" w:hAnsi="Times New Roman" w:cs="Times New Roman"/>
        </w:rPr>
      </w:pPr>
      <w:r>
        <w:rPr>
          <w:rFonts w:cs="Times New Roman" w:ascii="Times New Roman" w:hAnsi="Times New Roman"/>
        </w:rPr>
        <w:t>Когда же возникли непредвиденные препятствия, когда она убедилась, что Спартак равнодушен к ее чарам, которые покорили столько сердец, когда она узнала, что другая женщина оспаривает у нее власть над любимым человеком, неудовлетворенное желание, безумная ревность воспламенили воображение куртизанки; кровь ее забурлила, сердце затрепетало, как еще никогда не трепетало, и, как мы уже видели, ее сладострастное желание превратилось в безудержную страсть; страсть этой испорченной, полной энергии и Решительной женщины вскоре достигла наивысшей своей точки.</w:t>
      </w:r>
    </w:p>
    <w:p>
      <w:pPr>
        <w:pStyle w:val="Normal"/>
        <w:rPr>
          <w:rFonts w:ascii="Times New Roman" w:hAnsi="Times New Roman" w:cs="Times New Roman"/>
        </w:rPr>
      </w:pPr>
      <w:r>
        <w:rPr>
          <w:rFonts w:cs="Times New Roman" w:ascii="Times New Roman" w:hAnsi="Times New Roman"/>
        </w:rPr>
        <w:t>Она хотела забыть этого человека и предалась безумству разнузданных оргий; в ее римском дворце раздавались фесценийские песни, оттуда доносились непристойные крики, но ничто не могло вытеснить Спартака из ее сердца. Она отправилась путешествовать, побывала в родной Греции, поразила Коринф и Афины своей бесстыдной красотой, но неудовлетворенная страсть сопутствовала ей повсюду, мешала ей жить; тогда она решила снова попытаться овладеть душой гладиатора, ставшего теперь грозной силой, исполином, поднявшим знамя борьбы угнетенных против владычества Рима.</w:t>
      </w:r>
    </w:p>
    <w:p>
      <w:pPr>
        <w:pStyle w:val="Normal"/>
        <w:rPr>
          <w:rFonts w:ascii="Times New Roman" w:hAnsi="Times New Roman" w:cs="Times New Roman"/>
        </w:rPr>
      </w:pPr>
      <w:r>
        <w:rPr>
          <w:rFonts w:cs="Times New Roman" w:ascii="Times New Roman" w:hAnsi="Times New Roman"/>
        </w:rPr>
        <w:t>Прошло четыре года. Спартак мог забыть Валерию, возможно, и забыл ее, и Эвтибида подумала, что теперь пришло время, когда она может всецело предаться своей любви к фракийцу. Гречанка продала все свои драгоценности, собрала все свои богатства и отправилась в лагерь гладиаторов; она решила с безграничной преданностью восточной рабыни посвятить себя служению человеку, который зажег в ее душе такую горячую, сильную страсть.</w:t>
      </w:r>
    </w:p>
    <w:p>
      <w:pPr>
        <w:pStyle w:val="Normal"/>
        <w:rPr>
          <w:rFonts w:ascii="Times New Roman" w:hAnsi="Times New Roman" w:cs="Times New Roman"/>
        </w:rPr>
      </w:pPr>
      <w:r>
        <w:rPr>
          <w:rFonts w:cs="Times New Roman" w:ascii="Times New Roman" w:hAnsi="Times New Roman"/>
        </w:rPr>
        <w:t>Если бы Спартак заключил ее в свои объятия, она была бы счастлива, и – кто знает? – может быть, она стала бы добродетельной женщиной. Она чувствовала себя способной на любой честный и смелый поступок, лишь бы снискать любовь человека, который в ее глазах теперь принял блистательный образ полубога.</w:t>
      </w:r>
    </w:p>
    <w:p>
      <w:pPr>
        <w:pStyle w:val="Normal"/>
        <w:rPr>
          <w:rFonts w:ascii="Times New Roman" w:hAnsi="Times New Roman" w:cs="Times New Roman"/>
        </w:rPr>
      </w:pPr>
      <w:r>
        <w:rPr>
          <w:rFonts w:cs="Times New Roman" w:ascii="Times New Roman" w:hAnsi="Times New Roman"/>
        </w:rPr>
        <w:t>Она ждала, она надеялась, и она обманулась в своих ожиданиях… Второй раз он отверг ее. Эвтибида вышла из палатки вождя гладиаторов с искаженным лицом, в слезах; глаза ее сверкали гневом, лицо залил румянец стыда от пережитого унижения.</w:t>
      </w:r>
    </w:p>
    <w:p>
      <w:pPr>
        <w:pStyle w:val="Normal"/>
        <w:rPr>
          <w:rFonts w:ascii="Times New Roman" w:hAnsi="Times New Roman" w:cs="Times New Roman"/>
        </w:rPr>
      </w:pPr>
      <w:r>
        <w:rPr>
          <w:rFonts w:cs="Times New Roman" w:ascii="Times New Roman" w:hAnsi="Times New Roman"/>
        </w:rPr>
        <w:t>Сначала она шла, ничего не замечая, по затихшему лагерю, охваченная глубоким волнением. Гречанка шла, словно ощупью, она спотыкалась о подпорки палаток, ударялась о столбы веревочных загородок для лошадей; сама не зная почему, она очутилась у частокола. Мысли ее были беспорядочными, в воспаленном мозгу не было ни ясного представления о собственных переживаниях, ни правильного восприятия внешнего мира; звенело в ушах, она сознавала лишь, что страдания ее ужасны и она жаждет мести, мести беспощадной и кровавой.</w:t>
      </w:r>
    </w:p>
    <w:p>
      <w:pPr>
        <w:pStyle w:val="Normal"/>
        <w:rPr>
          <w:rFonts w:ascii="Times New Roman" w:hAnsi="Times New Roman" w:cs="Times New Roman"/>
        </w:rPr>
      </w:pPr>
      <w:r>
        <w:rPr>
          <w:rFonts w:cs="Times New Roman" w:ascii="Times New Roman" w:hAnsi="Times New Roman"/>
        </w:rPr>
        <w:t>Утренний ветерок, свежий и чистый, пронизывал тело Эвтибиды, холодил грудь и плечи, и постепенно он вывел ее из состояния какого-то оцепенения, призвав к действительности. Эвтибида завернулась в свой пеплум, осмотрелась вокруг, как будто придя в себя после бреда или обморока, пытаясь собрать мысли и понять, где она находится. Наконец она сообразила, что стоит среди палаток восьмого легиона, и постаралась попасть самым коротким путем на Квинтанскую улицу, а оттуда, идя по дороге, которая отделяла расположения шестого легиона от пятого, вышла к своей палатке.</w:t>
      </w:r>
    </w:p>
    <w:p>
      <w:pPr>
        <w:pStyle w:val="Normal"/>
        <w:rPr>
          <w:rFonts w:ascii="Times New Roman" w:hAnsi="Times New Roman" w:cs="Times New Roman"/>
        </w:rPr>
      </w:pPr>
      <w:r>
        <w:rPr>
          <w:rFonts w:cs="Times New Roman" w:ascii="Times New Roman" w:hAnsi="Times New Roman"/>
        </w:rPr>
        <w:t>Эвтибида вдруг заметила, что руки ее в крови, и вспомнила, что сама безжалостно искусала их; она остановилась, подняв свои зеленые глаза, искрившиеся гневом, и маленькие окровавленные руки к небу; и мысленно, с глубокой ненавистью в душе поклялась всеми богами неба отомстить за оскорбления и унижения, перенесенные ею, и на крови, обагрившей ее руки, дала обет принести в жертву фуриям-мстительницам и подземным богам голову Спартака.</w:t>
      </w:r>
    </w:p>
    <w:p>
      <w:pPr>
        <w:pStyle w:val="Normal"/>
        <w:rPr>
          <w:rFonts w:ascii="Times New Roman" w:hAnsi="Times New Roman" w:cs="Times New Roman"/>
        </w:rPr>
      </w:pPr>
      <w:r>
        <w:rPr>
          <w:rFonts w:cs="Times New Roman" w:ascii="Times New Roman" w:hAnsi="Times New Roman"/>
        </w:rPr>
        <w:t>На следующий день Спартак, который с того момента, как окружил под Фунди лагерь претора Анфидия Ореста, постановил, чтобы у Граника, Крикса и Эномая было четыре контубернала для связи между ними, сообщил Эномаю, что посылает ему для услуг одного из своих контуберналов.</w:t>
      </w:r>
    </w:p>
    <w:p>
      <w:pPr>
        <w:pStyle w:val="Normal"/>
        <w:rPr>
          <w:rFonts w:ascii="Times New Roman" w:hAnsi="Times New Roman" w:cs="Times New Roman"/>
        </w:rPr>
      </w:pPr>
      <w:r>
        <w:rPr>
          <w:rFonts w:cs="Times New Roman" w:ascii="Times New Roman" w:hAnsi="Times New Roman"/>
        </w:rPr>
        <w:t>Эномай этому не удивился, но как велико было его изумление, когда он увидел перед собой Эвтибиду; он не раз любовался красотой ее лица и стройностью стана, но никогда не разговаривал с ней, считая ее возлюбленной Спарт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 воскликнул пораженный германец. – Это тебя Спартак направляет ко мне контуберна 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меня! – ответила девушка; на ее бледном лице отражались забота и глубокая печаль. – Почему ты так удив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очему… Я думал, что ты Спартаку очень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ответила с горькой усмешкой девушка. – Спартак человек добродетельный и думает только о нашей по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 могло помешать ему заметить, что ты красивая девушка, самая прекрасная из тех, которые вдохновляли резец скульпторов, самая прекрасная из всех родившихся под солнцем Греции.</w:t>
      </w:r>
    </w:p>
    <w:p>
      <w:pPr>
        <w:pStyle w:val="Normal"/>
        <w:rPr>
          <w:rFonts w:ascii="Times New Roman" w:hAnsi="Times New Roman" w:cs="Times New Roman"/>
        </w:rPr>
      </w:pPr>
      <w:r>
        <w:rPr>
          <w:rFonts w:cs="Times New Roman" w:ascii="Times New Roman" w:hAnsi="Times New Roman"/>
        </w:rPr>
        <w:t>Красота Эвтибиды настолько поразила Эномая, что медведь сразу стал ручным и грубый дикарь вдруг превратился в учтив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ы не вздумаешь объясняться мне в любви! Я пришла сюда бороться с нашими угнетателями; во имя этого святого дела я пренебрегла богатством, любовью, жизнью в роскоши и удовольствии. Учись у Спартака быть воздержанным и скромным.</w:t>
      </w:r>
    </w:p>
    <w:p>
      <w:pPr>
        <w:pStyle w:val="Normal"/>
        <w:rPr>
          <w:rFonts w:ascii="Times New Roman" w:hAnsi="Times New Roman" w:cs="Times New Roman"/>
        </w:rPr>
      </w:pPr>
      <w:r>
        <w:rPr>
          <w:rFonts w:cs="Times New Roman" w:ascii="Times New Roman" w:hAnsi="Times New Roman"/>
        </w:rPr>
        <w:t>Надменно произнеся эти слова, она повернулась спиной к Эномаю и направилась к палатке, стоявшей рядом, в которой жили его контуберн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жественной красотой Фреи, матери всего сущего, эта девушка не менее прекрасна и горда, чем самая гордая и прекрасная из валькирий! – воскликнул Эномай, пораженный красотой и поведением гречанки; неожиданно для самого себя он стал думать с несвойственной ему нежностью о прелестном сложении и очаровательном личике девушки.</w:t>
      </w:r>
    </w:p>
    <w:p>
      <w:pPr>
        <w:pStyle w:val="Normal"/>
        <w:rPr>
          <w:rFonts w:ascii="Times New Roman" w:hAnsi="Times New Roman" w:cs="Times New Roman"/>
        </w:rPr>
      </w:pPr>
      <w:r>
        <w:rPr>
          <w:rFonts w:cs="Times New Roman" w:ascii="Times New Roman" w:hAnsi="Times New Roman"/>
        </w:rPr>
        <w:t>Нетрудно догадаться о том, что задумала Эвтибида: она решила увлечь гордого германца. Кто мог бы сказать, какую цель она преследовала этим? Очевидно, любовь германца к Эвтибиде должна была иметь какое-то отношение к планам мести, замышлявшейся гречанкой.</w:t>
      </w:r>
    </w:p>
    <w:p>
      <w:pPr>
        <w:pStyle w:val="Normal"/>
        <w:rPr>
          <w:rFonts w:ascii="Times New Roman" w:hAnsi="Times New Roman" w:cs="Times New Roman"/>
        </w:rPr>
      </w:pPr>
      <w:r>
        <w:rPr>
          <w:rFonts w:cs="Times New Roman" w:ascii="Times New Roman" w:hAnsi="Times New Roman"/>
        </w:rPr>
        <w:t>Как бы то ни было, такой женщине, как Эвтибида, красивой и обаятельной, владеющей всеми тайнами обольщения, нетрудно было в короткое время полностью завлечь в свои сети грубого и простодушного германца; вскоре она безраздельно властвовала над ним.</w:t>
      </w:r>
    </w:p>
    <w:p>
      <w:pPr>
        <w:pStyle w:val="Normal"/>
        <w:rPr>
          <w:rFonts w:ascii="Times New Roman" w:hAnsi="Times New Roman" w:cs="Times New Roman"/>
        </w:rPr>
      </w:pPr>
      <w:r>
        <w:rPr>
          <w:rFonts w:cs="Times New Roman" w:ascii="Times New Roman" w:hAnsi="Times New Roman"/>
        </w:rPr>
        <w:t>Тем временем Спартак в лагере под Венусией неутомимо обучал военному искусству два новых легиона. Ровно через восемнадцать дней после свидания и беседы с консулом Марком Теренцием Варроном Лукуллом для этих легионов были доставлены в лагерь гладиаторов десять тысяч панцирей, щиты, мечи и дротики, затребованные в обмен на четыре тысячи пленных, которые были полностью разоружены и отправлены в Рим.</w:t>
      </w:r>
    </w:p>
    <w:p>
      <w:pPr>
        <w:pStyle w:val="Normal"/>
        <w:rPr>
          <w:rFonts w:ascii="Times New Roman" w:hAnsi="Times New Roman" w:cs="Times New Roman"/>
        </w:rPr>
      </w:pPr>
      <w:r>
        <w:rPr>
          <w:rFonts w:cs="Times New Roman" w:ascii="Times New Roman" w:hAnsi="Times New Roman"/>
        </w:rPr>
        <w:t>Как только были вооружены два последних легиона, один из них, одиннадцатый, состоявший из галлов, был придан к четырем, которыми командовал Крикс, а другой, состоявший из фракийцев, был отдан под командование Граника. Спартак оставил лагерь в Венусии и малыми переходами двинулся в Апулию. Сначала он отправился в Барий, а затем подошел к стенам Брундизия, самого значительного и важного военного порта римлян на Адриатическом море. Во время этого перехода, длившегося два месяца, не произошло ни одной значительной стычки между римлянами и гладиаторами, так как стычками никак нельзя было назвать слабое, легко преодолеваемое сопротивление, которое оказывали армии Спартака некоторые города.</w:t>
      </w:r>
    </w:p>
    <w:p>
      <w:pPr>
        <w:pStyle w:val="Normal"/>
        <w:rPr>
          <w:rFonts w:ascii="Times New Roman" w:hAnsi="Times New Roman" w:cs="Times New Roman"/>
        </w:rPr>
      </w:pPr>
      <w:r>
        <w:rPr>
          <w:rFonts w:cs="Times New Roman" w:ascii="Times New Roman" w:hAnsi="Times New Roman"/>
        </w:rPr>
        <w:t>В конце августа Спартак, отойдя от превосходно укрепленного Брундизия, в который он даже не пытался вступить, расположился лагерем близ Гнатии, в хорошо укрепленном месте, которое он по своему обыкновению укрепил еще более, окружив его широкими рвами, так как фракиец решил перезимовать в этой провинции, где плодородная почва, прекрасные пастбища и обилие скота обеспечивали его войско продовольствием.</w:t>
      </w:r>
    </w:p>
    <w:p>
      <w:pPr>
        <w:pStyle w:val="Normal"/>
        <w:rPr>
          <w:rFonts w:ascii="Times New Roman" w:hAnsi="Times New Roman" w:cs="Times New Roman"/>
        </w:rPr>
      </w:pPr>
      <w:r>
        <w:rPr>
          <w:rFonts w:cs="Times New Roman" w:ascii="Times New Roman" w:hAnsi="Times New Roman"/>
        </w:rPr>
        <w:t>В то же время вождь гладиаторов подолгу обдумывал, что следовало бы сделать, чтобы начатая им война приняла более решительный характер. После зрелых размышлений он созвал своих военачальников на секретное военное совещание; там долго обсуждался вопрос о том, что надо предпринять; по всей вероятности, были приняты важные решения, но в лагере гладиаторов никому не удалось узнать этой тайны.</w:t>
      </w:r>
    </w:p>
    <w:p>
      <w:pPr>
        <w:pStyle w:val="Normal"/>
        <w:rPr>
          <w:rFonts w:ascii="Times New Roman" w:hAnsi="Times New Roman" w:cs="Times New Roman"/>
        </w:rPr>
      </w:pPr>
      <w:r>
        <w:rPr>
          <w:rFonts w:cs="Times New Roman" w:ascii="Times New Roman" w:hAnsi="Times New Roman"/>
        </w:rPr>
        <w:t>Ночью, после совещания, закончившегося к вечеру, Эвтибида сняла с себя оружие, наполовину завернулась в пеплум, искусно полуобнажив плечи и грудь, и села на скамью внутри своей палатки.</w:t>
      </w:r>
    </w:p>
    <w:p>
      <w:pPr>
        <w:pStyle w:val="Normal"/>
        <w:rPr>
          <w:rFonts w:ascii="Times New Roman" w:hAnsi="Times New Roman" w:cs="Times New Roman"/>
        </w:rPr>
      </w:pPr>
      <w:r>
        <w:rPr>
          <w:rFonts w:cs="Times New Roman" w:ascii="Times New Roman" w:hAnsi="Times New Roman"/>
        </w:rPr>
        <w:t>Небольшой медный светильник опускался со столба, поддерживавшего палатку, и слабо освещал ее.</w:t>
      </w:r>
    </w:p>
    <w:p>
      <w:pPr>
        <w:pStyle w:val="Normal"/>
        <w:rPr>
          <w:rFonts w:ascii="Times New Roman" w:hAnsi="Times New Roman" w:cs="Times New Roman"/>
        </w:rPr>
      </w:pPr>
      <w:r>
        <w:rPr>
          <w:rFonts w:cs="Times New Roman" w:ascii="Times New Roman" w:hAnsi="Times New Roman"/>
        </w:rPr>
        <w:t>Эвтибида была бледна, ее мрачный и злой взгляд был устремлен на вход в палатку; она как будто машинально направила туда свое внимание, тогда как голову ее наполняли совсем иные мысли. Внезапно она вскочила и, напрягая слух, стала прислушиваться; глаза ее вдруг загорелись от радости, шум шагов доносился все явственнее и, казалось, подтверждал приход того, кого она ждала и желала видеть.</w:t>
      </w:r>
    </w:p>
    <w:p>
      <w:pPr>
        <w:pStyle w:val="Normal"/>
        <w:rPr>
          <w:rFonts w:ascii="Times New Roman" w:hAnsi="Times New Roman" w:cs="Times New Roman"/>
        </w:rPr>
      </w:pPr>
      <w:r>
        <w:rPr>
          <w:rFonts w:cs="Times New Roman" w:ascii="Times New Roman" w:hAnsi="Times New Roman"/>
        </w:rPr>
        <w:t>Вскоре на пороге палатки показалась огромная фигура Эномая, которому пришлось наклонить голову, чтобы проникнуть в храм Венеры, как он в шутку называл палатку Эвтибиды.</w:t>
      </w:r>
    </w:p>
    <w:p>
      <w:pPr>
        <w:pStyle w:val="Normal"/>
        <w:rPr>
          <w:rFonts w:ascii="Times New Roman" w:hAnsi="Times New Roman" w:cs="Times New Roman"/>
        </w:rPr>
      </w:pPr>
      <w:r>
        <w:rPr>
          <w:rFonts w:cs="Times New Roman" w:ascii="Times New Roman" w:hAnsi="Times New Roman"/>
        </w:rPr>
        <w:t>Приблизившись к гречанке, гигант стал перед ней на колени и, взяв обе ее руки, поднес их к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я божественная Эвтибида! – произнес он.</w:t>
      </w:r>
    </w:p>
    <w:p>
      <w:pPr>
        <w:pStyle w:val="Normal"/>
        <w:rPr>
          <w:rFonts w:ascii="Times New Roman" w:hAnsi="Times New Roman" w:cs="Times New Roman"/>
        </w:rPr>
      </w:pPr>
      <w:r>
        <w:rPr>
          <w:rFonts w:cs="Times New Roman" w:ascii="Times New Roman" w:hAnsi="Times New Roman"/>
        </w:rPr>
        <w:t>Стоя на коленях, Эномай все же был на голову выше девушки, сидевшей на скамье; только встав на корточки, он мог взглянуть своими маленькими черными глазками в лицо красавицы.</w:t>
      </w:r>
    </w:p>
    <w:p>
      <w:pPr>
        <w:pStyle w:val="Normal"/>
        <w:rPr>
          <w:rFonts w:ascii="Times New Roman" w:hAnsi="Times New Roman" w:cs="Times New Roman"/>
        </w:rPr>
      </w:pPr>
      <w:r>
        <w:rPr>
          <w:rFonts w:cs="Times New Roman" w:ascii="Times New Roman" w:hAnsi="Times New Roman"/>
        </w:rPr>
        <w:t>Две эти головы являли необычайный контраст: правильные черты лица, белизна кожи Эвтибиды еще сильнее подчеркивали грубость черт и землисто-смуглый цвет лица Эномая, а его всклокоченные волосы и взъерошенная борода пепельно-каштанового Цвета еще сильнее оттеняли красоту рыжих кос красавицы-куртиз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продолжалось совещание? – спросила Эвтибида, глядя доброжелательно и ласково на огромного германца, простертого у ее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лго… к сожалению, чересчур долго, – ответил Эномай. – Уверяю тебя, мне так наскучили эти совещания. Я солдат, и, клянусь молниями Тора, не по душе мне все эти собр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и Спартак тоже человек действия, и если к его храбрости прибавить осторожность, то это будет только способствовать торжеству наше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я не отрицаю этого… но я предпочел бы идти прямо на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ная мысль! Только когда у нас будет армия в двести тысяч, мы сможем сделать такую смелую попытку.</w:t>
      </w:r>
    </w:p>
    <w:p>
      <w:pPr>
        <w:pStyle w:val="Normal"/>
        <w:rPr>
          <w:rFonts w:ascii="Times New Roman" w:hAnsi="Times New Roman" w:cs="Times New Roman"/>
        </w:rPr>
      </w:pPr>
      <w:r>
        <w:rPr>
          <w:rFonts w:cs="Times New Roman" w:ascii="Times New Roman" w:hAnsi="Times New Roman"/>
        </w:rPr>
        <w:t>И оба умолкли. Эномай смотрел на гречанку с выражением такой преданности и нежности, на которую, казалось, не был способен этот неуклюжий человек с огромными руками и ногами. Эвтибида старалась изобразить пылкие чувства, которые она, конечно, не могла испытывать, и притворно нежными взглядами, подсказанными ей искусством обольщения, ласкала простодушного герм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обсуждали серьезные и важные дела на сегодняшнем совещании? – как бы между прочим рассеянно спросила греч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рьезные и важные… так они говорят… Спартак, и Крикс, и Гра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аверно, говорили о планах предстоящих военных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так… но то, о чем мы совещались, почти непосредственно относится к этому. Мы обсуждали… ах, да, – воскликнул он, сразу спохватившись, – мы ведь связали друг друга священной клятвой не разглашать того, что там обсуждалось. А я-то, даже и сам того не замечая, чуть все не выбол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не врагу же ты сообщаешь о своих планах… я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я обожаемая Венера… Неужели ты могла подумать, что если я не рассказываю тебе о наших решениях, то только потому, что не доверяю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бы еще не хватало! – воскликнула возмущенная гречанка. – Клянусь Аполлоном Дельфийским! Этого еще не хватало! Неужели после того как я отдала делу угнетенных все мои богатства, принесла в жертву все преимущества жизни среди роскоши и наслаждений и из слабой девушки превратилась в борца за свободу, ты или кто-либо другой осмелится усомниться в моей пред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бавит меня Один!.. Верь мне, что я не только боготворю твою красоту, но и высоко чту благородство и твердость твоего духа… Я настолько уважаю тебя, что, несмотря на данную клятву, я хочу сообщить тебе 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 за что! – сказала девушка, делая вид, что она еще больше рассержена, и стараясь отделаться от ласк германца. – Какое мне дело до ваших тайн? Я о них ничего не хочу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ы опять по обыкновению сердишься на меня… За что ты на меня обиделась?.. О моя обожаемая девушка!.. – смиренно произнес Эномай, нежно лаская Эвтибиду, и в его голосе чувствовались слезы. – Выслушай меня, прошу тебя… знай,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замолчи, я не хочу, чтобы ты нарушил клятву и поставил под угрозу наше дело, – с иронией сказала куртизанка. – Если бы ты верил мне… уважал меня… любил, как говоришь… если бы я была для тебя, как ты для меня, частью меня самой… ты понял бы, что твоя клятва обязывала тебя держать все, что говорили, втайне от всех, но не от меня… если я для тебя, по твоим словам, душа твоей души и все помыслы твои обращены ко мне… Но ты не любишь меня любовью чистой, преданной, безграничной, делающей человека рабом любимого… ты любишь во мне только мою проклятую красоту, ты жаждешь только моих поцелуев… а любви искренней, глубокой у тебя нет, я разочаровалась… это было только мечтой…</w:t>
      </w:r>
    </w:p>
    <w:p>
      <w:pPr>
        <w:pStyle w:val="Normal"/>
        <w:rPr>
          <w:rFonts w:ascii="Times New Roman" w:hAnsi="Times New Roman" w:cs="Times New Roman"/>
        </w:rPr>
      </w:pPr>
      <w:r>
        <w:rPr>
          <w:rFonts w:cs="Times New Roman" w:ascii="Times New Roman" w:hAnsi="Times New Roman"/>
        </w:rPr>
        <w:t>В голосе Эвтибиды почувствовались дрожь, волнение, слезы, и наконец девушка разразилась притворными безудержными рыданиями.</w:t>
      </w:r>
    </w:p>
    <w:p>
      <w:pPr>
        <w:pStyle w:val="Normal"/>
        <w:rPr>
          <w:rFonts w:ascii="Times New Roman" w:hAnsi="Times New Roman" w:cs="Times New Roman"/>
        </w:rPr>
      </w:pPr>
      <w:r>
        <w:rPr>
          <w:rFonts w:cs="Times New Roman" w:ascii="Times New Roman" w:hAnsi="Times New Roman"/>
        </w:rPr>
        <w:t>Впечатление, произведенное кокетством и всеми ухищрениями Эвтибиды, было как раз то, какого она и ожидала; за последние два месяца она не раз испытывала на Эномае силу своих чар.</w:t>
      </w:r>
    </w:p>
    <w:p>
      <w:pPr>
        <w:pStyle w:val="Normal"/>
        <w:rPr>
          <w:rFonts w:ascii="Times New Roman" w:hAnsi="Times New Roman" w:cs="Times New Roman"/>
        </w:rPr>
      </w:pPr>
      <w:r>
        <w:rPr>
          <w:rFonts w:cs="Times New Roman" w:ascii="Times New Roman" w:hAnsi="Times New Roman"/>
        </w:rPr>
        <w:t>Гигант был вне себя; встревоженный, бормоча бессвязные слова, он бросился целовать ноги девушки, стал просить у нее прощенья, клялся, что никогда ни в чем не мог подозревать ее; горячо и искренне уверял ее в том, что, с тех пор как он узнал ее, он любит и обожает ее как нечто для него священное, боготворит, как боготворят богов. И так как гречанка продолжала сердиться, уверяя в том, что она не желает знать никаких чужих секретов, германец стал заклинать ее всеми богами своей религии и начал горячо просить Девушку выслушать его, уверяя, что теперь и впредь, какой бы клятвой он ни был связан, он всегда будет поверять ей все, так как она душа души его и жизнь его жизни.</w:t>
      </w:r>
    </w:p>
    <w:p>
      <w:pPr>
        <w:pStyle w:val="Normal"/>
        <w:rPr>
          <w:rFonts w:ascii="Times New Roman" w:hAnsi="Times New Roman" w:cs="Times New Roman"/>
        </w:rPr>
      </w:pPr>
      <w:r>
        <w:rPr>
          <w:rFonts w:cs="Times New Roman" w:ascii="Times New Roman" w:hAnsi="Times New Roman"/>
        </w:rPr>
        <w:t>И он вкратце рассказал девушке все, что обсуждали начальники гладиаторов. Он сообщил, что, после вымазанных соображений о необходимости иметь на своей стороне часть патрициев и римской молодежи, обремененной долгами, жаждущей перемен и мятежно настроенной, было решено завтра же отправить надежного гонца к Катилине с просьбой принять командование над войском гладиаторов; выполнить это поручение взялся Рутилий.</w:t>
      </w:r>
    </w:p>
    <w:p>
      <w:pPr>
        <w:pStyle w:val="Normal"/>
        <w:rPr>
          <w:rFonts w:ascii="Times New Roman" w:hAnsi="Times New Roman" w:cs="Times New Roman"/>
        </w:rPr>
      </w:pPr>
      <w:r>
        <w:rPr>
          <w:rFonts w:cs="Times New Roman" w:ascii="Times New Roman" w:hAnsi="Times New Roman"/>
        </w:rPr>
        <w:t>Несмотря на то что германец поведал все тайны Эвтибиде, что и было целью всех ухищрений и уловок гречанки, она продолжала еще некоторое время хмуриться и притворяться недовольной, но вскоре повеселела и стала улыбаться Эномаю, который простерся на полу и, поставив маленькие ножки гречанки себе на голов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втибида… разве я не раб твой… топчи меня своими ножками… я повержен в прах… голова моя служит скамьей для ног т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встань, о мой возлюбленный Эномай, – произнесла куртизанка; голос ее звучал тревожно и робко, между тем как лицо сияло от радости, а глаза мрачно блестели при виде колосса, распростертого у ее ног. – Встань, не твое это место, встань… и иди сюда, ко мне… ближе, к моему сердцу.</w:t>
      </w:r>
    </w:p>
    <w:p>
      <w:pPr>
        <w:pStyle w:val="Normal"/>
        <w:rPr>
          <w:rFonts w:ascii="Times New Roman" w:hAnsi="Times New Roman" w:cs="Times New Roman"/>
        </w:rPr>
      </w:pPr>
      <w:r>
        <w:rPr>
          <w:rFonts w:cs="Times New Roman" w:ascii="Times New Roman" w:hAnsi="Times New Roman"/>
        </w:rPr>
        <w:t>С этими словами она схватила гладиатора за руку, нежно притянув к себе; тот вскочил и в порыве страсти обнял девушку, поднял ее на руки, едва не задушив своими бешеными поцелуями.</w:t>
      </w:r>
    </w:p>
    <w:p>
      <w:pPr>
        <w:pStyle w:val="Normal"/>
        <w:rPr>
          <w:rFonts w:ascii="Times New Roman" w:hAnsi="Times New Roman" w:cs="Times New Roman"/>
        </w:rPr>
      </w:pPr>
      <w:r>
        <w:rPr>
          <w:rFonts w:cs="Times New Roman" w:ascii="Times New Roman" w:hAnsi="Times New Roman"/>
        </w:rPr>
        <w:t>Когда Эвтибида могла наконец произнести несколько слов,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ставь меня… я должна пойти к моим лошадям, каждый день я проверяю, задал ли им корму и позаботился ли о них Зенократ… Увидимся позже… когда все в лагере утихнет. Под утро ты, как всегда, придешь ко мне… Помни, никто не должен знать о нашей любви, никто… в особенности Спартак!</w:t>
      </w:r>
    </w:p>
    <w:p>
      <w:pPr>
        <w:pStyle w:val="Normal"/>
        <w:rPr>
          <w:rFonts w:ascii="Times New Roman" w:hAnsi="Times New Roman" w:cs="Times New Roman"/>
        </w:rPr>
      </w:pPr>
      <w:r>
        <w:rPr>
          <w:rFonts w:cs="Times New Roman" w:ascii="Times New Roman" w:hAnsi="Times New Roman"/>
        </w:rPr>
        <w:t>Германец послушно опустил ее на землю и, в последний раз крепко и горячо поцеловав, вышел первым и направился к своей палатке, расположенной недалеко от палатки Эвтибиды.</w:t>
      </w:r>
    </w:p>
    <w:p>
      <w:pPr>
        <w:pStyle w:val="Normal"/>
        <w:rPr>
          <w:rFonts w:ascii="Times New Roman" w:hAnsi="Times New Roman" w:cs="Times New Roman"/>
        </w:rPr>
      </w:pPr>
      <w:r>
        <w:rPr>
          <w:rFonts w:cs="Times New Roman" w:ascii="Times New Roman" w:hAnsi="Times New Roman"/>
        </w:rPr>
        <w:t>Через несколько минут вышла и гречанка, она направилась в палатку, где рядом с ее лошадьми находились двое ее верных слуг, безгранично ей преданных. Она размышляла про себя:</w:t>
      </w:r>
    </w:p>
    <w:p>
      <w:pPr>
        <w:pStyle w:val="Normal"/>
        <w:rPr>
          <w:rFonts w:ascii="Times New Roman" w:hAnsi="Times New Roman" w:cs="Times New Roman"/>
        </w:rPr>
      </w:pPr>
      <w:r>
        <w:rPr>
          <w:rFonts w:cs="Times New Roman" w:ascii="Times New Roman" w:hAnsi="Times New Roman"/>
        </w:rPr>
        <w:t>«Да, да!.. Задумано недурно… недурно: призвать Катилину, чтобы он возглавил шестьдесят тысяч рабов!.. Это значило бы облагородить армию и самое восстание… За ним пошли бы все самые знатные и отважные римские патриции… возможно, восстали бы и тибрские плебеи… и восстание рабов, которое неминуемо будет подавлено, превратилось бы в серьезную гражданскую войну, следствием которой явилось бы, по всей вероятности, полное изменение государственного строя… Нечего надеяться на то, что влияние Спартака поколеблется, если Катилина станет вождем: Катилина слишком умен, он поймет, что без Спартака ему не справиться с этими дикими толпами гладиаторов… О нет, нет, это в мои планы не входит… и доблестный, и добродетельный Спартак ничего этим не добьется!»</w:t>
      </w:r>
    </w:p>
    <w:p>
      <w:pPr>
        <w:pStyle w:val="Normal"/>
        <w:rPr>
          <w:rFonts w:ascii="Times New Roman" w:hAnsi="Times New Roman" w:cs="Times New Roman"/>
        </w:rPr>
      </w:pPr>
      <w:r>
        <w:rPr>
          <w:rFonts w:cs="Times New Roman" w:ascii="Times New Roman" w:hAnsi="Times New Roman"/>
        </w:rPr>
        <w:t>Так размышляя, она дошла до палатки своих верных слуг; там, отозвав Зенократа в сторону, она вполголоса, по-гречески, долго и оживленно разговаривала с ним.</w:t>
      </w:r>
    </w:p>
    <w:p>
      <w:pPr>
        <w:pStyle w:val="Normal"/>
        <w:rPr>
          <w:rFonts w:ascii="Times New Roman" w:hAnsi="Times New Roman" w:cs="Times New Roman"/>
        </w:rPr>
      </w:pPr>
      <w:r>
        <w:rPr>
          <w:rFonts w:cs="Times New Roman" w:ascii="Times New Roman" w:hAnsi="Times New Roman"/>
        </w:rPr>
        <w:t>Ранним утром следующего дня тот, кто находился бы на консульской дороге Гнатия, которая ведет от Брундизия к Беневенту, увидел бы стройного и сильного юношу в обыкновенной тунике из простой и грубой шерсти; на его плечи была накинута широкая темная пенула, на голове меховая шапка. Юноша ехал верхом на гнедом апулийском коне, который шел рысью по дороге от Гнатии в сторону Бария. И если бы кто-нибудь встретился с ним и обратил внимание на открытое смуглое лицо юноши, на его довольный, спокойный и непринужденный вид, то по одежде и внешности принял бы его за местного зажиточного земледельца, направляющегося по своим делам на рынок в Барий.</w:t>
      </w:r>
    </w:p>
    <w:p>
      <w:pPr>
        <w:pStyle w:val="Normal"/>
        <w:rPr>
          <w:rFonts w:ascii="Times New Roman" w:hAnsi="Times New Roman" w:cs="Times New Roman"/>
        </w:rPr>
      </w:pPr>
      <w:r>
        <w:rPr>
          <w:rFonts w:cs="Times New Roman" w:ascii="Times New Roman" w:hAnsi="Times New Roman"/>
        </w:rPr>
        <w:t>Три часа спустя путник прибыл на почтовую станцию, расположенную примерно на полпути между Гнатией и Барием; там он остановился, чтобы дать передышку своему коню и немного подкрепиться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друг мой, – обратился он к слуге хозяина станции, пришедшему принять его коня.</w:t>
      </w:r>
    </w:p>
    <w:p>
      <w:pPr>
        <w:pStyle w:val="Normal"/>
        <w:rPr>
          <w:rFonts w:ascii="Times New Roman" w:hAnsi="Times New Roman" w:cs="Times New Roman"/>
        </w:rPr>
      </w:pPr>
      <w:r>
        <w:rPr>
          <w:rFonts w:cs="Times New Roman" w:ascii="Times New Roman" w:hAnsi="Times New Roman"/>
        </w:rPr>
        <w:t>Юноша соскочил с лошади и добавил, обращаясь к толстому краснощекому детине, появившемуся в этот момент на пороге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ровительствуют боги тебе и твоему семей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ранит тебя Меркурий во время твоего путешествия! Ты желаешь отдохнуть и подкрепиться после Долгого пути? Судя по усталости твоего благородного красавца апулийца, ты изд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е шесть часов в пути, – ответил путешественник и тут же добавил: – Тебе нравится мой апулиец? Не правда ли, хороший к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крыльями божественного Пегаса, такого красавца не часто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бедняга! Кто знает, какой он будет через месяц! – произнес со вздохом путешественник, входя в дом хозяина с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спросил тот, следуя за своим гостем. Он тотчас же предложил путешественнику сесть на скамью за один из трех столиков, стоявших вдоль стен 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лаешь ли чего-нибудь поесть? – предложил он. – А почему это бедное животное… Не хочешь ли ты старого формианского, оно может поспорить своим изысканным вкусом с нектаром Юпитера… А почему твой конь через месяц будет в таком плохом состоянии?.. Не желаешь ли жареной баранины?.. Барашек нежный и сладкий, как молоко, которым его кормила мать. Могу тебе предложить также вкусного масла… свежего сыра, со слезой, похожей на росу на нежной траве, где паслись коровы, из молока которых он приготовлен… А этот бедный конь, о котором ты только что говорил…</w:t>
      </w:r>
    </w:p>
    <w:p>
      <w:pPr>
        <w:pStyle w:val="Normal"/>
        <w:rPr>
          <w:rFonts w:ascii="Times New Roman" w:hAnsi="Times New Roman" w:cs="Times New Roman"/>
        </w:rPr>
      </w:pPr>
      <w:r>
        <w:rPr>
          <w:rFonts w:cs="Times New Roman" w:ascii="Times New Roman" w:hAnsi="Times New Roman"/>
        </w:rPr>
        <w:t>Путешественник поднял голову и посмотрел то ли с удивлением, то ли с легкой насмешкой на хозяина станции, суетившегося, хлопотавшего и болтавшего без умолку, не поспевая даже взглянуть на своего гостя; накрывая на стол, он то и дело сновал взад и вперед.</w:t>
      </w:r>
    </w:p>
    <w:p>
      <w:pPr>
        <w:pStyle w:val="Normal"/>
        <w:rPr>
          <w:rFonts w:ascii="Times New Roman" w:hAnsi="Times New Roman" w:cs="Times New Roman"/>
        </w:rPr>
      </w:pPr>
      <w:r>
        <w:rPr>
          <w:rFonts w:cs="Times New Roman" w:ascii="Times New Roman" w:hAnsi="Times New Roman"/>
        </w:rPr>
        <w:t>Болтовня хозяина была прервана приездом нового гостя, соскочившего в этот момент с сильного и горячего коня, у которого раздувались ноздри, пена покрыла удила и бока вздымались от частого прерывистого дыхания: вероятно, коню пришлось пробежать немалое расстояние.</w:t>
      </w:r>
    </w:p>
    <w:p>
      <w:pPr>
        <w:pStyle w:val="Normal"/>
        <w:rPr>
          <w:rFonts w:ascii="Times New Roman" w:hAnsi="Times New Roman" w:cs="Times New Roman"/>
        </w:rPr>
      </w:pPr>
      <w:r>
        <w:rPr>
          <w:rFonts w:cs="Times New Roman" w:ascii="Times New Roman" w:hAnsi="Times New Roman"/>
        </w:rPr>
        <w:t>Новый гость был человек высокий и плотный, с сильно развитыми мускулами, у него было смышленое загорелое, безбородое лицо; по одежде его можно было принять за раба или отпущенника, служившего в какой-нибудь богатой родовитой се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путствуют тебе боги! – произнес хозяин, обращаясь к входившему путешественнику. – Да ниспошлют они силы твоему крепкому коню; он, по-видимому, очень сильный, но если ты заставишь его бежать так и дальше, то он долго не протянет. Издалека ли едешь?.. Не желаешь ли присесть и подкрепиться? Не угодно ли тебе отведать жареного барашка? Барашек такой нежный, как травка, на которой паслась его мать… Путь твой был такой длинный, и ты так мчался… ты, видно, едешь издалека… Могу предложить тебе старого формианского, его не превзойдет нектар, который подается на трапезе самого Юпитера. Что может быть лучше чаши крепкого вина после такого долгого пути, а ты ведь проехал много миль, не правда ли? Потом я дам тебе чудесного масла и сыру, а запах-то у него какой!.. Да садись же, ты, вероятно, очень у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твоей болтовни!.. Да, признаюсь, она мне надоела, клянусь Сатурном! – в нетерпении резко ответил новый путник. – Было бы гораздо лучше, если бы ты, вместо того чтобы набивать наш желудок твоими дурацкими вопросами и восхвалениями яств, которыми собираешься нас потчевать, подал сразу к столу этого жареного барашка, масло, сыр, вино… – сказал путешественник, прибывший первым; и, обращаясь к вновь приехавшему, спросил его: –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 произнес раб или отпущенник; приветствуя апулийца, он с уважением поднес руки к губам. – Конечно.</w:t>
      </w:r>
    </w:p>
    <w:p>
      <w:pPr>
        <w:pStyle w:val="Normal"/>
        <w:rPr>
          <w:rFonts w:ascii="Times New Roman" w:hAnsi="Times New Roman" w:cs="Times New Roman"/>
        </w:rPr>
      </w:pPr>
      <w:r>
        <w:rPr>
          <w:rFonts w:cs="Times New Roman" w:ascii="Times New Roman" w:hAnsi="Times New Roman"/>
        </w:rPr>
        <w:t>С этими словами он сел за стол, в то время как хозяин почтовой станции, закончив приготовлени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дам!.. И через минуту вы сами сможете судить, был ли я прав, расхваливая свои кушанья.</w:t>
      </w:r>
    </w:p>
    <w:p>
      <w:pPr>
        <w:pStyle w:val="Normal"/>
        <w:rPr>
          <w:rFonts w:ascii="Times New Roman" w:hAnsi="Times New Roman" w:cs="Times New Roman"/>
        </w:rPr>
      </w:pPr>
      <w:r>
        <w:rPr>
          <w:rFonts w:cs="Times New Roman" w:ascii="Times New Roman" w:hAnsi="Times New Roman"/>
        </w:rPr>
        <w:t>И он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ла Юпитеру всеблагому, великому, освободителю, – сказал апулиец, – за то, что он избавил нас от глупой болтовни этой плакальщ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чнейший человек! – ответил отпущенник.</w:t>
      </w:r>
    </w:p>
    <w:p>
      <w:pPr>
        <w:pStyle w:val="Normal"/>
        <w:rPr>
          <w:rFonts w:ascii="Times New Roman" w:hAnsi="Times New Roman" w:cs="Times New Roman"/>
        </w:rPr>
      </w:pPr>
      <w:r>
        <w:rPr>
          <w:rFonts w:cs="Times New Roman" w:ascii="Times New Roman" w:hAnsi="Times New Roman"/>
        </w:rPr>
        <w:t>И разговор двух путешественников на этом прекратился.</w:t>
      </w:r>
    </w:p>
    <w:p>
      <w:pPr>
        <w:pStyle w:val="Normal"/>
        <w:rPr>
          <w:rFonts w:ascii="Times New Roman" w:hAnsi="Times New Roman" w:cs="Times New Roman"/>
        </w:rPr>
      </w:pPr>
      <w:r>
        <w:rPr>
          <w:rFonts w:cs="Times New Roman" w:ascii="Times New Roman" w:hAnsi="Times New Roman"/>
        </w:rPr>
        <w:t>В то время как отпущенник, казалось, был погружен в свои мысли, апулиец разглядывал его проницательными глазами, играя ножом, лежавшим на столе.</w:t>
      </w:r>
    </w:p>
    <w:p>
      <w:pPr>
        <w:pStyle w:val="Normal"/>
        <w:rPr>
          <w:rFonts w:ascii="Times New Roman" w:hAnsi="Times New Roman" w:cs="Times New Roman"/>
        </w:rPr>
      </w:pPr>
      <w:r>
        <w:rPr>
          <w:rFonts w:cs="Times New Roman" w:ascii="Times New Roman" w:hAnsi="Times New Roman"/>
        </w:rPr>
        <w:t>Вернулся хозяин и принес каждому на небольшом блюде обещанного жареного барашка, и оба путешественника стали есть с большим аппетитом. Тем временем хозяин поставил перед каждым сосуд с пресловутым формианским, и хотя его и не нашли достойным трапезы Юпитера, но все же признали недурным, чтобы как-нибудь оправдать преувеличенные похвалы красноречиво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апулиец после недолгого молчания, когда он покончил с жарким, – я вижу, что тебе нравится моя лошадь,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еркулесом!.. Нравится ли мне она?.. Конечно, нравится… Настоящий апулиец… стройный… горячий… со слегка приподнятыми боками… а ноги у него тонкие, нервные; шея такого изящного изгиба… Он обладает всеми достоинствами этой породы. Я больше двадцати лет состою хозяином этой почтовой станции и, согласитесь сами, должен кое-что понимать в лошадях, и я знаю в них толк; кроме того, я сам родом из Апулии, мне досконально известны все преимущества и все недостатки наших лошадей. Представьте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шь ты мне, – спросил, потеряв терпение, апулиец, – в обмен на мою одну из твоих двадцати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сорока, гражданин, из сорока, потому что моя станция первого, а не последнего разряда,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даешь мне одну из твоих сорока, из ста, из тысячи, которые стоят у тебя на конюшнях? – раздраженно крикнул апулиец. – Да пошлет тебе Эскулапий типун на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вот… скажу я тебе, поменяешь лошадь, которую я хорошо знаю… на другую… хотя и красивую… она как будто и молодая… да, но я-то ее не знаю… – ответил с плохо скрытым смущением, почесывая за ухом, хозяин станции, не обращая внимания на ругательства апулийца. – Меня это не очень-то прельщает… потому что, должен тебе сказать, лет пять назад со мной приключился как раз тако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желаю уступать тебе лошадь, не променяю я ее на самую лучшую из твоих: я хочу оставить ее у тебя в залог… Ты дашь мне одну из твоих, чтобы доехать до ближайшей станции; там я оставлю твою, и возьму другую, и так далее, пока не доеду до…</w:t>
      </w:r>
    </w:p>
    <w:p>
      <w:pPr>
        <w:pStyle w:val="Normal"/>
        <w:rPr>
          <w:rFonts w:ascii="Times New Roman" w:hAnsi="Times New Roman" w:cs="Times New Roman"/>
        </w:rPr>
      </w:pPr>
      <w:r>
        <w:rPr>
          <w:rFonts w:cs="Times New Roman" w:ascii="Times New Roman" w:hAnsi="Times New Roman"/>
        </w:rPr>
        <w:t>Тут апулиец остановился и бросил недоверчивый взгляд не на болтливого хозяина почты, а на молчаливого и почтительного отпущенника или раба. Затем закончил сво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 доеду, куда мне надо… Когда я поеду обратно, я проделаю то же самое и, приехав к тебе, заберу своего Аякса; моего гнедого зовут Аяк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о нем ты не беспокойся; ты его найдешь упитанным, сильным; я знаю, как надо ухаживать за лошадьми… Ты не сомневайся. Но, вот видишь, я сразу догадался, что ты спешишь и что ехать тебе далеко… Наверно, в Бенев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улыбаясь, ответил апули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может быть, даже в Кап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может быть, тебе надо ехать даже и в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rPr>
          <w:rFonts w:ascii="Times New Roman" w:hAnsi="Times New Roman" w:cs="Times New Roman"/>
        </w:rPr>
      </w:pPr>
      <w:r>
        <w:rPr>
          <w:rFonts w:cs="Times New Roman" w:ascii="Times New Roman" w:hAnsi="Times New Roman"/>
        </w:rPr>
        <w:t>Оба замолчали.</w:t>
      </w:r>
    </w:p>
    <w:p>
      <w:pPr>
        <w:pStyle w:val="Normal"/>
        <w:rPr>
          <w:rFonts w:ascii="Times New Roman" w:hAnsi="Times New Roman" w:cs="Times New Roman"/>
        </w:rPr>
      </w:pPr>
      <w:r>
        <w:rPr>
          <w:rFonts w:cs="Times New Roman" w:ascii="Times New Roman" w:hAnsi="Times New Roman"/>
        </w:rPr>
        <w:t>Апулиец, оказывавший честь маслу и сыру, принесенным хозяином, продолжал улыбаться, глядя на добродушного болтуна, который был разочарован и недоволен, потому что остался в дураках от всех этих «может быть», ничуть не удовлетворявших его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ы молчишь? – спросил путешественник. – Может быть, я еду в Корфиний, Аскул, Камерин, в Сену галльских сенонов, в Равенну?.. А отчего бы мне не поехать также в Фалерии, Сполетий, Хиос, Кортону, Арретий, Флоренцию? В страну галльских боийев или к лигурийцам? Почему бы мне 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путствует тебе великий Юпитер! Не смеешься ли ты надо мной? – спросил сконфуженный хозяин с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утил, – ответил апулиец, добродушно улыбаясь и подавая хозяину чашу, наполненную формианским вином. – Выпей из чаши дружбы, не обижайся на меня, когда я шучу и разжигаю твое любопытство. Ты, по всей видимости, человек хороший… только болтун и излишне любопы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ради дурного, – ответил добродушный хозяин, – и, клянусь всеми богами неба и преисподней, человек я благочестивый и честный, а если я лгу, пусть погибнут от чумы моя жена и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 накликай бедствий, я тебе верю. 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тебе счастливого путешествия и благополучия, – сказал хозяин станции и, отпив из чаши два-три глотка формианского, передал ее затем апулийцу.</w:t>
      </w:r>
    </w:p>
    <w:p>
      <w:pPr>
        <w:pStyle w:val="Normal"/>
        <w:rPr>
          <w:rFonts w:ascii="Times New Roman" w:hAnsi="Times New Roman" w:cs="Times New Roman"/>
        </w:rPr>
      </w:pPr>
      <w:r>
        <w:rPr>
          <w:rFonts w:cs="Times New Roman" w:ascii="Times New Roman" w:hAnsi="Times New Roman"/>
        </w:rPr>
        <w:t>Апулиец чаши не взял,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 ее теперь другому гостю и выпей сначала за его здоровье.</w:t>
      </w:r>
    </w:p>
    <w:p>
      <w:pPr>
        <w:pStyle w:val="Normal"/>
        <w:rPr>
          <w:rFonts w:ascii="Times New Roman" w:hAnsi="Times New Roman" w:cs="Times New Roman"/>
        </w:rPr>
      </w:pPr>
      <w:r>
        <w:rPr>
          <w:rFonts w:cs="Times New Roman" w:ascii="Times New Roman" w:hAnsi="Times New Roman"/>
        </w:rPr>
        <w:t>И, обратившись к отпущеннику, апулиец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жется, отпу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ольноотпущенный, – почтительно ответил этот могучего сложения человек, – я из рода Манлия Импери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менитый и древний род, – заметил хозяин станции, – один из их предков Марк Манлий Вулсон был консулом в двести восьмидесятом году римской эры, а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в Рим известить Тита Манлия об убытках, причиненных его вилле близ Брундизия мятежными гладиаторами, явившимися в наши к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ладиаторы! – вполголоса произнес хозяин станции, невольно вздрогнув. – Не говорите о них во имя Юпитера Статора! Я вспоминаю, какой страх я испытал два месяца назад, когда они проходили здесь, направляясь в Брундиз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ут прокляты они и их презренный вождь! – с жаром воскликнул апулиец, сильно стукнув по столу кулаком.</w:t>
      </w:r>
    </w:p>
    <w:p>
      <w:pPr>
        <w:pStyle w:val="Normal"/>
        <w:rPr>
          <w:rFonts w:ascii="Times New Roman" w:hAnsi="Times New Roman" w:cs="Times New Roman"/>
        </w:rPr>
      </w:pPr>
      <w:r>
        <w:rPr>
          <w:rFonts w:cs="Times New Roman" w:ascii="Times New Roman" w:hAnsi="Times New Roman"/>
        </w:rPr>
        <w:t>Затем он спросил у хозяина с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ичинили тебе большой ущер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нет… надо сказать правду… они с уважением отнеслись ко мне и к моей семье… взяли у меня сорок лошадей… но заплатили за них золотом… Они правда не дали того, что стоили лошади… но ведь… могло быть и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 сказал отпущенник, прерывая хозяина станции, – они могли увести лошадей, не дав тебе ни г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адо признаться, что эта война, ставшая такой ужасной, унизительна для римлян, – сказал хозяин станции все также испуганно и вполголоса. – О, видели бы вы их, когда они здесь проходили!.. Неисчислимое войско… Конца не было видно… А в каком порядке шли легионы!.. Если бы не было кощунством сравнивать наших славных солдат с этими разбойниками, я бы сказал, что их легионы ничем не отличались от н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без обиняков, – прервал его отпущенник, – пусть это будет даже позорным, но надо быть справедливым: Спартак великий полководец, из шестидесяти тысяч рабов и гладиаторов он сумел создать войско в шестьдесят тысяч храбрых и дисциплинированных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римскими богами Согласия! – с негодованием воскликнул удивленный апулиец, обращаясь к вольноотпущеннику. – Как? Низкий гладиатор опустошил виллу твоего хозяина и благодетеля, а ты, негодный, осмеливаешься защищать его и превозносить его доброд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великого Юпитера не думай так! – почтительно и смиренно возразил вольноотпущенник. – Я этого не говорил!.. Но я должен сказать тебе, что гладиаторские легионы вовсе не разорили виллу мое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только что рассказывал, что едешь в Рим сообщить Титу Манлию Империозе, владельцу виллы, об ущербе, понесенном им из-за появления в этих местах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щерб, о котором я упомянул, гладиаторы нанесли не самой вилле и не землям моего господина… Речь идет о пятидесяти четырех рабах из шестидесяти, обслуживающих виллу: все они были освобождены гладиаторами, которые предоставили им право решать, желают ли они следовать за ними и бороться под их знаменами. И из шестидесяти только шестеро остались со мной на вилле – это были старики и инвалиды; а все остальные ушли в лагерь Спартака. Ну, что ты теперь скажешь? Разве это малый ущерб? Кто будет теперь работать, кто будет пахать, сеять, подрезать виноградники, собирать урожай в поместьях мо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Эребу Спартака и гладиаторов! – гордо и презрительно произнес апулиец. – Выпьем за то, чтобы их уничтожили, и за наше процветание.</w:t>
      </w:r>
    </w:p>
    <w:p>
      <w:pPr>
        <w:pStyle w:val="Normal"/>
        <w:rPr>
          <w:rFonts w:ascii="Times New Roman" w:hAnsi="Times New Roman" w:cs="Times New Roman"/>
        </w:rPr>
      </w:pPr>
      <w:r>
        <w:rPr>
          <w:rFonts w:cs="Times New Roman" w:ascii="Times New Roman" w:hAnsi="Times New Roman"/>
        </w:rPr>
        <w:t>И после того как хозяин станции снова выпил за здоровье вольноотпущенника, последний выпил за благополучие своих собеседников и передал чашу апулийцу, который в свою очередь выпил за благополучие хозяина и вольноотпущенника.</w:t>
      </w:r>
    </w:p>
    <w:p>
      <w:pPr>
        <w:pStyle w:val="Normal"/>
        <w:rPr>
          <w:rFonts w:ascii="Times New Roman" w:hAnsi="Times New Roman" w:cs="Times New Roman"/>
        </w:rPr>
      </w:pPr>
      <w:r>
        <w:rPr>
          <w:rFonts w:cs="Times New Roman" w:ascii="Times New Roman" w:hAnsi="Times New Roman"/>
        </w:rPr>
        <w:t>Затем апулиец, уплатив по счету, поднялся, собираясь отправиться в конюшни и выбрать там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инуточку, уважаемый гражданин, – сказал хозяин станции. – Я не хочу, чтобы кто-нибудь говорил, что добропорядочный человек побывал на станции у Азеллиона и не получил от него гостевой таблички.</w:t>
      </w:r>
    </w:p>
    <w:p>
      <w:pPr>
        <w:pStyle w:val="Normal"/>
        <w:rPr>
          <w:rFonts w:ascii="Times New Roman" w:hAnsi="Times New Roman" w:cs="Times New Roman"/>
        </w:rPr>
      </w:pPr>
      <w:r>
        <w:rPr>
          <w:rFonts w:cs="Times New Roman" w:ascii="Times New Roman" w:hAnsi="Times New Roman"/>
        </w:rPr>
        <w:t>И он вышел из комнаты, где остались апулиец и отпу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он действительно человек порядочный, – заметил отпу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апулиец; он встал в дверях, расставив ноги и заложив за спину руки, и запел излюбленную пастухами и крестьянами Самния, Кампаньи и Апулии песенку в честь бога Пана.</w:t>
      </w:r>
    </w:p>
    <w:p>
      <w:pPr>
        <w:pStyle w:val="Normal"/>
        <w:rPr>
          <w:rFonts w:ascii="Times New Roman" w:hAnsi="Times New Roman" w:cs="Times New Roman"/>
        </w:rPr>
      </w:pPr>
      <w:r>
        <w:rPr>
          <w:rFonts w:cs="Times New Roman" w:ascii="Times New Roman" w:hAnsi="Times New Roman"/>
        </w:rPr>
        <w:t>Вскоре вернулся хозяин почтовой станции и принес Деревянную табличку, на которой стояло его имя – Азеллион. Он разделил ее пополам и одну половинку, на которой было написано: «лион», отдал апулий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половинка таблички поможет тебе; при ее предъявлении хозяевам других почтовых станций они будут тебе оказывать всевозможные услуги, дадут лучших лошадей и прочее, как это всегда бывало со всеми, у кого была такая половинка моей гостевой таблички. Я помню, как семь лет назад здесь проезжал Корнелий Хрисогон, отпущенник знаменитого Су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й души благодарю тебя, – сказал апулиец, прерывая Азеллиона, – за твою любезность и будь уверен, что, несмотря на твою беспрерывную болтовню, Порций Мутилий, гражданин Гнатии, не забудет твоей доброты и сохранит к тебе чувство искренней др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ций Мутилий!.. – повторил Азеллион. – Хорошо… Чтобы не забыть твоего имени, я запишу его в дневник моих воспоминаний, написанный на папирусе… ведь здесь ежедневно проезжает столько народу… столько разных имен, столько дел… нетрудно и…</w:t>
      </w:r>
    </w:p>
    <w:p>
      <w:pPr>
        <w:pStyle w:val="Normal"/>
        <w:rPr>
          <w:rFonts w:ascii="Times New Roman" w:hAnsi="Times New Roman" w:cs="Times New Roman"/>
        </w:rPr>
      </w:pPr>
      <w:r>
        <w:rPr>
          <w:rFonts w:cs="Times New Roman" w:ascii="Times New Roman" w:hAnsi="Times New Roman"/>
        </w:rPr>
        <w:t>Он ушел, но вскоре снова вернулся, чтобы проводить в конюшни Порция Мутилия, который должен был там выбрать лошадь.</w:t>
      </w:r>
    </w:p>
    <w:p>
      <w:pPr>
        <w:pStyle w:val="Normal"/>
        <w:rPr>
          <w:rFonts w:ascii="Times New Roman" w:hAnsi="Times New Roman" w:cs="Times New Roman"/>
        </w:rPr>
      </w:pPr>
      <w:r>
        <w:rPr>
          <w:rFonts w:cs="Times New Roman" w:ascii="Times New Roman" w:hAnsi="Times New Roman"/>
        </w:rPr>
        <w:t>В эту минуту прибыл еще один путешественник; по его одежде видно было, что он чей-то слуга; он сам отвел свою лошадь на конюшню, где в это время находился Порций Мутилий, наблюдавший за тем, как конюх седлал выбранного им коня. Только что прибывший слуга обратился с обычным приветствием «привет тебе» к Порцию и Азеллиону, и сам поставил своего коня у одного из отделений мраморных яслей, расположенных вдоль стены конюшни, снял с него уздечку и сбрую и положил перед ним мешок с овсом.</w:t>
      </w:r>
    </w:p>
    <w:p>
      <w:pPr>
        <w:pStyle w:val="Normal"/>
        <w:rPr>
          <w:rFonts w:ascii="Times New Roman" w:hAnsi="Times New Roman" w:cs="Times New Roman"/>
        </w:rPr>
      </w:pPr>
      <w:r>
        <w:rPr>
          <w:rFonts w:cs="Times New Roman" w:ascii="Times New Roman" w:hAnsi="Times New Roman"/>
        </w:rPr>
        <w:t>В то время как слуга был занят всеми этими хлопотами, в конюшне появился отпущенник Манлия Империозы; он пришел посмотреть свою лошадь, стал ласкать ее, и, незаметно для Порция Мутилия и Азеллиона, обменялся быстрым взглядом с вновь прибывшим слугой.</w:t>
      </w:r>
    </w:p>
    <w:p>
      <w:pPr>
        <w:pStyle w:val="Normal"/>
        <w:rPr>
          <w:rFonts w:ascii="Times New Roman" w:hAnsi="Times New Roman" w:cs="Times New Roman"/>
        </w:rPr>
      </w:pPr>
      <w:r>
        <w:rPr>
          <w:rFonts w:cs="Times New Roman" w:ascii="Times New Roman" w:hAnsi="Times New Roman"/>
        </w:rPr>
        <w:t>Последний, закончив уход за своей лошадью, направился к выходу и, проходя мимо отпущенника, сделав вид, будто только что заметил и узнал ег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Кастором!.. Лафр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тот, быстро обернувшись. – Кребрик?.. Какими судьбами?.. Откуда 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уда?.. Я еду из Рима в Брундиз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з Брундизия в Рим.</w:t>
      </w:r>
    </w:p>
    <w:p>
      <w:pPr>
        <w:pStyle w:val="Normal"/>
        <w:rPr>
          <w:rFonts w:ascii="Times New Roman" w:hAnsi="Times New Roman" w:cs="Times New Roman"/>
        </w:rPr>
      </w:pPr>
      <w:r>
        <w:rPr>
          <w:rFonts w:cs="Times New Roman" w:ascii="Times New Roman" w:hAnsi="Times New Roman"/>
        </w:rPr>
        <w:t>Эта встреча и восклицания привлекли внимание Порция Мутилия, и он стал незаметно наблюдать за слугой и отпущенником. Однако те заметили, что Мутилий украдкой поглядывает на них и прислушивается к их разговорам. Они стали говорить вполголоса и вскоре разошлись, пожав друг другу руку и что-то шепнув один другому, но недостаточно тихо, так что Порций, сделав вид, будто собирается уходить, приблизился к ним, как бы не обращая на них никакого внимания, и услышал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лодца!</w:t>
      </w:r>
    </w:p>
    <w:p>
      <w:pPr>
        <w:pStyle w:val="Normal"/>
        <w:rPr>
          <w:rFonts w:ascii="Times New Roman" w:hAnsi="Times New Roman" w:cs="Times New Roman"/>
        </w:rPr>
      </w:pPr>
      <w:r>
        <w:rPr>
          <w:rFonts w:cs="Times New Roman" w:ascii="Times New Roman" w:hAnsi="Times New Roman"/>
        </w:rPr>
        <w:t>Слуга вышел из конюшни, а отпущенник продолжал ласкать свою лошадь. Вышел и Порций, тихонько напевая песенку гладиаторов:</w:t>
      </w:r>
    </w:p>
    <w:p>
      <w:pPr>
        <w:pStyle w:val="Normal"/>
        <w:rPr>
          <w:rFonts w:ascii="Times New Roman" w:hAnsi="Times New Roman" w:cs="Times New Roman"/>
        </w:rPr>
      </w:pPr>
      <w:r>
        <w:rPr>
          <w:rFonts w:cs="Times New Roman" w:ascii="Times New Roman" w:hAnsi="Times New Roman"/>
        </w:rPr>
        <w:t>Этот кот, весьма ученый,</w:t>
      </w:r>
    </w:p>
    <w:p>
      <w:pPr>
        <w:pStyle w:val="Normal"/>
        <w:rPr>
          <w:rFonts w:ascii="Times New Roman" w:hAnsi="Times New Roman" w:cs="Times New Roman"/>
        </w:rPr>
      </w:pPr>
      <w:r>
        <w:rPr>
          <w:rFonts w:cs="Times New Roman" w:ascii="Times New Roman" w:hAnsi="Times New Roman"/>
        </w:rPr>
        <w:t>Хитрый, жизнью умудренный…</w:t>
      </w:r>
    </w:p>
    <w:p>
      <w:pPr>
        <w:pStyle w:val="Normal"/>
        <w:rPr>
          <w:rFonts w:ascii="Times New Roman" w:hAnsi="Times New Roman" w:cs="Times New Roman"/>
        </w:rPr>
      </w:pPr>
      <w:r>
        <w:rPr>
          <w:rFonts w:cs="Times New Roman" w:ascii="Times New Roman" w:hAnsi="Times New Roman"/>
        </w:rPr>
        <w:t>Мигом мышь поймал за хвост.</w:t>
      </w:r>
    </w:p>
    <w:p>
      <w:pPr>
        <w:pStyle w:val="Normal"/>
        <w:rPr>
          <w:rFonts w:ascii="Times New Roman" w:hAnsi="Times New Roman" w:cs="Times New Roman"/>
        </w:rPr>
      </w:pPr>
      <w:r>
        <w:rPr>
          <w:rFonts w:cs="Times New Roman" w:ascii="Times New Roman" w:hAnsi="Times New Roman"/>
        </w:rPr>
        <w:t>Вольноотпущенник Лафрений тоже напевал какую-то песенку, но на греческом языке. Как только Порций Мутилий вышел из конюшни, он сказал Азелли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еня здесь минутку… я скоро вернусь.</w:t>
      </w:r>
    </w:p>
    <w:p>
      <w:pPr>
        <w:pStyle w:val="Normal"/>
        <w:rPr>
          <w:rFonts w:ascii="Times New Roman" w:hAnsi="Times New Roman" w:cs="Times New Roman"/>
        </w:rPr>
      </w:pPr>
      <w:r>
        <w:rPr>
          <w:rFonts w:cs="Times New Roman" w:ascii="Times New Roman" w:hAnsi="Times New Roman"/>
        </w:rPr>
        <w:t>И, обойдя дом хозяина станции, он очутился во дворе. Там действительно оказался колодец, из которого брали воду для поливки огорода; за круглой его стеной спрятался Порций, как раз с той стороны, которая выходила на огород.</w:t>
      </w:r>
    </w:p>
    <w:p>
      <w:pPr>
        <w:pStyle w:val="Normal"/>
        <w:rPr>
          <w:rFonts w:ascii="Times New Roman" w:hAnsi="Times New Roman" w:cs="Times New Roman"/>
        </w:rPr>
      </w:pPr>
      <w:r>
        <w:rPr>
          <w:rFonts w:cs="Times New Roman" w:ascii="Times New Roman" w:hAnsi="Times New Roman"/>
        </w:rPr>
        <w:t>Он не пробыл там и трех минут, как вдруг услышал шаги человека, приближавшегося с правой стороны дома; почти одновременно кто-то шел и с лев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просил Лафрений. (Порций сразу узнал его голос.) – Мне стало известно, что мой брат Марбик, – быстро и тихо проговорил другой (Порций догадался, что говорил слуга), – ушел в лагерь наших братьев; я убежал от своего хозяина и направляюсь ту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тихо сказал Лафрений, – под предлогом, что еду в Рим сообщить Титу Империозе о бегстве его рабов, на самом деле еду за своим любимым сыном Гнацием: я не хочу оставлять его в руках угнетателей; а потом вместе с ним я также отправлюсь в лагерь нашего доблестного вож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осторожен, нас могут заметить; этот апулиец посматривал на нас так подоз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оюсь, что он за нами наблю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желаю тебе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беда!</w:t>
      </w:r>
    </w:p>
    <w:p>
      <w:pPr>
        <w:pStyle w:val="Normal"/>
        <w:rPr>
          <w:rFonts w:ascii="Times New Roman" w:hAnsi="Times New Roman" w:cs="Times New Roman"/>
        </w:rPr>
      </w:pPr>
      <w:r>
        <w:rPr>
          <w:rFonts w:cs="Times New Roman" w:ascii="Times New Roman" w:hAnsi="Times New Roman"/>
        </w:rPr>
        <w:t>Порций Мутилий услышал, как слуга и отпущенник быстро удалились.</w:t>
      </w:r>
    </w:p>
    <w:p>
      <w:pPr>
        <w:pStyle w:val="Normal"/>
        <w:rPr>
          <w:rFonts w:ascii="Times New Roman" w:hAnsi="Times New Roman" w:cs="Times New Roman"/>
        </w:rPr>
      </w:pPr>
      <w:r>
        <w:rPr>
          <w:rFonts w:cs="Times New Roman" w:ascii="Times New Roman" w:hAnsi="Times New Roman"/>
        </w:rPr>
        <w:t>Тогда он вышел из своего укрытия и удивленно огляделся вокруг; ему казалось, что это был сон; он сам себя спросил, была ли это та великая тайна, которую он собирался раскрыть, были ли это враги, которых он хотел захватить врасплох. И, думая о происшедшем, он покачивал головой и улыбался; затем он снова стал прощаться с Азеллионом; хозяин без конца кланялся Порцию, желая ему счастливого пути и скорого возвращения и обещал к тому времени приготовь великолепное массикское вино, которое затмит нектар Юпитера. Когда же Порций вскочил на коня и, пришпорив его, поскакал, направляясь к Барию, Азеллион пробежал за ним десять – двенадцать шагов и все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го пути! Пусть боги сопутствуют вам и хранят вас!.. Ах, как чудесно он скачет!.. Как великолепно он выглядит на моем Артаксерксе! Отличный конь, мой Артаксеркс!.. Прощай, прощай, Порций Мутилий!.. Что и. говорить!.. Я полюбил его… и мне жаль, что он уезжает…</w:t>
      </w:r>
    </w:p>
    <w:p>
      <w:pPr>
        <w:pStyle w:val="Normal"/>
        <w:rPr>
          <w:rFonts w:ascii="Times New Roman" w:hAnsi="Times New Roman" w:cs="Times New Roman"/>
        </w:rPr>
      </w:pPr>
      <w:r>
        <w:rPr>
          <w:rFonts w:cs="Times New Roman" w:ascii="Times New Roman" w:hAnsi="Times New Roman"/>
        </w:rPr>
        <w:t>В эту минуту он потерял из виду своего гостя, исчезнувшего за поворотом дороги недалеко от станции.</w:t>
      </w:r>
    </w:p>
    <w:p>
      <w:pPr>
        <w:pStyle w:val="Normal"/>
        <w:rPr>
          <w:rFonts w:ascii="Times New Roman" w:hAnsi="Times New Roman" w:cs="Times New Roman"/>
        </w:rPr>
      </w:pPr>
      <w:r>
        <w:rPr>
          <w:rFonts w:cs="Times New Roman" w:ascii="Times New Roman" w:hAnsi="Times New Roman"/>
        </w:rPr>
        <w:t>Опечаленный Азеллион отправился домой, рассуждая про себя:</w:t>
      </w:r>
    </w:p>
    <w:p>
      <w:pPr>
        <w:pStyle w:val="Normal"/>
        <w:rPr>
          <w:rFonts w:ascii="Times New Roman" w:hAnsi="Times New Roman" w:cs="Times New Roman"/>
        </w:rPr>
      </w:pPr>
      <w:r>
        <w:rPr>
          <w:rFonts w:cs="Times New Roman" w:ascii="Times New Roman" w:hAnsi="Times New Roman"/>
        </w:rPr>
        <w:t>«Бесполезно… таков уж я… чересчур добрый».</w:t>
      </w:r>
    </w:p>
    <w:p>
      <w:pPr>
        <w:pStyle w:val="Normal"/>
        <w:rPr>
          <w:rFonts w:ascii="Times New Roman" w:hAnsi="Times New Roman" w:cs="Times New Roman"/>
        </w:rPr>
      </w:pPr>
      <w:r>
        <w:rPr>
          <w:rFonts w:cs="Times New Roman" w:ascii="Times New Roman" w:hAnsi="Times New Roman"/>
        </w:rPr>
        <w:t>И он тыльной стороной руки отер слезу, катившуюся по щеке.</w:t>
      </w:r>
    </w:p>
    <w:p>
      <w:pPr>
        <w:pStyle w:val="Normal"/>
        <w:rPr>
          <w:rFonts w:ascii="Times New Roman" w:hAnsi="Times New Roman" w:cs="Times New Roman"/>
        </w:rPr>
      </w:pPr>
      <w:r>
        <w:rPr>
          <w:rFonts w:cs="Times New Roman" w:ascii="Times New Roman" w:hAnsi="Times New Roman"/>
        </w:rPr>
        <w:t>А Порций Мутилий, в котором читатели, конечно, уже узнали свободнорожденного начальника легиона Рутилия, посланного в Рим гонцом от Спартака к Катилине, все время ехал рысью, размышляя о странном происшествии, и спустя час после наступления сумерек добрался до Бария, но даже не заехал туда, а остановился в трактире на дороге в Гнатию. Там он велел отвести на конюшню Артаксеркса, который действительно оказался резвым и сильным конем, а затем нашел для себя постель, чтобы отдохнуть до рассвета.</w:t>
      </w:r>
    </w:p>
    <w:p>
      <w:pPr>
        <w:pStyle w:val="Normal"/>
        <w:rPr>
          <w:rFonts w:ascii="Times New Roman" w:hAnsi="Times New Roman" w:cs="Times New Roman"/>
        </w:rPr>
      </w:pPr>
      <w:r>
        <w:rPr>
          <w:rFonts w:cs="Times New Roman" w:ascii="Times New Roman" w:hAnsi="Times New Roman"/>
        </w:rPr>
        <w:t>На следующий день, еще до восхода солнца, Рутилий уже мчался по дороге Гнатия, которая вела к Бутунту; на эту станцию он прибыл пополудни, поменял Артаксеркса на вороную кобылу с кличкой Аганиппа и, немного подкрепившись, поскакал в Канузий.</w:t>
      </w:r>
    </w:p>
    <w:p>
      <w:pPr>
        <w:pStyle w:val="Normal"/>
        <w:rPr>
          <w:rFonts w:ascii="Times New Roman" w:hAnsi="Times New Roman" w:cs="Times New Roman"/>
        </w:rPr>
      </w:pPr>
      <w:r>
        <w:rPr>
          <w:rFonts w:cs="Times New Roman" w:ascii="Times New Roman" w:hAnsi="Times New Roman"/>
        </w:rPr>
        <w:t>Под вечер, на полпути между Бутунтом и Канузием, Рутилий заметил впереди столб пыли: очевидно, ехал какой-нибудь всадник. Осторожный и предусмотрительный Рутилий пришпорил свою Аганиппу и вскоре догнал ехавшего впереди всадника. Это был не кто иной, как вольноотпущенник Лафрений, которого он встретил на станции Азеллиона, близ Б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 произнес отпущенник, даже не повернув головы, чтобы посмотреть, кто его обгон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Лафрений Империоза! – ответил Рути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 удивлением спросил тот, быстро обернувшись.</w:t>
      </w:r>
    </w:p>
    <w:p>
      <w:pPr>
        <w:pStyle w:val="Normal"/>
        <w:rPr>
          <w:rFonts w:ascii="Times New Roman" w:hAnsi="Times New Roman" w:cs="Times New Roman"/>
        </w:rPr>
      </w:pPr>
      <w:r>
        <w:rPr>
          <w:rFonts w:cs="Times New Roman" w:ascii="Times New Roman" w:hAnsi="Times New Roman"/>
        </w:rPr>
        <w:t>Узнав Рутилия, он произнес, облегченно вздох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уважаемый гражданин!.. Да сопутствуют тебе боги!</w:t>
      </w:r>
    </w:p>
    <w:p>
      <w:pPr>
        <w:pStyle w:val="Normal"/>
        <w:rPr>
          <w:rFonts w:ascii="Times New Roman" w:hAnsi="Times New Roman" w:cs="Times New Roman"/>
        </w:rPr>
      </w:pPr>
      <w:r>
        <w:rPr>
          <w:rFonts w:cs="Times New Roman" w:ascii="Times New Roman" w:hAnsi="Times New Roman"/>
        </w:rPr>
        <w:t>Благородный и великодушный Рутилий был растроган, узнав бедного отпущенника, ехавшего в Рим, чтобы похитить своего сына и затем отправиться вместе с ним в лагерь гладиаторов. Он молча смотрел на него. Ему захотелось подшутить над отпущенником, и он сказал ему строг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едешь в Рим, чтобы украсть своего сына из дома твоих хозяев и благодетелей, а потом убежишь вместе с ним в лагерь низкого и подлого Спарт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то ты говоришь?.. – пробормотал Лафрений в смущении; лицо его страшно побледнело, или это только показалось Рут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слышал вчера, потому что стоял позади колодца на станции Азеллиона; мне все известно, коварный и неблагодарный слуга… как только мы приедем, в первом же городе я прикажу арестовать тебя, и ты должен будешь перед претором, под пыткой признаться в измене.</w:t>
      </w:r>
    </w:p>
    <w:p>
      <w:pPr>
        <w:pStyle w:val="Normal"/>
        <w:rPr>
          <w:rFonts w:ascii="Times New Roman" w:hAnsi="Times New Roman" w:cs="Times New Roman"/>
        </w:rPr>
      </w:pPr>
      <w:r>
        <w:rPr>
          <w:rFonts w:cs="Times New Roman" w:ascii="Times New Roman" w:hAnsi="Times New Roman"/>
        </w:rPr>
        <w:t>Лафрений остановил коня; Рутилий так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в чем не сознаюсь, – произнес мрачно и угрожающе вольноотпущенник, – потому что я не боюсь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боишься даже распятия на кр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распятия… потому что знаю, как освободиться о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 спросил, будто бы удивившись, Рути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ью такого доносчика, как ты! – воскликнул разъяренный Лафрений, вытащив короткую, но увесистую железную палицу, спрятанную под чепраком лошади; он пришпорил своего коня и бросился на Рутилия; тот громко расхохотался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сь, брат!.. Верность и…</w:t>
      </w:r>
    </w:p>
    <w:p>
      <w:pPr>
        <w:pStyle w:val="Normal"/>
        <w:rPr>
          <w:rFonts w:ascii="Times New Roman" w:hAnsi="Times New Roman" w:cs="Times New Roman"/>
        </w:rPr>
      </w:pPr>
      <w:r>
        <w:rPr>
          <w:rFonts w:cs="Times New Roman" w:ascii="Times New Roman" w:hAnsi="Times New Roman"/>
        </w:rPr>
        <w:t>Лафрений левой рукой остановил лошадь, а правую, которой он сжимал палицу, поднял вверх и удивле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 спросил Рутилий, ожидая в ответ от Лафрения вторую часть парол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победа! – пробормотал тот, еще не вполне пришедший в себя от изумления.</w:t>
      </w:r>
    </w:p>
    <w:p>
      <w:pPr>
        <w:pStyle w:val="Normal"/>
        <w:rPr>
          <w:rFonts w:ascii="Times New Roman" w:hAnsi="Times New Roman" w:cs="Times New Roman"/>
        </w:rPr>
      </w:pPr>
      <w:r>
        <w:rPr>
          <w:rFonts w:cs="Times New Roman" w:ascii="Times New Roman" w:hAnsi="Times New Roman"/>
        </w:rPr>
        <w:t>Тогда Рутилий протянул ему руку и три раза нажал Указательным пальцем на ладонь левой руки отпущенника и этим окончательно успокоил его. Сам он теперь был уверен в своем собеседнике и спутнике, не колеблясь признав в нем товарища, также состоявшего в Союзе угнетенных.</w:t>
      </w:r>
    </w:p>
    <w:p>
      <w:pPr>
        <w:pStyle w:val="Normal"/>
        <w:rPr>
          <w:rFonts w:ascii="Times New Roman" w:hAnsi="Times New Roman" w:cs="Times New Roman"/>
        </w:rPr>
      </w:pPr>
      <w:r>
        <w:rPr>
          <w:rFonts w:cs="Times New Roman" w:ascii="Times New Roman" w:hAnsi="Times New Roman"/>
        </w:rPr>
        <w:t>Стемнело. Всадники обнялись и поехали рядом, рассказывая друг другу о своих невзго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ействительно можешь удивляться, как это я, свободнорожденный, продался ланисте в гладиаторы. Знай же, я родился и вырос в богатстве; как только я надел претексту, я тотчас же погряз в кутежах и расточительстве. А тем временем мой отец проиграл в кости почти все свое состояние. Мне было двадцать два года, когда он умер; долги полностью поглотили все, что он оставил; моя мать и я впали в крайнюю нищету. Меня нужда не испугала, я был молод, силен, храбр и отважен, но моя бедная мать… Я собрал двенадцать или пятнадцать тысяч сестерций – все, что осталось от нашего прежнего благосостояния, присоединил сюда то, что выручил, продав себя ланисте, и таким образом обеспечил мою бедную родительницу до глубокой старости… Только во имя этого я продал свою свободу, которую теперь, через восемь лет, испытав бесчисленные страдания и опасности, теперь, когда умерла моя мать, получил возможность обрести снова.</w:t>
      </w:r>
    </w:p>
    <w:p>
      <w:pPr>
        <w:pStyle w:val="Normal"/>
        <w:rPr>
          <w:rFonts w:ascii="Times New Roman" w:hAnsi="Times New Roman" w:cs="Times New Roman"/>
        </w:rPr>
      </w:pPr>
      <w:r>
        <w:rPr>
          <w:rFonts w:cs="Times New Roman" w:ascii="Times New Roman" w:hAnsi="Times New Roman"/>
        </w:rPr>
        <w:t>Рутилий закончил свой рассказ дрожащим голосом, несколько слезинок скатилось по щекам, побледневшим от волнения.</w:t>
      </w:r>
    </w:p>
    <w:p>
      <w:pPr>
        <w:pStyle w:val="Normal"/>
        <w:rPr>
          <w:rFonts w:ascii="Times New Roman" w:hAnsi="Times New Roman" w:cs="Times New Roman"/>
        </w:rPr>
      </w:pPr>
      <w:r>
        <w:rPr>
          <w:rFonts w:cs="Times New Roman" w:ascii="Times New Roman" w:hAnsi="Times New Roman"/>
        </w:rPr>
        <w:t>Мрак сгущался; братья поднимались в это время по крутой дороге, по обе стороны которой тянулся лес; широкие рвы отделяли его от дороги.</w:t>
      </w:r>
    </w:p>
    <w:p>
      <w:pPr>
        <w:pStyle w:val="Normal"/>
        <w:rPr>
          <w:rFonts w:ascii="Times New Roman" w:hAnsi="Times New Roman" w:cs="Times New Roman"/>
        </w:rPr>
      </w:pPr>
      <w:r>
        <w:rPr>
          <w:rFonts w:cs="Times New Roman" w:ascii="Times New Roman" w:hAnsi="Times New Roman"/>
        </w:rPr>
        <w:t>Оба всадника продолжали молча ехать еще с четверть часа по этой дороге, как вдруг лошадь Лафрения Империозы, то ли испугавшись тени от дерева, отбрасываемой на дорогу светом восходящей луны, то ли по какой-то другой неизвестной причине, вздыбилась, сделала два-три безумных прыжка и свалилась в ров, тянувшийся вдоль обочины по левой стороне дороги, ведшей от Бутунта в Канузий.</w:t>
      </w:r>
    </w:p>
    <w:p>
      <w:pPr>
        <w:pStyle w:val="Normal"/>
        <w:rPr>
          <w:rFonts w:ascii="Times New Roman" w:hAnsi="Times New Roman" w:cs="Times New Roman"/>
        </w:rPr>
      </w:pPr>
      <w:r>
        <w:rPr>
          <w:rFonts w:cs="Times New Roman" w:ascii="Times New Roman" w:hAnsi="Times New Roman"/>
        </w:rPr>
        <w:t>Услышав крики Лафрения, звавшего на помощь, Рутилий сразу остановил своего коня, спешился, привязал его за повод к кустарнику и, бросившись в ров, поспешил на помощь другу.</w:t>
      </w:r>
    </w:p>
    <w:p>
      <w:pPr>
        <w:pStyle w:val="Normal"/>
        <w:rPr>
          <w:rFonts w:ascii="Times New Roman" w:hAnsi="Times New Roman" w:cs="Times New Roman"/>
        </w:rPr>
      </w:pPr>
      <w:r>
        <w:rPr>
          <w:rFonts w:cs="Times New Roman" w:ascii="Times New Roman" w:hAnsi="Times New Roman"/>
        </w:rPr>
        <w:t>Но не успел он сообразить, что произошло, как вдруг почувствовал сильнейший удар в спину. От этого удара Рутилий свалился, и в то время, как он пытался понять, что происходит, получил второй удар в плечо.</w:t>
      </w:r>
    </w:p>
    <w:p>
      <w:pPr>
        <w:pStyle w:val="Normal"/>
        <w:rPr>
          <w:rFonts w:ascii="Times New Roman" w:hAnsi="Times New Roman" w:cs="Times New Roman"/>
        </w:rPr>
      </w:pPr>
      <w:r>
        <w:rPr>
          <w:rFonts w:cs="Times New Roman" w:ascii="Times New Roman" w:hAnsi="Times New Roman"/>
        </w:rPr>
        <w:t>Рутилий понял, что попал в ловушку, расставленную ловко и хитро; он выхватил из-под туники кинжал, но в это время Лафрений молча нанес ему третий удар по голове. Рутилию удалось приподняться, и он с криком бросился на своего убийцу, поражая его в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ренный, мерзкий предатель!.. Ты не посмел открыто напасть на меня!</w:t>
      </w:r>
    </w:p>
    <w:p>
      <w:pPr>
        <w:pStyle w:val="Normal"/>
        <w:rPr>
          <w:rFonts w:ascii="Times New Roman" w:hAnsi="Times New Roman" w:cs="Times New Roman"/>
        </w:rPr>
      </w:pPr>
      <w:r>
        <w:rPr>
          <w:rFonts w:cs="Times New Roman" w:ascii="Times New Roman" w:hAnsi="Times New Roman"/>
        </w:rPr>
        <w:t>Но тут Рутилий понял, что у убийцы под туникой был панцирь.</w:t>
      </w:r>
    </w:p>
    <w:p>
      <w:pPr>
        <w:pStyle w:val="Normal"/>
        <w:rPr>
          <w:rFonts w:ascii="Times New Roman" w:hAnsi="Times New Roman" w:cs="Times New Roman"/>
        </w:rPr>
      </w:pPr>
      <w:r>
        <w:rPr>
          <w:rFonts w:cs="Times New Roman" w:ascii="Times New Roman" w:hAnsi="Times New Roman"/>
        </w:rPr>
        <w:t>Произошла короткая отчаянная схватка между раненым и почти умирающим Рутилием и Лафрением, сильным и невредимым, который, казалось, растерялся, пораженный мужеством и душевным благородством своего противника. Слышны были только стоны, ругательства, глухие проклятия.</w:t>
      </w:r>
    </w:p>
    <w:p>
      <w:pPr>
        <w:pStyle w:val="Normal"/>
        <w:rPr>
          <w:rFonts w:ascii="Times New Roman" w:hAnsi="Times New Roman" w:cs="Times New Roman"/>
        </w:rPr>
      </w:pPr>
      <w:r>
        <w:rPr>
          <w:rFonts w:cs="Times New Roman" w:ascii="Times New Roman" w:hAnsi="Times New Roman"/>
        </w:rPr>
        <w:t>Вскоре послышался шум падающего безжизненного тела и слабый голос Рутилия, воскликнув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длое предательство!..</w:t>
      </w:r>
    </w:p>
    <w:p>
      <w:pPr>
        <w:pStyle w:val="Normal"/>
        <w:rPr>
          <w:rFonts w:ascii="Times New Roman" w:hAnsi="Times New Roman" w:cs="Times New Roman"/>
        </w:rPr>
      </w:pPr>
      <w:r>
        <w:rPr>
          <w:rFonts w:cs="Times New Roman" w:ascii="Times New Roman" w:hAnsi="Times New Roman"/>
        </w:rPr>
        <w:t>Потом все затихло.</w:t>
      </w:r>
    </w:p>
    <w:p>
      <w:pPr>
        <w:pStyle w:val="Normal"/>
        <w:rPr>
          <w:rFonts w:ascii="Times New Roman" w:hAnsi="Times New Roman" w:cs="Times New Roman"/>
        </w:rPr>
      </w:pPr>
      <w:r>
        <w:rPr>
          <w:rFonts w:cs="Times New Roman" w:ascii="Times New Roman" w:hAnsi="Times New Roman"/>
        </w:rPr>
        <w:t>Лафрений наклонился над упавшим и прислушался, желая убедиться в том, что тот больше не дышит. Затем он поднялся и, вскарабкавшись на дорогу, стал что-то шептать, направляясь к лошади Рут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еркулесом, – вдруг воскликнул убийца, почувствовав, что теряет сознание, – я вижу… Что же это со мной?..</w:t>
      </w:r>
    </w:p>
    <w:p>
      <w:pPr>
        <w:pStyle w:val="Normal"/>
        <w:rPr>
          <w:rFonts w:ascii="Times New Roman" w:hAnsi="Times New Roman" w:cs="Times New Roman"/>
        </w:rPr>
      </w:pPr>
      <w:r>
        <w:rPr>
          <w:rFonts w:cs="Times New Roman" w:ascii="Times New Roman" w:hAnsi="Times New Roman"/>
        </w:rPr>
        <w:t>И он заша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ольно, вот здесь… – простонал он слабеющим голосом и поднес правую руку к шее, но тотчас отнял ее. Рука была в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янусь богами!.. Он… поразил меня… как раз сюда… в единственное… незащищенное место.</w:t>
      </w:r>
    </w:p>
    <w:p>
      <w:pPr>
        <w:pStyle w:val="Normal"/>
        <w:rPr>
          <w:rFonts w:ascii="Times New Roman" w:hAnsi="Times New Roman" w:cs="Times New Roman"/>
        </w:rPr>
      </w:pPr>
      <w:r>
        <w:rPr>
          <w:rFonts w:cs="Times New Roman" w:ascii="Times New Roman" w:hAnsi="Times New Roman"/>
        </w:rPr>
        <w:t>Он зашатался и рухнул в лужу крови, которая била ключом из сонной артерии.</w:t>
      </w:r>
    </w:p>
    <w:p>
      <w:pPr>
        <w:pStyle w:val="Normal"/>
        <w:rPr>
          <w:rFonts w:ascii="Times New Roman" w:hAnsi="Times New Roman" w:cs="Times New Roman"/>
        </w:rPr>
      </w:pPr>
      <w:r>
        <w:rPr>
          <w:rFonts w:cs="Times New Roman" w:ascii="Times New Roman" w:hAnsi="Times New Roman"/>
        </w:rPr>
        <w:t>Здесь, на этой пустынной дороге, среди ночной тишины, тщетно пытаясь приподняться и призывая на помощь, человек, назвавшийся Лафрением Империозой, а в действительности низкое орудие мести Эвтибиды, в жестоких муках ужасной агонии умер в нескольких шагах от того рва, в котором лежал труп бедного Рутилия, погибшего от руки убийцы, нанесшего ему восемь р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мнадцатая</w:t>
      </w:r>
    </w:p>
    <w:p>
      <w:pPr>
        <w:pStyle w:val="Heading2"/>
        <w:ind w:hanging="0"/>
        <w:rPr/>
      </w:pPr>
      <w:r>
        <w:rPr>
          <w:rFonts w:cs="Times New Roman" w:ascii="Times New Roman" w:hAnsi="Times New Roman"/>
        </w:rPr>
        <w:t>АРТОРИКС – СТРАНСТВУЮЩИЙ ФОКУС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ырнадцатый день перед январскими календами 682 года со времени основания Рима (19 декабря 681 года) был днем шумного веселья и празднества у потомков Квирина; веселые, ликующие толпы людей двигались по дорогам, заполняли Форум, храмы, базилики, главные улицы, винные лавки, таверны, харчевни и кабаки, предавались самому безудержному, бесшабашному разгулу.</w:t>
      </w:r>
    </w:p>
    <w:p>
      <w:pPr>
        <w:pStyle w:val="Normal"/>
        <w:rPr>
          <w:rFonts w:ascii="Times New Roman" w:hAnsi="Times New Roman" w:cs="Times New Roman"/>
        </w:rPr>
      </w:pPr>
      <w:r>
        <w:rPr>
          <w:rFonts w:cs="Times New Roman" w:ascii="Times New Roman" w:hAnsi="Times New Roman"/>
        </w:rPr>
        <w:t>В этот день начинались сатурналии, которые длились три дня. То был праздник в честь бога Сатурна, и по древнему обычаю, восходившему, по мнению одних, ко временам Януса, царя аборигенов, то есть существовавшему задолго до основания Рима, а по мнению других, ко временам пеласгов, спутников Геркулеса, или же, как думали иные, ко временам царя Туллия Гостилия, учредившего эти празднества после счастливого окончания войны с альбанцами и сабинянами,</w:t>
      </w:r>
      <w:r>
        <w:rPr>
          <w:rStyle w:val="FootnoteAnchor"/>
          <w:rFonts w:cs="Times New Roman" w:ascii="Times New Roman" w:hAnsi="Times New Roman"/>
          <w:vertAlign w:val="superscript"/>
        </w:rPr>
        <w:footnoteReference w:id="168"/>
      </w:r>
      <w:r>
        <w:rPr>
          <w:rFonts w:cs="Times New Roman" w:ascii="Times New Roman" w:hAnsi="Times New Roman"/>
        </w:rPr>
        <w:t xml:space="preserve"> во время сатурналий рабам предоставлялось некоторое подобие свободы: смешавшись со свободными гражданами, с сенаторами, всадниками, плебеями обоего пола и разного возраста, они совершенно открыто сидели с ними вместе за столом и все эти три дня веселились как умели.</w:t>
      </w:r>
    </w:p>
    <w:p>
      <w:pPr>
        <w:pStyle w:val="Normal"/>
        <w:rPr>
          <w:rFonts w:ascii="Times New Roman" w:hAnsi="Times New Roman" w:cs="Times New Roman"/>
        </w:rPr>
      </w:pPr>
      <w:r>
        <w:rPr>
          <w:rFonts w:cs="Times New Roman" w:ascii="Times New Roman" w:hAnsi="Times New Roman"/>
        </w:rPr>
        <w:t>Надо, однако, признать более достоверным, что сатурналии ведут свое начало с незапамятных времен, но самый порядок их празднования был установлен двумя консулами – Авлом Семпронием Атратином и Марком Минуцием Авгурионом, которые воздвигли на улице, ведущей от Форума к Капитолию, у подошвы Капитолийского холма, храм Сатурну; это было в 257 году от основания Рима, или в 13 году после изгнания царей.</w:t>
      </w:r>
    </w:p>
    <w:p>
      <w:pPr>
        <w:pStyle w:val="Normal"/>
        <w:rPr>
          <w:rFonts w:ascii="Times New Roman" w:hAnsi="Times New Roman" w:cs="Times New Roman"/>
        </w:rPr>
      </w:pPr>
      <w:r>
        <w:rPr>
          <w:rFonts w:cs="Times New Roman" w:ascii="Times New Roman" w:hAnsi="Times New Roman"/>
        </w:rPr>
        <w:t>По всей вероятности, именно к этой эпохе следует отнести первое регулярное празднование сатурналий, во время которых жрецы совершали жертвоприношения с непокрытой головой, тогда как жертвоприношения другим богам жрецы производили в жреческих головных уборах.</w:t>
      </w:r>
    </w:p>
    <w:p>
      <w:pPr>
        <w:pStyle w:val="Normal"/>
        <w:rPr>
          <w:rFonts w:ascii="Times New Roman" w:hAnsi="Times New Roman" w:cs="Times New Roman"/>
        </w:rPr>
      </w:pPr>
      <w:r>
        <w:rPr>
          <w:rFonts w:cs="Times New Roman" w:ascii="Times New Roman" w:hAnsi="Times New Roman"/>
        </w:rPr>
        <w:t>Празднества, посвященные Сатурну как богу земледелия, вначале были сельскими и пастушескими; свобода же, предоставлявшаяся рабам во время трехдневных оргий и зачастую переходившая в распущенность, давалась им в память о «золотом веке» Сатурна, – о тех счастливых временах, когда, по преданию, не существовало рабства и все люди были свободны и равны друг другу.</w:t>
      </w:r>
    </w:p>
    <w:p>
      <w:pPr>
        <w:pStyle w:val="Normal"/>
        <w:rPr>
          <w:rFonts w:ascii="Times New Roman" w:hAnsi="Times New Roman" w:cs="Times New Roman"/>
        </w:rPr>
      </w:pPr>
      <w:r>
        <w:rPr>
          <w:rFonts w:cs="Times New Roman" w:ascii="Times New Roman" w:hAnsi="Times New Roman"/>
        </w:rPr>
        <w:t>Пусть читатель представит себе огромный город Рим, стены которого в той далекой древности имели свыше восьми миль в окружности и двадцать три входа с воротами, город, украшенный величественными храмами, грандиозными дворцами, изящными портиками, пышными базиликами. Представьте себе эту столицу, число жителей которой по последней переписи, сделанной за одиннадцать лет до восстания гладиаторов, во время третьего консульства Луция Корнелия Цинны и первого консульства Папирия Карбона доходило до четырехсот шестидесяти трех тысяч человек, где жило, кроме того, не менее двух миллионов рабов; представьте себе этот город с несметным его населением, к которому надо добавить жителей окрестных деревень, окруженных плодородными полями, а также обитателей соседних городов, тысячами стекавшихся на празднование сатурналий; представьте себе эти три миллиона людей, празднично настроенных, которые сновали по улицам и как одержимые вопили: «Io, bona Saturnalia! Io, bona Saturnalia!» («Да здравствуют веселые сатурналии!») Но, даже представив себе все это, читатель получит очень бледное представление о том необычайном, величественном, внушительном зрелище, которое открылось перед глазами бродячего фокусника, попавшего в Рим 19 декабря 681 года.</w:t>
      </w:r>
    </w:p>
    <w:p>
      <w:pPr>
        <w:pStyle w:val="Normal"/>
        <w:rPr>
          <w:rFonts w:ascii="Times New Roman" w:hAnsi="Times New Roman" w:cs="Times New Roman"/>
        </w:rPr>
      </w:pPr>
      <w:r>
        <w:rPr>
          <w:rFonts w:cs="Times New Roman" w:ascii="Times New Roman" w:hAnsi="Times New Roman"/>
        </w:rPr>
        <w:t>Фокусника сопровождала собака; за спиной он нес маленькую лесенку, несколько свернутых веревок и железные обручи разной величины, а на левом плече у него сидела маленькая обезьянка. В таком виде он вступил в Рим через Эсквилинские ворота, выходившие на консульскую Пренестинскую дорогу.</w:t>
      </w:r>
    </w:p>
    <w:p>
      <w:pPr>
        <w:pStyle w:val="Normal"/>
        <w:rPr>
          <w:rFonts w:ascii="Times New Roman" w:hAnsi="Times New Roman" w:cs="Times New Roman"/>
        </w:rPr>
      </w:pPr>
      <w:r>
        <w:rPr>
          <w:rFonts w:cs="Times New Roman" w:ascii="Times New Roman" w:hAnsi="Times New Roman"/>
        </w:rPr>
        <w:t>Фокусник был красивый белокурый юноша, статный, гибкий и ловкий, с худощавым бледным лицом, которое озаряли голубые умные глаза, словом, он обладал привлекательной и располагающей к себе наружностью. На нем была меховая пенула, наброшенная на короткую тунику из грубой серой шерсти, а на голове войлочная шляпа.</w:t>
      </w:r>
    </w:p>
    <w:p>
      <w:pPr>
        <w:pStyle w:val="Normal"/>
        <w:rPr>
          <w:rFonts w:ascii="Times New Roman" w:hAnsi="Times New Roman" w:cs="Times New Roman"/>
        </w:rPr>
      </w:pPr>
      <w:r>
        <w:rPr>
          <w:rFonts w:cs="Times New Roman" w:ascii="Times New Roman" w:hAnsi="Times New Roman"/>
        </w:rPr>
        <w:t>Этим фокусником был Арторикс.</w:t>
      </w:r>
    </w:p>
    <w:p>
      <w:pPr>
        <w:pStyle w:val="Normal"/>
        <w:rPr>
          <w:rFonts w:ascii="Times New Roman" w:hAnsi="Times New Roman" w:cs="Times New Roman"/>
        </w:rPr>
      </w:pPr>
      <w:r>
        <w:rPr>
          <w:rFonts w:cs="Times New Roman" w:ascii="Times New Roman" w:hAnsi="Times New Roman"/>
        </w:rPr>
        <w:t>Когда он вошел в город, улицы, примыкающие к воротам, были безлюдными, пустынными и тихими. Но даже на этой окраине Рима до него доносился какой-то смутный гул, словно жужжал пчелиный рой в огромном улье: то был отголосок бесшабашного веселья, царившего в центре великого города. Постепенно продвигаясь вперед, Арторикс углубился в лабиринт извилистых улиц Эсквилина; здесь отдаленный шум становился все явственнее и отчетливее, а как только он попал в первые переулки Субуры, до него долетел многоголос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o, bona Saturnalia! Io, bona Saturnalia!</w:t>
      </w:r>
    </w:p>
    <w:p>
      <w:pPr>
        <w:pStyle w:val="Normal"/>
        <w:rPr>
          <w:rFonts w:ascii="Times New Roman" w:hAnsi="Times New Roman" w:cs="Times New Roman"/>
        </w:rPr>
      </w:pPr>
      <w:r>
        <w:rPr>
          <w:rFonts w:cs="Times New Roman" w:ascii="Times New Roman" w:hAnsi="Times New Roman"/>
        </w:rPr>
        <w:t>Когда же он очутился на улице Карин, перед ним оказалась толпа людей, самых разнообразных по своему облику и положению; впереди нее шли певцы и кифаристы; они плясали, как одержимые, распевая во все горло гимн в честь Сатурна. Пели и танцевали также и в толпе.</w:t>
      </w:r>
    </w:p>
    <w:p>
      <w:pPr>
        <w:pStyle w:val="Normal"/>
        <w:rPr>
          <w:rFonts w:ascii="Times New Roman" w:hAnsi="Times New Roman" w:cs="Times New Roman"/>
        </w:rPr>
      </w:pPr>
      <w:r>
        <w:rPr>
          <w:rFonts w:cs="Times New Roman" w:ascii="Times New Roman" w:hAnsi="Times New Roman"/>
        </w:rPr>
        <w:t>Арторикс, знакомый с римским укладом, вскоре начал различать в этой разношерстной толпе отдельные смешавшиеся между собою сословия: рядом с ангустиклавами всадников он видел серые туники, матрона в белоснежной столе шла рядом с бедным рабом в красном кафтане.</w:t>
      </w:r>
    </w:p>
    <w:p>
      <w:pPr>
        <w:pStyle w:val="Normal"/>
        <w:rPr>
          <w:rFonts w:ascii="Times New Roman" w:hAnsi="Times New Roman" w:cs="Times New Roman"/>
        </w:rPr>
      </w:pPr>
      <w:r>
        <w:rPr>
          <w:rFonts w:cs="Times New Roman" w:ascii="Times New Roman" w:hAnsi="Times New Roman"/>
        </w:rPr>
        <w:t>Фокусник отступил в сторону и прижался к стене, чтобы пропустить это беспорядочное шествие, которое двигалось с неистовыми криками. Он всячески силился не привлекать к себе внимания, спрятать обезьянку, лестницу и обручи, выдававшие его профессию: у него не было ни малейшего желания показывать свое искусство этим бесноватым и прерывать свой путь.</w:t>
      </w:r>
    </w:p>
    <w:p>
      <w:pPr>
        <w:pStyle w:val="Normal"/>
        <w:rPr>
          <w:rFonts w:ascii="Times New Roman" w:hAnsi="Times New Roman" w:cs="Times New Roman"/>
        </w:rPr>
      </w:pPr>
      <w:r>
        <w:rPr>
          <w:rFonts w:cs="Times New Roman" w:ascii="Times New Roman" w:hAnsi="Times New Roman"/>
        </w:rPr>
        <w:t>Желание его, однако, не сбылось; из толпы его заметили и сразу признали в нем фокусника. Послышались громкие требования, чтобы шедшие впереди остановились; приостановились и сами кричавшие, заставив таким образом остановиться и тех, кто шел по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o, circulator! Io, circulator! (Да здравствует фокусник!) – кричали зеваки и весело хлопали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да здравствует фокусник! – закричали все х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 свои фокусы! – вопи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Сатурна! – крича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посмотрим, что умеет делать твоя обезьянка! – воскликнул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попрыгает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безьянку, обезья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у!..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ре, шире 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ободите для нег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овитесь в 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тупитесь! Расступитесь!</w:t>
      </w:r>
    </w:p>
    <w:p>
      <w:pPr>
        <w:pStyle w:val="Normal"/>
        <w:rPr>
          <w:rFonts w:ascii="Times New Roman" w:hAnsi="Times New Roman" w:cs="Times New Roman"/>
        </w:rPr>
      </w:pPr>
      <w:r>
        <w:rPr>
          <w:rFonts w:cs="Times New Roman" w:ascii="Times New Roman" w:hAnsi="Times New Roman"/>
        </w:rPr>
        <w:t>Кругом кричали, требовали, чтобы все расступились и освободили место для фокусника; началась толкотня, давка, каждому хотелось пробраться вперед; Арторикса совсем прижали к стене, так что он не мог не только начать представление, но и сделать хотя бы шаг.</w:t>
      </w:r>
    </w:p>
    <w:p>
      <w:pPr>
        <w:pStyle w:val="Normal"/>
        <w:rPr>
          <w:rFonts w:ascii="Times New Roman" w:hAnsi="Times New Roman" w:cs="Times New Roman"/>
        </w:rPr>
      </w:pPr>
      <w:r>
        <w:rPr>
          <w:rFonts w:cs="Times New Roman" w:ascii="Times New Roman" w:hAnsi="Times New Roman"/>
        </w:rPr>
        <w:t>Те, что стояли поближе, принялись уговаривать, улещать фокусника, упрашивать его позабавить всех своими фоку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бедня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рошо заработ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росаем тебе полную шапку терун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стим тебя самым лучшим массик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лавненькая обезья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ес! Какой чудесный эпирский пес!</w:t>
      </w:r>
    </w:p>
    <w:p>
      <w:pPr>
        <w:pStyle w:val="Normal"/>
        <w:rPr>
          <w:rFonts w:ascii="Times New Roman" w:hAnsi="Times New Roman" w:cs="Times New Roman"/>
        </w:rPr>
      </w:pPr>
      <w:r>
        <w:rPr>
          <w:rFonts w:cs="Times New Roman" w:ascii="Times New Roman" w:hAnsi="Times New Roman"/>
        </w:rPr>
        <w:t>Одни ласкали собаку, другие – обезьянку; кто щупал лесенку, кто трогал веревки и железные обручи, высказывая самые невероятные догадки и предположения. Арториксу, наконец, надоели весь этот шум и толкотня, 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я дам для вас представление! Я и мои артисты постараемся достойно почтить Сатурна, а вам доставить удовольствие. Но для этого, уважаемые квириты, дайте мн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н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ем пошире 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те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упите!</w:t>
      </w:r>
    </w:p>
    <w:p>
      <w:pPr>
        <w:pStyle w:val="Normal"/>
        <w:rPr>
          <w:rFonts w:ascii="Times New Roman" w:hAnsi="Times New Roman" w:cs="Times New Roman"/>
        </w:rPr>
      </w:pPr>
      <w:r>
        <w:rPr>
          <w:rFonts w:cs="Times New Roman" w:ascii="Times New Roman" w:hAnsi="Times New Roman"/>
        </w:rPr>
        <w:t>Но все только кричали, и никто не двигался.</w:t>
      </w:r>
    </w:p>
    <w:p>
      <w:pPr>
        <w:pStyle w:val="Normal"/>
        <w:rPr>
          <w:rFonts w:ascii="Times New Roman" w:hAnsi="Times New Roman" w:cs="Times New Roman"/>
        </w:rPr>
      </w:pPr>
      <w:r>
        <w:rPr>
          <w:rFonts w:cs="Times New Roman" w:ascii="Times New Roman" w:hAnsi="Times New Roman"/>
        </w:rPr>
        <w:t>Вдруг кто-то 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идет вместе с нами в Каринскую ку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 Каринскую курию, – раздалось сначала десять, потом двадцать, потом ст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ринскую курию! В Каринскую курию!</w:t>
      </w:r>
    </w:p>
    <w:p>
      <w:pPr>
        <w:pStyle w:val="Normal"/>
        <w:rPr>
          <w:rFonts w:ascii="Times New Roman" w:hAnsi="Times New Roman" w:cs="Times New Roman"/>
        </w:rPr>
      </w:pPr>
      <w:r>
        <w:rPr>
          <w:rFonts w:cs="Times New Roman" w:ascii="Times New Roman" w:hAnsi="Times New Roman"/>
        </w:rPr>
        <w:t>Но хотя все выражали горячее желание направиться в курию, никто не двигался с места, пока наконец зрители, стоявшие рядом с фокусником, работая локтями, не повернули вспять – в ту сторону, где была курия, а вслед за ними двинулись туда и все остальные.</w:t>
      </w:r>
    </w:p>
    <w:p>
      <w:pPr>
        <w:pStyle w:val="Normal"/>
        <w:rPr>
          <w:rFonts w:ascii="Times New Roman" w:hAnsi="Times New Roman" w:cs="Times New Roman"/>
        </w:rPr>
      </w:pPr>
      <w:r>
        <w:rPr>
          <w:rFonts w:cs="Times New Roman" w:ascii="Times New Roman" w:hAnsi="Times New Roman"/>
        </w:rPr>
        <w:t>От этого передвижения те, что находились в хвосте, теперь оказались во главе колонны, а музыканты и певцы, которые раньше шли впереди, очутились позади всех; это обстоятельство ничуть не помешало им петь и играть гимн в честь Сатурна, а тысячеголосый хор подхватывал припев каждой строф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o, bona Saturnalia!</w:t>
      </w:r>
    </w:p>
    <w:p>
      <w:pPr>
        <w:pStyle w:val="Normal"/>
        <w:rPr>
          <w:rFonts w:ascii="Times New Roman" w:hAnsi="Times New Roman" w:cs="Times New Roman"/>
        </w:rPr>
      </w:pPr>
      <w:r>
        <w:rPr>
          <w:rFonts w:cs="Times New Roman" w:ascii="Times New Roman" w:hAnsi="Times New Roman"/>
        </w:rPr>
        <w:t>Толпа все возрастала, в нее вливались все встречавшиеся по дороге; вскоре шествие достигло открытого места, где возвышалось здание третьей из тридцати курий, на которые делился город, – курия Карин, и толпа растеклась во все стороны, словно бурный поток; она доставила немалое беспокойство тем, кто пришел сюда раньше и уже сидел за столом в наскоро сделанных триклиниях: там всецело были заняты поглощением всевозможных яств и возлияниями, без конца шутили, неистово кричали и хохотали над разными забавными сценками.</w:t>
      </w:r>
    </w:p>
    <w:p>
      <w:pPr>
        <w:pStyle w:val="Normal"/>
        <w:rPr>
          <w:rFonts w:ascii="Times New Roman" w:hAnsi="Times New Roman" w:cs="Times New Roman"/>
        </w:rPr>
      </w:pPr>
      <w:r>
        <w:rPr>
          <w:rFonts w:cs="Times New Roman" w:ascii="Times New Roman" w:hAnsi="Times New Roman"/>
        </w:rPr>
        <w:t>Сначала на площади возник беспорядок, слышался смутный гул проклятий, угрозы и брань; но среди этих пререканий раздавались и примиряющие возгласы, увещания, призывы к спокойствию, наконец распространился слух, что здесь, на площади, какой-то фокусник собирается дать представление; все обрадовались, вновь началась давка, зрители проталкивались в первый ряд круга, образовавшегося на середине площади. Любопытные становились на цыпочки, взбирались на скамьи, на столы, на ступеньки, влезали на железные решетки, защищавшие окна в нижних этажах соседних домов. Вскоре наступила полная тишина, все замерли в напряженном ожидании, устремив глаза на Арторикса, который уже готовился к представлению.</w:t>
      </w:r>
    </w:p>
    <w:p>
      <w:pPr>
        <w:pStyle w:val="Normal"/>
        <w:rPr>
          <w:rFonts w:ascii="Times New Roman" w:hAnsi="Times New Roman" w:cs="Times New Roman"/>
        </w:rPr>
      </w:pPr>
      <w:r>
        <w:rPr>
          <w:rFonts w:cs="Times New Roman" w:ascii="Times New Roman" w:hAnsi="Times New Roman"/>
        </w:rPr>
        <w:t>Фокусник постоял несколько минут в раздумье, разложив на земле различные предметы своего реквизита, потом подошел к одному из зрителей и, дав ему шарик из слоновой кост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его вкруговую.</w:t>
      </w:r>
    </w:p>
    <w:p>
      <w:pPr>
        <w:pStyle w:val="Normal"/>
        <w:rPr>
          <w:rFonts w:ascii="Times New Roman" w:hAnsi="Times New Roman" w:cs="Times New Roman"/>
        </w:rPr>
      </w:pPr>
      <w:r>
        <w:rPr>
          <w:rFonts w:cs="Times New Roman" w:ascii="Times New Roman" w:hAnsi="Times New Roman"/>
        </w:rPr>
        <w:t>Затем он дал еще один шарик подвыпившему рабу, который стоял в первом ряду круга; лицо его раскраснелось и расплылось в улыбке, у него был вид счастливого человека, ожидающего еще больших радостей. Фокусник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шарик по рукам.</w:t>
      </w:r>
    </w:p>
    <w:p>
      <w:pPr>
        <w:pStyle w:val="Normal"/>
        <w:rPr>
          <w:rFonts w:ascii="Times New Roman" w:hAnsi="Times New Roman" w:cs="Times New Roman"/>
        </w:rPr>
      </w:pPr>
      <w:r>
        <w:rPr>
          <w:rFonts w:cs="Times New Roman" w:ascii="Times New Roman" w:hAnsi="Times New Roman"/>
        </w:rPr>
        <w:t>Потом молодой галл вышел на середину освобожденного для него пространства и кликнул свою собаку; большой эпирский пес черной масти с белыми подпалинами сидел на задних лапах, устремив на хозяина ум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димион!</w:t>
      </w:r>
    </w:p>
    <w:p>
      <w:pPr>
        <w:pStyle w:val="Normal"/>
        <w:rPr>
          <w:rFonts w:ascii="Times New Roman" w:hAnsi="Times New Roman" w:cs="Times New Roman"/>
        </w:rPr>
      </w:pPr>
      <w:r>
        <w:rPr>
          <w:rFonts w:cs="Times New Roman" w:ascii="Times New Roman" w:hAnsi="Times New Roman"/>
        </w:rPr>
        <w:t>Собака вскочила, завиляла хвостом и. пристально посмотрела на фокусника, как будто хотела сказать, что готова исполнить все его при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и сейчас же найди белый шарик!..</w:t>
      </w:r>
    </w:p>
    <w:p>
      <w:pPr>
        <w:pStyle w:val="Normal"/>
        <w:rPr>
          <w:rFonts w:ascii="Times New Roman" w:hAnsi="Times New Roman" w:cs="Times New Roman"/>
        </w:rPr>
      </w:pPr>
      <w:r>
        <w:rPr>
          <w:rFonts w:cs="Times New Roman" w:ascii="Times New Roman" w:hAnsi="Times New Roman"/>
        </w:rPr>
        <w:t>Собака тотчас побежала в ту сторону, где стоявшая в кругу публика передавала друг другу из рук в руки белый ш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щи красный, – сказал Арторикс.</w:t>
      </w:r>
    </w:p>
    <w:p>
      <w:pPr>
        <w:pStyle w:val="Normal"/>
        <w:rPr>
          <w:rFonts w:ascii="Times New Roman" w:hAnsi="Times New Roman" w:cs="Times New Roman"/>
        </w:rPr>
      </w:pPr>
      <w:r>
        <w:rPr>
          <w:rFonts w:cs="Times New Roman" w:ascii="Times New Roman" w:hAnsi="Times New Roman"/>
        </w:rPr>
        <w:t>Эндимион быстро повернул в ту сторону, где стоял раб, который держал красный шарик, успевший уже побывать в тридцати руках; собака хотела проскользнуть под ногами зрителей и подбежать к тому, у кого в эту минуту находился красный шарик, как вдруг Арторикс крикнул так, словно скомандовал манипулу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w:t>
      </w:r>
    </w:p>
    <w:p>
      <w:pPr>
        <w:pStyle w:val="Normal"/>
        <w:rPr>
          <w:rFonts w:ascii="Times New Roman" w:hAnsi="Times New Roman" w:cs="Times New Roman"/>
        </w:rPr>
      </w:pPr>
      <w:r>
        <w:rPr>
          <w:rFonts w:cs="Times New Roman" w:ascii="Times New Roman" w:hAnsi="Times New Roman"/>
        </w:rPr>
        <w:t>Собака остановилась как вкопанная. Затем, обратившись к толпе, фокусн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к кому попали в эту минуту шарики, пусть оставят их у себя и не передают дальше: моя собака подойдет и заберет их.</w:t>
      </w:r>
    </w:p>
    <w:p>
      <w:pPr>
        <w:pStyle w:val="Normal"/>
        <w:rPr>
          <w:rFonts w:ascii="Times New Roman" w:hAnsi="Times New Roman" w:cs="Times New Roman"/>
        </w:rPr>
      </w:pPr>
      <w:r>
        <w:rPr>
          <w:rFonts w:cs="Times New Roman" w:ascii="Times New Roman" w:hAnsi="Times New Roman"/>
        </w:rPr>
        <w:t>В толпе пробежал шепот не то любопытства, не то недоверия, и снова настала тишина. Тысячи глаз внимательно следили за собакой.</w:t>
      </w:r>
    </w:p>
    <w:p>
      <w:pPr>
        <w:pStyle w:val="Normal"/>
        <w:rPr>
          <w:rFonts w:ascii="Times New Roman" w:hAnsi="Times New Roman" w:cs="Times New Roman"/>
        </w:rPr>
      </w:pPr>
      <w:r>
        <w:rPr>
          <w:rFonts w:cs="Times New Roman" w:ascii="Times New Roman" w:hAnsi="Times New Roman"/>
        </w:rPr>
        <w:t>Арторикс, скрестив на груди руки,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и и принеси мне белый шарик.</w:t>
      </w:r>
    </w:p>
    <w:p>
      <w:pPr>
        <w:pStyle w:val="Normal"/>
        <w:rPr>
          <w:rFonts w:ascii="Times New Roman" w:hAnsi="Times New Roman" w:cs="Times New Roman"/>
        </w:rPr>
      </w:pPr>
      <w:r>
        <w:rPr>
          <w:rFonts w:cs="Times New Roman" w:ascii="Times New Roman" w:hAnsi="Times New Roman"/>
        </w:rPr>
        <w:t>Эндимион постоял с минуту, подняв кверху морду, и затем решительно направился к одному определенному месту, быстро пролез под ногами зрителей, подошел к тому, кто спрятал белый шарик, и, положив обе лапы ему на грудь, как будто просил своими умными, выразительными глазами отдать ему шарик.</w:t>
      </w:r>
    </w:p>
    <w:p>
      <w:pPr>
        <w:pStyle w:val="Normal"/>
        <w:rPr>
          <w:rFonts w:ascii="Times New Roman" w:hAnsi="Times New Roman" w:cs="Times New Roman"/>
        </w:rPr>
      </w:pPr>
      <w:r>
        <w:rPr>
          <w:rFonts w:cs="Times New Roman" w:ascii="Times New Roman" w:hAnsi="Times New Roman"/>
        </w:rPr>
        <w:t>Тот достал из-под тоги спрятанный там белый шарик; судя по пурпуровой полосе, окаймлявшей тунику, этот зритель был патриций; он протянул шарик, собака осторожно взяла его в пасть и помчалась к хозяину.</w:t>
      </w:r>
    </w:p>
    <w:p>
      <w:pPr>
        <w:pStyle w:val="Normal"/>
        <w:rPr>
          <w:rFonts w:ascii="Times New Roman" w:hAnsi="Times New Roman" w:cs="Times New Roman"/>
        </w:rPr>
      </w:pPr>
      <w:r>
        <w:rPr>
          <w:rFonts w:cs="Times New Roman" w:ascii="Times New Roman" w:hAnsi="Times New Roman"/>
        </w:rPr>
        <w:t>Раздались шумные возгласы одобрения, а затем оглушительные крики и рукоплескания, когда собака так же проворно нашла обладателя красного шарика.</w:t>
      </w:r>
    </w:p>
    <w:p>
      <w:pPr>
        <w:pStyle w:val="Normal"/>
        <w:rPr>
          <w:rFonts w:ascii="Times New Roman" w:hAnsi="Times New Roman" w:cs="Times New Roman"/>
        </w:rPr>
      </w:pPr>
      <w:r>
        <w:rPr>
          <w:rFonts w:cs="Times New Roman" w:ascii="Times New Roman" w:hAnsi="Times New Roman"/>
        </w:rPr>
        <w:t>Тогда Арторикс раздвинул принесенную им с собою лесенку, состоявшую из двух частей, вверху соединенных между собой, и укрепил ее на земле. Потом он привязал конец веревки, на которую надел три железных обруча, к верхней ступеньке одной из половинок лестницы, взял в руку другой конец и, отойдя на некоторое расстояние, натянул веревку на высоте четырех футов от земли. Поставив на веревку свою обезьянку, сидевшую у него на плече, он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сихея, покажи всем этим славным сынам Квирина свою ловкость и уменье!</w:t>
      </w:r>
    </w:p>
    <w:p>
      <w:pPr>
        <w:pStyle w:val="Normal"/>
        <w:rPr>
          <w:rFonts w:ascii="Times New Roman" w:hAnsi="Times New Roman" w:cs="Times New Roman"/>
        </w:rPr>
      </w:pPr>
      <w:r>
        <w:rPr>
          <w:rFonts w:cs="Times New Roman" w:ascii="Times New Roman" w:hAnsi="Times New Roman"/>
        </w:rPr>
        <w:t>Обезьянка, став на задние лапки, довольно ловко пошла по веревке, а в это время Арторикс крикнул собаке, не спускавшей с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Эндимион, покажи-ка именитым гражданам города Марса, как ты умеешь взбираться на лестницу.</w:t>
      </w:r>
    </w:p>
    <w:p>
      <w:pPr>
        <w:pStyle w:val="Normal"/>
        <w:rPr>
          <w:rFonts w:ascii="Times New Roman" w:hAnsi="Times New Roman" w:cs="Times New Roman"/>
        </w:rPr>
      </w:pPr>
      <w:r>
        <w:rPr>
          <w:rFonts w:cs="Times New Roman" w:ascii="Times New Roman" w:hAnsi="Times New Roman"/>
        </w:rPr>
        <w:t>Пока обезьянка шла по канату, собака под аплодисменты толпы с немалым трудом и напряжением взбиралась со ступеньки на ступеньку; сначала хлопали довольно жидко, но когда обезьянка дошла до первого железного обруча, забралась внутрь этого обруча, и, сделав в нем несколько оборотов, снова поднялась на веревку, добралась до второго обруча и проделала в нем сальто-мортале, раздались бурные, единодушные рукоплескания.</w:t>
      </w:r>
    </w:p>
    <w:p>
      <w:pPr>
        <w:pStyle w:val="Normal"/>
        <w:rPr>
          <w:rFonts w:ascii="Times New Roman" w:hAnsi="Times New Roman" w:cs="Times New Roman"/>
        </w:rPr>
      </w:pPr>
      <w:r>
        <w:rPr>
          <w:rFonts w:cs="Times New Roman" w:ascii="Times New Roman" w:hAnsi="Times New Roman"/>
        </w:rPr>
        <w:t>Собака тем временем взобралась на верхушку лестницы. Тогда Арторикс, покачав головой, жалост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теперь будешь делать, бедный Эндимион? Как ты отсюда спустишься?</w:t>
      </w:r>
    </w:p>
    <w:p>
      <w:pPr>
        <w:pStyle w:val="Normal"/>
        <w:rPr>
          <w:rFonts w:ascii="Times New Roman" w:hAnsi="Times New Roman" w:cs="Times New Roman"/>
        </w:rPr>
      </w:pPr>
      <w:r>
        <w:rPr>
          <w:rFonts w:cs="Times New Roman" w:ascii="Times New Roman" w:hAnsi="Times New Roman"/>
        </w:rPr>
        <w:t>Собака смотрела на хозяина, помахивая хво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езть-то ты влез сюда, хотя и с немалым трудом, а вот как ты спустишься, не знаю! – крикнул ему Арторикс, в то время как обезьянка кружилась в третьем и последнем обруче.</w:t>
      </w:r>
    </w:p>
    <w:p>
      <w:pPr>
        <w:pStyle w:val="Normal"/>
        <w:rPr>
          <w:rFonts w:ascii="Times New Roman" w:hAnsi="Times New Roman" w:cs="Times New Roman"/>
        </w:rPr>
      </w:pPr>
      <w:r>
        <w:rPr>
          <w:rFonts w:cs="Times New Roman" w:ascii="Times New Roman" w:hAnsi="Times New Roman"/>
        </w:rPr>
        <w:t>Собака по-прежнему помахивала хвостом, глядя на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выйдешь из затруднительного положения? – опять спросил Арторикс Эндимиона.</w:t>
      </w:r>
    </w:p>
    <w:p>
      <w:pPr>
        <w:pStyle w:val="Normal"/>
        <w:rPr>
          <w:rFonts w:ascii="Times New Roman" w:hAnsi="Times New Roman" w:cs="Times New Roman"/>
        </w:rPr>
      </w:pPr>
      <w:r>
        <w:rPr>
          <w:rFonts w:cs="Times New Roman" w:ascii="Times New Roman" w:hAnsi="Times New Roman"/>
        </w:rPr>
        <w:t>Собака одним прыжком очутилась на земле и, с победоносным видом оглядев зрителей, уселась на задние лапы.</w:t>
      </w:r>
    </w:p>
    <w:p>
      <w:pPr>
        <w:pStyle w:val="Normal"/>
        <w:rPr>
          <w:rFonts w:ascii="Times New Roman" w:hAnsi="Times New Roman" w:cs="Times New Roman"/>
        </w:rPr>
      </w:pPr>
      <w:r>
        <w:rPr>
          <w:rFonts w:cs="Times New Roman" w:ascii="Times New Roman" w:hAnsi="Times New Roman"/>
        </w:rPr>
        <w:t>Толпа встретила долгими единодушными рукоплесканиями прыжок догадливого Эндимиона, придумавшего такой остроумный способ разрешения трудной проблемы, предложенной ему фокусником; а в это время обезьяна, дойдя до самой верхней ступеньки лестницы, уселась там на задние лапы, также стяжав одобрение зр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твою шапку, – сказал Арториксу вышедший из толпы всадник. – Я устрою сбор, если не для тебя, то хотя бы для твоих чудесных животных.</w:t>
      </w:r>
    </w:p>
    <w:p>
      <w:pPr>
        <w:pStyle w:val="Normal"/>
        <w:rPr>
          <w:rFonts w:ascii="Times New Roman" w:hAnsi="Times New Roman" w:cs="Times New Roman"/>
        </w:rPr>
      </w:pPr>
      <w:r>
        <w:rPr>
          <w:rFonts w:cs="Times New Roman" w:ascii="Times New Roman" w:hAnsi="Times New Roman"/>
        </w:rPr>
        <w:t>Арторикс снял шапку и передал ее всаднику; тот первым бросил в нее сестерций и отправился по кругу собирать деньги; в шапку фокусника полетели ассы, семиссы и терунции.</w:t>
      </w:r>
    </w:p>
    <w:p>
      <w:pPr>
        <w:pStyle w:val="Normal"/>
        <w:rPr>
          <w:rFonts w:ascii="Times New Roman" w:hAnsi="Times New Roman" w:cs="Times New Roman"/>
        </w:rPr>
      </w:pPr>
      <w:r>
        <w:rPr>
          <w:rFonts w:cs="Times New Roman" w:ascii="Times New Roman" w:hAnsi="Times New Roman"/>
        </w:rPr>
        <w:t>Тем временем фокусник вытащил из-под туники два маленьких игральных кубика из слоновой кости, кружку и сказал, обращаясь к своим артис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сихея и Эндимион, сыграйте партию в кости. Покажите благородным и щедрым зрителям, кому из вас везет и кто умеет жульничать.</w:t>
      </w:r>
    </w:p>
    <w:p>
      <w:pPr>
        <w:pStyle w:val="Normal"/>
        <w:rPr>
          <w:rFonts w:ascii="Times New Roman" w:hAnsi="Times New Roman" w:cs="Times New Roman"/>
        </w:rPr>
      </w:pPr>
      <w:r>
        <w:rPr>
          <w:rFonts w:cs="Times New Roman" w:ascii="Times New Roman" w:hAnsi="Times New Roman"/>
        </w:rPr>
        <w:t>Под громкий смех столпившихся вокруг зевак собака и обезьяна, усевшись друг против друга, начали играть. Эндимион бросил кости первым, ударил лапой по кружке, поставленной перед ним хозяином, и перевернул ее так, что кости рассыпались и покатились очень далеко, к ногам некоторых зрителей: все заинтересовались необыкновенной партией и, наклонясь, старались рассмотреть число очков, полученных Эндимионом. Многие, хлопая в ладоши,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нера»!.. «Венера»!.. Молодец Эндимион!</w:t>
      </w:r>
    </w:p>
    <w:p>
      <w:pPr>
        <w:pStyle w:val="Normal"/>
        <w:rPr>
          <w:rFonts w:ascii="Times New Roman" w:hAnsi="Times New Roman" w:cs="Times New Roman"/>
        </w:rPr>
      </w:pPr>
      <w:r>
        <w:rPr>
          <w:rFonts w:cs="Times New Roman" w:ascii="Times New Roman" w:hAnsi="Times New Roman"/>
        </w:rPr>
        <w:t>Собака весело помахивала хвостом, как будто понимала, что сделала удачный бросок.</w:t>
      </w:r>
    </w:p>
    <w:p>
      <w:pPr>
        <w:pStyle w:val="Normal"/>
        <w:rPr>
          <w:rFonts w:ascii="Times New Roman" w:hAnsi="Times New Roman" w:cs="Times New Roman"/>
        </w:rPr>
      </w:pPr>
      <w:r>
        <w:rPr>
          <w:rFonts w:cs="Times New Roman" w:ascii="Times New Roman" w:hAnsi="Times New Roman"/>
        </w:rPr>
        <w:t>Арторикс собрал кости, снова положил их в кружку и подал обезьянке.</w:t>
      </w:r>
    </w:p>
    <w:p>
      <w:pPr>
        <w:pStyle w:val="Normal"/>
        <w:rPr>
          <w:rFonts w:ascii="Times New Roman" w:hAnsi="Times New Roman" w:cs="Times New Roman"/>
        </w:rPr>
      </w:pPr>
      <w:r>
        <w:rPr>
          <w:rFonts w:cs="Times New Roman" w:ascii="Times New Roman" w:hAnsi="Times New Roman"/>
        </w:rPr>
        <w:t>Психея взяла кружку в свои лапки и, с бесконечными ужимками и гримасами, вызвавшими общий восторг и веселье, встряхнула кружку и бросила кости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нера»!.. «Венера»!.. И у нее «Венера»! – кричали в толпе. – Да здравствует Психея! Молодчина Психея!</w:t>
      </w:r>
    </w:p>
    <w:p>
      <w:pPr>
        <w:pStyle w:val="Normal"/>
        <w:rPr>
          <w:rFonts w:ascii="Times New Roman" w:hAnsi="Times New Roman" w:cs="Times New Roman"/>
        </w:rPr>
      </w:pPr>
      <w:r>
        <w:rPr>
          <w:rFonts w:cs="Times New Roman" w:ascii="Times New Roman" w:hAnsi="Times New Roman"/>
        </w:rPr>
        <w:t>Обезьянка вскочила на задние лапки и принялась посылать публике в знак благодарности воздушные поцелуи, под бурные аплодисменты и хохот толпы.</w:t>
      </w:r>
    </w:p>
    <w:p>
      <w:pPr>
        <w:pStyle w:val="Normal"/>
        <w:rPr>
          <w:rFonts w:ascii="Times New Roman" w:hAnsi="Times New Roman" w:cs="Times New Roman"/>
        </w:rPr>
      </w:pPr>
      <w:r>
        <w:rPr>
          <w:rFonts w:cs="Times New Roman" w:ascii="Times New Roman" w:hAnsi="Times New Roman"/>
        </w:rPr>
        <w:t>Римский всадник, который делал сбор в пользу фокусника, подошел к нему и подал ему шапку, наполненную мелкими монетами; Арторикс поблагодарил за благосклонное внимание и пересыпал деньги в кожаный мешочек, висевший у него на поясе.</w:t>
      </w:r>
    </w:p>
    <w:p>
      <w:pPr>
        <w:pStyle w:val="Normal"/>
        <w:rPr>
          <w:rFonts w:ascii="Times New Roman" w:hAnsi="Times New Roman" w:cs="Times New Roman"/>
        </w:rPr>
      </w:pPr>
      <w:r>
        <w:rPr>
          <w:rFonts w:cs="Times New Roman" w:ascii="Times New Roman" w:hAnsi="Times New Roman"/>
        </w:rPr>
        <w:t>Галл уже собирался было заставить своих игроков еще раз бросить кости, как вдруг внимание толпы отвлекли громкие крики, раздававшиеся со стороны длинной улицы, которая начиналась от Капенской улицы, у Большого цирка, затем огибала Палатин и, пересекая две курии – Салиев и Цереры, – выходила на площадь, где стояла курия Карин и где Арторикс, окруженный зрителями, давал представление.</w:t>
      </w:r>
    </w:p>
    <w:p>
      <w:pPr>
        <w:pStyle w:val="Normal"/>
        <w:rPr>
          <w:rFonts w:ascii="Times New Roman" w:hAnsi="Times New Roman" w:cs="Times New Roman"/>
        </w:rPr>
      </w:pPr>
      <w:r>
        <w:rPr>
          <w:rFonts w:cs="Times New Roman" w:ascii="Times New Roman" w:hAnsi="Times New Roman"/>
        </w:rPr>
        <w:t>Внимание толпы, любовавшейся фокусами собаки и обезьяны, было отвлечено громкими криками и шумом: на площади показались мимы и шуты, причудливо загримированные или же в необыкновенных, гротескных масках; они прыгали и плясали под аккомпанемент флейт и кифар, а за ними валила огромная толпа; все двигались в направлении Каринской курии.</w:t>
      </w:r>
    </w:p>
    <w:p>
      <w:pPr>
        <w:pStyle w:val="Normal"/>
        <w:rPr>
          <w:rFonts w:ascii="Times New Roman" w:hAnsi="Times New Roman" w:cs="Times New Roman"/>
        </w:rPr>
      </w:pPr>
      <w:r>
        <w:rPr>
          <w:rFonts w:cs="Times New Roman" w:ascii="Times New Roman" w:hAnsi="Times New Roman"/>
        </w:rPr>
        <w:t>Зеваки, окружавшие Арторикса, бросились навстречу новому развлечению; музыканты, которых Арторикс встретил на улице Карин, налегли на свои инструменты, и вновь раздался оглушительный хор голосов, славивших Сатурна. Галл ненадолго остался один. Он сложил лесенку, собрал все свои принадлежности для фокусов, посадил обезьянку на плечо и вошел в трактир, неподалеку от здания курии, чтобы отделаться от назойливой толпы зрителей; он заказал в трактире чашу цекубского и залпом выпил ее. Как он рассчитывал, так и вышло: вскоре площадь снова оказалась заполненной двумя толпами, слившимися в одну, и мимы, взобравшись на ступеньки курии, начали представление – забавную, смешную и непристойную пантомиму, фарс самого низкого пошиба, вызывавший взрывы бесстыдного хохота и одобрительные крики толпы, наводнившей площадь.</w:t>
      </w:r>
    </w:p>
    <w:p>
      <w:pPr>
        <w:pStyle w:val="Normal"/>
        <w:rPr>
          <w:rFonts w:ascii="Times New Roman" w:hAnsi="Times New Roman" w:cs="Times New Roman"/>
        </w:rPr>
      </w:pPr>
      <w:r>
        <w:rPr>
          <w:rFonts w:cs="Times New Roman" w:ascii="Times New Roman" w:hAnsi="Times New Roman"/>
        </w:rPr>
        <w:t>Арторикс воспользовался благоприятной минутой и, пробираясь вдоль стен, попытался украдкой выбраться с площади. Это удалось ему с трудом, – лишь через четверть часа он наконец попал на улицу, ведущую к Большому цирку.</w:t>
      </w:r>
    </w:p>
    <w:p>
      <w:pPr>
        <w:pStyle w:val="Normal"/>
        <w:rPr>
          <w:rFonts w:ascii="Times New Roman" w:hAnsi="Times New Roman" w:cs="Times New Roman"/>
        </w:rPr>
      </w:pPr>
      <w:r>
        <w:rPr>
          <w:rFonts w:cs="Times New Roman" w:ascii="Times New Roman" w:hAnsi="Times New Roman"/>
        </w:rPr>
        <w:t>Пока он идет по этой улице, переполненной празднично настроенной и шумно ликующей толпой, расскажем кратко нашим читателям, как и почему Арторикс, переодетый фокусником, попал в Рим.</w:t>
      </w:r>
    </w:p>
    <w:p>
      <w:pPr>
        <w:pStyle w:val="Normal"/>
        <w:rPr>
          <w:rFonts w:ascii="Times New Roman" w:hAnsi="Times New Roman" w:cs="Times New Roman"/>
        </w:rPr>
      </w:pPr>
      <w:r>
        <w:rPr>
          <w:rFonts w:cs="Times New Roman" w:ascii="Times New Roman" w:hAnsi="Times New Roman"/>
        </w:rPr>
        <w:t>На следующий день после убийства бедного Рутилия отряд гладиаторской конницы отправился за фуражом почти под самый Барий. Там они узнали о таинственном преступлении, совершенном накануне на дороге к Гнатии: недалеко один от другого были найдены два трупа никому не известных людей. По виду один из убитых был зажиточный крестьянин из этой местности, а другой вольноотпущенник, слуга богатой патрицианской семьи.</w:t>
      </w:r>
    </w:p>
    <w:p>
      <w:pPr>
        <w:pStyle w:val="Normal"/>
        <w:rPr>
          <w:rFonts w:ascii="Times New Roman" w:hAnsi="Times New Roman" w:cs="Times New Roman"/>
        </w:rPr>
      </w:pPr>
      <w:r>
        <w:rPr>
          <w:rFonts w:cs="Times New Roman" w:ascii="Times New Roman" w:hAnsi="Times New Roman"/>
        </w:rPr>
        <w:t>Начальник отряда воспользовался происшествием, чтобы навестить свою возлюбленную, хорошенькую крестьянку из Канузия, с которой он познакомился месяца два назад, когда войско повстанцев стояло лагерем близ Венусии. Теперь он повел туда свой отряд якобы с намерением расследовать преступление, совершенное на консульской дороге: его могли приписать гладиаторам, хозяевам этих краев, меж тем как они соблюдали строжайшую дисциплину и полное уважение к чужой собственности и к местным жителям. В действительности же начальник конного отряда просто хотел повидать свою милую.</w:t>
      </w:r>
    </w:p>
    <w:p>
      <w:pPr>
        <w:pStyle w:val="Normal"/>
        <w:rPr>
          <w:rFonts w:ascii="Times New Roman" w:hAnsi="Times New Roman" w:cs="Times New Roman"/>
        </w:rPr>
      </w:pPr>
      <w:r>
        <w:rPr>
          <w:rFonts w:cs="Times New Roman" w:ascii="Times New Roman" w:hAnsi="Times New Roman"/>
        </w:rPr>
        <w:t>К великому своему удивлению, конники опознали в одном из убитых начальника легиона их войска, храброго Рутилия, переодетого (они не могли понять зачем) апулийским крестьянином.</w:t>
      </w:r>
    </w:p>
    <w:p>
      <w:pPr>
        <w:pStyle w:val="Normal"/>
        <w:rPr>
          <w:rFonts w:ascii="Times New Roman" w:hAnsi="Times New Roman" w:cs="Times New Roman"/>
        </w:rPr>
      </w:pPr>
      <w:r>
        <w:rPr>
          <w:rFonts w:cs="Times New Roman" w:ascii="Times New Roman" w:hAnsi="Times New Roman"/>
        </w:rPr>
        <w:t>Вот каким образом Спартак получил эту печальную весть. Хотя у него и возникло подозрение, что какой-то предатель, решивший противодействовать осуществлению его замыслов и разрушать его планы, скрывается, может быть, в самом лагере гладиаторов, он все же не мог установить, погиб ли Рутилий оттого, что попал в расставленную ловушку, или же это убийство – непредвиденный случай, быть может, результат ссоры, возникшей по дороге между Рутилием и его противником.</w:t>
      </w:r>
    </w:p>
    <w:p>
      <w:pPr>
        <w:pStyle w:val="Normal"/>
        <w:rPr>
          <w:rFonts w:ascii="Times New Roman" w:hAnsi="Times New Roman" w:cs="Times New Roman"/>
        </w:rPr>
      </w:pPr>
      <w:r>
        <w:rPr>
          <w:rFonts w:cs="Times New Roman" w:ascii="Times New Roman" w:hAnsi="Times New Roman"/>
        </w:rPr>
        <w:t>Как бы то ни было после торжественных похорон Рутилия пришлось подумать об отправке другого человека в Рим к Катилине. И так как советом начальников уже было принято решение послать гонца к Катилине, то Спартак полагал, что теперь незачем ни с кем советоваться о выборе кандидата для такого сложного и важного поручения, и остановил свой выбор на верном и дорогом своем друге Арториксе, о чем никто в лагере не должен был знать.</w:t>
      </w:r>
    </w:p>
    <w:p>
      <w:pPr>
        <w:pStyle w:val="Normal"/>
        <w:rPr>
          <w:rFonts w:ascii="Times New Roman" w:hAnsi="Times New Roman" w:cs="Times New Roman"/>
        </w:rPr>
      </w:pPr>
      <w:r>
        <w:rPr>
          <w:rFonts w:cs="Times New Roman" w:ascii="Times New Roman" w:hAnsi="Times New Roman"/>
        </w:rPr>
        <w:t>Во избежание всяческих препятствий и опасностей, которые могли ему грозить, Арторикс решил отправиться в Рим под видом фокусника, научившись мастерству затейника у профессионалов. В бытность свою в школе гладиаторов он любил на досуге заниматься фокусами – они с юношеских лет составляли его любимое развлечение.</w:t>
      </w:r>
    </w:p>
    <w:p>
      <w:pPr>
        <w:pStyle w:val="Normal"/>
        <w:rPr>
          <w:rFonts w:ascii="Times New Roman" w:hAnsi="Times New Roman" w:cs="Times New Roman"/>
        </w:rPr>
      </w:pPr>
      <w:r>
        <w:rPr>
          <w:rFonts w:cs="Times New Roman" w:ascii="Times New Roman" w:hAnsi="Times New Roman"/>
        </w:rPr>
        <w:t>Теперь он велел привести в лагерь фокусника из окрестностей и, соблюдая строжайшую тайну, обучался в своей палатке приемам его искусства; плоды своих трудов он показал в Риме на площади у Каринской курии; у этого же фокусника он купил собаку и обезьяну и с августа до ноября беспрестанно упражнялся в фокусах, стараясь приобрести необходимую ловкость. Затем он тайком ушел из лагеря гладиаторов, на третий день пути снял свои доспехи, переоделся в одежду фокусника и малыми переходами, останавливаясь почти в каждом городе и в каждой деревне, Добрался до Рима, где ему предстояло выполнить поручение. Читатели видели, как ему пришлось неожиданно показать перед добрыми квиритами свое искусство. Теперь же последуем за отважным юношей. Пройдя по той улице, что огибала Палатин и вела к Большому цирку, он довольно скоро достиг курии Салиев, где за столами сидело великое множество людей разных сословий и положения; оттуда неслись веселые восклицания, шум и гам.</w:t>
      </w:r>
    </w:p>
    <w:p>
      <w:pPr>
        <w:pStyle w:val="Normal"/>
        <w:rPr>
          <w:rFonts w:ascii="Times New Roman" w:hAnsi="Times New Roman" w:cs="Times New Roman"/>
        </w:rPr>
      </w:pPr>
      <w:r>
        <w:rPr>
          <w:rFonts w:cs="Times New Roman" w:ascii="Times New Roman" w:hAnsi="Times New Roman"/>
        </w:rPr>
        <w:t>Любимой пищей во время сатурналий была свинина, из которой приготовлялись различные куш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а здравствует Сатурн! – кричал раб-каппадокиец огромного роста, сидевший за столом, около которого остановился Арторикс. – Да здравствует Сатурн и великолепные сосиски, приготовленные знаменитым трактирщиком Курионом! Никто не может с ним соперничать в приготовлении кушаний из свин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бавят меня боги от тщеславия! – отвечал Курион, толстый, пухлый и кругленький человечек, принесший большое блюдо горячей колбасы, предназначенное для сидевших за соседним столом. – Но могу сказать без хвастовства, что таких колбас, вымени и потрохов, как в моем заведении, вы нигде не отведаете. Даже у самого Лукулла и Марка Красса так не едят, клянусь черными косами Юноны, покровительницы мо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o, bona Saturnalia! – заорал какой-то захмелевший раб. Как будто выполняя обязанности предводителя пира, он встал и поднял чашу, наполненную в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o, io, bona Saturnalia! – закричали все сотрапезники раба, тоже поднявшись с мест, и все залпом выпили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кажут нам свое благоволение великие боги! – воскликнул каппадокиец, когда шум утих; он один продолжал стоять, когда все остальные снова сели на свои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ернется золотой век Сатурна и исчезнет всякий след рабства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тебе уж не придется есть сосисок Куриона и пить это превосходное цекуб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воскликнул с негодованием раб. – Разве цекубское и фалернское так уж необходимы для жизни? Разве ключевая вода в моих родных горах не утоляет жажду свобод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ая вода… для омовений и купанья, – ответил с насмешкой другой раб. – Мне милее цекуб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озги тюремщика! – добавил каппадокиец. – Эх, Гинезий, эх ты, афинский выродок! Как тебя унизило долголетнее рабство!</w:t>
      </w:r>
    </w:p>
    <w:p>
      <w:pPr>
        <w:pStyle w:val="Normal"/>
        <w:rPr>
          <w:rFonts w:ascii="Times New Roman" w:hAnsi="Times New Roman" w:cs="Times New Roman"/>
        </w:rPr>
      </w:pPr>
      <w:r>
        <w:rPr>
          <w:rFonts w:cs="Times New Roman" w:ascii="Times New Roman" w:hAnsi="Times New Roman"/>
        </w:rPr>
        <w:t>Остановившись, чтобы выпить чашу тускуланского, Арторикс прислушивался к разговору каппадокийца и гр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какой-то гражданин, обращаясь к каппадокийцу. – Ты, милейший Эдиок, под защитой сатурналий, кажется, ведешь пропаганду среди рабов в пользу Спарт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Эребу проклятого гладиатора! – крикнул с возмущением какой-то патриций, услышав страшн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инос в аду даст ему в неразлучные спутники всех эриний! – воскликнул тут же один из граж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он проклят! – закричали остальные шесть или семь сотрапезников каппадок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блестные, о храбрые! – произнес каппадокиец со спокойной иронией. – Стоит ли вам метать дротики в низкого, презренного гладиатора, когда он находится так далеко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ами, покровителями Рима, ты, подлый раб, осмеливаешься оскорблять нас, римских граждан! Выступаешь защитником гнусного вар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вы там! – сказал Эдиок. – Никого я не оскорбляю, и меньше всего вас, уважаемые патриции и граждане, тем более, что один из вас – мой господин. За Спартаком я не пойду, как не пошел до сих пор, потому что не верю в успех его дела, потому что против него – счастливая судьба Рима, любимого богами; но хоть я и не последовал за ним, я все же не считаю себя обязанным ненавидеть его и проклинать по вашему примеру: Спартак надеется завоевать свободу для себя и для своих собратьев, он взялся за оружие и отважно сражается против римских легионов. Я имею право говорить, что хочу, ведь священными обычаями сатурналий в эти три дня предоставлена полная свобода действий и слов.</w:t>
      </w:r>
    </w:p>
    <w:p>
      <w:pPr>
        <w:pStyle w:val="Normal"/>
        <w:rPr>
          <w:rFonts w:ascii="Times New Roman" w:hAnsi="Times New Roman" w:cs="Times New Roman"/>
        </w:rPr>
      </w:pPr>
      <w:r>
        <w:rPr>
          <w:rFonts w:cs="Times New Roman" w:ascii="Times New Roman" w:hAnsi="Times New Roman"/>
        </w:rPr>
        <w:t>В ответ на речи каппадокийца послышался громкий ропот неодобрения, а его господин сердит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 имя белых повязок богини целомудрия, что мне привелось услышать!.. Ты меньше обидел бы меня, безумный раб, если бы обругал меня, мою жену, оскорбил честь моего дома!.. Проси, моли своих богов, чтобы я не вспомнил твоих нелепых речей, когда пройдут дни сатурна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щищает гладиатора! Ка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зносит его подлые де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хваляет подлого разбой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Кастором и Поллук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еркулесом!.. Это просто наг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раз сегодня, именно сегодня, когда мы, как никогда, испытываем гибельные последствия его восстания! – воскликнул хозяин Эдиока. – Как раз теперь, когда по милости этого Спартака в Риме не осталось даже сотни, даже десятка гладиаторов. Некого нынче зарезать в цирке в честь бога Сату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печально и с удивлением воскликнули семь или восемь его сотрапез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енерой Эрициной, покровительницей дома Фабиев, моей повелительницей, в этом году сатурналии будут праздноваться без гладиаторских бо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еда! – насмешливо воскликнул про себя Арторикс, прихлебывая маленькими глотками тускулан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согласно древнему обычаю, всегда свято соблюдавшемуся, – сказал патриций, – Сатурну надо приносить человеческие жертвы: ведь Сатурн первоначально был божеством преисподней, а не тверди небесной, и его можно было умилостивить только человеческой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спепелит Сатурн этого мерзкого гладиатора! Спартак – вот кто единственный виновник такого несчастья! – воскликнула свободнорожденная гражданка, сидевшая рядом с патрицием; лицо ее раскраснелось от возлияний цекуб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лянусь всеми богами, мы не допустим такого позора! – воскликнул патриций, вскочив с места. – Мы чтим бога Сатурна, и раз ему полагаются человеческие жертвы, он их получит. Я первый подам пример и отведу к жрецам одного раба для заклания на алтаре бога; найдутся и еще набожные люди, Рим недаром славится своим благочестием; они последуют моему примеру, и Сатурн так же, как и в прежние годы, получит человеческие жер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то порадует нас любимым нашим зрелищем – боями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то нас порадует? – воскликнула римлянка с глубоким сожалением и, подавив вздох, поспешила утешиться десятой чашей цекуб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то нам предоставит любимое зрелище? – скорбно воскликнули все восемь сотрапезников.</w:t>
      </w:r>
    </w:p>
    <w:p>
      <w:pPr>
        <w:pStyle w:val="Normal"/>
        <w:rPr>
          <w:rFonts w:ascii="Times New Roman" w:hAnsi="Times New Roman" w:cs="Times New Roman"/>
        </w:rPr>
      </w:pPr>
      <w:r>
        <w:rPr>
          <w:rFonts w:cs="Times New Roman" w:ascii="Times New Roman" w:hAnsi="Times New Roman"/>
        </w:rPr>
        <w:t>На мгновение наступило молчание. Арторикс закрыл лицо руками, ему было стыдно при мысли, что и он также принадлежит к человеческой п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позаботятся наши доблестные воины Луций Геллий Публикола и Гней Корнелий Лентул Клодиан, избранные консулами на будущий год. Весною они выступят против гладиатора, – сказал патриций, и глаза его сверкнули жестокой радостью. – У них будет две армии, почти тридцать тысяч солдат у каждого… Тогда посмотрим, клянусь Геркулесом Победителем, посмотрим, удастся ли этому варвару, похитителю скота, оказать сопротивление четырем консульским легионам, их вспомогательным частям и союз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 с усмешкой произнес вполголоса каппадокиец, – что легионы, разбитые им под Фунди, не были консульскими леги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Между преторским войском и двумя консульскими армиями большая разница. Тебе, варвару, этого не понять! Клянусь чудесным мечом бога Марса, гладиаторов быстро разгромят, и пленные попадут к нам в тюрьмы, а оттуда тысячами будут отправлены в цирки на уничт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пощ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жалости к этим разбой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гда уж мы вознаградим себя! А то что ж это такое! Нет и нет гладиаторских боев! Изволь-ка тер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клянусь Геркулесом Мусагетом, мы вознаградим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роим невиданные гладиаторские бои, – такие, чтоб шли целый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насладиться муками агонии, предсмертным хрипом этих тридцати тысяч разбой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будет праздник! То-то будет лико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шимся! Повесел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осмотрим, – пробормотал сквозь зубы Арторикс, побледнев и весь дрожа от гнева.</w:t>
      </w:r>
    </w:p>
    <w:p>
      <w:pPr>
        <w:pStyle w:val="Normal"/>
        <w:rPr>
          <w:rFonts w:ascii="Times New Roman" w:hAnsi="Times New Roman" w:cs="Times New Roman"/>
        </w:rPr>
      </w:pPr>
      <w:r>
        <w:rPr>
          <w:rFonts w:cs="Times New Roman" w:ascii="Times New Roman" w:hAnsi="Times New Roman"/>
        </w:rPr>
        <w:t>И в то время как эти звери в человеческом образе упивались в мечтах будущими кровавыми побоищами, фокусник заплатил за выпитое вино и ушел, захватив четвероногих артистов и принадлежности своего ремесла. Он направился в сторону Палатина и свернул на верхнюю Священную улицу, по которой с неистовыми криками медленно двигалась толпа, сквозь которую он с трудом пробился, усердно работая локтями.</w:t>
      </w:r>
    </w:p>
    <w:p>
      <w:pPr>
        <w:pStyle w:val="Normal"/>
        <w:rPr>
          <w:rFonts w:ascii="Times New Roman" w:hAnsi="Times New Roman" w:cs="Times New Roman"/>
        </w:rPr>
      </w:pPr>
      <w:r>
        <w:rPr>
          <w:rFonts w:cs="Times New Roman" w:ascii="Times New Roman" w:hAnsi="Times New Roman"/>
        </w:rPr>
        <w:t>Толпа эта, пройдя верхнюю Священную улицу, наводнила затем все улицы вокруг Палатинского холма, по которым фокусник должен был пройти, чтобы добраться до верхушки северного склона холма, где стоял дом Катилины.</w:t>
      </w:r>
    </w:p>
    <w:p>
      <w:pPr>
        <w:pStyle w:val="Normal"/>
        <w:rPr>
          <w:rFonts w:ascii="Times New Roman" w:hAnsi="Times New Roman" w:cs="Times New Roman"/>
        </w:rPr>
      </w:pPr>
      <w:r>
        <w:rPr>
          <w:rFonts w:cs="Times New Roman" w:ascii="Times New Roman" w:hAnsi="Times New Roman"/>
        </w:rPr>
        <w:t>Арториксу до отвращения надоели толчея и давка, он чуть не оглох от этого неистового шума и гама. Наконец он дошел до портика, украшавшего дом патриция. В портике оказалось великое множество клиентов, отпущенников и рабов фамилии Сергия; рассевшись, как попало, они пировали, предаваясь обжорству и пьянству. Весь дом высокомерного и неукротимого сенатора был полон гостей, судя по доносившимся оттуда крикам и песням.</w:t>
      </w:r>
    </w:p>
    <w:p>
      <w:pPr>
        <w:pStyle w:val="Normal"/>
        <w:rPr>
          <w:rFonts w:ascii="Times New Roman" w:hAnsi="Times New Roman" w:cs="Times New Roman"/>
        </w:rPr>
      </w:pPr>
      <w:r>
        <w:rPr>
          <w:rFonts w:cs="Times New Roman" w:ascii="Times New Roman" w:hAnsi="Times New Roman"/>
        </w:rPr>
        <w:t>Появление фокусника было встречено бешеными рукоплесканиями, и вскоре ему пришлось повторить перед этой ордой пьяниц свои фокусы, которыми он три часа назад развлекал случайную публику на улице Карин.</w:t>
      </w:r>
    </w:p>
    <w:p>
      <w:pPr>
        <w:pStyle w:val="Normal"/>
        <w:rPr>
          <w:rFonts w:ascii="Times New Roman" w:hAnsi="Times New Roman" w:cs="Times New Roman"/>
        </w:rPr>
      </w:pPr>
      <w:r>
        <w:rPr>
          <w:rFonts w:cs="Times New Roman" w:ascii="Times New Roman" w:hAnsi="Times New Roman"/>
        </w:rPr>
        <w:t>Как и тот раз, Эндимион и Психея отлично исполнили свои номера и вызвали нескончаемые рукоплескания, неистовый смех и восхищение фокусником.</w:t>
      </w:r>
    </w:p>
    <w:p>
      <w:pPr>
        <w:pStyle w:val="Normal"/>
        <w:rPr>
          <w:rFonts w:ascii="Times New Roman" w:hAnsi="Times New Roman" w:cs="Times New Roman"/>
        </w:rPr>
      </w:pPr>
      <w:r>
        <w:rPr>
          <w:rFonts w:cs="Times New Roman" w:ascii="Times New Roman" w:hAnsi="Times New Roman"/>
        </w:rPr>
        <w:t>Пока один из гостей Катилины собирал вознаграждение фокуснику, Арторикс, потешая публику, не переставал наблюдать за всем, что происходило вокруг него. Заметив в портике управителя домом, которого он узнал по одежде и по властному тону его приказании рабам, приставленным к кухне, он подошел и попросил доложить о себе, сказав, что принес Катилине важные сведения.</w:t>
      </w:r>
    </w:p>
    <w:p>
      <w:pPr>
        <w:pStyle w:val="Normal"/>
        <w:rPr>
          <w:rFonts w:ascii="Times New Roman" w:hAnsi="Times New Roman" w:cs="Times New Roman"/>
        </w:rPr>
      </w:pPr>
      <w:r>
        <w:rPr>
          <w:rFonts w:cs="Times New Roman" w:ascii="Times New Roman" w:hAnsi="Times New Roman"/>
        </w:rPr>
        <w:t>Домоправитель смерил его взглядом с ног до головы; затем небрежно и почти презритель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а нет дома.</w:t>
      </w:r>
    </w:p>
    <w:p>
      <w:pPr>
        <w:pStyle w:val="Normal"/>
        <w:rPr>
          <w:rFonts w:ascii="Times New Roman" w:hAnsi="Times New Roman" w:cs="Times New Roman"/>
        </w:rPr>
      </w:pPr>
      <w:r>
        <w:rPr>
          <w:rFonts w:cs="Times New Roman" w:ascii="Times New Roman" w:hAnsi="Times New Roman"/>
        </w:rPr>
        <w:t>И повернулся спиной к фокуснику, собираясь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я пришел к нему с Тускуланских холмов и у меня есть к нему поручение от Аврелии Орестиллы? – тихо сказал Арторикс.</w:t>
      </w:r>
    </w:p>
    <w:p>
      <w:pPr>
        <w:pStyle w:val="Normal"/>
        <w:rPr>
          <w:rFonts w:ascii="Times New Roman" w:hAnsi="Times New Roman" w:cs="Times New Roman"/>
        </w:rPr>
      </w:pPr>
      <w:r>
        <w:rPr>
          <w:rFonts w:cs="Times New Roman" w:ascii="Times New Roman" w:hAnsi="Times New Roman"/>
        </w:rPr>
        <w:t>Домоправитель остановился, повернулся к нему и вполголос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пришел?.. – И с лукавой улыбкой добавил: – Понимаю… Ремесло фокусника не мешает быть крылатым вестником богов… А-а-а…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обычайно проницателен! – с тонкой иронией ответил Арторикс.</w:t>
      </w:r>
    </w:p>
    <w:p>
      <w:pPr>
        <w:pStyle w:val="Normal"/>
        <w:rPr>
          <w:rFonts w:ascii="Times New Roman" w:hAnsi="Times New Roman" w:cs="Times New Roman"/>
        </w:rPr>
      </w:pPr>
      <w:r>
        <w:rPr>
          <w:rFonts w:cs="Times New Roman" w:ascii="Times New Roman" w:hAnsi="Times New Roman"/>
        </w:rPr>
        <w:t>И тут же добродушн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Делаю, что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я ничего не имею против, – сказал домоправитель и через минуту добавил: – Если хочешь повидать Катилину, спустись к Форуму… Там ты наверняка найдешь его.</w:t>
      </w:r>
    </w:p>
    <w:p>
      <w:pPr>
        <w:pStyle w:val="Normal"/>
        <w:rPr>
          <w:rFonts w:ascii="Times New Roman" w:hAnsi="Times New Roman" w:cs="Times New Roman"/>
        </w:rPr>
      </w:pPr>
      <w:r>
        <w:rPr>
          <w:rFonts w:cs="Times New Roman" w:ascii="Times New Roman" w:hAnsi="Times New Roman"/>
        </w:rPr>
        <w:t>И он удалился.</w:t>
      </w:r>
    </w:p>
    <w:p>
      <w:pPr>
        <w:pStyle w:val="Normal"/>
        <w:rPr>
          <w:rFonts w:ascii="Times New Roman" w:hAnsi="Times New Roman" w:cs="Times New Roman"/>
        </w:rPr>
      </w:pPr>
      <w:r>
        <w:rPr>
          <w:rFonts w:cs="Times New Roman" w:ascii="Times New Roman" w:hAnsi="Times New Roman"/>
        </w:rPr>
        <w:t>Как только Арториксу удалось избавиться от своих новых поклонников, осыпавших его похвалами, он спустился с Палатина и с той поспешностью, которую только дозволяли переполненные народом улицы, направился к Форуму, где давка и шум были, разумеется, еще больше, чем в любой другой части города.</w:t>
      </w:r>
    </w:p>
    <w:p>
      <w:pPr>
        <w:pStyle w:val="Normal"/>
        <w:rPr>
          <w:rFonts w:ascii="Times New Roman" w:hAnsi="Times New Roman" w:cs="Times New Roman"/>
        </w:rPr>
      </w:pPr>
      <w:r>
        <w:rPr>
          <w:rFonts w:cs="Times New Roman" w:ascii="Times New Roman" w:hAnsi="Times New Roman"/>
        </w:rPr>
        <w:t>Здесь медленно двигался в двух противоположных направлениях трехтысячный поток людей обоего пола, всех возрастов и состояний: одни шли к храму Сатурна, другие возвращались от него.</w:t>
      </w:r>
    </w:p>
    <w:p>
      <w:pPr>
        <w:pStyle w:val="Normal"/>
        <w:rPr>
          <w:rFonts w:ascii="Times New Roman" w:hAnsi="Times New Roman" w:cs="Times New Roman"/>
        </w:rPr>
      </w:pPr>
      <w:r>
        <w:rPr>
          <w:rFonts w:cs="Times New Roman" w:ascii="Times New Roman" w:hAnsi="Times New Roman"/>
        </w:rPr>
        <w:t>Все портики вокруг Форума – портики храмов Согласия, Кастора и Поллукса, Весты, Грекостаза, Курии Гостилия и базилик Порции, Семпронии, Фульвии и Эмилии – были переполнены патрициями, всадниками, плебеями и в особенности самыми красивыми женщинами всех сословий. Отсюда, где зрителей меньше толкали и жали, они любовались внушительной картиной, которую представлял собою обширнейший Форум, переполненный ликующей праздничной толпой.</w:t>
      </w:r>
    </w:p>
    <w:p>
      <w:pPr>
        <w:pStyle w:val="Normal"/>
        <w:rPr>
          <w:rFonts w:ascii="Times New Roman" w:hAnsi="Times New Roman" w:cs="Times New Roman"/>
        </w:rPr>
      </w:pPr>
      <w:r>
        <w:rPr>
          <w:rFonts w:cs="Times New Roman" w:ascii="Times New Roman" w:hAnsi="Times New Roman"/>
        </w:rPr>
        <w:t>Почитатели Сатурна, желавшие поклониться богу, в честь которого установлен был этот праздник, сталкивались с богомольцами, выходившими из храма; впереди как той, так и другой толпы шли мимы, флейтисты, музыканты, кифаристы; все пели гимны в честь великого отца Сатурна и исступленно выкрикивали его имя.</w:t>
      </w:r>
    </w:p>
    <w:p>
      <w:pPr>
        <w:pStyle w:val="Normal"/>
        <w:rPr>
          <w:rFonts w:ascii="Times New Roman" w:hAnsi="Times New Roman" w:cs="Times New Roman"/>
        </w:rPr>
      </w:pPr>
      <w:r>
        <w:rPr>
          <w:rFonts w:cs="Times New Roman" w:ascii="Times New Roman" w:hAnsi="Times New Roman"/>
        </w:rPr>
        <w:t>Неописуемый, оглушительный шум еще больше усиливали разноголосые выкрики бесчисленных скоморохов, продавцов игрушек, всякой снеди и разносчиков мелочных товаров.</w:t>
      </w:r>
    </w:p>
    <w:p>
      <w:pPr>
        <w:pStyle w:val="Normal"/>
        <w:rPr>
          <w:rFonts w:ascii="Times New Roman" w:hAnsi="Times New Roman" w:cs="Times New Roman"/>
        </w:rPr>
      </w:pPr>
      <w:r>
        <w:rPr>
          <w:rFonts w:cs="Times New Roman" w:ascii="Times New Roman" w:hAnsi="Times New Roman"/>
        </w:rPr>
        <w:t>Попав в людской поток, Арторикс поневоле должен был отдаться его течению и, увлекаемый его медлительной, но непрестанной волной, дошел до храма божества, чествуемого в тот день.</w:t>
      </w:r>
    </w:p>
    <w:p>
      <w:pPr>
        <w:pStyle w:val="Normal"/>
        <w:rPr>
          <w:rFonts w:ascii="Times New Roman" w:hAnsi="Times New Roman" w:cs="Times New Roman"/>
        </w:rPr>
      </w:pPr>
      <w:r>
        <w:rPr>
          <w:rFonts w:cs="Times New Roman" w:ascii="Times New Roman" w:hAnsi="Times New Roman"/>
        </w:rPr>
        <w:t>Толпа продвигалась на несколько шагов, останавливалась на минуту, снова двигалась дальше, и, шагая в тесных ее рядах, Арторикс бросал взгляд то направо, то налево, надеясь увидеть Катилину.</w:t>
      </w:r>
    </w:p>
    <w:p>
      <w:pPr>
        <w:pStyle w:val="Normal"/>
        <w:rPr>
          <w:rFonts w:ascii="Times New Roman" w:hAnsi="Times New Roman" w:cs="Times New Roman"/>
        </w:rPr>
      </w:pPr>
      <w:r>
        <w:rPr>
          <w:rFonts w:cs="Times New Roman" w:ascii="Times New Roman" w:hAnsi="Times New Roman"/>
        </w:rPr>
        <w:t>Собака бежала рядом с хозяином, и время от времени Арторикс слышал ее жалобные повизгивания, – хотя бедное животное ловко и осторожно пробиралось под ногами людей, в этой страшной давке ей неизбежно наступали то на одну, то на другую лапу.</w:t>
      </w:r>
    </w:p>
    <w:p>
      <w:pPr>
        <w:pStyle w:val="Normal"/>
        <w:rPr>
          <w:rFonts w:ascii="Times New Roman" w:hAnsi="Times New Roman" w:cs="Times New Roman"/>
        </w:rPr>
      </w:pPr>
      <w:r>
        <w:rPr>
          <w:rFonts w:cs="Times New Roman" w:ascii="Times New Roman" w:hAnsi="Times New Roman"/>
        </w:rPr>
        <w:t>На несколько шагов впереди Арторикса шел какой-то старик и двое молодых людей. На старике была богатая, даже роскошная одежда, но Арторикс сразу распознал в нем мима; человеку этому, несомненно, Уже перевалило за пятьдесят: густой слой белил и румян не мог скрыть глубоких морщин на его безбородом, женоподобном истасканном лице, отражавшем самые низменные страсти. Двое юношей, шедшие рядом с мимом, были патриции, о чем свидетельствовала пурпурная кайма на их белых туниках. Один из них, лет двадцати двух – двадцати трех, был выше среднего роста, хорошо сложен; густые черные кудри подчеркивали бледность его лица, полного тихой грусти; выразительные черные глаза искрились умом. Второй юноша, лет семнадцати, невысокий и хилый с виду, привлекал внимание своим прекрасным лицом; в четких, правильных его чертах запечатлелась чистота души, глубокие чувства, твердая воля и решительный характер. Старик этот был Метробий, а юноши – Тит Лукреций Кар и Гай Кассий Лонг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лавой моего бессмертного друга Луция Корнелия Суллы! – говорил комедиант, обращаясь к своим спутникам и, видимо, продолжая начатый разговор. – Клянусь, я никогда не видел женщины красивее Кло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сластолюбец, может быть, ты и встречал в своей развратной жизни таких красавиц, но уже другой такой распутницы, конечно, не знавал, верно, старый пл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 поэт, не дразни меня, – сказал комедиант, польщенный словами Лукреция. – Клянусь Геркулесом Мусагетом, мы и о тебе кое-что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янусь Мнемосиной, я без ума от Клодии! – воскликнул Кассий, устремив взгляд на портик храма Весты, около которого в эту минуту собралась толпа; там была и Клодия, и Кассий не сводил горящих глаз с красавицы, стоявшей рядом со своим братом, на вид еще мальчиком. – Как она хороша?.. Божественно прекр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а над Клодией – дело нетрудное, Кассий, – сказал, улыбаясь, Лукреций, – если ты действительно решил добиться ее поцелу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а не заставит себя долго просить, уверяю тебя, – прибавил Метроб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метил, как она похожа на св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ловно две миндалины в одной скорлупе… Если бы Клодия надела мужское платье, их невозможно было бы отличить друг от друга.</w:t>
      </w:r>
    </w:p>
    <w:p>
      <w:pPr>
        <w:pStyle w:val="Normal"/>
        <w:rPr>
          <w:rFonts w:ascii="Times New Roman" w:hAnsi="Times New Roman" w:cs="Times New Roman"/>
        </w:rPr>
      </w:pPr>
      <w:r>
        <w:rPr>
          <w:rFonts w:cs="Times New Roman" w:ascii="Times New Roman" w:hAnsi="Times New Roman"/>
        </w:rPr>
        <w:t>В эту минуту толпа, как это случалось через каждые десять шагов, остановилась, и Арторикс мог рассмотреть вблизи женщину, на которую Кассий бросал влюбленные взоры. Она стояла у колонны портика, высокая, стройная, молодая, – ей было не больше двадцати лет; короткая белая туника из тончайшей шерсти, окаймленная пурпурной полосой и туго перехваченная в талии, обрисовывала ее гибкий стан и сладострастные изгибы роскошных форм. Как ни была ослепительна белизна ее рук и плеч, лицо ее казалось еще белее, и только нежный румянец, игравший на щеках, говорил, что это лицо, эта шея, эти плечи и эта грудь принадлежат живой женщине, а не статуе из прозрачного паросского мрамора, изваянной резцом бессмертного Фидия.</w:t>
      </w:r>
      <w:r>
        <w:rPr>
          <w:rStyle w:val="FootnoteAnchor"/>
          <w:rFonts w:cs="Times New Roman" w:ascii="Times New Roman" w:hAnsi="Times New Roman"/>
          <w:vertAlign w:val="superscript"/>
        </w:rPr>
        <w:footnoteReference w:id="169"/>
      </w:r>
      <w:r>
        <w:rPr>
          <w:rFonts w:cs="Times New Roman" w:ascii="Times New Roman" w:hAnsi="Times New Roman"/>
        </w:rPr>
        <w:t xml:space="preserve"> Лицо ее обрамляли густые и мягкие рыжие кудри и оживляли голубые сияющие глаза со смелым и даже дерзким выражением. Рядом с этой красавицей, уже отвергнутой первым мужем, стоял поразительно похожий на нее Клодий; ему едва исполнилось четырнадцать лет, и по детскому открытому его лицу никто не мог бы угадать в нем будущего мятежного народного трибуна, жестокосердного человека, которому суждено было в недалеком будущем навлечь на Рим бедствие раздоров, распрей и убий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нера или Диана, какими их представляет себе легковерный народ, не могли бы быть прекраснее ее! – воскликнул Кассий после минуты безмолвного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нера, конечно Венера, – сказал, улыбаясь, Тит Лукреций Кар, – Диану уж оставь в покое; она слишком чиста для того, чтобы можно было сравнивать с ней эту продажную женщину, эту квадрантарию.</w:t>
      </w:r>
      <w:r>
        <w:rPr>
          <w:rStyle w:val="FootnoteAnchor"/>
          <w:rFonts w:cs="Times New Roman" w:ascii="Times New Roman" w:hAnsi="Times New Roman"/>
          <w:vertAlign w:val="superscript"/>
        </w:rPr>
        <w:footnoteReference w:id="17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дал такое постыдное прозвище Клодии?.. Кто смеет так поносить ее? – воскликнул взбешенный Касс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истницы-матроны, не менее развратные, чем она, но менее бесстыдные и менее красивые. Они не выносят ее и потому превратили ее в мишень для своих острот и неутолимой ненави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смотрите! – воскликнул Метробий. – Вон та, что первая наградила Клодию этой кличкой.</w:t>
      </w:r>
    </w:p>
    <w:p>
      <w:pPr>
        <w:pStyle w:val="Normal"/>
        <w:rPr>
          <w:rFonts w:ascii="Times New Roman" w:hAnsi="Times New Roman" w:cs="Times New Roman"/>
        </w:rPr>
      </w:pPr>
      <w:r>
        <w:rPr>
          <w:rFonts w:cs="Times New Roman" w:ascii="Times New Roman" w:hAnsi="Times New Roman"/>
        </w:rPr>
        <w:t>И он указал на высокую женщину, патрицианку, судя по одежде. Она была хорошо сложена, но лицо ее носило печать строгости и даже суровости. Стояла она неподалеку от колонны, где были Клодия и ее брат. Рядом с ней стоял человек лет тридцати с лишним, высокого роста, величественного вида и осанки, у него был очень широкий лоб, густые косматые брови, близорукие глаза с каким-то потухшим взглядом и орлиный нос. Лицо было незаурядное и поражало своим сосредоточенным вы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еренция? Жена Цице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она… Вон она стоит рядом с почтенным своим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й-то вполне пристало бичевать пороки и разврат! – заметил, иронически улыбаясь, Лукреций. – Недаром ее сестра, весталка Фабия, прославилась своей кощунственной связью с Катилиной! Клянусь Геркулесом, если цензору придется разбираться в безнравственном поведении Клодии, у него будет больше оснований заняться еще более безнравственной жизнью Фаб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с недоверчивым видом покачал головою Метробий. – Мы уже дошли теперь до такого позора, что если бы строгий и неподкупный Катон, самый суровый и непреклонный из всех цензоров, которые были до сих пор в Риме, жил в наше время, он не знал бы, с чего начать исправление распущенных нравов. Клянусь Кастором и Поллуксом, если бы ему пришлось изгнать из Рима всех женщин, не имеющих права тут находиться, Рим превратился бы в город, населенный только мужчинами, как в блаженные времена Ромула, и для сохранения рода Квирина пришлось бы снова прибегнуть к похищению сабинянок. Впрочем, стоят ли нынешние сабинянки того, чтобы их похищ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браво, вот это я понимаю, клянусь божественным Эпикуром! – воскликнул Лукреций. – Метробий произносит филиппику против распущенности нравов! При первых же выборах я подам за тебя голос и буду вести пропаганду, чтобы тебя избрали цензором!</w:t>
      </w:r>
    </w:p>
    <w:p>
      <w:pPr>
        <w:pStyle w:val="Normal"/>
        <w:rPr>
          <w:rFonts w:ascii="Times New Roman" w:hAnsi="Times New Roman" w:cs="Times New Roman"/>
        </w:rPr>
      </w:pPr>
      <w:r>
        <w:rPr>
          <w:rFonts w:cs="Times New Roman" w:ascii="Times New Roman" w:hAnsi="Times New Roman"/>
        </w:rPr>
        <w:t>В этот момент толпа снова двинулась, и Кассий со своими друзьями оказался почти у самых ступенек лестницы портика «храма Весты, недалеко от Клодии. Кассий приветствовал ее, приложив правую руку к губам, зате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о Клодия, прекраснейшая из всех прекрасных женщин Рима!</w:t>
      </w:r>
    </w:p>
    <w:p>
      <w:pPr>
        <w:pStyle w:val="Normal"/>
        <w:rPr>
          <w:rFonts w:ascii="Times New Roman" w:hAnsi="Times New Roman" w:cs="Times New Roman"/>
        </w:rPr>
      </w:pPr>
      <w:r>
        <w:rPr>
          <w:rFonts w:cs="Times New Roman" w:ascii="Times New Roman" w:hAnsi="Times New Roman"/>
        </w:rPr>
        <w:t>Клодия взглянула на него и ответила на поклон легким наклонением головы и нежной улыбкой, бросив юноше долгий огнен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д этот обещает многое, – улыбаясь, сказал Лукреций Кас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пыл вполне оправдан, славный Кассий, – сказал Метробий. – Право, я никогда еще не видел женщины красивее, за исключением одной; она была так же прекрасна, как Клодия, – греческая куртизанка Эвтибида!</w:t>
      </w:r>
    </w:p>
    <w:p>
      <w:pPr>
        <w:pStyle w:val="Normal"/>
        <w:rPr>
          <w:rFonts w:ascii="Times New Roman" w:hAnsi="Times New Roman" w:cs="Times New Roman"/>
        </w:rPr>
      </w:pPr>
      <w:r>
        <w:rPr>
          <w:rFonts w:cs="Times New Roman" w:ascii="Times New Roman" w:hAnsi="Times New Roman"/>
        </w:rPr>
        <w:t>Лукреций вздрогнул при этом имени и, помолчав, спросил с легким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авица Эвтибида! Где-то он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верил бы собственным глазам, ведь она в лагере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нахожу это вполне естественным, – ответил Лукреций. – Там для нее самое подходяще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най, что Эвтибида находится в лагере этих разбойников только для того, чтобы добиться любви одного из них: она безумно влюблена в Спарт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Клянусь Геркулесом!.. Теперь наконец у нее любовник, достойный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аешься, клянусь Юпитером Статором!.. Спартак с презрением отверг ее.</w:t>
      </w:r>
    </w:p>
    <w:p>
      <w:pPr>
        <w:pStyle w:val="Normal"/>
        <w:rPr>
          <w:rFonts w:ascii="Times New Roman" w:hAnsi="Times New Roman" w:cs="Times New Roman"/>
        </w:rPr>
      </w:pPr>
      <w:r>
        <w:rPr>
          <w:rFonts w:cs="Times New Roman" w:ascii="Times New Roman" w:hAnsi="Times New Roman"/>
        </w:rPr>
        <w:t>Все трое на мгновение умол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ы и не знаешь, – продолжал через минуту Метробий, обращаясь к Лукрецию, – что красавица Эвтибида не раз приглашала меня, звала приехать в лагерь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ебе там делать? – удивленно спросил Лукре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янствовать, что ли? – добавил Кассий. – Но этим ты вполне успешно занимаешься и в Р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смеетесь, шутите… а я бы не прочь туда от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лагерь Спартака. Поехал бы туда переодетый и под вымышленным именем вошел бы к нему в доверие и приобрел его расположение, а тем временем разузнал бы все его планы и намерения, разведал бы, что он там подготовляет, и обо всем тайком сообщил бы консулам.</w:t>
      </w:r>
    </w:p>
    <w:p>
      <w:pPr>
        <w:pStyle w:val="Normal"/>
        <w:rPr>
          <w:rFonts w:ascii="Times New Roman" w:hAnsi="Times New Roman" w:cs="Times New Roman"/>
        </w:rPr>
      </w:pPr>
      <w:r>
        <w:rPr>
          <w:rFonts w:cs="Times New Roman" w:ascii="Times New Roman" w:hAnsi="Times New Roman"/>
        </w:rPr>
        <w:t>Оба патриция громко расхохотались. Метробий обиделся и серди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смеетесь? А разве не я предупредил консула Луция Лициния Лукулла два года назад о подготовлявшемся восстании гладиаторов? Разве не я открыл их заговор в роще богини Фурины?</w:t>
      </w:r>
    </w:p>
    <w:p>
      <w:pPr>
        <w:pStyle w:val="Normal"/>
        <w:rPr>
          <w:rFonts w:ascii="Times New Roman" w:hAnsi="Times New Roman" w:cs="Times New Roman"/>
        </w:rPr>
      </w:pPr>
      <w:r>
        <w:rPr>
          <w:rFonts w:cs="Times New Roman" w:ascii="Times New Roman" w:hAnsi="Times New Roman"/>
        </w:rPr>
        <w:t>«А-а, запомним!» – подумал Арторикс. Лицо его вспыхнуло, и он мрачно взглянул на Метробия, шедшего неподалеку от него.</w:t>
      </w:r>
    </w:p>
    <w:p>
      <w:pPr>
        <w:pStyle w:val="Normal"/>
        <w:rPr>
          <w:rFonts w:ascii="Times New Roman" w:hAnsi="Times New Roman" w:cs="Times New Roman"/>
        </w:rPr>
      </w:pPr>
      <w:r>
        <w:rPr>
          <w:rFonts w:cs="Times New Roman" w:ascii="Times New Roman" w:hAnsi="Times New Roman"/>
        </w:rPr>
        <w:t>В этот момент толпа подошла к подножию Капитолия и очутилась перед храмом Сатурна; это было величественное и прочное сооружение, где, кроме жертвенника Сатурну, хранились также утвержденные законы и государственная казна; тут теснилось великое множество народа и движение замедлялось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ами, покровителями Рима, – воскликнул Кассий, – здесь можно задох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полне возможно, – сказал Лукре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будет, клянусь венком из плюща Вакха Дионисия! – воскликнул Метроб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к чему нам было забираться в эту сутолоку! – сказал Лукреций.</w:t>
      </w:r>
    </w:p>
    <w:p>
      <w:pPr>
        <w:pStyle w:val="Normal"/>
        <w:rPr>
          <w:rFonts w:ascii="Times New Roman" w:hAnsi="Times New Roman" w:cs="Times New Roman"/>
        </w:rPr>
      </w:pPr>
      <w:r>
        <w:rPr>
          <w:rFonts w:cs="Times New Roman" w:ascii="Times New Roman" w:hAnsi="Times New Roman"/>
        </w:rPr>
        <w:t>Толпа все больше нажимала, толкотня и давка были невыносимы; наконец через четверть часа, двигаясь черепашьим шагом, почти задохнувшись, Метробий, Лукреций и Кассий, а также и Арторикс попали в храм, где увидели бронзовую статую бога Сатурна с небольшим серпом в руке, как будто собравшегося на жатву. Статуя была окружена земледельческими орудиями и аллегорическими изображениями сельских работ и сцен из пастушеской жизни. Статуя Сатурна была полая и наполнялась оливковым маслом в знак изоб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смотри, вот божественный Цезарь, верховный жрец, – сказал Метробий. – Он только что совершил жертвоприношение в честь Сатурна и теперь, сняв жреческое облачение, выходит из х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 него смотрит Семпрония, прекрасная и умная Семпро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лучше сказал – необузданная Семпро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оокая красавица! Клянусь двенадцатью богами Согласия, совершенный тип римской зрелой крас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 словно молния, сверкает пламя страсти в ее черных глазах! Какие улыбки шлет она красавцу Ю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еще матрон и девушек нежно поглядывают на Цез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на рыжую Фав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моего бессмертного друга Луция Корнелия Суллы Счастливого, дикт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был другом, да еще бесстыдным другом этого чудовища, нам уже давно известно, и тебе незачем повторять это на каждом ш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опять за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крики?</w:t>
      </w:r>
    </w:p>
    <w:p>
      <w:pPr>
        <w:pStyle w:val="Normal"/>
        <w:rPr>
          <w:rFonts w:ascii="Times New Roman" w:hAnsi="Times New Roman" w:cs="Times New Roman"/>
        </w:rPr>
      </w:pPr>
      <w:r>
        <w:rPr>
          <w:rFonts w:cs="Times New Roman" w:ascii="Times New Roman" w:hAnsi="Times New Roman"/>
        </w:rPr>
        <w:t>Все повернули головы ко входу в храм, откуда опять неслись громкие восхваления Сатурну.</w:t>
      </w:r>
    </w:p>
    <w:p>
      <w:pPr>
        <w:pStyle w:val="Normal"/>
        <w:rPr>
          <w:rFonts w:ascii="Times New Roman" w:hAnsi="Times New Roman" w:cs="Times New Roman"/>
        </w:rPr>
      </w:pPr>
      <w:r>
        <w:rPr>
          <w:rFonts w:cs="Times New Roman" w:ascii="Times New Roman" w:hAnsi="Times New Roman"/>
        </w:rPr>
        <w:t>Вскоре толпу, заполнявшую храм, оттеснила к колоннаде и к стенам новая толпа, явившаяся на поклонение Сатурну, и в ней человек пятьдесят мрачных и исхудалых богомольцев, словно в триумфальном шествии, несли городского претора; у каждого в руке была железная цеп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понимаю! Это преступники, сидевшие в Мамертинской тюрьме в ожидании приговора: согласно обычаю, они помилованы, – сказал Лукре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установлено обычаем, они принесли сюда свои кандалы, чтобы повесить их на алтарь божественного Сатурна, – добавил Метроб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смотри, вон там страшный Катилина, гроза всего Рима! – воскликнул Кассий, указывая в сторону жертвенника бога, возле которого стоял гордый и распутный патриций, погрузившись в созерцание коллегии весталок, и пожирал взглядом одну из молодых жриц. – Отрицать бесполезно – этот человек жесток даже в любви. Видите, с какой звериной алчностью он глядит на сестру Теренции.</w:t>
      </w:r>
    </w:p>
    <w:p>
      <w:pPr>
        <w:pStyle w:val="Normal"/>
        <w:rPr>
          <w:rFonts w:ascii="Times New Roman" w:hAnsi="Times New Roman" w:cs="Times New Roman"/>
        </w:rPr>
      </w:pPr>
      <w:r>
        <w:rPr>
          <w:rFonts w:cs="Times New Roman" w:ascii="Times New Roman" w:hAnsi="Times New Roman"/>
        </w:rPr>
        <w:t>В то время как Лукреций и Метробий судачили с молодым Лонгином Кассием о кощунственной любви Катилины, Арторикс увидел патриция, и глаза его радостно засияли. Он начал осторожно проталкиваться через толпу, стараясь добраться до Катилины.</w:t>
      </w:r>
    </w:p>
    <w:p>
      <w:pPr>
        <w:pStyle w:val="Normal"/>
        <w:rPr>
          <w:rFonts w:ascii="Times New Roman" w:hAnsi="Times New Roman" w:cs="Times New Roman"/>
        </w:rPr>
      </w:pPr>
      <w:r>
        <w:rPr>
          <w:rFonts w:cs="Times New Roman" w:ascii="Times New Roman" w:hAnsi="Times New Roman"/>
        </w:rPr>
        <w:t>Но одно дело желать, другое – исполнить желание; только через полчаса, да и то лишь следуя движению толпы, направлявшейся к выходу из храма, молодой галл мог приблизиться к Луцию Сергию, по-прежнему погруженному в созерцание весталки. Арторикс тихо сказа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 и свобода.</w:t>
      </w:r>
    </w:p>
    <w:p>
      <w:pPr>
        <w:pStyle w:val="Normal"/>
        <w:rPr>
          <w:rFonts w:ascii="Times New Roman" w:hAnsi="Times New Roman" w:cs="Times New Roman"/>
        </w:rPr>
      </w:pPr>
      <w:r>
        <w:rPr>
          <w:rFonts w:cs="Times New Roman" w:ascii="Times New Roman" w:hAnsi="Times New Roman"/>
        </w:rPr>
        <w:t>Катилина вздрогнул, стремительно повернулся и, нахмурив брови, сурово, почти с угрозой спросил фокусника, пристально вглядываясь в него своими сер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Спартака, – тихо ответил Арторикс. – Прибыл в таком вот виде из Апулии. Мне надо переговорить с тобою о важных делах, славный Катилина.</w:t>
      </w:r>
    </w:p>
    <w:p>
      <w:pPr>
        <w:pStyle w:val="Normal"/>
        <w:rPr>
          <w:rFonts w:ascii="Times New Roman" w:hAnsi="Times New Roman" w:cs="Times New Roman"/>
        </w:rPr>
      </w:pPr>
      <w:r>
        <w:rPr>
          <w:rFonts w:cs="Times New Roman" w:ascii="Times New Roman" w:hAnsi="Times New Roman"/>
        </w:rPr>
        <w:t>Патриций еще с минуту смотрел на фокусника,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Иди рядом, пока нам не удастся выбраться из храма… Потом следуй за мной издали, пока мы не дойдем до уединенного места.</w:t>
      </w:r>
    </w:p>
    <w:p>
      <w:pPr>
        <w:pStyle w:val="Normal"/>
        <w:rPr>
          <w:rFonts w:ascii="Times New Roman" w:hAnsi="Times New Roman" w:cs="Times New Roman"/>
        </w:rPr>
      </w:pPr>
      <w:r>
        <w:rPr>
          <w:rFonts w:cs="Times New Roman" w:ascii="Times New Roman" w:hAnsi="Times New Roman"/>
        </w:rPr>
        <w:t>С презрением, отличающим сильных и дерзких самоуправцев, – а у Катилины оно доходило до грубости и полного пренебрежения к людям, – он принялся расталкивать толпу своими мощными руками и зычным голосом приказывал окружающим посторониться. Действуя таким способом, Катилина скорее других достиг выхода из храма; за ним неотступно, точно пришитый, шел Арторикс.</w:t>
      </w:r>
    </w:p>
    <w:p>
      <w:pPr>
        <w:pStyle w:val="Normal"/>
        <w:rPr>
          <w:rFonts w:ascii="Times New Roman" w:hAnsi="Times New Roman" w:cs="Times New Roman"/>
        </w:rPr>
      </w:pPr>
      <w:r>
        <w:rPr>
          <w:rFonts w:cs="Times New Roman" w:ascii="Times New Roman" w:hAnsi="Times New Roman"/>
        </w:rPr>
        <w:t>Продвигаясь таким же точно образом, они прошли через портик и очутились на улице, а через полчаса, выбравшись из толпы, направились к Скотному рынку, где толпились продавцы и покупатели волов; на этой огромной площади, отведенной для торговли скотом, народу оказалось не так много, и путникам не стоило большого труда добраться до круглого храма Геркулеса Триумфального; Арторикс следовал за Катилиной на некотором расстоянии.</w:t>
      </w:r>
    </w:p>
    <w:p>
      <w:pPr>
        <w:pStyle w:val="Normal"/>
        <w:rPr>
          <w:rFonts w:ascii="Times New Roman" w:hAnsi="Times New Roman" w:cs="Times New Roman"/>
        </w:rPr>
      </w:pPr>
      <w:r>
        <w:rPr>
          <w:rFonts w:cs="Times New Roman" w:ascii="Times New Roman" w:hAnsi="Times New Roman"/>
        </w:rPr>
        <w:t>Миновав храм Геркулеса, Катилина подошел к небольшому храму Целомудрия патрицианок; там он остановился, поджидая фокусника, и Арторикс подошел к нему.</w:t>
      </w:r>
    </w:p>
    <w:p>
      <w:pPr>
        <w:pStyle w:val="Normal"/>
        <w:rPr>
          <w:rFonts w:ascii="Times New Roman" w:hAnsi="Times New Roman" w:cs="Times New Roman"/>
        </w:rPr>
      </w:pPr>
      <w:r>
        <w:rPr>
          <w:rFonts w:cs="Times New Roman" w:ascii="Times New Roman" w:hAnsi="Times New Roman"/>
        </w:rPr>
        <w:t>Как это и было поручено Арториксу, он изложил Катилине предложение Спартака; красочно, правдиво, убедительно описал он мощь гладиаторских легионов; доказал, что отвага этих шестидесяти тысяч рабов, уже испытанных во многих боях, удесятерилась бы, встань во главе их Луций Сергий Катилина, и за короткое время число их удвоилось бы; на основании всего этого, нисколько не преувеличивая, можно было с полной достоверностью рассчитывать на ряд побед и через год подойти с непобедимым войском к воротам Рима.</w:t>
      </w:r>
    </w:p>
    <w:p>
      <w:pPr>
        <w:pStyle w:val="Normal"/>
        <w:rPr>
          <w:rFonts w:ascii="Times New Roman" w:hAnsi="Times New Roman" w:cs="Times New Roman"/>
        </w:rPr>
      </w:pPr>
      <w:r>
        <w:rPr>
          <w:rFonts w:cs="Times New Roman" w:ascii="Times New Roman" w:hAnsi="Times New Roman"/>
        </w:rPr>
        <w:t>При этих словах глаза Катилины налились кровью; на выразительном свирепом лице заходили желваки мускулов, время от времени он угрожающе сжимал мощные кулаки, из груди его вырывались вздохи удовлетворения, весьма похожие на звериный рык.</w:t>
      </w:r>
    </w:p>
    <w:p>
      <w:pPr>
        <w:pStyle w:val="Normal"/>
        <w:rPr>
          <w:rFonts w:ascii="Times New Roman" w:hAnsi="Times New Roman" w:cs="Times New Roman"/>
        </w:rPr>
      </w:pPr>
      <w:r>
        <w:rPr>
          <w:rFonts w:cs="Times New Roman" w:ascii="Times New Roman" w:hAnsi="Times New Roman"/>
        </w:rPr>
        <w:t>Когда Арторикс закончил свою речь, отрывисто и взволнованно заговорил Кати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скушаешь меня… о юноша… я, право, не знаю… Не хочу скрывать от тебя, что мне, патрицию и римлянину… противно даже подумать, что я могу стать во главе войска рабов… храбрых, отважных, пусть так… но все же мятежных рабов. Однако мысль о том, что в моем распоряжении будет такая мощная армия и я смогу ее вести к победе… Ведь я рожден для великих деяний и никогда не имел возможности получить управление какой-либо провинцией, где мог бы мне представиться случай совершить высокие дела; чувствую, что эт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мысль пусть не опьянит тебя, не одурманит твоего разума настолько, чтобы ты мог забыть, что ты римлянин и рожден патрицием; что олигархия, господствующая над нами, должна быть уничтожена руками свободнорожденных и римским оружием, а не с преступной помощью варваров-рабов.</w:t>
      </w:r>
    </w:p>
    <w:p>
      <w:pPr>
        <w:pStyle w:val="Normal"/>
        <w:rPr>
          <w:rFonts w:ascii="Times New Roman" w:hAnsi="Times New Roman" w:cs="Times New Roman"/>
        </w:rPr>
      </w:pPr>
      <w:r>
        <w:rPr>
          <w:rFonts w:cs="Times New Roman" w:ascii="Times New Roman" w:hAnsi="Times New Roman"/>
        </w:rPr>
        <w:t>Слова эти произнес человек лет тридцати, высокого роста, с благородной осанкой и надменным лицом. Он шел следом за Катилиной и в эту минуту выступил из-за угла храма Целомудрия, около которого вели беседу Луций Сергий и Артор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тул Сура! – удивленно воскликнул Катилина. – Т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ел за тобою, потому что мне показался подозрительным человек, как будто преследовавший тебя. Я не раз предсказывал тебе, что судьбой предначертано трем Корнелиям властвовать над Римом; Корнелий Цинна и Корнелий Сулла уже исполнили это предначертание, ты – третий избранный судьбой быть властелином Рима. Я хочу помешать тебе совершить ошибку: ложный шаг, вместо того чтобы приблизить тебя к цели, отдалит тебя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Лентул, ты думаешь, что может представиться другой столь же благоприятный случай, как предложение Спартака? Значит, ты думаешь, что в дальнейшем нам удастся иметь под нашим началом легионы, подобные войску гладиаторов, и осуществить наши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если бы мы воспользовались предложением Спартака, мы не только навлекли бы на себя ненависть народа нашего и проклятие всей Италии, но это послужило бы не на благо римским плебеям, не на благо лишенным наследства, неимущим и обремененным долгами, а только на пользу варварам, врагам римского народа. Если благодаря влиянию* и помощи друзей наших они станут господствовать в Риме, неужели ты думаешь, что они будут подчиняться каким-нибудь законам, и мы чем-нибудь сможем обуздать их? Неужели ты думаешь, что они предоставят нам право управлять и властвовать? Каждый римский гражданин в их глазах будет врагом; они вовлекут нас в резню и убийства, а ведь мы, по своему чрезмерному простодушию, собирались сокрушить одних только оптиматов!</w:t>
      </w:r>
    </w:p>
    <w:p>
      <w:pPr>
        <w:pStyle w:val="Normal"/>
        <w:rPr>
          <w:rFonts w:ascii="Times New Roman" w:hAnsi="Times New Roman" w:cs="Times New Roman"/>
        </w:rPr>
      </w:pPr>
      <w:r>
        <w:rPr>
          <w:rFonts w:cs="Times New Roman" w:ascii="Times New Roman" w:hAnsi="Times New Roman"/>
        </w:rPr>
        <w:t>Лентул говорил твердо и спокойно, и постепенно возбуждение Катилины ослабевало, каждое его движение выдавало, что пыл его остывает, и когда Сура закончил свою речь, убийца Гратидиана устало склонил голову на грудь и с глубоким вздохом ти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гика твоя убийственна, словно отточенный клинок испанского меча.</w:t>
      </w:r>
    </w:p>
    <w:p>
      <w:pPr>
        <w:pStyle w:val="Normal"/>
        <w:rPr>
          <w:rFonts w:ascii="Times New Roman" w:hAnsi="Times New Roman" w:cs="Times New Roman"/>
        </w:rPr>
      </w:pPr>
      <w:r>
        <w:rPr>
          <w:rFonts w:cs="Times New Roman" w:ascii="Times New Roman" w:hAnsi="Times New Roman"/>
        </w:rPr>
        <w:t>Арторикс что-то хотел сказать Лентулу, но тот, сделав повелительный жест, произнес тверд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возвращайся к Спартаку. Передай ему, что мы восхищаемся вашим мужеством, но что мы прежде всего римляне. Все распри на Тибре утихают, когда нашей родине угрожает большая опасность. Скажи, чтобы он воспользовался благоприятствующей ему судьбой и повел бы вас по ту сторону Альп, каждого в его страну: дальнейшая война в Италии будет для вас роковой. Иди, и да сопутствуют тебе боги.</w:t>
      </w:r>
    </w:p>
    <w:p>
      <w:pPr>
        <w:pStyle w:val="Normal"/>
        <w:rPr>
          <w:rFonts w:ascii="Times New Roman" w:hAnsi="Times New Roman" w:cs="Times New Roman"/>
        </w:rPr>
      </w:pPr>
      <w:r>
        <w:rPr>
          <w:rFonts w:cs="Times New Roman" w:ascii="Times New Roman" w:hAnsi="Times New Roman"/>
        </w:rPr>
        <w:t>С этими словами Лентул Сура взял под руку мрачного и безмолвного Катилину, стоявшего в глубоком раздумье, и повел его в сторону Скотного рынка.</w:t>
      </w:r>
    </w:p>
    <w:p>
      <w:pPr>
        <w:pStyle w:val="Normal"/>
        <w:rPr>
          <w:rFonts w:ascii="Times New Roman" w:hAnsi="Times New Roman" w:cs="Times New Roman"/>
        </w:rPr>
      </w:pPr>
      <w:r>
        <w:rPr>
          <w:rFonts w:cs="Times New Roman" w:ascii="Times New Roman" w:hAnsi="Times New Roman"/>
        </w:rPr>
        <w:t>Арторикс еще долго провожал растерянным взглядом две удалявшиеся фигуры. Его вывел из задумчивости Эндимион, который прыгнул на него и стал лизать ему руки; тогда мнимый фокусник решил уйти и медленно зашагал к Гермальской курии, по дороге к древним Мугионским воротам.</w:t>
      </w:r>
    </w:p>
    <w:p>
      <w:pPr>
        <w:pStyle w:val="Normal"/>
        <w:rPr>
          <w:rFonts w:ascii="Times New Roman" w:hAnsi="Times New Roman" w:cs="Times New Roman"/>
        </w:rPr>
      </w:pPr>
      <w:r>
        <w:rPr>
          <w:rFonts w:cs="Times New Roman" w:ascii="Times New Roman" w:hAnsi="Times New Roman"/>
        </w:rPr>
        <w:t>Когда галл подошел к курии, где также толпился веселившийся народ, солнце уже близилось к закату. Арторикс был погружен в свои печальные мысли, вызванные словами Суры, и даже не заметил, что уже довольно долго за ним следит Метробий, – то идет позади, то забегает вперед и внимательно его разглядывает. Только выйдя на площадь, где находилась Гермальская курия, он заметил мима и сразу же узнал его, так как долгое время жил на вилле Суллы в Кумах и знал комедианта, частого гостя в доме диктатора; при виде Метробия Арторикс взволновался, боясь, как бы он не признал в нем гладиатора Суллы.</w:t>
      </w:r>
    </w:p>
    <w:p>
      <w:pPr>
        <w:pStyle w:val="Normal"/>
        <w:rPr>
          <w:rFonts w:ascii="Times New Roman" w:hAnsi="Times New Roman" w:cs="Times New Roman"/>
        </w:rPr>
      </w:pPr>
      <w:r>
        <w:rPr>
          <w:rFonts w:cs="Times New Roman" w:ascii="Times New Roman" w:hAnsi="Times New Roman"/>
        </w:rPr>
        <w:t>Поразмыслив немного, галл решил выйти из затруднительного положения и ускорил шаги в надежде на то, что Метробий оказался здесь случайно и не узнал его; в худшем случае он надеялся, затерявшись в толпе, скрыться с глаз преследователя.</w:t>
      </w:r>
    </w:p>
    <w:p>
      <w:pPr>
        <w:pStyle w:val="Normal"/>
        <w:rPr>
          <w:rFonts w:ascii="Times New Roman" w:hAnsi="Times New Roman" w:cs="Times New Roman"/>
        </w:rPr>
      </w:pPr>
      <w:r>
        <w:rPr>
          <w:rFonts w:cs="Times New Roman" w:ascii="Times New Roman" w:hAnsi="Times New Roman"/>
        </w:rPr>
        <w:t>Казалось, судьба покровительствовала Арториксу. У входа в дом какого-то патриция толпились его клиенты; каждый держал в руке по свече: по случаю праздника сатурналий они, согласно обычаю, принесли эти свечи в дар сенатору – хозяину этого дома и своему патрону.</w:t>
      </w:r>
    </w:p>
    <w:p>
      <w:pPr>
        <w:pStyle w:val="Normal"/>
        <w:rPr>
          <w:rFonts w:ascii="Times New Roman" w:hAnsi="Times New Roman" w:cs="Times New Roman"/>
        </w:rPr>
      </w:pPr>
      <w:r>
        <w:rPr>
          <w:rFonts w:cs="Times New Roman" w:ascii="Times New Roman" w:hAnsi="Times New Roman"/>
        </w:rPr>
        <w:t>Арторикс в одну минуту добежал до этой толпы клиентов, и, работая локтями, протиснулся в нее и вместе с ними пробрался в дом патриция; привратнику, спросившему у него, зачем и куда он идет, Арторикс ответил, что хочет предложить хозяину дома дать представление для его клиентов и таким способом сенатор отблагодарит их за принесенные ему дары.</w:t>
      </w:r>
    </w:p>
    <w:p>
      <w:pPr>
        <w:pStyle w:val="Normal"/>
        <w:rPr>
          <w:rFonts w:ascii="Times New Roman" w:hAnsi="Times New Roman" w:cs="Times New Roman"/>
        </w:rPr>
      </w:pPr>
      <w:r>
        <w:rPr>
          <w:rFonts w:cs="Times New Roman" w:ascii="Times New Roman" w:hAnsi="Times New Roman"/>
        </w:rPr>
        <w:t>Привратник пропустил фокусника вместе с клиентами своего господина из передней в атрий. Арторикс, хорошо знакомый с расположением домов богатых римлян, обычно построенных на один лад, тотчас же пробрался во внутренний двор, посредине которого стоял жертвенник с алтарем для ларов, и поискал, нет ли другого выхода, через сад; такой выход действительно оказался. Пользуясь суматохой, которая царила в доме из-за сатурналий и еще более увеличилась с приходом толпы клиентов, он прокрался через имплувий в перистиль, оттуда в парадный зал, потом прошел по длинному коридору в сад, а оттуда – до выхода, имевшегося на другой стороне дома; второму привратнику он рассказал, что дал представление в присутствии его господина и теперь спешит по своим делам, время ему дорого, его ждут в других местах, поэтому он очень просит выпустить его через садовую калитку, ибо у главного входа толпится очень уж много народа. Привратник счел эту просьбу уважительной и, отворив калитку, выпустил фокусника, провожая его самой приветливой улыбкой. Арторикс очутился в переулке, выходившем на Новую улицу.</w:t>
      </w:r>
    </w:p>
    <w:p>
      <w:pPr>
        <w:pStyle w:val="Normal"/>
        <w:rPr>
          <w:rFonts w:ascii="Times New Roman" w:hAnsi="Times New Roman" w:cs="Times New Roman"/>
        </w:rPr>
      </w:pPr>
      <w:r>
        <w:rPr>
          <w:rFonts w:cs="Times New Roman" w:ascii="Times New Roman" w:hAnsi="Times New Roman"/>
        </w:rPr>
        <w:t>Уже начали сгущаться сумерки, и Арторикс решил как можно скорее выйти из города через ближайшие ворота. Он спустился кратчайшим проездом к Новой улице, которая вела от Большого цирка к реке, и очутился на великолепной набережной, проложенной по левому берегу Тибра, от Флументанских до Тройных ворот. Арторикс тотчас же повернул налево, направляясь к Тройным воротам, так как они были ближе других. Улица эта, удаленная от центра, была пустынна; фокусник шел быстро и встретил всего лишь нескольких граждан, спешивших в цирк и на Форум; тишину и спокойствие нарушало лишь журчанье воды в реке, мутной и вздувшейся от недавно прошедших дождей, да смутные отголоски шума, долетавшие из центра огромного города.</w:t>
      </w:r>
    </w:p>
    <w:p>
      <w:pPr>
        <w:pStyle w:val="Normal"/>
        <w:rPr>
          <w:rFonts w:ascii="Times New Roman" w:hAnsi="Times New Roman" w:cs="Times New Roman"/>
        </w:rPr>
      </w:pPr>
      <w:r>
        <w:rPr>
          <w:rFonts w:cs="Times New Roman" w:ascii="Times New Roman" w:hAnsi="Times New Roman"/>
        </w:rPr>
        <w:t>Не успел Арторикс пройти и триста шагов по этой улице, как услышал позади чьи-то торопливые шаги. Он остановился на минуту, прислушался – шаги становились все явственнее, все приближались. Тогда он засунул правую руку за кафтан и, вытащив оттуда кинжал, быстро двинулся дальше.</w:t>
      </w:r>
    </w:p>
    <w:p>
      <w:pPr>
        <w:pStyle w:val="Normal"/>
        <w:rPr>
          <w:rFonts w:ascii="Times New Roman" w:hAnsi="Times New Roman" w:cs="Times New Roman"/>
        </w:rPr>
      </w:pPr>
      <w:r>
        <w:rPr>
          <w:rFonts w:cs="Times New Roman" w:ascii="Times New Roman" w:hAnsi="Times New Roman"/>
        </w:rPr>
        <w:t>Но тот, кто шел позади, видимо, старался догнать его; шум шагов слышался все ближе. Тогда, воспользовавшись поворотом, который делала улица, Арторикс остановился у одного из старых дубов, осенявших улицу, спрятался за толстый его ствол и затаил дыхание: он хотел убедиться, был ли то Метробий или же какой-нибудь гражданин, спешивший по своим делам. Вскоре фокусник услышал тяжелое дыхание приближавшегося человека и увидел… Метробия.</w:t>
      </w:r>
    </w:p>
    <w:p>
      <w:pPr>
        <w:pStyle w:val="Normal"/>
        <w:rPr>
          <w:rFonts w:ascii="Times New Roman" w:hAnsi="Times New Roman" w:cs="Times New Roman"/>
        </w:rPr>
      </w:pPr>
      <w:r>
        <w:rPr>
          <w:rFonts w:cs="Times New Roman" w:ascii="Times New Roman" w:hAnsi="Times New Roman"/>
        </w:rPr>
        <w:t>Не видя больше перед собой Арторикса, Метробий остановился и, оглядевшись вокруг, сказал удив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он 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милейший Метробий, – сказал Арторикс, выходя из укромного места, где он спрятался. Галл решил прикончить комедианта, отомстить ему за все обиды, за предательство и за весь вред, причиненный делу гладиаторов, а вместе с тем избавиться от опасности, которая ему, несомненно, угрожала.</w:t>
      </w:r>
    </w:p>
    <w:p>
      <w:pPr>
        <w:pStyle w:val="Normal"/>
        <w:rPr>
          <w:rFonts w:ascii="Times New Roman" w:hAnsi="Times New Roman" w:cs="Times New Roman"/>
        </w:rPr>
      </w:pPr>
      <w:r>
        <w:rPr>
          <w:rFonts w:cs="Times New Roman" w:ascii="Times New Roman" w:hAnsi="Times New Roman"/>
        </w:rPr>
        <w:t>Метробий отступил на несколько шагов к той стороне улицы, где низкая стена высотой примерно в половину человеческого роста ограждала берега реки, и, обращаясь к Арториксу, вкрадчиво заговорил сладеньким голо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казывается, это действительно ты, красавец-гладиатор!.. Я узнал тебя… поэтому и шел за тобою… Мы познакомились с тобой на вилле Суллы в Кумах… Я хочу пригласить тебя поужинать со мной… выпьем доброго старого фалер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иглашаешь меня на ужин в Мамертинскую тюрьму, старый предатель, – тихо и с угрозой сказал Арторикс, приближаясь к миму. – Меня распяли бы на кресте, а тело мое пошло бы на ужин эсквилинскому воро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Что это пришло тебе в голову? – дрожащим голосом ответил Метробий, отступая по диагонали в ту сторону, откуда он пришел. – Да испепелит меня Юпитер своими молниями, если я лгу! Я собирался угостить тебя отличнейшим фалер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клятый пьяница, тебе придется попить сегодня мутной воды Тибра, – пробормотал гладиатор и, отбросив далеко от себя лестницу, веревки и обезьянку, ринулся на старого комеди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Помогите… друзья… он убивает меня!.. Сюда! На помощь! – кричал комедиант, убегая по направлению к Новой улице, но он не успел закончить своего вопля о помощи: Арторикс, бежавший за ним с кинжалом в зубах, настиг его и схватил за горло. Голос Метробия пресекся.</w:t>
      </w:r>
    </w:p>
    <w:p>
      <w:pPr>
        <w:pStyle w:val="Normal"/>
        <w:rPr>
          <w:rFonts w:ascii="Times New Roman" w:hAnsi="Times New Roman" w:cs="Times New Roman"/>
        </w:rPr>
      </w:pPr>
      <w:r>
        <w:rPr>
          <w:rFonts w:cs="Times New Roman" w:ascii="Times New Roman" w:hAnsi="Times New Roman"/>
        </w:rPr>
        <w:t>Арторикс пробормотал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годяй, ты пригласил еще и приятелей своих к ужину, на который звал меня!.. Да, да, вот они… бегут сюда…</w:t>
      </w:r>
    </w:p>
    <w:p>
      <w:pPr>
        <w:pStyle w:val="Normal"/>
        <w:rPr>
          <w:rFonts w:ascii="Times New Roman" w:hAnsi="Times New Roman" w:cs="Times New Roman"/>
        </w:rPr>
      </w:pPr>
      <w:r>
        <w:rPr>
          <w:rFonts w:cs="Times New Roman" w:ascii="Times New Roman" w:hAnsi="Times New Roman"/>
        </w:rPr>
        <w:t>И он крепко сжал в правой руке кинжал, а Метробий вновь принялся звать на помощь рабов и клиентов из дома сенатора, где недавно нашел себе убежище Арторикс; по наущению Метробия, они бросились по следам Арторикса. При свете факелов, которые были в руках преследующих, Метробий и Арторикс увидели, что с Новой улицы по набережной Тибра бежит целая толпа, спешившая на крики и вопли комедианта. Тогда Арторикс несколько раз вонзил кинжал в грудь Метробия и, задыхаясь от гнева, глух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они спасти не успеют, а меня им также не удастся схватить. Подлый негодяй!.. – И, подняв обеими руками полумертвого мима, который стонал слабым голосом, исходя кровью, Арторикс бросил его в реку, крикнув: – Нынче вечером, старый пьяница, выпьешь воды, – в первый и последний раз в жизни.</w:t>
      </w:r>
    </w:p>
    <w:p>
      <w:pPr>
        <w:pStyle w:val="Normal"/>
        <w:rPr>
          <w:rFonts w:ascii="Times New Roman" w:hAnsi="Times New Roman" w:cs="Times New Roman"/>
        </w:rPr>
      </w:pPr>
      <w:r>
        <w:rPr>
          <w:rFonts w:cs="Times New Roman" w:ascii="Times New Roman" w:hAnsi="Times New Roman"/>
        </w:rPr>
        <w:t>Вслед за этими словами послышался всплеск, отчаянный вопль, и Метробий исчез в мутных волнах бурливой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мы!.. Метроб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спнем подлого глади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роется он от нас! – кричали в один голос рабы и сбежавшиеся на шум граждане. Преследователи были уже не более как в пятидесяти – шестидесяти шагах от Арторикса.</w:t>
      </w:r>
    </w:p>
    <w:p>
      <w:pPr>
        <w:pStyle w:val="Normal"/>
        <w:rPr>
          <w:rFonts w:ascii="Times New Roman" w:hAnsi="Times New Roman" w:cs="Times New Roman"/>
        </w:rPr>
      </w:pPr>
      <w:r>
        <w:rPr>
          <w:rFonts w:cs="Times New Roman" w:ascii="Times New Roman" w:hAnsi="Times New Roman"/>
        </w:rPr>
        <w:t>Гладиатор, сбросив с себя пенулу, схватил Эндимиона и кинул собаку в реку, потом взлез на парапет и сам тоже бросился в Тиб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умираю!.. Помо… – еще раз вскрикнул Метробий, показавшийся на поверхности реки, но мутные волны помчали его к Тройным воротам.</w:t>
      </w:r>
    </w:p>
    <w:p>
      <w:pPr>
        <w:pStyle w:val="Normal"/>
        <w:rPr>
          <w:rFonts w:ascii="Times New Roman" w:hAnsi="Times New Roman" w:cs="Times New Roman"/>
        </w:rPr>
      </w:pPr>
      <w:r>
        <w:rPr>
          <w:rFonts w:cs="Times New Roman" w:ascii="Times New Roman" w:hAnsi="Times New Roman"/>
        </w:rPr>
        <w:t>Бежавшие на помощь достигли того места, где произошла кровавая драма; запыхавшись, все метались у стены, кричали, но никто ничего не делал, чтобы спасти утопавшего.</w:t>
      </w:r>
    </w:p>
    <w:p>
      <w:pPr>
        <w:pStyle w:val="Normal"/>
        <w:rPr>
          <w:rFonts w:ascii="Times New Roman" w:hAnsi="Times New Roman" w:cs="Times New Roman"/>
        </w:rPr>
      </w:pPr>
      <w:r>
        <w:rPr>
          <w:rFonts w:cs="Times New Roman" w:ascii="Times New Roman" w:hAnsi="Times New Roman"/>
        </w:rPr>
        <w:t>Арторикс между тем быстро плыл наперерез течению, направляясь к другому берегу.</w:t>
      </w:r>
    </w:p>
    <w:p>
      <w:pPr>
        <w:pStyle w:val="Normal"/>
        <w:rPr>
          <w:rFonts w:ascii="Times New Roman" w:hAnsi="Times New Roman" w:cs="Times New Roman"/>
        </w:rPr>
      </w:pPr>
      <w:r>
        <w:rPr>
          <w:rFonts w:cs="Times New Roman" w:ascii="Times New Roman" w:hAnsi="Times New Roman"/>
        </w:rPr>
        <w:t>Собравшиеся на берегу слали ему проклятия и горевали над судьбой Метробия, который уже больше не появлялся из речной пучины; а гладиатор, переплыв на другой берег, быстро зашагал к Яникульскому холму, скрывшись во мраке, все более сгущавшемся над вечным город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емнадцатая</w:t>
      </w:r>
    </w:p>
    <w:p>
      <w:pPr>
        <w:pStyle w:val="Heading2"/>
        <w:ind w:hanging="0"/>
        <w:rPr/>
      </w:pPr>
      <w:r>
        <w:rPr>
          <w:rFonts w:cs="Times New Roman" w:ascii="Times New Roman" w:hAnsi="Times New Roman"/>
        </w:rPr>
        <w:t>КОНСУЛЫ НА ВОЙНЕ. – СРАЖЕНИЕ ПОД КАМЕРИНОМ. – СМЕРТЬ ЭНО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исчезла всякая надежда на то, что Сергий Катилина возглавит армию гладиаторов, восставшие приняли предложение Спартака: решено было весной двинуться к Альпам и после перехода через них распустить войско гладиаторов; каждый отправится в свою страну; там они постараются поднять ее население против Рима. Спартак обладал здравым умом и дальновидностью, что делало его одним из лучших полководцев своего времени, и он прекрасно отдавал себе отчет, что дальнейшая война с Римом на территории Италии могла бы окончиться только победой квиритов.</w:t>
      </w:r>
    </w:p>
    <w:p>
      <w:pPr>
        <w:pStyle w:val="Normal"/>
        <w:rPr>
          <w:rFonts w:ascii="Times New Roman" w:hAnsi="Times New Roman" w:cs="Times New Roman"/>
        </w:rPr>
      </w:pPr>
      <w:r>
        <w:rPr>
          <w:rFonts w:cs="Times New Roman" w:ascii="Times New Roman" w:hAnsi="Times New Roman"/>
        </w:rPr>
        <w:t>И вот в конце февраля 682 года Спартак выступил из Апулии с двенадцатью легионами по пяти тысяч человек в каждом; кроме того, у него было еще пять тысяч велитов и восемь тысяч конников, – в общей сложности свыше семидесяти тысяч солдат, отлично обученных и превосходно вооруженных; с этим войском он двинулся к Самнию, держась ближе к морю.</w:t>
      </w:r>
    </w:p>
    <w:p>
      <w:pPr>
        <w:pStyle w:val="Normal"/>
        <w:rPr>
          <w:rFonts w:ascii="Times New Roman" w:hAnsi="Times New Roman" w:cs="Times New Roman"/>
        </w:rPr>
      </w:pPr>
      <w:r>
        <w:rPr>
          <w:rFonts w:cs="Times New Roman" w:ascii="Times New Roman" w:hAnsi="Times New Roman"/>
        </w:rPr>
        <w:t>После десятидневного похода он дошел до области пелигнов, где получил сведения, что консул Лентул Клодиан собирает в Умбрии армию в тридцать тысяч человек с целью перерезать гладиаторам дорогу к реке Паду, а из Латия идет другой консул, Геллий Публикола, с тремя легионами и вспомогательными войсками и собирается напасть на него с тыла, чтобы отрезать ему путь к возвращению в Апулию, а следовательно, к спасению.</w:t>
      </w:r>
    </w:p>
    <w:p>
      <w:pPr>
        <w:pStyle w:val="Normal"/>
        <w:rPr>
          <w:rFonts w:ascii="Times New Roman" w:hAnsi="Times New Roman" w:cs="Times New Roman"/>
        </w:rPr>
      </w:pPr>
      <w:r>
        <w:rPr>
          <w:rFonts w:cs="Times New Roman" w:ascii="Times New Roman" w:hAnsi="Times New Roman"/>
        </w:rPr>
        <w:t>Раздражение, вызванное в сенате позором восстания и чувством оскорбленного достоинства, уступило место страху и сознанию опасности, и сенат отправил против восставших, как на одну из труднейших и опаснейших войн, двух консулов; им были даны две большие армии и поручено раз и навсегда покончить с гладиатором.</w:t>
      </w:r>
    </w:p>
    <w:p>
      <w:pPr>
        <w:pStyle w:val="Normal"/>
        <w:rPr>
          <w:rFonts w:ascii="Times New Roman" w:hAnsi="Times New Roman" w:cs="Times New Roman"/>
        </w:rPr>
      </w:pPr>
      <w:r>
        <w:rPr>
          <w:rFonts w:cs="Times New Roman" w:ascii="Times New Roman" w:hAnsi="Times New Roman"/>
        </w:rPr>
        <w:t>Через несколько дней после своего назначения оба консула собрали свои войска, – один в Латии, а другой в Умбрии; однако опыт этой войны и поражения, которые потерпели претор Вариний, квестор Коссиний и сам Орест, ничему не научили ни Лентула, ни Геллия, и они были далеки от мысли о совместном выступлении против Спартака то ли из чувства соперничества и жажды личной славы, то ли из-за неправильных тактических соображений; так или иначе, но они решили врозь наступать на Спартака, так что Спартак мог одолеть и разбить каждую армию в отдельности, как он это и делал в истекшие два года.</w:t>
      </w:r>
    </w:p>
    <w:p>
      <w:pPr>
        <w:pStyle w:val="Normal"/>
        <w:rPr>
          <w:rFonts w:ascii="Times New Roman" w:hAnsi="Times New Roman" w:cs="Times New Roman"/>
        </w:rPr>
      </w:pPr>
      <w:r>
        <w:rPr>
          <w:rFonts w:cs="Times New Roman" w:ascii="Times New Roman" w:hAnsi="Times New Roman"/>
        </w:rPr>
        <w:t>В Риме все же возлагали большие надежды на поход этих двух консулов и рассчитывали, что теперь навсегда будет покончено с этой позорящей Рим войной против рабов.</w:t>
      </w:r>
    </w:p>
    <w:p>
      <w:pPr>
        <w:pStyle w:val="Normal"/>
        <w:rPr>
          <w:rFonts w:ascii="Times New Roman" w:hAnsi="Times New Roman" w:cs="Times New Roman"/>
        </w:rPr>
      </w:pPr>
      <w:r>
        <w:rPr>
          <w:rFonts w:cs="Times New Roman" w:ascii="Times New Roman" w:hAnsi="Times New Roman"/>
        </w:rPr>
        <w:t>Узнав о намерениях своих врагов, Спартак ускорил продвижение своего войска через Самний и решил сперва напасть на Геллия, который должен был наступать на него из Латия. Фракиец надеялся повстречаться с консулом на дороге между Корфинием и Амитерном.</w:t>
      </w:r>
    </w:p>
    <w:p>
      <w:pPr>
        <w:pStyle w:val="Normal"/>
        <w:rPr>
          <w:rFonts w:ascii="Times New Roman" w:hAnsi="Times New Roman" w:cs="Times New Roman"/>
        </w:rPr>
      </w:pPr>
      <w:r>
        <w:rPr>
          <w:rFonts w:cs="Times New Roman" w:ascii="Times New Roman" w:hAnsi="Times New Roman"/>
        </w:rPr>
        <w:t>Но, придя в эту местность, Спартак узнал от рабов окрестных городов, – они не отваживались убежать в лагерь гладиаторов, но оказывали им большие услуги сообщением важных сведений, – что Геллий еще находится в Анагнии, где ждет прибытия своей кавалерии, и двинется оттуда недели через две, не раньше.</w:t>
      </w:r>
    </w:p>
    <w:p>
      <w:pPr>
        <w:pStyle w:val="Normal"/>
        <w:rPr>
          <w:rFonts w:ascii="Times New Roman" w:hAnsi="Times New Roman" w:cs="Times New Roman"/>
        </w:rPr>
      </w:pPr>
      <w:r>
        <w:rPr>
          <w:rFonts w:cs="Times New Roman" w:ascii="Times New Roman" w:hAnsi="Times New Roman"/>
        </w:rPr>
        <w:t>Вождь гладиаторов решил идти дальше и направился в Пицентскую область, надеясь встретиться там с Лентулом, идущим из Умбрии, разбить его в сражении, вернуться затем назад и разбить Геллия, а потом направиться к Паду или же, не завязывая сражения ни с тем, ни с другим, идти прямо к Альпам.</w:t>
      </w:r>
    </w:p>
    <w:p>
      <w:pPr>
        <w:pStyle w:val="Normal"/>
        <w:rPr>
          <w:rFonts w:ascii="Times New Roman" w:hAnsi="Times New Roman" w:cs="Times New Roman"/>
        </w:rPr>
      </w:pPr>
      <w:r>
        <w:rPr>
          <w:rFonts w:cs="Times New Roman" w:ascii="Times New Roman" w:hAnsi="Times New Roman"/>
        </w:rPr>
        <w:t>Дойдя до Аскула на реке Труенте, он узнал от своих многочисленных и преданных разведчиков, что Лентул идет из Перузии с войском в тридцать тысяч с лишним человек, и двинулся навстречу ему в Камерин. Спартак выбрал для себя сильную позицию и, расположившись на ней лагерем, хорошо укрепил его; здесь он решил выждать четыре-пять дней, то есть столько времени, сколько требовалось консулу, чтобы прибыть в Камерин, где Спартак решил дать бой.</w:t>
      </w:r>
    </w:p>
    <w:p>
      <w:pPr>
        <w:pStyle w:val="Normal"/>
        <w:rPr>
          <w:rFonts w:ascii="Times New Roman" w:hAnsi="Times New Roman" w:cs="Times New Roman"/>
        </w:rPr>
      </w:pPr>
      <w:r>
        <w:rPr>
          <w:rFonts w:cs="Times New Roman" w:ascii="Times New Roman" w:hAnsi="Times New Roman"/>
        </w:rPr>
        <w:t>Итак, гладиаторы разбили лагерь близ Аскула. На следующее утро Спартак выехал во главе тысячи конников для осмотра окрестностей. Он ехал один впереди своего отряда, погруженный в глубокое и невеселое раздумье, судя по его мрачному лицу.</w:t>
      </w:r>
    </w:p>
    <w:p>
      <w:pPr>
        <w:pStyle w:val="Normal"/>
        <w:rPr>
          <w:rFonts w:ascii="Times New Roman" w:hAnsi="Times New Roman" w:cs="Times New Roman"/>
        </w:rPr>
      </w:pPr>
      <w:r>
        <w:rPr>
          <w:rFonts w:cs="Times New Roman" w:ascii="Times New Roman" w:hAnsi="Times New Roman"/>
        </w:rPr>
        <w:t>О чем думал он?</w:t>
      </w:r>
    </w:p>
    <w:p>
      <w:pPr>
        <w:pStyle w:val="Normal"/>
        <w:rPr>
          <w:rFonts w:ascii="Times New Roman" w:hAnsi="Times New Roman" w:cs="Times New Roman"/>
        </w:rPr>
      </w:pPr>
      <w:r>
        <w:rPr>
          <w:rFonts w:cs="Times New Roman" w:ascii="Times New Roman" w:hAnsi="Times New Roman"/>
        </w:rPr>
        <w:t>С того дня, как Эвтибида сделалась любовницей Эномая, германец, подпав под власть куртизанки, мало-помалу становился все угрюмее, мрачнее и не раз показывал, что у него больше нет прежней любви и уважения к Спартаку. На последнем совещании военачальников в лагере под Гнатией, после известия об отказе Катилины стать во главе войска гладиаторов, один только Эномай высказался против принятого решения отойти за Альпы и каждому вернуться в свою страну. Противореча предложениям Спартака, он употребил по отношению к нему грубые и резкие выражения, произносил какие-то загадочные и угрожающие фразы, бормотал что-то бессвязное о несносном деспотизме, о надменности, злоупотреблении властью, которых больше невозможно терпеть, о равноправии, ради завоевания которого гладиаторы взялись за оружие; он заявлял, что оно теперь стало пустым звуком из-за диктаторской власти, под которую гладиаторы подпали, что уже пришло время перестать ей подчиняться. Хвала богам, они уже не дети, которые страшатся розги наставника!</w:t>
      </w:r>
    </w:p>
    <w:p>
      <w:pPr>
        <w:pStyle w:val="Normal"/>
        <w:rPr>
          <w:rFonts w:ascii="Times New Roman" w:hAnsi="Times New Roman" w:cs="Times New Roman"/>
        </w:rPr>
      </w:pPr>
      <w:r>
        <w:rPr>
          <w:rFonts w:cs="Times New Roman" w:ascii="Times New Roman" w:hAnsi="Times New Roman"/>
        </w:rPr>
        <w:t>Спартак вскочил с места, разгневанный нелепой выходкой германца, затем снова сел и заговорил дружески и ласково, стараясь успокоить дорогого ему человека. Но Эномай, видя, что Крикс, Граник и другие военачальники на стороне Спартака, в бешенстве выбежал из палатки, не желая больше участвовать в совещании своих соратников.</w:t>
      </w:r>
    </w:p>
    <w:p>
      <w:pPr>
        <w:pStyle w:val="Normal"/>
        <w:rPr>
          <w:rFonts w:ascii="Times New Roman" w:hAnsi="Times New Roman" w:cs="Times New Roman"/>
        </w:rPr>
      </w:pPr>
      <w:r>
        <w:rPr>
          <w:rFonts w:cs="Times New Roman" w:ascii="Times New Roman" w:hAnsi="Times New Roman"/>
        </w:rPr>
        <w:t>Фракийца очень беспокоило поведение Эномая: в течение нескольких дней он избегал встреч со Спартаком, а если они случайно встречались, не заговаривал и смущенно молчал, уклоняясь от объяснений, которых Спартак хотел от него добиться.</w:t>
      </w:r>
    </w:p>
    <w:p>
      <w:pPr>
        <w:pStyle w:val="Normal"/>
        <w:rPr>
          <w:rFonts w:ascii="Times New Roman" w:hAnsi="Times New Roman" w:cs="Times New Roman"/>
        </w:rPr>
      </w:pPr>
      <w:r>
        <w:rPr>
          <w:rFonts w:cs="Times New Roman" w:ascii="Times New Roman" w:hAnsi="Times New Roman"/>
        </w:rPr>
        <w:t>А происходило вот что: под влиянием Эвтибиды Эномай стал дерзким и раздражительным, но когда оказывался лицом к лицу с фракийцем, весь гнев его угасал перед добротой, сердечностью и бесконечной простотой Спартака, не изменявшей ему и в дни его величия; честная совесть германца восставала против злобных вымыслов гречанки, и, встречаясь с великим вождем, он чувствовал стыд и поневоле бывал вынужден признать его душевное и умственное превосходство; он всегда любил и уважал Спартака и теперь не мог относиться к нему с неприязнью.</w:t>
      </w:r>
    </w:p>
    <w:p>
      <w:pPr>
        <w:pStyle w:val="Normal"/>
        <w:rPr>
          <w:rFonts w:ascii="Times New Roman" w:hAnsi="Times New Roman" w:cs="Times New Roman"/>
        </w:rPr>
      </w:pPr>
      <w:r>
        <w:rPr>
          <w:rFonts w:cs="Times New Roman" w:ascii="Times New Roman" w:hAnsi="Times New Roman"/>
        </w:rPr>
        <w:t>Спартак доискивался и никак не мог найти причины этой внезапной перемены в Эномае, к которому он питал искреннюю глубокую привязанность.</w:t>
      </w:r>
    </w:p>
    <w:p>
      <w:pPr>
        <w:pStyle w:val="Normal"/>
        <w:rPr>
          <w:rFonts w:ascii="Times New Roman" w:hAnsi="Times New Roman" w:cs="Times New Roman"/>
        </w:rPr>
      </w:pPr>
      <w:r>
        <w:rPr>
          <w:rFonts w:cs="Times New Roman" w:ascii="Times New Roman" w:hAnsi="Times New Roman"/>
        </w:rPr>
        <w:t>Эвтибида, превратив Эномая в кроткого, послушного ей ягненка, сумела окружить глубокой тайной свою преступную связь с военачальником германцем, и Спартаку – по натуре честному и благородному – даже не приходила в голову мысль, что всему причиной коварные ухищрения и темные интриги куртизанки, в которые она необычайно ловко вовлекла Эномая; он и подумать не мог, что в странном, необъяснимом поведении германца повинна Эвтибида; он о ней совершенно позабыл, а она избегала встреч с верховным вождем гладиаторов.</w:t>
      </w:r>
    </w:p>
    <w:p>
      <w:pPr>
        <w:pStyle w:val="Normal"/>
        <w:rPr>
          <w:rFonts w:ascii="Times New Roman" w:hAnsi="Times New Roman" w:cs="Times New Roman"/>
        </w:rPr>
      </w:pPr>
      <w:r>
        <w:rPr>
          <w:rFonts w:cs="Times New Roman" w:ascii="Times New Roman" w:hAnsi="Times New Roman"/>
        </w:rPr>
        <w:t>Как только Спартак, печальный и задумчивый, вернулся из поездки по окрестностям Аскула, он удалился в свою палатку и приказал одному из контуберналов позвать к нему Эномая.</w:t>
      </w:r>
    </w:p>
    <w:p>
      <w:pPr>
        <w:pStyle w:val="Normal"/>
        <w:rPr>
          <w:rFonts w:ascii="Times New Roman" w:hAnsi="Times New Roman" w:cs="Times New Roman"/>
        </w:rPr>
      </w:pPr>
      <w:r>
        <w:rPr>
          <w:rFonts w:cs="Times New Roman" w:ascii="Times New Roman" w:hAnsi="Times New Roman"/>
        </w:rPr>
        <w:t>Контубернал отправился выполнить приказание вождя, а Спартак, оставшись один, погрузился в свои думы; контубернал вернулся очень скоро и д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третил Эномая, он сам шел к тебе; да вот он уже тут.</w:t>
      </w:r>
    </w:p>
    <w:p>
      <w:pPr>
        <w:pStyle w:val="Normal"/>
        <w:rPr>
          <w:rFonts w:ascii="Times New Roman" w:hAnsi="Times New Roman" w:cs="Times New Roman"/>
        </w:rPr>
      </w:pPr>
      <w:r>
        <w:rPr>
          <w:rFonts w:cs="Times New Roman" w:ascii="Times New Roman" w:hAnsi="Times New Roman"/>
        </w:rPr>
        <w:t>И контубернал отошел в сторону, чтобы пропустить Эномая. Тот, насупившись, подошел к Спарт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верховный вождь гладиаторов, – начал он. – Мне надо поговорить с тобой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хотел поговорить с тобой, – прервал его Спартак, поднявшись со скамьи, и сделал знак контуберналу, чтобы тот удалился. Затем, обратившись к Эномаю, он сказал мягко и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Добро пожаловать, брат мой, Эномай, говори, что ты хотел сказ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 произнес с угрозой в голосе и с презрительным видом германец, все же опустив перед Спартаком глаза. – Я устал, и мне надоело быть игрушкой… твоих прихотей… Если быть рабом… то я предпочитаю быть в рабстве у римлян… я хочу воевать, а не прислуживат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лянусь молниями Юпитера? – воскликнул Спартак, горестно всплеснув руками, и с сожалением поглядел на германца. – Не иначе, как ты сошел с ума, Эномай,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удесными косами Фреи! – прервал его германец и, подняв голову, посмотрел на Спартака своими маленькими сверкающими глазами. – Я пока еще в своем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гут тебе боги! О каких таких прихотях ты говоришь? Когда это я пытался тебя или кого другого из наших товарищей по несчастью и по оружию превратить в игр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говорю… и не знаю, ты ли… – в замешательстве ответил Эномай, вновь опустив глаза. – Не знаю, ты ли… но только знаю, что в конце концов я тоже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Честный, мужественный и храбрый человек! Таким ты был всегда и таким можешь быть и в будущем, – сказал Спартак, устремив сверкающий, зоркий взгляд на Эномая, как бы желая прочесть самые сокровенные его мысли. – Но какое отношение имеет все сказанное тобой к тому, о чем ты хотел поговорить со мной? Когда же это я ставил под сомнение твой авторитет в нашем лагере? Как могла прийти тебе в голову мысль, что я не то что презираю тебя, но хотя бы не отдаю тебе должного? Ведь твоя храбрость, твоя смелость внушают уважение каждому, кто тебя хоть сколько-нибудь знает! Как же ты мог так подумать обо мне? Откуда у тебя такие подозрения? Какая причина вызвала твое непонятное, необъяснимое отношение ко мне? Чем я обидел тебя?.. В чем я провинился перед тобой лично или перед нашим общим делом, которое я взялся осуществить и которому безраздельно посвятил всю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идел… провинился… да, собственно говоря… нет… по правде сказать, ты ничем не обидел меня… ни в чем не провинился перед всеми нами… Напротив, ты опытный, искусный полководец… ты это не раз доказал… Тебе всегда сопутствовала удача, ты многократный победитель… Толпы гладиаторов, пришедшие к тебе, ты поднял до уровня дисциплинированного войска, которое внушает страх врагам… Что и говорить… мне не на что жаловаться…</w:t>
      </w:r>
    </w:p>
    <w:p>
      <w:pPr>
        <w:pStyle w:val="Normal"/>
        <w:rPr>
          <w:rFonts w:ascii="Times New Roman" w:hAnsi="Times New Roman" w:cs="Times New Roman"/>
        </w:rPr>
      </w:pPr>
      <w:r>
        <w:rPr>
          <w:rFonts w:cs="Times New Roman" w:ascii="Times New Roman" w:hAnsi="Times New Roman"/>
        </w:rPr>
        <w:t>Так отвечал Эномай, и речь его, вначале грубая и заносчивая, мало-помалу, незаметно для него самого, стала мягкой, покорной, и закончил он ее совсем в другом тоне, ласковом и дружелюб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ты вдруг так изменил отношение ко мне? Почему так плохо говоришь обо мне? Ведь я всегда только и думаю о благе и о победе гладиаторов; я ничего не делал и не добивался звания верховного вождя, хотя меня не раз избирали; со всеми своими товарищами по несчастью, а с тобою в особенности, я всегда жил в дружбе и вел себя с ними, как истинный друг их и соратник.</w:t>
      </w:r>
    </w:p>
    <w:p>
      <w:pPr>
        <w:pStyle w:val="Normal"/>
        <w:rPr>
          <w:rFonts w:ascii="Times New Roman" w:hAnsi="Times New Roman" w:cs="Times New Roman"/>
        </w:rPr>
      </w:pPr>
      <w:r>
        <w:rPr>
          <w:rFonts w:cs="Times New Roman" w:ascii="Times New Roman" w:hAnsi="Times New Roman"/>
        </w:rPr>
        <w:t>Так говорил Спартак, и его благородное лицо выражало печаль и огорчение; он беседовал с Эномаем, стараясь проникнуть в тайники его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Спартак, – не надо так говорить, не смотри на меня такими глазами! – сердито бормотал Эномай, однако по голосу чувствовалось, что он растроган и с большим трудом сдерживает свое волнение. – Я ведь не говорил… У меня и в мыслях не было… Я не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отстаивал мысль о возвращении каждого в его страну, то только потому, что после долгого и зрелого обсуждения я убедился, что, сражаясь в одной только Италии, мы никогда не одержим полной победы над Римом. Рим!.. Победить Рим, сокрушить его могущество… уничтожить его тираническую власть! Неужели же ты думаешь, что мысль об этом не нарушает ночью мой покой, не преследует меня в сновиденьях?.. Стать выше Бренна,</w:t>
      </w:r>
      <w:r>
        <w:rPr>
          <w:rStyle w:val="FootnoteAnchor"/>
          <w:rFonts w:cs="Times New Roman" w:ascii="Times New Roman" w:hAnsi="Times New Roman"/>
          <w:vertAlign w:val="superscript"/>
        </w:rPr>
        <w:footnoteReference w:id="171"/>
      </w:r>
      <w:r>
        <w:rPr>
          <w:rFonts w:cs="Times New Roman" w:ascii="Times New Roman" w:hAnsi="Times New Roman"/>
        </w:rPr>
        <w:t xml:space="preserve"> Пирра, Ганнибала!.. Свершить то, чего не могли достигнуть самые прославленные полководцы!.. Да разве это не было бы для меня великой честью? Но ведь Рим, с которым воюют в пределах Италии, – это Антей: побежденный и поверженный Геркулесом, он встает еще более сильным, чем прежде. Допустим, что мы разобьем с великим трудом римские легионы, прольем немало крови, – через несколько дней Рим выставит против нас новые и новые армии, двинет на нас еще шестьдесят, семьдесят легионов, пока не разобьет, не уничтожит нас окончательно. Чтобы победить Антея, божественный Геркулес не поверг его на землю, а задушил, подняв на воздух своими мощными руками; чтобы победить Рим, мы должны поднять против него одновременно все угнетенные народы, мы должны взять империю в кольцо и наступать со всех сторон на Италию, все теснее и теснее сжимать это кольцо вокруг стен Сервия Туллия и с армией в шестьсот – семьсот тысяч воинов осилить, задушить этот роковой народ и роковой город. Это единственная возможность победить Рим, это единственный путь к уничтожению его могущества; если нам не удастся совершить это, наши внуки, наши правнуки этого добьются, но это произойдет только так: никакая иная война, никакая иная борьба с Римом невозможна; Митридат будет побежден так же, как был побежден Ганнибал, народы Рейна, парфяне и карфагеняне, греки и иберийцы; только единый союз всех угнетенных против единого угнетателя даст им победу над этим гигантским вампиром, который медленно, постепенно, но непреодолимо протягивает свои огромные щупальца по всей поверхности земли.</w:t>
      </w:r>
    </w:p>
    <w:p>
      <w:pPr>
        <w:pStyle w:val="Normal"/>
        <w:rPr>
          <w:rFonts w:ascii="Times New Roman" w:hAnsi="Times New Roman" w:cs="Times New Roman"/>
        </w:rPr>
      </w:pPr>
      <w:r>
        <w:rPr>
          <w:rFonts w:cs="Times New Roman" w:ascii="Times New Roman" w:hAnsi="Times New Roman"/>
        </w:rPr>
        <w:t>Спартак воодушевился и, весь горя, говорил со страстью вдохновения, глаза его сверкали; и, слушая его, Эномай, честный, искренний человек и преданный друг Спартака, чувствовал, как его, почти помимо воли, влечет к фракийцу; он был очарован его красноречием и чувствовал, как в душе его утихает гнев, который Эвтибида разожгла с таким трудом своими хитроумными ухищрениями. Когда же вождь гладиаторов умолк, германец, сам того не замечая, оказался совсем близко около него и, умоляюще протянув руки к прекрасному и величественному спасителю рабов, окруженному в эту минуту каким-то ореолом волшебного сияния, произнес дрожащим от волнени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сти, Спартак, прости меня… ты не человек, ты полу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амый счастливый из людей, потому что в тебе я вновь обрел своего брата! – воскликнул растроганный фракиец, открывая объятия Эномаю, который порывисто брос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партак, Спартак… я люблю тебя и почитаю еще больше, чем прежде!</w:t>
      </w:r>
    </w:p>
    <w:p>
      <w:pPr>
        <w:pStyle w:val="Normal"/>
        <w:rPr>
          <w:rFonts w:ascii="Times New Roman" w:hAnsi="Times New Roman" w:cs="Times New Roman"/>
        </w:rPr>
      </w:pPr>
      <w:r>
        <w:rPr>
          <w:rFonts w:cs="Times New Roman" w:ascii="Times New Roman" w:hAnsi="Times New Roman"/>
        </w:rPr>
        <w:t>Оба друга молчали, соединившись в братском объятии. Первым освободился из объятий Спартак и голосом, в котором еще чувствовалось пережитое волнение, спросил герм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кажи мне, Эномай, зачем ты при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о… да я уж и не знаю… – ответил германец сконфуженно. – К чему вспоминать?.. Не стоит и говорить об этом!</w:t>
      </w:r>
    </w:p>
    <w:p>
      <w:pPr>
        <w:pStyle w:val="Normal"/>
        <w:rPr>
          <w:rFonts w:ascii="Times New Roman" w:hAnsi="Times New Roman" w:cs="Times New Roman"/>
        </w:rPr>
      </w:pPr>
      <w:r>
        <w:rPr>
          <w:rFonts w:cs="Times New Roman" w:ascii="Times New Roman" w:hAnsi="Times New Roman"/>
        </w:rPr>
        <w:t>Он умолк на мгновение, а затем с живостью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уж я пришел и ты, верно, считаешь, что пришел попросить тебя о чем-то, то я прошу тебя, чтобы я и мои германцы заняли самые опасные позиции в предстоящем сражении с консулом Лентулом.</w:t>
      </w:r>
    </w:p>
    <w:p>
      <w:pPr>
        <w:pStyle w:val="Normal"/>
        <w:rPr>
          <w:rFonts w:ascii="Times New Roman" w:hAnsi="Times New Roman" w:cs="Times New Roman"/>
        </w:rPr>
      </w:pPr>
      <w:r>
        <w:rPr>
          <w:rFonts w:cs="Times New Roman" w:ascii="Times New Roman" w:hAnsi="Times New Roman"/>
        </w:rPr>
        <w:t>Спартак поглядел на него ласково, с любовью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ен себе! Так же храбр, как и честен!.. Будешь сражаться на самом опасном учас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вердо обещаеш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Спартак, протягивая Эномаю руку, – ты ведь знаешь, что в моей душе нет места ни лжи, ни страху.</w:t>
      </w:r>
    </w:p>
    <w:p>
      <w:pPr>
        <w:pStyle w:val="Normal"/>
        <w:rPr>
          <w:rFonts w:ascii="Times New Roman" w:hAnsi="Times New Roman" w:cs="Times New Roman"/>
        </w:rPr>
      </w:pPr>
      <w:r>
        <w:rPr>
          <w:rFonts w:cs="Times New Roman" w:ascii="Times New Roman" w:hAnsi="Times New Roman"/>
        </w:rPr>
        <w:t>И, беседуя с другом, Эномай ушел с претория вместе со Спартаком, который хотел проводить его до палаток германцев.</w:t>
      </w:r>
    </w:p>
    <w:p>
      <w:pPr>
        <w:pStyle w:val="Normal"/>
        <w:rPr>
          <w:rFonts w:ascii="Times New Roman" w:hAnsi="Times New Roman" w:cs="Times New Roman"/>
        </w:rPr>
      </w:pPr>
      <w:r>
        <w:rPr>
          <w:rFonts w:cs="Times New Roman" w:ascii="Times New Roman" w:hAnsi="Times New Roman"/>
        </w:rPr>
        <w:t>Не успел Спартак отойти и на четверть стадия</w:t>
      </w:r>
      <w:r>
        <w:rPr>
          <w:rStyle w:val="FootnoteAnchor"/>
          <w:rFonts w:cs="Times New Roman" w:ascii="Times New Roman" w:hAnsi="Times New Roman"/>
          <w:vertAlign w:val="superscript"/>
        </w:rPr>
        <w:footnoteReference w:id="172"/>
      </w:r>
      <w:r>
        <w:rPr>
          <w:rFonts w:cs="Times New Roman" w:ascii="Times New Roman" w:hAnsi="Times New Roman"/>
        </w:rPr>
        <w:t xml:space="preserve"> от преторской площадки, как его догнал спешивший к нему Арторикс, которого вождь гладиаторов три дня назад отправил во главе тысячи конников на разведку в направлении Реаты собрать сведения о войске Геллия. Узнав, что Спартак только что ушел с Эномаем, Арторикс пошел вслед за ними и догнал их у палаток германских леги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Спартак! – сказал он. – К Геллию пришла часть его кавалерии; они уже выступили из Анагнии и идут в Карсеолы, а завтра вечером направятся оттуда в Реату и нападут на тебя не позже чем через пять дней.</w:t>
      </w:r>
    </w:p>
    <w:p>
      <w:pPr>
        <w:pStyle w:val="Normal"/>
        <w:rPr>
          <w:rFonts w:ascii="Times New Roman" w:hAnsi="Times New Roman" w:cs="Times New Roman"/>
        </w:rPr>
      </w:pPr>
      <w:r>
        <w:rPr>
          <w:rFonts w:cs="Times New Roman" w:ascii="Times New Roman" w:hAnsi="Times New Roman"/>
        </w:rPr>
        <w:t>Спартак стал размышлять над этим известием и после некоторого раздумь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ечером мы снимемся с лагеря и пойдем в направлении Камерина; придем мы туда послезавтра, за несколько часов до полудня после десятичасового перехода, который будет нелегким; по всей вероятности, Лентул прибудет туда послезавтра вечером, самое позднее на четвертый день утром; его войска придут усталыми, а мы к тому времени уже отдохнем и со свежими силами обрушимся на Геллия; не может быть, чтобы мы не одержали над ним победу. После этого мы беспрепятственно продолжим свой путь до Альп. Что ты об этом думаешь, Эно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ый план, достойный великого полководца, – ответил Эномай.</w:t>
      </w:r>
    </w:p>
    <w:p>
      <w:pPr>
        <w:pStyle w:val="Normal"/>
        <w:rPr>
          <w:rFonts w:ascii="Times New Roman" w:hAnsi="Times New Roman" w:cs="Times New Roman"/>
        </w:rPr>
      </w:pPr>
      <w:r>
        <w:rPr>
          <w:rFonts w:cs="Times New Roman" w:ascii="Times New Roman" w:hAnsi="Times New Roman"/>
        </w:rPr>
        <w:t>Когда Спартак отпустил Арторикса, германец пригласил друга к себе в палатку и усадил за стол вместе со своими контуберналами, среди которых не хватало только Эвтибиды: у нее было слишком много оснований не показываться на глаза Спартаку.</w:t>
      </w:r>
    </w:p>
    <w:p>
      <w:pPr>
        <w:pStyle w:val="Normal"/>
        <w:rPr>
          <w:rFonts w:ascii="Times New Roman" w:hAnsi="Times New Roman" w:cs="Times New Roman"/>
        </w:rPr>
      </w:pPr>
      <w:r>
        <w:rPr>
          <w:rFonts w:cs="Times New Roman" w:ascii="Times New Roman" w:hAnsi="Times New Roman"/>
        </w:rPr>
        <w:t>В дружеской беседе, сопровождавшейся возлияниями терпкого, но превосходного вина, быстро проходили часы, и уже настала ночь, когда Спартак вышел из палатки Эномая. Германец, уже успевший охмелеть, так как по своему обыкновению пил, не зная меры, хотел было проводить Спартака до преторской площадки но фракиец не позволил ему этого, и, только уступая просьбам контуберналов Эномая, вождь гладиаторов разрешил им проводить его до преторской палатки.</w:t>
      </w:r>
    </w:p>
    <w:p>
      <w:pPr>
        <w:pStyle w:val="Normal"/>
        <w:rPr>
          <w:rFonts w:ascii="Times New Roman" w:hAnsi="Times New Roman" w:cs="Times New Roman"/>
        </w:rPr>
      </w:pPr>
      <w:r>
        <w:rPr>
          <w:rFonts w:cs="Times New Roman" w:ascii="Times New Roman" w:hAnsi="Times New Roman"/>
        </w:rPr>
        <w:t>Лишь только Спартак ушел и Эномай остался один, на пороге небольшого отделения, отведенного для нее в палатке начальника германцев, появилась Эвтибида, бледная, с распущенными по плечам густыми рыжими косами; скрестив на груди руки, она стала перед скамьей, на которой сидел Эномай, охваченный думами о фракий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 начала Эвтибида, устремив на него гневный и презрительный взгляд. – Значит, Спартак опять поведет тебя, куда ему вздумается, как ведет за собою свою лошадь, опять будет пользоваться твоей силой и храбростью, чтобы возвеличиться самому?</w:t>
      </w:r>
    </w:p>
    <w:p>
      <w:pPr>
        <w:pStyle w:val="Normal"/>
        <w:rPr/>
      </w:pPr>
      <w:r>
        <w:rPr>
          <w:rFonts w:cs="Times New Roman" w:ascii="Times New Roman" w:hAnsi="Times New Roman"/>
        </w:rPr>
        <w:t>– </w:t>
      </w:r>
      <w:r>
        <w:rPr>
          <w:rFonts w:cs="Times New Roman" w:ascii="Times New Roman" w:hAnsi="Times New Roman"/>
        </w:rPr>
        <w:t>Ах, ты опять? – глухо и с угрозой произнес Эномай, бросив на нее дикий взгляд. – Когда же ты наконец прекратишь свою подлую клевету? Когда перестанешь отравлять мне душу ядом своих измышлений? Ты злее волка Фенриса,</w:t>
      </w:r>
      <w:r>
        <w:rPr>
          <w:rStyle w:val="FootnoteAnchor"/>
          <w:rFonts w:cs="Times New Roman" w:ascii="Times New Roman" w:hAnsi="Times New Roman"/>
          <w:vertAlign w:val="superscript"/>
        </w:rPr>
        <w:footnoteReference w:id="173"/>
      </w:r>
      <w:r>
        <w:rPr>
          <w:rFonts w:cs="Times New Roman" w:ascii="Times New Roman" w:hAnsi="Times New Roman"/>
        </w:rPr>
        <w:t xml:space="preserve"> проклят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Клянусь всеми богами Олимпа! Теперь ты, грубиян и дикарь, животное, лишенное разума, обрушиваешься на меня со всей злобой… а я, глупая, недостойная женщина, люблю тебя, вместо того чтобы презирать и не обращать на тебя никакого внимания… Поделом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если ты любишь меня, тебе непременно надо внушать мне ненависть к Спартаку, благороднейшему человеку, человеку великой души и светлого ума? Я не обладаю ни одной из украшающих его доброде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лупый человек, ведь и я тоже была введена в заблуждение его мнимыми высокими качествами и добродетелью, я тоже считала, что он не человек, а полубог, хотя я умом и образованностью выше тебя. Долгое время я верила, что в душе его живут самые высокие чувства, но, к великому своему сожалению убедилась в том, что Спартак – лжец, каждый его поступок, каждое его слово – притворство, лицемерие и в сердце его горит одно-единственное чувство – честолюбие; я узнала, я поняла, я убедилась в этом, а ты глупец, глупее ба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тибида! – весь дрожа, произнес Эномай, и голос его был похож на глухое рычание ль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ее барана, – храбро продолжала Эвтибида, и глаза ее засверкали от гнева. – Ты ничего не увидел и не видишь. Ведь только что, среди неумеренных возлияний, ты простирался перед ним ниц, как самый жалкий раб, и пел ему гим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тибида! – еле сдерживаясь, повторил герм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юсь я твоих угроз, – презрительно ответила гречанка. – Зачем я поверила твоим словам любви, теперь я могла бы ненавидеть тебя так же сильно, как я презира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тибида! – громовым голосом воскликнул Эномай; он в ярости вскочил и, угрожающе подняв кулаки, подошел к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ей только! – надменно произнесла Эвтибида и вызывающе топнула ногой, гордо глядя на гладиатора. – А ну-ка, смелей, ударь, бей, задуши бедную девушку своими звериными лапами… Это принесет тебе больше чести, чем убивать своих соотечественников в цирке… Ну, смелее! Смелей!..</w:t>
      </w:r>
    </w:p>
    <w:p>
      <w:pPr>
        <w:pStyle w:val="Normal"/>
        <w:rPr>
          <w:rFonts w:ascii="Times New Roman" w:hAnsi="Times New Roman" w:cs="Times New Roman"/>
        </w:rPr>
      </w:pPr>
      <w:r>
        <w:rPr>
          <w:rFonts w:cs="Times New Roman" w:ascii="Times New Roman" w:hAnsi="Times New Roman"/>
        </w:rPr>
        <w:t>При этих словах Эвтибиды Эномай в ярости бросился к ней и готов был задушить ее, но, подойдя к любовнице, вдруг опомнился и, задыхаясь от гнева, глухо произнес, потрясая кул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Эвтибида… уходи, ради богов твоих… пока я не потерял последнюю каплю расс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что ты можешь ответить женщине, которая любит тебя, единственному на земле существу, любящему тебя? Так-то ты платишь мне за мою любовь? Вот она, благодарность за все заботы, которыми я окружила тебя, признательность за то, что вот уже сколько месяцев я думаю только о тебе, о твоей славе, о твоем добром имени! Хорошо же! Отлично! Этого следовало ожидать! Вот, делайте добро людям, – добавила она более мягко и нервно забегала взад и вперед по палатке, как только увидела, что Эномай опустился на скамью. – Думаешь о счастии и благополучии людей, близкого человека – и вот награда! Как я глупа! К чему мне было думать о тебе, заботиться о твоей славе? За что ты обрушил на меня свой зверский гнев и эти страшные проклятия, за что? Ведь я старалась спасти тебя от черных козней, которые замыслили против тебя.</w:t>
      </w:r>
    </w:p>
    <w:p>
      <w:pPr>
        <w:pStyle w:val="Normal"/>
        <w:rPr>
          <w:rFonts w:ascii="Times New Roman" w:hAnsi="Times New Roman" w:cs="Times New Roman"/>
        </w:rPr>
      </w:pPr>
      <w:r>
        <w:rPr>
          <w:rFonts w:cs="Times New Roman" w:ascii="Times New Roman" w:hAnsi="Times New Roman"/>
        </w:rPr>
        <w:t>И помолчав, она добавила дрожащим, взволнов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прасно я так поступала. Мне не надо было вмешиваться. Пусть бы тебя растоптали, пусть привели бы к гибели… О, если бы я только могла остаться к этому равнодушной! По крайней мере, я избежала бы сегодня этих страданий, они для меня тяжелее смерти… Терпеть оскорбление от тебя… от человека, которого я так любила… который мне дороже жизни… О, это слишком!.. Я так страдаю… Как бы ни были велики грехи мои в прошлом, такого горя я не заслужила!</w:t>
      </w:r>
    </w:p>
    <w:p>
      <w:pPr>
        <w:pStyle w:val="Normal"/>
        <w:rPr>
          <w:rFonts w:ascii="Times New Roman" w:hAnsi="Times New Roman" w:cs="Times New Roman"/>
        </w:rPr>
      </w:pPr>
      <w:r>
        <w:rPr>
          <w:rFonts w:cs="Times New Roman" w:ascii="Times New Roman" w:hAnsi="Times New Roman"/>
        </w:rPr>
        <w:t>И Эвтибида зарыдала.</w:t>
      </w:r>
    </w:p>
    <w:p>
      <w:pPr>
        <w:pStyle w:val="Normal"/>
        <w:rPr>
          <w:rFonts w:ascii="Times New Roman" w:hAnsi="Times New Roman" w:cs="Times New Roman"/>
        </w:rPr>
      </w:pPr>
      <w:r>
        <w:rPr>
          <w:rFonts w:cs="Times New Roman" w:ascii="Times New Roman" w:hAnsi="Times New Roman"/>
        </w:rPr>
        <w:t>Этого было более чем достаточно, чтобы сбить с толку бедного Эномая; его ярость стихла и уступила место сомнению, неуверенности, затем в нем заговорила жалость, нежность и, наконец, любовь, и когда Эвтибида, закрыв лицо руками, пошла к выходу, он вскочил и, загородив ей дорогу, произнес сми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Эвтибида… я сам не знаю, что говорю… что делаю… не покидай меня так… прош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 во имя богов, покровителей Афин! – сказала куртизанка, гордо подняв голову и глядя на германца с презрением; глаза ее были еще влажны от пролитых слез. – Отойди… оставь меня в покое и дай мне вдали от тебя пережить свой позор, свое горе, предаться сладким воспоминаниям о своей отвергнутой, разбит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я не допущу того, чтобы ты ушла… я не отпущу тебя, не позволю, чтобы ты так ушла… – говорил германец, схватив девушку за руки и ласково увлекая ее в глубь палатки. – Ты должна выслушать мои оправдания… Прости меня… прости меня, Эвтибида… прости, если я обидел тебя… сам не знаю… как будто бы не я говорил… гнев обуял меня… Выслушай меня, мол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опять должна выслушивать поношения и оскорбления? Отпусти, отпусти меня, Эномай, я не хочу испытать самого ужасного горя: увидеть, как ты снова набросишься на меня. Я не хочу умереть от твоей руки, со страшной мыслью, что ты – мой убийца!</w:t>
      </w:r>
    </w:p>
    <w:p>
      <w:pPr>
        <w:pStyle w:val="Normal"/>
        <w:rPr/>
      </w:pPr>
      <w:r>
        <w:rPr>
          <w:rFonts w:cs="Times New Roman" w:ascii="Times New Roman" w:hAnsi="Times New Roman"/>
        </w:rPr>
        <w:t>– </w:t>
      </w:r>
      <w:r>
        <w:rPr>
          <w:rFonts w:cs="Times New Roman" w:ascii="Times New Roman" w:hAnsi="Times New Roman"/>
        </w:rPr>
        <w:t>Нет, нет, Эвтибида, не считай меня способным на это, не пользуйся правом, данным мною тебе сегодня, презирать меня, не пользуйся благоприятным положением, в какое тебя поставила моя звериная злоба… не своди меня с ума; выслушай меня, выслушай, Эвтибида, или, клянусь священной змеей Мидгард,</w:t>
      </w:r>
      <w:r>
        <w:rPr>
          <w:rStyle w:val="FootnoteAnchor"/>
          <w:rFonts w:cs="Times New Roman" w:ascii="Times New Roman" w:hAnsi="Times New Roman"/>
          <w:vertAlign w:val="superscript"/>
        </w:rPr>
        <w:footnoteReference w:id="174"/>
      </w:r>
      <w:r>
        <w:rPr>
          <w:rFonts w:cs="Times New Roman" w:ascii="Times New Roman" w:hAnsi="Times New Roman"/>
        </w:rPr>
        <w:t xml:space="preserve"> я перережу себе горло на твоих глазах!</w:t>
      </w:r>
    </w:p>
    <w:p>
      <w:pPr>
        <w:pStyle w:val="Normal"/>
        <w:rPr>
          <w:rFonts w:ascii="Times New Roman" w:hAnsi="Times New Roman" w:cs="Times New Roman"/>
        </w:rPr>
      </w:pPr>
      <w:r>
        <w:rPr>
          <w:rFonts w:cs="Times New Roman" w:ascii="Times New Roman" w:hAnsi="Times New Roman"/>
        </w:rPr>
        <w:t>И он выхватил кинжал, висевший у него за поя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нет!.. Во имя молний Юпитера! – с притворным ужасом восклицала куртизанка, умоляюще протягивая к великану руки.</w:t>
      </w:r>
    </w:p>
    <w:p>
      <w:pPr>
        <w:pStyle w:val="Normal"/>
        <w:rPr>
          <w:rFonts w:ascii="Times New Roman" w:hAnsi="Times New Roman" w:cs="Times New Roman"/>
        </w:rPr>
      </w:pPr>
      <w:r>
        <w:rPr>
          <w:rFonts w:cs="Times New Roman" w:ascii="Times New Roman" w:hAnsi="Times New Roman"/>
        </w:rPr>
        <w:t>И слабым голосом она произнесла печ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жизнь слишком дорога для меня… слишком драгоценна… о мой обожаемый Эномай, о любовь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втибида! О моя Эвтибида! – произнес он нежно голосом, в котором звучала искренняя любовь. – Прости меня, прости мой неразумный гнев, прости, прост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олотое сердце, благородная душа! – растроганно проговорила девушка, улыбаясь, и обвила руками шею колосса, простершегося у ее ног. – Прости и ты меня за то, что я разгневала тебя и довела до ярости.</w:t>
      </w:r>
    </w:p>
    <w:p>
      <w:pPr>
        <w:pStyle w:val="Normal"/>
        <w:rPr>
          <w:rFonts w:ascii="Times New Roman" w:hAnsi="Times New Roman" w:cs="Times New Roman"/>
        </w:rPr>
      </w:pPr>
      <w:r>
        <w:rPr>
          <w:rFonts w:cs="Times New Roman" w:ascii="Times New Roman" w:hAnsi="Times New Roman"/>
        </w:rPr>
        <w:t>Крепко прижав Эвтибиду к груди, германец покрывал поцелуями ее лицо, а она 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люблю тебя! Я не могла бы жить без тебя! Простим друг друга и забудем о случивш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ая… великодушная моя Эвтибида!</w:t>
      </w:r>
    </w:p>
    <w:p>
      <w:pPr>
        <w:pStyle w:val="Normal"/>
        <w:rPr>
          <w:rFonts w:ascii="Times New Roman" w:hAnsi="Times New Roman" w:cs="Times New Roman"/>
        </w:rPr>
      </w:pPr>
      <w:r>
        <w:rPr>
          <w:rFonts w:cs="Times New Roman" w:ascii="Times New Roman" w:hAnsi="Times New Roman"/>
        </w:rPr>
        <w:t>И оба умолкли, слившись в тесном объятии. Эномай стоял на коленях перед Эвтибидой.</w:t>
      </w:r>
    </w:p>
    <w:p>
      <w:pPr>
        <w:pStyle w:val="Normal"/>
        <w:rPr>
          <w:rFonts w:ascii="Times New Roman" w:hAnsi="Times New Roman" w:cs="Times New Roman"/>
        </w:rPr>
      </w:pPr>
      <w:r>
        <w:rPr>
          <w:rFonts w:cs="Times New Roman" w:ascii="Times New Roman" w:hAnsi="Times New Roman"/>
        </w:rPr>
        <w:t>Первой нарушив молчание, она вкрадчив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ишь ли ты, что я любл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так же, как верю во всемогущество бессмертного Одина и в то, что он разрешит мне в тот день, когда душа моя расстанется с телом, пройти по великому трехцветному мосту в великий град блаженных и отдохнуть под сенью исполинского ясеня Ид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кажи, во имя золотых стрел Дианы, как же ты мог хотя бы одно мгновение усомниться в том, что я желаю тебе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в этом не сомне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ы в этом не сомневался и не сомневаешься, почему же ты отвергаешь мои советы, почему веришь вероломному другу, который предает тебя, а не женщине, которая тебя любит больше жизни и хочет, чтобы ты был великим и счастливым?</w:t>
      </w:r>
    </w:p>
    <w:p>
      <w:pPr>
        <w:pStyle w:val="Normal"/>
        <w:rPr>
          <w:rFonts w:ascii="Times New Roman" w:hAnsi="Times New Roman" w:cs="Times New Roman"/>
        </w:rPr>
      </w:pPr>
      <w:r>
        <w:rPr>
          <w:rFonts w:cs="Times New Roman" w:ascii="Times New Roman" w:hAnsi="Times New Roman"/>
        </w:rPr>
        <w:t>Эномай вздохнул и, ничего не ответив, поднялся и стал ходить взад и вперед по палатке.</w:t>
      </w:r>
    </w:p>
    <w:p>
      <w:pPr>
        <w:pStyle w:val="Normal"/>
        <w:rPr>
          <w:rFonts w:ascii="Times New Roman" w:hAnsi="Times New Roman" w:cs="Times New Roman"/>
        </w:rPr>
      </w:pPr>
      <w:r>
        <w:rPr>
          <w:rFonts w:cs="Times New Roman" w:ascii="Times New Roman" w:hAnsi="Times New Roman"/>
        </w:rPr>
        <w:t>Эвтибида украдкой наблюдала за ним; она сидела на скамье, облокотившись на стол, и, подпирая голову правой рукою, левой играла серебряным браслетом, изображавшим змею, кусавшую свой хвост; браслет этот она сняла с руки и положила на стол.</w:t>
      </w:r>
    </w:p>
    <w:p>
      <w:pPr>
        <w:pStyle w:val="Normal"/>
        <w:rPr>
          <w:rFonts w:ascii="Times New Roman" w:hAnsi="Times New Roman" w:cs="Times New Roman"/>
        </w:rPr>
      </w:pPr>
      <w:r>
        <w:rPr>
          <w:rFonts w:cs="Times New Roman" w:ascii="Times New Roman" w:hAnsi="Times New Roman"/>
        </w:rPr>
        <w:t>Так прошло две минуты. Оба молчали, потом Эвтибида, как будто говоря сама с собой,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предупреждаю его из корысти? Предостерегаю его от чрезмерной откровенности его благородного сердца, от слепой доверчивости его честной натуры; указываю ему на все хитросплетения козней, которые самая черная измена готовит ему и бедным гладиаторам, восставшим в надежде на свободу, совершающим чудеса храбрости, меж тем как они обречены на участь во сто крат худшую, чем прежняя их судьба, – может быть, делая все это, я забочусь о своей выгоде,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так говорил когда-нибудь? Ни у кого этого и в мыслях не было! – воскликнул Эномай, остановившись перед дев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строго сказала куртизанка. –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переспросил пораженный Эномай, приложив обе руки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Одно из двух: либо ты веришь, что я люблю тебя и желаю тебе добра, и тогда ты должен поверить мне, что Спартак предает вас и изменяет вам; либо ты уверен, что Спартак – воплощение честности и всех добродетелей, а тогда ты должен считать, что я лживая притворщица и изме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нет! – чуть не плача, восклицал бедный германец; он не был силен в логике и в спорах, и ему хотелось избежать разрешения такой мучительной дилем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понять, по какой причине я могла бы предать тебя, – продолжала Эвтиб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моя божественная Эвтибида, я не только не понимаю, я и подумать не мог, что ты можешь или хочешь предать меня. Ведь ты дала мне столько доказательств своей любви… но прости меня… я не вижу, не могу понять, по какой причине Спартак может меня п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й причине? По какой причине? – вскочив, спросила Эвтибида и подошла к Эномаю, который склонил голову, словно боясь ее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а через минуту девушка, сложив свои маленькие ручки и подняв сверкающие глаза к небу. – И ты еще спрашиваешь? Слепой безумец!</w:t>
      </w:r>
    </w:p>
    <w:p>
      <w:pPr>
        <w:pStyle w:val="Normal"/>
        <w:rPr>
          <w:rFonts w:ascii="Times New Roman" w:hAnsi="Times New Roman" w:cs="Times New Roman"/>
        </w:rPr>
      </w:pPr>
      <w:r>
        <w:rPr>
          <w:rFonts w:cs="Times New Roman" w:ascii="Times New Roman" w:hAnsi="Times New Roman"/>
        </w:rPr>
        <w:t>И, помолчав, она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легковерный ты человек, разве после сражения у Фунди не говорил вам Спартак, что консул Варрон Лукулл явился к нему и предлагал ему высокие посты в испанской армии или же префектуру в Африке в том случае, если он согласится покинуть вас на произвол су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это говорил, но ты ведь знаешь, что Спартак ответил консу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едный глупец! Ты не понимаешь, почему он так ответил? Да потому, что ему предлагали слишком мало за услуги, которых от него требовали.</w:t>
      </w:r>
    </w:p>
    <w:p>
      <w:pPr>
        <w:pStyle w:val="Normal"/>
        <w:rPr>
          <w:rFonts w:ascii="Times New Roman" w:hAnsi="Times New Roman" w:cs="Times New Roman"/>
        </w:rPr>
      </w:pPr>
      <w:r>
        <w:rPr>
          <w:rFonts w:cs="Times New Roman" w:ascii="Times New Roman" w:hAnsi="Times New Roman"/>
        </w:rPr>
        <w:t>Эномай, не произнеся ни звука, ходил взад и вперед, склон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читал недостаточным для себя чин квестора или должность префекта…</w:t>
      </w:r>
    </w:p>
    <w:p>
      <w:pPr>
        <w:pStyle w:val="Normal"/>
        <w:rPr>
          <w:rFonts w:ascii="Times New Roman" w:hAnsi="Times New Roman" w:cs="Times New Roman"/>
        </w:rPr>
      </w:pPr>
      <w:r>
        <w:rPr>
          <w:rFonts w:cs="Times New Roman" w:ascii="Times New Roman" w:hAnsi="Times New Roman"/>
        </w:rPr>
        <w:t>Эномай молчал, продолжая свою прог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ему сделали новые предложения, удвоили, утроили посулы, а он вам об этом ничего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это знаешь? – спросил Эномай, остановившись перед Эвтиби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ы думаешь, зачем Рутилий, переодевшись апулийским крестьянином, отправился в Рим? Думаешь, для того, чтобы предложить Катилине принять командование над войском гладиа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к мог, конечно, уверить вас в этом, – он хитрый и коварный человек… Но меня ему не обмануть, я прекрасно поняла, что гонец был послан в Рим для возобновления переговоров, начатых в Фунди консулом Лукуллом.</w:t>
      </w:r>
    </w:p>
    <w:p>
      <w:pPr>
        <w:pStyle w:val="Normal"/>
        <w:rPr>
          <w:rFonts w:ascii="Times New Roman" w:hAnsi="Times New Roman" w:cs="Times New Roman"/>
        </w:rPr>
      </w:pPr>
      <w:r>
        <w:rPr>
          <w:rFonts w:cs="Times New Roman" w:ascii="Times New Roman" w:hAnsi="Times New Roman"/>
        </w:rPr>
        <w:t>Эномай опять зашагал по пала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это не так, то почему же был отправлен Рутилий, именно Рутилий – латинянин и свободнорожденный?</w:t>
      </w:r>
    </w:p>
    <w:p>
      <w:pPr>
        <w:pStyle w:val="Normal"/>
        <w:rPr>
          <w:rFonts w:ascii="Times New Roman" w:hAnsi="Times New Roman" w:cs="Times New Roman"/>
        </w:rPr>
      </w:pPr>
      <w:r>
        <w:rPr>
          <w:rFonts w:cs="Times New Roman" w:ascii="Times New Roman" w:hAnsi="Times New Roman"/>
        </w:rPr>
        <w:t>Эномай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е, когда Рутилий таинственно погиб, Спартак, не посоветовавшись ни с кем из вас, хотя вы такие же военачальники, как и он, и, может быть, более достойные и храбрые, чем Спартак, почему же он самовольно отправил в Рим преданного ему Арторикса, переодетого фокусником? Почему именно Арторикса, любовника сестры его Мирцы? Почему именно его, и никого другого?</w:t>
      </w:r>
    </w:p>
    <w:p>
      <w:pPr>
        <w:pStyle w:val="Normal"/>
        <w:rPr>
          <w:rFonts w:ascii="Times New Roman" w:hAnsi="Times New Roman" w:cs="Times New Roman"/>
        </w:rPr>
      </w:pPr>
      <w:r>
        <w:rPr>
          <w:rFonts w:cs="Times New Roman" w:ascii="Times New Roman" w:hAnsi="Times New Roman"/>
        </w:rPr>
        <w:t>И Эвтибида сделала паузу, глядя на Эномая, шагавшего по палатке из угла в угол, и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кажи, мой любимый, откуда такие перемены? Лишь только Арторикс вернулся из Рима, Спартак настоял на том, чтобы принято было решение покинуть Италию и вернуться во Фракию, в Галлию, Иллирию и Германию?</w:t>
      </w:r>
    </w:p>
    <w:p>
      <w:pPr>
        <w:pStyle w:val="Normal"/>
        <w:rPr>
          <w:rFonts w:ascii="Times New Roman" w:hAnsi="Times New Roman" w:cs="Times New Roman"/>
        </w:rPr>
      </w:pPr>
      <w:r>
        <w:rPr>
          <w:rFonts w:cs="Times New Roman" w:ascii="Times New Roman" w:hAnsi="Times New Roman"/>
        </w:rPr>
        <w:t>Эномай остановился и, опустив голову, устремил неподвижный, дикий взгляд на одно из железных колец, державших натянутое полотнище, прикрепленное к крюку, вбитому в землю; он грыз ногти пальцев правой руки, а левой машинально уперся в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се это естественно? Логично? Справедливо и честно?.. – сказала через минуту Эвтибида и, помолчав, добавила: – Как! Обессиленный Рим не знает где набрать легионы, чтобы противопоставить их победоносным войскам Сертория в Испании, Митридата в Азии, а у нас, в этот роковой для Рима час, имеется семидесятитысячная армия, прекрасно дисциплинированная, отлично вооруженная, одержавшая столько побед, и, вместо того чтобы повести ее в наступление на вражеский город и без труда овладеть им, мы бежим от него! Разве это логично? Разве это естественно?</w:t>
      </w:r>
    </w:p>
    <w:p>
      <w:pPr>
        <w:pStyle w:val="Normal"/>
        <w:rPr>
          <w:rFonts w:ascii="Times New Roman" w:hAnsi="Times New Roman" w:cs="Times New Roman"/>
        </w:rPr>
      </w:pPr>
      <w:r>
        <w:rPr>
          <w:rFonts w:cs="Times New Roman" w:ascii="Times New Roman" w:hAnsi="Times New Roman"/>
        </w:rPr>
        <w:t>Эномай стоял, застыв на одном месте, и только медленно время от времени покачив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тул, Геллий, две их армии. Да ведь это просто басни, выдуманные Спартаком для того, чтобы оправдать и чем-нибудь объяснить постыдное и непонятное бегство, скрыть от глаз обманутых людей страшное и слишком очевидное предательство! Геллий!.. Лентул!.. Их армии! – продолжала рассуждать Эвтибида, как будто говорила сама с собой. – Но почему же на разведку о движении пресловутого войска Лентула отправился он сам с тысячей всадников? Почему же наблюдать за воображаемым войском Геллия у Реаты он послал Арторикса? Почему этот Арторикс все время разъезжает то сюда, то туда? Почему он никого другого из вас не посы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К сожалению… ты права… – бормотал едва слышно Эно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янусь всеми богами небесных сфер! – вскричала Эвтибида. – Проснись же от роковой летаргии, в которую тебя ввергла измена, проснись во имя всех твоих богов, открой глаза, взгляни, тебя завлекли на край страшной бездны и хотят низвергнуть в нее. Вот куда тебя завела рука твоего друга… И если тебе нужны еще доказательства измены, если ты желаешь знать причины, которые могли толкнуть на нее этого человека, то вспомни, что он безумно любит римскую партицианку Валерию Мессала, вдову Суллы, и ради нее и ради своей любви он всех вас предаст римскому сенату, а тот в награду за предательство даст ему в жены любимую патрицианку, а вдобавок виллы, богатства, почести и сл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Это правда! Правда!.. – крикнул Эномай пораженный этим последним доводом и окончательно побежденный роковым скоплением улик. Все вместе взятые они с полной очевидностью доказывали измену фракийца! – Спартак – проклятый предатель! Так пусть же чудовищный, мерзкий пес Манигармор</w:t>
      </w:r>
      <w:r>
        <w:rPr>
          <w:rStyle w:val="FootnoteAnchor"/>
          <w:rFonts w:cs="Times New Roman" w:ascii="Times New Roman" w:hAnsi="Times New Roman"/>
          <w:vertAlign w:val="superscript"/>
        </w:rPr>
        <w:footnoteReference w:id="175"/>
      </w:r>
      <w:r>
        <w:rPr>
          <w:rFonts w:cs="Times New Roman" w:ascii="Times New Roman" w:hAnsi="Times New Roman"/>
        </w:rPr>
        <w:t xml:space="preserve"> вечно терзает его в пропастях Нифльгейма.</w:t>
      </w:r>
    </w:p>
    <w:p>
      <w:pPr>
        <w:pStyle w:val="Normal"/>
        <w:rPr>
          <w:rFonts w:ascii="Times New Roman" w:hAnsi="Times New Roman" w:cs="Times New Roman"/>
        </w:rPr>
      </w:pPr>
      <w:r>
        <w:rPr>
          <w:rFonts w:cs="Times New Roman" w:ascii="Times New Roman" w:hAnsi="Times New Roman"/>
        </w:rPr>
        <w:t>При этих проклятиях германца глаза Эвтибиды загорелись огнем дикого злорадства, она подошла к Эномаю и, задыхаясь, зашептала тороп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ы медлишь? Неужели ты хочешь, чтобы тебя и верных тебе германцев завели в какое-нибудь горное ущелье, где они лишены будут возможности сражаться и поневоле позорно сложат оружие? И вы все будете распяты или отданы на растерзание диким зверям на арене ци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клянусь всеми молниями Тора! – громоподобным голосом воскликнул, не помня себя от гнева, германец. Он поднял лежавшие в углу палатки гигантские латы и облекся в них; надевая шлем, пристегивая к перевязи меч, надевая на руку щит, он выкрикивал: – Нет… я не допущу, чтобы он предал меня… и мои легионы… Немедленно, сейчас же… я оставлю лагерь изм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втра за тобой последуют все остальные: галлы, иллирийцы и самниты. С ним останутся только фракийцы и греки… Тебя провозгласят верховным вождем. Тебе, тебе одному достанется честь и слава за взятие Рима… Иди… иди… И пусть твои германцы подымутся тихо-тихо… Сделай так, чтобы бесшумно поднялись и все легионы галлов… И уходи… Уйдем этой же ночью… Послушайся моих советов. Ведь я так люблю, боготворю тебя и хочу, чтобы ты покрыл себя славой и был самым великим среди всех людей.</w:t>
      </w:r>
    </w:p>
    <w:p>
      <w:pPr>
        <w:pStyle w:val="Normal"/>
        <w:rPr>
          <w:rFonts w:ascii="Times New Roman" w:hAnsi="Times New Roman" w:cs="Times New Roman"/>
        </w:rPr>
      </w:pPr>
      <w:r>
        <w:rPr>
          <w:rFonts w:cs="Times New Roman" w:ascii="Times New Roman" w:hAnsi="Times New Roman"/>
        </w:rPr>
        <w:t>И, говоря так, Эвтибида тоже надевала на себя латы и шлем; увидев, что Эномай выходит из палатки, она крикнула ему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я прикажу седлать лошадей!</w:t>
      </w:r>
    </w:p>
    <w:p>
      <w:pPr>
        <w:pStyle w:val="Normal"/>
        <w:rPr>
          <w:rFonts w:ascii="Times New Roman" w:hAnsi="Times New Roman" w:cs="Times New Roman"/>
        </w:rPr>
      </w:pPr>
      <w:r>
        <w:rPr>
          <w:rFonts w:cs="Times New Roman" w:ascii="Times New Roman" w:hAnsi="Times New Roman"/>
        </w:rPr>
        <w:t>Через несколько минут букцины германских легионов протрубили сигнал, и менее чем через час десять тысяч солдат Эномая свернули палатки и, выстроившись в боевом порядке, приготовились выступить из лагеря.</w:t>
      </w:r>
    </w:p>
    <w:p>
      <w:pPr>
        <w:pStyle w:val="Normal"/>
        <w:rPr>
          <w:rFonts w:ascii="Times New Roman" w:hAnsi="Times New Roman" w:cs="Times New Roman"/>
        </w:rPr>
      </w:pPr>
      <w:r>
        <w:rPr>
          <w:rFonts w:cs="Times New Roman" w:ascii="Times New Roman" w:hAnsi="Times New Roman"/>
        </w:rPr>
        <w:t>Часть лагеря, занятая легионами германцев, была расположена у правых боковых ворот. Эномай сказал пароль начальнику стражи, стоявшему у этих ворот, и приказал своим легионам без шума выходить из лагеря. Букцины германцев разбудили и галлов, их соседей; некоторые решили, что всему войску приказано сняться с лагеря, другие – что к лагерю подошел враг; все вскочили, наспех надели доспехи, вышли из своих палаток, и без всякого приказа трубачи затрубили подъем. Вскоре весь лагерь был на ногах, и все легионы взялись за оружие среди суматохи и беспорядка, которые всегда возникают даже в самом дисциплинированном войске при неожиданном появлении неприятеля.</w:t>
      </w:r>
    </w:p>
    <w:p>
      <w:pPr>
        <w:pStyle w:val="Normal"/>
        <w:rPr>
          <w:rFonts w:ascii="Times New Roman" w:hAnsi="Times New Roman" w:cs="Times New Roman"/>
        </w:rPr>
      </w:pPr>
      <w:r>
        <w:rPr>
          <w:rFonts w:cs="Times New Roman" w:ascii="Times New Roman" w:hAnsi="Times New Roman"/>
        </w:rPr>
        <w:t>Одним из первых вскочил Спартак и, выглянув из палатки, спросил у стражи, стоявшей на претории,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неприятель приближается, – получил он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Откуда? Какой неприятель?.. – спрашивал Спартак, удивленный таким ответом.</w:t>
      </w:r>
    </w:p>
    <w:p>
      <w:pPr>
        <w:pStyle w:val="Normal"/>
        <w:rPr>
          <w:rFonts w:ascii="Times New Roman" w:hAnsi="Times New Roman" w:cs="Times New Roman"/>
        </w:rPr>
      </w:pPr>
      <w:r>
        <w:rPr>
          <w:rFonts w:cs="Times New Roman" w:ascii="Times New Roman" w:hAnsi="Times New Roman"/>
        </w:rPr>
        <w:t>Он бросился в палатку, но так как на войне ничего нет невозможного, то Спартак подумал, – хотя это его чрезвычайно удивило, – что один из консулов мог прийти из Аскула ускоренным маршем по какой-нибудь неизвестной дороге; и, бросившись в палатку, фракиец поспешно надел доспехи и тотчас направился к центру лагеря.</w:t>
      </w:r>
    </w:p>
    <w:p>
      <w:pPr>
        <w:pStyle w:val="Normal"/>
        <w:rPr>
          <w:rFonts w:ascii="Times New Roman" w:hAnsi="Times New Roman" w:cs="Times New Roman"/>
        </w:rPr>
      </w:pPr>
      <w:r>
        <w:rPr>
          <w:rFonts w:cs="Times New Roman" w:ascii="Times New Roman" w:hAnsi="Times New Roman"/>
        </w:rPr>
        <w:t>Там он узнал, что Эномай со своими легионами выходит из лагеря через правые боковые ворота и что другие легионы, вооружившись, готовятся последовать его примеру в полной уверенности, что приказ исходит от Спарт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это? – воскликнул Спартак, ударив себя по лбу ладонью. – Да нет же, не может быть!</w:t>
      </w:r>
    </w:p>
    <w:p>
      <w:pPr>
        <w:pStyle w:val="Normal"/>
        <w:rPr>
          <w:rFonts w:ascii="Times New Roman" w:hAnsi="Times New Roman" w:cs="Times New Roman"/>
        </w:rPr>
      </w:pPr>
      <w:r>
        <w:rPr>
          <w:rFonts w:cs="Times New Roman" w:ascii="Times New Roman" w:hAnsi="Times New Roman"/>
        </w:rPr>
        <w:t>И при свете горевших там и сям факелов он быстрым шагом направился к указанным воротам.</w:t>
      </w:r>
    </w:p>
    <w:p>
      <w:pPr>
        <w:pStyle w:val="Normal"/>
        <w:rPr>
          <w:rFonts w:ascii="Times New Roman" w:hAnsi="Times New Roman" w:cs="Times New Roman"/>
        </w:rPr>
      </w:pPr>
      <w:r>
        <w:rPr>
          <w:rFonts w:cs="Times New Roman" w:ascii="Times New Roman" w:hAnsi="Times New Roman"/>
        </w:rPr>
        <w:t>Когда он пришел туда, второй германский легион уже выходил из лагеря.</w:t>
      </w:r>
    </w:p>
    <w:p>
      <w:pPr>
        <w:pStyle w:val="Normal"/>
        <w:rPr>
          <w:rFonts w:ascii="Times New Roman" w:hAnsi="Times New Roman" w:cs="Times New Roman"/>
        </w:rPr>
      </w:pPr>
      <w:r>
        <w:rPr>
          <w:rFonts w:cs="Times New Roman" w:ascii="Times New Roman" w:hAnsi="Times New Roman"/>
        </w:rPr>
        <w:t>Прокладывая себе путь своими мощными руками, Спартак успел обогнать последние ряды и очутился за воротами. Тогда он бросился вперед и, пробежав расстояние в четыреста – пятьсот шагов, достиг того места, где Эномай верхом на коне, окруженный своими контуберналами, ждал, пока закончится прохождение его второго легиона.</w:t>
      </w:r>
    </w:p>
    <w:p>
      <w:pPr>
        <w:pStyle w:val="Normal"/>
        <w:rPr>
          <w:rFonts w:ascii="Times New Roman" w:hAnsi="Times New Roman" w:cs="Times New Roman"/>
        </w:rPr>
      </w:pPr>
      <w:r>
        <w:rPr>
          <w:rFonts w:cs="Times New Roman" w:ascii="Times New Roman" w:hAnsi="Times New Roman"/>
        </w:rPr>
        <w:t>Какой-то человек, тоже в полном вооружении, обогнал Спартака; фракиец сразу узнал его: это был Крикс. Когда они оба добежали до Эномая, Спартак услышал, как Крикс своим звучным голосом, запыхавшись от бега,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омай, что ты делаешь? Что случилось? Почему ты поднял на ноги весь лагерь? Куда ты направля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льше от лагеря изменника, – получил он ответ. Голос у Эномая был мощный, вид невозмутимый. – Советую и тебе сделать то же самое, если ты не хочешь стать жертвой подлого обмана и предательства со всеми твоими легионами. Уходи со мной. Пойдем на Рим сообща!</w:t>
      </w:r>
    </w:p>
    <w:p>
      <w:pPr>
        <w:pStyle w:val="Normal"/>
        <w:rPr>
          <w:rFonts w:ascii="Times New Roman" w:hAnsi="Times New Roman" w:cs="Times New Roman"/>
        </w:rPr>
      </w:pPr>
      <w:r>
        <w:rPr>
          <w:rFonts w:cs="Times New Roman" w:ascii="Times New Roman" w:hAnsi="Times New Roman"/>
        </w:rPr>
        <w:t>Крикс собирался ответить на эти поразившие его слова, но в это время подоспел Спартак и, тяжело переводя дыхани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их предателях ты говоришь, Эномай? На кого намек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ебе говорю, тебя имею в виду. Я воюю против Рима и пойду на Рим, не хочу я идти к Альпам, чтобы попасться среди горных теснин в когти неприятелю, «по несчастной случайности»,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себлагим и всесильным Юпитером, – вне себя от гнева воскликнул Спартак, – ты, верно, шутишь, но шутка твоя самая скверная из всех, до каких может додуматься только безум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учу, клянусь Фреей… не шучу… Я говорю серьезно и в полном рассу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считаешь предателем? – крикнул Спартак, задыхаясь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считаю, но совершенно уверен в этом и объявляю это во всеуслыш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жешь, пьяный дикарь! – закричал Спартак громоподобным голосом и, вытащив из ножен огромный меч, бросился на Эномая; тот тоже выхватил меч и погнал лошадь на Спартака.</w:t>
      </w:r>
    </w:p>
    <w:p>
      <w:pPr>
        <w:pStyle w:val="Normal"/>
        <w:rPr>
          <w:rFonts w:ascii="Times New Roman" w:hAnsi="Times New Roman" w:cs="Times New Roman"/>
        </w:rPr>
      </w:pPr>
      <w:r>
        <w:rPr>
          <w:rFonts w:cs="Times New Roman" w:ascii="Times New Roman" w:hAnsi="Times New Roman"/>
        </w:rPr>
        <w:t>Но тотчас контуберналы Эномая уцепились за него, а Крикс, стоявший рядом с ним, схватил его лошадь под уздцы и, осадив назад,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омай, если ты не сошел с ума, о чем свидетельствуют твои поступки, то я утверждаю, что предатель не он, а ты! Ты подкуплен римским золотом и действуешь по подсказке Р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Крикс?.. – воскликнул, весь дрожа, герм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лянусь всемогущими лучами Белена, – произнес галл, кипя возмущением, – только какой-нибудь римский консул, если бы он был на твоем месте, мог действовать так, как действуешь ты!</w:t>
      </w:r>
    </w:p>
    <w:p>
      <w:pPr>
        <w:pStyle w:val="Normal"/>
        <w:rPr>
          <w:rFonts w:ascii="Times New Roman" w:hAnsi="Times New Roman" w:cs="Times New Roman"/>
        </w:rPr>
      </w:pPr>
      <w:r>
        <w:rPr>
          <w:rFonts w:cs="Times New Roman" w:ascii="Times New Roman" w:hAnsi="Times New Roman"/>
        </w:rPr>
        <w:t>Между тем Спартака окружили Граник, Арторикс, Борторикс, Фессалоний и двадцать других высших начальников, но в порыве гнева, увеличившем силу и мощь его мускулов, он оттолкнул всех окружавших его и добрался до Эномая.</w:t>
      </w:r>
    </w:p>
    <w:p>
      <w:pPr>
        <w:pStyle w:val="Normal"/>
        <w:rPr>
          <w:rFonts w:ascii="Times New Roman" w:hAnsi="Times New Roman" w:cs="Times New Roman"/>
        </w:rPr>
      </w:pPr>
      <w:r>
        <w:rPr>
          <w:rFonts w:cs="Times New Roman" w:ascii="Times New Roman" w:hAnsi="Times New Roman"/>
        </w:rPr>
        <w:t>Подойдя к нему, он спокойно вложил меч в ножны и устремил на него глаза, за минуту перед тем горевшие ненавистью и гневом, а теперь влажные от слез; пристально глядя на Эномая, он произнес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как одна из эриний говорит твоими устами. Да, да, не сомневаюсь… Эномай, товарищ мой, вместе со мною прошедший опасный путь от Рима до Капуи, товарищ всех пережитых тревог и радостей с самого начала восстания не мог так говорить, как говорил сегодня. Я не знаю… не понимаю… Или, может быть, и ты и я – жертвы какого-то страшного заговора, нити которого тянутся из Рима, только не могу понять, каким образом он проник в наш лагерь… Но это неважно. Если бы кто-нибудь другой, а не ты, которого я всегда любил, как брата, осмелился сказать то, что ты сказал сейчас, его уже не было бы в живых… А теперь уходи… покинь дело твоих братьев и твои знамена… здесь, перед лицом твоих братьев, я клянусь прахом моего отца, памятью моей матери, жизнью сестры, всеми богами небес и ада, что я не запятнал себя подлостями, которые ты мне приписывал, многого я даже уразуметь не могу. И если я, хотя бы на мгновение, хотя бы малейшим образом, нарушил какое-либо из своих обязательств, как брата и вождя, пусть испепелят меня молнии Юпитера, пусть имя мое будет проклято из поколения в поколение и перейдет к самым отдаленным потомкам с неизгладимым позорным клеймом предательства, и пусть тяготеет на нем во веки веков проклятие, еще страшнее, чем на именах братоубийцы Тиеста, детоубийцы Медеи и гнусного Долона!</w:t>
      </w:r>
    </w:p>
    <w:p>
      <w:pPr>
        <w:pStyle w:val="Normal"/>
        <w:rPr>
          <w:rFonts w:ascii="Times New Roman" w:hAnsi="Times New Roman" w:cs="Times New Roman"/>
        </w:rPr>
      </w:pPr>
      <w:r>
        <w:rPr>
          <w:rFonts w:cs="Times New Roman" w:ascii="Times New Roman" w:hAnsi="Times New Roman"/>
        </w:rPr>
        <w:t>Спартак был бледен, но полон спокойствия, уверенности в своей правоте, и клятва его, произнесенная твердо и торжественно, произвела глубокое впечатление на всех услышавших ее; по-видимому, она поколебала даже дикое упрямство Эномая, но вдруг близ правых боковых ворот затрубили букцины третьего (первого галльского) легиона, ошеломив всех стоявших за в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 Бортор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се это означает? – изумился Артор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ами преисподней! – воскликнул Спартак, и бледное лицо его побагровело. – Стало быть, и галлы уходят?</w:t>
      </w:r>
    </w:p>
    <w:p>
      <w:pPr>
        <w:pStyle w:val="Normal"/>
        <w:rPr>
          <w:rFonts w:ascii="Times New Roman" w:hAnsi="Times New Roman" w:cs="Times New Roman"/>
        </w:rPr>
      </w:pPr>
      <w:r>
        <w:rPr>
          <w:rFonts w:cs="Times New Roman" w:ascii="Times New Roman" w:hAnsi="Times New Roman"/>
        </w:rPr>
        <w:t>Все побежали к выходу из лагеря.</w:t>
      </w:r>
    </w:p>
    <w:p>
      <w:pPr>
        <w:pStyle w:val="Normal"/>
        <w:rPr>
          <w:rFonts w:ascii="Times New Roman" w:hAnsi="Times New Roman" w:cs="Times New Roman"/>
        </w:rPr>
      </w:pPr>
      <w:r>
        <w:rPr>
          <w:rFonts w:cs="Times New Roman" w:ascii="Times New Roman" w:hAnsi="Times New Roman"/>
        </w:rPr>
        <w:t>Эвтибида в шлеме с опущенным забралом, верхом на своей небольшой, изящной лошадке держалась возле Эномая; ее почти и не было видно за его грузной фигурой. Она взяла его лошадь за повод и быстро повлекла на дорогу, по которой уже успели пройти два легиона; а за германцем и гречанкой последовали и другие контуберналы Эномая.</w:t>
      </w:r>
    </w:p>
    <w:p>
      <w:pPr>
        <w:pStyle w:val="Normal"/>
        <w:rPr>
          <w:rFonts w:ascii="Times New Roman" w:hAnsi="Times New Roman" w:cs="Times New Roman"/>
        </w:rPr>
      </w:pPr>
      <w:r>
        <w:rPr>
          <w:rFonts w:cs="Times New Roman" w:ascii="Times New Roman" w:hAnsi="Times New Roman"/>
        </w:rPr>
        <w:t>В то время как Крикс и Спартак быстро шли обратно, к боковым воротам, из них выехал конный отряд в тридцать германцев-лучников, задержавшихся в лагере; они скакали по дороге, чтобы догнать своих соотечественников, и, увидев Спартака и Крикса, шедших им навстречу, загудели возмущ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пр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ь его!</w:t>
      </w:r>
    </w:p>
    <w:p>
      <w:pPr>
        <w:pStyle w:val="Normal"/>
        <w:rPr>
          <w:rFonts w:ascii="Times New Roman" w:hAnsi="Times New Roman" w:cs="Times New Roman"/>
        </w:rPr>
      </w:pPr>
      <w:r>
        <w:rPr>
          <w:rFonts w:cs="Times New Roman" w:ascii="Times New Roman" w:hAnsi="Times New Roman"/>
        </w:rPr>
        <w:t>Каждый поднял свой лук, и отряд прицелился в обоих вождей. Декури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Спартак, и тебе, Крикс! Получайте, предатели!</w:t>
      </w:r>
    </w:p>
    <w:p>
      <w:pPr>
        <w:pStyle w:val="Normal"/>
        <w:rPr>
          <w:rFonts w:ascii="Times New Roman" w:hAnsi="Times New Roman" w:cs="Times New Roman"/>
        </w:rPr>
      </w:pPr>
      <w:r>
        <w:rPr>
          <w:rFonts w:cs="Times New Roman" w:ascii="Times New Roman" w:hAnsi="Times New Roman"/>
        </w:rPr>
        <w:t>И тридцать стрел, прожужжав, вылетели из луков, нацеленные в Спартака и Крикса.</w:t>
      </w:r>
    </w:p>
    <w:p>
      <w:pPr>
        <w:pStyle w:val="Normal"/>
        <w:rPr>
          <w:rFonts w:ascii="Times New Roman" w:hAnsi="Times New Roman" w:cs="Times New Roman"/>
        </w:rPr>
      </w:pPr>
      <w:r>
        <w:rPr>
          <w:rFonts w:cs="Times New Roman" w:ascii="Times New Roman" w:hAnsi="Times New Roman"/>
        </w:rPr>
        <w:t>Они едва успели защитить головы щитами, в которые впилась не одна стрела; а Крикс, подняв щит и прикрыв своим телом Спартака,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любви к нашему делу прыгай через ров!</w:t>
      </w:r>
    </w:p>
    <w:p>
      <w:pPr>
        <w:pStyle w:val="Normal"/>
        <w:rPr>
          <w:rFonts w:ascii="Times New Roman" w:hAnsi="Times New Roman" w:cs="Times New Roman"/>
        </w:rPr>
      </w:pPr>
      <w:r>
        <w:rPr>
          <w:rFonts w:cs="Times New Roman" w:ascii="Times New Roman" w:hAnsi="Times New Roman"/>
        </w:rPr>
        <w:t>Спартак мгновенно перескочил через ров, тянувшийся вдоль дороги, и очутился на соседнем лугу; Крикс благоразумно последовал за ним, и оба таким образом спаслись от дезертиров, а те, больше не обращая на них внимания, поскакали дальше, догоняя легионы герма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е дезертиры! – воскликнул Кр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уничтожит вас консул Геллий, – добавил Спартак в порыве гнева.</w:t>
      </w:r>
    </w:p>
    <w:p>
      <w:pPr>
        <w:pStyle w:val="Normal"/>
        <w:rPr>
          <w:rFonts w:ascii="Times New Roman" w:hAnsi="Times New Roman" w:cs="Times New Roman"/>
        </w:rPr>
      </w:pPr>
      <w:r>
        <w:rPr>
          <w:rFonts w:cs="Times New Roman" w:ascii="Times New Roman" w:hAnsi="Times New Roman"/>
        </w:rPr>
        <w:t>Оба они продолжали свой путь по краю рва и вскоре дошли до ворот лагеря, где Арторикс и Борторикс с большим трудом, то просьбами, то бранью, старались задержать солдат третьего легиона, которые также хотели уйти из лагеря и последовать за двумя германскими.</w:t>
      </w:r>
    </w:p>
    <w:p>
      <w:pPr>
        <w:pStyle w:val="Normal"/>
        <w:rPr>
          <w:rFonts w:ascii="Times New Roman" w:hAnsi="Times New Roman" w:cs="Times New Roman"/>
        </w:rPr>
      </w:pPr>
      <w:r>
        <w:rPr>
          <w:rFonts w:cs="Times New Roman" w:ascii="Times New Roman" w:hAnsi="Times New Roman"/>
        </w:rPr>
        <w:t>Их удержал Крикс; мощным голосом он принялся осыпать их бранью на их родном языке, угрожал им, называл негодным сбродом, сборищем разбойников, толпой предателей и вскоре заставил замолчать самых задорных; в заключение своей речи он поклялся Гезом, что, как только настанет день, он разыщет виновных, подкупленных предателей, зачинщиков бунта и предаст их распятию.</w:t>
      </w:r>
    </w:p>
    <w:p>
      <w:pPr>
        <w:pStyle w:val="Normal"/>
        <w:rPr>
          <w:rFonts w:ascii="Times New Roman" w:hAnsi="Times New Roman" w:cs="Times New Roman"/>
        </w:rPr>
      </w:pPr>
      <w:r>
        <w:rPr>
          <w:rFonts w:cs="Times New Roman" w:ascii="Times New Roman" w:hAnsi="Times New Roman"/>
        </w:rPr>
        <w:t>Галлы немедленно успокоились и тихо, послушно, словно ягнята, вернулись в свой лагерь.</w:t>
      </w:r>
    </w:p>
    <w:p>
      <w:pPr>
        <w:pStyle w:val="Normal"/>
        <w:rPr>
          <w:rFonts w:ascii="Times New Roman" w:hAnsi="Times New Roman" w:cs="Times New Roman"/>
        </w:rPr>
      </w:pPr>
      <w:r>
        <w:rPr>
          <w:rFonts w:cs="Times New Roman" w:ascii="Times New Roman" w:hAnsi="Times New Roman"/>
        </w:rPr>
        <w:t>Но, заканчивая свою речь, Крикс вдруг сильно побледнел, голос его, вначале сильный и звучный, стал хриплым, ослабел, и едва только первые ряды взбунтовавшегося легиона повернули назад, он вдруг зашатался почувствовал себя плохо и упал на руки Спартака, который стоял с ним рядом и успел его под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янусь богами, – горестно воскликнул фракиец, – тебя ранили, когда ты прикрывал меня от их стрел!</w:t>
      </w:r>
    </w:p>
    <w:p>
      <w:pPr>
        <w:pStyle w:val="Normal"/>
        <w:rPr>
          <w:rFonts w:ascii="Times New Roman" w:hAnsi="Times New Roman" w:cs="Times New Roman"/>
        </w:rPr>
      </w:pPr>
      <w:r>
        <w:rPr>
          <w:rFonts w:cs="Times New Roman" w:ascii="Times New Roman" w:hAnsi="Times New Roman"/>
        </w:rPr>
        <w:t>Крикс действительно был ранен стрелой в бедро, а другая, пробив петли кольчуги, вонзилась ему в бок между пятым и шестым ребрами.</w:t>
      </w:r>
    </w:p>
    <w:p>
      <w:pPr>
        <w:pStyle w:val="Normal"/>
        <w:rPr>
          <w:rFonts w:ascii="Times New Roman" w:hAnsi="Times New Roman" w:cs="Times New Roman"/>
        </w:rPr>
      </w:pPr>
      <w:r>
        <w:rPr>
          <w:rFonts w:cs="Times New Roman" w:ascii="Times New Roman" w:hAnsi="Times New Roman"/>
        </w:rPr>
        <w:t>Крикса перенесли в палатку, стали заботливо ухаживать за ним, и хотя он потерял много крови, все же врач успокоил Спартака, который стоял, бледный и взволнованный, у ложа друга: ни та, ни другая рана не представляли опасности.</w:t>
      </w:r>
    </w:p>
    <w:p>
      <w:pPr>
        <w:pStyle w:val="Normal"/>
        <w:rPr>
          <w:rFonts w:ascii="Times New Roman" w:hAnsi="Times New Roman" w:cs="Times New Roman"/>
        </w:rPr>
      </w:pPr>
      <w:r>
        <w:rPr>
          <w:rFonts w:cs="Times New Roman" w:ascii="Times New Roman" w:hAnsi="Times New Roman"/>
        </w:rPr>
        <w:t>Спартак всю ночь бодрствовал у постели больного, погруженный в печальные мысли, вызванные всем случившимся в этот день; он был возмущен Эномаем и его непонятным дезертирством и, кроме того, крайне встревожен, предвидя опасности, навстречу которым неизбежно шли десять тысяч германцев.</w:t>
      </w:r>
    </w:p>
    <w:p>
      <w:pPr>
        <w:pStyle w:val="Normal"/>
        <w:rPr>
          <w:rFonts w:ascii="Times New Roman" w:hAnsi="Times New Roman" w:cs="Times New Roman"/>
        </w:rPr>
      </w:pPr>
      <w:r>
        <w:rPr>
          <w:rFonts w:cs="Times New Roman" w:ascii="Times New Roman" w:hAnsi="Times New Roman"/>
        </w:rPr>
        <w:t>На заре следующего дня, согласно намеченному плану, побуждаемый Криксом Спартак велел своим легионам сняться с лагеря и отправился в путь в направлении Камерина, куда, согласно его плану, он пришел поздно ночью; а консул Лентул с тридцатью шестью тысячами человек явился почти на день позже.</w:t>
      </w:r>
    </w:p>
    <w:p>
      <w:pPr>
        <w:pStyle w:val="Normal"/>
        <w:rPr>
          <w:rFonts w:ascii="Times New Roman" w:hAnsi="Times New Roman" w:cs="Times New Roman"/>
        </w:rPr>
      </w:pPr>
      <w:r>
        <w:rPr>
          <w:rFonts w:cs="Times New Roman" w:ascii="Times New Roman" w:hAnsi="Times New Roman"/>
        </w:rPr>
        <w:t>Консул был не слишком опытен в ратном деле; зато, как истый патриций, преисполненный латинской спеси и высокомерия, считал невероятным, чтобы четыре римских легиона, в составе двадцати четырех тысяч бойцов и еще двенадцати тысяч вспомогательных сил не могли бы в двадцать четыре часа разбить скопище из семидесяти тысяч гладиаторов, плохо вооруженных, плохо дисциплинированных, без чести и веры; правда, они разгромили войска преторов, но не в силу своей доблести, а вследствие невежества преторов.</w:t>
      </w:r>
    </w:p>
    <w:p>
      <w:pPr>
        <w:pStyle w:val="Normal"/>
        <w:rPr>
          <w:rFonts w:ascii="Times New Roman" w:hAnsi="Times New Roman" w:cs="Times New Roman"/>
        </w:rPr>
      </w:pPr>
      <w:r>
        <w:rPr>
          <w:rFonts w:cs="Times New Roman" w:ascii="Times New Roman" w:hAnsi="Times New Roman"/>
        </w:rPr>
        <w:t>Поэтому, заняв выгодную позицию на склонах нескольких холмов и произнеся перед своими войсками напыщенную и пылкую речь для воодушевления легионеров, он на следующий день вступил в бой со Спартаком. Но тот с мудрой предусмотрительностью сумел извлечь выгоду из численного превосходства своего войска и менее чем за три часа почти полностью окружил врага, легионы которого, хотя и сражались с большим мужеством, все же вынуждены были отступить, опасаясь нападения с тыла.</w:t>
      </w:r>
    </w:p>
    <w:p>
      <w:pPr>
        <w:pStyle w:val="Normal"/>
        <w:rPr>
          <w:rFonts w:ascii="Times New Roman" w:hAnsi="Times New Roman" w:cs="Times New Roman"/>
        </w:rPr>
      </w:pPr>
      <w:r>
        <w:rPr>
          <w:rFonts w:cs="Times New Roman" w:ascii="Times New Roman" w:hAnsi="Times New Roman"/>
        </w:rPr>
        <w:t>Спартак искусно использовал замешательство неприятеля и, появляясь лично в различных местах поля битвы, примером своей необыкновенной храбрости поднял дух гладиаторов, и они с такой силой обрушились на римлян, что за несколько часов полностью разбили их и рассеяли, захватив их лагерь и обоз.</w:t>
      </w:r>
    </w:p>
    <w:p>
      <w:pPr>
        <w:pStyle w:val="Normal"/>
        <w:rPr/>
      </w:pPr>
      <w:r>
        <w:rPr>
          <w:rFonts w:cs="Times New Roman" w:ascii="Times New Roman" w:hAnsi="Times New Roman"/>
        </w:rPr>
        <w:t>Остатки легионов Лентула бежали – одни к сеннонам,</w:t>
      </w:r>
      <w:r>
        <w:rPr>
          <w:rStyle w:val="FootnoteAnchor"/>
          <w:rFonts w:cs="Times New Roman" w:ascii="Times New Roman" w:hAnsi="Times New Roman"/>
          <w:vertAlign w:val="superscript"/>
        </w:rPr>
        <w:footnoteReference w:id="176"/>
      </w:r>
      <w:r>
        <w:rPr>
          <w:rFonts w:cs="Times New Roman" w:ascii="Times New Roman" w:hAnsi="Times New Roman"/>
        </w:rPr>
        <w:t xml:space="preserve"> другие в Этрурию, и среди них был сам консул.</w:t>
      </w:r>
    </w:p>
    <w:p>
      <w:pPr>
        <w:pStyle w:val="Normal"/>
        <w:rPr>
          <w:rFonts w:ascii="Times New Roman" w:hAnsi="Times New Roman" w:cs="Times New Roman"/>
        </w:rPr>
      </w:pPr>
      <w:r>
        <w:rPr>
          <w:rFonts w:cs="Times New Roman" w:ascii="Times New Roman" w:hAnsi="Times New Roman"/>
        </w:rPr>
        <w:t>Но, несмотря на радость этой новой и блестящей победы, тем более славной, что она была одержана над одним из консулов, Спартака тревожила мысль о Геллии, другом консуле, который мог напасть на Эномая и перебить его войско.</w:t>
      </w:r>
    </w:p>
    <w:p>
      <w:pPr>
        <w:pStyle w:val="Normal"/>
        <w:rPr>
          <w:rFonts w:ascii="Times New Roman" w:hAnsi="Times New Roman" w:cs="Times New Roman"/>
        </w:rPr>
      </w:pPr>
      <w:r>
        <w:rPr>
          <w:rFonts w:cs="Times New Roman" w:ascii="Times New Roman" w:hAnsi="Times New Roman"/>
        </w:rPr>
        <w:t>Поэтому на следующий же день после сражения при Камерине он снялся с лагеря и повернул назад, в направлении Аскула, по своему обыкновению выслав вперед многочисленную конницу под командованием самых предусмотрительных военачальников; продвигаясь далеко вперед, они все время доставляли сведения о вражеском войске.</w:t>
      </w:r>
    </w:p>
    <w:p>
      <w:pPr>
        <w:pStyle w:val="Normal"/>
        <w:rPr>
          <w:rFonts w:ascii="Times New Roman" w:hAnsi="Times New Roman" w:cs="Times New Roman"/>
        </w:rPr>
      </w:pPr>
      <w:r>
        <w:rPr>
          <w:rFonts w:cs="Times New Roman" w:ascii="Times New Roman" w:hAnsi="Times New Roman"/>
        </w:rPr>
        <w:t>Отдохнув под Аскулом, Спартак и его войско пустились в путь по направлению к Требулу; под вечер они нагнали Мамилия, начальника всей конницы, и он сообщил им, что Эномай расположился лагерем близ гор у Нурсии и что Геллий, узнав, что отряд в десять тысяч германцев из-за несогласия и недоверия к Спартаку отделился от него, собирается напасть на них и уничтожить.</w:t>
      </w:r>
    </w:p>
    <w:p>
      <w:pPr>
        <w:pStyle w:val="Normal"/>
        <w:rPr>
          <w:rFonts w:ascii="Times New Roman" w:hAnsi="Times New Roman" w:cs="Times New Roman"/>
        </w:rPr>
      </w:pPr>
      <w:r>
        <w:rPr>
          <w:rFonts w:cs="Times New Roman" w:ascii="Times New Roman" w:hAnsi="Times New Roman"/>
        </w:rPr>
        <w:t>Дав своим воинам шестичасовой отдых, Спартак в полночь выступил из Требула и двинулся через суровые скалы каменистых Апеннин, направляясь к Нурсии.</w:t>
      </w:r>
    </w:p>
    <w:p>
      <w:pPr>
        <w:pStyle w:val="Normal"/>
        <w:rPr>
          <w:rFonts w:ascii="Times New Roman" w:hAnsi="Times New Roman" w:cs="Times New Roman"/>
        </w:rPr>
      </w:pPr>
      <w:r>
        <w:rPr>
          <w:rFonts w:cs="Times New Roman" w:ascii="Times New Roman" w:hAnsi="Times New Roman"/>
        </w:rPr>
        <w:t>Но в то время как Спартак продвигался к Нурсии, ночью явился туда консул Геллий Публикола с армией в двадцать восемь тысяч человек и, едва взошла заря, со всей силой напал на Эномая; германец необдуманно принял неравный бой.</w:t>
      </w:r>
    </w:p>
    <w:p>
      <w:pPr>
        <w:pStyle w:val="Normal"/>
        <w:rPr>
          <w:rFonts w:ascii="Times New Roman" w:hAnsi="Times New Roman" w:cs="Times New Roman"/>
        </w:rPr>
      </w:pPr>
      <w:r>
        <w:rPr>
          <w:rFonts w:cs="Times New Roman" w:ascii="Times New Roman" w:hAnsi="Times New Roman"/>
        </w:rPr>
        <w:t>Схватка была жестокой и кровопролитной; два часа бой шел с переменным успехом, оба войска сражались с одинаковой яростью и упорством. Но вскоре Геллий растянул фронт своего войска, и ему удалось окружить оба германских легиона; а для того чтобы сильнее сжать их в кольцо, он приказал отступить двум своим легионам, сражавшимся с гладиаторами лицом к лицу; это едва не погубило римлян. Видя, что легионеры консула отступают, германцы, воодушевленные примером Эномая, бросились на врага с неудержимой силой, а у римлян ряды несколько расстроились; из-за их хитроумного маневра они принуждены были действительно отступить, и в войске Геллия произошло сильное замешательство.</w:t>
      </w:r>
    </w:p>
    <w:p>
      <w:pPr>
        <w:pStyle w:val="Normal"/>
        <w:rPr>
          <w:rFonts w:ascii="Times New Roman" w:hAnsi="Times New Roman" w:cs="Times New Roman"/>
        </w:rPr>
      </w:pPr>
      <w:r>
        <w:rPr>
          <w:rFonts w:cs="Times New Roman" w:ascii="Times New Roman" w:hAnsi="Times New Roman"/>
        </w:rPr>
        <w:t>Но тут на гладиаторов напала с флангов легкая пехота римлян, а вслед за ними обрушились на них с тыла далматские пращники, и вскоре германцы были стиснуты в этом кольце смерти. Убедившись, что спасение невозможно, они решили пасть смертью храбрых и сражались с невиданной яростью свыше двух часов; они все погибли, нанеся большой урон римлянам.</w:t>
      </w:r>
    </w:p>
    <w:p>
      <w:pPr>
        <w:pStyle w:val="Normal"/>
        <w:rPr>
          <w:rFonts w:ascii="Times New Roman" w:hAnsi="Times New Roman" w:cs="Times New Roman"/>
        </w:rPr>
      </w:pPr>
      <w:r>
        <w:rPr>
          <w:rFonts w:cs="Times New Roman" w:ascii="Times New Roman" w:hAnsi="Times New Roman"/>
        </w:rPr>
        <w:t>Последним пал Эномай. Он собственноручно убил одного военного трибуна, одного центуриона, великое множество легионеров и с необычайной отвагой продолжал сражаться среди мертвых тел, лежавших грудами вокруг него. Весь израненный, он был наконец поражен в спину ударами нескольких мечей одновременно и рухнул с диким стоном рядом с Эвтибидой, упавшей раньше него.</w:t>
      </w:r>
    </w:p>
    <w:p>
      <w:pPr>
        <w:pStyle w:val="Normal"/>
        <w:rPr>
          <w:rFonts w:ascii="Times New Roman" w:hAnsi="Times New Roman" w:cs="Times New Roman"/>
        </w:rPr>
      </w:pPr>
      <w:r>
        <w:rPr>
          <w:rFonts w:cs="Times New Roman" w:ascii="Times New Roman" w:hAnsi="Times New Roman"/>
        </w:rPr>
        <w:t>Так закончилось сражение, в котором Геллий уничтожил все десять тысяч германцев, – ни один из них не уцелел.</w:t>
      </w:r>
    </w:p>
    <w:p>
      <w:pPr>
        <w:pStyle w:val="Normal"/>
        <w:rPr>
          <w:rFonts w:ascii="Times New Roman" w:hAnsi="Times New Roman" w:cs="Times New Roman"/>
        </w:rPr>
      </w:pPr>
      <w:r>
        <w:rPr>
          <w:rFonts w:cs="Times New Roman" w:ascii="Times New Roman" w:hAnsi="Times New Roman"/>
        </w:rPr>
        <w:t>Но едва прекратился бой, раздался резкий звук букцин, предупреждавший победителей о нападении на них нового врага.</w:t>
      </w:r>
    </w:p>
    <w:p>
      <w:pPr>
        <w:pStyle w:val="Normal"/>
        <w:rPr>
          <w:rFonts w:ascii="Times New Roman" w:hAnsi="Times New Roman" w:cs="Times New Roman"/>
        </w:rPr>
      </w:pPr>
      <w:r>
        <w:rPr>
          <w:rFonts w:cs="Times New Roman" w:ascii="Times New Roman" w:hAnsi="Times New Roman"/>
        </w:rPr>
        <w:t>Это был Спартак, только что появившийся на поле сражения. Хотя его легионы устали от трудного перехода, он сразу расположил их в боевом порядке, призвал отомстить за гибель угнетенных братьев, и они лавиной обрушились на легионы консула Геллия, среди которых царило смятение.</w:t>
      </w:r>
    </w:p>
    <w:p>
      <w:pPr>
        <w:pStyle w:val="Normal"/>
        <w:rPr>
          <w:rFonts w:ascii="Times New Roman" w:hAnsi="Times New Roman" w:cs="Times New Roman"/>
        </w:rPr>
      </w:pPr>
      <w:r>
        <w:rPr>
          <w:rFonts w:cs="Times New Roman" w:ascii="Times New Roman" w:hAnsi="Times New Roman"/>
        </w:rPr>
        <w:t>Геллий сделал все возможное, чтобы привести свои войска в боевую готовность, быстро и в порядке произвести перегруппировку для сражения с новым врагом. Загорелся бой, еще более жестокий и более яростный.</w:t>
      </w:r>
    </w:p>
    <w:p>
      <w:pPr>
        <w:pStyle w:val="Normal"/>
        <w:rPr>
          <w:rFonts w:ascii="Times New Roman" w:hAnsi="Times New Roman" w:cs="Times New Roman"/>
        </w:rPr>
      </w:pPr>
      <w:r>
        <w:rPr>
          <w:rFonts w:cs="Times New Roman" w:ascii="Times New Roman" w:hAnsi="Times New Roman"/>
        </w:rPr>
        <w:t>Умирающий Эномай стонал, время от времени произнося имя Эвтибиды.</w:t>
      </w:r>
    </w:p>
    <w:p>
      <w:pPr>
        <w:pStyle w:val="Normal"/>
        <w:rPr>
          <w:rFonts w:ascii="Times New Roman" w:hAnsi="Times New Roman" w:cs="Times New Roman"/>
        </w:rPr>
      </w:pPr>
      <w:r>
        <w:rPr>
          <w:rFonts w:cs="Times New Roman" w:ascii="Times New Roman" w:hAnsi="Times New Roman"/>
        </w:rPr>
        <w:t>Новое сражение отвлекло римлян в другую сторону, и прежнее поле битвы германцев было пустынным; на этом огромном поле, устланном трупами, слышны были только стоны и вопли раненых и умирающих, то громкие, то еле слышные.</w:t>
      </w:r>
    </w:p>
    <w:p>
      <w:pPr>
        <w:pStyle w:val="Normal"/>
        <w:rPr>
          <w:rFonts w:ascii="Times New Roman" w:hAnsi="Times New Roman" w:cs="Times New Roman"/>
        </w:rPr>
      </w:pPr>
      <w:r>
        <w:rPr>
          <w:rFonts w:cs="Times New Roman" w:ascii="Times New Roman" w:hAnsi="Times New Roman"/>
        </w:rPr>
        <w:t>Кровь лилась ручьями из бесчисленных ран, покрывавших исполинское тело Эномая, но все же сердце его еще билось; в свой смертный час он призывал любимую девушку, а в это время она поднялась с земли и, оторвав лоскут ткани от туники одного из погибших контуберналов, лежавших рядом с ней, обернула им свою левую руку; ее щит разлетелся в куски, и на руке у нее была довольно большая кровоточившая рана. Из-за неожиданного нападения Геллия Эвтибида не успела дезертировать в лагерь римлян или же удалиться с поля сражения, и ей поневоле пришлось принять участие в битве. Когда гречанка была ранена, она решила, что для нее безопаснее всего будет упасть среди восьми – десяти трупов, лежавших около Эномая, и притвориться мер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втибида!.. Обожаемая моя… – шептал Эномай слабеющим голосом; на бледное его лицо медленно надвигалась завеса смерти. – Ты жива?.. жива?.. Какое счастье! Я умру теперь спокойно… Эвтибида, Эвтибида!.. Жажда мучает меня… в горле пересохло… губы потрескались… дай мне глоток воды… и последний поцелуй!</w:t>
      </w:r>
    </w:p>
    <w:p>
      <w:pPr>
        <w:pStyle w:val="Normal"/>
        <w:rPr>
          <w:rFonts w:ascii="Times New Roman" w:hAnsi="Times New Roman" w:cs="Times New Roman"/>
        </w:rPr>
      </w:pPr>
      <w:r>
        <w:rPr>
          <w:rFonts w:cs="Times New Roman" w:ascii="Times New Roman" w:hAnsi="Times New Roman"/>
        </w:rPr>
        <w:t>Бледное лицо Эвтибиды исказило выражение свирепого злорадства, тем более жестокого, что вокруг простиралось необозримое поле, устланное человеческими трупами; зеленые глаза куртизанки взирали на него с удовлетворением хищного зверя; она даже не обернулась на слова умирающего и, только вволю насладившись страшным зрелищем, равнодушно повернула голову в ту сторону, где лежал Эномай.</w:t>
      </w:r>
    </w:p>
    <w:p>
      <w:pPr>
        <w:pStyle w:val="Normal"/>
        <w:rPr>
          <w:rFonts w:ascii="Times New Roman" w:hAnsi="Times New Roman" w:cs="Times New Roman"/>
        </w:rPr>
      </w:pPr>
      <w:r>
        <w:rPr>
          <w:rFonts w:cs="Times New Roman" w:ascii="Times New Roman" w:hAnsi="Times New Roman"/>
        </w:rPr>
        <w:t>Сквозь туман, застилавший глаза умирающего, Эномай разглядел девушку в одежде, обагренной ее собственной кровью и кровью убитых, лежавших рядом с нею; он со страхом подумал, что и она при смерти, но по мрачному блеску ее глаз и силе ее движений, когда она отшвыривала ногой трупы, усеявшие землю, он понял, что она только ранена, и может быть, даже ранена легко, внезапно ужасная мысль мелькнула в его сознании, но он постарался отогнать ее и уже чуть слышным голос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втибида!.. Один только поцелуй… подари мне… Эвтиб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когда! – ответила гречанка, проходя мимо умирающего, и бросила на него равнодуш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поразят ее… молнии Тора! – воскликнул Эномай; делая последнее усилие, он приподнялся и, широко раскрыв глаза, крикнул, насколько у него еще хватило голоса: – О теперь я все понял!.. Подлая куртизанка… Спартак ни в чем не виновен… Ты изверг… была и есть преступница… будь проклята… про…</w:t>
      </w:r>
    </w:p>
    <w:p>
      <w:pPr>
        <w:pStyle w:val="Normal"/>
        <w:rPr>
          <w:rFonts w:ascii="Times New Roman" w:hAnsi="Times New Roman" w:cs="Times New Roman"/>
        </w:rPr>
      </w:pPr>
      <w:r>
        <w:rPr>
          <w:rFonts w:cs="Times New Roman" w:ascii="Times New Roman" w:hAnsi="Times New Roman"/>
        </w:rPr>
        <w:t>Он свалился на землю и больше уж не проронил ни слова, не сделал ни одного движения.</w:t>
      </w:r>
    </w:p>
    <w:p>
      <w:pPr>
        <w:pStyle w:val="Normal"/>
        <w:rPr>
          <w:rFonts w:ascii="Times New Roman" w:hAnsi="Times New Roman" w:cs="Times New Roman"/>
        </w:rPr>
      </w:pPr>
      <w:r>
        <w:rPr>
          <w:rFonts w:cs="Times New Roman" w:ascii="Times New Roman" w:hAnsi="Times New Roman"/>
        </w:rPr>
        <w:t>При первых словах проклятий германца Эвтибида повернулась, взглянула на него гневно и угрожающе, даже сделала несколько шагов к нему, но, увидя, что он умирает, остановилась, протянула свою маленькую белую руку, залитую кровью, и с жестом проклятия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Эребу!.. Наконец-то я увидела тебя умирающим в отчаянии! Да ниспошлют мне великие боги, чтобы я увидела также и мучительную смерть проклятого Спартака!..</w:t>
      </w:r>
    </w:p>
    <w:p>
      <w:pPr>
        <w:pStyle w:val="Normal"/>
        <w:rPr>
          <w:rFonts w:ascii="Times New Roman" w:hAnsi="Times New Roman" w:cs="Times New Roman"/>
        </w:rPr>
      </w:pPr>
      <w:r>
        <w:rPr>
          <w:rFonts w:cs="Times New Roman" w:ascii="Times New Roman" w:hAnsi="Times New Roman"/>
        </w:rPr>
        <w:t>И она направилась в ту сторону, откуда доносился гул нового сраж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надцатая</w:t>
      </w:r>
    </w:p>
    <w:p>
      <w:pPr>
        <w:pStyle w:val="Heading2"/>
        <w:ind w:hanging="0"/>
        <w:rPr/>
      </w:pPr>
      <w:r>
        <w:rPr>
          <w:rFonts w:cs="Times New Roman" w:ascii="Times New Roman" w:hAnsi="Times New Roman"/>
        </w:rPr>
        <w:t>БИТВА ПРИ МУТИНЕ. – МЯТЕЖИ. – МАРК КРАСС ДЕЙСТВУ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ход сражения между Спартаком и Геллием нетрудно было предсказать. Пробираясь около полудня между трупами на поле битвы, Эвтибида уже издали увидела, что римляне оказывают слабое сопротивление неукротимому натиску гладиаторских легионов, уже начавших охватывать справа и слева фронт консульских войск с явным намерением атаковать неприятеля с флангов.</w:t>
      </w:r>
    </w:p>
    <w:p>
      <w:pPr>
        <w:pStyle w:val="Normal"/>
        <w:rPr>
          <w:rFonts w:ascii="Times New Roman" w:hAnsi="Times New Roman" w:cs="Times New Roman"/>
        </w:rPr>
      </w:pPr>
      <w:r>
        <w:rPr>
          <w:rFonts w:cs="Times New Roman" w:ascii="Times New Roman" w:hAnsi="Times New Roman"/>
        </w:rPr>
        <w:t>В то время как храбрая женщина наблюдала за сражением, думая о том, что поражение римлян лишит ее возможности мести, о которой она так мечтала, мимо нее промчался белый конь под голубым чепраком и в чудесной сбруе; ошалев от страха, насторожив уши, с диким взглядом, он мчался, как бешеный, бросаясь то туда, то сюда, спотыкался о трупы, пятился, перепрыгивал через убитых и снова наступал нечаянно копытом на другой труп.</w:t>
      </w:r>
    </w:p>
    <w:p>
      <w:pPr>
        <w:pStyle w:val="Normal"/>
        <w:rPr>
          <w:rFonts w:ascii="Times New Roman" w:hAnsi="Times New Roman" w:cs="Times New Roman"/>
        </w:rPr>
      </w:pPr>
      <w:r>
        <w:rPr>
          <w:rFonts w:cs="Times New Roman" w:ascii="Times New Roman" w:hAnsi="Times New Roman"/>
        </w:rPr>
        <w:t>Эвтибида узнала коня: он принадлежал Узильяку, юному контуберналу Эномая, который на ее глазах пал утром одним из первых в кровавом бою. Среди ее лошадей одна тоже была белой масти; своим дальновидным умом, от которого ничто не ускользало, Эвтибида сразу сообразила, какую выгоду для своих коварных замыслов может она извлечь, завладев этой лошадью.</w:t>
      </w:r>
    </w:p>
    <w:p>
      <w:pPr>
        <w:pStyle w:val="Normal"/>
        <w:rPr>
          <w:rFonts w:ascii="Times New Roman" w:hAnsi="Times New Roman" w:cs="Times New Roman"/>
        </w:rPr>
      </w:pPr>
      <w:r>
        <w:rPr>
          <w:rFonts w:cs="Times New Roman" w:ascii="Times New Roman" w:hAnsi="Times New Roman"/>
        </w:rPr>
        <w:t>Она осторожно двинулась в ту сторону, где конь метался в испуге, стала звать его, прищелкивая языком и пальцами, всячески стараясь его успокоить и подманить к себе.</w:t>
      </w:r>
    </w:p>
    <w:p>
      <w:pPr>
        <w:pStyle w:val="Normal"/>
        <w:rPr>
          <w:rFonts w:ascii="Times New Roman" w:hAnsi="Times New Roman" w:cs="Times New Roman"/>
        </w:rPr>
      </w:pPr>
      <w:r>
        <w:rPr>
          <w:rFonts w:cs="Times New Roman" w:ascii="Times New Roman" w:hAnsi="Times New Roman"/>
        </w:rPr>
        <w:t>Но благородное животное, охваченное страхом, как будто предчувствуя ожидавшую его судьбу, не только не успокаивалось и не приближалось к куртизанке, но чем больше та звала его, тем дальше в испуге отбегало от нее. Вдруг, споткнувшись о труп, конь упал и никак не мог подняться; Эвтибида подбежала и, схватив его за уздечку, помогла ему встать.</w:t>
      </w:r>
    </w:p>
    <w:p>
      <w:pPr>
        <w:pStyle w:val="Normal"/>
        <w:rPr>
          <w:rFonts w:ascii="Times New Roman" w:hAnsi="Times New Roman" w:cs="Times New Roman"/>
        </w:rPr>
      </w:pPr>
      <w:r>
        <w:rPr>
          <w:rFonts w:cs="Times New Roman" w:ascii="Times New Roman" w:hAnsi="Times New Roman"/>
        </w:rPr>
        <w:t>Поднявшись на ноги, конь попытался освободиться из-под власти Эвтибиды; он бешено тряс головой, дергая уздечку, за которую Эвтибида держала его, прыгал, становился на дыбы, бешено лягался, но девушка крепко держала его, старалась успокоить жестами и голосом; наконец разгоряченный конь пришел в себя, покорился своей судьбе, перестал бояться, разрешил погладить себя по шее и по спине и отдался на волю гречанки, которая повела его за уздечку.</w:t>
      </w:r>
    </w:p>
    <w:p>
      <w:pPr>
        <w:pStyle w:val="Normal"/>
        <w:rPr>
          <w:rFonts w:ascii="Times New Roman" w:hAnsi="Times New Roman" w:cs="Times New Roman"/>
        </w:rPr>
      </w:pPr>
      <w:r>
        <w:rPr>
          <w:rFonts w:cs="Times New Roman" w:ascii="Times New Roman" w:hAnsi="Times New Roman"/>
        </w:rPr>
        <w:t>В это время войска консула Геллия, разбитые и окруженные численно превосходящими войсками гладиаторов, отступали в беспорядке к тому полю, где ими были уничтожены войска германцев; солдаты Спартака, оглашая воздух дикими криками «барра», бросились за отступающими и с ожесточением накидывались на них с тыла, горя желанием отомстить в кровопролитной схватке за гибель десяти тысяч своих товарищей. Все ближе раздавался лязг щитов, звон мечей и страшные крики сражающихся; картина боя, вначале смутная, становилась все более ясной; Эвтибида, следившая за сражением ненавидящими, злыми глазами, стиснув в гневе свои белые зубы, мрачно воскликнула вполголоса, говоря сама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лянусь величием Юпитера Олимпийского! Где же справедливость? Я столько сделала, чтобы удалить из гладиаторского лагеря германцев, в надежде, что за ними последуют и галлы, а галлы остались в лагере; я все сделала для того, чтобы Геллий уничтожил эти десять тысяч германцев, в надежде, что два консула сожмут Спартака в железном кольце, а он тут как тут со всеми войсками и бьет Геллия, после чего нападет на Лентула и разобьет его, а может быть, уже и разбил. Да что же это! Неужели он непобедим? О Юпитер Мститель, неужели он непобедим?</w:t>
      </w:r>
    </w:p>
    <w:p>
      <w:pPr>
        <w:pStyle w:val="Normal"/>
        <w:rPr>
          <w:rFonts w:ascii="Times New Roman" w:hAnsi="Times New Roman" w:cs="Times New Roman"/>
        </w:rPr>
      </w:pPr>
      <w:r>
        <w:rPr>
          <w:rFonts w:cs="Times New Roman" w:ascii="Times New Roman" w:hAnsi="Times New Roman"/>
        </w:rPr>
        <w:t>Римляне, окруженные со всех сторон, отбивались от нападающих, все ближе подходя к полю, где утром шла такая ужасная резня. Эвтибида, бледная от бешенства, досады и гнева, ушла с того места, откуда она наблюдала за ходом боя; ведя под уздцы белую лошадь контубернала, покорно следовавшую за ней, она направилась к тому месту, где лежал холодный, бездыханный Эномай; остановившись там между телами погибших, она вынула из ножен короткий меч, который нашла на земле, когда лежала здесь, притворяясь мертвой, и вдруг дважды всадила его в грудь бедного коня. Раненое животное, отпрянув назад с громким отчаянным ржанием, попыталось убежать, но Эвтибида крепко держала его за повод. Сделав два-три прыжка, конь упал на колени, затем простерся на земле, обагренный кровью, лившейся из двух широких и глубоких ран, и вскоре, дрожа и дергаясь всем телом, околел.</w:t>
      </w:r>
    </w:p>
    <w:p>
      <w:pPr>
        <w:pStyle w:val="Normal"/>
        <w:rPr>
          <w:rFonts w:ascii="Times New Roman" w:hAnsi="Times New Roman" w:cs="Times New Roman"/>
        </w:rPr>
      </w:pPr>
      <w:r>
        <w:rPr>
          <w:rFonts w:cs="Times New Roman" w:ascii="Times New Roman" w:hAnsi="Times New Roman"/>
        </w:rPr>
        <w:t>Тогда гречанка улеглась на земле рядом с мертвым конем, подложив под его шею свою ногу так, чтобы всякому, кто подойдет, было ясно, что всадник и конь упали вместе, поверженные рукой врага, – хозяин тяжелораненый, а лошадь, пораженная насмерть.</w:t>
      </w:r>
    </w:p>
    <w:p>
      <w:pPr>
        <w:pStyle w:val="Normal"/>
        <w:rPr>
          <w:rFonts w:ascii="Times New Roman" w:hAnsi="Times New Roman" w:cs="Times New Roman"/>
        </w:rPr>
      </w:pPr>
      <w:r>
        <w:rPr>
          <w:rFonts w:cs="Times New Roman" w:ascii="Times New Roman" w:hAnsi="Times New Roman"/>
        </w:rPr>
        <w:t>Шум битвы все возрастал и приближался к тому месту, где лежала Эвтибида; все явственнее слышны были проклятия, которые слали галлы латинянам, и жалобные вопли латинян. Эвтибида все более убеждалась в том, что римляне потерпели полное поражение.</w:t>
      </w:r>
    </w:p>
    <w:p>
      <w:pPr>
        <w:pStyle w:val="Normal"/>
        <w:rPr>
          <w:rFonts w:ascii="Times New Roman" w:hAnsi="Times New Roman" w:cs="Times New Roman"/>
        </w:rPr>
      </w:pPr>
      <w:r>
        <w:rPr>
          <w:rFonts w:cs="Times New Roman" w:ascii="Times New Roman" w:hAnsi="Times New Roman"/>
        </w:rPr>
        <w:t>Размышляя о столь неожиданном и несвоевременном появлении Спартака и о своих надеждах, утраченных с поражением Геллия, о неудавшейся мести, о трудностях и опасностях, связанных с новыми вероломными кознями, которые она замышляла, чтобы окончательно погубить и Спартака и дело восставших, Эвтибида чувствовала какую-то растерянность; борьба противоречивых чувств подтачивала ее душевные и телесные силы, она была в изнеможении, какое-то непонятное недомогание, овладевшее ею, ослабляло ее ненависть и дерзкую смелость.</w:t>
      </w:r>
    </w:p>
    <w:p>
      <w:pPr>
        <w:pStyle w:val="Normal"/>
        <w:rPr>
          <w:rFonts w:ascii="Times New Roman" w:hAnsi="Times New Roman" w:cs="Times New Roman"/>
        </w:rPr>
      </w:pPr>
      <w:r>
        <w:rPr>
          <w:rFonts w:cs="Times New Roman" w:ascii="Times New Roman" w:hAnsi="Times New Roman"/>
        </w:rPr>
        <w:t>Вдруг ей показалось, будто солнце затуманилось и в глазах у нее потемнело; она ощущала резкую боль в левой руке. Прикоснувшись к ней правой рукой, она почувствовала, что левая вся мокрая от крови. Тогда она приподнялась на левом локте, взглянула на раненую руку: повязка вся пропиталась кровью. Бледное лицо Эвтибиды стало восковым; взор помутился, она хотела позвать на помощь, но из побелевших ее уст вырвался только глухой стон; попробовала приподняться, но не могла этого сделать и, запрокинув голову, упала навзничь, застыв без единого слова, без единого движения.</w:t>
      </w:r>
    </w:p>
    <w:p>
      <w:pPr>
        <w:pStyle w:val="Normal"/>
        <w:rPr>
          <w:rFonts w:ascii="Times New Roman" w:hAnsi="Times New Roman" w:cs="Times New Roman"/>
        </w:rPr>
      </w:pPr>
      <w:r>
        <w:rPr>
          <w:rFonts w:cs="Times New Roman" w:ascii="Times New Roman" w:hAnsi="Times New Roman"/>
        </w:rPr>
        <w:t>Тем временем римляне обратились в беспорядочное бегство, яростно преследуемые гладиаторами, которые неистово их истребляли, увидев трупы павших своих товарищей, жертв убийственной резни. Войско Геллия было разбито наголову, в страшной сече гладиаторы уничтожили свыше четырнадцати тысяч римлян. Сам же Геллий, раненный, спасся только благодаря своему быстроногому коню. Остатки консульского войска бросились бежать во все стороны. Армия, казавшаяся могучей и грозной, пришла в такое расстройство, что не уберегла ни обоза, ни знамени, растеряла и воинский порядок и боевую силу.</w:t>
      </w:r>
    </w:p>
    <w:p>
      <w:pPr>
        <w:pStyle w:val="Normal"/>
        <w:rPr>
          <w:rFonts w:ascii="Times New Roman" w:hAnsi="Times New Roman" w:cs="Times New Roman"/>
        </w:rPr>
      </w:pPr>
      <w:r>
        <w:rPr>
          <w:rFonts w:cs="Times New Roman" w:ascii="Times New Roman" w:hAnsi="Times New Roman"/>
        </w:rPr>
        <w:t>Радость этой блестящей победы была омрачена печалью; Спартак приказал считать этот день не праздником торжества, а, напротив, днем траура по погибшим.</w:t>
      </w:r>
    </w:p>
    <w:p>
      <w:pPr>
        <w:pStyle w:val="Normal"/>
        <w:rPr>
          <w:rFonts w:ascii="Times New Roman" w:hAnsi="Times New Roman" w:cs="Times New Roman"/>
        </w:rPr>
      </w:pPr>
      <w:r>
        <w:rPr>
          <w:rFonts w:cs="Times New Roman" w:ascii="Times New Roman" w:hAnsi="Times New Roman"/>
        </w:rPr>
        <w:t>На следующий день гладиаторы приступили к сожжению трупов павших собратьев; все окрестные поля покрылись гигантскими кострами, и на них лежали сложенные сотнями трупы гладиаторов, которых предстояло предать огню.</w:t>
      </w:r>
    </w:p>
    <w:p>
      <w:pPr>
        <w:pStyle w:val="Normal"/>
        <w:rPr>
          <w:rFonts w:ascii="Times New Roman" w:hAnsi="Times New Roman" w:cs="Times New Roman"/>
        </w:rPr>
      </w:pPr>
      <w:r>
        <w:rPr>
          <w:rFonts w:cs="Times New Roman" w:ascii="Times New Roman" w:hAnsi="Times New Roman"/>
        </w:rPr>
        <w:t>Вокруг костра, на котором покоилось тело одного только Эномая, безмолвно стояли опечаленные вожди и построенные в каре четыре легиона.</w:t>
      </w:r>
    </w:p>
    <w:p>
      <w:pPr>
        <w:pStyle w:val="Normal"/>
        <w:rPr>
          <w:rFonts w:ascii="Times New Roman" w:hAnsi="Times New Roman" w:cs="Times New Roman"/>
        </w:rPr>
      </w:pPr>
      <w:r>
        <w:rPr>
          <w:rFonts w:cs="Times New Roman" w:ascii="Times New Roman" w:hAnsi="Times New Roman"/>
        </w:rPr>
        <w:t>На теле доблестного великана-германца было двадцать семь ран. Сперва его обмыли и умастили благовонными мазями и ароматическими веществами, присланными по требованию Спартака жителями соседнего города Нурсии, трепетавшими от страха. Затем труп завернули в белую плащаницу из тончайшего полотна и, осыпав цветами, возложили на костер; Спартак подошел к нему и много раз поцеловал; весь бледный, с глубокой печалью в душе, он произнес речь, прерываемую рыданиями. Он восславил непоколебимую отвагу, честность, мужество Эномая, затем, взяв факел, первым поджег костер; вслед за ним подожгли костер сотнями других факелов, и он запылал тысячью багровых огненных языков, пронизывающих облака ароматного дыма.</w:t>
      </w:r>
    </w:p>
    <w:p>
      <w:pPr>
        <w:pStyle w:val="Normal"/>
        <w:rPr>
          <w:rFonts w:ascii="Times New Roman" w:hAnsi="Times New Roman" w:cs="Times New Roman"/>
        </w:rPr>
      </w:pPr>
      <w:r>
        <w:rPr>
          <w:rFonts w:cs="Times New Roman" w:ascii="Times New Roman" w:hAnsi="Times New Roman"/>
        </w:rPr>
        <w:t>Прах германца был собран в несгораемую ткань из волокна горного льна и пересыпан в бронзовую урну, также доставленную жителями Нурсии. Спартак взял ее с собой и хранил у себя как самую дорогую ему реликвию.</w:t>
      </w:r>
    </w:p>
    <w:p>
      <w:pPr>
        <w:pStyle w:val="Normal"/>
        <w:rPr>
          <w:rFonts w:ascii="Times New Roman" w:hAnsi="Times New Roman" w:cs="Times New Roman"/>
        </w:rPr>
      </w:pPr>
      <w:r>
        <w:rPr>
          <w:rFonts w:cs="Times New Roman" w:ascii="Times New Roman" w:hAnsi="Times New Roman"/>
        </w:rPr>
        <w:t>Из десяти тысяч германцев, сражавшихся с Эномаем, уцелело только пятьдесят семь человек; их нашли ранеными на поле битвы; девять из них выжили, и среди них – Эвтибида. Все считали, что она храбро сражалась и упала тяжело раненная в левую руку; белый конь, придавивший ее своей тяжестью, несомненно, был убит под ней, когда Эвтибида спешила передать войскам какие-то приказания Эномая.</w:t>
      </w:r>
    </w:p>
    <w:p>
      <w:pPr>
        <w:pStyle w:val="Normal"/>
        <w:rPr>
          <w:rFonts w:ascii="Times New Roman" w:hAnsi="Times New Roman" w:cs="Times New Roman"/>
        </w:rPr>
      </w:pPr>
      <w:r>
        <w:rPr>
          <w:rFonts w:cs="Times New Roman" w:ascii="Times New Roman" w:hAnsi="Times New Roman"/>
        </w:rPr>
        <w:t>В легионах гладиаторов превозносили храбрость столь достойной девушки, все восхищались ее доблестью; сам Спартак, великодушный и благородный человек, всегда с уважением относившийся к благородным и высоким поступкам, оказал гречанке высокую честь: он наградил ее гражданским венком через двадцать два дня после сражения под Нурсией на том же самом поле битвы под громкие рукоплескания всего войска гладиаторов.</w:t>
      </w:r>
    </w:p>
    <w:p>
      <w:pPr>
        <w:pStyle w:val="Normal"/>
        <w:rPr>
          <w:rFonts w:ascii="Times New Roman" w:hAnsi="Times New Roman" w:cs="Times New Roman"/>
        </w:rPr>
      </w:pPr>
      <w:r>
        <w:rPr>
          <w:rFonts w:cs="Times New Roman" w:ascii="Times New Roman" w:hAnsi="Times New Roman"/>
        </w:rPr>
        <w:t>Эвтибида приняла столь ценный знак отличия с видимым волнением, которое она всеми силами старалась побороть: она была бледна как полотно и дрожала всем телом. Гладиаторы сочли это волнение признаком скромности и смущения. Как знать, может быть оно было вызвано раскаянием!</w:t>
      </w:r>
    </w:p>
    <w:p>
      <w:pPr>
        <w:pStyle w:val="Normal"/>
        <w:rPr>
          <w:rFonts w:ascii="Times New Roman" w:hAnsi="Times New Roman" w:cs="Times New Roman"/>
        </w:rPr>
      </w:pPr>
      <w:r>
        <w:rPr>
          <w:rFonts w:cs="Times New Roman" w:ascii="Times New Roman" w:hAnsi="Times New Roman"/>
        </w:rPr>
        <w:t>Получив награду «за самоотверженность и храбрость», Эвтибида, еще не вполне оправившаяся после раны, – забинтованная рука ее еще висела на повязке, спускавшейся с шеи, – объявила о своем желании следовать за армией угнетенных; она просила оказать ей честь, назначив ее контуберналом Крикса, и получила на это согласие Спартака и Крикса.</w:t>
      </w:r>
    </w:p>
    <w:p>
      <w:pPr>
        <w:pStyle w:val="Normal"/>
        <w:rPr>
          <w:rFonts w:ascii="Times New Roman" w:hAnsi="Times New Roman" w:cs="Times New Roman"/>
        </w:rPr>
      </w:pPr>
      <w:r>
        <w:rPr>
          <w:rFonts w:cs="Times New Roman" w:ascii="Times New Roman" w:hAnsi="Times New Roman"/>
        </w:rPr>
        <w:t>Дав воинам восстановить свои силы, Спартак через двадцать пять дней после сражения под Нурсией двинулся оттуда к Апеннинам и, перейдя через них, вновь направился по области пицентов к области сеннонов, намереваясь дойти по Эмилиевой дороге до Пада и, перейдя реку, проникнуть в Галлию.</w:t>
      </w:r>
    </w:p>
    <w:p>
      <w:pPr>
        <w:pStyle w:val="Normal"/>
        <w:rPr>
          <w:rFonts w:ascii="Times New Roman" w:hAnsi="Times New Roman" w:cs="Times New Roman"/>
        </w:rPr>
      </w:pPr>
      <w:r>
        <w:rPr>
          <w:rFonts w:cs="Times New Roman" w:ascii="Times New Roman" w:hAnsi="Times New Roman"/>
        </w:rPr>
        <w:t>Совершив двухдневный переход, он дошел до Равенны, где и расположился лагерем в нескольких милях от города, чтобы составить три новых легиона, примерно из пятнадцати тысяч рабов и гладиаторов, примкнувших к нему во время его продвижения по области сеннонов.</w:t>
      </w:r>
    </w:p>
    <w:p>
      <w:pPr>
        <w:pStyle w:val="Normal"/>
        <w:rPr>
          <w:rFonts w:ascii="Times New Roman" w:hAnsi="Times New Roman" w:cs="Times New Roman"/>
        </w:rPr>
      </w:pPr>
      <w:r>
        <w:rPr>
          <w:rFonts w:cs="Times New Roman" w:ascii="Times New Roman" w:hAnsi="Times New Roman"/>
        </w:rPr>
        <w:t>Во главе этих новых легионов были поставлены три военачальника: свободнорожденный гладиатор Гай Канниций, галл Каст и фракиец Идумей, отличившийся исключительной доблестью в сражениях при Камерине и Нурсии. Таким образом, у Спартака образовалась армия в семьдесят пять тысяч человек, с ней он и двинулся в направлении к Паду.</w:t>
      </w:r>
    </w:p>
    <w:p>
      <w:pPr>
        <w:pStyle w:val="Normal"/>
        <w:rPr>
          <w:rFonts w:ascii="Times New Roman" w:hAnsi="Times New Roman" w:cs="Times New Roman"/>
        </w:rPr>
      </w:pPr>
      <w:r>
        <w:rPr>
          <w:rFonts w:cs="Times New Roman" w:ascii="Times New Roman" w:hAnsi="Times New Roman"/>
        </w:rPr>
        <w:t>В это время Гай Кассий, который был консулом в прошлом году, а теперь получил место претора Цизальпинской Галлии, узнав о поражениях, понесенных консулами Лентулом и Геллием, и о грозном продвижении Спартака, наскоро собрал, сколько мог, отрядов римской милиции и вспомогательных войск; вскоре у него оказалось десять тысяч солдат милиции и столько же вспомогательных сил. С этим двадцатитысячным войском он перешел реку Пад у Плацентии, желая помешать дальнейшему продвижению гладиаторов.</w:t>
      </w:r>
    </w:p>
    <w:p>
      <w:pPr>
        <w:pStyle w:val="Normal"/>
        <w:rPr>
          <w:rFonts w:ascii="Times New Roman" w:hAnsi="Times New Roman" w:cs="Times New Roman"/>
        </w:rPr>
      </w:pPr>
      <w:r>
        <w:rPr>
          <w:rFonts w:cs="Times New Roman" w:ascii="Times New Roman" w:hAnsi="Times New Roman"/>
        </w:rPr>
        <w:t>Последние же в два перехода достигли Бононии и вечером по своему обыкновению расположились лагерем у города, который они и не собирались осаждать; Спартак хотел выждать здесь несколько дней, пока посланные им конные разведчики разузнают о планах и намерениях врага, привезут точные сведения о его войске и действиях военачальников.</w:t>
      </w:r>
    </w:p>
    <w:p>
      <w:pPr>
        <w:pStyle w:val="Normal"/>
        <w:rPr>
          <w:rFonts w:ascii="Times New Roman" w:hAnsi="Times New Roman" w:cs="Times New Roman"/>
        </w:rPr>
      </w:pPr>
      <w:r>
        <w:rPr>
          <w:rFonts w:cs="Times New Roman" w:ascii="Times New Roman" w:hAnsi="Times New Roman"/>
        </w:rPr>
        <w:t>На рассвете следующего дня, когда гладиаторы занимались в лагере установленными упражнениями (каждый из пятнадцати тысяч новых солдат обучался у одного из гладиаторов школ Равенны или же Капуи, образовавших ядро ветеранов в войске Спартака), Эвтибида явилась в палатку верховного вождя и спросила Мирцу.</w:t>
      </w:r>
    </w:p>
    <w:p>
      <w:pPr>
        <w:pStyle w:val="Normal"/>
        <w:rPr>
          <w:rFonts w:ascii="Times New Roman" w:hAnsi="Times New Roman" w:cs="Times New Roman"/>
        </w:rPr>
      </w:pPr>
      <w:r>
        <w:rPr>
          <w:rFonts w:cs="Times New Roman" w:ascii="Times New Roman" w:hAnsi="Times New Roman"/>
        </w:rPr>
        <w:t>Мирца вышла к ней навстречу, приняла ее ласково и радушно, восхищаясь ею как необыкновенной женщиной, которую все войско почитало за храбрость и стойкость.</w:t>
      </w:r>
    </w:p>
    <w:p>
      <w:pPr>
        <w:pStyle w:val="Normal"/>
        <w:rPr>
          <w:rFonts w:ascii="Times New Roman" w:hAnsi="Times New Roman" w:cs="Times New Roman"/>
        </w:rPr>
      </w:pPr>
      <w:r>
        <w:rPr>
          <w:rFonts w:cs="Times New Roman" w:ascii="Times New Roman" w:hAnsi="Times New Roman"/>
        </w:rPr>
        <w:t>Началась беседа, и среди дружеских, искренних излияний простодушной сестры Спартака и притворных уверений в любви со стороны коварной гречанки Эвтибида сказала Мирце, что всегда питала к ней живейшую симпатию, и, так как во всей армии есть только две женщины, ей представляется вполне естественным, чтобы их связывала тесная и нежная дружба.</w:t>
      </w:r>
    </w:p>
    <w:p>
      <w:pPr>
        <w:pStyle w:val="Normal"/>
        <w:rPr>
          <w:rFonts w:ascii="Times New Roman" w:hAnsi="Times New Roman" w:cs="Times New Roman"/>
        </w:rPr>
      </w:pPr>
      <w:r>
        <w:rPr>
          <w:rFonts w:cs="Times New Roman" w:ascii="Times New Roman" w:hAnsi="Times New Roman"/>
        </w:rPr>
        <w:t>Мирца с радостью, свойственной ее благородной душе, приняла слова Эвтибиды за чистую монету, и они поклялись во взаимной и вечной дружбе, скрепив этот союз на жизнь и на смерть горячим поцелуем. Они провели в задушевной беседе больше двух часов, поверяли друг другу свои тайны и всякие пустяки; эта милая болтовня женщин, целиком состоящая из безделиц, напоминала собой щебетание птиц, такое ласковое, красноречивое, хоть и непонятное.</w:t>
      </w:r>
    </w:p>
    <w:p>
      <w:pPr>
        <w:pStyle w:val="Normal"/>
        <w:rPr>
          <w:rFonts w:ascii="Times New Roman" w:hAnsi="Times New Roman" w:cs="Times New Roman"/>
        </w:rPr>
      </w:pPr>
      <w:r>
        <w:rPr>
          <w:rFonts w:cs="Times New Roman" w:ascii="Times New Roman" w:hAnsi="Times New Roman"/>
        </w:rPr>
        <w:t>Наконец Эвтибида решилась расстаться с Мирцей и, обняв и поцеловав ее на прощанье, пообещала опять прийти, если войско не отправится в поход; она ушла, развеселив и очаровав свою новую приятельницу, ловко пустив в ход все свои чары, чтобы подчинить себе ничего не подозревавшую сестру фракийца.</w:t>
      </w:r>
    </w:p>
    <w:p>
      <w:pPr>
        <w:pStyle w:val="Normal"/>
        <w:rPr>
          <w:rFonts w:ascii="Times New Roman" w:hAnsi="Times New Roman" w:cs="Times New Roman"/>
        </w:rPr>
      </w:pPr>
      <w:r>
        <w:rPr>
          <w:rFonts w:cs="Times New Roman" w:ascii="Times New Roman" w:hAnsi="Times New Roman"/>
        </w:rPr>
        <w:t>Что за планы созрели в голове куртизанки, для осуществления каких целей ей понадобилась дружба Мирцы, мы увидим из дальнейшего, а пока последуем за Эвтибидой в ту сторону лагеря, где стояли палатки галлов.</w:t>
      </w:r>
    </w:p>
    <w:p>
      <w:pPr>
        <w:pStyle w:val="Normal"/>
        <w:rPr>
          <w:rFonts w:ascii="Times New Roman" w:hAnsi="Times New Roman" w:cs="Times New Roman"/>
        </w:rPr>
      </w:pPr>
      <w:r>
        <w:rPr>
          <w:rFonts w:cs="Times New Roman" w:ascii="Times New Roman" w:hAnsi="Times New Roman"/>
        </w:rPr>
        <w:t>В уличках, отделявших один ряд палаток от другого, обучались военному строю пять тысяч гладиаторов, из которых состоял сформированный в области сеннонов четырнадцатый легион: к десяти легионам, которые первоначально составляли войско гладиаторов в Кампанье, добавлены были еще два в Апулии, а недавно, под Равенной, еще три; таким образом, в данный момент под Бононией у гладиаторов было тринадцать легионов, ибо первые два, состоявшие целиком из германцев, были уничтожены консулом Геллием.</w:t>
      </w:r>
    </w:p>
    <w:p>
      <w:pPr>
        <w:pStyle w:val="Normal"/>
        <w:rPr>
          <w:rFonts w:ascii="Times New Roman" w:hAnsi="Times New Roman" w:cs="Times New Roman"/>
        </w:rPr>
      </w:pPr>
      <w:r>
        <w:rPr>
          <w:rFonts w:cs="Times New Roman" w:ascii="Times New Roman" w:hAnsi="Times New Roman"/>
        </w:rPr>
        <w:t>Итак, в лагере шли занятия; против каждого солдата-новичка стоял ветеран, вооруженный деревянным мечом, и обучал его ударам и парированию по всем правилам фехтования. От возгласов команды этих пяти тысяч преподавателей, раздававшихся одновременно в этой обширной части лагеря, в воздухе стоял непрерывный г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з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е щ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же острие м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мне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у 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сме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бей щитом удар в голову! Рази ме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ыстрее, именем Тарана!.. В руках у тебя меч, а не пря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г вперед!.. Шаг назад!.. Быстро! Живей, ради Г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з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ю в голову, отведи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ыжок на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руга мечом на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з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ыжок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 Вперед! Нападай на меня! Вперед!..</w:t>
      </w:r>
    </w:p>
    <w:p>
      <w:pPr>
        <w:pStyle w:val="Normal"/>
        <w:rPr>
          <w:rFonts w:ascii="Times New Roman" w:hAnsi="Times New Roman" w:cs="Times New Roman"/>
        </w:rPr>
      </w:pPr>
      <w:r>
        <w:rPr>
          <w:rFonts w:cs="Times New Roman" w:ascii="Times New Roman" w:hAnsi="Times New Roman"/>
        </w:rPr>
        <w:t>Пять тысяч решительных воинственных голосов энергично выкрикивали слова команды, десять тысяч человек одновременно двигали двадцатью тысячами рук, – это придавало лагерю галлов весьма оживленный вид; глазам того, кто наблюдал издали, представлялось удивительное и внушительное зрелище.</w:t>
      </w:r>
    </w:p>
    <w:p>
      <w:pPr>
        <w:pStyle w:val="Normal"/>
        <w:rPr>
          <w:rFonts w:ascii="Times New Roman" w:hAnsi="Times New Roman" w:cs="Times New Roman"/>
        </w:rPr>
      </w:pPr>
      <w:r>
        <w:rPr>
          <w:rFonts w:cs="Times New Roman" w:ascii="Times New Roman" w:hAnsi="Times New Roman"/>
        </w:rPr>
        <w:t>Эвтибида дошла до Квинтанской улицы, которая отделяла палатки третьего и четвертого легионов от палаток пятого и шестого; она остановилась посмотреть на эту необыкновенную картину, как вдруг ее внимание привлекли голоса, доносившиеся из соседней палатки, которая, судя по знамени пятого легиона, находившемуся около нее, принадлежала начальнику этого легиона, галлу Арвинию.</w:t>
      </w:r>
    </w:p>
    <w:p>
      <w:pPr>
        <w:pStyle w:val="Normal"/>
        <w:rPr>
          <w:rFonts w:ascii="Times New Roman" w:hAnsi="Times New Roman" w:cs="Times New Roman"/>
        </w:rPr>
      </w:pPr>
      <w:r>
        <w:rPr>
          <w:rFonts w:cs="Times New Roman" w:ascii="Times New Roman" w:hAnsi="Times New Roman"/>
        </w:rPr>
        <w:t>В палатке шла оживленная беседа, вернее спор, насколько могла понять Эвтибида: несколько голосов раздавалось одновременно, затем смолкали, и один голос, более сильный, заглушал остальные каскадом убедительных слов.</w:t>
      </w:r>
    </w:p>
    <w:p>
      <w:pPr>
        <w:pStyle w:val="Normal"/>
        <w:rPr>
          <w:rFonts w:ascii="Times New Roman" w:hAnsi="Times New Roman" w:cs="Times New Roman"/>
        </w:rPr>
      </w:pPr>
      <w:r>
        <w:rPr>
          <w:rFonts w:cs="Times New Roman" w:ascii="Times New Roman" w:hAnsi="Times New Roman"/>
        </w:rPr>
        <w:t>Почти все эти голоса были знакомы Эвтибиде; постепенно она все яснее и отчетливее различала их. Притворяясь увлеченной интересным зрелищем военных упражнений галлов, она с самым невинным видом все ближе подходила к пала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 кричал кто-то хриплым голосом (Эвтибида узнала голос Орцила, начальника одиннадцатого легиона, состоявшего из нумидийцев и африканцев), – в конце концов мы не стадо баранов, которое гонит паст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ем бы он был без нас? – послышался другой знакомый Эвтибиде голос (говорил свободнорожденный Гай Канниций, начальник тринадцатого легиона). Кем бы он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м обыкновенным человеком… и даже меньше… всеми презираемым низким гладиатором, – со злостью произнес Брезов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мои африканцы в Галлию не пойдем, клянусь величием бога Ваала!.. Клянусь, не пойдем! – добавил Орц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 был Эномай… – кричал Каст, начальник четырнадцатого легиона, того самого, в котором состояли пять тысяч юных галлов, как раз в это время обучавшихся военн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Эномай!.. Жертва явного предательства Спартака. Теперь мы в этом убедились, – сказал самнит Онаций, назначенный после смерти Рутилия начальником восьмого лег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 имя всемогущей силы естества! – гневно воскликнул мощным голосом эпирот Фессалоний, начальник седьмого легиона. – Спартак предатель?.. Ну, это уж чересчур, чересч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едатель, а заодно с ним Крикс и Граник; они предают нас римскому се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ы предатели и изменники, все, кто хочет вести нас за реку Пад, подальше от Р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им! Мы хотим идти на Рим!</w:t>
      </w:r>
    </w:p>
    <w:p>
      <w:pPr>
        <w:pStyle w:val="Normal"/>
        <w:rPr>
          <w:rFonts w:ascii="Times New Roman" w:hAnsi="Times New Roman" w:cs="Times New Roman"/>
        </w:rPr>
      </w:pPr>
      <w:r>
        <w:rPr>
          <w:rFonts w:cs="Times New Roman" w:ascii="Times New Roman" w:hAnsi="Times New Roman"/>
        </w:rPr>
        <w:t>Семь или восемь голосов единодушно воскл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Рим!.. На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Спартаку – он самый благородный, самый честный из всех людей. Я верю Криксу и Гранику – это люди благородной души, самые лучшие после Спартака в нашем лагере. И со своим легионом, который верит мне, я последую за ними, а не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 воскликнул Бортор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тупайте с ними. А мы с нашими семью легионами, – произнес решительно Гай Канниций, – завтра утром выйдем на Равеннскую дорогу и двинемся к Р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з мудрости и опыта Спартака, который ведет нас, вы свершите великие, достойные деяния! – насмешливо произнес Бортор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изрубит в куски первый же претор, который наткнется на вас, – добавил Фессал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стали и взялись за оружие, чтобы получить свободу, – насмешливо воскликнул Гай Канниций, – а теперь стали рабами такого же раба, как и вы сами, да еще этот ваш кумир Спартак, может быть, даже ниж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вободой вы считаете беспорядок, анархию, смуту, такой свободы нам действительно не нужно! – крикнул Фессалоний. – Мы предпочитаем дисциплину и порядок и останемся с тем, кто за два с лишним года показал себя мудрым и доблестным полководцем.</w:t>
      </w:r>
    </w:p>
    <w:p>
      <w:pPr>
        <w:pStyle w:val="Normal"/>
        <w:rPr>
          <w:rFonts w:ascii="Times New Roman" w:hAnsi="Times New Roman" w:cs="Times New Roman"/>
        </w:rPr>
      </w:pPr>
      <w:r>
        <w:rPr>
          <w:rFonts w:cs="Times New Roman" w:ascii="Times New Roman" w:hAnsi="Times New Roman"/>
        </w:rPr>
        <w:t>В эту минуту резкий звук труб, призывавший к оружию гладиаторов третьего легиона, прервал спор и разрушил радость Эвтибиды, воспрянувшей духом от этих изъявлений ненависти к Спартаку и недовольства многих начальников легионов.</w:t>
      </w:r>
    </w:p>
    <w:p>
      <w:pPr>
        <w:pStyle w:val="Normal"/>
        <w:rPr>
          <w:rFonts w:ascii="Times New Roman" w:hAnsi="Times New Roman" w:cs="Times New Roman"/>
        </w:rPr>
      </w:pPr>
      <w:r>
        <w:rPr>
          <w:rFonts w:cs="Times New Roman" w:ascii="Times New Roman" w:hAnsi="Times New Roman"/>
        </w:rPr>
        <w:t>Гречанка, вздрогнув, повернулась в ту сторону лагеря, откуда доносился сигнал тревоги, и направилась туда в ту самую минуту, когда начальники легионов, собравшиеся в палатке Арвиния, заслышав неожиданный сигнал, вышли все вместе и поспешно отправились к стоянкам своих легионов.</w:t>
      </w:r>
    </w:p>
    <w:p>
      <w:pPr>
        <w:pStyle w:val="Normal"/>
        <w:rPr>
          <w:rFonts w:ascii="Times New Roman" w:hAnsi="Times New Roman" w:cs="Times New Roman"/>
        </w:rPr>
      </w:pPr>
      <w:r>
        <w:rPr>
          <w:rFonts w:cs="Times New Roman" w:ascii="Times New Roman" w:hAnsi="Times New Roman"/>
        </w:rPr>
        <w:t>Вскоре сигнал тревоги был повторен букцинами четвертого, затем пятого и вскоре всеми фанфарами лагеря гладиаторов.</w:t>
      </w:r>
    </w:p>
    <w:p>
      <w:pPr>
        <w:pStyle w:val="Normal"/>
        <w:rPr>
          <w:rFonts w:ascii="Times New Roman" w:hAnsi="Times New Roman" w:cs="Times New Roman"/>
        </w:rPr>
      </w:pPr>
      <w:r>
        <w:rPr>
          <w:rFonts w:cs="Times New Roman" w:ascii="Times New Roman" w:hAnsi="Times New Roman"/>
        </w:rPr>
        <w:t>Солдаты побежали в свои палатки, надели панцири и шлемы, захватили оружие и распределились по манипулам и когортам.</w:t>
      </w:r>
    </w:p>
    <w:p>
      <w:pPr>
        <w:pStyle w:val="Normal"/>
        <w:rPr>
          <w:rFonts w:ascii="Times New Roman" w:hAnsi="Times New Roman" w:cs="Times New Roman"/>
        </w:rPr>
      </w:pPr>
      <w:r>
        <w:rPr>
          <w:rFonts w:cs="Times New Roman" w:ascii="Times New Roman" w:hAnsi="Times New Roman"/>
        </w:rPr>
        <w:t>Затем прозвучал новый сигнал, данный фанфарой третьего легиона и повторенный всеми остальными, сигнал, означавший приказ сниматься с лагеря.</w:t>
      </w:r>
    </w:p>
    <w:p>
      <w:pPr>
        <w:pStyle w:val="Normal"/>
        <w:rPr>
          <w:rFonts w:ascii="Times New Roman" w:hAnsi="Times New Roman" w:cs="Times New Roman"/>
        </w:rPr>
      </w:pPr>
      <w:r>
        <w:rPr>
          <w:rFonts w:cs="Times New Roman" w:ascii="Times New Roman" w:hAnsi="Times New Roman"/>
        </w:rPr>
        <w:t>Два часа спустя гладиаторы снялись с лагеря, и все легионы, в полном порядке, соблюдая дисциплину, приготовились к походу. Тогда новый сигнал созвал начальников легионов к верховному вождю.</w:t>
      </w:r>
    </w:p>
    <w:p>
      <w:pPr>
        <w:pStyle w:val="Normal"/>
        <w:rPr>
          <w:rFonts w:ascii="Times New Roman" w:hAnsi="Times New Roman" w:cs="Times New Roman"/>
        </w:rPr>
      </w:pPr>
      <w:r>
        <w:rPr>
          <w:rFonts w:cs="Times New Roman" w:ascii="Times New Roman" w:hAnsi="Times New Roman"/>
        </w:rPr>
        <w:t>Пришпоривая лошадей, все поспешили на преторий, где Спартак сообщил им, что претор Гай Кассий идет на них и прибудет в Мутину к вечеру этого дня, а поэтому надо сейчас же выступить с целью напасть на него завтра, пока к нему еще не подошли остальные части его войска и не помешали переходу через реку Пад.</w:t>
      </w:r>
    </w:p>
    <w:p>
      <w:pPr>
        <w:pStyle w:val="Normal"/>
        <w:rPr>
          <w:rFonts w:ascii="Times New Roman" w:hAnsi="Times New Roman" w:cs="Times New Roman"/>
        </w:rPr>
      </w:pPr>
      <w:r>
        <w:rPr>
          <w:rFonts w:cs="Times New Roman" w:ascii="Times New Roman" w:hAnsi="Times New Roman"/>
        </w:rPr>
        <w:t>Когда Спартак закончил свою речь, никто не отозвался на нее. Гай Канниций, помявшись немного, нарушил молчание и, опустив глаза, в явном смущении сказа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Кассия мы будем сражаться, а через Пад переходить не ста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оскликнул пораженный Спартак. И, словно бы не уразумев того, что сказал Гай Канниций, переспросил, вперив в самнита глаза, блестевшие из-под насупленных бровей: – Что т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что мы не последуем за тобой на ту сторону Пада, – ответил нумидиец Орцил, дерзко глядя на Спарт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легионов, – сказал Гай Канниций, – отказываются возвратиться в свои родные страны, они требуют, чтобы мы шли на 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 гневно и вместе с тем с грустью воскликнул Спартак. – Снова мятеж? Несчастные, вам недостаточно печального примера бедного Эномая?</w:t>
      </w:r>
    </w:p>
    <w:p>
      <w:pPr>
        <w:pStyle w:val="Normal"/>
        <w:rPr>
          <w:rFonts w:ascii="Times New Roman" w:hAnsi="Times New Roman" w:cs="Times New Roman"/>
        </w:rPr>
      </w:pPr>
      <w:r>
        <w:rPr>
          <w:rFonts w:cs="Times New Roman" w:ascii="Times New Roman" w:hAnsi="Times New Roman"/>
        </w:rPr>
        <w:t>Раздался ропот, но никто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семи богами, – после минутного молчания твердо сказал Спартак, – вы или безумцы, или предатели!</w:t>
      </w:r>
    </w:p>
    <w:p>
      <w:pPr>
        <w:pStyle w:val="Normal"/>
        <w:rPr>
          <w:rFonts w:ascii="Times New Roman" w:hAnsi="Times New Roman" w:cs="Times New Roman"/>
        </w:rPr>
      </w:pPr>
      <w:r>
        <w:rPr>
          <w:rFonts w:cs="Times New Roman" w:ascii="Times New Roman" w:hAnsi="Times New Roman"/>
        </w:rPr>
        <w:t>Мятежные начальники молчали; после краткой паузы фракиец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а нас подымается враг, и вы все будете мне повиноваться, пока мы не разгромим Кассия. После этого мы устроим совещание и решим, что лучше для нашего блага. А теперь ступайте.</w:t>
      </w:r>
    </w:p>
    <w:p>
      <w:pPr>
        <w:pStyle w:val="Normal"/>
        <w:rPr>
          <w:rFonts w:ascii="Times New Roman" w:hAnsi="Times New Roman" w:cs="Times New Roman"/>
        </w:rPr>
      </w:pPr>
      <w:r>
        <w:rPr>
          <w:rFonts w:cs="Times New Roman" w:ascii="Times New Roman" w:hAnsi="Times New Roman"/>
        </w:rPr>
        <w:t>И повелительным жестом он отпустил начальников легионов. Но в то время как они уже собирались пришпорить своих коней, он добавил своим мощ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же, чтобы не было ни малейшего неповиновения во время перехода и в бою, или, клянусь всевышним Юпитером, первый, кто позволит себе хотя бы слово или движение ослушания, погибнет от моего меча, никогда еще не дававшего промаха.</w:t>
      </w:r>
    </w:p>
    <w:p>
      <w:pPr>
        <w:pStyle w:val="Normal"/>
        <w:rPr>
          <w:rFonts w:ascii="Times New Roman" w:hAnsi="Times New Roman" w:cs="Times New Roman"/>
        </w:rPr>
      </w:pPr>
      <w:r>
        <w:rPr>
          <w:rFonts w:cs="Times New Roman" w:ascii="Times New Roman" w:hAnsi="Times New Roman"/>
        </w:rPr>
        <w:t>И снова он жестом отпустил начальников. Покорясь превосходству Спартака, они молча отправились к своим легионам.</w:t>
      </w:r>
    </w:p>
    <w:p>
      <w:pPr>
        <w:pStyle w:val="Normal"/>
        <w:rPr>
          <w:rFonts w:ascii="Times New Roman" w:hAnsi="Times New Roman" w:cs="Times New Roman"/>
        </w:rPr>
      </w:pPr>
      <w:r>
        <w:rPr>
          <w:rFonts w:cs="Times New Roman" w:ascii="Times New Roman" w:hAnsi="Times New Roman"/>
        </w:rPr>
        <w:t>Войско гладиаторов выступило в направлении Мутины и после ночного перехода прибыло туда за час до рассвета. Кассий расположился здесь лагерем на двух высоких холмах, укрепив его крепким частоколом и широкими рвами.</w:t>
      </w:r>
    </w:p>
    <w:p>
      <w:pPr>
        <w:pStyle w:val="Normal"/>
        <w:rPr>
          <w:rFonts w:ascii="Times New Roman" w:hAnsi="Times New Roman" w:cs="Times New Roman"/>
        </w:rPr>
      </w:pPr>
      <w:r>
        <w:rPr>
          <w:rFonts w:cs="Times New Roman" w:ascii="Times New Roman" w:hAnsi="Times New Roman"/>
        </w:rPr>
        <w:t>Около полудня Спартак двинул свои шесть легионов против войска претора Цизальпинской Галлии, который, выведя свои легионы из лагеря, расположил их у подошвы холмов, на довольно выгодной для себя позиции. Но численное превосходство гладиаторов и пыл, с которым они бросились в атаку, вскоре пересилили мужество двадцати тысяч римлян: хотя в большинстве своем войско претора состояло из ветеранов Мария и Суллы, сражавшихся весьма отважно, немногим более чем за два часа оно было разбито и окружено со всех сторон, обращено в бегство и уничтожено все возраставшим натиском гладиаторов.</w:t>
      </w:r>
    </w:p>
    <w:p>
      <w:pPr>
        <w:pStyle w:val="Normal"/>
        <w:rPr>
          <w:rFonts w:ascii="Times New Roman" w:hAnsi="Times New Roman" w:cs="Times New Roman"/>
        </w:rPr>
      </w:pPr>
      <w:r>
        <w:rPr>
          <w:rFonts w:cs="Times New Roman" w:ascii="Times New Roman" w:hAnsi="Times New Roman"/>
        </w:rPr>
        <w:t>В этом бою, длившемся несколько часов, полегло почти десять тысяч римлян, остальные были рассеяны и разбежались по окрестностям; под претором была убита лошадь, сам он спасся каким-то чудом. Палатки и обоз римлян попали в руки победителей, потери которых в этом сражении были невелики.</w:t>
      </w:r>
    </w:p>
    <w:p>
      <w:pPr>
        <w:pStyle w:val="Normal"/>
        <w:rPr>
          <w:rFonts w:ascii="Times New Roman" w:hAnsi="Times New Roman" w:cs="Times New Roman"/>
        </w:rPr>
      </w:pPr>
      <w:r>
        <w:rPr>
          <w:rFonts w:cs="Times New Roman" w:ascii="Times New Roman" w:hAnsi="Times New Roman"/>
        </w:rPr>
        <w:t>На следующий день после этой победы, третьей победы, одержанной Спартаком над римлянами в течение какого-нибудь месяца, легионы гладиаторов были собраны на равнине у берега реки Скультенны и построены там четырехугольником: их призвали для того, чтобы решить, идти ли вперед к переправе через Пад и возвратиться каждому в родную страну или же повернуть назад, если будет решено идти на Рим.</w:t>
      </w:r>
    </w:p>
    <w:p>
      <w:pPr>
        <w:pStyle w:val="Normal"/>
        <w:rPr>
          <w:rFonts w:ascii="Times New Roman" w:hAnsi="Times New Roman" w:cs="Times New Roman"/>
        </w:rPr>
      </w:pPr>
      <w:r>
        <w:rPr>
          <w:rFonts w:cs="Times New Roman" w:ascii="Times New Roman" w:hAnsi="Times New Roman"/>
        </w:rPr>
        <w:t>Спартак говорил горячо, живо описывая гладиаторам пользу и преимущества первого предложения и гибельные последствия, неминуемые при втором решении; он напомнил об услугах, оказанных им святому делу угнетенных, которому он беззаветно служит уже десять лет. Спартак напомнил об этом не из тщеславия, но для того, чтобы лучше убедить своих братьев по несчастью, сотоварищей по войне, по горестям, радостям и победам, убедить их, что если он ратует за оставление Италии, то лишь потому, что считает эту страну могилой для гладиаторов, как была она могилой для галлов Бренна, греков Пирра, для карфагенян, тевтонов и кимвров, для стольких чужестранцев, вторгавшихся в нее и желавших воевать на ее земле. Он дал торжественную клятву в том, что только благо гладиаторов заставило и заставляет его защищать этот план: пускай они решают сами, он подчинится воле большинства. Военачальником ли, простым ли солдатом, но всегда он будет биться бок о бок с ними и будет счастлив, если судьбой предначертано ему пасть и умереть вместе с ними.</w:t>
      </w:r>
    </w:p>
    <w:p>
      <w:pPr>
        <w:pStyle w:val="Normal"/>
        <w:rPr>
          <w:rFonts w:ascii="Times New Roman" w:hAnsi="Times New Roman" w:cs="Times New Roman"/>
        </w:rPr>
      </w:pPr>
      <w:r>
        <w:rPr>
          <w:rFonts w:cs="Times New Roman" w:ascii="Times New Roman" w:hAnsi="Times New Roman"/>
        </w:rPr>
        <w:t>Гром рукоплесканий раздался в ответ на слова Спартака. Возможно, если бы тотчас же перешли к голосованию, его предложение было бы принято большинством. Но многочисленные блестящие победы, которые гладиаторы на протяжении двух лет одерживали над римлянами, главным образом благодаря Спартаку, внушили им дерзкую самонадеянность: многие из них, хотя и были в глубине души приверженцами фракийца, противились железной дисциплине, которую он ввел в войсках, – дисциплина не допускала мародерства и хищений. Возникло недовольство и ропот, вначале у отдельных лиц, втайне, но мало-помалу, словно зараза, оно распространилось, проникло в массы легионов и Эвтибиде уже казалось, что для нее пробил час мести и торжества: теперь можно будет извлечь пользу из этого недовольства, свившего себе гнездо в стольких душах, и поднять легионы против Спартака. Мы видели, как для этой цели она искусно подчинила себе Эномая, которого восставшие могли бы признать достойным преемником Спартака, по крайней мере по храбрости и мужеству. Но благодаря своей беспредельной энергии Крикс удержал легионы галлов, они не последовали за германцами, и поэтому планы гречанки рухнули.</w:t>
      </w:r>
    </w:p>
    <w:p>
      <w:pPr>
        <w:pStyle w:val="Normal"/>
        <w:rPr>
          <w:rFonts w:ascii="Times New Roman" w:hAnsi="Times New Roman" w:cs="Times New Roman"/>
        </w:rPr>
      </w:pPr>
      <w:r>
        <w:rPr>
          <w:rFonts w:cs="Times New Roman" w:ascii="Times New Roman" w:hAnsi="Times New Roman"/>
        </w:rPr>
        <w:t>Пример германцев, разбитых наголову, отнюдь не подействовал на других отрезвляюще, у многих он только разжег желание идти на Рим: одним хотелось отомстить за уничтоженные легионы, другие мечтали о грабежах, которые принесут им богатую добычу, и наконец, многие думали, что, одобряя тот план, за который ратовал и погиб со своими германцами любимый всеми Эномай, они выражают ему свою любовь совершают что-то приятное его душе и достойное его памяти.</w:t>
      </w:r>
    </w:p>
    <w:p>
      <w:pPr>
        <w:pStyle w:val="Normal"/>
        <w:rPr>
          <w:rFonts w:ascii="Times New Roman" w:hAnsi="Times New Roman" w:cs="Times New Roman"/>
        </w:rPr>
      </w:pPr>
      <w:r>
        <w:rPr>
          <w:rFonts w:cs="Times New Roman" w:ascii="Times New Roman" w:hAnsi="Times New Roman"/>
        </w:rPr>
        <w:t>Из всех этих бурливших в легионах страстей и мимолетных настроений Гай Канниций сумел извлечь выгоду. До того как продаться в гладиаторы, он шатался по Форуму, заводя всевозможные знакомства, был краснобаем и умел говорить убедительно. Теперь он выступил с речью после Спартака, и, чтобы отвести от себя подозрения в недоброжелательном отношении к фракийцу, что снизило бы действие его слов, он сначала воздал хвалу его предусмотрительности и мужеству, затем яркими красками живописал печальное положение римлян, невозможность для них в данную минуту оказать должное сопротивление грозному войску гладиаторов, состоявшему из семидесяти тысяч доблестных меченосцев; он призывал легионы не терять счастливого случая, который, может быть, никогда больше не представится, и овладеть Римом; в заключение он предложил завтра же двинуть к Тибру всю армию угнет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Рим! На Рим!.. – раздался, словно раскаты грома, рев пятидесяти тысяч голосов, когда Канниций закончил сво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Рим! На Рим!</w:t>
      </w:r>
    </w:p>
    <w:p>
      <w:pPr>
        <w:pStyle w:val="Normal"/>
        <w:rPr>
          <w:rFonts w:ascii="Times New Roman" w:hAnsi="Times New Roman" w:cs="Times New Roman"/>
        </w:rPr>
      </w:pPr>
      <w:r>
        <w:rPr>
          <w:rFonts w:cs="Times New Roman" w:ascii="Times New Roman" w:hAnsi="Times New Roman"/>
        </w:rPr>
        <w:t>Голосование дало следующие результаты: семь легионов единогласно поддержали предложение Канниция, остальные шесть отклонили его незначительным большинством, и только кавалерия почти единогласно высказалась за предложение Спартака: следовательно, свыше пятидесяти тысяч гладиаторов выразили желание идти на Рим, а за предложение фракийца голосовало менее двадцати тысяч.</w:t>
      </w:r>
    </w:p>
    <w:p>
      <w:pPr>
        <w:pStyle w:val="Normal"/>
        <w:rPr>
          <w:rFonts w:ascii="Times New Roman" w:hAnsi="Times New Roman" w:cs="Times New Roman"/>
        </w:rPr>
      </w:pPr>
      <w:r>
        <w:rPr>
          <w:rFonts w:cs="Times New Roman" w:ascii="Times New Roman" w:hAnsi="Times New Roman"/>
        </w:rPr>
        <w:t>Легко понять, как был опечален Спартак непредвиденным исходом голосования, которое разрушало все его планы и, вместо того чтобы приблизить, отдаляло Цель восстания – сокрушить тираническую власть Рима.</w:t>
      </w:r>
    </w:p>
    <w:p>
      <w:pPr>
        <w:pStyle w:val="Normal"/>
        <w:rPr>
          <w:rFonts w:ascii="Times New Roman" w:hAnsi="Times New Roman" w:cs="Times New Roman"/>
        </w:rPr>
      </w:pPr>
      <w:r>
        <w:rPr>
          <w:rFonts w:cs="Times New Roman" w:ascii="Times New Roman" w:hAnsi="Times New Roman"/>
        </w:rPr>
        <w:t>Долгое время он стоял мрачный, подавленный, безмолвный, наконец поднял голову и обратил побледневшее лицо к Криксу, Гранику и Арториксу, молча стоявшим возле него и потрясенным не менее своего вож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янусь богами Олимпа, – с горькой усмешкой произнес он, – немного же я завоевал сторонников среди гладиаторов после стольких трудов, опасностей, забот и испытаний, перенесенных мною ради них!.. Правду сказать, если бы меня не удерживало чувство долга и голос совести, мне следовало бы сейчас пожалеть, что я отказался от предложений консула Марка Теренция Варрона Лукулла! Так, хорошо… Отлично! Клянусь Геркулесом!</w:t>
      </w:r>
    </w:p>
    <w:p>
      <w:pPr>
        <w:pStyle w:val="Normal"/>
        <w:rPr>
          <w:rFonts w:ascii="Times New Roman" w:hAnsi="Times New Roman" w:cs="Times New Roman"/>
        </w:rPr>
      </w:pPr>
      <w:r>
        <w:rPr>
          <w:rFonts w:cs="Times New Roman" w:ascii="Times New Roman" w:hAnsi="Times New Roman"/>
        </w:rPr>
        <w:t>Он снова задумался, потом, встрепенувшись, обвел глазами легионы, в молчании ожидавшие исхода совещания, и громк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я подчиняюсь вашему решению: вы пойдете на Рим, но под руководством другого. Я отказываюсь от звания вашего верховного вождя, отказываюсь от чести, оказанной вами мне: изберите себе другого, более достой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 имя богов! – крикнул самнит Ливии Грандений, начальник двенадцатого легиона. – Ты всегда будешь нашим верховным вождем, ведь среди нас нет никого равног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вердим еще раз Спартака нашим верховным вождем! – крикнул Борторикс что было м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к – наш верховный вождь! Спартак – верховный вождь! – кричали вокруг семьдесят тысяч гладиаторов, потрясая в воздухе щитами.</w:t>
      </w:r>
    </w:p>
    <w:p>
      <w:pPr>
        <w:pStyle w:val="Normal"/>
        <w:rPr>
          <w:rFonts w:ascii="Times New Roman" w:hAnsi="Times New Roman" w:cs="Times New Roman"/>
        </w:rPr>
      </w:pPr>
      <w:r>
        <w:rPr>
          <w:rFonts w:cs="Times New Roman" w:ascii="Times New Roman" w:hAnsi="Times New Roman"/>
        </w:rPr>
        <w:t>Когда возгласы наконец утихли, Спартак крикнул во всю силу своег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да!.. Я против похода на Рим и не поведу вас туда!.. Изберите того, кто уверен в по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ждь!.. Ты вождь… Спартак!.. Ты вождь! – повторяли тридцать – сорок тысяч голосов.</w:t>
      </w:r>
    </w:p>
    <w:p>
      <w:pPr>
        <w:pStyle w:val="Normal"/>
        <w:rPr>
          <w:rFonts w:ascii="Times New Roman" w:hAnsi="Times New Roman" w:cs="Times New Roman"/>
        </w:rPr>
      </w:pPr>
      <w:r>
        <w:rPr>
          <w:rFonts w:cs="Times New Roman" w:ascii="Times New Roman" w:hAnsi="Times New Roman"/>
        </w:rPr>
        <w:t>Чтобы прекратить шум, Крикс подал знак, что хочет говорить. Настала тишина, 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нас будет сто тысяч гладиаторов с оружием в руках… пусть нас будет только сто… но лишь один должен быть нашим вождем… Победитель под Аквином, под Фунди, Камерином, Нурсией и Мутиной, только он может и должен быть нашим вождем!.. Да здравствует император Спартак!</w:t>
      </w:r>
    </w:p>
    <w:p>
      <w:pPr>
        <w:pStyle w:val="Normal"/>
        <w:rPr>
          <w:rFonts w:ascii="Times New Roman" w:hAnsi="Times New Roman" w:cs="Times New Roman"/>
        </w:rPr>
      </w:pPr>
      <w:r>
        <w:rPr>
          <w:rFonts w:cs="Times New Roman" w:ascii="Times New Roman" w:hAnsi="Times New Roman"/>
        </w:rPr>
        <w:t>По всей долине Панара, на краю которой собрались гладиаторы, разнесся оглушительн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Спартак, император!</w:t>
      </w:r>
    </w:p>
    <w:p>
      <w:pPr>
        <w:pStyle w:val="Normal"/>
        <w:rPr>
          <w:rFonts w:ascii="Times New Roman" w:hAnsi="Times New Roman" w:cs="Times New Roman"/>
        </w:rPr>
      </w:pPr>
      <w:r>
        <w:rPr>
          <w:rFonts w:cs="Times New Roman" w:ascii="Times New Roman" w:hAnsi="Times New Roman"/>
        </w:rPr>
        <w:t>Возмущенный фракиец отказывался, протестовал, не желал принимать предлагаемого звания, делал все возможное, чтобы избавиться от настойчивых просьб друзей, но его уговаривали, понуждали, осаждали все начальники легионов, и в первую очередь Арвиний, Орцил и Гай Канниций, все шестьдесят пять военных трибунов, центурионы и деканы, которых манипулы и отряды послали к нему, чтобы они настаивали и просили его оставить за собой верховное командование гладиаторскими легионами. Наконец Спартак, растроганный этим бурным проявлением любви и уважения к нему со стороны товарищей, хотя и не согласных с ним и воспротивившихся его план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го хотите?.. Пусть будет по-вашему. Я принимаю командование, так как понимаю, что избрание кого-либо другого неизбежно повело бы к внутренним раздорам; я согласен бороться бок о бок с вами и умереть, возглавляя вас.</w:t>
      </w:r>
    </w:p>
    <w:p>
      <w:pPr>
        <w:pStyle w:val="Normal"/>
        <w:rPr>
          <w:rFonts w:ascii="Times New Roman" w:hAnsi="Times New Roman" w:cs="Times New Roman"/>
        </w:rPr>
      </w:pPr>
      <w:r>
        <w:rPr>
          <w:rFonts w:cs="Times New Roman" w:ascii="Times New Roman" w:hAnsi="Times New Roman"/>
        </w:rPr>
        <w:t>И в то время как его благодарили, целовали его одежду и руки, восхваляли мужество и заслуги, он добавил с груст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ещаю, что приведу вас к победе, в этой необдуманной войне я не очень-то надеюсь на победу. Но, как бы то ни было, пойдем на Рим. Завтра выступим в направлении Бононии.</w:t>
      </w:r>
    </w:p>
    <w:p>
      <w:pPr>
        <w:pStyle w:val="Normal"/>
        <w:rPr>
          <w:rFonts w:ascii="Times New Roman" w:hAnsi="Times New Roman" w:cs="Times New Roman"/>
        </w:rPr>
      </w:pPr>
      <w:r>
        <w:rPr>
          <w:rFonts w:cs="Times New Roman" w:ascii="Times New Roman" w:hAnsi="Times New Roman"/>
        </w:rPr>
        <w:t>Спартак был принужден взяться за дело, которое считал неосуществимым. На следующий день гладиаторы оставили лагерь и двинулись через Бононию к Аримину.</w:t>
      </w:r>
    </w:p>
    <w:p>
      <w:pPr>
        <w:pStyle w:val="Normal"/>
        <w:rPr>
          <w:rFonts w:ascii="Times New Roman" w:hAnsi="Times New Roman" w:cs="Times New Roman"/>
        </w:rPr>
      </w:pPr>
      <w:r>
        <w:rPr>
          <w:rFonts w:cs="Times New Roman" w:ascii="Times New Roman" w:hAnsi="Times New Roman"/>
        </w:rPr>
        <w:t>Однако в рядах войска гладиаторов все чаще стали проявляться неповиновение и нарушение дисциплины. Грозное войско, одержавшее под руководством прозорливого полководца Спартака столько побед над армиями первого народа мира, начало разлагаться и ослабевать, поддавшись страсти к грабежам.</w:t>
      </w:r>
    </w:p>
    <w:p>
      <w:pPr>
        <w:pStyle w:val="Normal"/>
        <w:rPr>
          <w:rFonts w:ascii="Times New Roman" w:hAnsi="Times New Roman" w:cs="Times New Roman"/>
        </w:rPr>
      </w:pPr>
      <w:r>
        <w:rPr>
          <w:rFonts w:cs="Times New Roman" w:ascii="Times New Roman" w:hAnsi="Times New Roman"/>
        </w:rPr>
        <w:t>Как ни старался Спартак воспрепятствовать этому, ничто не помогало: то один, то другой легион, а иногда даже несколько нападали на города сеннонов, через страну которых они шли, и грабили их. Вред был двоякий: необузданная страсть к грабежам лишила легионы гладиаторов заслуженной славы хорошо организованного войска, на них смотрели теперь как на банду разбойников, они возбуждали ненависть и проклятия обиженного ими населения, а постоянные остановки замедляли быстроту переходов, которая до тех пор была главным залогом побед Спартака.</w:t>
      </w:r>
    </w:p>
    <w:p>
      <w:pPr>
        <w:pStyle w:val="Normal"/>
        <w:rPr>
          <w:rFonts w:ascii="Times New Roman" w:hAnsi="Times New Roman" w:cs="Times New Roman"/>
        </w:rPr>
      </w:pPr>
      <w:r>
        <w:rPr>
          <w:rFonts w:cs="Times New Roman" w:ascii="Times New Roman" w:hAnsi="Times New Roman"/>
        </w:rPr>
        <w:t>Как сильно огорчал Спартака этот упадок дисциплины, легче себе представить, чем рассказать. Сначала он сердился и осыпал бранью тринадцатый легион, которым командовал Гай Канниций, потому что они первые подали пример грабежа; он кричал на них, проклинал их; ему правда удалось немного утихомирить их, но не уничтожить зло в корне; через два дня, когда Спартак шел в Фавенцию, пятый и шестой легионы, двигавшиеся в хвосте колонны, вошли в Форум Корнелия и разграбили его; Спартаку и Криксу с тремя легионами фракийцев пришлось вернуться назад, чтобы призвать грабителей к порядку. А в то время как он исполнял эту печальную обязанность, одиннадцатый легион (африканский) выступил из лагеря под Фавенцией, ворвался в Бертинор, небольшой городок сеннонов, и разграбил его. Спартаку пришлось пойти и туда и там учинить расправу над распущенными солдатами.</w:t>
      </w:r>
    </w:p>
    <w:p>
      <w:pPr>
        <w:pStyle w:val="Normal"/>
        <w:rPr>
          <w:rFonts w:ascii="Times New Roman" w:hAnsi="Times New Roman" w:cs="Times New Roman"/>
        </w:rPr>
      </w:pPr>
      <w:r>
        <w:rPr>
          <w:rFonts w:cs="Times New Roman" w:ascii="Times New Roman" w:hAnsi="Times New Roman"/>
        </w:rPr>
        <w:t>Между тем в Рим быстро донеслись вести о разгроме консулов, а затем и претора Цизальпинской Галин. Сенат и римский народ обуяло великое смятение, а когда пришла весть о том, что гладиаторы приняли решение идти на Рим, всех охватил ужас.</w:t>
      </w:r>
    </w:p>
    <w:p>
      <w:pPr>
        <w:pStyle w:val="Normal"/>
        <w:rPr>
          <w:rFonts w:ascii="Times New Roman" w:hAnsi="Times New Roman" w:cs="Times New Roman"/>
        </w:rPr>
      </w:pPr>
      <w:r>
        <w:rPr>
          <w:rFonts w:cs="Times New Roman" w:ascii="Times New Roman" w:hAnsi="Times New Roman"/>
        </w:rPr>
        <w:t>Комиции для выборов консулов на будущий год еще не собирались, а после разгрома Лентула и Геллия число желающих добиться избрания на эти высокие должности сильно уменьшилось. И все же как раз последние поражения римлян воодушевили Гая Анфидия Ореста и побудили его добиваться консульства; по его мнению, не следовало вменять ему в вину его неудачи под Фунди, когда он с малыми силами был разбит Спартаком, ведь та же судьба постигла и двух консулов с шестьюдесятьютысячной армией. Сражения под Камерином и Нурсией, по его словам, также служили ему оправданием, больше того, – восстановлением его заслуг, которые несправедливо отрицались и не признавались, ибо, утверждал он, сражение под Фунди для римлян было менее сокрушительным, а для гладиаторов более смертоносным, чем сражения под Камерином и Нурсией, в которых Спартак разбил наголову войска консулов.</w:t>
      </w:r>
    </w:p>
    <w:p>
      <w:pPr>
        <w:pStyle w:val="Normal"/>
        <w:rPr>
          <w:rFonts w:ascii="Times New Roman" w:hAnsi="Times New Roman" w:cs="Times New Roman"/>
        </w:rPr>
      </w:pPr>
      <w:r>
        <w:rPr>
          <w:rFonts w:cs="Times New Roman" w:ascii="Times New Roman" w:hAnsi="Times New Roman"/>
        </w:rPr>
        <w:t>Соображения довольно странные и грешили против здравого смысла, ибо то обстоятельство, что он причинил меньше зла, чем другие, еще не доказывало, что у него, Анфидия Ореста, все обстояло благополучно, но состояние умов в Риме, в связи с войной против гладиаторов, было таким подавленным, что рассуждения Анфидия Ореста сочли вполне логичными, да и кандидатов на консульские должности было очень мало. Вот почему на этот высокий пост избрали на следующий год упомянутого Анфидия Ореста и Публия Корнелия Лентула Фура, родственника консула Лентула Клодиана, которого Спартак разбил под Камерином.</w:t>
      </w:r>
    </w:p>
    <w:p>
      <w:pPr>
        <w:pStyle w:val="Normal"/>
        <w:rPr>
          <w:rFonts w:ascii="Times New Roman" w:hAnsi="Times New Roman" w:cs="Times New Roman"/>
        </w:rPr>
      </w:pPr>
      <w:r>
        <w:rPr>
          <w:rFonts w:cs="Times New Roman" w:ascii="Times New Roman" w:hAnsi="Times New Roman"/>
        </w:rPr>
        <w:t>Спартак меж тем не мог продолжать наступление на Рим из-за безобразного поведения и неповиновения тех самых легионов, которые так неистово требовали, чтобы их туда вели; пришлось на целый месяц задержаться в Аримине. Спартак отказался от командования и несколько дней не выходил из палатки, несмотря ни на какие просьбы, пока наконец все войско не пришло на преторий и, простершись перед палаткой Спартака, стало громко каяться в своих мерзких поступках и просить за них прощения.</w:t>
      </w:r>
    </w:p>
    <w:p>
      <w:pPr>
        <w:pStyle w:val="Normal"/>
        <w:rPr>
          <w:rFonts w:ascii="Times New Roman" w:hAnsi="Times New Roman" w:cs="Times New Roman"/>
        </w:rPr>
      </w:pPr>
      <w:r>
        <w:rPr>
          <w:rFonts w:cs="Times New Roman" w:ascii="Times New Roman" w:hAnsi="Times New Roman"/>
        </w:rPr>
        <w:t>Тогда Спартак вышел к войску, бледный, исхудавший, измученный; на его открытом благородном лице лежала печать страданий, которые причинило ему поведение его солдат, глаза его были красны, веки припухли от долгих горьких слез. При виде Спартака покаянные возгласы, крики, выражавшие любовь и уважение к нему, стали еще громче.</w:t>
      </w:r>
    </w:p>
    <w:p>
      <w:pPr>
        <w:pStyle w:val="Normal"/>
        <w:rPr>
          <w:rFonts w:ascii="Times New Roman" w:hAnsi="Times New Roman" w:cs="Times New Roman"/>
        </w:rPr>
      </w:pPr>
      <w:r>
        <w:rPr>
          <w:rFonts w:cs="Times New Roman" w:ascii="Times New Roman" w:hAnsi="Times New Roman"/>
        </w:rPr>
        <w:t>Он подал знак, что хочет говорить, и когда воцарилось молчание, стал строго и сурово порицать поведение легионов, говорил, что из-за своих гнусных поступков они перестали быть людьми, стремящимися к свободе, а превратились в самых подлых разбойников, совершающих мерзкие дела. Он остается непреклонным в своем решении и дальше не пойдет с ними, если только они не предоставят ему полное и неограниченное право подвергать любому наказанию подстрекателей к грабежу и бунту.</w:t>
      </w:r>
    </w:p>
    <w:p>
      <w:pPr>
        <w:pStyle w:val="Normal"/>
        <w:rPr>
          <w:rFonts w:ascii="Times New Roman" w:hAnsi="Times New Roman" w:cs="Times New Roman"/>
        </w:rPr>
      </w:pPr>
      <w:r>
        <w:rPr>
          <w:rFonts w:cs="Times New Roman" w:ascii="Times New Roman" w:hAnsi="Times New Roman"/>
        </w:rPr>
        <w:t>Лишь после того как все легионы единодушно согласились на требование Спартака, он снова взял на себя командование и начал суровыми мерами возрождать в гладиаторах угасшее чувство долга и внушать им сознание необходимости строжайшей дисциплины.</w:t>
      </w:r>
    </w:p>
    <w:p>
      <w:pPr>
        <w:pStyle w:val="Normal"/>
        <w:rPr>
          <w:rFonts w:ascii="Times New Roman" w:hAnsi="Times New Roman" w:cs="Times New Roman"/>
        </w:rPr>
      </w:pPr>
      <w:r>
        <w:rPr>
          <w:rFonts w:cs="Times New Roman" w:ascii="Times New Roman" w:hAnsi="Times New Roman"/>
        </w:rPr>
        <w:t>Он приговорил к смерти нумидийца Орцила как самого дикого и непокорного из всех начальников легионов и запятнавшего себя в Бертиноре гнусными преступлениями; в присутствии всех легионов Спартак приказал распять Орцила его же нумидийцам. Затем он велел наказать розгами и изгнать из лагеря двух других начальников легионов: галла Арвиния и самнита Гая Канниция. Кроме того, он приказал распять двести двадцать гладиаторов, которые, как было засвидетельствовано их товарищами, отличились зверской жестокостью при налетах на население.</w:t>
      </w:r>
    </w:p>
    <w:p>
      <w:pPr>
        <w:pStyle w:val="Normal"/>
        <w:rPr>
          <w:rFonts w:ascii="Times New Roman" w:hAnsi="Times New Roman" w:cs="Times New Roman"/>
        </w:rPr>
      </w:pPr>
      <w:r>
        <w:rPr>
          <w:rFonts w:cs="Times New Roman" w:ascii="Times New Roman" w:hAnsi="Times New Roman"/>
        </w:rPr>
        <w:t>После всего этого он распустил все легионы и перестроил их, но уже не по национальностям; напротив, теперь в каждый манипул, в каждую когорту входило соразмерное количество солдат различных национальностей; так, манипул в сто двадцать человек состоял теперь из сорока галлов, тридцати фракийцев, двадцати самнитов, десяти иллирийцев, десяти греков и десяти африканцев.</w:t>
      </w:r>
    </w:p>
    <w:p>
      <w:pPr>
        <w:pStyle w:val="Normal"/>
        <w:rPr>
          <w:rFonts w:ascii="Times New Roman" w:hAnsi="Times New Roman" w:cs="Times New Roman"/>
        </w:rPr>
      </w:pPr>
      <w:r>
        <w:rPr>
          <w:rFonts w:cs="Times New Roman" w:ascii="Times New Roman" w:hAnsi="Times New Roman"/>
        </w:rPr>
        <w:t>Перестроенное таким образом войско было подразделено на четырнадцать легионов, начальниками которых были назначены следующие гладиаторы:</w:t>
      </w:r>
    </w:p>
    <w:p>
      <w:pPr>
        <w:pStyle w:val="Normal"/>
        <w:rPr>
          <w:rFonts w:ascii="Times New Roman" w:hAnsi="Times New Roman" w:cs="Times New Roman"/>
        </w:rPr>
      </w:pPr>
      <w:r>
        <w:rPr>
          <w:rFonts w:cs="Times New Roman" w:ascii="Times New Roman" w:hAnsi="Times New Roman"/>
        </w:rPr>
        <w:t>1-й легион – Брезовир, галл.</w:t>
      </w:r>
    </w:p>
    <w:p>
      <w:pPr>
        <w:pStyle w:val="Normal"/>
        <w:rPr>
          <w:rFonts w:ascii="Times New Roman" w:hAnsi="Times New Roman" w:cs="Times New Roman"/>
        </w:rPr>
      </w:pPr>
      <w:r>
        <w:rPr>
          <w:rFonts w:cs="Times New Roman" w:ascii="Times New Roman" w:hAnsi="Times New Roman"/>
        </w:rPr>
        <w:t>2-й» – Фессалоний, эпиреец.</w:t>
      </w:r>
    </w:p>
    <w:p>
      <w:pPr>
        <w:pStyle w:val="Normal"/>
        <w:rPr>
          <w:rFonts w:ascii="Times New Roman" w:hAnsi="Times New Roman" w:cs="Times New Roman"/>
        </w:rPr>
      </w:pPr>
      <w:r>
        <w:rPr>
          <w:rFonts w:cs="Times New Roman" w:ascii="Times New Roman" w:hAnsi="Times New Roman"/>
        </w:rPr>
        <w:t>3-й» – Каст, галл.</w:t>
      </w:r>
    </w:p>
    <w:p>
      <w:pPr>
        <w:pStyle w:val="Normal"/>
        <w:rPr>
          <w:rFonts w:ascii="Times New Roman" w:hAnsi="Times New Roman" w:cs="Times New Roman"/>
        </w:rPr>
      </w:pPr>
      <w:r>
        <w:rPr>
          <w:rFonts w:cs="Times New Roman" w:ascii="Times New Roman" w:hAnsi="Times New Roman"/>
        </w:rPr>
        <w:t>4-й» – Онаций, самнит.</w:t>
      </w:r>
    </w:p>
    <w:p>
      <w:pPr>
        <w:pStyle w:val="Normal"/>
        <w:rPr>
          <w:rFonts w:ascii="Times New Roman" w:hAnsi="Times New Roman" w:cs="Times New Roman"/>
        </w:rPr>
      </w:pPr>
      <w:r>
        <w:rPr>
          <w:rFonts w:cs="Times New Roman" w:ascii="Times New Roman" w:hAnsi="Times New Roman"/>
        </w:rPr>
        <w:t>5-й» – Мессембрий, фракиец.</w:t>
      </w:r>
    </w:p>
    <w:p>
      <w:pPr>
        <w:pStyle w:val="Normal"/>
        <w:rPr>
          <w:rFonts w:ascii="Times New Roman" w:hAnsi="Times New Roman" w:cs="Times New Roman"/>
        </w:rPr>
      </w:pPr>
      <w:r>
        <w:rPr>
          <w:rFonts w:cs="Times New Roman" w:ascii="Times New Roman" w:hAnsi="Times New Roman"/>
        </w:rPr>
        <w:t>6-й» – Ливий Грандений, самнит.</w:t>
      </w:r>
    </w:p>
    <w:p>
      <w:pPr>
        <w:pStyle w:val="Normal"/>
        <w:rPr>
          <w:rFonts w:ascii="Times New Roman" w:hAnsi="Times New Roman" w:cs="Times New Roman"/>
        </w:rPr>
      </w:pPr>
      <w:r>
        <w:rPr>
          <w:rFonts w:cs="Times New Roman" w:ascii="Times New Roman" w:hAnsi="Times New Roman"/>
        </w:rPr>
        <w:t>7-й» – Идумей, фракиец.</w:t>
      </w:r>
    </w:p>
    <w:p>
      <w:pPr>
        <w:pStyle w:val="Normal"/>
        <w:rPr>
          <w:rFonts w:ascii="Times New Roman" w:hAnsi="Times New Roman" w:cs="Times New Roman"/>
        </w:rPr>
      </w:pPr>
      <w:r>
        <w:rPr>
          <w:rFonts w:cs="Times New Roman" w:ascii="Times New Roman" w:hAnsi="Times New Roman"/>
        </w:rPr>
        <w:t>8-й» – Борторикс, галл.</w:t>
      </w:r>
    </w:p>
    <w:p>
      <w:pPr>
        <w:pStyle w:val="Normal"/>
        <w:rPr>
          <w:rFonts w:ascii="Times New Roman" w:hAnsi="Times New Roman" w:cs="Times New Roman"/>
        </w:rPr>
      </w:pPr>
      <w:r>
        <w:rPr>
          <w:rFonts w:cs="Times New Roman" w:ascii="Times New Roman" w:hAnsi="Times New Roman"/>
        </w:rPr>
        <w:t>9-й» – Артак, фракиец.</w:t>
      </w:r>
    </w:p>
    <w:p>
      <w:pPr>
        <w:pStyle w:val="Normal"/>
        <w:rPr>
          <w:rFonts w:ascii="Times New Roman" w:hAnsi="Times New Roman" w:cs="Times New Roman"/>
        </w:rPr>
      </w:pPr>
      <w:r>
        <w:rPr>
          <w:rFonts w:cs="Times New Roman" w:ascii="Times New Roman" w:hAnsi="Times New Roman"/>
        </w:rPr>
        <w:t>Начальником 10-го легиона был назначен отважный македонянин Эростен; 11-го – нумидиец Висбальд, строгий и серьезный человек воинственного облика, презирающий опасности; 12-го – Элиал, пожилой, бесстрашный гладиатор-галл, который на пятидесятом году своей жизни уже насчитывал на своем теле пятьдесят рубцов от ран. Во главе 13-го легиона стоял молодой иллириец двадцати пяти лет по имени Теулопик; он был благородного происхождения, родился в Либурнии, в богатой семье, попал в рабство и был отдан в гладиаторы; этот иллириец, питавший глубокую привязанность к Гранику, отличался поразительной отвагой; начальником 14-го и последнего легиона был назначен огромный бородатый галл дикого вида; звали его Индутиомар. Он славился необычайной силой и храбростью, которые снискали ему большой авторитет среди соотечественников.</w:t>
      </w:r>
    </w:p>
    <w:p>
      <w:pPr>
        <w:pStyle w:val="Normal"/>
        <w:rPr>
          <w:rFonts w:ascii="Times New Roman" w:hAnsi="Times New Roman" w:cs="Times New Roman"/>
        </w:rPr>
      </w:pPr>
      <w:r>
        <w:rPr>
          <w:rFonts w:cs="Times New Roman" w:ascii="Times New Roman" w:hAnsi="Times New Roman"/>
        </w:rPr>
        <w:t>Из всех этих легионов Спартак образовал три корпуса: первый, состоявший из первых шести легионов, был отдан под начало Крикса; второй, состоявший из 7-го, 8-го, 9-го и 10-го легионов, был передан Гранику, третий, из четырех последних легионов, был поручен Арториксу.</w:t>
      </w:r>
    </w:p>
    <w:p>
      <w:pPr>
        <w:pStyle w:val="Normal"/>
        <w:rPr>
          <w:rFonts w:ascii="Times New Roman" w:hAnsi="Times New Roman" w:cs="Times New Roman"/>
        </w:rPr>
      </w:pPr>
      <w:r>
        <w:rPr>
          <w:rFonts w:cs="Times New Roman" w:ascii="Times New Roman" w:hAnsi="Times New Roman"/>
        </w:rPr>
        <w:t>Начальником конницы, в которой было восемь тысяч человек, остался Мамилий.</w:t>
      </w:r>
    </w:p>
    <w:p>
      <w:pPr>
        <w:pStyle w:val="Normal"/>
        <w:rPr>
          <w:rFonts w:ascii="Times New Roman" w:hAnsi="Times New Roman" w:cs="Times New Roman"/>
        </w:rPr>
      </w:pPr>
      <w:r>
        <w:rPr>
          <w:rFonts w:cs="Times New Roman" w:ascii="Times New Roman" w:hAnsi="Times New Roman"/>
        </w:rPr>
        <w:t>Закончив переустройство своего войска, Спартак решил, что необходимо укрепить и сплотить новые легионы, перед тем как идти на Рим. От Аримина через Форум Семпрония и Арретий он малыми переходами двинулся к Умбрии, чтобы дать своим солдатам время познакомиться друг с другом, а также освоиться со своими новыми начальниками.</w:t>
      </w:r>
    </w:p>
    <w:p>
      <w:pPr>
        <w:pStyle w:val="Normal"/>
        <w:rPr>
          <w:rFonts w:ascii="Times New Roman" w:hAnsi="Times New Roman" w:cs="Times New Roman"/>
        </w:rPr>
      </w:pPr>
      <w:r>
        <w:rPr>
          <w:rFonts w:cs="Times New Roman" w:ascii="Times New Roman" w:hAnsi="Times New Roman"/>
        </w:rPr>
        <w:t>В Рим тем временем дошли вести о грабеже гладиаторов у сеннонов, вести преувеличенные и приукрашенные, раздутые молвой и ненавистью к самому имени гладиаторов, а также и страхом перед ними. Волнения и тревога усилились, и народные трибуны стали громко говорить на Форуме, что пора наконец подумать о спасении родины, находящейся в опасности.</w:t>
      </w:r>
    </w:p>
    <w:p>
      <w:pPr>
        <w:pStyle w:val="Normal"/>
        <w:rPr>
          <w:rFonts w:ascii="Times New Roman" w:hAnsi="Times New Roman" w:cs="Times New Roman"/>
        </w:rPr>
      </w:pPr>
      <w:r>
        <w:rPr>
          <w:rFonts w:cs="Times New Roman" w:ascii="Times New Roman" w:hAnsi="Times New Roman"/>
        </w:rPr>
        <w:t>Собрался сенат. Одни выражали сожаление, что отцы-сенаторы, по вине бесталанных полководцев, которых до сего времени посылали против гладиаторов, вынуждены теперь серьезно заняться мятежом гладиаторов, казавшимся смехотворным, но превратившимся в настоящую войну, в угрозу самому Риму; другие кричали, что «раз уж дошли до такого позора, наступило наконец время подняться и со всеми вооруженными силами республики идти на гладиаторов».</w:t>
      </w:r>
    </w:p>
    <w:p>
      <w:pPr>
        <w:pStyle w:val="Normal"/>
        <w:rPr>
          <w:rFonts w:ascii="Times New Roman" w:hAnsi="Times New Roman" w:cs="Times New Roman"/>
        </w:rPr>
      </w:pPr>
      <w:r>
        <w:rPr>
          <w:rFonts w:cs="Times New Roman" w:ascii="Times New Roman" w:hAnsi="Times New Roman"/>
        </w:rPr>
        <w:t>С другой стороны, сенат видел, что оба побежденных консула с позором разбиты Спартаком, а из двух консулов, избранных на будущий год, один тоже был разбит гладиаторами, второй же по неспособности к военному делу не внушал больших надежд. Учитывая все это, сенат вынес обязательное постановление («Senatus consultum»), запрещавшее консулам вмешиваться в эту войну; ведение ее предлагалось возложить на опытного полководца, предоставив в его распоряжение большую армию и дав ему неограниченные полномочия, чтобы он как можно скорее покончил с дерзким Спартаком, который, не удовлетворяясь одержанными победами, осмеливается угрожать стенам Рима.</w:t>
      </w:r>
    </w:p>
    <w:p>
      <w:pPr>
        <w:pStyle w:val="Normal"/>
        <w:rPr>
          <w:rFonts w:ascii="Times New Roman" w:hAnsi="Times New Roman" w:cs="Times New Roman"/>
        </w:rPr>
      </w:pPr>
      <w:r>
        <w:rPr>
          <w:rFonts w:cs="Times New Roman" w:ascii="Times New Roman" w:hAnsi="Times New Roman"/>
        </w:rPr>
        <w:t>Поэтому было решено поручить поход против Спартака претору Сицилии, избрание которого предстояло в ближайшие дни. Как только стало известно это постановление сената, все претенденты на должность претора Сицилии тотчас сняли свои кандидатуры, испугавшись предстоящей серьезной войны; день комиций приближался, все были в растерянности: никто не являлся для избрания.</w:t>
      </w:r>
    </w:p>
    <w:p>
      <w:pPr>
        <w:pStyle w:val="Normal"/>
        <w:rPr>
          <w:rFonts w:ascii="Times New Roman" w:hAnsi="Times New Roman" w:cs="Times New Roman"/>
        </w:rPr>
      </w:pPr>
      <w:r>
        <w:rPr>
          <w:rFonts w:cs="Times New Roman" w:ascii="Times New Roman" w:hAnsi="Times New Roman"/>
        </w:rPr>
        <w:t>Большинство граждан сожалело об отсутствии Метелла и Помпея: первый благодаря своему опыту, а второй благодаря своей отваге могли бы довести до благополучного конца это трудное дело. Некоторые предлагали отозвать из Азии Лукулла, слывшего доблестным и прозорливым полководцем, и поручить ему ведение войны.</w:t>
      </w:r>
    </w:p>
    <w:p>
      <w:pPr>
        <w:pStyle w:val="Normal"/>
        <w:rPr>
          <w:rFonts w:ascii="Times New Roman" w:hAnsi="Times New Roman" w:cs="Times New Roman"/>
        </w:rPr>
      </w:pPr>
      <w:r>
        <w:rPr>
          <w:rFonts w:cs="Times New Roman" w:ascii="Times New Roman" w:hAnsi="Times New Roman"/>
        </w:rPr>
        <w:t>Друзья Юлия Цезаря уговаривали его возглавить эту кампанию, обещая испросить для нее у сената и народа римского восемь легионов; они доказывали Юлию Цезарю, что, располагая армией из сорока восьми тысяч легионеров и двадцати или двадцати двух тысяч легковооруженных пехотинцев и союзнической кавалерии, он без труда одержит победу над гладиаторами.</w:t>
      </w:r>
    </w:p>
    <w:p>
      <w:pPr>
        <w:pStyle w:val="Normal"/>
        <w:rPr>
          <w:rFonts w:ascii="Times New Roman" w:hAnsi="Times New Roman" w:cs="Times New Roman"/>
        </w:rPr>
      </w:pPr>
      <w:r>
        <w:rPr>
          <w:rFonts w:cs="Times New Roman" w:ascii="Times New Roman" w:hAnsi="Times New Roman"/>
        </w:rPr>
        <w:t>Однако Цезарь, которому не давали спать триумфы и победы Помпея, решительно отказался от вмешательства в эту войну. Она была не менее трудна, чем война с Марианом Домицием и царем Ярбой в Африке (как раз за африканскую войну Гней Помпей и получил триумф), но в то же время невыгодна в том отношении, что победитель не был бы награжден ни триумфом, ни даже овацией, ибо римская гордость не допускала, чтобы презренным гладиаторам была оказана честь признания их воюющей стор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если я приму на себя ведение войны, то только такой, чтобы в случае победы я мог надеяться на триумф, который послужит мне ступенью к званию консула.</w:t>
      </w:r>
    </w:p>
    <w:p>
      <w:pPr>
        <w:pStyle w:val="Normal"/>
        <w:rPr>
          <w:rFonts w:ascii="Times New Roman" w:hAnsi="Times New Roman" w:cs="Times New Roman"/>
        </w:rPr>
      </w:pPr>
      <w:r>
        <w:rPr>
          <w:rFonts w:cs="Times New Roman" w:ascii="Times New Roman" w:hAnsi="Times New Roman"/>
        </w:rPr>
        <w:t>Так отвечал Цезарь своим друзьям. Возможно также, что в душе своей он таил другую причину, побуждавшую его отклонить предложение. Цезарь своим орлиным взором видел все язвы, подтачивавшие в это время Римскую республику, открыл их причины в прошлом и взвешивал их возможные последствия в будущем; он ясно видел, что гладиаторы, взявшиеся за оружие, несчастные рабы, примкнувшие к ним, нищие волопасы из Самния, ставшие под их знамена, как раз и представляли собой те три класса неимущих и угнетенных, стремления и силы которых он собирался использовать для того, чтобы навсегда сломить и уничтожить тиранию надменных олигархов; он понимал, что если он хочет привлечь симпатии и завоевать любовь этих обездоленных и намеревается предстать перед ними в качестве их спасителя, то ему не следует пятнать себя кровью гладиаторов. Поэтому в день комиций вместо Цезаря на Форум явился, завернувшись в белоснежную тогу, Марк Лициний Красс и выставил свою кандидатуру в преторы Сицилии; сделать это его уговаривали самые влиятельные сенаторы, бесчисленные его клиенты, а главным образом, его подталкивало собственное честолюбие, не дававшее ему покоя: ему уже мало было считаться первым в Риме по богатству и влиянию, его мучило ненасытное желание добиться военных лавров, которыми уже много лет был увенчан Помпей.</w:t>
      </w:r>
    </w:p>
    <w:p>
      <w:pPr>
        <w:pStyle w:val="Normal"/>
        <w:rPr>
          <w:rFonts w:ascii="Times New Roman" w:hAnsi="Times New Roman" w:cs="Times New Roman"/>
        </w:rPr>
      </w:pPr>
      <w:r>
        <w:rPr>
          <w:rFonts w:cs="Times New Roman" w:ascii="Times New Roman" w:hAnsi="Times New Roman"/>
        </w:rPr>
        <w:t>Марку Лицинию Крассу в это время было около сорока лет, и, как мы уже говорили, он несколько лет сражался под началом Суллы – сначала в гражданскую войну, потом во время мятежей и успел дать доказательства не только стойкости и необычайного мужества, но и большого благоразумия, а также обнаружил задатки крупного полководца.</w:t>
      </w:r>
    </w:p>
    <w:p>
      <w:pPr>
        <w:pStyle w:val="Normal"/>
        <w:rPr>
          <w:rFonts w:ascii="Times New Roman" w:hAnsi="Times New Roman" w:cs="Times New Roman"/>
        </w:rPr>
      </w:pPr>
      <w:r>
        <w:rPr>
          <w:rFonts w:cs="Times New Roman" w:ascii="Times New Roman" w:hAnsi="Times New Roman"/>
        </w:rPr>
        <w:t>Когда Красс появился в одежде кандидата на должность претора, народ приветствовал его долгими, несмолкаемыми возгласами, показывая тем самым свое высокое доверие к нему в эту пору волнений и страха и великие надежды, которые возлагали на его будущие действия против гладиаторов.</w:t>
      </w:r>
    </w:p>
    <w:p>
      <w:pPr>
        <w:pStyle w:val="Normal"/>
        <w:rPr>
          <w:rFonts w:ascii="Times New Roman" w:hAnsi="Times New Roman" w:cs="Times New Roman"/>
        </w:rPr>
      </w:pPr>
      <w:r>
        <w:rPr>
          <w:rFonts w:cs="Times New Roman" w:ascii="Times New Roman" w:hAnsi="Times New Roman"/>
        </w:rPr>
        <w:t>Наконец воцарилось молчание. Народный трибун Луций Аквилий Леннон взял слово и призвал сенат и народ единодушно голосовать за Красса, так как в такое тяжелое время лучшего полководца в войне против Спартака нельзя и желать. Все же необходимо, добавил трибун, надлежащим образом обеспечить Красса вооруженными силами, которые дали бы ему возможность закончить эту позорную войну, длящуюся уже три года.</w:t>
      </w:r>
    </w:p>
    <w:p>
      <w:pPr>
        <w:pStyle w:val="Normal"/>
        <w:rPr>
          <w:rFonts w:ascii="Times New Roman" w:hAnsi="Times New Roman" w:cs="Times New Roman"/>
        </w:rPr>
      </w:pPr>
      <w:r>
        <w:rPr>
          <w:rFonts w:cs="Times New Roman" w:ascii="Times New Roman" w:hAnsi="Times New Roman"/>
        </w:rPr>
        <w:t>Все согласились со словами Аквилия, и Красс единогласно, под бурные рукоплескания, был избран претором Сицилии. Ему было предоставлено право набрать шесть легионов с соответствующими вспомогательными войсками, а также собрать и организовать разбитые легионы Лентула и Геллия. Из остатков этих легионов новый претор мог бы составить еще четыре легиона. Таким образом у Красса образовалась армия в шестьдесят тысяч легионеров и двадцать четыре тысячи вспомогательных войск, а всего восемьдесят четыре тысячи человек; это была очень сильная армия; такой еще не бывало со времени возвращения Суллы в Италию после войны с Митридатом.</w:t>
      </w:r>
    </w:p>
    <w:p>
      <w:pPr>
        <w:pStyle w:val="Normal"/>
        <w:rPr>
          <w:rFonts w:ascii="Times New Roman" w:hAnsi="Times New Roman" w:cs="Times New Roman"/>
        </w:rPr>
      </w:pPr>
      <w:r>
        <w:rPr>
          <w:rFonts w:cs="Times New Roman" w:ascii="Times New Roman" w:hAnsi="Times New Roman"/>
        </w:rPr>
        <w:t>На следующий день после своего избрания Красс опубликовал эдикт, в котором призывал граждан к оружию – сражаться против Спартака. Особым решением сената были обещаны высокие награды ветеранам Суллы и Мария, которые пожелали бы принять участие в этом походе.</w:t>
      </w:r>
    </w:p>
    <w:p>
      <w:pPr>
        <w:pStyle w:val="Normal"/>
        <w:rPr>
          <w:rFonts w:ascii="Times New Roman" w:hAnsi="Times New Roman" w:cs="Times New Roman"/>
        </w:rPr>
      </w:pPr>
      <w:r>
        <w:rPr>
          <w:rFonts w:cs="Times New Roman" w:ascii="Times New Roman" w:hAnsi="Times New Roman"/>
        </w:rPr>
        <w:t>Это решение и эдикт Красса подняли дух римских граждан, впавших в уныние; сердца зажглись воинственным пылом, возникло благородное соревнование между юношами самых знатных семейств: все они явились к Крассу, требуя внесения их в списки его легионеров.</w:t>
      </w:r>
    </w:p>
    <w:p>
      <w:pPr>
        <w:pStyle w:val="Normal"/>
        <w:rPr>
          <w:rFonts w:ascii="Times New Roman" w:hAnsi="Times New Roman" w:cs="Times New Roman"/>
        </w:rPr>
      </w:pPr>
      <w:r>
        <w:rPr>
          <w:rFonts w:cs="Times New Roman" w:ascii="Times New Roman" w:hAnsi="Times New Roman"/>
        </w:rPr>
        <w:t>Красс с лихорадочной энергией занялся формированием своей армии; он выбрал квестора и трибунов среди самых известных в Риме военных людей, не считаясь с их общественным положением. Так, на должность квестора он назначил Публия Элия Скрофу, землевладельца из Тибуртина, ветерана, принимавшего участие в одиннадцати войнах и в ста тридцати сражениях и стычках, у него было двадцать, два шрама от ран, он получил много наград и венков и теперь жил на покое.</w:t>
      </w:r>
    </w:p>
    <w:p>
      <w:pPr>
        <w:pStyle w:val="Normal"/>
        <w:rPr>
          <w:rFonts w:ascii="Times New Roman" w:hAnsi="Times New Roman" w:cs="Times New Roman"/>
        </w:rPr>
      </w:pPr>
      <w:r>
        <w:rPr>
          <w:rFonts w:cs="Times New Roman" w:ascii="Times New Roman" w:hAnsi="Times New Roman"/>
        </w:rPr>
        <w:t>Красс не погнушался отправиться к нему лично и попросить его принять участие в войне, которая раз и навсегда покончит с гладиаторами. Скрофа был тронут посещением Красса и охотно согласился быть квестором в его войске. Расставшись с мирной жизнью и веселыми холмами Тибуртина, он последовал за Крассом в Рим; оттуда через две недели после своего избрания претором Марк Лициний Красс выступил во главе четырех легионов, состоявших из старых солдат, набранных им в Риме и в соседних областях и направился в Отрикул, город, находившийся на границе между владениями эквов и умбров, где один из его заместителей, Авл Муммий, собирал и организовывал два других легиона и вспомогательные отряды.</w:t>
      </w:r>
    </w:p>
    <w:p>
      <w:pPr>
        <w:pStyle w:val="Normal"/>
        <w:rPr>
          <w:rFonts w:ascii="Times New Roman" w:hAnsi="Times New Roman" w:cs="Times New Roman"/>
        </w:rPr>
      </w:pPr>
      <w:r>
        <w:rPr>
          <w:rFonts w:cs="Times New Roman" w:ascii="Times New Roman" w:hAnsi="Times New Roman"/>
        </w:rPr>
        <w:t>При выступлении из Рима его радостно приветствовал весь народ: все сбежались провожать его за Ратуменские ворота, где находился его лагерь. Претору сопутствовали не только добрые пожелания граждан всех сословий, но также и покровительство богов, благосклонных к нему и его предприятию, по уверениям гаруспиков, гадавших по внутренностям жертвенных животных.</w:t>
      </w:r>
    </w:p>
    <w:p>
      <w:pPr>
        <w:pStyle w:val="Normal"/>
        <w:rPr>
          <w:rFonts w:ascii="Times New Roman" w:hAnsi="Times New Roman" w:cs="Times New Roman"/>
        </w:rPr>
      </w:pPr>
      <w:r>
        <w:rPr>
          <w:rFonts w:cs="Times New Roman" w:ascii="Times New Roman" w:hAnsi="Times New Roman"/>
        </w:rPr>
        <w:t>В первом легионе были две когорты, – около тысячи человек отборных воинов; это были юноши из богатых и знатных семейств, пожелавшие следовать за Крассом в качестве простых солдат. Среди них были: Марк Порций Катон, Тит Лукреций Кар, Гай Лонгин Кассий, Фавст, сын Суллы, Анний Милон, Корнелий Лентул Крус, Публий Ватиний, Коссиний Ребил, Вибий Панса, Марций Цензорин, Норбан Флакк, Гней Азиний Поллион и сотни других из консульских семейств, которые в будущем и сами стали консулами, а также сотни молодых людей из семейств всадников.</w:t>
      </w:r>
    </w:p>
    <w:p>
      <w:pPr>
        <w:pStyle w:val="Normal"/>
        <w:rPr>
          <w:rFonts w:ascii="Times New Roman" w:hAnsi="Times New Roman" w:cs="Times New Roman"/>
        </w:rPr>
      </w:pPr>
      <w:r>
        <w:rPr>
          <w:rFonts w:cs="Times New Roman" w:ascii="Times New Roman" w:hAnsi="Times New Roman"/>
        </w:rPr>
        <w:t>Родственники, друзья и клиенты этих юношей провожали легионы Красса до Мильвийского моста, где войско перешло с Фламиниевой дороги на Кассиеву и двинулось в направлении к Баккане. После четырехдневного перехода Красс пришел в Отрикул, где расположился лагерем; он решил приступить здесь к учениям со своими войсками, уверенный в том, что в этом месте он может защитить Рим от нападения гладиаторов, если Спартак пойдет прямо из Умбрии или же пройдет через область пиценов.</w:t>
      </w:r>
    </w:p>
    <w:p>
      <w:pPr>
        <w:pStyle w:val="Normal"/>
        <w:rPr>
          <w:rFonts w:ascii="Times New Roman" w:hAnsi="Times New Roman" w:cs="Times New Roman"/>
        </w:rPr>
      </w:pPr>
      <w:r>
        <w:rPr>
          <w:rFonts w:cs="Times New Roman" w:ascii="Times New Roman" w:hAnsi="Times New Roman"/>
        </w:rPr>
        <w:t>Почти целый месяц Красс в Отрикуле и Спартак в Арретии стояли в полном бездействии; оба были заняты только подготовкой к военным действиям, каждый придумывал новые планы, новые военные хитрости, новые ловушки для неприятеля.</w:t>
      </w:r>
    </w:p>
    <w:p>
      <w:pPr>
        <w:pStyle w:val="Normal"/>
        <w:rPr>
          <w:rFonts w:ascii="Times New Roman" w:hAnsi="Times New Roman" w:cs="Times New Roman"/>
        </w:rPr>
      </w:pPr>
      <w:r>
        <w:rPr>
          <w:rFonts w:cs="Times New Roman" w:ascii="Times New Roman" w:hAnsi="Times New Roman"/>
        </w:rPr>
        <w:t>Когда Спартак решил, что наступило время действовать, он в одну темную, грозовую ночь приказал своим легионам сняться с лагеря, соблюдая полную тишину; в лагере он оставил семь тысяч конников под началом Мамилия, а тысячу всадников выслал вперед в качестве разведчиков. Воспользовавшись ураганом, он шел без остановки всю ночь и почти весь день и прибыл в Игувий, откуда намеревался двинуть войско через Камерин, Аскул, Сульмон, Фуцинское озеро и Сублаквей на Рим.</w:t>
      </w:r>
    </w:p>
    <w:p>
      <w:pPr>
        <w:pStyle w:val="Normal"/>
        <w:rPr>
          <w:rFonts w:ascii="Times New Roman" w:hAnsi="Times New Roman" w:cs="Times New Roman"/>
        </w:rPr>
      </w:pPr>
      <w:r>
        <w:rPr>
          <w:rFonts w:cs="Times New Roman" w:ascii="Times New Roman" w:hAnsi="Times New Roman"/>
        </w:rPr>
        <w:t>Конники, оставшиеся в лагере под Арретием, продолжали свои набеги и разведку и, по установившемуся порядку, делали в близлежащих городах запасы провианта, необходимые для шестидесятитысячной армии, внушая тем самым трепещущим от страха жителям убеждение, что войско гладиаторов находится еще под Арретием; Спартак рассчитывал, что об этом сообщат Крассу, и таким образом претор будет введен в заблуждение.</w:t>
      </w:r>
    </w:p>
    <w:p>
      <w:pPr>
        <w:pStyle w:val="Normal"/>
        <w:rPr>
          <w:rFonts w:ascii="Times New Roman" w:hAnsi="Times New Roman" w:cs="Times New Roman"/>
        </w:rPr>
      </w:pPr>
      <w:r>
        <w:rPr>
          <w:rFonts w:cs="Times New Roman" w:ascii="Times New Roman" w:hAnsi="Times New Roman"/>
        </w:rPr>
        <w:t>А фракиец тем временем шел вдоль цепи Апеннин утомительными переходами: войско его делало не менее двадцати пяти – тридцати миль в день и, пересекая область пицентов, спешило к Риму, к стенам которого оно должно было подойти неожиданно, если только случай не откроет Марку Крассу стратегические планы Спартака.</w:t>
      </w:r>
    </w:p>
    <w:p>
      <w:pPr>
        <w:pStyle w:val="Normal"/>
        <w:rPr>
          <w:rFonts w:ascii="Times New Roman" w:hAnsi="Times New Roman" w:cs="Times New Roman"/>
        </w:rPr>
      </w:pPr>
      <w:r>
        <w:rPr>
          <w:rFonts w:cs="Times New Roman" w:ascii="Times New Roman" w:hAnsi="Times New Roman"/>
        </w:rPr>
        <w:t>Через три дня после отбытия войска гладиаторов из-под Арретия Красс, убедившись в том, что враг не выходит из своих окопов, задумал атаковать его и в решительном бою сразу положить конец войне.</w:t>
      </w:r>
    </w:p>
    <w:p>
      <w:pPr>
        <w:pStyle w:val="Normal"/>
        <w:rPr>
          <w:rFonts w:ascii="Times New Roman" w:hAnsi="Times New Roman" w:cs="Times New Roman"/>
        </w:rPr>
      </w:pPr>
      <w:r>
        <w:rPr>
          <w:rFonts w:cs="Times New Roman" w:ascii="Times New Roman" w:hAnsi="Times New Roman"/>
        </w:rPr>
        <w:t>Он двинулся из Отрикула самым ускоренным маршем – дальновидный Красс понял, что Спартака надо бить его же приемами, – и через четыре дня подошел к лагерю под Арретием; Мамилий, узнав о приближении римского войска, согласно приказу верховного вождя гладиаторов, удалился ночью из лагеря со всей конницей, соблюдая полную тишину. Когда разведчики Красса на рассвете следующего дня дошли до самого вала лагеря повстанцев, им пришлось убедиться, что войско Спартака покинуло лагерь.</w:t>
      </w:r>
    </w:p>
    <w:p>
      <w:pPr>
        <w:pStyle w:val="Normal"/>
        <w:rPr>
          <w:rFonts w:ascii="Times New Roman" w:hAnsi="Times New Roman" w:cs="Times New Roman"/>
        </w:rPr>
      </w:pPr>
      <w:r>
        <w:rPr>
          <w:rFonts w:cs="Times New Roman" w:ascii="Times New Roman" w:hAnsi="Times New Roman"/>
        </w:rPr>
        <w:t>Красс был поражен таким известием и, чтобы узнать, какой путь мог избрать Спартак, тотчас же отправил свою кавалерию обследовать все дороги, тянувшиеся от Арретия, приказав вести разведку на тридцать миль в окружности.</w:t>
      </w:r>
    </w:p>
    <w:p>
      <w:pPr>
        <w:pStyle w:val="Normal"/>
        <w:rPr>
          <w:rFonts w:ascii="Times New Roman" w:hAnsi="Times New Roman" w:cs="Times New Roman"/>
        </w:rPr>
      </w:pPr>
      <w:r>
        <w:rPr>
          <w:rFonts w:cs="Times New Roman" w:ascii="Times New Roman" w:hAnsi="Times New Roman"/>
        </w:rPr>
        <w:t>Вскоре ему стало известно, что конница гладиаторов, ушедшая из Арретия при его приближении, направилась через Игувий к Камерину; через Игувий, как ему донесли, несколько дней назад прошел и Спартак со всем своим войском. Тогда Красс с дальновидностью выдающегося полководца придумал контрманевр. Спартак шел по дороге вдоль восточного склона Апеннин, Красс же решил немедленно вернуться к Риму, держась западного склона Апеннин. Таким образом, двигаясь параллельно Спартаку, Красс шел, однако, почти по прямой линии; путь его был гораздо короче, чем у Спартака: один переход Красса равнялся трем переходам фракийца; такое преимущество было на руку Крассу, раз он хотел выиграть время и пространство, составлявшие до этого момента преимущество гладиаторов.</w:t>
      </w:r>
    </w:p>
    <w:p>
      <w:pPr>
        <w:pStyle w:val="Normal"/>
        <w:rPr>
          <w:rFonts w:ascii="Times New Roman" w:hAnsi="Times New Roman" w:cs="Times New Roman"/>
        </w:rPr>
      </w:pPr>
      <w:r>
        <w:rPr>
          <w:rFonts w:cs="Times New Roman" w:ascii="Times New Roman" w:hAnsi="Times New Roman"/>
        </w:rPr>
        <w:t>За пять дней очень трудных переходов, совершенных римскими легионами с похвальным рвением, Красс достиг Реаты, где он дал своим войскам один день отдыха.</w:t>
      </w:r>
    </w:p>
    <w:p>
      <w:pPr>
        <w:pStyle w:val="Normal"/>
        <w:rPr>
          <w:rFonts w:ascii="Times New Roman" w:hAnsi="Times New Roman" w:cs="Times New Roman"/>
        </w:rPr>
      </w:pPr>
      <w:r>
        <w:rPr>
          <w:rFonts w:cs="Times New Roman" w:ascii="Times New Roman" w:hAnsi="Times New Roman"/>
        </w:rPr>
        <w:t>Между тем Спартак, продвигаясь с большой скоростью, дошел до Клитерна близ Фуцинского озера, но, к несчастью, тут его задержала непредвиденная помеха – разлив реки Велин; из-за сильных дождей, которые не переставая лили несколько дней, ему пришлось остановиться на два дня, чтобы перебросить через реку плавучий мост, да еще сутки ушли у него на переправу войска.</w:t>
      </w:r>
    </w:p>
    <w:p>
      <w:pPr>
        <w:pStyle w:val="Normal"/>
        <w:rPr>
          <w:rFonts w:ascii="Times New Roman" w:hAnsi="Times New Roman" w:cs="Times New Roman"/>
        </w:rPr>
      </w:pPr>
      <w:r>
        <w:rPr>
          <w:rFonts w:cs="Times New Roman" w:ascii="Times New Roman" w:hAnsi="Times New Roman"/>
        </w:rPr>
        <w:t>Тем временем Красс, имевший десять тысяч человек кавалерии, которую он всегда высылал вперед для разведки далеко за пределы лагеря, был предупрежден разведчиками о том, что Спартак приближается к Клитерну. Он приказал Авлу Муммию переправиться через Велин у Реаты с двумя легионами и шестью тысячами солдат из вспомогательных войск и двинуться ускоренным маршем по левому берегу к Альфабуцелу, перейти там на правый берег и идти дальше до Клитерна. Но он велел Муммию, своему заместителю, ни в коем случае не вступать в бой со Спартаком, все время отходить, – до тех пор, пока Красс не догонит его и не атакует Спартака с тыла.</w:t>
      </w:r>
    </w:p>
    <w:p>
      <w:pPr>
        <w:pStyle w:val="Normal"/>
        <w:rPr>
          <w:rFonts w:ascii="Times New Roman" w:hAnsi="Times New Roman" w:cs="Times New Roman"/>
        </w:rPr>
      </w:pPr>
      <w:r>
        <w:rPr>
          <w:rFonts w:cs="Times New Roman" w:ascii="Times New Roman" w:hAnsi="Times New Roman"/>
        </w:rPr>
        <w:t>Муммий в точности выполнил все приказы Красса и на рассвете следующего дня прибыл в Альфабуцел, но не мог расположиться тут лагерем и вынужден был оставить это место, так как туда уже подходил Спартак.</w:t>
      </w:r>
    </w:p>
    <w:p>
      <w:pPr>
        <w:pStyle w:val="Normal"/>
        <w:rPr>
          <w:rFonts w:ascii="Times New Roman" w:hAnsi="Times New Roman" w:cs="Times New Roman"/>
        </w:rPr>
      </w:pPr>
      <w:r>
        <w:rPr>
          <w:rFonts w:cs="Times New Roman" w:ascii="Times New Roman" w:hAnsi="Times New Roman"/>
        </w:rPr>
        <w:t>Хотя солдаты были чрезвычайно утомлены переходом, Муммий провел их через ущелья Апеннин к Сублаквею, где занял очень сильную позицию на обрывистом, скалистом склоне горы, намереваясь уйти оттуда на следующий же день.</w:t>
      </w:r>
    </w:p>
    <w:p>
      <w:pPr>
        <w:pStyle w:val="Normal"/>
        <w:rPr>
          <w:rFonts w:ascii="Times New Roman" w:hAnsi="Times New Roman" w:cs="Times New Roman"/>
        </w:rPr>
      </w:pPr>
      <w:r>
        <w:rPr>
          <w:rFonts w:cs="Times New Roman" w:ascii="Times New Roman" w:hAnsi="Times New Roman"/>
        </w:rPr>
        <w:t>Но трибуны стали уговаривать его, что теперь не время отступать перед врагом, – надо воспользоваться благоприятным случаем, который предоставляет ему судьба, и разбить Спартака без помощи Красса, ибо в тесных горных ущельях гладиатору не удастся воспользоваться численным превосходством своего войска; убеждая Муммия дождаться Спартака на этих сильных позициях, трибуны предрекали ему от имени своих легионов блестящую победу.</w:t>
      </w:r>
    </w:p>
    <w:p>
      <w:pPr>
        <w:pStyle w:val="Normal"/>
        <w:rPr>
          <w:rFonts w:ascii="Times New Roman" w:hAnsi="Times New Roman" w:cs="Times New Roman"/>
        </w:rPr>
      </w:pPr>
      <w:r>
        <w:rPr>
          <w:rFonts w:cs="Times New Roman" w:ascii="Times New Roman" w:hAnsi="Times New Roman"/>
        </w:rPr>
        <w:t>Муммия увлекала надежда на победу, которая казалась ему обеспеченной, и на следующий день, когда поблизости появился Спартак, он вступил с ним в бой. Фракиец же увидел, что на этой позиции его четырнадцать легионов не дадут ему никакого преимущества, и поэтому, пока тринадцатый и четырнадцатый легионы сражались с врагом, он собрал в один корпус всех велитов и пращников других легионов, приказал им взобраться на вершины окружающих гор и ударить по римлянам с тыла, сбрасывая на них огромные камни и поражая стрелами.</w:t>
      </w:r>
    </w:p>
    <w:p>
      <w:pPr>
        <w:pStyle w:val="Normal"/>
        <w:rPr>
          <w:rFonts w:ascii="Times New Roman" w:hAnsi="Times New Roman" w:cs="Times New Roman"/>
        </w:rPr>
      </w:pPr>
      <w:r>
        <w:rPr>
          <w:rFonts w:cs="Times New Roman" w:ascii="Times New Roman" w:hAnsi="Times New Roman"/>
        </w:rPr>
        <w:t>Легковооруженные отряды гладиаторов с большим рвением исполнили приказ Спартака, и через три часа после начала битвы, в которой обе стороны сражались с одинаковым упорством, римляне с удивлением, похожим на испуг, вдруг увидели, что все соседние вершины покрыты неприятельскими пращниками и велитами; на легионеров обрушились целые тучи разного рода метательных снарядов, а затем враги начали спускаться, заходя в тыл и с флангов. При виде этого римляне обратились в бегство, бросая по дороге оружие, щиты, все доспехи, чтобы легче было бежать.</w:t>
      </w:r>
    </w:p>
    <w:p>
      <w:pPr>
        <w:pStyle w:val="Normal"/>
        <w:rPr>
          <w:rFonts w:ascii="Times New Roman" w:hAnsi="Times New Roman" w:cs="Times New Roman"/>
        </w:rPr>
      </w:pPr>
      <w:r>
        <w:rPr>
          <w:rFonts w:cs="Times New Roman" w:ascii="Times New Roman" w:hAnsi="Times New Roman"/>
        </w:rPr>
        <w:t>Но тогда на беглецов стремительно бросились те два легиона, которые сражались с ними до тех пор, и легкая пехота, спускавшаяся со всех утесов, со всех скалистых вершин; сражение превратилось в кровавую бойню, в которой пало свыше семи тысяч римля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ая</w:t>
      </w:r>
    </w:p>
    <w:p>
      <w:pPr>
        <w:pStyle w:val="Heading2"/>
        <w:ind w:hanging="0"/>
        <w:rPr>
          <w:rFonts w:ascii="Times New Roman" w:hAnsi="Times New Roman" w:cs="Times New Roman"/>
        </w:rPr>
      </w:pPr>
      <w:r>
        <w:rPr>
          <w:rFonts w:cs="Times New Roman" w:ascii="Times New Roman" w:hAnsi="Times New Roman"/>
        </w:rPr>
        <w:t>ОТ БИТВЫ ПРИ ГОРЕ ГАРГАН ДО ПОХОРОН КРИК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а то что сражение у Сублаквея было губительным для римлян и Крассу не удалось восстановить понесенный им урон, Спартак не мог извлечь из своей победы никакой существенной выгоды для себя. Обратив римлян в бегство, Спартак узнал от Мамилия, которому поручено было обследовать берега Велина, что главные силы Красса переправились в этот день через реку, из чего фракиец заключил, что, имея у себя в тылу Красса, ему не следует идти на Рим; поэтому вечером того же дня он выступил из Сублаквея, перешел Лирис у его истоков и направился в Кампанью. Что касается Красса, то он пустился в путь лишь вечером того дня, когда гладиаторы оставили Сублаквей, так как вести о разгроме его заместителя дошли до него только к вечеру следующего дня.</w:t>
      </w:r>
    </w:p>
    <w:p>
      <w:pPr>
        <w:pStyle w:val="Normal"/>
        <w:rPr>
          <w:rFonts w:ascii="Times New Roman" w:hAnsi="Times New Roman" w:cs="Times New Roman"/>
        </w:rPr>
      </w:pPr>
      <w:r>
        <w:rPr>
          <w:rFonts w:cs="Times New Roman" w:ascii="Times New Roman" w:hAnsi="Times New Roman"/>
        </w:rPr>
        <w:t>Претор был вне себя от возмущения, вызванного поведением Муммия, а еще более его легионов, так как беглецы подошли к самым стенам Рима и в городе началась страшная паника, когда там распространилась весть о новом поражении. Успокоение наступило только после того, как явились гонцы Красса, которым удалось убедить римлян, что сражение под Сублаквеем не имеет того значения, какое ему придает страх; они доложили сенату об истинном положении дела, предложив ему в то же время немедленно отправить обратно в лагерь претора всех беглецов из легионов Муммия.</w:t>
      </w:r>
    </w:p>
    <w:p>
      <w:pPr>
        <w:pStyle w:val="Normal"/>
        <w:rPr>
          <w:rFonts w:ascii="Times New Roman" w:hAnsi="Times New Roman" w:cs="Times New Roman"/>
        </w:rPr>
      </w:pPr>
      <w:r>
        <w:rPr>
          <w:rFonts w:cs="Times New Roman" w:ascii="Times New Roman" w:hAnsi="Times New Roman"/>
        </w:rPr>
        <w:t>Через несколько дней все беглецы вернулись в лагерь, и легко себе представить, как они были пристыжены и в каком угнетенном состоянии духа они находились.</w:t>
      </w:r>
    </w:p>
    <w:p>
      <w:pPr>
        <w:pStyle w:val="Normal"/>
        <w:rPr>
          <w:rFonts w:ascii="Times New Roman" w:hAnsi="Times New Roman" w:cs="Times New Roman"/>
        </w:rPr>
      </w:pPr>
      <w:r>
        <w:rPr>
          <w:rFonts w:cs="Times New Roman" w:ascii="Times New Roman" w:hAnsi="Times New Roman"/>
        </w:rPr>
        <w:t>Красс собрал на преторской площадке все свои войска и построил их в каре, посреди которого поставил обезоруженных, посрамленных и подавленных беглецов из легионов Муммия. Красс, обладавший даром слова, выступил с красноречивым обвинением; резко и сурово укорял он беглецов за малодушие, которым они запятнали себя, обратившись в бегство, словно толпа трусливых баб, и, побросав оружие, при помощи которого их предки, перенеся несравненно более тяжелые испытания, завоевали весь мир. Он доказывал необходимость положить конец глупым страхам, благодаря которым в течение трех лет по всей Италии свободно бродят полчища гладиаторов, презренных рабов, которые кажутся сильными и доблестными не по заслугам своим, а вследствие трусости римских легионов, некогда стяжавших славу своей непобедимой мощью, а ныне ставших посмешищем всего мира.</w:t>
      </w:r>
    </w:p>
    <w:p>
      <w:pPr>
        <w:pStyle w:val="Normal"/>
        <w:rPr>
          <w:rFonts w:ascii="Times New Roman" w:hAnsi="Times New Roman" w:cs="Times New Roman"/>
        </w:rPr>
      </w:pPr>
      <w:r>
        <w:rPr>
          <w:rFonts w:cs="Times New Roman" w:ascii="Times New Roman" w:hAnsi="Times New Roman"/>
        </w:rPr>
        <w:t>Красс заявил, что больше не потерпит позорного бегства: пришло время доблестных дел и блестящих побед; раз для этого недостаточно самолюбия, чувства собственного достоинства и чести римского имени, то он добьется побед железной дисциплиной и спасительным страхом перед самыми жестокими наказ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нова введу в силу, – сказал в заключение Красс, – наказание децимацией, к которой в редчайших случаях прибегали наши предки; первым ее применил в своих легионах децемвир Аппий Клавдий в триста четвертом году римской эры. Уже почти два столетия не было печальной необходимости прибегать к такой мере, но раз вы только и делаете, что бежите от врагов, да еще от каких врагов, и притом позорно бросаете свое оружие, клянусь богами Согласия, я применю к вам эту кару, начиная с сегодняшнего дня, и подвергну ей те девять тысяч трусов, которые стоят здесь перед вами, чувствуя всю тяжесть своего позора. Посмотрите на них, они стоят бледные, понурив от стыда головы, и из глаз у них катятся слезы слишком позднего раскаяния.</w:t>
      </w:r>
    </w:p>
    <w:p>
      <w:pPr>
        <w:pStyle w:val="Normal"/>
        <w:rPr>
          <w:rFonts w:ascii="Times New Roman" w:hAnsi="Times New Roman" w:cs="Times New Roman"/>
        </w:rPr>
      </w:pPr>
      <w:r>
        <w:rPr>
          <w:rFonts w:cs="Times New Roman" w:ascii="Times New Roman" w:hAnsi="Times New Roman"/>
        </w:rPr>
        <w:t>Как ни упрашивали Красса самые почтенные трибуны и патриции, которых в лагере было очень много, он остался неумолим, не захотел отказаться от принятого им сурового решения и приказал привести его в исполнение до наступления вечера. Бросили жребий, и из каждого десятка солдат один, отмеченный злополучным роком, передавался сперва ликторам, которые секли его розгами, а затем ему отрубали голову.</w:t>
      </w:r>
    </w:p>
    <w:p>
      <w:pPr>
        <w:pStyle w:val="Normal"/>
        <w:rPr>
          <w:rFonts w:ascii="Times New Roman" w:hAnsi="Times New Roman" w:cs="Times New Roman"/>
        </w:rPr>
      </w:pPr>
      <w:r>
        <w:rPr>
          <w:rFonts w:cs="Times New Roman" w:ascii="Times New Roman" w:hAnsi="Times New Roman"/>
        </w:rPr>
        <w:t>Эта ужасная кара, зачастую постигавшая как раз того, кто храбро сражался и вовсе не был повинен в бегстве товарищей, произвела в лагере римлян глубокое и чрезвычайно горестное впечатление. Во время этой мрачной экзекуции, когда за несколько часов было обезглавлено девятьсот солдат, произошло четыре или пять тягостных эпизодов. За чужую трусость понесли наказание пятеро или шестеро доблестных легионеров Муммия, чья отвага была отмечена всеми под Сублаквеем. Среди этих пятерых или шестерых храбрецов, оплакиваемых всеми, наибольшее сочувствие вызывал двадцатилетний юноша по имени Эмилий Глабрион, до последней минуты мужественно выдерживавший натиск гладиаторов; он получил две раны и не тронулся с места; раненого подхватило потоком всеобщего бегства и отнесло далеко от поля сражения. Это было известно всем, все это громогласно подтверждали, но его поразила неумолимая судьба, – жребий пал, и он должен был умереть.</w:t>
      </w:r>
    </w:p>
    <w:p>
      <w:pPr>
        <w:pStyle w:val="Normal"/>
        <w:rPr/>
      </w:pPr>
      <w:r>
        <w:rPr>
          <w:rFonts w:cs="Times New Roman" w:ascii="Times New Roman" w:hAnsi="Times New Roman"/>
        </w:rPr>
        <w:t>Этот отважный юноша предстал перед претором среди всеобщих рыданий; бледный как смерть, но полный спокойствия и стойкости, достойной Муция Сцеволы и Юния Брута,</w:t>
      </w:r>
      <w:r>
        <w:rPr>
          <w:rStyle w:val="FootnoteAnchor"/>
          <w:rFonts w:cs="Times New Roman" w:ascii="Times New Roman" w:hAnsi="Times New Roman"/>
          <w:vertAlign w:val="superscript"/>
        </w:rPr>
        <w:footnoteReference w:id="177"/>
      </w:r>
      <w:r>
        <w:rPr>
          <w:rFonts w:cs="Times New Roman" w:ascii="Times New Roman" w:hAnsi="Times New Roman"/>
        </w:rPr>
        <w:t xml:space="preserve"> он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цимация, примененная тобою, не только полезна и необходима для блага республики, но и справедлива: два наших легиона заслужили ее своим постыдным поведением в последнем сражении. Судьба не благоприятствует мне, и я должен умереть. Но поскольку ты, Марк Красс, знаешь, как знают и все мои товарищи по оружию, что я не был трусом и не бежал, а сражался, как подобает сражаться римлянину, мужественно и отважно, хотя я был ранен, как ты видишь, – и он указал на свою перевязанную левую руку и на окровавленную повязку, стягивавшую его грудь под одеждой, – я все же оказывал сопротивление натиску врага, и если ты признаешь мою храбрость, прошу у тебя милости: да не коснется меня розга ликтора, пусть меня только обезглавят!</w:t>
      </w:r>
    </w:p>
    <w:p>
      <w:pPr>
        <w:pStyle w:val="Normal"/>
        <w:rPr>
          <w:rFonts w:ascii="Times New Roman" w:hAnsi="Times New Roman" w:cs="Times New Roman"/>
        </w:rPr>
      </w:pPr>
      <w:r>
        <w:rPr>
          <w:rFonts w:cs="Times New Roman" w:ascii="Times New Roman" w:hAnsi="Times New Roman"/>
        </w:rPr>
        <w:t>Плакали все собравшиеся около претора, который был бледен и расстроен. На слова юноши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исполнить твою просьбу, доблестный Эмилий Глабрион. Сожалею, что строгий закон наших предков запрещает мне сохранить тебе жизнь, как ты того заслу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еть ли на поле брани от руки врага или здесь на претории под топором ликтора – одно и то же, потому что жизнь моя принадлежит родине. Я рад, что все здесь знают, и в Риме узнает мать моя, узнает сенат и римский народ, что я не был трусом… Смерть не страшна мне, раз я спас свою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умрешь, юноша герой! – закричал один из солдат, выходя из рядов войска Муммия; он подбежал к претору и, проливая слезы, громко воскликнул дрожавшим от волнени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Красс, я – Валерий Аттал, римский гражданин и солдат третьей когорты третьего легиона, одного из двух, которые участвовали в бою и потерпели поражение под Сублаквеем. Я находился рядом с этим отважнейшим юношей и видел, как он, раненный, продолжал разить врага в то время как мы все обратились в бегство, в которое и он был вовлечен помимо своей воли. Так как топор ликтора должен поразить одного из десяти бежавших, пусть он поразит меня, бежавшего, но не его, потому что он, клянусь всеми богами, покровителями Рима, вел себя, как истый римлянин старого закала.</w:t>
      </w:r>
    </w:p>
    <w:p>
      <w:pPr>
        <w:pStyle w:val="Normal"/>
        <w:rPr>
          <w:rFonts w:ascii="Times New Roman" w:hAnsi="Times New Roman" w:cs="Times New Roman"/>
        </w:rPr>
      </w:pPr>
      <w:r>
        <w:rPr>
          <w:rFonts w:cs="Times New Roman" w:ascii="Times New Roman" w:hAnsi="Times New Roman"/>
        </w:rPr>
        <w:t>Поступок этого солдата, который в минуту паники обратился в бегство, а теперь проявил такое благородство, усилил всеобщее волнение; но, несмотря на трогательное соревнование между Атталом и Глабрионом, из которых каждый требовал кары для себя, Красс остался неумолимым, и Глабрион был передан ликторам.</w:t>
      </w:r>
    </w:p>
    <w:p>
      <w:pPr>
        <w:pStyle w:val="Normal"/>
        <w:rPr>
          <w:rFonts w:ascii="Times New Roman" w:hAnsi="Times New Roman" w:cs="Times New Roman"/>
        </w:rPr>
      </w:pPr>
      <w:r>
        <w:rPr>
          <w:rFonts w:cs="Times New Roman" w:ascii="Times New Roman" w:hAnsi="Times New Roman"/>
        </w:rPr>
        <w:t>Стенания в обоих легионах, подвергнутых децимации, стали еще громче; лица тысяч солдат других легионов выражали сострадание, глаза их были полны слез; тогда Глабрион, обратившись к своим соратник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читаете смерть мою несправедливой и судьба моя вызывает у вас сострадание, если вы желаете, чтобы душа моя возрадовалась и обрела в тишине элисия сладостную надежду и утешение, поклянитесь богами Согласия, что вы все скорее умрете, чем обратитесь в бегство перед проклятыми гладиат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емся!.. Кля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богов клянемся!.. – словно оглушительный раскат грома, загудели одновременно шестьдесят тысяч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ровительствуют Риму великие боги! Я умираю счастливым! – воскликнул злополучный юноша.</w:t>
      </w:r>
    </w:p>
    <w:p>
      <w:pPr>
        <w:pStyle w:val="Normal"/>
        <w:rPr>
          <w:rFonts w:ascii="Times New Roman" w:hAnsi="Times New Roman" w:cs="Times New Roman"/>
        </w:rPr>
      </w:pPr>
      <w:r>
        <w:rPr>
          <w:rFonts w:cs="Times New Roman" w:ascii="Times New Roman" w:hAnsi="Times New Roman"/>
        </w:rPr>
        <w:t>И он подставил обнаженную шею под топор ликтора, который быстрым и метким ударом отсек светлокудрую голову; орошая землю кровью, она покатилась среди общего крика ужаса и жалости.</w:t>
      </w:r>
    </w:p>
    <w:p>
      <w:pPr>
        <w:pStyle w:val="Normal"/>
        <w:rPr>
          <w:rFonts w:ascii="Times New Roman" w:hAnsi="Times New Roman" w:cs="Times New Roman"/>
        </w:rPr>
      </w:pPr>
      <w:r>
        <w:rPr>
          <w:rFonts w:cs="Times New Roman" w:ascii="Times New Roman" w:hAnsi="Times New Roman"/>
        </w:rPr>
        <w:t>Марк Красс отвернулся, чтобы скрыть слезы, катившиеся по его лицу.</w:t>
      </w:r>
    </w:p>
    <w:p>
      <w:pPr>
        <w:pStyle w:val="Normal"/>
        <w:rPr>
          <w:rFonts w:ascii="Times New Roman" w:hAnsi="Times New Roman" w:cs="Times New Roman"/>
        </w:rPr>
      </w:pPr>
      <w:r>
        <w:rPr>
          <w:rFonts w:cs="Times New Roman" w:ascii="Times New Roman" w:hAnsi="Times New Roman"/>
        </w:rPr>
        <w:t>Когда экзекуция была закончена, Марк Красс снова роздал оружие беглецам из легионов, сражавшихся под Сублаквеем, и в кратком наставлении выразил надежду, что они больше никогда в жизни не обратятся в бегство.</w:t>
      </w:r>
    </w:p>
    <w:p>
      <w:pPr>
        <w:pStyle w:val="Normal"/>
        <w:rPr>
          <w:rFonts w:ascii="Times New Roman" w:hAnsi="Times New Roman" w:cs="Times New Roman"/>
        </w:rPr>
      </w:pPr>
      <w:r>
        <w:rPr>
          <w:rFonts w:cs="Times New Roman" w:ascii="Times New Roman" w:hAnsi="Times New Roman"/>
        </w:rPr>
        <w:t>Приказав предать земле девятьсот убитых, он на следующий день снялся с лагеря и принялся преследовать Спартака, который, убедившись в невозможности наступления на Рим, быстрым темпом пересек Кампанью и Самний и снова повел свои легионы в Апулию, желая увлечь Красса подальше от Рима, который мог бы ежечасно присылать ему подкрепление. Он намерен был сразиться с Крассом и, окончательно разгромив его легионы, идти на Тибр.</w:t>
      </w:r>
    </w:p>
    <w:p>
      <w:pPr>
        <w:pStyle w:val="Normal"/>
        <w:rPr>
          <w:rFonts w:ascii="Times New Roman" w:hAnsi="Times New Roman" w:cs="Times New Roman"/>
        </w:rPr>
      </w:pPr>
      <w:r>
        <w:rPr>
          <w:rFonts w:cs="Times New Roman" w:ascii="Times New Roman" w:hAnsi="Times New Roman"/>
        </w:rPr>
        <w:t>Спартак продвигался очень быстро, но не менее быстро шли и легионы Красса, которые после децимации терпеливо сносили все тяготы и жаждали новых боев.</w:t>
      </w:r>
    </w:p>
    <w:p>
      <w:pPr>
        <w:pStyle w:val="Normal"/>
        <w:rPr>
          <w:rFonts w:ascii="Times New Roman" w:hAnsi="Times New Roman" w:cs="Times New Roman"/>
        </w:rPr>
      </w:pPr>
      <w:r>
        <w:rPr>
          <w:rFonts w:cs="Times New Roman" w:ascii="Times New Roman" w:hAnsi="Times New Roman"/>
        </w:rPr>
        <w:t>За пятнадцать дней претор догнал гладиатора в Давнии, где расположился лагерем близ Сипонта. Красс прибыл сюда с намерением прижать гладиаторов к морю и поэтому выбрал для лагеря место между Арпами и Сипонтом и ждал благоприятного случая сразиться со Спартаком.</w:t>
      </w:r>
    </w:p>
    <w:p>
      <w:pPr>
        <w:pStyle w:val="Normal"/>
        <w:rPr>
          <w:rFonts w:ascii="Times New Roman" w:hAnsi="Times New Roman" w:cs="Times New Roman"/>
        </w:rPr>
      </w:pPr>
      <w:r>
        <w:rPr>
          <w:rFonts w:cs="Times New Roman" w:ascii="Times New Roman" w:hAnsi="Times New Roman"/>
        </w:rPr>
        <w:t>Уже минуло три дня, с тех пор как оба войска оказались друг против друга; в самый тихий час ночи, когда в римском лагере наступил полный покой, Красса разбудил его контубернал, вошедший в его палатку с сообщением, что явился гонец от гладиаторов, заявивший, что он должен поговорить с претором о весьма важных делах.</w:t>
      </w:r>
    </w:p>
    <w:p>
      <w:pPr>
        <w:pStyle w:val="Normal"/>
        <w:rPr>
          <w:rFonts w:ascii="Times New Roman" w:hAnsi="Times New Roman" w:cs="Times New Roman"/>
        </w:rPr>
      </w:pPr>
      <w:r>
        <w:rPr>
          <w:rFonts w:cs="Times New Roman" w:ascii="Times New Roman" w:hAnsi="Times New Roman"/>
        </w:rPr>
        <w:t>Красс вскочил: он был чрезвычайно воздержан и уделял сну очень мало времени; он приказал контуберналу привести к нему гладиатора.</w:t>
      </w:r>
    </w:p>
    <w:p>
      <w:pPr>
        <w:pStyle w:val="Normal"/>
        <w:rPr>
          <w:rFonts w:ascii="Times New Roman" w:hAnsi="Times New Roman" w:cs="Times New Roman"/>
        </w:rPr>
      </w:pPr>
      <w:r>
        <w:rPr>
          <w:rFonts w:cs="Times New Roman" w:ascii="Times New Roman" w:hAnsi="Times New Roman"/>
        </w:rPr>
        <w:t>Гонец был небольшого роста, в чудесных доспехах, в шлеме с опущенным забралом. Только когда он увидел перед собой Красса, он поднял забрало, и претор увидел его бледное женственное лицо.</w:t>
      </w:r>
    </w:p>
    <w:p>
      <w:pPr>
        <w:pStyle w:val="Normal"/>
        <w:rPr>
          <w:rFonts w:ascii="Times New Roman" w:hAnsi="Times New Roman" w:cs="Times New Roman"/>
        </w:rPr>
      </w:pPr>
      <w:r>
        <w:rPr>
          <w:rFonts w:cs="Times New Roman" w:ascii="Times New Roman" w:hAnsi="Times New Roman"/>
        </w:rPr>
        <w:t>Это была Эвтибида, явившаяся к Крассу, чтобы предать своих собратьев по оруж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узнаешь меня, Марк Лициний Красс? – спросила она с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лицо твое мне знакомо… да… – несвязно бормотал претор, роясь в своей памяти, стараясь вспомнить имя, воскресить образ. – Но ведь ты не юноша, клянусь всемогущими богами, ты женщина! Возможно ли? Клянусь Венерой Эрициной!..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оро ты позабыл поцелуи Эвтибиды, которых не может забыть ни один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тибида! – воскликнул пораженный Марк Красс. – Клянусь молниями Юпитера! Эвтибида!.. Ты здесь? Откуда ты? В такой час? И в этих доспехах?..</w:t>
      </w:r>
    </w:p>
    <w:p>
      <w:pPr>
        <w:pStyle w:val="Normal"/>
        <w:rPr>
          <w:rFonts w:ascii="Times New Roman" w:hAnsi="Times New Roman" w:cs="Times New Roman"/>
        </w:rPr>
      </w:pPr>
      <w:r>
        <w:rPr>
          <w:rFonts w:cs="Times New Roman" w:ascii="Times New Roman" w:hAnsi="Times New Roman"/>
        </w:rPr>
        <w:t>Вдруг он отступил назад и, скрестив на груди руки, недоверчиво вперил в Эвтибиду свои серовато-желтые, тусклые глаза, неожиданно оживившиеся, загоревшиеся о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являешься, чтобы расставить мне сети, – сурово сказал он, – предупреждаю: ты ошиблась, я не Клодий, не Вариний и не Анфидий О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мешает и тебе быть дурачком, бедный Марк Красс, – ответила гречанка с дерзкой усмешкой, кинув на претора быстрый и злобный взгляд. – Ты самый богатый, – продолжала она после минутного молчания, – но уж никак не самый умный римл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хочешь?.. К чему клонишь?.. Говори поскорее.</w:t>
      </w:r>
    </w:p>
    <w:p>
      <w:pPr>
        <w:pStyle w:val="Normal"/>
        <w:rPr>
          <w:rFonts w:ascii="Times New Roman" w:hAnsi="Times New Roman" w:cs="Times New Roman"/>
        </w:rPr>
      </w:pPr>
      <w:r>
        <w:rPr>
          <w:rFonts w:cs="Times New Roman" w:ascii="Times New Roman" w:hAnsi="Times New Roman"/>
        </w:rPr>
        <w:t>Эвтибида с минуту молчала и, покачивая головой, с насмешливой улыбкой разглядывала римского претора,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лавой Юпитера Олимпийского, я принесла тебе победу и никак не думала, что буду так принята! Вот извольте делать добро людям!.. Уж они отблагодарят вас, клянусь б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шь ты наконец, зачем ты пришла? – нетерпеливо произнес Красс, по-прежнему глядя на нее с недоверием.</w:t>
      </w:r>
    </w:p>
    <w:p>
      <w:pPr>
        <w:pStyle w:val="Normal"/>
        <w:rPr>
          <w:rFonts w:ascii="Times New Roman" w:hAnsi="Times New Roman" w:cs="Times New Roman"/>
        </w:rPr>
      </w:pPr>
      <w:r>
        <w:rPr>
          <w:rFonts w:cs="Times New Roman" w:ascii="Times New Roman" w:hAnsi="Times New Roman"/>
        </w:rPr>
        <w:t>Тогда Эвтибида красочно и пылко объяснила Крассу причины своей неугасимой ненависти к Спартаку; рассказала о разгроме при ее содействии десяти тысяч германцев, поведала претору, как после этого сражения она, по милости эриний, приобрела среди гладиаторов славу доблестной воительницы и теперь к ней питают безграничное доверие; она заключила свою речь уверением, что и это доверие и свою должность контубернала Крикса она желает использовать для того, чтобы помочь римлянам захватить войско гладиаторов, разделенное теперь на две части, и доставить римлянам блестящую и решительную победу.</w:t>
      </w:r>
    </w:p>
    <w:p>
      <w:pPr>
        <w:pStyle w:val="Normal"/>
        <w:rPr>
          <w:rFonts w:ascii="Times New Roman" w:hAnsi="Times New Roman" w:cs="Times New Roman"/>
        </w:rPr>
      </w:pPr>
      <w:r>
        <w:rPr>
          <w:rFonts w:cs="Times New Roman" w:ascii="Times New Roman" w:hAnsi="Times New Roman"/>
        </w:rPr>
        <w:t>Красс выслушал Эвтибиду с большим вниманием, не спуская с нее пристального испытующего взгляда, и, когда она кончила, медленно и спокойно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вся твоя болтовня – не что иное, как ловушка: ты хочешь завлечь меня в сети, расставленные Спартаком. А? Что ты на это скажешь, красавица Эвтибида? Кто мне поручится за искренность твоих слов и намер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Отдаю свою жизнь в твои руки: вот залог правдивости моих обещаний.</w:t>
      </w:r>
    </w:p>
    <w:p>
      <w:pPr>
        <w:pStyle w:val="Normal"/>
        <w:rPr>
          <w:rFonts w:ascii="Times New Roman" w:hAnsi="Times New Roman" w:cs="Times New Roman"/>
        </w:rPr>
      </w:pPr>
      <w:r>
        <w:rPr>
          <w:rFonts w:cs="Times New Roman" w:ascii="Times New Roman" w:hAnsi="Times New Roman"/>
        </w:rPr>
        <w:t>Красс, казалось, раздумывал о чем-то и минуту спуст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и это тоже военная хитрость?.. Может быть, жизнь тебе не дорога и ты приносишь ее в жертву ради торжества дела этих нищих ра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воими богами, Красс, ты слишком недоверчив. Это уж нераз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думаешь ли ты, – медленно произнес претор Сицилии, – что лучше быть чересчур недоверчивым, чем слишком доверчивым?</w:t>
      </w:r>
    </w:p>
    <w:p>
      <w:pPr>
        <w:pStyle w:val="Normal"/>
        <w:rPr>
          <w:rFonts w:ascii="Times New Roman" w:hAnsi="Times New Roman" w:cs="Times New Roman"/>
        </w:rPr>
      </w:pPr>
      <w:r>
        <w:rPr>
          <w:rFonts w:cs="Times New Roman" w:ascii="Times New Roman" w:hAnsi="Times New Roman"/>
        </w:rPr>
        <w:t>Эвтибида ничего не ответила, только посмотрела на Красса, и во взгляде ее была не то насмешка, не то желание выведать что-то. Помолчав немного,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знает? Может быть, ты и прав. Как бы то ни было, выслушай меня, Марк Красс. Как я уже говорила тебе, я пользуюсь полным доверием Спартака, Крикса и остальных вождей гладиаторов. Я знаю, что злоумышляет против тебя проклятый фракиец в связи с твоим прибытием в Ар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ду говоришь? – спросил Красс полусерьезно, полуиронически. – Что же он замыслил? Послуш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среди бела дня и с возможно более широкой оглаской, так чтобы до тебя возможно скорее достигла молва, два корпуса под началом Граника и Арторикса – восемь легионов и конница, всего сорок тысяч человек – под общим руководством Спартака выйдут из Сипонта и двинутся к Барлетте якобы с намерением направиться в область пицентов, а Крикс со своим корпусом в тридцать тысяч человек останется в Сипонте, распустив среди жителей слух, что он отделился от Спартака из-за непримиримых разногласий между ними. Как только тебе станет известно, что Спартак ушел, ты, конечно, нападешь на Крикса, но, лишь только между вами завяжется сражение, Спартак, который спрячется со своим войском в лесах, окаймляющих дороги от Сипонта до Барлетты, быстро вернется, нападет на тебя с тыла, и все твое доблестное войско будет разбито на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воскликнул Красс. – Вот у них како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м, попаду ли я в ло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моего предупреждения, поверь мне, Красс, ты попал бы обязательно. Хочешь ты сделать нечто большее, а не только избегнуть их ловушки? Хочешь ты поймать их в те самые сети, которые они расставят тебе? Хочешь разбить и окончательно уничтожить тридцать тысяч легионеров Крикса, а затем напасть на Спартака, имея почти вдвое больше сил, чем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Что мне надо сделать для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 отсюда завтра до рассвета и направляйся в Сипонт; ты придешь туда, когда Спартак будет на расстоянии пятнадцати – двадцати миль от города. Он будет ждать от меня сведений о твоем продвижении (это ответственное поручение будет доверено мне) и сообщений о том, что ты находишься в пути и скоро, попадешь в расставленные тебе сети, а вместо этого я скажу ему, что ты и не думал сниматься с лагеря. Затем я возвращусь к Криксу и скажу, что Спартак приказал ему отправиться к горе Гарган и, в случае если ты нападешь на него, защищаться там, сколько хватит сил. Как только Крикс отойдет дальше от Сипонта и будет подходить к горе Гарган, ты нападешь на него и успеешь разбить его наголову, прежде чем подоспеет Спартак, даже если бы он каким-либо образом узнал об опасности, угрожающей Криксу, и поспешил ему на помощь.</w:t>
      </w:r>
    </w:p>
    <w:p>
      <w:pPr>
        <w:pStyle w:val="Normal"/>
        <w:rPr>
          <w:rFonts w:ascii="Times New Roman" w:hAnsi="Times New Roman" w:cs="Times New Roman"/>
        </w:rPr>
      </w:pPr>
      <w:r>
        <w:rPr>
          <w:rFonts w:cs="Times New Roman" w:ascii="Times New Roman" w:hAnsi="Times New Roman"/>
        </w:rPr>
        <w:t>Красс с удивлением внимал тому, что говорила ему эта преступная женщина, с таким тонким искусством и глубокой прозорливостью излагавшая законченный план военных операций, быть может гораздо лучший, чем он мог бы придумать сам.</w:t>
      </w:r>
    </w:p>
    <w:p>
      <w:pPr>
        <w:pStyle w:val="Normal"/>
        <w:rPr>
          <w:rFonts w:ascii="Times New Roman" w:hAnsi="Times New Roman" w:cs="Times New Roman"/>
        </w:rPr>
      </w:pPr>
      <w:r>
        <w:rPr>
          <w:rFonts w:cs="Times New Roman" w:ascii="Times New Roman" w:hAnsi="Times New Roman"/>
        </w:rPr>
        <w:t>Долго смотрел Красс на куртизанку, щеки которой алели ярким румянцем от сильного возбуждения, и вдруг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Юпитером Освободителем, ты страш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меня сделали мужчины, – с жаром ответила Эвтибида и, запнувшись, добавила с горькой усмешкой, но спокойным тоном: – Не стоит об этом говорить. Что ты скажешь о моих планах и моих расч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ых страшных глубинах Эреба не придумали бы ничего более ужасного, кровавого и изощренного. Но только, повторяю, я не верю тебе и не полагаюсь н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ыслушай меня. Выступи завтра из лагеря за два или за три часа до полудня, выслав вперед из предосторожности разведчиков, и направляйся к Сипонту, – чем ты рискуешь? Если я, допустим, предала тебя, в худшем случае, ты очутишься перед всем войском Спартака. А разве ты не хотел бы вступить с ним в решительный бой? Что за беда, если я, допустим, солгала тебе и, вместо того чтобы встретиться только с Криксом, ты застанешь с ним вместе и Спартака?</w:t>
      </w:r>
    </w:p>
    <w:p>
      <w:pPr>
        <w:pStyle w:val="Normal"/>
        <w:rPr>
          <w:rFonts w:ascii="Times New Roman" w:hAnsi="Times New Roman" w:cs="Times New Roman"/>
        </w:rPr>
      </w:pPr>
      <w:r>
        <w:rPr>
          <w:rFonts w:cs="Times New Roman" w:ascii="Times New Roman" w:hAnsi="Times New Roman"/>
        </w:rPr>
        <w:t>Красс подумал еще немного, а зат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верю тебе… вернее, хочу верить. Обещаю тебе, если все пойдет именно так, как ты ловко и умно задумала, я щедро вознагражу тебя, и еще большую награду ты получишь от сената, когда я сообщу о важных услугах, оказанных тобой ему и народу рим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ваши награды? Что мне народ римский! – сказала гречанка возбужденным голосом, бросив на Красса злобный и презрительный взгляд; глаза ее блестели от негодования и гнева. – Я пришла предложить тебе победу, но не ради римлян и не ради тебя – это моя месть. Можешь ли ты понять эту божественную, невыразимую отраду, которую доставляет несчастье ненавистного врага? Его слезы, его кровь! Какое это упоенье, какой восторг! Лишь бы я смогла стать коленом на грудь умирающего Спартака среди погибших его сотоварищей, услышать его предсмертный хрип на поле, усеянном трупами! Что мне твои дары, что мне награда сената!</w:t>
      </w:r>
    </w:p>
    <w:p>
      <w:pPr>
        <w:pStyle w:val="Normal"/>
        <w:rPr>
          <w:rFonts w:ascii="Times New Roman" w:hAnsi="Times New Roman" w:cs="Times New Roman"/>
        </w:rPr>
      </w:pPr>
      <w:r>
        <w:rPr>
          <w:rFonts w:cs="Times New Roman" w:ascii="Times New Roman" w:hAnsi="Times New Roman"/>
        </w:rPr>
        <w:t>Куртизанка была бледна, глаза ее лихорадочно блестели, губы дрожали; низким, мрачным голосом произносила она эти слова, в которых звучали ненависть и жажда крови; черты ее исказились, вид ее был ужасен; в Крассе она возбуждала почти что отвращение, по его телу пробежала дрожь, словно ему стало страшно.</w:t>
      </w:r>
    </w:p>
    <w:p>
      <w:pPr>
        <w:pStyle w:val="Normal"/>
        <w:rPr>
          <w:rFonts w:ascii="Times New Roman" w:hAnsi="Times New Roman" w:cs="Times New Roman"/>
        </w:rPr>
      </w:pPr>
      <w:r>
        <w:rPr>
          <w:rFonts w:cs="Times New Roman" w:ascii="Times New Roman" w:hAnsi="Times New Roman"/>
        </w:rPr>
        <w:t>Однако Красс, серьезно задумавшись над исходом войны, решил не быть щепетильным в выборе средств, которые могли привести его к победе. Эвтибида вскочила на коня и тихонько выехала из римского лагеря; потом она пустила горячего коня крупной рысью и направилась в лагерь гладиаторов.</w:t>
      </w:r>
    </w:p>
    <w:p>
      <w:pPr>
        <w:pStyle w:val="Normal"/>
        <w:rPr>
          <w:rFonts w:ascii="Times New Roman" w:hAnsi="Times New Roman" w:cs="Times New Roman"/>
        </w:rPr>
      </w:pPr>
      <w:r>
        <w:rPr>
          <w:rFonts w:cs="Times New Roman" w:ascii="Times New Roman" w:hAnsi="Times New Roman"/>
        </w:rPr>
        <w:t>На рассвете Красс приказал сняться с лагеря и, выслав вперед пять тысяч конников, дал им указание осторожно продвигаться на расстоянии трех миль от колонны легионов и обследовать окрестности во избежание какой-нибудь неожиданной опасности или засады; вскоре после восхода солнца он направился к Сипонту, передвигаясь медленно, то ли во избежание ловушки, то ли не желая утомлять свое войско на случай внезапной встречи с врагом.</w:t>
      </w:r>
    </w:p>
    <w:p>
      <w:pPr>
        <w:pStyle w:val="Normal"/>
        <w:rPr>
          <w:rFonts w:ascii="Times New Roman" w:hAnsi="Times New Roman" w:cs="Times New Roman"/>
        </w:rPr>
      </w:pPr>
      <w:r>
        <w:rPr>
          <w:rFonts w:cs="Times New Roman" w:ascii="Times New Roman" w:hAnsi="Times New Roman"/>
        </w:rPr>
        <w:t>Между тем Спартак, снявшись с лагеря, направился с восемью легионами и кавалерией к Барлетте. Крикс со своими шестью легионами остался в Сипонте, и в окрестностях его пошел слух, что войско восставших, из-за несогласий и споров между Спартаком и Крик-сом, разделилось на две части: одна часть задумала напасть на римские легионы, расположившиеся лагерем близ Арп, а другая решила идти через Беневент на Рим.</w:t>
      </w:r>
    </w:p>
    <w:p>
      <w:pPr>
        <w:pStyle w:val="Normal"/>
        <w:rPr>
          <w:rFonts w:ascii="Times New Roman" w:hAnsi="Times New Roman" w:cs="Times New Roman"/>
        </w:rPr>
      </w:pPr>
      <w:r>
        <w:rPr>
          <w:rFonts w:cs="Times New Roman" w:ascii="Times New Roman" w:hAnsi="Times New Roman"/>
        </w:rPr>
        <w:t>Такая молва действительно распространилась, и об этом разведчики тотчас же сообщили Крассу.</w:t>
      </w:r>
    </w:p>
    <w:p>
      <w:pPr>
        <w:pStyle w:val="Normal"/>
        <w:rPr>
          <w:rFonts w:ascii="Times New Roman" w:hAnsi="Times New Roman" w:cs="Times New Roman"/>
        </w:rPr>
      </w:pPr>
      <w:r>
        <w:rPr>
          <w:rFonts w:cs="Times New Roman" w:ascii="Times New Roman" w:hAnsi="Times New Roman"/>
        </w:rPr>
        <w:t>«Пока что сообщения Эвтибиды точны. Обмана нет, – подумал про себя предводитель римлян. – Это хорошее предзнаменование».</w:t>
      </w:r>
    </w:p>
    <w:p>
      <w:pPr>
        <w:pStyle w:val="Normal"/>
        <w:rPr>
          <w:rFonts w:ascii="Times New Roman" w:hAnsi="Times New Roman" w:cs="Times New Roman"/>
        </w:rPr>
      </w:pPr>
      <w:r>
        <w:rPr>
          <w:rFonts w:cs="Times New Roman" w:ascii="Times New Roman" w:hAnsi="Times New Roman"/>
        </w:rPr>
        <w:t>Так оно и было в действительности.</w:t>
      </w:r>
    </w:p>
    <w:p>
      <w:pPr>
        <w:pStyle w:val="Normal"/>
        <w:rPr>
          <w:rFonts w:ascii="Times New Roman" w:hAnsi="Times New Roman" w:cs="Times New Roman"/>
        </w:rPr>
      </w:pPr>
      <w:r>
        <w:rPr>
          <w:rFonts w:cs="Times New Roman" w:ascii="Times New Roman" w:hAnsi="Times New Roman"/>
        </w:rPr>
        <w:t>На следующую ночь, в то время как войска Красса неподвижно и безмолвно стояли в засаде в лесистых ущельях Гарганских гор, в четырех милях от Сипонта, Эвтибида мчалась во весь опор к Барлетте с приказом Крикса передать Спартаку, что неприятель вышел из Арп и попал в засаду, пусть Спартак немедленно идет обратно к Сипонту.</w:t>
      </w:r>
    </w:p>
    <w:p>
      <w:pPr>
        <w:pStyle w:val="Normal"/>
        <w:rPr>
          <w:rFonts w:ascii="Times New Roman" w:hAnsi="Times New Roman" w:cs="Times New Roman"/>
        </w:rPr>
      </w:pPr>
      <w:r>
        <w:rPr>
          <w:rFonts w:cs="Times New Roman" w:ascii="Times New Roman" w:hAnsi="Times New Roman"/>
        </w:rPr>
        <w:t>Гречанка явилась к Спартаку, который скрывался со всеми своими легионами в зарослях, шедших вдоль дороги от Сипонта до Барлетты. Он с тревогой спрос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с еще не двинулся из Арп. Хотя он и отправил разведчиков до самого Сипонта, но наши лазутчики сообщили Криксу, что римские легионы и не думают сниматься с лаг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ами, – воскликнул фракиец, – этот Красс умнее и хитрее, чем я предполагал!</w:t>
      </w:r>
    </w:p>
    <w:p>
      <w:pPr>
        <w:pStyle w:val="Normal"/>
        <w:rPr>
          <w:rFonts w:ascii="Times New Roman" w:hAnsi="Times New Roman" w:cs="Times New Roman"/>
        </w:rPr>
      </w:pPr>
      <w:r>
        <w:rPr>
          <w:rFonts w:cs="Times New Roman" w:ascii="Times New Roman" w:hAnsi="Times New Roman"/>
        </w:rPr>
        <w:t>Он задумался, затем, повернувшись к Эвтибид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сь к Криксу и передай ему, чтобы он не снимался с лагеря, что бы ни случилось; если же явится Красс и нападет на него, то, как только начнется бой, пусть Крикс отправит ко мне трех контуберналов, одного за другим с промежутками в четверть часа, чтобы предупредить меня: один из трех доедет, что бы ни случилось. Странно. Мне кажется, что это нежелание Красса воспользоваться благоприятным случаем разбить меня и Крикса по отдельности – дурное предзнаменование для нас.</w:t>
      </w:r>
    </w:p>
    <w:p>
      <w:pPr>
        <w:pStyle w:val="Normal"/>
        <w:rPr>
          <w:rFonts w:ascii="Times New Roman" w:hAnsi="Times New Roman" w:cs="Times New Roman"/>
        </w:rPr>
      </w:pPr>
      <w:r>
        <w:rPr>
          <w:rFonts w:cs="Times New Roman" w:ascii="Times New Roman" w:hAnsi="Times New Roman"/>
        </w:rPr>
        <w:t>И фракиец несколько раз провел рукой по лбу, как бы желая отогнать печальные мысли; затем он спросил Эвтиб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ремени ехала ты из нашего лагер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ьше двух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чалась во весь о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в каком состоянии мой конь.</w:t>
      </w:r>
    </w:p>
    <w:p>
      <w:pPr>
        <w:pStyle w:val="Normal"/>
        <w:rPr>
          <w:rFonts w:ascii="Times New Roman" w:hAnsi="Times New Roman" w:cs="Times New Roman"/>
        </w:rPr>
      </w:pPr>
      <w:r>
        <w:rPr>
          <w:rFonts w:cs="Times New Roman" w:ascii="Times New Roman" w:hAnsi="Times New Roman"/>
        </w:rPr>
        <w:t>Спартак опять задумался,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зад скачи во весь опор.</w:t>
      </w:r>
    </w:p>
    <w:p>
      <w:pPr>
        <w:pStyle w:val="Normal"/>
        <w:rPr>
          <w:rFonts w:ascii="Times New Roman" w:hAnsi="Times New Roman" w:cs="Times New Roman"/>
        </w:rPr>
      </w:pPr>
      <w:r>
        <w:rPr>
          <w:rFonts w:cs="Times New Roman" w:ascii="Times New Roman" w:hAnsi="Times New Roman"/>
        </w:rPr>
        <w:t>Эвтибида простилась со Спартаком и, повернув лошадь, помчалась галопом в направлении Сипонта.</w:t>
      </w:r>
    </w:p>
    <w:p>
      <w:pPr>
        <w:pStyle w:val="Normal"/>
        <w:rPr>
          <w:rFonts w:ascii="Times New Roman" w:hAnsi="Times New Roman" w:cs="Times New Roman"/>
        </w:rPr>
      </w:pPr>
      <w:r>
        <w:rPr>
          <w:rFonts w:cs="Times New Roman" w:ascii="Times New Roman" w:hAnsi="Times New Roman"/>
        </w:rPr>
        <w:t>Приехав туда, она сказала Криксу, что Спартак приказал ему двинуться из Сипонта к подошве горы Гарган и постараться занять там крепкую позицию.</w:t>
      </w:r>
    </w:p>
    <w:p>
      <w:pPr>
        <w:pStyle w:val="Normal"/>
        <w:rPr>
          <w:rFonts w:ascii="Times New Roman" w:hAnsi="Times New Roman" w:cs="Times New Roman"/>
        </w:rPr>
      </w:pPr>
      <w:r>
        <w:rPr>
          <w:rFonts w:cs="Times New Roman" w:ascii="Times New Roman" w:hAnsi="Times New Roman"/>
        </w:rPr>
        <w:t>Эвтибида приехала в лагерь легионов Крикса за два часа до рассвета; галл отдал приказ сняться с лагеря и в полной тишине еще до восхода солнца пустился в путь к горе Гарган.</w:t>
      </w:r>
    </w:p>
    <w:p>
      <w:pPr>
        <w:pStyle w:val="Normal"/>
        <w:rPr>
          <w:rFonts w:ascii="Times New Roman" w:hAnsi="Times New Roman" w:cs="Times New Roman"/>
        </w:rPr>
      </w:pPr>
      <w:r>
        <w:rPr>
          <w:rFonts w:cs="Times New Roman" w:ascii="Times New Roman" w:hAnsi="Times New Roman"/>
        </w:rPr>
        <w:t>Четыре часа спустя они уже дошли до подошвы высокой горы, откуда открывался широкий вид на прозрачное Адриатическое море, на волнах которого медленно покачивались парусные лодки рыбаков с побережья. Когда Крикс, находившийся на последнем отроге цепи Гарганских гор, как раз у самого моря, в Удобном и защищенном месте, отдавал приказ расположиться здесь лагерем, его легионеры вдруг кр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мляне! Римляне!</w:t>
      </w:r>
    </w:p>
    <w:p>
      <w:pPr>
        <w:pStyle w:val="Normal"/>
        <w:rPr>
          <w:rFonts w:ascii="Times New Roman" w:hAnsi="Times New Roman" w:cs="Times New Roman"/>
        </w:rPr>
      </w:pPr>
      <w:r>
        <w:rPr>
          <w:rFonts w:cs="Times New Roman" w:ascii="Times New Roman" w:hAnsi="Times New Roman"/>
        </w:rPr>
        <w:t>Это были легионы Красса: они пришли, чтобы напасть на тридцатитысячное войско Крикса, находившееся на расстоянии семи часов пути от войск Спартака.</w:t>
      </w:r>
    </w:p>
    <w:p>
      <w:pPr>
        <w:pStyle w:val="Normal"/>
        <w:rPr>
          <w:rFonts w:ascii="Times New Roman" w:hAnsi="Times New Roman" w:cs="Times New Roman"/>
        </w:rPr>
      </w:pPr>
      <w:r>
        <w:rPr>
          <w:rFonts w:cs="Times New Roman" w:ascii="Times New Roman" w:hAnsi="Times New Roman"/>
        </w:rPr>
        <w:t>Крикс не растерялся при этой неожиданной атаке; со спокойствием и твердостью мужественного полководца он расположил свои шесть легионов в боевом порядке, применительно к неровностям почвы; четыре легиона стояли разомкнутым строем перед неприятелем, и, для того чтобы противопоставить римлянам возможно более длинную линию фронта, он протянул ее направо до холма, на котором предполагал разбить лагерь и который охранялся пятым и шестым легионами, оставленными в резерве; левый фланг фронта он протянул к обрывистым и неприступным скалам, у подножия которых с легким шумом плескалось море.</w:t>
      </w:r>
    </w:p>
    <w:p>
      <w:pPr>
        <w:pStyle w:val="Normal"/>
        <w:rPr>
          <w:rFonts w:ascii="Times New Roman" w:hAnsi="Times New Roman" w:cs="Times New Roman"/>
        </w:rPr>
      </w:pPr>
      <w:r>
        <w:rPr>
          <w:rFonts w:cs="Times New Roman" w:ascii="Times New Roman" w:hAnsi="Times New Roman"/>
        </w:rPr>
        <w:t>Вскоре шесть римских легионов ринулись сомкнутым строем на гладиаторов. Дикие крики сражающихся, оглушительный шум ударов мечей по щитам нарушали извечный покой пустынного лесистого берега; эхо от пещеры к пещере, от скалы к скале повторяло эти необычные здесь, печальные и мрачные звуки. Крикс объезжал свои ряды, Красс – свои, оба воодушевляли войска. Бой был ужасен; ни та, ни другая сторона не отступали ни на шаг, дрались не на жизнь, а на смерть.</w:t>
      </w:r>
    </w:p>
    <w:p>
      <w:pPr>
        <w:pStyle w:val="Normal"/>
        <w:rPr>
          <w:rFonts w:ascii="Times New Roman" w:hAnsi="Times New Roman" w:cs="Times New Roman"/>
        </w:rPr>
      </w:pPr>
      <w:r>
        <w:rPr>
          <w:rFonts w:cs="Times New Roman" w:ascii="Times New Roman" w:hAnsi="Times New Roman"/>
        </w:rPr>
        <w:t>Так как римляне шли в атаку сплошным строем, то левое крыло легионов Крикса не подверглось нападению, поэтому свыше трех тысяч человек четвертого легиона, развернувшись в боевом порядке, стояли: в бездействии и были пассивными зрителями боя, горя нетерпением принять в нем участие. Видя это, начальник легиона самнит Онаций поспешил вперед и стал во главе этих трех тысяч солдат; скомандовав: «Поворот направо», – он двинул их против правого крыла римлян, и гладиаторы обрушились на врага с такой силой, сея смерть в его рядах, что легион, составлявший крайнее правое крыло римского войска, теснимый с фронта и фланга, вскоре пришел в полное расстройство. Но это была только кратковременная победа; начальник этого крыла, квестор Скрофа, пришпорил свою лошадь и, прискакав к тому месту, где стояла в резерве римская кавалерия, приказал командовавшему ею Гнею Кввинтию с семью тысячами всадников атаковать левый фланг гладиаторов, оставшийся открытым и незащищенным, несмотря на благие намерения Онация обойти врага слева и зайти ему в тыл. Квинтий помчался исполнить приказ, и вскоре третий и четвертый легионы гладиаторов подверглись натиску римской кавалерии с тыла, в результате чего ряды их были расстроены, охвачены паникой и подверглись страшной резне.</w:t>
      </w:r>
    </w:p>
    <w:p>
      <w:pPr>
        <w:pStyle w:val="Normal"/>
        <w:rPr>
          <w:rFonts w:ascii="Times New Roman" w:hAnsi="Times New Roman" w:cs="Times New Roman"/>
        </w:rPr>
      </w:pPr>
      <w:r>
        <w:rPr>
          <w:rFonts w:cs="Times New Roman" w:ascii="Times New Roman" w:hAnsi="Times New Roman"/>
        </w:rPr>
        <w:t>Тем временем Красс направил два легиона и шесть тысяч пращников с приказом обойти правый фланг Крикса; с неописуемым пылом и быстротой они взобрались на вершину находившегося позади холма, где стоял резерв гладиаторов, и, спустившись вниз полукругом, стремительно обрушились на пятый и шестой легионы; но те, вытянув свой правый фланг, насколько позволяла местность, образовали новую боевую линию так что оба фронта гладиаторов представляли две стороны треугольника, основанием которого было море, а вершиной – холм.</w:t>
      </w:r>
    </w:p>
    <w:p>
      <w:pPr>
        <w:pStyle w:val="Normal"/>
        <w:rPr>
          <w:rFonts w:ascii="Times New Roman" w:hAnsi="Times New Roman" w:cs="Times New Roman"/>
        </w:rPr>
      </w:pPr>
      <w:r>
        <w:rPr>
          <w:rFonts w:cs="Times New Roman" w:ascii="Times New Roman" w:hAnsi="Times New Roman"/>
        </w:rPr>
        <w:t>И тут также завязалось ожесточенное сражение.</w:t>
      </w:r>
    </w:p>
    <w:p>
      <w:pPr>
        <w:pStyle w:val="Normal"/>
        <w:rPr>
          <w:rFonts w:ascii="Times New Roman" w:hAnsi="Times New Roman" w:cs="Times New Roman"/>
        </w:rPr>
      </w:pPr>
      <w:r>
        <w:rPr>
          <w:rFonts w:cs="Times New Roman" w:ascii="Times New Roman" w:hAnsi="Times New Roman"/>
        </w:rPr>
        <w:t>Красс заметил искусный маневр начальников пятого и шестого легионов, Мессембрия и Ливия Грандения и убедившись в том, что ему так и не удастся окружить правый фланг гладиаторов, воспользовался промахом Онация, так ловко уже использованным Скрофой, и бросил сюда не только остаток своей Кавалерии, но и два других легиона, приказав им напасть на гладиаторов с тыла.</w:t>
      </w:r>
    </w:p>
    <w:p>
      <w:pPr>
        <w:pStyle w:val="Normal"/>
        <w:rPr>
          <w:rFonts w:ascii="Times New Roman" w:hAnsi="Times New Roman" w:cs="Times New Roman"/>
        </w:rPr>
      </w:pPr>
      <w:r>
        <w:rPr>
          <w:rFonts w:cs="Times New Roman" w:ascii="Times New Roman" w:hAnsi="Times New Roman"/>
        </w:rPr>
        <w:t>И вот, несмотря на чудеса храбрости, проявленные в этом сражении тридцатью тысячами гладиаторов против восьмидесяти тысяч римлян, менее чем в три часа были уничтожены шесть легионов Крикса, окруженные со всех сторон втрое превосходящими силами врага; они даже не пытались спастись и, сражаясь с мужеством отчаяния, пали с честью на этом огромном поле смерти.</w:t>
      </w:r>
    </w:p>
    <w:p>
      <w:pPr>
        <w:pStyle w:val="Normal"/>
        <w:rPr>
          <w:rFonts w:ascii="Times New Roman" w:hAnsi="Times New Roman" w:cs="Times New Roman"/>
        </w:rPr>
      </w:pPr>
      <w:r>
        <w:rPr>
          <w:rFonts w:cs="Times New Roman" w:ascii="Times New Roman" w:hAnsi="Times New Roman"/>
        </w:rPr>
        <w:t>Крикс сражался до конца с присущей ему отвагой и до самого конца все еще надеялся на приход Спартака; когда же он увидел, что пало большинство его товарищей, он остановил своего коня (то был уже третий в этот день, так как две лошади были убиты под ним) и бросил взгляд, полный невыразимой муки, на открывшееся перед ним ужасное побоище; по щекам его потекли горячие слезы, он взглянул в ту сторону, откуда должен был прийти Спартак, и с дрожью в голосе, в котором звучала вся его великая любовь к другу,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партак! Ты не поспеешь вовремя ни для того, чтобы помочь нам, ни для того, чтобы отомстить за нас!.. Каково будет у тебя на сердце, когда ты увидишь достойную жалости гибель тридцати тысяч твоих мужественных товарищей!</w:t>
      </w:r>
    </w:p>
    <w:p>
      <w:pPr>
        <w:pStyle w:val="Normal"/>
        <w:rPr>
          <w:rFonts w:ascii="Times New Roman" w:hAnsi="Times New Roman" w:cs="Times New Roman"/>
        </w:rPr>
      </w:pPr>
      <w:r>
        <w:rPr>
          <w:rFonts w:cs="Times New Roman" w:ascii="Times New Roman" w:hAnsi="Times New Roman"/>
        </w:rPr>
        <w:t>Он поднес левую руку к глазам, решительным жестом отер слезы и, обратившись к своим контуберналам, среди которых с самого начала сражения не было Эвтибиды, сказал своим спокойным, звуч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Пришел наш черед умирать!</w:t>
      </w:r>
    </w:p>
    <w:p>
      <w:pPr>
        <w:pStyle w:val="Normal"/>
        <w:rPr>
          <w:rFonts w:ascii="Times New Roman" w:hAnsi="Times New Roman" w:cs="Times New Roman"/>
        </w:rPr>
      </w:pPr>
      <w:r>
        <w:rPr>
          <w:rFonts w:cs="Times New Roman" w:ascii="Times New Roman" w:hAnsi="Times New Roman"/>
        </w:rPr>
        <w:t>Схватив свой меч, обагренный кровью римлян, убитых им в сражении, он пришпорил коня и обрушился на манипул пеших римлян, окруживших восемь или десять гладиаторов, сплошь покрытых ранами, но все же еще сопротивлявшихся. Вращая своим мощным мечом, Крикс кричал громоподоб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храбрые римляне, вы всегда смелы, когда вас трое против одного! Держитесь, иду на смерть!</w:t>
      </w:r>
    </w:p>
    <w:p>
      <w:pPr>
        <w:pStyle w:val="Normal"/>
        <w:rPr>
          <w:rFonts w:ascii="Times New Roman" w:hAnsi="Times New Roman" w:cs="Times New Roman"/>
        </w:rPr>
      </w:pPr>
      <w:r>
        <w:rPr>
          <w:rFonts w:cs="Times New Roman" w:ascii="Times New Roman" w:hAnsi="Times New Roman"/>
        </w:rPr>
        <w:t>Крикс и четверо его контуберналов валили на землю, топтали конями и разили мечами римлян, которые, несмотря на то, что их было восемьдесят или девяносто, с трудом защищались от этого града могучих ударов. Ряды легионеров-латинян пришли даже в некоторое расстройство и отступили, но, по мере того как к ним подходили по два, по четыре, по десять новых сотоварищей, они все теснее и теснее замыкали в кольцо этих пятерых смельчаков, лошади которых уже пали, пронзенные мечами, а всадники с неслыханной яростью дрались теперь пешими; римляне разили спереди, с боков, сзади, и вскоре сотней ударов прикончили их. Пал и Крикс, все тело которого было покрыто ранами; падая, он обернулся и пронзил своим мечом римлянина, ранившего его в спину. Но клинок остался в груди легионера: у Крикса уже не было сил извлечь его; пораженный в грудь стрелой, пущенной в него на расстоянии пяти шагов, он тих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улыбнется тебе, Спартак… победа и…</w:t>
      </w:r>
    </w:p>
    <w:p>
      <w:pPr>
        <w:pStyle w:val="Normal"/>
        <w:rPr>
          <w:rFonts w:ascii="Times New Roman" w:hAnsi="Times New Roman" w:cs="Times New Roman"/>
        </w:rPr>
      </w:pPr>
      <w:r>
        <w:rPr>
          <w:rFonts w:cs="Times New Roman" w:ascii="Times New Roman" w:hAnsi="Times New Roman"/>
        </w:rPr>
        <w:t>Уста его сомкнулись, и в эту минуту другой легионер, метнув дротик в его израненную, окровавленную грудь,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что довольствуйся поражением. Смерт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ларами и пенатами, – воскликнул один из ветеранов, – сколько я сражался под началом Суллы, а никогда не видел такого живуче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го сильного и бесстрашного воина я не видел даже при Марии, когда мы сражались против тевтонов и кимвров, – добавил другой вете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не видите, клянусь Марсом! – сказал третий легионер, указывая на трупы римлян, грудами лежавшие вокруг Крикса. – Посмотрите, сколько он уничтожил наших, да поглотит его душу Эреб!</w:t>
      </w:r>
    </w:p>
    <w:p>
      <w:pPr>
        <w:pStyle w:val="Normal"/>
        <w:rPr>
          <w:rFonts w:ascii="Times New Roman" w:hAnsi="Times New Roman" w:cs="Times New Roman"/>
        </w:rPr>
      </w:pPr>
      <w:r>
        <w:rPr>
          <w:rFonts w:cs="Times New Roman" w:ascii="Times New Roman" w:hAnsi="Times New Roman"/>
        </w:rPr>
        <w:t>Так закончилось сражение у горы Гарган, длившееся три часа: римлян погибло десять тысяч, а гладиаторов истреблено было тридцать тысяч.</w:t>
      </w:r>
    </w:p>
    <w:p>
      <w:pPr>
        <w:pStyle w:val="Normal"/>
        <w:rPr>
          <w:rFonts w:ascii="Times New Roman" w:hAnsi="Times New Roman" w:cs="Times New Roman"/>
        </w:rPr>
      </w:pPr>
      <w:r>
        <w:rPr>
          <w:rFonts w:cs="Times New Roman" w:ascii="Times New Roman" w:hAnsi="Times New Roman"/>
        </w:rPr>
        <w:t>Только восемьсот из них, по большей части раненые, были взяты в плен. Красс приказал распять их на крестах вдоль дороги, по которой римляне собирались пройти ночью. Вскоре после полудня Красс распорядился трубить сбор и велел предать сожжению трупы римлян. Он приказал не спешить с устройством лагеря, предупредив трибунов и центурионов, чтобы легионы и когорты были готовы двинуться в путь еще до полуночи.</w:t>
      </w:r>
    </w:p>
    <w:p>
      <w:pPr>
        <w:pStyle w:val="Normal"/>
        <w:rPr>
          <w:rFonts w:ascii="Times New Roman" w:hAnsi="Times New Roman" w:cs="Times New Roman"/>
        </w:rPr>
      </w:pPr>
      <w:r>
        <w:rPr>
          <w:rFonts w:cs="Times New Roman" w:ascii="Times New Roman" w:hAnsi="Times New Roman"/>
        </w:rPr>
        <w:t>Весь день и всю ночь Спартак в невыразимой тревоге ждал контуберналов Крикса с известиями о передвижении римлян – никто не явился; на рассвете он послал двух своих контуберналов, каждого с сотней конников – одного за другим через полчаса – в сторону Сипонта, приказав им незамедлительно привезти сведения о неприятеле и о Криксе, тем более что его солдаты, выступив из лагеря, захватили с собою продовольствия только на три дня и по истечении этого срока остались бы без пищи.</w:t>
      </w:r>
    </w:p>
    <w:p>
      <w:pPr>
        <w:pStyle w:val="Normal"/>
        <w:rPr>
          <w:rFonts w:ascii="Times New Roman" w:hAnsi="Times New Roman" w:cs="Times New Roman"/>
        </w:rPr>
      </w:pPr>
      <w:r>
        <w:rPr>
          <w:rFonts w:cs="Times New Roman" w:ascii="Times New Roman" w:hAnsi="Times New Roman"/>
        </w:rPr>
        <w:t>Когда первый контубернал Спартака прибыл в лагерь под Сипонтом, он, к своему великому изумлению, увидел, что гладиаторов там уже нет. Не зная, что делать, он решил дождаться прибытия второго контубернала и посоветоваться с ним, что им следует предпринять. Однако оба они оставались в сомнении и нерешительности и вдруг увидели, что по направлению к лагерю, на запыленных, тяжело дышащих конях мчатся всадники; это были контуберналы, посланные Криксом к Спартаку при первом же появлении римлян: основываясь на донесении Эвтибиды, Крикс предполагал, что Спартак давно уже находится на пути в Сипонт, и хотел, чтобы фракиец ускорил переход.</w:t>
      </w:r>
    </w:p>
    <w:p>
      <w:pPr>
        <w:pStyle w:val="Normal"/>
        <w:rPr>
          <w:rFonts w:ascii="Times New Roman" w:hAnsi="Times New Roman" w:cs="Times New Roman"/>
        </w:rPr>
      </w:pPr>
      <w:r>
        <w:rPr>
          <w:rFonts w:cs="Times New Roman" w:ascii="Times New Roman" w:hAnsi="Times New Roman"/>
        </w:rPr>
        <w:t>Легко понять, в каком состоянии были контуберналы, когда они поняли предательский замысел Эвтибиды и то ужасное положение, в котором очутился Крикс. В этих тяжелых обстоятельствах им оставалось одно: мчаться во весь дух и предупредить Спартака.</w:t>
      </w:r>
    </w:p>
    <w:p>
      <w:pPr>
        <w:pStyle w:val="Normal"/>
        <w:rPr>
          <w:rFonts w:ascii="Times New Roman" w:hAnsi="Times New Roman" w:cs="Times New Roman"/>
        </w:rPr>
      </w:pPr>
      <w:r>
        <w:rPr>
          <w:rFonts w:cs="Times New Roman" w:ascii="Times New Roman" w:hAnsi="Times New Roman"/>
        </w:rPr>
        <w:t>Так они и сделали; но когда они прибыли в то место, где гладиаторы Спартака стояли в засаде, битва у горы Гарган уже приближалась к ко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 имя богов преисподней! – зарычал Спартак и побледнел как полотно, услышав злополучную весть о гнусной измене, страшные последствия которой мгновенно стали ему ясны. – В поход, немедленно в поход, к Сипонту!</w:t>
      </w:r>
    </w:p>
    <w:p>
      <w:pPr>
        <w:pStyle w:val="Normal"/>
        <w:rPr>
          <w:rFonts w:ascii="Times New Roman" w:hAnsi="Times New Roman" w:cs="Times New Roman"/>
        </w:rPr>
      </w:pPr>
      <w:r>
        <w:rPr>
          <w:rFonts w:cs="Times New Roman" w:ascii="Times New Roman" w:hAnsi="Times New Roman"/>
        </w:rPr>
        <w:t>Садясь на коня, он подозвал Граника и голосом, в котором слышались рыдани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я поручаю вести форсированным маршем все восемь легионов: пусть у каждого вырастут крылья на ногах… Это день великого для нас несчастья… пусть у каждого сердце будет твердым, как алмаз… Летите… летите… Крикс погибает!.. Братья наши гибнут тысячами… Я иду к ним на помощь; помчусь впереди вас с кавалерией… Во имя всего для вас святого летите, летите!..</w:t>
      </w:r>
    </w:p>
    <w:p>
      <w:pPr>
        <w:pStyle w:val="Normal"/>
        <w:rPr>
          <w:rFonts w:ascii="Times New Roman" w:hAnsi="Times New Roman" w:cs="Times New Roman"/>
        </w:rPr>
      </w:pPr>
      <w:r>
        <w:rPr>
          <w:rFonts w:cs="Times New Roman" w:ascii="Times New Roman" w:hAnsi="Times New Roman"/>
        </w:rPr>
        <w:t>Сказав так, он стал во главе восьми тысяч конников и во весь опор помчался по дороге к Сипонту.</w:t>
      </w:r>
    </w:p>
    <w:p>
      <w:pPr>
        <w:pStyle w:val="Normal"/>
        <w:rPr>
          <w:rFonts w:ascii="Times New Roman" w:hAnsi="Times New Roman" w:cs="Times New Roman"/>
        </w:rPr>
      </w:pPr>
      <w:r>
        <w:rPr>
          <w:rFonts w:cs="Times New Roman" w:ascii="Times New Roman" w:hAnsi="Times New Roman"/>
        </w:rPr>
        <w:t>За полтора часа всадники примчались туда на взмыленных, измученных лошадях; и когда Спартак оказался на том месте, где Крикс недавно стоял лагерем, он увидел там семь или восемь окровавленных, еле живых гладиаторов, которые каким-то чудом спаслись из этого 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Юпитера Мстителя, скажите, что здесь произошло? – задыхаясь, спросил Спар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збиты… мы уничтожены… от наших легионов осталось одно только на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и несчастные братья!.. О, любимый мой Крикс!.. – воскликнул Спартак и, закрыв лицо руками, зарыдал.</w:t>
      </w:r>
    </w:p>
    <w:p>
      <w:pPr>
        <w:pStyle w:val="Normal"/>
        <w:rPr>
          <w:rFonts w:ascii="Times New Roman" w:hAnsi="Times New Roman" w:cs="Times New Roman"/>
        </w:rPr>
      </w:pPr>
      <w:r>
        <w:rPr>
          <w:rFonts w:cs="Times New Roman" w:ascii="Times New Roman" w:hAnsi="Times New Roman"/>
        </w:rPr>
        <w:t>Начальники конницы и контуберналы молча стояли вокруг Спартака, разделяя его благородное, святое горе; растерянность и тревога, отражавшиеся на всех лицах, усилились при виде слез их вождя, сильного духом и телом.</w:t>
      </w:r>
    </w:p>
    <w:p>
      <w:pPr>
        <w:pStyle w:val="Normal"/>
        <w:rPr>
          <w:rFonts w:ascii="Times New Roman" w:hAnsi="Times New Roman" w:cs="Times New Roman"/>
        </w:rPr>
      </w:pPr>
      <w:r>
        <w:rPr>
          <w:rFonts w:cs="Times New Roman" w:ascii="Times New Roman" w:hAnsi="Times New Roman"/>
        </w:rPr>
        <w:t>Долго длилось молчание, пока наконец Мамилий, стоявший рядом со Спартаком, не сказал ему голосом, полным любви и срывавшимся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и в себя, благородный Спартак… будь тверд в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Крикс!.. Мой бедный Крикс!.. – в отчаянии вскричал фракиец, обняв Мамилия за шею, и, положив голову ему на плечо, снова зарыдал.</w:t>
      </w:r>
    </w:p>
    <w:p>
      <w:pPr>
        <w:pStyle w:val="Normal"/>
        <w:rPr>
          <w:rFonts w:ascii="Times New Roman" w:hAnsi="Times New Roman" w:cs="Times New Roman"/>
        </w:rPr>
      </w:pPr>
      <w:r>
        <w:rPr>
          <w:rFonts w:cs="Times New Roman" w:ascii="Times New Roman" w:hAnsi="Times New Roman"/>
        </w:rPr>
        <w:t>Так он стоял несколько минут; затем поднял бледное, залитое слезами лицо и вытер глаза тыльной стороной руки. Мамилий говор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ся, Спартак!.. Нам надо подумать, как спасти остальные восемь леги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ав! Мы должны предотвратить грозящую нам гибель и сделать менее пагубными последствия мерзкого предательства этой гнусной фурии.</w:t>
      </w:r>
    </w:p>
    <w:p>
      <w:pPr>
        <w:pStyle w:val="Normal"/>
        <w:rPr>
          <w:rFonts w:ascii="Times New Roman" w:hAnsi="Times New Roman" w:cs="Times New Roman"/>
        </w:rPr>
      </w:pPr>
      <w:r>
        <w:rPr>
          <w:rFonts w:cs="Times New Roman" w:ascii="Times New Roman" w:hAnsi="Times New Roman"/>
        </w:rPr>
        <w:t>Он погрузился в размышления и долго молчал, пристально глядя на главные ворота, видневшиеся через частокол соседнего лагеря.</w:t>
      </w:r>
    </w:p>
    <w:p>
      <w:pPr>
        <w:pStyle w:val="Normal"/>
        <w:rPr>
          <w:rFonts w:ascii="Times New Roman" w:hAnsi="Times New Roman" w:cs="Times New Roman"/>
        </w:rPr>
      </w:pPr>
      <w:r>
        <w:rPr>
          <w:rFonts w:cs="Times New Roman" w:ascii="Times New Roman" w:hAnsi="Times New Roman"/>
        </w:rPr>
        <w:t>Наконец, придя в себя,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ежать!.. После кровопролитного боя, в котором они уничтожили наших братьев, легионы Красса будут в состоянии двинуться от горы Гарган не раньше, как через восемь – десять часов; мы должны выиграть это время, поправить наше положение.</w:t>
      </w:r>
    </w:p>
    <w:p>
      <w:pPr>
        <w:pStyle w:val="Normal"/>
        <w:rPr>
          <w:rFonts w:ascii="Times New Roman" w:hAnsi="Times New Roman" w:cs="Times New Roman"/>
        </w:rPr>
      </w:pPr>
      <w:r>
        <w:rPr>
          <w:rFonts w:cs="Times New Roman" w:ascii="Times New Roman" w:hAnsi="Times New Roman"/>
        </w:rPr>
        <w:t>И, обратившись к одному из контуберналов,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и к Гранику и скажи ему, чтобы он не шел дальше, а вернулся со своими легионами назад, на пройденную уже им дорогу.</w:t>
      </w:r>
    </w:p>
    <w:p>
      <w:pPr>
        <w:pStyle w:val="Normal"/>
        <w:rPr>
          <w:rFonts w:ascii="Times New Roman" w:hAnsi="Times New Roman" w:cs="Times New Roman"/>
        </w:rPr>
      </w:pPr>
      <w:r>
        <w:rPr>
          <w:rFonts w:cs="Times New Roman" w:ascii="Times New Roman" w:hAnsi="Times New Roman"/>
        </w:rPr>
        <w:t>И когда контубернал пустил галопом коня, он снова обратился к Мам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Минервий и Венусию, делая по тридцать миль в день по горным дорогам, мы за пять-шесть дней придем в Луканию;</w:t>
      </w:r>
      <w:r>
        <w:rPr>
          <w:rStyle w:val="FootnoteAnchor"/>
          <w:rFonts w:cs="Times New Roman" w:ascii="Times New Roman" w:hAnsi="Times New Roman"/>
          <w:vertAlign w:val="superscript"/>
        </w:rPr>
        <w:footnoteReference w:id="178"/>
      </w:r>
      <w:r>
        <w:rPr>
          <w:rFonts w:cs="Times New Roman" w:ascii="Times New Roman" w:hAnsi="Times New Roman"/>
        </w:rPr>
        <w:t xml:space="preserve"> там присоединятся к нам новые рабы, и, если даже мы не будем еще в силах сразиться с Крассом, мы можем пройти в область бруттов, оттуда пробраться в Сицилию и разжечь там еще не совсем погасшее пламя восстания рабов.</w:t>
      </w:r>
    </w:p>
    <w:p>
      <w:pPr>
        <w:pStyle w:val="Normal"/>
        <w:rPr>
          <w:rFonts w:ascii="Times New Roman" w:hAnsi="Times New Roman" w:cs="Times New Roman"/>
        </w:rPr>
      </w:pPr>
      <w:r>
        <w:rPr>
          <w:rFonts w:cs="Times New Roman" w:ascii="Times New Roman" w:hAnsi="Times New Roman"/>
        </w:rPr>
        <w:t>После получасового отдыха, который они дали коням, уставшим от бешеной скачки, он приказал всадникам повернуть назад, захватив с собою восемь измученных, раненых гладиаторов, спасшихся после разгрома у горы Гарган; затем Спартак направился к восьми легионам, остановившимся на полпути.</w:t>
      </w:r>
    </w:p>
    <w:p>
      <w:pPr>
        <w:pStyle w:val="Normal"/>
        <w:rPr>
          <w:rFonts w:ascii="Times New Roman" w:hAnsi="Times New Roman" w:cs="Times New Roman"/>
        </w:rPr>
      </w:pPr>
      <w:r>
        <w:rPr>
          <w:rFonts w:cs="Times New Roman" w:ascii="Times New Roman" w:hAnsi="Times New Roman"/>
        </w:rPr>
        <w:t>Призвав к себе Граника, он уединился с ним и сообщил ему свой план, который иллириец нашел превосходным; привести в исполнение этот план фракиец поручил ему, посоветовав в течение двенадцати часов идти без остановки до Гердония, а сам с тремястами конников решил отправиться к горе Гарган и подобрать труп Крикса.</w:t>
      </w:r>
    </w:p>
    <w:p>
      <w:pPr>
        <w:pStyle w:val="Normal"/>
        <w:rPr>
          <w:rFonts w:ascii="Times New Roman" w:hAnsi="Times New Roman" w:cs="Times New Roman"/>
        </w:rPr>
      </w:pPr>
      <w:r>
        <w:rPr>
          <w:rFonts w:cs="Times New Roman" w:ascii="Times New Roman" w:hAnsi="Times New Roman"/>
        </w:rPr>
        <w:t>Граник пытался отговорить Спартака, указывая на опасности, которые его подстерегают; он мог презирать их как человек, но как вождь и душа великого, святого дела не имел права подвергать себя этим опасн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гибну и догоню вас не позже, чем через три дня, на Апеннинском хребте, я в этом уверен. Но даже если бы мне и пришлось погибнуть, у тебя, мой доблестный и храбрый Граник, хватит опыта, мудрости и авторитета, чтобы стойко и энергично продолжать войну против наших угнетателей.</w:t>
      </w:r>
    </w:p>
    <w:p>
      <w:pPr>
        <w:pStyle w:val="Normal"/>
        <w:rPr>
          <w:rFonts w:ascii="Times New Roman" w:hAnsi="Times New Roman" w:cs="Times New Roman"/>
        </w:rPr>
      </w:pPr>
      <w:r>
        <w:rPr>
          <w:rFonts w:cs="Times New Roman" w:ascii="Times New Roman" w:hAnsi="Times New Roman"/>
        </w:rPr>
        <w:t>Сколько Граник ни отговаривал Спартака, тот не отказался от своего намерения.</w:t>
      </w:r>
    </w:p>
    <w:p>
      <w:pPr>
        <w:pStyle w:val="Normal"/>
        <w:rPr>
          <w:rFonts w:ascii="Times New Roman" w:hAnsi="Times New Roman" w:cs="Times New Roman"/>
        </w:rPr>
      </w:pPr>
      <w:r>
        <w:rPr>
          <w:rFonts w:cs="Times New Roman" w:ascii="Times New Roman" w:hAnsi="Times New Roman"/>
        </w:rPr>
        <w:t>Он взял с собой отряд конников, обнял Граника и Арторикса, которому велел беспрекословно исполнять приказания доблестного иллирийца, и, не простившись со своей сестрой Мирцей, лишь поручив ее заботам своих друзей, молчаливый и печальный, он расстался со своими легионами. Послушные его приказу, они ушли с преторской дороги и отправились через поля и виноградники в направлении Гердония.</w:t>
      </w:r>
    </w:p>
    <w:p>
      <w:pPr>
        <w:pStyle w:val="Normal"/>
        <w:rPr>
          <w:rFonts w:ascii="Times New Roman" w:hAnsi="Times New Roman" w:cs="Times New Roman"/>
        </w:rPr>
      </w:pPr>
      <w:r>
        <w:rPr>
          <w:rFonts w:cs="Times New Roman" w:ascii="Times New Roman" w:hAnsi="Times New Roman"/>
        </w:rPr>
        <w:t>Вечером Спартак прибыл в окрестности Сипонта и выслал вперед на расстояние в несколько миль отряд конников в направлении горы Гарган, чтобы разузнать о передвижении неприятеля; получив успокоительные известия, он приказал своим конникам спешиться и, ведя коней в поводу, чему он сам подал пример, войти в лес, окаймлявший дорогу, которая вела от Сипонта через гору Гарган к морю. Чтобы пробраться с лошадьми сквозь лесную чащу, пришлось мечами рубить ветки кустов и деревьев. Медленно продвигаясь этим трудным путем, они через два с лишним часа дошли до небольшой поляны, со всех сторон окруженной дубами и елями; на поляне стояли хижины нескольких дровосеков, проводивших большую часть года в этом лесу.</w:t>
      </w:r>
    </w:p>
    <w:p>
      <w:pPr>
        <w:pStyle w:val="Normal"/>
        <w:rPr>
          <w:rFonts w:ascii="Times New Roman" w:hAnsi="Times New Roman" w:cs="Times New Roman"/>
        </w:rPr>
      </w:pPr>
      <w:r>
        <w:rPr>
          <w:rFonts w:cs="Times New Roman" w:ascii="Times New Roman" w:hAnsi="Times New Roman"/>
        </w:rPr>
        <w:t>Первой заботой Спартака было задержать всех этих дровосеков и приставить к ним стражу, чтобы лишить их возможности донести римлянам о его пребывании в этих местах; затем, уверив дровосеков в том, что он не собирается причинить им зло, он приказал потушить все костры, которые могли привлечь внимание врага, велел соблюдать полную тишину и прислушиваться к малейшему шороху.</w:t>
      </w:r>
    </w:p>
    <w:p>
      <w:pPr>
        <w:pStyle w:val="Normal"/>
        <w:rPr>
          <w:rFonts w:ascii="Times New Roman" w:hAnsi="Times New Roman" w:cs="Times New Roman"/>
        </w:rPr>
      </w:pPr>
      <w:r>
        <w:rPr>
          <w:rFonts w:cs="Times New Roman" w:ascii="Times New Roman" w:hAnsi="Times New Roman"/>
        </w:rPr>
        <w:t>Все произошло так, как предвидел Спартак. Немного позже часа первого факела Красс приказал своим легионам сняться с места и следовать по дороге, ведущей к Сипонту; и когда чуть забрезжила заря, окоченевшие от ночного холода гладиаторы, прислушивавшиеся в глубине леса к шуму на преторской дороге, услышали шум шагов пехоты, цокот лошадиных копыт и гул многих тысяч голосов: римское войско без особых предосторожностей следовало по указанной ему дороге; легионеры чувствовали себя победителями, знали, что неприятель бежал, и уверены были, что он находится далеко.</w:t>
      </w:r>
    </w:p>
    <w:p>
      <w:pPr>
        <w:pStyle w:val="Normal"/>
        <w:rPr>
          <w:rFonts w:ascii="Times New Roman" w:hAnsi="Times New Roman" w:cs="Times New Roman"/>
        </w:rPr>
      </w:pPr>
      <w:r>
        <w:rPr>
          <w:rFonts w:cs="Times New Roman" w:ascii="Times New Roman" w:hAnsi="Times New Roman"/>
        </w:rPr>
        <w:t>К счастью для гладиаторов, римляне, охмелев от радости победы, шли с большим шумом, иначе они легко могли бы обнаружить присутствие гладиаторов в лесу: кони, почуяв приближение коней римского войска, стали громко ржать.</w:t>
      </w:r>
    </w:p>
    <w:p>
      <w:pPr>
        <w:pStyle w:val="Normal"/>
        <w:rPr>
          <w:rFonts w:ascii="Times New Roman" w:hAnsi="Times New Roman" w:cs="Times New Roman"/>
        </w:rPr>
      </w:pPr>
      <w:r>
        <w:rPr>
          <w:rFonts w:cs="Times New Roman" w:ascii="Times New Roman" w:hAnsi="Times New Roman"/>
        </w:rPr>
        <w:t>Прохождение римлян, победителей в сражениях у горы Гарган, закончилось после восхода солнца, и Спартак, бледный, подавленный, мог наконец выйти из лесу со своим отрядом в триста всадников; пустив лошадей галопом, они через два часа оказались на поле битвы, которое тянулось от подножья горы Гарган до самого моря.</w:t>
      </w:r>
    </w:p>
    <w:p>
      <w:pPr>
        <w:pStyle w:val="Normal"/>
        <w:rPr>
          <w:rFonts w:ascii="Times New Roman" w:hAnsi="Times New Roman" w:cs="Times New Roman"/>
        </w:rPr>
      </w:pPr>
      <w:r>
        <w:rPr>
          <w:rFonts w:cs="Times New Roman" w:ascii="Times New Roman" w:hAnsi="Times New Roman"/>
        </w:rPr>
        <w:t>У Спартака сжалось сердце и потемнело в глазах при виде ужасного зрелища: все поле, насколько мог охватить глаз, было усеяно тридцатью тысячами трупов гладиаторов; гигантские костры, которые еще дымились, распространяя острый запах горелого мяса, свидетельствовали, что на этом поле недавно лежали также многие тысячи трупов римских воинов. На этом мрачном и безмолвном поле, где еще так недавно кипела и бурлила жизнь, а теперь царила неумолимая немая смерть, Спартака охватило страшное сомненье: имел ли он право оторвать стольких людей от жизни, пусть тяжкой, лишенной достоинства, но все же жизни, и бросить их в объятия смерти? Имел ли он право на это? Правильно ли он поступал?</w:t>
      </w:r>
    </w:p>
    <w:p>
      <w:pPr>
        <w:pStyle w:val="Normal"/>
        <w:rPr>
          <w:rFonts w:ascii="Times New Roman" w:hAnsi="Times New Roman" w:cs="Times New Roman"/>
        </w:rPr>
      </w:pPr>
      <w:r>
        <w:rPr>
          <w:rFonts w:cs="Times New Roman" w:ascii="Times New Roman" w:hAnsi="Times New Roman"/>
        </w:rPr>
        <w:t>И в то время как его товарищи предавались скорбным, тяжелым думам, сердце его тисками сжимали жестокие сомнения, овладевшие им, и ему казалось, что он задыхается под их гнетом.</w:t>
      </w:r>
    </w:p>
    <w:p>
      <w:pPr>
        <w:pStyle w:val="Normal"/>
        <w:rPr>
          <w:rFonts w:ascii="Times New Roman" w:hAnsi="Times New Roman" w:cs="Times New Roman"/>
        </w:rPr>
      </w:pPr>
      <w:r>
        <w:rPr>
          <w:rFonts w:cs="Times New Roman" w:ascii="Times New Roman" w:hAnsi="Times New Roman"/>
        </w:rPr>
        <w:t>Он с силой пришпорил своего коня, стараясь освободиться от этих мучительных размышлений, и двинулся по полю сражения, вплоть до того места, где груды трупов мешали ехать дальше. Тут он сошел с коня, передал его одному из всадников и приказал половине отряда следовать за ним; остальные сто пятьдесят всадников стояли у края поля битвы и сторожили коней. Спартак с отчаяньем в душе обходил это мрачное поле, где на каждом шагу он видел знакомые, но покрытые смертной бледностью, обезображенные лица друзей, и глаза его наполнялись слезами.</w:t>
      </w:r>
    </w:p>
    <w:p>
      <w:pPr>
        <w:pStyle w:val="Normal"/>
        <w:rPr>
          <w:rFonts w:ascii="Times New Roman" w:hAnsi="Times New Roman" w:cs="Times New Roman"/>
        </w:rPr>
      </w:pPr>
      <w:r>
        <w:rPr>
          <w:rFonts w:cs="Times New Roman" w:ascii="Times New Roman" w:hAnsi="Times New Roman"/>
        </w:rPr>
        <w:t>Он увидел бедного Фессалония, жизнерадостного, великодушного эпикурейца: обагренный кровью, излившейся из множества ран, он лежал на боку, и рука его еще сжимала меч.</w:t>
      </w:r>
    </w:p>
    <w:p>
      <w:pPr>
        <w:pStyle w:val="Normal"/>
        <w:rPr>
          <w:rFonts w:ascii="Times New Roman" w:hAnsi="Times New Roman" w:cs="Times New Roman"/>
        </w:rPr>
      </w:pPr>
      <w:r>
        <w:rPr>
          <w:rFonts w:cs="Times New Roman" w:ascii="Times New Roman" w:hAnsi="Times New Roman"/>
        </w:rPr>
        <w:t>Он с трудом узнал Брезовира, грудь которого пронзили восемь или десять мечей, а голова была растоптана лошадиными копытами. В другом месте он наткнулся на труп храброго самнита Ливия Грандения, начальника шестого легиона, почти погребенного под мертвыми телами убитых им врагов; затем он увидел труп Онация, а дальше лежал еще живой, но весь израненный Каст, начальник третьего легиона. Слабым голосом звал он на помощь. Гладиатора подняли, перевязали, как могли, его раны и перенесли на руках в то место, где сто пятьдесят человек сторожили коней. Товарищи окружили его самыми сердечными заботами.</w:t>
      </w:r>
    </w:p>
    <w:p>
      <w:pPr>
        <w:pStyle w:val="Normal"/>
        <w:rPr>
          <w:rFonts w:ascii="Times New Roman" w:hAnsi="Times New Roman" w:cs="Times New Roman"/>
        </w:rPr>
      </w:pPr>
      <w:r>
        <w:rPr>
          <w:rFonts w:cs="Times New Roman" w:ascii="Times New Roman" w:hAnsi="Times New Roman"/>
        </w:rPr>
        <w:t>Побродив еще два часа с отчаянием в душе по этому полю, устланному мертвецами, Спартак наконец нашел окровавленный, почти изрубленный на куски труп Крикса; только лицо его оставалось нетронутым; даже безжизненное, оно хранило тот же отпечаток благородной гордости и отваги, отличавший его при жизни.</w:t>
      </w:r>
    </w:p>
    <w:p>
      <w:pPr>
        <w:pStyle w:val="Normal"/>
        <w:rPr>
          <w:rFonts w:ascii="Times New Roman" w:hAnsi="Times New Roman" w:cs="Times New Roman"/>
        </w:rPr>
      </w:pPr>
      <w:r>
        <w:rPr>
          <w:rFonts w:cs="Times New Roman" w:ascii="Times New Roman" w:hAnsi="Times New Roman"/>
        </w:rPr>
        <w:t>При виде его у Спартака снова сжалось сердце от боли и нежности, он бросился на землю и, покрывая поцелуями лицо своего друга, говорил сквозь слезы и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мой, ты пал жертвой самого гнусного предательства! Крикс, ты погибал, а я не мог прийти тебе на помощь, ты пал неотомщенным, благородный, любимый мой Крикс!..</w:t>
      </w:r>
    </w:p>
    <w:p>
      <w:pPr>
        <w:pStyle w:val="Normal"/>
        <w:rPr>
          <w:rFonts w:ascii="Times New Roman" w:hAnsi="Times New Roman" w:cs="Times New Roman"/>
        </w:rPr>
      </w:pPr>
      <w:r>
        <w:rPr>
          <w:rFonts w:cs="Times New Roman" w:ascii="Times New Roman" w:hAnsi="Times New Roman"/>
        </w:rPr>
        <w:t>Он умолк, прижимая к груди руку доблестно погибшего гладиатора. И вдруг Спартак разразился проклятиями, лицо его запылало гневом, он крикнул мощ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а этом месте, я клянусь всевышними богами и богами преисподней, фуриями-мстительницами, подземной Гекатой, даю клятву над твоим бездыханным телом, что за твою смерть, брат мой, проклятую предательницу постигнет возмездие, даже если она скроется в глубоких пучинах океана или в неведомых безднах Тартара!.. Клянусь и призываю всех богов в свидетели моей клятвы: чтобы твоя душа обрела покой, я принесу в жертву у твоего костра триста римлян самых знаменитых и славны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6162675" cy="876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62675" cy="8763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Он поднялся с земли, глаза его налились кровью и блестели от гнева; подняв голову, он простер руки к небу. Затем он взял на руки труп Крикса и в сопровождении солдат принес его на берег моря; там он с помощью своих соратников снял с него окровавленную одежду и изрубленные доспехи, погрузил тело в морские волны, омыл его и, сняв с себя темную тогу, закрывавшую его латы, завернул в нее труп умершего гладиатора и приказал отнести туда, где его ждали остальные конники со своими лошадь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ста, который был в очень тяжелом состоянии, невозможно было везти на лошади по крутым горным дорогам, и Спартак поручил его управителю одной патрицианской виллы близ Сипонта. Управитель этот, весьма расположенный к гладиаторам, обещал позаботиться о Касте. Затем, тщательно завернув, мертвое тело Крикса положили на лошадь, которую вел в поводу рядом со своей сам фракиец, и отряд конницы пустился в путь по дороге к Арпам и Гердонию.</w:t>
      </w:r>
    </w:p>
    <w:p>
      <w:pPr>
        <w:pStyle w:val="Normal"/>
        <w:rPr>
          <w:rFonts w:ascii="Times New Roman" w:hAnsi="Times New Roman" w:cs="Times New Roman"/>
        </w:rPr>
      </w:pPr>
      <w:r>
        <w:rPr>
          <w:rFonts w:cs="Times New Roman" w:ascii="Times New Roman" w:hAnsi="Times New Roman"/>
        </w:rPr>
        <w:t>Прибыв в Арпы, Спартак узнал, что Красс со своим войском направился к Каннам; тогда Спартак немедленно быстрым маршем пошел в Гердоний, но когда он отошел на милю от Арп, перед ним открылось ужасное зрелище: на деревьях вдоль дороги висели трупы гладиаторов, взятых Крассом в плен в сражении у горы Гарган.</w:t>
      </w:r>
    </w:p>
    <w:p>
      <w:pPr>
        <w:pStyle w:val="Normal"/>
        <w:rPr>
          <w:rFonts w:ascii="Times New Roman" w:hAnsi="Times New Roman" w:cs="Times New Roman"/>
        </w:rPr>
      </w:pPr>
      <w:r>
        <w:rPr>
          <w:rFonts w:cs="Times New Roman" w:ascii="Times New Roman" w:hAnsi="Times New Roman"/>
        </w:rPr>
        <w:t>Бледный, с искаженным от гнева лицом Спартак смотрел горящими глазами на эту новую позорную бойню. Ему пришлось убедиться, что на каждом придорожном дереве висел труп гладиатора: Красс повесил всех восемьсот человек, взятых в плен.</w:t>
      </w:r>
    </w:p>
    <w:p>
      <w:pPr>
        <w:pStyle w:val="Normal"/>
        <w:rPr>
          <w:rFonts w:ascii="Times New Roman" w:hAnsi="Times New Roman" w:cs="Times New Roman"/>
        </w:rPr>
      </w:pPr>
      <w:r>
        <w:rPr>
          <w:rFonts w:cs="Times New Roman" w:ascii="Times New Roman" w:hAnsi="Times New Roman"/>
        </w:rPr>
        <w:t>В числе повешенных Спартак узнал своего соотечественника, мужественного фракийца Мессембрия, тело которого было обагрено кровью и покрыто ранами. Увидев его, Спартак прикрыл глаза рукой и, заскрежетав зубами, издал стон, похожий на рычанье льва; пришпорив коня, чтобы поскорее скрылось из глаз страшное зрелище,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рк Красс! Ты вешаешь пленных? Браво, Марк Красс! Не желаешь обременять себя лишней обузой в походах!.. О, клянусь богами, вы, римляне, мастера ратного дела, у вас есть чему поучиться, и я всему научился… Теперь вот научусь и этому!.. Я распну твоих легионеров, взятых мною в плен, дальновидный Красс!..</w:t>
      </w:r>
    </w:p>
    <w:p>
      <w:pPr>
        <w:pStyle w:val="Normal"/>
        <w:rPr>
          <w:rFonts w:ascii="Times New Roman" w:hAnsi="Times New Roman" w:cs="Times New Roman"/>
        </w:rPr>
      </w:pPr>
      <w:r>
        <w:rPr>
          <w:rFonts w:cs="Times New Roman" w:ascii="Times New Roman" w:hAnsi="Times New Roman"/>
        </w:rPr>
        <w:t>Он на минуту задумался и затем громоподобным голос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ало быть, нас, гладиаторов, римляне ставят вне закона!.. Мы – дикие звери, жалкие пресмыкающиеся, убойный скот! Для нас законов не существует, потому что мы не люди! Хорошо же, клянусь всепожирающим пламенем Тартара, так и будет! Мы, гладиаторы, тоже объявим римлян вне закона и будем с ними обращаться, как с нечистыми животными… Да будет так! Слезы за слезы, кровь за кровь, резня за резню!</w:t>
      </w:r>
    </w:p>
    <w:p>
      <w:pPr>
        <w:pStyle w:val="Normal"/>
        <w:rPr>
          <w:rFonts w:ascii="Times New Roman" w:hAnsi="Times New Roman" w:cs="Times New Roman"/>
        </w:rPr>
      </w:pPr>
      <w:r>
        <w:rPr>
          <w:rFonts w:cs="Times New Roman" w:ascii="Times New Roman" w:hAnsi="Times New Roman"/>
        </w:rPr>
        <w:t>Всю следующую ночь Спартак, не щадя лошадей, мчался по крутым тропинкам и, миновав Гердоний, где узнал, что легионы гладиаторов прошли здесь, не задерживаясь, направился в Аскул Апулийский, куда и прибыл в полдень на следующий день, совсем загнав лошадей двенадцатичасовой непрерывной скачкой.</w:t>
      </w:r>
    </w:p>
    <w:p>
      <w:pPr>
        <w:pStyle w:val="Normal"/>
        <w:rPr>
          <w:rFonts w:ascii="Times New Roman" w:hAnsi="Times New Roman" w:cs="Times New Roman"/>
        </w:rPr>
      </w:pPr>
      <w:r>
        <w:rPr>
          <w:rFonts w:cs="Times New Roman" w:ascii="Times New Roman" w:hAnsi="Times New Roman"/>
        </w:rPr>
        <w:t>Гладиаторы расположились лагерем за Аскулом Апулийским; они радостно приветствовали своего верховного вождя.</w:t>
      </w:r>
    </w:p>
    <w:p>
      <w:pPr>
        <w:pStyle w:val="Normal"/>
        <w:rPr>
          <w:rFonts w:ascii="Times New Roman" w:hAnsi="Times New Roman" w:cs="Times New Roman"/>
        </w:rPr>
      </w:pPr>
      <w:r>
        <w:rPr>
          <w:rFonts w:cs="Times New Roman" w:ascii="Times New Roman" w:hAnsi="Times New Roman"/>
        </w:rPr>
        <w:t>А в полночь сорок тысяч гладиаторов снялись с лагеря и пошли на Минервий; тут они позволили себе отдохнуть только четыре часа и тотчас же направились к Венусии, куда прибыли в сумерки, усталые и измученные после долгого и трудного пути.</w:t>
      </w:r>
    </w:p>
    <w:p>
      <w:pPr>
        <w:pStyle w:val="Normal"/>
        <w:rPr>
          <w:rFonts w:ascii="Times New Roman" w:hAnsi="Times New Roman" w:cs="Times New Roman"/>
        </w:rPr>
      </w:pPr>
      <w:r>
        <w:rPr>
          <w:rFonts w:cs="Times New Roman" w:ascii="Times New Roman" w:hAnsi="Times New Roman"/>
        </w:rPr>
        <w:t>На следующий день Спартак приказал своим солдатам сняться с лагеря, который они устроили накануне вечером на хорошо защищенном холме, близ города; он повел их на вершины близлежавших гор; там, говорил фракиец, придется терпеть холод и лишения, чтобы Красс не мог достигнуть их и нанести поражение.</w:t>
      </w:r>
    </w:p>
    <w:p>
      <w:pPr>
        <w:pStyle w:val="Normal"/>
        <w:rPr>
          <w:rFonts w:ascii="Times New Roman" w:hAnsi="Times New Roman" w:cs="Times New Roman"/>
        </w:rPr>
      </w:pPr>
      <w:r>
        <w:rPr>
          <w:rFonts w:cs="Times New Roman" w:ascii="Times New Roman" w:hAnsi="Times New Roman"/>
        </w:rPr>
        <w:t>Тем временем римский полководец быстрыми переходами дошел до Арп, затем через Канны и Канузий дошел до Рубы, где находился его главный штаб четыре легиона, десять тысяч человек из вспомогательных отрядов и пять тысяч лошадей он оставил Андрии под начальством квестора Скрофы, который должен был, согласно плану Красса, направиться в Венусии по одной дороге, тогда как Красс должен бы идти туда другим путем; в Барий, Брундизий и другие ближайшие города он послал набирать солдат, чтобы составить из них по меньшей мере еще один легион и возместить потерю десяти тысяч солдат, погибших в сражении при горе Гарган.</w:t>
      </w:r>
    </w:p>
    <w:p>
      <w:pPr>
        <w:pStyle w:val="Normal"/>
        <w:rPr>
          <w:rFonts w:ascii="Times New Roman" w:hAnsi="Times New Roman" w:cs="Times New Roman"/>
        </w:rPr>
      </w:pPr>
      <w:r>
        <w:rPr>
          <w:rFonts w:cs="Times New Roman" w:ascii="Times New Roman" w:hAnsi="Times New Roman"/>
        </w:rPr>
        <w:t>В письме сенату он сообщил о своей победе, преувеличивая ее значение; он уверял сенат, что гладиаторы пали духом и отступают в Луканию, где он намеревается окружить их двумя своими армиями и разбить наголову.</w:t>
      </w:r>
    </w:p>
    <w:p>
      <w:pPr>
        <w:pStyle w:val="Normal"/>
        <w:rPr>
          <w:rFonts w:ascii="Times New Roman" w:hAnsi="Times New Roman" w:cs="Times New Roman"/>
        </w:rPr>
      </w:pPr>
      <w:r>
        <w:rPr>
          <w:rFonts w:cs="Times New Roman" w:ascii="Times New Roman" w:hAnsi="Times New Roman"/>
        </w:rPr>
        <w:t>Спартак дал два дня отдыха своим войскам, затем послал конников собрать сведения о неприятеле и еще через два дня, получив точные данные, ночью вышел из Венусии и, передвигаясь день и ночь, неожиданно прибыл в Рубы, где, тщательно скрываясь в лесу, разрешил своим солдатам только шестичасовой отдых. В полдень он напал на Красса, полагавшего, что Спартак находится в Венусии; фракиец яростно атаковал Красса, разбил в трехчасовом бою его легионы и заставил их в большом беспорядке отступить к Андрии; римляне потеряли убитыми шесть тысяч человек, в плен гладиаторы взяли три тысячи.</w:t>
      </w:r>
    </w:p>
    <w:p>
      <w:pPr>
        <w:pStyle w:val="Normal"/>
        <w:rPr>
          <w:rFonts w:ascii="Times New Roman" w:hAnsi="Times New Roman" w:cs="Times New Roman"/>
        </w:rPr>
      </w:pPr>
      <w:r>
        <w:rPr>
          <w:rFonts w:cs="Times New Roman" w:ascii="Times New Roman" w:hAnsi="Times New Roman"/>
        </w:rPr>
        <w:t>Восемь часов спустя Спартак двинулся к Гравине, направляясь в Метапонт; он приказал повесить вдоль дороги две тысячи шестьсот римских легионеров, взятых в плен в сражении при Рубах; четыреста человек самых знаменитых патрициев он оставил в живых.</w:t>
      </w:r>
    </w:p>
    <w:p>
      <w:pPr>
        <w:pStyle w:val="Normal"/>
        <w:rPr>
          <w:rFonts w:ascii="Times New Roman" w:hAnsi="Times New Roman" w:cs="Times New Roman"/>
        </w:rPr>
      </w:pPr>
      <w:r>
        <w:rPr>
          <w:rFonts w:cs="Times New Roman" w:ascii="Times New Roman" w:hAnsi="Times New Roman"/>
        </w:rPr>
        <w:t>Одного из них он отпустил на свободу и отправил к Крассу рассказать ему о том, как Спартак поступил с пленными в подражание жестокому примеру римского полководца; он велел ему заверить Красса, что гладиаторы и впредь будут так поступать. Кроме того, он поручил этому молодому патрицию, которого направлял к Крассу, предложить ему от имени Спартака сто из четырехсот пленных легионеров, оставшихся в лагере гладиаторов, в обмен на гречанку Эвтибиду, которая, как он был уверен, скрывалась в лагере римлян.</w:t>
      </w:r>
    </w:p>
    <w:p>
      <w:pPr>
        <w:pStyle w:val="Normal"/>
        <w:rPr>
          <w:rFonts w:ascii="Times New Roman" w:hAnsi="Times New Roman" w:cs="Times New Roman"/>
        </w:rPr>
      </w:pPr>
      <w:r>
        <w:rPr>
          <w:rFonts w:cs="Times New Roman" w:ascii="Times New Roman" w:hAnsi="Times New Roman"/>
        </w:rPr>
        <w:t>Через четыре дня он прибыл в Метапонт и оттуда двинулся в город Турий, взял его приступом и укрепился в нем; здесь он решил задержаться на некоторое время, чтобы набрать и обучить новые легионы рабов.</w:t>
      </w:r>
    </w:p>
    <w:p>
      <w:pPr>
        <w:pStyle w:val="Normal"/>
        <w:rPr>
          <w:rFonts w:ascii="Times New Roman" w:hAnsi="Times New Roman" w:cs="Times New Roman"/>
        </w:rPr>
      </w:pPr>
      <w:r>
        <w:rPr>
          <w:rFonts w:cs="Times New Roman" w:ascii="Times New Roman" w:hAnsi="Times New Roman"/>
        </w:rPr>
        <w:t>Не прошло и недели, как к нему стеклось более шестнадцати тысяч рабов, которых он принялся спешно обучать военному делу. Затем, отобрав по две тысячи человек от каждого из своих восьми легионов, он образовал из них четыре новых легиона, доведя таким образом число легионов до двенадцати; а шестнадцать тысяч новичков распределил равномерно между всеми легионами; таким образом в каждом легионе оказалось по четыре тысячи семьсот солдат; общая численность воинов, собравшихся под его знаменами, снова поднялась до пятидесяти шести тысяч пеших солдат и восьми тысяч конников.</w:t>
      </w:r>
    </w:p>
    <w:p>
      <w:pPr>
        <w:pStyle w:val="Normal"/>
        <w:rPr>
          <w:rFonts w:ascii="Times New Roman" w:hAnsi="Times New Roman" w:cs="Times New Roman"/>
        </w:rPr>
      </w:pPr>
      <w:r>
        <w:rPr>
          <w:rFonts w:cs="Times New Roman" w:ascii="Times New Roman" w:hAnsi="Times New Roman"/>
        </w:rPr>
        <w:t>Как только Спартак перестроил таким образом свое войско, он вывел его из Турий и, расположив кольцом около города на широкой долине, приказал воздвигнуть в середине круга очень высокий костер, на который велел возложить тело Крикса, умащенное мазями и благовониями.</w:t>
      </w:r>
    </w:p>
    <w:p>
      <w:pPr>
        <w:pStyle w:val="Normal"/>
        <w:rPr>
          <w:rFonts w:ascii="Times New Roman" w:hAnsi="Times New Roman" w:cs="Times New Roman"/>
        </w:rPr>
      </w:pPr>
      <w:r>
        <w:rPr>
          <w:rFonts w:cs="Times New Roman" w:ascii="Times New Roman" w:hAnsi="Times New Roman"/>
        </w:rPr>
        <w:t>Сюда Спартак приказал привести триста римских пленных; половина из них была в одежде фракийцев, а половина в одежде самнитов; он велел их выстроить перед собой. Сам же он, бледный, с сверкающими глазами и дрожащими от негодования губами, стоял в императорском одеянии на возвышенном месте рядом с костром, где покоилось тело Крикса.</w:t>
      </w:r>
    </w:p>
    <w:p>
      <w:pPr>
        <w:pStyle w:val="Normal"/>
        <w:rPr>
          <w:rFonts w:ascii="Times New Roman" w:hAnsi="Times New Roman" w:cs="Times New Roman"/>
        </w:rPr>
      </w:pPr>
      <w:r>
        <w:rPr>
          <w:rFonts w:cs="Times New Roman" w:ascii="Times New Roman" w:hAnsi="Times New Roman"/>
        </w:rPr>
        <w:t>Лица молодых римлян были бледны от стыда, все они стояли, склонив голову на грудь, и многие из них молча плакали от отчаяния и зл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благородные юноши, – с горьким сарказмом сказал Спартак, – вы происходите из самых знатных римских родов, предки ваши прославили свое имя знаменитыми разбоями, благородным предательством, широкими грабежами, великолепными обманами, блестящими подлостями, высокими гнусностями, покоряя народы, сжигая города, совершая ограбления. На слезах, на крови, на резне народов они возвеличили бессмертный город Рим; и вот, благородные юноши, вы отрешились от азиатской изнеженности вашего сладострастного города, взяли мечи в свои холеные руки, слишком для них тяжелые, и отправились сражаться против гнусных и презренных гладиаторов, которых вы считаете по разуму не выше животных; благородные юноши, в амфитеатрах и цирках вашей прекрасной родины вы наслаждались кровавыми боями, в которых поневоле участвовали мы, гладиаторы, бедные дикие звери в человеческом обличье; вы весело смеялись, вас забавляли смехотворные кровавые схватки слепых андабатов; опуская вниз большой палец, вы требовали громкими, неистовыми криками смерти ретиария, сраженного мечом мирмиллона; вы опьянялись зрелищем предсмертных судорог, упивались мучительными стонами сотни фракийцев и сотни самнитов, сражавшихся друг с другом со звериной свирепостью на залитой кровью арене единственно для того, чтобы доставить вам удовольствие; теперь дайте и вы нам доказательство своей прославленной доблести, позабавьте хоть раз тех, кто забавляет вас уже столько лет: сражайтесь друг с другом, убивайте друг друга и умрите с достоинством у костра этого бедного и низкого гладиатора, гнусная и проклятая душа которого желает обрести мир и покой, а посему требует благородной и чистейшей крови римлян.</w:t>
      </w:r>
    </w:p>
    <w:p>
      <w:pPr>
        <w:pStyle w:val="Normal"/>
        <w:rPr>
          <w:rFonts w:ascii="Times New Roman" w:hAnsi="Times New Roman" w:cs="Times New Roman"/>
        </w:rPr>
      </w:pPr>
      <w:r>
        <w:rPr>
          <w:rFonts w:cs="Times New Roman" w:ascii="Times New Roman" w:hAnsi="Times New Roman"/>
        </w:rPr>
        <w:t>Спартак говорил со всевозрастающей силой и энергией, страшный в гневе своем, кипя жаждой мести, и вокруг его лица как будто блистал ореол сверхъестественного света; казалось, пламя исходило из его горящих глаз; он предстал во всем блеске своей мужественной и гордой красоты перед глазами шестидесяти тысяч гладиаторов и многих тысяч граждан города Турий, приглашенных им на похороны.</w:t>
      </w:r>
    </w:p>
    <w:p>
      <w:pPr>
        <w:pStyle w:val="Normal"/>
        <w:rPr>
          <w:rFonts w:ascii="Times New Roman" w:hAnsi="Times New Roman" w:cs="Times New Roman"/>
        </w:rPr>
      </w:pPr>
      <w:r>
        <w:rPr>
          <w:rFonts w:cs="Times New Roman" w:ascii="Times New Roman" w:hAnsi="Times New Roman"/>
        </w:rPr>
        <w:t>Когда он кончил свою речь, из груди всех гладиаторов вырвался неистовый, мощный и дикий крик; глаза их сияли от радости, хотя и жестокой, но справедливой, потому что этой битвой они могли отомстить за все перенесенные унижения, за презрение, на которое они были обречены, за кровавые бои гладиаторов, устраиваемые в цирках на потеху римлян.</w:t>
      </w:r>
    </w:p>
    <w:p>
      <w:pPr>
        <w:pStyle w:val="Normal"/>
        <w:rPr>
          <w:rFonts w:ascii="Times New Roman" w:hAnsi="Times New Roman" w:cs="Times New Roman"/>
        </w:rPr>
      </w:pPr>
      <w:r>
        <w:rPr>
          <w:rFonts w:cs="Times New Roman" w:ascii="Times New Roman" w:hAnsi="Times New Roman"/>
        </w:rPr>
        <w:t>Намерение Спартака было величественно: поднять рабов из грязи, в которую они были незаслуженно ввергнуты; поднять восстание угнетенных против угнетателей, сделать слабых сильными и отважными; отомстить за попранное их человеческое достоинство, низведя их палачей до положения диких зверей; насладиться в продолжение часа в качестве зрителей картиной взаимного истребления тех, которые до этого времени упивались зрелищем их взаимного уничтожения; на миг поменяться ролями – из рабов стать господами, увидеть гордых и надменных патрициев в роли рабов; испытать высшее блаженство, глядя, как уничтожают друг друга те, кто придумал это безумное и жестокое развлечение; смотреть со ступеней своего амфитеатра на роковую арену, где оказались те, что всегда смотрели на них в цирке; присутствовать при их побоище, упиться их слезами, видеть, как течет их кровь, услышать их предсмертные стоны, крики отчаяния и боли… О, все это было для бедных гладиаторов почти непостижимо… чуть ли не божественно… Это была месть, достойная только всемогущих богов!</w:t>
      </w:r>
    </w:p>
    <w:p>
      <w:pPr>
        <w:pStyle w:val="Normal"/>
        <w:rPr>
          <w:rFonts w:ascii="Times New Roman" w:hAnsi="Times New Roman" w:cs="Times New Roman"/>
        </w:rPr>
      </w:pPr>
      <w:r>
        <w:rPr>
          <w:rFonts w:cs="Times New Roman" w:ascii="Times New Roman" w:hAnsi="Times New Roman"/>
        </w:rPr>
        <w:t>Невозможно описать те дикие, безумные крики, те рукоплескания, которыми гладиаторы отозвались на слова Спартака. Это была исступленная радость людей, которые праздновали самую блестящую свою победу над римлянами из всех одержанных гладиаторами за три года.</w:t>
      </w:r>
    </w:p>
    <w:p>
      <w:pPr>
        <w:pStyle w:val="Normal"/>
        <w:rPr>
          <w:rFonts w:ascii="Times New Roman" w:hAnsi="Times New Roman" w:cs="Times New Roman"/>
        </w:rPr>
      </w:pPr>
      <w:r>
        <w:rPr>
          <w:rFonts w:cs="Times New Roman" w:ascii="Times New Roman" w:hAnsi="Times New Roman"/>
        </w:rPr>
        <w:t>Триста римлян, из которых более тридцати принадлежали к сословию сенаторов и более ста к сословию всадников, стояли, опустив глаза, безмолвные и неподвижные, посреди круга, образовавшегося на равн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мелее, славные потомки, благородные отпрыски знаменитых родов Флавия, Фурия, Дуилия, Генуция, Фавния, Ливия, Муция, Процилия! – крикнул Спартак громоподобным голосом. – Смелее! Возьмите мечи в руки и сражайтесь!.. Я зажигаю костер!.. Сражайтесь!.. Клянусь богами, мы желаем развлекаться!</w:t>
      </w:r>
    </w:p>
    <w:p>
      <w:pPr>
        <w:pStyle w:val="Normal"/>
        <w:rPr>
          <w:rFonts w:ascii="Times New Roman" w:hAnsi="Times New Roman" w:cs="Times New Roman"/>
        </w:rPr>
      </w:pPr>
      <w:r>
        <w:rPr>
          <w:rFonts w:cs="Times New Roman" w:ascii="Times New Roman" w:hAnsi="Times New Roman"/>
        </w:rPr>
        <w:t>С этими словами Спартак взял зажженный факел из рук контубернала и поджег кучу дров; тотчас же его примеру последовали все начальники, трибуны и центурионы.</w:t>
      </w:r>
    </w:p>
    <w:p>
      <w:pPr>
        <w:pStyle w:val="Normal"/>
        <w:rPr>
          <w:rFonts w:ascii="Times New Roman" w:hAnsi="Times New Roman" w:cs="Times New Roman"/>
        </w:rPr>
      </w:pPr>
      <w:r>
        <w:rPr>
          <w:rFonts w:cs="Times New Roman" w:ascii="Times New Roman" w:hAnsi="Times New Roman"/>
        </w:rPr>
        <w:t>Пока разгорались сухие смолистые дрова, из которых был сложен костер, римляне неподвижно стояли на средине круга. Они не отказывались сражаться, но не желали добровольно подчиниться этому позорящему их прик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 Спартак. – Вам нравится только смотреть на гладиаторские игры, а самим быть на месте гладиаторов вам не по душе? Ну что ж! – И, обратившись к легионам, он крикнул: – Пусть выйдут вперед лорарии и силой заставят их сражаться!</w:t>
      </w:r>
    </w:p>
    <w:p>
      <w:pPr>
        <w:pStyle w:val="Normal"/>
        <w:rPr>
          <w:rFonts w:ascii="Times New Roman" w:hAnsi="Times New Roman" w:cs="Times New Roman"/>
        </w:rPr>
      </w:pPr>
      <w:r>
        <w:rPr>
          <w:rFonts w:cs="Times New Roman" w:ascii="Times New Roman" w:hAnsi="Times New Roman"/>
        </w:rPr>
        <w:t>По приказу Спартака девятьсот гладиаторов, вооруженных длинными пиками и железными раскаленными копьями, вышли из рядов легионов и, бросившись на римлян, принялись колоть их и жечь раскаленными копьями, подталкивая, против их желания, друг к другу.</w:t>
      </w:r>
    </w:p>
    <w:p>
      <w:pPr>
        <w:pStyle w:val="Normal"/>
        <w:rPr>
          <w:rFonts w:ascii="Times New Roman" w:hAnsi="Times New Roman" w:cs="Times New Roman"/>
        </w:rPr>
      </w:pPr>
      <w:r>
        <w:rPr>
          <w:rFonts w:cs="Times New Roman" w:ascii="Times New Roman" w:hAnsi="Times New Roman"/>
        </w:rPr>
        <w:t>Как ни отказывались римляне от этого братоубийственного и позорного сражения, их теснили все больше и больше; раскаленное железо принудило их броситься друг на друга и начать между собой жестокую, кровопролитную схватку.</w:t>
      </w:r>
    </w:p>
    <w:p>
      <w:pPr>
        <w:pStyle w:val="Normal"/>
        <w:rPr>
          <w:rFonts w:ascii="Times New Roman" w:hAnsi="Times New Roman" w:cs="Times New Roman"/>
        </w:rPr>
      </w:pPr>
      <w:r>
        <w:rPr>
          <w:rFonts w:cs="Times New Roman" w:ascii="Times New Roman" w:hAnsi="Times New Roman"/>
        </w:rPr>
        <w:t>Вокруг стоял неописуемый гул от криков, смеха, громовых рукоплесканий, которые неслись из рядов гладиаторов. Дикие вопли, хохот, бешеные рукоплескания свидетельствовали о несказанной радости удовлетворенной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дай, подд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й его!.. уб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жь, коли, уби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бойня! Избиение!.. Рез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зня! Всем конец!.. Убивай!</w:t>
      </w:r>
    </w:p>
    <w:p>
      <w:pPr>
        <w:pStyle w:val="Normal"/>
        <w:rPr>
          <w:rFonts w:ascii="Times New Roman" w:hAnsi="Times New Roman" w:cs="Times New Roman"/>
        </w:rPr>
      </w:pPr>
      <w:r>
        <w:rPr>
          <w:rFonts w:cs="Times New Roman" w:ascii="Times New Roman" w:hAnsi="Times New Roman"/>
        </w:rPr>
        <w:t>Шестьдесят четыре тысячи голосов, шестьдесят четыре тысячи проклятий слились в единый страшный рев, в единый ужасный вопль, в единое невообразимое проклятие!</w:t>
      </w:r>
    </w:p>
    <w:p>
      <w:pPr>
        <w:pStyle w:val="Normal"/>
        <w:rPr>
          <w:rFonts w:ascii="Times New Roman" w:hAnsi="Times New Roman" w:cs="Times New Roman"/>
        </w:rPr>
      </w:pPr>
      <w:r>
        <w:rPr>
          <w:rFonts w:cs="Times New Roman" w:ascii="Times New Roman" w:hAnsi="Times New Roman"/>
        </w:rPr>
        <w:t>За полчаса костер обратился в пепел, триста родовитых римских юношей лежали изувеченные, мертвые или умирающие в луже крови у догоревшего костра Кри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справедлива наша месть! – воскликнул с удовлетворением Спартак, не пропустивший ни одного движения во время этой кровопролитной схватки. – Невыразимо сладка радость ме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первая</w:t>
      </w:r>
    </w:p>
    <w:p>
      <w:pPr>
        <w:pStyle w:val="Heading2"/>
        <w:ind w:hanging="0"/>
        <w:rPr/>
      </w:pPr>
      <w:r>
        <w:rPr>
          <w:rFonts w:cs="Times New Roman" w:ascii="Times New Roman" w:hAnsi="Times New Roman"/>
        </w:rPr>
        <w:t>СПАРТАК СРЕДИ ЛУКАНЦЕВ. – СЕТИ, В КОТОРЫЕ ПОПАЛ САМ ПТИЦЕЛ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ца, ты должна мне рассказать, ты должна открыть мне эту прискорбную тайну, которую так упорно скрываешь от меня вот уже два года; ты должна поделиться со мной своим тайным горем – оно одинаково измучило и тебя и меня. О Мирца!.. Если в душе твоей есть хоть капля милосердия… Если ты так же благородна и великодушна, как и божественно прекрасна, ты откроешь мне сегодня свою тайну, которая отдаляет от тебя мою любовь и преданность, похищает у тебя мои горячие поцелуи, ведь я люблю тебя, Мирца, всей силой души моей, пламенно и нежно!</w:t>
      </w:r>
    </w:p>
    <w:p>
      <w:pPr>
        <w:pStyle w:val="Normal"/>
        <w:rPr>
          <w:rFonts w:ascii="Times New Roman" w:hAnsi="Times New Roman" w:cs="Times New Roman"/>
        </w:rPr>
      </w:pPr>
      <w:r>
        <w:rPr>
          <w:rFonts w:cs="Times New Roman" w:ascii="Times New Roman" w:hAnsi="Times New Roman"/>
        </w:rPr>
        <w:t>Так говорил Арторикс двадцать дней спустя после похорон Крикса; он стоял у входа в палатку Спартака, повернувшись к преторию спиной и просунув голову в палатку, чтобы преградить путь Мирце.</w:t>
      </w:r>
    </w:p>
    <w:p>
      <w:pPr>
        <w:pStyle w:val="Normal"/>
        <w:rPr>
          <w:rFonts w:ascii="Times New Roman" w:hAnsi="Times New Roman" w:cs="Times New Roman"/>
        </w:rPr>
      </w:pPr>
      <w:r>
        <w:rPr>
          <w:rFonts w:cs="Times New Roman" w:ascii="Times New Roman" w:hAnsi="Times New Roman"/>
        </w:rPr>
        <w:t>Лагерь гладиаторов был перенесен из Турий в окрестности Грумента в Лукании. В лагерь пришло множество рабов, и теперь каждый легион насчитывал в своем составе по шесть тысяч человек. Таким образом пехота гладиаторов выросла до семидесяти двух тысяч воинов.</w:t>
      </w:r>
    </w:p>
    <w:p>
      <w:pPr>
        <w:pStyle w:val="Normal"/>
        <w:rPr>
          <w:rFonts w:ascii="Times New Roman" w:hAnsi="Times New Roman" w:cs="Times New Roman"/>
        </w:rPr>
      </w:pPr>
      <w:r>
        <w:rPr>
          <w:rFonts w:cs="Times New Roman" w:ascii="Times New Roman" w:hAnsi="Times New Roman"/>
        </w:rPr>
        <w:t>Спартак выехал из лагеря во главе двух тысяч конников, чтобы разведать дорогу до горы Вултур, откуда, по слухам, шел Красс с семьюдесятью тысячами римлян.</w:t>
      </w:r>
    </w:p>
    <w:p>
      <w:pPr>
        <w:pStyle w:val="Normal"/>
        <w:rPr>
          <w:rFonts w:ascii="Times New Roman" w:hAnsi="Times New Roman" w:cs="Times New Roman"/>
        </w:rPr>
      </w:pPr>
      <w:r>
        <w:rPr>
          <w:rFonts w:cs="Times New Roman" w:ascii="Times New Roman" w:hAnsi="Times New Roman"/>
        </w:rPr>
        <w:t>Арторикс в течение двух лет пытался подавить в себе любовь, но она становилась все сильнее и сильнее; чтобы узнать тайну Мирцы, он много раз тщетно убеждал ее открыться. Мирца так же, как и он, была печальна, задумчива, держалась одиноко в стороне. В это утро Арторикс, видимо, решил во что бы то ни стало добиться объяснения с девушкой: поведение Мирцы огорчало его и тревожило.</w:t>
      </w:r>
    </w:p>
    <w:p>
      <w:pPr>
        <w:pStyle w:val="Normal"/>
        <w:rPr>
          <w:rFonts w:ascii="Times New Roman" w:hAnsi="Times New Roman" w:cs="Times New Roman"/>
        </w:rPr>
      </w:pPr>
      <w:r>
        <w:rPr>
          <w:rFonts w:cs="Times New Roman" w:ascii="Times New Roman" w:hAnsi="Times New Roman"/>
        </w:rPr>
        <w:t>С того дня, как Мирца подружилась с Эвтибидой, она стала обучаться искусству владеть оружием; верховой езде ее обучил сам Спартак в первые же дни восстания гладиаторов, чтобы бедной девушке не нужно было идти пешком с толпой солдат, так как нередко приходилось совершать трудные многодневные переходы.</w:t>
      </w:r>
    </w:p>
    <w:p>
      <w:pPr>
        <w:pStyle w:val="Normal"/>
        <w:rPr>
          <w:rFonts w:ascii="Times New Roman" w:hAnsi="Times New Roman" w:cs="Times New Roman"/>
        </w:rPr>
      </w:pPr>
      <w:r>
        <w:rPr>
          <w:rFonts w:cs="Times New Roman" w:ascii="Times New Roman" w:hAnsi="Times New Roman"/>
        </w:rPr>
        <w:t>Когда войско восставших стояло лагерем под Равенной, Мирца получила от своего брата доспехи, специально для нее сделанные искусным мастером в Равенне; они были точно такие же, как у Эвтибиды; надев доспехи, девушка с этого дня больше никогда не снимала их, так как понимала, что опасности, угрожавшие ее брату, увеличились и стали гораздо серьезнее. Поэтому она решила всегда быть рядом с ним, даже в дни сражений, чтобы помогать ему, насколько это было в ее силах, а в худшем случае разделить с ним его участь.</w:t>
      </w:r>
    </w:p>
    <w:p>
      <w:pPr>
        <w:pStyle w:val="Normal"/>
        <w:rPr>
          <w:rFonts w:ascii="Times New Roman" w:hAnsi="Times New Roman" w:cs="Times New Roman"/>
        </w:rPr>
      </w:pPr>
      <w:r>
        <w:rPr>
          <w:rFonts w:cs="Times New Roman" w:ascii="Times New Roman" w:hAnsi="Times New Roman"/>
        </w:rPr>
        <w:t>В тот момент, когда Арторикс преградил девушке дорогу у входа в палатку Спартака, на Мирце был суживавшийся в талии и спускавшийся почти до колен панцирь; он состоял из целого ряда правильных петель или треугольников из полированной стали, которая блестела, как серебро; на ногах у девушки были железные набедренники, правая рука была защищена железным наручником, в левой она держала легкий, изящно сделанный круглый бронзовый щит; у левого бедра на красивой перевязи висел маленький легкий меч, а голову прикрывал серебряный шлем тонкой работы с нашлемником.</w:t>
      </w:r>
    </w:p>
    <w:p>
      <w:pPr>
        <w:pStyle w:val="Normal"/>
        <w:rPr>
          <w:rFonts w:ascii="Times New Roman" w:hAnsi="Times New Roman" w:cs="Times New Roman"/>
        </w:rPr>
      </w:pPr>
      <w:r>
        <w:rPr>
          <w:rFonts w:cs="Times New Roman" w:ascii="Times New Roman" w:hAnsi="Times New Roman"/>
        </w:rPr>
        <w:t>В этом одеянии более четко вырисовывался стройный и гибкий стан девушки, а ее бледное личико, обрамленное белокурыми кудрями, под шлемом хранило выражение кроткой печали. В этих доспехах Мирца была прекрасна, ее фигура выглядела гораздо энергичнее, чем в женском платье, украшавшем ее обаятельный об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се это значит, Арторикс? – спросила сестра Спартака у юноши, и в голосе ее прозвучало не то удивление, не то уп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уже говорил тебе, – мягко ответил галл, любовно глядя на девушку. – Ты не можешь сказать, что я неприятен тебе, что ты ненавидишь меня или гнушаешься мною; ты не только отрицала это словами, но и поступками, взглядами, а они часто выдают движения души. Ты ведь говорила сама, что Спартак любит меня, как брата, что он был бы рад, если бы ты стала моей женой. Ты никого другого не любишь, в этом ты клялась мне не раз; почему, почему же ты так упорно отказываешься от моей горячей, сильной, непреодолим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 взволнованно ответила девушка, устремив ясные голубые глаза на юношу, и в них, помимо ее воли, так ясно видна была любовь к нему, – а ты почему приходишь искушать меня? Зачем подвергаешь ты меня этой пытке? Зачем обрекаешь на такую муку? Разве я не говорила тебе это? Я не могу, не могу быть твоей и никогда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хочу знать причину, – ответил Арторикс. Он побледнел больше прежнего, и его голубые глаза налились слезами, которые он с трудом сдерживал. – Я хочу знать причину, вот о чем я покорно, смиренно прошу тебя; я хочу знать причину… и ни о чем больше я не прошу тебя. Ведь имеет же право человек, который мог бы стать самым счастливым на свете, но вынужден жить, как самый обездоленный среди смертных, имеет же право этот человек, клянусь мечом всемогущего Геза, имеет же он, по крайней мере, право знать, почему с вершины счастья ему суждено быть низвергнутым в бездну отчаяния?</w:t>
      </w:r>
    </w:p>
    <w:p>
      <w:pPr>
        <w:pStyle w:val="Normal"/>
        <w:rPr>
          <w:rFonts w:ascii="Times New Roman" w:hAnsi="Times New Roman" w:cs="Times New Roman"/>
        </w:rPr>
      </w:pPr>
      <w:r>
        <w:rPr>
          <w:rFonts w:cs="Times New Roman" w:ascii="Times New Roman" w:hAnsi="Times New Roman"/>
        </w:rPr>
        <w:t>Слова Арторикса шли от самого сердца, в них был отблеск силы, рождаемой только страстью, и Мирца чувствовала себя побежденной, покоренной, очарованной. Любовь засияла в ее глазах… Она глядела на юношу с такой глубокой, всепокоряющей любовью, что Арторикс почти ощущал жар этих токов, которые струились и обволакивали его, и ему казалось, что они проникают во все клетки его тела и души, рождая тонкие струйки огня.</w:t>
      </w:r>
    </w:p>
    <w:p>
      <w:pPr>
        <w:pStyle w:val="Normal"/>
        <w:rPr>
          <w:rFonts w:ascii="Times New Roman" w:hAnsi="Times New Roman" w:cs="Times New Roman"/>
        </w:rPr>
      </w:pPr>
      <w:r>
        <w:rPr>
          <w:rFonts w:cs="Times New Roman" w:ascii="Times New Roman" w:hAnsi="Times New Roman"/>
        </w:rPr>
        <w:t>Оба они были охвачены дрожью, оба они, устремив взгляд друг на друга, казалось, находились во власти одного и того же очарованья. Так они простояли несколько минут молча, неподвижно, пока наконец Арторикс первый не прервал молчание. Дрожащим, слабым, прерывающимся голосом, в то время как слезы, навернувшиеся на глаза его, медленно, медленно катились по бледным щекам,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Мирца! Я не труслив… не малодушен… Ты это знаешь… В бою я всегда среди первых, а при отступлении среди последних… Дух мой непоколебим, и мне не свойственны низменные, подлые чувства. В минуты опасности я не дорожу жизнью… смерти я не боюсь, мать научила меня видеть в смерти настоящую жизнь душ наших, и это правда… Все это ты знаешь… и все же, видишь, сейчас я плачу, как ребенок…</w:t>
      </w:r>
    </w:p>
    <w:p>
      <w:pPr>
        <w:pStyle w:val="Normal"/>
        <w:rPr>
          <w:rFonts w:ascii="Times New Roman" w:hAnsi="Times New Roman" w:cs="Times New Roman"/>
        </w:rPr>
      </w:pPr>
      <w:r>
        <w:rPr>
          <w:rFonts w:cs="Times New Roman" w:ascii="Times New Roman" w:hAnsi="Times New Roman"/>
        </w:rPr>
        <w:t>Мирца сделала движение к Арториксу, как бы желая что-то сказ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рывай меня, моя обожаемая, моя божественная Мирца, выслушай меня; да, я плачу… и слезы эти дороги мне, они изливаются из моего сердца, от моей любви к тебе… верь мне, эти слезы благостны для меня… я так счастлив… здесь, с тобой… я всматриваюсь в твои печальные голубые глаза – точное зеркало твоей возвышенной души, они глядят на меня с любовью и лаской…</w:t>
      </w:r>
    </w:p>
    <w:p>
      <w:pPr>
        <w:pStyle w:val="Normal"/>
        <w:rPr>
          <w:rFonts w:ascii="Times New Roman" w:hAnsi="Times New Roman" w:cs="Times New Roman"/>
        </w:rPr>
      </w:pPr>
      <w:r>
        <w:rPr>
          <w:rFonts w:cs="Times New Roman" w:ascii="Times New Roman" w:hAnsi="Times New Roman"/>
        </w:rPr>
        <w:t>Мирца почувствовала, как кровь прилила к ее щекам, и они сразу стали пурпурными; она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клинаю тебя, Мирца, – взволнованно продолжал Арторикс, сложив руки перед девушкой, словно в молитве, – если живо в тебе чувство жалости, не лишай меня божественного сияния, что исходит из глаз твоих! Смотри, смотри на меня так, как смотрела только что!.. Этот твой нежный, любящий взгляд покоряет меня, влечет к тебе, очаровывает, отрешает от всего на свете… дарит мне чистое, невыразимое наслаждение… восторг любви, которого я не в силах передать тебе словами, но душа моя полна такой беспредельной нежности, что в это мгновение я молю и призываю смерть, ибо я чувствую, что умереть сейчас было бы божественным, упоительным счастьем!..</w:t>
      </w:r>
    </w:p>
    <w:p>
      <w:pPr>
        <w:pStyle w:val="Normal"/>
        <w:rPr>
          <w:rFonts w:ascii="Times New Roman" w:hAnsi="Times New Roman" w:cs="Times New Roman"/>
        </w:rPr>
      </w:pPr>
      <w:r>
        <w:rPr>
          <w:rFonts w:cs="Times New Roman" w:ascii="Times New Roman" w:hAnsi="Times New Roman"/>
        </w:rPr>
        <w:t>Он замолчал и, словно в каком-то исступлении, смотрел на девушку. Она же, охваченная нервной дрожью, произнесла несколько прерывисты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говоришь… о смерти?.. Ты должен жить… ты молодой… храбрый… жить… и стараться быть счастливым…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могу быть счастлив? – в отчаянии воскликнул гладиатор. – Как… как я стану жить без твоей любви?..</w:t>
      </w:r>
    </w:p>
    <w:p>
      <w:pPr>
        <w:pStyle w:val="Normal"/>
        <w:rPr>
          <w:rFonts w:ascii="Times New Roman" w:hAnsi="Times New Roman" w:cs="Times New Roman"/>
        </w:rPr>
      </w:pPr>
      <w:r>
        <w:rPr>
          <w:rFonts w:cs="Times New Roman" w:ascii="Times New Roman" w:hAnsi="Times New Roman"/>
        </w:rPr>
        <w:t>Минуту длилось молчание. Сестра Спартака, снова опустив глаза, стояла молча в явном смущении; юноша схватил ее за руку и, привлекая к себе на грудь, прерывающимся от волнения голос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жаемая, любимая, не лишай меня этой сладкой иллюзии… скажи мне, что ты любишь меня… позволь верить, что ты любишь меня… ласкай меня своим божественным взглядом… пусть отныне сияет перед моими глазами этот луч счастья… чтобы я мог думать, что мне дано мечтать о таком блаженстве…</w:t>
      </w:r>
    </w:p>
    <w:p>
      <w:pPr>
        <w:pStyle w:val="Normal"/>
        <w:rPr>
          <w:rFonts w:ascii="Times New Roman" w:hAnsi="Times New Roman" w:cs="Times New Roman"/>
        </w:rPr>
      </w:pPr>
      <w:r>
        <w:rPr>
          <w:rFonts w:cs="Times New Roman" w:ascii="Times New Roman" w:hAnsi="Times New Roman"/>
        </w:rPr>
        <w:t>И, произнося эти слова, Арторикс поднес руку Мирцы к пылающим губам и стал страстно ее целовать, а девушка дрожала, словно листок; она прерывисто 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ерестань… перестань, Арторикс… оставь меня… уходи… если бы ты только знал, какую боль… причиняют мне твои слова… если бы ты знал, какая это м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это только мечта… может быть, твои нежные взгляды были обманчивы… Если это так… скажи мне… будь искренней… будь сильной… скажи: «Напрасной была твоя надежда, Арторикс, я люблю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люблю, никогда не любила, – горячо произнесла девушка, – и никогда не полюблю никого, кроме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в невыразимом порыве радости Арторикс. – Быть любимым тобой… любимым тобой!.. О, моя обожаемая!.. Разве дано всемогущим богам испытывать радость, равную м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ги! – произнесла она, освобождаясь от объятий юноши, обвившего ее своими руками. – О, боги не только познают любовь, они упиваются радостью, а мы обречены любить молча, не имея возможности излить во взаимных поцелуях непреоборимый пыл нашей любви, 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Кто нам запрещает? – спросил Арторикс, глаза которого сияли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ытайся узнать, кто наложил запрет, – печально ответила девушка. – Не желай узнать… Такова судьба наша. Мы не можем принадлежать друг другу… Тяжкая… жестокая… непреодолимая судьба… Оставь меня… уходи… не спрашивай больше, – и, горько рыдая, она добавила: – Ты видишь, как я страдаю? Понимаешь ли ты, как я страдаю?.. О, знаешь ли ты, как бы гордилась я твоей любовью! Знаешь ли ты, что я считала бы себя самой счастливой из людей!.. Но… это невозможно. Я не могу быть счастливой… мне это запрещено навсегда… Уходи же, не надо бередить расспросами мою рану… Ступай, оставь меня одну с моим горем.</w:t>
      </w:r>
    </w:p>
    <w:p>
      <w:pPr>
        <w:pStyle w:val="Normal"/>
        <w:rPr>
          <w:rFonts w:ascii="Times New Roman" w:hAnsi="Times New Roman" w:cs="Times New Roman"/>
        </w:rPr>
      </w:pPr>
      <w:r>
        <w:rPr>
          <w:rFonts w:cs="Times New Roman" w:ascii="Times New Roman" w:hAnsi="Times New Roman"/>
        </w:rPr>
        <w:t>И, бросив в угол свой щит, она закрыла лицо руками и зарыдала.</w:t>
      </w:r>
    </w:p>
    <w:p>
      <w:pPr>
        <w:pStyle w:val="Normal"/>
        <w:rPr>
          <w:rFonts w:ascii="Times New Roman" w:hAnsi="Times New Roman" w:cs="Times New Roman"/>
        </w:rPr>
      </w:pPr>
      <w:r>
        <w:rPr>
          <w:rFonts w:cs="Times New Roman" w:ascii="Times New Roman" w:hAnsi="Times New Roman"/>
        </w:rPr>
        <w:t>Когда испуганный Арторикс подбежал к ней и стал целовать ее руки, она снова оттолкнула его, мягко, но в то же время настойчиво говор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 от меня, Арторикс, если ты честный человек и искренно любишь меня, уйди, беги возможно дальше отсюда.</w:t>
      </w:r>
    </w:p>
    <w:p>
      <w:pPr>
        <w:pStyle w:val="Normal"/>
        <w:rPr>
          <w:rFonts w:ascii="Times New Roman" w:hAnsi="Times New Roman" w:cs="Times New Roman"/>
        </w:rPr>
      </w:pPr>
      <w:r>
        <w:rPr>
          <w:rFonts w:cs="Times New Roman" w:ascii="Times New Roman" w:hAnsi="Times New Roman"/>
        </w:rPr>
        <w:t>Подняв глаза, она увидела через вход в палатку Цетуль, которая в эту минуту проходила по преторской площадке. Рабыня-нумидийка Цетуль двадцать дней назад прибежала в лагерь гладиаторов из Таранта, потому что ее госпожа, жена патриция из Япигии, велела ей отрезать язык за излишнюю болтливость. Мирца окликну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туль! Цетуль!</w:t>
      </w:r>
    </w:p>
    <w:p>
      <w:pPr>
        <w:pStyle w:val="Normal"/>
        <w:rPr>
          <w:rFonts w:ascii="Times New Roman" w:hAnsi="Times New Roman" w:cs="Times New Roman"/>
        </w:rPr>
      </w:pPr>
      <w:r>
        <w:rPr>
          <w:rFonts w:cs="Times New Roman" w:ascii="Times New Roman" w:hAnsi="Times New Roman"/>
        </w:rPr>
        <w:t>И, повернувшись к Арториксу,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дет сюда… Надеюсь, Арторикс, теперь ты уйдешь!</w:t>
      </w:r>
    </w:p>
    <w:p>
      <w:pPr>
        <w:pStyle w:val="Normal"/>
        <w:rPr>
          <w:rFonts w:ascii="Times New Roman" w:hAnsi="Times New Roman" w:cs="Times New Roman"/>
        </w:rPr>
      </w:pPr>
      <w:r>
        <w:rPr>
          <w:rFonts w:cs="Times New Roman" w:ascii="Times New Roman" w:hAnsi="Times New Roman"/>
        </w:rPr>
        <w:t>Галл взял ее руку и, запечатлев на ней горячий поцелу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ты должна мне открыть сво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ейся, этого никогда не будет!..</w:t>
      </w:r>
    </w:p>
    <w:p>
      <w:pPr>
        <w:pStyle w:val="Normal"/>
        <w:rPr>
          <w:rFonts w:ascii="Times New Roman" w:hAnsi="Times New Roman" w:cs="Times New Roman"/>
        </w:rPr>
      </w:pPr>
      <w:r>
        <w:rPr>
          <w:rFonts w:cs="Times New Roman" w:ascii="Times New Roman" w:hAnsi="Times New Roman"/>
        </w:rPr>
        <w:t>В эту минуту к палатке Спартака подошла Цетуль. Арторикс, радостно возбужденный и в то же время опечаленный, медленно шагая, удалился. Душа его была полна сладостными воспоминаниями, а в голове роились печальны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Цетуль, принесем в жертву эту овечку статуе Марса Луканского, – сказала Мирца, указывая на белую овечку, привязанную к колу в одном из углов палатки, и стараясь скрыть от рабыни волновавшие ее чувства.</w:t>
      </w:r>
    </w:p>
    <w:p>
      <w:pPr>
        <w:pStyle w:val="Normal"/>
        <w:rPr>
          <w:rFonts w:ascii="Times New Roman" w:hAnsi="Times New Roman" w:cs="Times New Roman"/>
        </w:rPr>
      </w:pPr>
      <w:r>
        <w:rPr>
          <w:rFonts w:cs="Times New Roman" w:ascii="Times New Roman" w:hAnsi="Times New Roman"/>
        </w:rPr>
        <w:t>Несчастная рабыня, лишенная языка своей бесчеловечной госпожой, кивком головы выразила свое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надевала доспехи, собираясь идти в храм бога войны, и искала тебя, – пояснила молодая женщина, подымая с пола брошенный недавно щит и надевая его на руку.</w:t>
      </w:r>
    </w:p>
    <w:p>
      <w:pPr>
        <w:pStyle w:val="Normal"/>
        <w:rPr>
          <w:rFonts w:ascii="Times New Roman" w:hAnsi="Times New Roman" w:cs="Times New Roman"/>
        </w:rPr>
      </w:pPr>
      <w:r>
        <w:rPr>
          <w:rFonts w:cs="Times New Roman" w:ascii="Times New Roman" w:hAnsi="Times New Roman"/>
        </w:rPr>
        <w:t>Мирца направилась в угол, где стояла овечка, стараясь скрыть от нумидийки румянец, заливавший ее лицо от этой лжи.</w:t>
      </w:r>
    </w:p>
    <w:p>
      <w:pPr>
        <w:pStyle w:val="Normal"/>
        <w:rPr>
          <w:rFonts w:ascii="Times New Roman" w:hAnsi="Times New Roman" w:cs="Times New Roman"/>
        </w:rPr>
      </w:pPr>
      <w:r>
        <w:rPr>
          <w:rFonts w:cs="Times New Roman" w:ascii="Times New Roman" w:hAnsi="Times New Roman"/>
        </w:rPr>
        <w:t>Она отвязала веревку и конец ее подала Цетуль, вышедшей из палатки; рабыня вела за собой животное, рядом с ней шла Мирца.</w:t>
      </w:r>
    </w:p>
    <w:p>
      <w:pPr>
        <w:pStyle w:val="Normal"/>
        <w:rPr>
          <w:rFonts w:ascii="Times New Roman" w:hAnsi="Times New Roman" w:cs="Times New Roman"/>
        </w:rPr>
      </w:pPr>
      <w:r>
        <w:rPr>
          <w:rFonts w:cs="Times New Roman" w:ascii="Times New Roman" w:hAnsi="Times New Roman"/>
        </w:rPr>
        <w:t>Вскоре обе женщины вышли из лагеря через декуманские ворота, выходившие к реке Акри, так как преторские ворота были обращены в сторону Грумента.</w:t>
      </w:r>
    </w:p>
    <w:p>
      <w:pPr>
        <w:pStyle w:val="Normal"/>
        <w:rPr>
          <w:rFonts w:ascii="Times New Roman" w:hAnsi="Times New Roman" w:cs="Times New Roman"/>
        </w:rPr>
      </w:pPr>
      <w:r>
        <w:rPr>
          <w:rFonts w:cs="Times New Roman" w:ascii="Times New Roman" w:hAnsi="Times New Roman"/>
        </w:rPr>
        <w:t>Отойдя примерно на милю от лагеря, Мирца и Цетуль поднялись на небольшой холм, возвышавшийся неподалеку от реки; там был воздвигнут священный храм Марсу Луканскому. Здесь, следуя греческому, а не латинскому обряду, Мирца принесла в жертву богу войны овечку, чтобы он ниспослал милость войску гладиаторов и их верховному вождю.</w:t>
      </w:r>
    </w:p>
    <w:p>
      <w:pPr>
        <w:pStyle w:val="Normal"/>
        <w:rPr>
          <w:rFonts w:ascii="Times New Roman" w:hAnsi="Times New Roman" w:cs="Times New Roman"/>
        </w:rPr>
      </w:pPr>
      <w:r>
        <w:rPr>
          <w:rFonts w:cs="Times New Roman" w:ascii="Times New Roman" w:hAnsi="Times New Roman"/>
        </w:rPr>
        <w:t>В это время Спартак со своими конниками возвратился из разведки, куда он отправился утром; он встретил вражеских разведчиков, напал на них и обратил в бегство, взяв семерых в плен. От них он узнал, что Красс со всем своим войском направляется в Грумент. Спартак подготовил все для сражения с Крассом, который через два дня пополудни появился со своим войском, расположив его в боевом порядке против гладиаторов.</w:t>
      </w:r>
    </w:p>
    <w:p>
      <w:pPr>
        <w:pStyle w:val="Normal"/>
        <w:rPr>
          <w:rFonts w:ascii="Times New Roman" w:hAnsi="Times New Roman" w:cs="Times New Roman"/>
        </w:rPr>
      </w:pPr>
      <w:r>
        <w:rPr>
          <w:rFonts w:cs="Times New Roman" w:ascii="Times New Roman" w:hAnsi="Times New Roman"/>
        </w:rPr>
        <w:t>После сигналов как с той, так и с другой стороны начался рукопашный бой, перешедший вскоре в общую ужасающую резню. Сражение длилось четыре часа. Обе стороны бились с равной напористостью и доблестью, но к закату солнца левое крыло войска гладиаторов, находившееся под командой Арторикса, дрогнуло; солдаты-новички, находившиеся в гладиаторских легионах, были недостаточно обучены и не обладали опытом; они не могли противостоять натиску римлян, тем более что после децимации римские легионеры стали отважными и смелыми до дерзости. Беспорядок и суматоха возрастали с каждой минутой, вскоре дрогнул самый центр; несмотря на чудеса храбрости, проявленные Арториксом, – спешившись, он боролся против наступавшего врага, уже раненный в грудь и в голову, шлем его был разбит, кровь обагрила лицо, но он не выпускал из рук оружия, – его легионы все же продолжали отступать все в большем и большем беспорядке. В это время появился разгневанный Спартак. Громовым голосом, упрекая солдат,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шими богами, поражения, которые до сей поры вы наносили римлянам, превратили их в мощных львов, а вас в жалких кроликов! Остановитесь, во имя Марса Гиперборейского, и следуйте за мной, сражаться будем вместе, мы обратим их в бегство, как это уже бывало не раз. Если только вы будете биться, как подобает храбрым, мы и теперь их осилим.</w:t>
      </w:r>
    </w:p>
    <w:p>
      <w:pPr>
        <w:pStyle w:val="Normal"/>
        <w:rPr>
          <w:rFonts w:ascii="Times New Roman" w:hAnsi="Times New Roman" w:cs="Times New Roman"/>
        </w:rPr>
      </w:pPr>
      <w:r>
        <w:rPr>
          <w:rFonts w:cs="Times New Roman" w:ascii="Times New Roman" w:hAnsi="Times New Roman"/>
        </w:rPr>
        <w:t>И, бросив свой щит в нападающих врагов, он выхватил меч у раненого гладиатора и устремился на римлян с двумя мечами, как обыкновенно сражались в школах гладиаторов. Он так быстро описывал ими круги, наносил удары с такой силой и быстротой, что вскоре великое множество легионеров было повергнуто на землю: одни были убиты, другие корчились от ужасных ран. Римляне принуждены были отступить; перед могучей силой этих ударов не могли устоять ни щит, ни панцирь; все разлеталось, разбитое вдребезги; оба его меча сеяли вокруг гибель и смерть.</w:t>
      </w:r>
    </w:p>
    <w:p>
      <w:pPr>
        <w:pStyle w:val="Normal"/>
        <w:rPr>
          <w:rFonts w:ascii="Times New Roman" w:hAnsi="Times New Roman" w:cs="Times New Roman"/>
        </w:rPr>
      </w:pPr>
      <w:r>
        <w:rPr>
          <w:rFonts w:cs="Times New Roman" w:ascii="Times New Roman" w:hAnsi="Times New Roman"/>
        </w:rPr>
        <w:t>При виде этого гладиаторы воспрянули духом и с новыми силами бесстрашно бросились в бой, а Спартак, проходя через ряды ближайшего легиона, творил такие же чудеса, приближая победу.</w:t>
      </w:r>
    </w:p>
    <w:p>
      <w:pPr>
        <w:pStyle w:val="Normal"/>
        <w:rPr>
          <w:rFonts w:ascii="Times New Roman" w:hAnsi="Times New Roman" w:cs="Times New Roman"/>
        </w:rPr>
      </w:pPr>
      <w:r>
        <w:rPr>
          <w:rFonts w:cs="Times New Roman" w:ascii="Times New Roman" w:hAnsi="Times New Roman"/>
        </w:rPr>
        <w:t>Но центр войска гладиаторов, на который были направлены все силы Красса, лично командовавшего своим любимым шестым легионом, состоявшим из ветеранов Мария и Суллы, не мог более противостоять страшному натиску ветеранов, заколебался и начал отступать.</w:t>
      </w:r>
    </w:p>
    <w:p>
      <w:pPr>
        <w:pStyle w:val="Normal"/>
        <w:rPr>
          <w:rFonts w:ascii="Times New Roman" w:hAnsi="Times New Roman" w:cs="Times New Roman"/>
        </w:rPr>
      </w:pPr>
      <w:r>
        <w:rPr>
          <w:rFonts w:cs="Times New Roman" w:ascii="Times New Roman" w:hAnsi="Times New Roman"/>
        </w:rPr>
        <w:t>Спартак был на левом крыле, когда его глазам представилось печальное зрелище бегства гладиаторов в центре. Он бросился к коннице, стоявшей в резерве как раз за центром, вскочил на своего коня, которого держал под уздцы нумидиец на том месте, где находился Мамилий, велел трубить приказ кавалерии построиться в двенадцать рядов, с тем чтобы создать вторую боевую линию; легионы, обращенные в бегство, теперь могли через промежутки между боевыми рядами конницы пройти, чтобы укрыться в лагере; фанфары протрубили им сбор.</w:t>
      </w:r>
    </w:p>
    <w:p>
      <w:pPr>
        <w:pStyle w:val="Normal"/>
        <w:rPr>
          <w:rFonts w:ascii="Times New Roman" w:hAnsi="Times New Roman" w:cs="Times New Roman"/>
        </w:rPr>
      </w:pPr>
      <w:r>
        <w:rPr>
          <w:rFonts w:cs="Times New Roman" w:ascii="Times New Roman" w:hAnsi="Times New Roman"/>
        </w:rPr>
        <w:t>Но все эти меры не могли спасти легионы центра и левого крыла: они отступали в большом беспорядке, неся огромные потери. Только правое крыло, которым командовал Граник, отходило, соблюдая порядок. Чтобы сдержать стремительный натиск римлян и спасти войско от полного поражения, двенадцать отрядов конницы под началом Спартака обрушились на римские когорты, ряды которых были смяты, и легионеры принуждены были спешно отступить, построиться в круги, квадраты и треугольники, чтобы не быть уничтоженными конницей гладиаторов, которая теперь рубила застигнутых врасплох одиночек.</w:t>
      </w:r>
    </w:p>
    <w:p>
      <w:pPr>
        <w:pStyle w:val="Normal"/>
        <w:rPr>
          <w:rFonts w:ascii="Times New Roman" w:hAnsi="Times New Roman" w:cs="Times New Roman"/>
        </w:rPr>
      </w:pPr>
      <w:r>
        <w:rPr>
          <w:rFonts w:cs="Times New Roman" w:ascii="Times New Roman" w:hAnsi="Times New Roman"/>
        </w:rPr>
        <w:t>Красс хотел ввести в бой свою кавалерию, но не рискнул это сделать, потому что наступала ночь, все предметы сливались в одну темную, неясную массу. Обе воюющие стороны протрубили сбор, и войска возвратились в свои лагери. Сражение прекратилось.</w:t>
      </w:r>
    </w:p>
    <w:p>
      <w:pPr>
        <w:pStyle w:val="Normal"/>
        <w:rPr>
          <w:rFonts w:ascii="Times New Roman" w:hAnsi="Times New Roman" w:cs="Times New Roman"/>
        </w:rPr>
      </w:pPr>
      <w:r>
        <w:rPr>
          <w:rFonts w:cs="Times New Roman" w:ascii="Times New Roman" w:hAnsi="Times New Roman"/>
        </w:rPr>
        <w:t>Римляне потеряли пять тысяч человек, а гладиаторы восемь тысяч убитыми; тысяча двести восставших были пленены врагом.</w:t>
      </w:r>
    </w:p>
    <w:p>
      <w:pPr>
        <w:pStyle w:val="Normal"/>
        <w:rPr>
          <w:rFonts w:ascii="Times New Roman" w:hAnsi="Times New Roman" w:cs="Times New Roman"/>
        </w:rPr>
      </w:pPr>
      <w:r>
        <w:rPr>
          <w:rFonts w:cs="Times New Roman" w:ascii="Times New Roman" w:hAnsi="Times New Roman"/>
        </w:rPr>
        <w:t>Вернувшись в лагерь, Спартак с помощью полководцев, трибунов и центурионов принялся приводить в порядок свои легионы и позаботился о лечении Арторикса, раны которого были признаны врачом неопасными. Вождь приказал зажечь в лагере обычные огни. До наступления полуночи, соблюдая тишину, Спартак со своим войском оставил Грумент и направился в Неруль. Гладиаторы пришли туда около полудня, пробыли там всего четыре часа и ушли в Лавиний, где оставались до глубокой ночи, а на рассвете следующего дня ушли в Пандосию; оттуда фракиец намеревался отправиться в землю бруттиев и пройти в Косенцию.</w:t>
      </w:r>
    </w:p>
    <w:p>
      <w:pPr>
        <w:pStyle w:val="Normal"/>
        <w:rPr>
          <w:rFonts w:ascii="Times New Roman" w:hAnsi="Times New Roman" w:cs="Times New Roman"/>
        </w:rPr>
      </w:pPr>
      <w:r>
        <w:rPr>
          <w:rFonts w:cs="Times New Roman" w:ascii="Times New Roman" w:hAnsi="Times New Roman"/>
        </w:rPr>
        <w:t>В Пандосии к нему явился гонец от Красса. Отказавшись в свое время обменять сто римских пленных, которым Спартак сохранил жизнь, на Эвтибиду, которая после измены и поражения при горе Гарган жила в лагере претора, Красс теперь через своего гонца предлагал обменять тысячу двести гладиаторов, взятых в плен при Грументе, на сто римских патрициев, которые были в плену у фракийца.</w:t>
      </w:r>
    </w:p>
    <w:p>
      <w:pPr>
        <w:pStyle w:val="Normal"/>
        <w:rPr>
          <w:rFonts w:ascii="Times New Roman" w:hAnsi="Times New Roman" w:cs="Times New Roman"/>
        </w:rPr>
      </w:pPr>
      <w:r>
        <w:rPr>
          <w:rFonts w:cs="Times New Roman" w:ascii="Times New Roman" w:hAnsi="Times New Roman"/>
        </w:rPr>
        <w:t>Спартак, посоветовавшись об этом с Граником и тремя другими начальниками легионов, принял предложение Красса. Он условился с гонцом, что передача пленных произойдет через три дня в Росциане.</w:t>
      </w:r>
    </w:p>
    <w:p>
      <w:pPr>
        <w:pStyle w:val="Normal"/>
        <w:rPr>
          <w:rFonts w:ascii="Times New Roman" w:hAnsi="Times New Roman" w:cs="Times New Roman"/>
        </w:rPr>
      </w:pPr>
      <w:r>
        <w:rPr>
          <w:rFonts w:cs="Times New Roman" w:ascii="Times New Roman" w:hAnsi="Times New Roman"/>
        </w:rPr>
        <w:t>Когда гонец Красса уехал, Спартак подумал, и не без основания, что римский полководец сделал это предложение в надежде приостановить продвижение гладиаторов и выиграть упущенное им время; поэтому он решил послать в Росциан тысячу двести гладиаторов с двумя тысячами четырьмястами лошадьми и сто римских пленных, дав Мамилию, которому был поручен обмен, точный приказ не передавать римских пленных до тех пор, пока он не получит тысячу двести гладиаторов; как только они будут переданы ему, посадить их тотчас же на коней, которых он приведет с собой, и тут же галопом скакать в Темесу, от которой Спартак с войском будет находиться на расстоянии четырех дней пути; там он расположится лагерем и пробудет несколько дней; если Мамилий увидит, что римляне пытаются обмануть его, он должен уничтожить пленных римских патрициев и бежать к Спартаку, оставив тысячу двести гладиаторов на волю судьбы.</w:t>
      </w:r>
    </w:p>
    <w:p>
      <w:pPr>
        <w:pStyle w:val="Normal"/>
        <w:rPr>
          <w:rFonts w:ascii="Times New Roman" w:hAnsi="Times New Roman" w:cs="Times New Roman"/>
        </w:rPr>
      </w:pPr>
      <w:r>
        <w:rPr>
          <w:rFonts w:cs="Times New Roman" w:ascii="Times New Roman" w:hAnsi="Times New Roman"/>
        </w:rPr>
        <w:t>Во время перехода из Пандосии в Темесу Спартак натолкнулся на вооруженный отряд, который разведчики фракийца приняли за римлян. Но то были пять тысяч рабов Гая Канниция, собранных и организованных им в отряд. Осознав свою неправоту перед Спартаком и раскаявшись в своем проступке, Канниций вел теперь свой отряд в лагерь восставших, поклявшись беспрекословно подчиняться и повиноваться Спартаку и строго соблюдать дисциплину.</w:t>
      </w:r>
    </w:p>
    <w:p>
      <w:pPr>
        <w:pStyle w:val="Normal"/>
        <w:rPr>
          <w:rFonts w:ascii="Times New Roman" w:hAnsi="Times New Roman" w:cs="Times New Roman"/>
        </w:rPr>
      </w:pPr>
      <w:r>
        <w:rPr>
          <w:rFonts w:cs="Times New Roman" w:ascii="Times New Roman" w:hAnsi="Times New Roman"/>
        </w:rPr>
        <w:t>Фракиец по-братски принял самнита и его солдат, которых тотчас же приказал наилучшим образом вооружить, подразделил и пополнил ими свои двенадцать легионов, один из которых отдал под начало Гая Канниция.</w:t>
      </w:r>
    </w:p>
    <w:p>
      <w:pPr>
        <w:pStyle w:val="Normal"/>
        <w:rPr>
          <w:rFonts w:ascii="Times New Roman" w:hAnsi="Times New Roman" w:cs="Times New Roman"/>
        </w:rPr>
      </w:pPr>
      <w:r>
        <w:rPr>
          <w:rFonts w:cs="Times New Roman" w:ascii="Times New Roman" w:hAnsi="Times New Roman"/>
        </w:rPr>
        <w:t>Через пять дней после этого возвратился Мамилий с тысячью двумястами пленных, к которым Спартак в присутствии всего войска обратился с краткой, но полной укоров речью, дав им понять, что не всегда найдутся в лагере сто пленных римских патрициев, которые спасли бы жизнь гладиаторов, сдавшихся живыми врагу. Не будь такой счастливой случайности, гладиаторы, все тысяча двести человек, висели бы теперь на деревьях по дороге, ведущей из Грумента в Росциан, и стали бы пищей ворон и ястребов апеннинских лесов; лучше пасть на поле брани, чем отдаться живым в руки врага и быть потом позорно повешенным.</w:t>
      </w:r>
    </w:p>
    <w:p>
      <w:pPr>
        <w:pStyle w:val="Normal"/>
        <w:rPr>
          <w:rFonts w:ascii="Times New Roman" w:hAnsi="Times New Roman" w:cs="Times New Roman"/>
        </w:rPr>
      </w:pPr>
      <w:r>
        <w:rPr>
          <w:rFonts w:cs="Times New Roman" w:ascii="Times New Roman" w:hAnsi="Times New Roman"/>
        </w:rPr>
        <w:t>Красс явился в Темесу с опозданием более чем на двадцать дней; в это время он слал письма муниципиям Лукании, Апулии, Калабрии и Япигии, требуя солдат; первым двум провинциям он напоминал об ущербе, причиненном им гладиаторами Спартака, доказывал всю пользу уничтожения в корне мятежа этих разбойников, а двум последним провинциям, преувеличивая свои заслуги, намекал, что без его, Красса, помощи они, по всей вероятности, понесут немалый ущерб от этого бича рода человеческого.</w:t>
      </w:r>
    </w:p>
    <w:p>
      <w:pPr>
        <w:pStyle w:val="Normal"/>
        <w:rPr>
          <w:rFonts w:ascii="Times New Roman" w:hAnsi="Times New Roman" w:cs="Times New Roman"/>
        </w:rPr>
      </w:pPr>
      <w:r>
        <w:rPr>
          <w:rFonts w:cs="Times New Roman" w:ascii="Times New Roman" w:hAnsi="Times New Roman"/>
        </w:rPr>
        <w:t>В результате принятых им мер со всех сторон к нему шли подкрепления, и за пятнадцать дней он собрал свыше четырех легионов. Когда же Красс выступил в поход против Спартака, армия его насчитывала около ста тысяч человек.</w:t>
      </w:r>
    </w:p>
    <w:p>
      <w:pPr>
        <w:pStyle w:val="Normal"/>
        <w:rPr>
          <w:rFonts w:ascii="Times New Roman" w:hAnsi="Times New Roman" w:cs="Times New Roman"/>
        </w:rPr>
      </w:pPr>
      <w:r>
        <w:rPr>
          <w:rFonts w:cs="Times New Roman" w:ascii="Times New Roman" w:hAnsi="Times New Roman"/>
        </w:rPr>
        <w:t>Фракиец между тем повел переговоры с некоторыми пиратами из Киликии, которые плавали вдоль берегов Тирренского моря; он хотел, чтобы они перебросили его войска в Сицилию, обещая им за эту услугу уплатить тридцать талантов. Эта сумма составляла всю казну, которой располагали гладиаторы, хотя им приписывали невиданные грабежи.</w:t>
      </w:r>
    </w:p>
    <w:p>
      <w:pPr>
        <w:pStyle w:val="Normal"/>
        <w:rPr>
          <w:rFonts w:ascii="Times New Roman" w:hAnsi="Times New Roman" w:cs="Times New Roman"/>
        </w:rPr>
      </w:pPr>
      <w:r>
        <w:rPr>
          <w:rFonts w:cs="Times New Roman" w:ascii="Times New Roman" w:hAnsi="Times New Roman"/>
        </w:rPr>
        <w:t>Но пираты, согласившись на предложение Спартака и даже получив от Граника, ведшего с ними переговоры, десять талантов в задаток, в ночь перед посадкой войска Спартака на суда тайком ушли из Темесы, обманув таким образом фракийца. Возможно также, что они побоялись мести римлян за помощь их врагу.</w:t>
      </w:r>
    </w:p>
    <w:p>
      <w:pPr>
        <w:pStyle w:val="Normal"/>
        <w:rPr>
          <w:rFonts w:ascii="Times New Roman" w:hAnsi="Times New Roman" w:cs="Times New Roman"/>
        </w:rPr>
      </w:pPr>
      <w:r>
        <w:rPr>
          <w:rFonts w:cs="Times New Roman" w:ascii="Times New Roman" w:hAnsi="Times New Roman"/>
        </w:rPr>
        <w:t>В то время как вожди гладиаторов смотрели из своего лагеря на паруса пиратских кораблей, которые по мере удаления от берега все уменьшались и наконец исчезли совсем, манипул разведчиков, примчавшимся и лагерь, известил о приближении Марка Красса.</w:t>
      </w:r>
    </w:p>
    <w:p>
      <w:pPr>
        <w:pStyle w:val="Normal"/>
        <w:rPr>
          <w:rFonts w:ascii="Times New Roman" w:hAnsi="Times New Roman" w:cs="Times New Roman"/>
        </w:rPr>
      </w:pPr>
      <w:r>
        <w:rPr>
          <w:rFonts w:cs="Times New Roman" w:ascii="Times New Roman" w:hAnsi="Times New Roman"/>
        </w:rPr>
        <w:t>Гладиаторы взялись за оружие и, выстроившись в боевую линию, ожидали приближавшегося врага; но еще до того, как вражеские легионы приготовились к бою, первая линия войск Спартака, состоявшая из шести первых легионов, с ожесточением напала на римлян, внеся в их ряды большое смятение.</w:t>
      </w:r>
    </w:p>
    <w:p>
      <w:pPr>
        <w:pStyle w:val="Normal"/>
        <w:rPr>
          <w:rFonts w:ascii="Times New Roman" w:hAnsi="Times New Roman" w:cs="Times New Roman"/>
        </w:rPr>
      </w:pPr>
      <w:r>
        <w:rPr>
          <w:rFonts w:cs="Times New Roman" w:ascii="Times New Roman" w:hAnsi="Times New Roman"/>
        </w:rPr>
        <w:t>Во второй линии у фракийца было четыре легиона, а на правом и левом крылах он расположил четыре тысячи кавалеристов.</w:t>
      </w:r>
    </w:p>
    <w:p>
      <w:pPr>
        <w:pStyle w:val="Normal"/>
        <w:rPr>
          <w:rFonts w:ascii="Times New Roman" w:hAnsi="Times New Roman" w:cs="Times New Roman"/>
        </w:rPr>
      </w:pPr>
      <w:r>
        <w:rPr>
          <w:rFonts w:cs="Times New Roman" w:ascii="Times New Roman" w:hAnsi="Times New Roman"/>
        </w:rPr>
        <w:t>Два легиона Спартак задержал в Темесе, куда, в случае неудачи, предполагал укрыться со всем войском, с тем чтобы выждать там благоприятный случаи для отмщения. Может быть, он уже обдумывал план, который в случае необходимости помог бы выйти из затруднительного положения.</w:t>
      </w:r>
    </w:p>
    <w:p>
      <w:pPr>
        <w:pStyle w:val="Normal"/>
        <w:rPr>
          <w:rFonts w:ascii="Times New Roman" w:hAnsi="Times New Roman" w:cs="Times New Roman"/>
        </w:rPr>
      </w:pPr>
      <w:r>
        <w:rPr>
          <w:rFonts w:cs="Times New Roman" w:ascii="Times New Roman" w:hAnsi="Times New Roman"/>
        </w:rPr>
        <w:t>Перед тем как повести войска в бой, Спартак приказал начальникам шести легионов, из которых состояла первая линия, на случай отступления трубить в букцины и словесно приказать через трибунов, центурионов и деканов своим солдатам отходить за вторую линию через ее ряды.</w:t>
      </w:r>
    </w:p>
    <w:p>
      <w:pPr>
        <w:pStyle w:val="Normal"/>
        <w:rPr>
          <w:rFonts w:ascii="Times New Roman" w:hAnsi="Times New Roman" w:cs="Times New Roman"/>
        </w:rPr>
      </w:pPr>
      <w:r>
        <w:rPr>
          <w:rFonts w:cs="Times New Roman" w:ascii="Times New Roman" w:hAnsi="Times New Roman"/>
        </w:rPr>
        <w:t>Сражение длилось уже несколько часов с переменным успехом; оба войска бились одинаково храбро и ожесточенно, но в час пополудни Красс бросил в бой свежие силы и растянул свою боевую линию; тогда Граник, командовавший гладиаторами в этом сражении, чтобы избежать окружения, решил отступить; благодаря усердию воинов отход, осуществлявшийся через ряды второй линии, был совершен быстро и довольно организованно. Поэтому, когда римские легионеры занесли мечи, решив покончить с бегущим войском, они натолкнулись на новую линию гладиаторов, которые мощным стремительным ударом обратили римлян в бегство, нанося им значительный урон.</w:t>
      </w:r>
    </w:p>
    <w:p>
      <w:pPr>
        <w:pStyle w:val="Normal"/>
        <w:rPr>
          <w:rFonts w:ascii="Times New Roman" w:hAnsi="Times New Roman" w:cs="Times New Roman"/>
        </w:rPr>
      </w:pPr>
      <w:r>
        <w:rPr>
          <w:rFonts w:cs="Times New Roman" w:ascii="Times New Roman" w:hAnsi="Times New Roman"/>
        </w:rPr>
        <w:t>Марк Красс был поэтому вынужден трубить сбор, чтобы ввести в бой еще восемь легионов и начать новое, еще более опасное сражение. Два других легиона он разместил на правом и левом крылах своих боевых порядков в надежде охватить гладиаторов с флангов, но конники Спартака растянули свой фронт вправо и влево, и план римского полководца постигла неудача.</w:t>
      </w:r>
    </w:p>
    <w:p>
      <w:pPr>
        <w:pStyle w:val="Normal"/>
        <w:rPr>
          <w:rFonts w:ascii="Times New Roman" w:hAnsi="Times New Roman" w:cs="Times New Roman"/>
        </w:rPr>
      </w:pPr>
      <w:r>
        <w:rPr>
          <w:rFonts w:cs="Times New Roman" w:ascii="Times New Roman" w:hAnsi="Times New Roman"/>
        </w:rPr>
        <w:t>Тем временем Граник привел в боевую готовность шесть первых легионов; он выстроил их на склоне холмов, шедших вокруг стен Темесы, и когда Красс решил ввести в бой кавалерию, Спартак отступил за боевые порядки первой линии, которой командовал Граник и которая снова была готова к сражению с римскими войсками.</w:t>
      </w:r>
    </w:p>
    <w:p>
      <w:pPr>
        <w:pStyle w:val="Normal"/>
        <w:rPr>
          <w:rFonts w:ascii="Times New Roman" w:hAnsi="Times New Roman" w:cs="Times New Roman"/>
        </w:rPr>
      </w:pPr>
      <w:r>
        <w:rPr>
          <w:rFonts w:cs="Times New Roman" w:ascii="Times New Roman" w:hAnsi="Times New Roman"/>
        </w:rPr>
        <w:t>Таким образом, сочетая атаки с отходными маневрами, гладиаторы к вечеру подошли к стенам Темесы, и численное превосходство войск Красса не принесло ему желанного результата. Он приказал прекратить сражение и, стоя у подножия холмов, окружавших Темесу, сказал своему квестору Скр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ренный гладиатор, низкий, если угодно… но, надо признаться, что этот проклятый Спартак обладает многими качествами выдающегося полково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рямо, – с горечью заметил Скрофа, понизив голос, – что Спартак бесстрашный, прозорливый, блестящий полководец.</w:t>
      </w:r>
    </w:p>
    <w:p>
      <w:pPr>
        <w:pStyle w:val="Normal"/>
        <w:rPr>
          <w:rFonts w:ascii="Times New Roman" w:hAnsi="Times New Roman" w:cs="Times New Roman"/>
        </w:rPr>
      </w:pPr>
      <w:r>
        <w:rPr>
          <w:rFonts w:cs="Times New Roman" w:ascii="Times New Roman" w:hAnsi="Times New Roman"/>
        </w:rPr>
        <w:t>Так закончилась эта битва, которая длилась более семи часов; гладиаторы потеряли шесть тысяч убитыми, а римляне семь.</w:t>
      </w:r>
    </w:p>
    <w:p>
      <w:pPr>
        <w:pStyle w:val="Normal"/>
        <w:rPr>
          <w:rFonts w:ascii="Times New Roman" w:hAnsi="Times New Roman" w:cs="Times New Roman"/>
        </w:rPr>
      </w:pPr>
      <w:r>
        <w:rPr>
          <w:rFonts w:cs="Times New Roman" w:ascii="Times New Roman" w:hAnsi="Times New Roman"/>
        </w:rPr>
        <w:t>Это, однако, не помешало Крассу, когда Спартак удалился в Темесу и укрылся там, объявить себя победителем и написать сенату, что он надеется закончить войну через двадцать или тридцать дней; гладиатор заперт и уж, конечно, не вырвется из его рук.</w:t>
      </w:r>
    </w:p>
    <w:p>
      <w:pPr>
        <w:pStyle w:val="Normal"/>
        <w:rPr>
          <w:rFonts w:ascii="Times New Roman" w:hAnsi="Times New Roman" w:cs="Times New Roman"/>
        </w:rPr>
      </w:pPr>
      <w:r>
        <w:rPr>
          <w:rFonts w:cs="Times New Roman" w:ascii="Times New Roman" w:hAnsi="Times New Roman"/>
        </w:rPr>
        <w:t>Спартак успел за это время окружить стены города широкими рвами, был все время начеку, заботился об обороне и молча обдумывал план маневра, который помог бы ему выйти из затруднительного положения.</w:t>
      </w:r>
    </w:p>
    <w:p>
      <w:pPr>
        <w:pStyle w:val="Normal"/>
        <w:rPr>
          <w:rFonts w:ascii="Times New Roman" w:hAnsi="Times New Roman" w:cs="Times New Roman"/>
        </w:rPr>
      </w:pPr>
      <w:r>
        <w:rPr>
          <w:rFonts w:cs="Times New Roman" w:ascii="Times New Roman" w:hAnsi="Times New Roman"/>
        </w:rPr>
        <w:t>Фракиец категорически запретил жителям отлучаться из города под каким бы то ни было предлогом; ночью и днем городские ворота и стены охранялись гладиаторами.</w:t>
      </w:r>
    </w:p>
    <w:p>
      <w:pPr>
        <w:pStyle w:val="Normal"/>
        <w:rPr>
          <w:rFonts w:ascii="Times New Roman" w:hAnsi="Times New Roman" w:cs="Times New Roman"/>
        </w:rPr>
      </w:pPr>
      <w:r>
        <w:rPr>
          <w:rFonts w:cs="Times New Roman" w:ascii="Times New Roman" w:hAnsi="Times New Roman"/>
        </w:rPr>
        <w:t>Наложенный Спартаком запрет испугал жителей Темесы; они решили, что эта мера повлечет за собой все опасности и беды длительной осады и блокады, которые Красс не замедлит применить; они уже предвидели все ужасы голода.</w:t>
      </w:r>
    </w:p>
    <w:p>
      <w:pPr>
        <w:pStyle w:val="Normal"/>
        <w:rPr>
          <w:rFonts w:ascii="Times New Roman" w:hAnsi="Times New Roman" w:cs="Times New Roman"/>
        </w:rPr>
      </w:pPr>
      <w:r>
        <w:rPr>
          <w:rFonts w:cs="Times New Roman" w:ascii="Times New Roman" w:hAnsi="Times New Roman"/>
        </w:rPr>
        <w:t>Спартак воспользовался этим страхом, и, когда представители городских властей пришли просить его вывести войска из города, предлагая за это оружие, съестные припасы и большое количество денег, фракиец ответил, что есть единственный способ избавиться от ужасов осады и голода: они должны собрать все имеющиеся в городе рыболовные лодки, челноки, небольшие суда и доставить их возможно скорее на берег, где стояли его кавалерия и три легиона; прислать к нему всех, сколько есть в городе, искусных мастеров для постройки лодок и судов; передать ему весь строительный материал, которым располагает город, чтобы он мог построить флотилию для перевозки войск на сицилийский берег. Только это может спасти население от длительной осады и ужасов войны.</w:t>
      </w:r>
    </w:p>
    <w:p>
      <w:pPr>
        <w:pStyle w:val="Normal"/>
        <w:rPr>
          <w:rFonts w:ascii="Times New Roman" w:hAnsi="Times New Roman" w:cs="Times New Roman"/>
        </w:rPr>
      </w:pPr>
      <w:r>
        <w:rPr>
          <w:rFonts w:cs="Times New Roman" w:ascii="Times New Roman" w:hAnsi="Times New Roman"/>
        </w:rPr>
        <w:t>Городские власти, патриции Темесы и все население города согласились на это, и вскоре на берегу моря много сотен мастеров, при содействии тысяч гладиаторов, принялись за постройку флота – небольших, но многочисленных судов.</w:t>
      </w:r>
    </w:p>
    <w:p>
      <w:pPr>
        <w:pStyle w:val="Normal"/>
        <w:rPr>
          <w:rFonts w:ascii="Times New Roman" w:hAnsi="Times New Roman" w:cs="Times New Roman"/>
        </w:rPr>
      </w:pPr>
      <w:r>
        <w:rPr>
          <w:rFonts w:cs="Times New Roman" w:ascii="Times New Roman" w:hAnsi="Times New Roman"/>
        </w:rPr>
        <w:t>А в это время Красс, чтобы запереть врага, занял самые важные позиции, послал гонцов в Турий, Метапонт, Гераклею, Тарант и Брундизий с требованием немедленно в большом количестве прислать ему осадные оружия, катапульты и баллисты, так как он понимал, что без них война могла затянуться надолго.</w:t>
      </w:r>
    </w:p>
    <w:p>
      <w:pPr>
        <w:pStyle w:val="Normal"/>
        <w:rPr>
          <w:rFonts w:ascii="Times New Roman" w:hAnsi="Times New Roman" w:cs="Times New Roman"/>
        </w:rPr>
      </w:pPr>
      <w:r>
        <w:rPr>
          <w:rFonts w:cs="Times New Roman" w:ascii="Times New Roman" w:hAnsi="Times New Roman"/>
        </w:rPr>
        <w:t>В то время как один полководец готовил свое войско к жестокой осаде Темесы, а другой собирался переплыть в Сицилию и там поднять войну, еще более грозную, чем была нынешняя, разгневанная и охваченная нетерпением Эвтибида, тая в душе месть, одиноко бродила по римскому лагерю; с присущей ее натуре отвагой и дерзостью она задумала посетить окрестности города и подойти возможно ближе к аванпостам врага, чтобы выбрать пологий и наименее трудный доступ к стенам и попытаться неожиданно проникнуть в город. По ее приказанию, две рабыни, привезенные ею из Таранта, приготовили мазь коричневого цвета, которой она в течение нескольких дней красила руки, лицо, шею; Эвтибида теперь стала неузнаваемой и в точности походила на эфиопку. Переодевшись в одежду рабыни, она подобрала свои рыжие косы, обвязав их широкой повязкой, наполовину закрывавшей уши. В один прекрасный день, до рассвета, гречанка вышла из лагеря с глиняной амфорой в руках; она походила на рабыню, идущую за водой. Эвтибида направилась к холму, на вершине которого возвышалась стена Темесы; окрестные землепашцы сказали ей, что источник находится на середине холма.</w:t>
      </w:r>
    </w:p>
    <w:p>
      <w:pPr>
        <w:pStyle w:val="Normal"/>
        <w:rPr>
          <w:rFonts w:ascii="Times New Roman" w:hAnsi="Times New Roman" w:cs="Times New Roman"/>
        </w:rPr>
      </w:pPr>
      <w:r>
        <w:rPr>
          <w:rFonts w:cs="Times New Roman" w:ascii="Times New Roman" w:hAnsi="Times New Roman"/>
        </w:rPr>
        <w:t>Мнимая эфиопка, осторожно пробираясь в предрассветном сумраке, вскоре очутилась близ указанного ей источника; вдруг она услышала приглушенный шепот и лязг мечей о щиты; она догадалась, что, по всей вероятности, этот источник охраняет когорта гладиаторов.</w:t>
      </w:r>
    </w:p>
    <w:p>
      <w:pPr>
        <w:pStyle w:val="Normal"/>
        <w:rPr>
          <w:rFonts w:ascii="Times New Roman" w:hAnsi="Times New Roman" w:cs="Times New Roman"/>
        </w:rPr>
      </w:pPr>
      <w:r>
        <w:rPr>
          <w:rFonts w:cs="Times New Roman" w:ascii="Times New Roman" w:hAnsi="Times New Roman"/>
        </w:rPr>
        <w:t>Тогда она тихо свернула налево и пошла вдоль холма, чтобы обследовать местность.</w:t>
      </w:r>
    </w:p>
    <w:p>
      <w:pPr>
        <w:pStyle w:val="Normal"/>
        <w:rPr>
          <w:rFonts w:ascii="Times New Roman" w:hAnsi="Times New Roman" w:cs="Times New Roman"/>
        </w:rPr>
      </w:pPr>
      <w:r>
        <w:rPr>
          <w:rFonts w:cs="Times New Roman" w:ascii="Times New Roman" w:hAnsi="Times New Roman"/>
        </w:rPr>
        <w:t>Пройдя примерно с полмили, Эвтибида очутилась в том месте, где холм, вокруг которого она бродила, образовывал небольшое расширение и соединялся с другим, более высоким холмом. Оттуда, налево от гречанки, виднелось море. Молодая женщина остановилась и при слабом свете зари стала осматриваться; ей показалось, что перед ней среди темной массы деревьев возвышается какое-то здание. Она стала всматриваться пристальнее и убедилась, что это был храм.</w:t>
      </w:r>
    </w:p>
    <w:p>
      <w:pPr>
        <w:pStyle w:val="Normal"/>
        <w:rPr>
          <w:rFonts w:ascii="Times New Roman" w:hAnsi="Times New Roman" w:cs="Times New Roman"/>
        </w:rPr>
      </w:pPr>
      <w:r>
        <w:rPr>
          <w:rFonts w:cs="Times New Roman" w:ascii="Times New Roman" w:hAnsi="Times New Roman"/>
        </w:rPr>
        <w:t>Минуту она постояла в раздумье, затем, сделав энергичный жест, говоривший о принятом решении, она быстро направилась к храму, отстоявшему очень далеко от стен города; в этом месте стены шли по изгибу подъема холма, который, как ей показалось, был занят гладиаторами.</w:t>
      </w:r>
    </w:p>
    <w:p>
      <w:pPr>
        <w:pStyle w:val="Normal"/>
        <w:rPr>
          <w:rFonts w:ascii="Times New Roman" w:hAnsi="Times New Roman" w:cs="Times New Roman"/>
        </w:rPr>
      </w:pPr>
      <w:r>
        <w:rPr>
          <w:rFonts w:cs="Times New Roman" w:ascii="Times New Roman" w:hAnsi="Times New Roman"/>
        </w:rPr>
        <w:t>Через несколько минут Эвтибида дошла до здания; оно было небольшое, но очень красивое и изящное, построенное из мрамора в дорическом стиле. Гречанка быстро сообразила, что это священный храм Геркулеса Оливария. Гладиаторы его не охраняли; их аванпосты доходили только до небольшого дворца, находившегося на расстоянии двух полетов стрелы от названного храма; она решила войти туда. Храм был пуст, и, обойдя все кругом, Эвтибида собиралась уже уходить, как вдруг заметила старика; судя по одеянию, то был жрец. Погруженный в свои мысли, он стоял, опершись на колонну храма, близ жертвенника, перед которым возвышалась чудесная мраморная статуя Геркулеса с оливковой палицей; отсюда и было его имя – Геркулес Оливарий.</w:t>
      </w:r>
    </w:p>
    <w:p>
      <w:pPr>
        <w:pStyle w:val="Normal"/>
        <w:rPr>
          <w:rFonts w:ascii="Times New Roman" w:hAnsi="Times New Roman" w:cs="Times New Roman"/>
        </w:rPr>
      </w:pPr>
      <w:r>
        <w:rPr>
          <w:rFonts w:cs="Times New Roman" w:ascii="Times New Roman" w:hAnsi="Times New Roman"/>
        </w:rPr>
        <w:t>Гречанка вернулась назад и, подойдя к жрецу, рассказала ему на ломаной латыни, что она хотела наполнить свою амфору водой из источника при храме, что она – рабыня одного из местных землепашцев; ее господин, узнав о приближении войск, бежал и укрылся в развалинах храма Януса, в глубине долины, а там совсем нет питьевой воды.</w:t>
      </w:r>
    </w:p>
    <w:p>
      <w:pPr>
        <w:pStyle w:val="Normal"/>
        <w:rPr>
          <w:rFonts w:ascii="Times New Roman" w:hAnsi="Times New Roman" w:cs="Times New Roman"/>
        </w:rPr>
      </w:pPr>
      <w:r>
        <w:rPr>
          <w:rFonts w:cs="Times New Roman" w:ascii="Times New Roman" w:hAnsi="Times New Roman"/>
        </w:rPr>
        <w:t>Жрец, принадлежавший к роду потитиев, провожая рабыню к источнику, где она должна была набрать воды в амфору, разговорился с Эвтибидой о печальных временах и дурных последствиях войны, тем более пагубных, что, по словам жреца, заброшена религия, единственный источник людского благополучия. Эвтибида соглашалась с ним и хитрыми вопросами и восклицаниями, с виду простыми и незатейливыми, поощряла говорливого потития, утверждавшего, что древние италийцы искони отличались благоговейным отношением к великим богам и почитали их, а поэтому Сатурн, Юпитер, Марс, Юнона, Церера, Геркулес, Янус и другие боги щедро дарили им свои милости и пеклись о них; теперь же скептицизм и эпикуреизм все больше и больше проникают в души, культ великих богов заброшен, а жрецов предают осмеянию; боги, оскорбленные такой нечестивостью, ниспосылают справедливые кары. Для добрейшего потития таким образом все войны, резня, мятежи, которые в течение тридцати – сорока лет омрачали Италию, были не чем иным, как явным проявлением гнева небесного.</w:t>
      </w:r>
    </w:p>
    <w:p>
      <w:pPr>
        <w:pStyle w:val="Normal"/>
        <w:rPr>
          <w:rFonts w:ascii="Times New Roman" w:hAnsi="Times New Roman" w:cs="Times New Roman"/>
        </w:rPr>
      </w:pPr>
      <w:r>
        <w:rPr>
          <w:rFonts w:cs="Times New Roman" w:ascii="Times New Roman" w:hAnsi="Times New Roman"/>
        </w:rPr>
        <w:t>Старец жаловался еще и на то, что вынужден был вместе с другими двумя жрецами после занятия Темесы гладиаторами Спартака укрыться в этом храме; он оплакивал печальные последствия осады; из-за нее Спартак запретил жителям Темесы выходить из города, и теперь уже больше никто, даже и те, кто горит желанием, не может посетить храм, не может приносить богу жертвы и дары. Это более всего огорчало добрейшего старца, ибо каждое жертвоприношение Геркулесу всегда заканчивалось пиром, а жертвы и дары доставались жрецам.</w:t>
      </w:r>
    </w:p>
    <w:p>
      <w:pPr>
        <w:pStyle w:val="Normal"/>
        <w:rPr>
          <w:rFonts w:ascii="Times New Roman" w:hAnsi="Times New Roman" w:cs="Times New Roman"/>
        </w:rPr>
      </w:pPr>
      <w:r>
        <w:rPr>
          <w:rFonts w:cs="Times New Roman" w:ascii="Times New Roman" w:hAnsi="Times New Roman"/>
        </w:rPr>
        <w:t>Как видно, священнослужители тех времен, так же как и в наше время и во все эпохи, всех религий и народов, являлись служителями лицемерия и суеверия; о религиозном усердии людей, забитых, грубых и обманутых, они судили по количеству и качеству принесенных в храм даров – ведь эти дары тому или иному божеству питали ненасытное чрево жрецов куль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двадцать дней, как никто не посещает храм Геркулеса Оливария, которого так почитали в этих обширных краях Лукании и Бруттии… – произнес, вздыхая, поти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своему господину, что если он желает, чтобы его дом и владения остались не разграбленными, пусть приходит сюда сам или присылает дары великому Геркулесу Оливарию, – сказала с видом покорного и в то же время глубочайшего убеждения Эвтибида, коверкая латинск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щитит тебя Геркулес, добрая девушка, – ответил потитий.</w:t>
      </w:r>
    </w:p>
    <w:p>
      <w:pPr>
        <w:pStyle w:val="Normal"/>
        <w:rPr>
          <w:rFonts w:ascii="Times New Roman" w:hAnsi="Times New Roman" w:cs="Times New Roman"/>
        </w:rPr>
      </w:pPr>
      <w:r>
        <w:rPr>
          <w:rFonts w:cs="Times New Roman" w:ascii="Times New Roman" w:hAnsi="Times New Roman"/>
        </w:rPr>
        <w:t>И, помолчав немного,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благочестия надо искать у женщин, чаще всего оно обитает в женском сердце. Я тебе только что сказал, что вот уже двадцать дней, как из наших краев никто не приходил и не приносил жертв нашему богу… Это не совсем так; два раза здесь была и приносила жертвы девушка, кажется гречанка, из лагеря гладиаторов… такая набожная, преданная богу и очень красивая!</w:t>
      </w:r>
    </w:p>
    <w:p>
      <w:pPr>
        <w:pStyle w:val="Normal"/>
        <w:rPr>
          <w:rFonts w:ascii="Times New Roman" w:hAnsi="Times New Roman" w:cs="Times New Roman"/>
        </w:rPr>
      </w:pPr>
      <w:r>
        <w:rPr>
          <w:rFonts w:cs="Times New Roman" w:ascii="Times New Roman" w:hAnsi="Times New Roman"/>
        </w:rPr>
        <w:t>Глаза Эвтибиды сверкнули от радости; дрожь пробежала по всему ее телу, и кровь сразу бросилась в лицо; к счастью, темная краска, покрывавшая ее лицо, помешала жрецу заметить румянец, совершенно изменивший ее облик, и узнать, что это была другая женщина, а не та, за кого она себя выда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изнесла она, стараясь овладеть собой и подавить свое волнение, – ты говоришь, что какая-то молодая женщина приходила сюда из вражеского лаг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на была в военной одежде, на перевязи висел меч, и оба раза ее сопровождала черная женщина, вот как ты… бедняжка – немая, по приказу ее госпожи у нее отрезали язык.</w:t>
      </w:r>
    </w:p>
    <w:p>
      <w:pPr>
        <w:pStyle w:val="Normal"/>
        <w:rPr>
          <w:rFonts w:ascii="Times New Roman" w:hAnsi="Times New Roman" w:cs="Times New Roman"/>
        </w:rPr>
      </w:pPr>
      <w:r>
        <w:rPr>
          <w:rFonts w:cs="Times New Roman" w:ascii="Times New Roman" w:hAnsi="Times New Roman"/>
        </w:rPr>
        <w:t>Эвтибида сделала жест, выражавший ужас, затем сказала с напускной простотой и добр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вражеского лагеря… мой господин говорит, что они наши враги… даже враги и те поклоняются великим богам… Завтра же я приду сюда… до рассвета… я так боюсь гладиаторов… и если я не смогу уговорить моего господина присылать дары славному Геркулесу Оливарию, тогда я сама принесу ему свой скромный дар.</w:t>
      </w:r>
    </w:p>
    <w:p>
      <w:pPr>
        <w:pStyle w:val="Normal"/>
        <w:rPr>
          <w:rFonts w:ascii="Times New Roman" w:hAnsi="Times New Roman" w:cs="Times New Roman"/>
        </w:rPr>
      </w:pPr>
      <w:r>
        <w:rPr>
          <w:rFonts w:cs="Times New Roman" w:ascii="Times New Roman" w:hAnsi="Times New Roman"/>
        </w:rPr>
        <w:t>Потитий похвалил ее и, поощряя ее благочестие, обещал ей покровительство Геркулеса, а на прощание указал ей тропинку, которая шла от храма к лощинке между двумя холмами: по ней было легче спускаться и подыматься незамеченной.</w:t>
      </w:r>
    </w:p>
    <w:p>
      <w:pPr>
        <w:pStyle w:val="Normal"/>
        <w:rPr>
          <w:rFonts w:ascii="Times New Roman" w:hAnsi="Times New Roman" w:cs="Times New Roman"/>
        </w:rPr>
      </w:pPr>
      <w:r>
        <w:rPr>
          <w:rFonts w:cs="Times New Roman" w:ascii="Times New Roman" w:hAnsi="Times New Roman"/>
        </w:rPr>
        <w:t>Трудно описать, с какой радостью возвращалась в лагерь коварная гречанка. Сердце ее готово было вырваться из груди; она нашла такого союзника, о каком не могла даже мечтать: продажность и жадность жреца бросались в глаза, подкупить его не составляло труда, и, может быть, при его посредстве удастся найти какой-нибудь скрытый, потайной доступ к стенам; во всяком случае – вот отчего трепетало ее сердце – если никаким другим способом ей не удастся пронзить грудь Спартака, то все равно, убив его сестру, она нанесет ему смертельный удар. Жрец и храм помогут ей в этом.</w:t>
      </w:r>
    </w:p>
    <w:p>
      <w:pPr>
        <w:pStyle w:val="Normal"/>
        <w:rPr>
          <w:rFonts w:ascii="Times New Roman" w:hAnsi="Times New Roman" w:cs="Times New Roman"/>
        </w:rPr>
      </w:pPr>
      <w:r>
        <w:rPr>
          <w:rFonts w:cs="Times New Roman" w:ascii="Times New Roman" w:hAnsi="Times New Roman"/>
        </w:rPr>
        <w:t>Вернувшись в лагерь, она вошла в свою палатку и не выходила оттуда весь день. Ночью она приблизилась к палатке претора; ее тотчас же пропустили к Крассу; она сообщила ему о своем открытии и о том, что в будущем она надеется достичь большего. Гречанка сказала, что ей нужны деньги, и вождь римлян предоставил в ее распоряжение казну квестора. Но Эвтибида ответила, что ей нужны всего лишь пять талантов. Скрофа выдал ей эту сумму.</w:t>
      </w:r>
    </w:p>
    <w:p>
      <w:pPr>
        <w:pStyle w:val="Normal"/>
        <w:rPr>
          <w:rFonts w:ascii="Times New Roman" w:hAnsi="Times New Roman" w:cs="Times New Roman"/>
        </w:rPr>
      </w:pPr>
      <w:r>
        <w:rPr>
          <w:rFonts w:cs="Times New Roman" w:ascii="Times New Roman" w:hAnsi="Times New Roman"/>
        </w:rPr>
        <w:t>В час пополуночи Эвтибида снова вышла из лагеря. Она вела ягненка, двух молочных поросят и несла четырех белоснежных голубей; она поднялась по тропинке, указанной ей потитием, до храма Геркулеса и пришла туда за два часа до рассвета. Больше часа ждала она, пока потитий открыл ей двери храма. Вместе с двумя служителями он принял дары бедной рабыни, и все трое весьма одобрили их.</w:t>
      </w:r>
    </w:p>
    <w:p>
      <w:pPr>
        <w:pStyle w:val="Normal"/>
        <w:rPr>
          <w:rFonts w:ascii="Times New Roman" w:hAnsi="Times New Roman" w:cs="Times New Roman"/>
        </w:rPr>
      </w:pPr>
      <w:r>
        <w:rPr>
          <w:rFonts w:cs="Times New Roman" w:ascii="Times New Roman" w:hAnsi="Times New Roman"/>
        </w:rPr>
        <w:t>Разговаривая с потитием, которого она видела накануне, – имя его было Ай Стендий, – Эвтибида сказала ему, что завтра собирается посетить храм ее господин с богатыми жертвоприношениями богу, если только не побоится выйти из-под развалин храма, где он спрятался. Если же он не пойдет сам, то она уговорит его это лестное поручение доверить ей.</w:t>
      </w:r>
    </w:p>
    <w:p>
      <w:pPr>
        <w:pStyle w:val="Normal"/>
        <w:rPr>
          <w:rFonts w:ascii="Times New Roman" w:hAnsi="Times New Roman" w:cs="Times New Roman"/>
        </w:rPr>
      </w:pPr>
      <w:r>
        <w:rPr>
          <w:rFonts w:cs="Times New Roman" w:ascii="Times New Roman" w:hAnsi="Times New Roman"/>
        </w:rPr>
        <w:t>На следующий день она действительно привела с собой рабочего вола, нагруженного вином и зерном; все это от имени своего господина она приносила в жертву богу.</w:t>
      </w:r>
    </w:p>
    <w:p>
      <w:pPr>
        <w:pStyle w:val="Normal"/>
        <w:rPr>
          <w:rFonts w:ascii="Times New Roman" w:hAnsi="Times New Roman" w:cs="Times New Roman"/>
        </w:rPr>
      </w:pPr>
      <w:r>
        <w:rPr>
          <w:rFonts w:cs="Times New Roman" w:ascii="Times New Roman" w:hAnsi="Times New Roman"/>
        </w:rPr>
        <w:t>Эвтибида в течение пяти или шести дней посещала храм Геркулеса; она искусно разузнавала характер Айя Стендия и подготовляла его к тем щекотливым предложениям, которые намеревалась ему сделать. Гречанка открыла жрецу, что она не та, какой она ему вначале представлялась. Эвтибида предлагала ему быть с римлянами и за римлян; Красс готов широко вознаградить его и других жрецов, если они укажут место в стене, через которое можно было бы неожиданно ворваться в город.</w:t>
      </w:r>
    </w:p>
    <w:p>
      <w:pPr>
        <w:pStyle w:val="Normal"/>
        <w:rPr>
          <w:rFonts w:ascii="Times New Roman" w:hAnsi="Times New Roman" w:cs="Times New Roman"/>
        </w:rPr>
      </w:pPr>
      <w:r>
        <w:rPr>
          <w:rFonts w:cs="Times New Roman" w:ascii="Times New Roman" w:hAnsi="Times New Roman"/>
        </w:rPr>
        <w:t>Жрец был уже подготовлен к такого рода беседе, все же он счел нужным притворно удивить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И все же ты была так похожа… Значит, ты не рабыня-эфиопка?.. Гречанка ты… предана римлянам?.. Как же ловко ты притвор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притворство было военной уло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ню тебя. Великие боги справедливо покровительствуют римлянам… Они славятся своим благочестием. Жрецы Геркулеса на стороне римлян, которые всегда чтили нашего бога и воздвигли в его честь шесть великолепных храмов в своих горо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шь ли ты способствовать планам Красса? – спросила гречанка, глаза которой сияли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стараться… Насколько смогу… что смогу… – ответил потитий.</w:t>
      </w:r>
    </w:p>
    <w:p>
      <w:pPr>
        <w:pStyle w:val="Normal"/>
        <w:rPr>
          <w:rFonts w:ascii="Times New Roman" w:hAnsi="Times New Roman" w:cs="Times New Roman"/>
        </w:rPr>
      </w:pPr>
      <w:r>
        <w:rPr>
          <w:rFonts w:cs="Times New Roman" w:ascii="Times New Roman" w:hAnsi="Times New Roman"/>
        </w:rPr>
        <w:t>Вскоре они пришли к соглашению. Жрец обещал, невзирая на опасность, подойти под каким-либо благовидным предлогом к городу, заручившись поддержкой Мирцы, когда она опять придет в храм; они отправятся туда вместе. Он добавил, что ему известна только одна тропинка, ведущая через крутые, обрывистые склоны, к месту, где стены почти развалились, и если гладиаторы укрепили их не особенно прочно, то в этом месте легко можно было бы пробраться в город. В заключение он предложил Эвтибиде каждую ночь приходить к нему за сведениями, связанными с их военной хитростью – так благочестивый жрец называл замышленный с Эвтибидой заговор. С часу на час могла прийти в храм сестра Спартака, и, стало быть, уже при следующем свидании с гречанкой он, возможно, сообщит ей результаты своей разведки.</w:t>
      </w:r>
    </w:p>
    <w:p>
      <w:pPr>
        <w:pStyle w:val="Normal"/>
        <w:rPr>
          <w:rFonts w:ascii="Times New Roman" w:hAnsi="Times New Roman" w:cs="Times New Roman"/>
        </w:rPr>
      </w:pPr>
      <w:r>
        <w:rPr>
          <w:rFonts w:cs="Times New Roman" w:ascii="Times New Roman" w:hAnsi="Times New Roman"/>
        </w:rPr>
        <w:t>Придя таким образом к соглашению, Эвтибида пообещала жрецу десять талантов в счет большой награды, которой, по завершении дела, щедро отблагодарит его Красс. На следующую ночь, с немалым трудом смыв с лица темную краску и восстановив свой естественный облик, Эвтибида надела военные доспехи, явилась в храм Геркулеса и передала десять талантов жрецу, который, однако, еще ничего не мог сообщить ей.</w:t>
      </w:r>
    </w:p>
    <w:p>
      <w:pPr>
        <w:pStyle w:val="Normal"/>
        <w:rPr>
          <w:rFonts w:ascii="Times New Roman" w:hAnsi="Times New Roman" w:cs="Times New Roman"/>
        </w:rPr>
      </w:pPr>
      <w:r>
        <w:rPr>
          <w:rFonts w:cs="Times New Roman" w:ascii="Times New Roman" w:hAnsi="Times New Roman"/>
        </w:rPr>
        <w:t>Эвтибида пришла на следующую ночь, но Айя Стендия не было в храме; от двух других потитиев она узнала, что Мирца приходила днем и принесла жертву Геркулесу; после этого Ай Стендий пошел вместе с ней в город.</w:t>
      </w:r>
    </w:p>
    <w:p>
      <w:pPr>
        <w:pStyle w:val="Normal"/>
        <w:rPr>
          <w:rFonts w:ascii="Times New Roman" w:hAnsi="Times New Roman" w:cs="Times New Roman"/>
        </w:rPr>
      </w:pPr>
      <w:r>
        <w:rPr>
          <w:rFonts w:cs="Times New Roman" w:ascii="Times New Roman" w:hAnsi="Times New Roman"/>
        </w:rPr>
        <w:t>Сердце Эвтибиды сильно билось, ее одолевали сомнения, она то надеялась на успех, то боялась неудачи; в ожидании возвращения потития она провела весь день в храме. Потитий возвратился под вечер и рассказал, что то место, где стена развалилась, заново укреплено Спартаком; предусмотрительный полководец уже давно обследовал все стены и укрепил слабые места.</w:t>
      </w:r>
    </w:p>
    <w:p>
      <w:pPr>
        <w:pStyle w:val="Normal"/>
        <w:rPr>
          <w:rFonts w:ascii="Times New Roman" w:hAnsi="Times New Roman" w:cs="Times New Roman"/>
        </w:rPr>
      </w:pPr>
      <w:r>
        <w:rPr>
          <w:rFonts w:cs="Times New Roman" w:ascii="Times New Roman" w:hAnsi="Times New Roman"/>
        </w:rPr>
        <w:t>Эвтибида была сильно огорчена сообщением жреца, ругала и проклинала предусмотрительность и прозорливость Спартака.</w:t>
      </w:r>
    </w:p>
    <w:p>
      <w:pPr>
        <w:pStyle w:val="Normal"/>
        <w:rPr>
          <w:rFonts w:ascii="Times New Roman" w:hAnsi="Times New Roman" w:cs="Times New Roman"/>
        </w:rPr>
      </w:pPr>
      <w:r>
        <w:rPr>
          <w:rFonts w:cs="Times New Roman" w:ascii="Times New Roman" w:hAnsi="Times New Roman"/>
        </w:rPr>
        <w:t>Долго сидела она, погруженная в свои мысли, и наконец спросила у жр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рца… сестра гладиатора, когда собирается снова прийти в этот х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нерешительно ответил жрец, – может быть… она придет… послезавтра… На этот день приходятся Антимахии, празднество в честь Геркулеса, в память его бегства в женском платье с острова Коо; в этот день полагается приносить в дар нашему богу женскую одежду. Мирца сказала, что она намерена прийти послезавтра и принести жертву, чтобы испросить у бога покровительства оружию восставших рабов и в особенности брату 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Юпитер, ты справедлив!.. И ты, Геркулес, справедлив!.. Все вы, о великие боги Олимпа, справедливы! – воскликнула гречанка, подымая глаза к небу, в которых было выражение звериной радости; она с улыбкой эринии и с несказанной тревогой, отражавшейся на лице ее, выслушала слово за словом все, что говорил потитий, и произнесла: – Я отомщу еще ужаснее, чем я мстила ему до сих пор: наконец-то это будет настоящая, кровавая м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й мести говоришь ты? – с удивлением спросил жрец. – Ты ведь знаешь, что боги неохотно допускают и поощряют м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а возникла от незаслуженно полученной обиды, когда желание мести вызвано оскорблением без причин… о, тогда не только боги ада, но и боги небес одобряют и покровительствуют мести, – сказала Эвтибида, снимая с плеча толстую золотую цепь, на которой висел ее маленький меч с рукояткой, украшенной драгоценными камнями и сапфирами, и отдавая его Айю Стендию. – Разве это не так, о Стендий? – добавила она, в то время как жрец алчными глазами рассматривал полученный дар и прикидывал в уме его стоимость. – Разве не верно, что справедливая месть мила даже богам, обитающим в неб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сомненно… когда она справедлива и обида неоправданна, – ответил жрец, – тогда и боги Олимпа… Да и, кроме того, разве месть не зовется радостью б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 добавила Эвтибида, снимая с головы свой серебряный шлем, украшенный золотой змейкой, у которой вместо глаз были вставлены ценнейшие рубины; подавая шлем потитию, она повторила: – Не правда ли?</w:t>
      </w:r>
    </w:p>
    <w:p>
      <w:pPr>
        <w:pStyle w:val="Normal"/>
        <w:rPr>
          <w:rFonts w:ascii="Times New Roman" w:hAnsi="Times New Roman" w:cs="Times New Roman"/>
        </w:rPr>
      </w:pPr>
      <w:r>
        <w:rPr>
          <w:rFonts w:cs="Times New Roman" w:ascii="Times New Roman" w:hAnsi="Times New Roman"/>
        </w:rPr>
        <w:t>И когда глаза жадного жреца заблестели, разглядывая драгоценные дары,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чтимому Геркулесу я приношу в дар эти скромные вещи; завтра я принесу еще десять талантов… почитаемому мною Геркулесу, – она подчеркнула три последних слова, – для того чтобы ты, его жрец, помог мне в моей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Кастора и Поллукса! – воскликнул жрец. – Но если она справедлива… я должен тебе помочь… Клянусь жезлом Прозерпины! Разве может жрец великих богов не покровительствовать тому, чему покровительствуют сами б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 ночь ты должен будешь спрятать здесь двух храбрых и верных во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 храме? Осквернить священное жилище божественного Геркулеса? Подвергнуться риску быть принятым гладиаторами за сообщника римлян? В случае если они найдут здесь твоих двух воинов, без сомнения они повесят меня, – произнес, отступив на два шага, ж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ты поможешь мне в моей мести? Ведь ты мне обещал минуту назад? – спросила Эвтибида поти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не могу разрешить, чтобы они… чтобы Мирцу убили… когда она придет в храм моего бога… Для жреца это недопустимо! Если бы… ну, хотя бы речь шла о том, чтобы она попала в плен… и передать ее тебе…</w:t>
      </w:r>
    </w:p>
    <w:p>
      <w:pPr>
        <w:pStyle w:val="Normal"/>
        <w:rPr>
          <w:rFonts w:ascii="Times New Roman" w:hAnsi="Times New Roman" w:cs="Times New Roman"/>
        </w:rPr>
      </w:pPr>
      <w:r>
        <w:rPr>
          <w:rFonts w:cs="Times New Roman" w:ascii="Times New Roman" w:hAnsi="Times New Roman"/>
        </w:rPr>
        <w:t>Зеленые с фосфорическим блеском глаза Эвтибиды метали молнии, и странная улыбка искривила е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скричала она. – Пленница!.. В мои руки… потому что я… я хочу ее убить сама, если Спартак не попадет в мои руки, чтобы спаст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 ней сделаешь… я не должен… не желаю знать… я хочу только одного – быть непричастным к этому кровавому делу, не принимать участия в убийстве, – лицемерно произнес поти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ответила Эвтибида, – правильно. Итак, завтра в ночь здесь, в храме, – добавила она, снимая со среднего пальца левой руки золотое кольцо, в котором блестел крупный топаз, и протягивая его жре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десь, не в храме, – ответил потитий, поспешно принимая кольцо. – Я укажу твоим верным воинам место, где они будут находиться… неподалеку отсюда… в роще падубов… что прилегает к дороге… Роща эта как будто нарочно создана для такого слу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не может убежать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едь говорю тебе, что роща как будто бы нарочно насажена, чтобы дрозды попадались в ло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усть будет по-твоему… и пусть твоя щепетильность честного жреца получит удовлетворение, – сказала девушка с тонкой иронией.</w:t>
      </w:r>
    </w:p>
    <w:p>
      <w:pPr>
        <w:pStyle w:val="Normal"/>
        <w:rPr>
          <w:rFonts w:ascii="Times New Roman" w:hAnsi="Times New Roman" w:cs="Times New Roman"/>
        </w:rPr>
      </w:pPr>
      <w:r>
        <w:rPr>
          <w:rFonts w:cs="Times New Roman" w:ascii="Times New Roman" w:hAnsi="Times New Roman"/>
        </w:rPr>
        <w:t>Через минуту она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не грозит ли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 спросил Ай Стенд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в течение дня щепетильность твоя проснется, встревожит твою душу, взволнует совесть и, подстрекаемая страхом перед гладиаторами и ужасной возможностью быть повешенным, толкнет тебя, ну, например, уйти отсюда, захватив оружие и скарб, в Темесу?</w:t>
      </w:r>
    </w:p>
    <w:p>
      <w:pPr>
        <w:pStyle w:val="Normal"/>
        <w:rPr>
          <w:rFonts w:ascii="Times New Roman" w:hAnsi="Times New Roman" w:cs="Times New Roman"/>
        </w:rPr>
      </w:pPr>
      <w:r>
        <w:rPr>
          <w:rFonts w:cs="Times New Roman" w:ascii="Times New Roman" w:hAnsi="Times New Roman"/>
        </w:rPr>
        <w:t>В то время, когда гречанка произносила эти слова, она пристально смотрела в глаза жреца, как бы испытывая, каковы его намерения и помыс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 сказал Ай Стендий, бесстрашно защищаясь от ее предположений; в его голосе звучал оттенок напускной обиды человека, оскорбленного в своем достоинстве. – А что еще тебе пришло на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стящая мысль, достойный, благочестивый ж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ообщая твоим двум коллегам, ты вместе со мной спрячешь в верном месте те скромные дары, которые я принесла в жертву богу; затем ты пойдешь со мной за вал, и там мы попируем вместе с тобой… У нас будет роскошная трапеза… потому что я хочу в твоем лице почтить не только уважаемого жреца Геркулеса Оливария, но также честного и хорошего гражд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богов! – воскликнул жрец с притворной обидой. – Ты, значит, не доверяеш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бе я не доверяю… а меня тревожит твоя непорочная со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знаю, должен ли 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дти со мной? Но ведь ты должен помочь мне донести сюда пятнадцать талантов, о которых мы с тобой договорились… Или ты только что сказал –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ь, я сказал: пятнадцать, – поспешно поправил поти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если даже ты и сказал десять, то ошибся… потому что богу я за мою месть приношу пятнадцать талантов. Пойдем же со мной, прямодушный Ай Стендий, ты будешь доволен сегодняшним днем.</w:t>
      </w:r>
    </w:p>
    <w:p>
      <w:pPr>
        <w:pStyle w:val="Normal"/>
        <w:rPr>
          <w:rFonts w:ascii="Times New Roman" w:hAnsi="Times New Roman" w:cs="Times New Roman"/>
        </w:rPr>
      </w:pPr>
      <w:r>
        <w:rPr>
          <w:rFonts w:cs="Times New Roman" w:ascii="Times New Roman" w:hAnsi="Times New Roman"/>
        </w:rPr>
        <w:t>Жрец принужден был спрятать в укромном месте шлем, меч и кольцо Эвтибиды и пойти вместе с ней за римский вал.</w:t>
      </w:r>
    </w:p>
    <w:p>
      <w:pPr>
        <w:pStyle w:val="Normal"/>
        <w:rPr>
          <w:rFonts w:ascii="Times New Roman" w:hAnsi="Times New Roman" w:cs="Times New Roman"/>
        </w:rPr>
      </w:pPr>
      <w:r>
        <w:rPr>
          <w:rFonts w:cs="Times New Roman" w:ascii="Times New Roman" w:hAnsi="Times New Roman"/>
        </w:rPr>
        <w:t>Марк Красс теперь полностью доверял гречанке; он разрешал ей свободно входить и выходить из лагеря одной или же в сопровождении кого-либо по ее выбору.</w:t>
      </w:r>
    </w:p>
    <w:p>
      <w:pPr>
        <w:pStyle w:val="Normal"/>
        <w:rPr>
          <w:rFonts w:ascii="Times New Roman" w:hAnsi="Times New Roman" w:cs="Times New Roman"/>
        </w:rPr>
      </w:pPr>
      <w:r>
        <w:rPr>
          <w:rFonts w:cs="Times New Roman" w:ascii="Times New Roman" w:hAnsi="Times New Roman"/>
        </w:rPr>
        <w:t>Эвтибида устроила для потития роскошный пир; в восьми или девяти чашах отличного цекубского он утопил свою печаль, вызванную недоверием гречанки.</w:t>
      </w:r>
    </w:p>
    <w:p>
      <w:pPr>
        <w:pStyle w:val="Normal"/>
        <w:rPr>
          <w:rFonts w:ascii="Times New Roman" w:hAnsi="Times New Roman" w:cs="Times New Roman"/>
        </w:rPr>
      </w:pPr>
      <w:r>
        <w:rPr>
          <w:rFonts w:cs="Times New Roman" w:ascii="Times New Roman" w:hAnsi="Times New Roman"/>
        </w:rPr>
        <w:t>Она же тем временем позвала к себе своего верного Зенократа и, быстро сказав ему что-то шепотом, отпустила его.</w:t>
      </w:r>
    </w:p>
    <w:p>
      <w:pPr>
        <w:pStyle w:val="Normal"/>
        <w:rPr>
          <w:rFonts w:ascii="Times New Roman" w:hAnsi="Times New Roman" w:cs="Times New Roman"/>
        </w:rPr>
      </w:pPr>
      <w:r>
        <w:rPr>
          <w:rFonts w:cs="Times New Roman" w:ascii="Times New Roman" w:hAnsi="Times New Roman"/>
        </w:rPr>
        <w:t>Глубокой ночью, в предрассветный час, Эвтибида надела стальной шлем, перебросила через правое плечо перевязь, на которой висел небольшой острый меч, и вышла из лагеря вместе с жрецом, который не слишком твердо стоял на ногах из-за увлечения цекубским.</w:t>
      </w:r>
    </w:p>
    <w:p>
      <w:pPr>
        <w:pStyle w:val="Normal"/>
        <w:rPr>
          <w:rFonts w:ascii="Times New Roman" w:hAnsi="Times New Roman" w:cs="Times New Roman"/>
        </w:rPr>
      </w:pPr>
      <w:r>
        <w:rPr>
          <w:rFonts w:cs="Times New Roman" w:ascii="Times New Roman" w:hAnsi="Times New Roman"/>
        </w:rPr>
        <w:t>На расстоянии нескольких шагов за Эвтибидой и Айем Стендием следовали два каппадокийца огромного роста, вооруженные с ног до головы. Это были рабы Марка Лициния Красса.</w:t>
      </w:r>
    </w:p>
    <w:p>
      <w:pPr>
        <w:pStyle w:val="Normal"/>
        <w:rPr>
          <w:rFonts w:ascii="Times New Roman" w:hAnsi="Times New Roman" w:cs="Times New Roman"/>
        </w:rPr>
      </w:pPr>
      <w:r>
        <w:rPr>
          <w:rFonts w:cs="Times New Roman" w:ascii="Times New Roman" w:hAnsi="Times New Roman"/>
        </w:rPr>
        <w:t>Пока они идут к храму Геркулеса Оливария, заглянем на минуту в Темесу. Там у Спартака уже три дня стояла наготове флотилия, и он лишь ожидал темной ночи, чтобы перевезти пятнадцать тысяч гладиаторов, которых он мог разместить на тысячах судов, собранных всеми способами.</w:t>
      </w:r>
    </w:p>
    <w:p>
      <w:pPr>
        <w:pStyle w:val="Normal"/>
        <w:rPr>
          <w:rFonts w:ascii="Times New Roman" w:hAnsi="Times New Roman" w:cs="Times New Roman"/>
        </w:rPr>
      </w:pPr>
      <w:r>
        <w:rPr>
          <w:rFonts w:cs="Times New Roman" w:ascii="Times New Roman" w:hAnsi="Times New Roman"/>
        </w:rPr>
        <w:t>Едва только зашло бледное солнце, которое в течение целого дня скрывалось за серыми и черными тучами, сгустившимися на небе, Спартак, предвидя, что наступает желанная темная ночь, приказал трем легионам сняться с лагеря, расположенного на берегу, и грузиться на суда, стоявшие в порту. Гранику он приказал тоже погрузиться с ними вместе и с наступлением темноты велел распустить паруса на судах, где они имелись, а остальным спустить в воду весла и отправляться в путь.</w:t>
      </w:r>
    </w:p>
    <w:p>
      <w:pPr>
        <w:pStyle w:val="Normal"/>
        <w:rPr>
          <w:rFonts w:ascii="Times New Roman" w:hAnsi="Times New Roman" w:cs="Times New Roman"/>
        </w:rPr>
      </w:pPr>
      <w:r>
        <w:rPr>
          <w:rFonts w:cs="Times New Roman" w:ascii="Times New Roman" w:hAnsi="Times New Roman"/>
        </w:rPr>
        <w:t>Флотилия гладиаторов, соблюдая тишину, отплыла из Темесы в открытое море.</w:t>
      </w:r>
    </w:p>
    <w:p>
      <w:pPr>
        <w:pStyle w:val="Normal"/>
        <w:rPr>
          <w:rFonts w:ascii="Times New Roman" w:hAnsi="Times New Roman" w:cs="Times New Roman"/>
        </w:rPr>
      </w:pPr>
      <w:r>
        <w:rPr>
          <w:rFonts w:cs="Times New Roman" w:ascii="Times New Roman" w:hAnsi="Times New Roman"/>
        </w:rPr>
        <w:t>Но тот самый сирокко, который сгустил тучи, продолжал упорно дуть с берегов Африки и, несмотря на могучие усилия мореплавателей, относил их к берегу Бруттии и не давал возможности повернуть к берегам Сицилии.</w:t>
      </w:r>
    </w:p>
    <w:p>
      <w:pPr>
        <w:pStyle w:val="Normal"/>
        <w:rPr>
          <w:rFonts w:ascii="Times New Roman" w:hAnsi="Times New Roman" w:cs="Times New Roman"/>
        </w:rPr>
      </w:pPr>
      <w:r>
        <w:rPr>
          <w:rFonts w:cs="Times New Roman" w:ascii="Times New Roman" w:hAnsi="Times New Roman"/>
        </w:rPr>
        <w:t>Без устали работая веслами, гладиаторам удалось отплыть на много миль, но на рассвете море стало особенно бурным, свирепствовал ветер, и большая опасность стала угрожать хрупкой флотилии гладиаторов; по совету моряков и рыбаков из Темесы, ведших многие из судов, а также знакомых с морем гладиаторов, Граник подошел к берегу. Пятнадцать тысяч восставших сошли на пустынный берег близ Никотеры. Отсюда было решено отправиться в близлежащие горы, а Граник тем временем пошлет к Спартаку легкое судно с восемью или десятью солдатами во главе с центурионом, чтобы уведомить о случившемся.</w:t>
      </w:r>
    </w:p>
    <w:p>
      <w:pPr>
        <w:pStyle w:val="Normal"/>
        <w:rPr>
          <w:rFonts w:ascii="Times New Roman" w:hAnsi="Times New Roman" w:cs="Times New Roman"/>
        </w:rPr>
      </w:pPr>
      <w:r>
        <w:rPr>
          <w:rFonts w:cs="Times New Roman" w:ascii="Times New Roman" w:hAnsi="Times New Roman"/>
        </w:rPr>
        <w:t>Тем временем два каппадокийца вместе с Эвтибидой и жрецом прибыли в храм Геркулеса Оливария. До полуночи они оставались в роще падубов, находившейся близ улицы, по которой из города вела дорога к храму. На расстоянии полутора выстрелов из лука, повыше рощи, стоял небольшой дом, где был расположен аванпост гладиаторов; несмотря на принятые ими меры предосторожности, оба каппадокийца время от времени слышали доносимый стремительным ветром приглушенный звук голосов и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Эрцидан, – сказал шепотом на своем родном языке один из рабов другому, – надо постараться взять эту молодую амазонку жив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ак и сделаем, Аскубар, – ответил Эрцидан, – ежели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говорю… если смо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казать по правде, если она окажет сопротивление мечом или кинжалом, я справлюсь с ней двумя ударами; тем более что если мы отсюда слышим шепот гладиаторов, то они услышат крик, который подымет эта пла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услышат и явятся сюда в одну секунду, тогда мы погибли; до аванпоста гладиаторов расстояние всего лишь два выстрела из лука, а до нашего лагеря в тысячу раз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Юпитером, ты прав! Это дело начинает меня трев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об этом думаю уж больше часа.</w:t>
      </w:r>
    </w:p>
    <w:p>
      <w:pPr>
        <w:pStyle w:val="Normal"/>
        <w:rPr>
          <w:rFonts w:ascii="Times New Roman" w:hAnsi="Times New Roman" w:cs="Times New Roman"/>
        </w:rPr>
      </w:pPr>
      <w:r>
        <w:rPr>
          <w:rFonts w:cs="Times New Roman" w:ascii="Times New Roman" w:hAnsi="Times New Roman"/>
        </w:rPr>
        <w:t>Оба каппадокийца умолкли, погрузившись в раздумье.</w:t>
      </w:r>
    </w:p>
    <w:p>
      <w:pPr>
        <w:pStyle w:val="Normal"/>
        <w:rPr>
          <w:rFonts w:ascii="Times New Roman" w:hAnsi="Times New Roman" w:cs="Times New Roman"/>
        </w:rPr>
      </w:pPr>
      <w:r>
        <w:rPr>
          <w:rFonts w:cs="Times New Roman" w:ascii="Times New Roman" w:hAnsi="Times New Roman"/>
        </w:rPr>
        <w:t>Вдруг среди шелеста, вызванного ветром, ясно послышался шум шагов; неподалеку от рабов кто-то шел среди кустарника по роще, в которой они спря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приглушенным голосом спросил Аскубар, обнажая м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 – повторил Эрци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произнес женский голос, – это я, Эвтибида… я брожу по окрестностям… Не обращайте внимания на то, что делается за вашей спиной, наблюдайте за дорогой.</w:t>
      </w:r>
    </w:p>
    <w:p>
      <w:pPr>
        <w:pStyle w:val="Normal"/>
        <w:rPr>
          <w:rFonts w:ascii="Times New Roman" w:hAnsi="Times New Roman" w:cs="Times New Roman"/>
        </w:rPr>
      </w:pPr>
      <w:r>
        <w:rPr>
          <w:rFonts w:cs="Times New Roman" w:ascii="Times New Roman" w:hAnsi="Times New Roman"/>
        </w:rPr>
        <w:t>Все это она произнесла вполголоса, приблизившись к каппадокийцам; затем гречанка углубилась в заросли кустарника, вошла в рощу падубов, и вскоре оба раба уже не слышали ничего, кроме шума ветра.</w:t>
      </w:r>
    </w:p>
    <w:p>
      <w:pPr>
        <w:pStyle w:val="Normal"/>
        <w:rPr>
          <w:rFonts w:ascii="Times New Roman" w:hAnsi="Times New Roman" w:cs="Times New Roman"/>
        </w:rPr>
      </w:pPr>
      <w:r>
        <w:rPr>
          <w:rFonts w:cs="Times New Roman" w:ascii="Times New Roman" w:hAnsi="Times New Roman"/>
        </w:rPr>
        <w:t>Аскубар и Эрцидан молчали долгое время, наконец первый сказал очень тихо втор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ци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о чем я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о это труднее, чем оно сразу показ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считаю, но в эту минуту я думал, каким бы способом нам выбраться с честью из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ильно рассудил! Ты уже придумал, как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при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аленькая амазонка подойдет поближе, на расстояние двенадцати – пятнадцати шагов, мы пустим в нее две стрелы: одну в сердце, другую в шею… Уверяю тебя, кричать она не будет. Что ты об этом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Аскубар… Не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й, другой, скажем, что она пыталась сопротив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и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де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ли ты уверен, Эрцидан, что на расстоянии двенадцати шагов попадешь ей прямо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А ты уверен, что всадишь ей стрелу в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шь.</w:t>
      </w:r>
    </w:p>
    <w:p>
      <w:pPr>
        <w:pStyle w:val="Normal"/>
        <w:rPr>
          <w:rFonts w:ascii="Times New Roman" w:hAnsi="Times New Roman" w:cs="Times New Roman"/>
        </w:rPr>
      </w:pPr>
      <w:r>
        <w:rPr>
          <w:rFonts w:cs="Times New Roman" w:ascii="Times New Roman" w:hAnsi="Times New Roman"/>
        </w:rPr>
        <w:t>Оба каппадокийца, насторожив слух и приготовив оружие, стояли безмолвные и неподвижные.</w:t>
      </w:r>
    </w:p>
    <w:p>
      <w:pPr>
        <w:pStyle w:val="Normal"/>
        <w:rPr>
          <w:rFonts w:ascii="Times New Roman" w:hAnsi="Times New Roman" w:cs="Times New Roman"/>
        </w:rPr>
      </w:pPr>
      <w:r>
        <w:rPr>
          <w:rFonts w:cs="Times New Roman" w:ascii="Times New Roman" w:hAnsi="Times New Roman"/>
        </w:rPr>
        <w:t>Между тем встревоженная Эвтибида бродила по окрестностям, словно стремясь ускорить приближение рассвета в надежде, что Мирца в это время выйдет из города и направится к храму. Время казалось ей вечностью; пять или шесть раз она выходила из рощи падубов, доходила почти до аванпоста гладиаторов и снова возвращалась обратно; она заметила, что сирокко, дувший всю ночь, с некоторого времени стал утихать и наконец совсем прекратился; всматриваясь в даль, где виднелись вершины далеких Апеннин, она увидела, что сгустившиеся там тучи начали слабо окрашиваться бледно-оранжевым цветом. Она испустила вздох облегчения: то были первые предвестники зари.</w:t>
      </w:r>
    </w:p>
    <w:p>
      <w:pPr>
        <w:pStyle w:val="Normal"/>
        <w:rPr>
          <w:rFonts w:ascii="Times New Roman" w:hAnsi="Times New Roman" w:cs="Times New Roman"/>
        </w:rPr>
      </w:pPr>
      <w:r>
        <w:rPr>
          <w:rFonts w:cs="Times New Roman" w:ascii="Times New Roman" w:hAnsi="Times New Roman"/>
        </w:rPr>
        <w:t>Она снова взглянула на дорогу, ведущую к домику, и, соблюдая осторожность, пошла в сторону аванпоста. Но не сделала она и двухсот шагов, как приглушенный, но грозный голос заставил ее остановиться, окл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дет?</w:t>
      </w:r>
    </w:p>
    <w:p>
      <w:pPr>
        <w:pStyle w:val="Normal"/>
        <w:rPr>
          <w:rFonts w:ascii="Times New Roman" w:hAnsi="Times New Roman" w:cs="Times New Roman"/>
        </w:rPr>
      </w:pPr>
      <w:r>
        <w:rPr>
          <w:rFonts w:cs="Times New Roman" w:ascii="Times New Roman" w:hAnsi="Times New Roman"/>
        </w:rPr>
        <w:t>Это был патруль гладиаторов, который, как это принято в войсках, выходил на заре, чтобы осмотреть окрестности. Эвтибида, ничего не отвечая, повернулась спиной к патрулю и попыталась бесшумно и быстро ускользнуть в рощу. Патруль, не получив ответа, двинулся туда, где скрылась Эвтибида. Вскоре беглянка и преследующие приблизились к роще, на границе которой с натянутыми луками стояли притаившиеся каппадоки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шум шагов? – спросил Аскубар Эрцид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нагот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пущу стрелу.</w:t>
      </w:r>
    </w:p>
    <w:p>
      <w:pPr>
        <w:pStyle w:val="Normal"/>
        <w:rPr>
          <w:rFonts w:ascii="Times New Roman" w:hAnsi="Times New Roman" w:cs="Times New Roman"/>
        </w:rPr>
      </w:pPr>
      <w:r>
        <w:rPr>
          <w:rFonts w:cs="Times New Roman" w:ascii="Times New Roman" w:hAnsi="Times New Roman"/>
        </w:rPr>
        <w:t>Начавшийся рассвет уже рассеивал густой мрак ночи, но рабы, не вполне ясно распознав, кто это был, заметили только маленького воина, быстро приближавшегося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а, – сказал едва слышно Аскубар товар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ней панцирь… шлем… фигура маленькая, это непременно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а… она.</w:t>
      </w:r>
    </w:p>
    <w:p>
      <w:pPr>
        <w:pStyle w:val="Normal"/>
        <w:rPr>
          <w:rFonts w:ascii="Times New Roman" w:hAnsi="Times New Roman" w:cs="Times New Roman"/>
        </w:rPr>
      </w:pPr>
      <w:r>
        <w:rPr>
          <w:rFonts w:cs="Times New Roman" w:ascii="Times New Roman" w:hAnsi="Times New Roman"/>
        </w:rPr>
        <w:t>И оба каппадокийца, прицелившись, одновременно спустили тетиву лука; обе стрелы, свистя, вылетели и впились – одна в белую шею, а другая, пробив серебряный панцирь, в грудь Эвтибиды.</w:t>
      </w:r>
    </w:p>
    <w:p>
      <w:pPr>
        <w:pStyle w:val="Normal"/>
        <w:rPr>
          <w:rFonts w:ascii="Times New Roman" w:hAnsi="Times New Roman" w:cs="Times New Roman"/>
        </w:rPr>
      </w:pPr>
      <w:r>
        <w:rPr>
          <w:rFonts w:cs="Times New Roman" w:ascii="Times New Roman" w:hAnsi="Times New Roman"/>
        </w:rPr>
        <w:t>Долгий, пронзительный, душераздирающий крик раздался вслед за этим. Аскубар и Эрцидан тут же услыхали шум многочисленных быстро приближающихся шагов и громоподобный голос: «К оружию!..»</w:t>
      </w:r>
    </w:p>
    <w:p>
      <w:pPr>
        <w:pStyle w:val="Normal"/>
        <w:rPr>
          <w:rFonts w:ascii="Times New Roman" w:hAnsi="Times New Roman" w:cs="Times New Roman"/>
        </w:rPr>
      </w:pPr>
      <w:r>
        <w:rPr>
          <w:rFonts w:cs="Times New Roman" w:ascii="Times New Roman" w:hAnsi="Times New Roman"/>
        </w:rPr>
        <w:t>Оба каппадокийца бросились бежать по направлению к римскому лагерю, а декану и четырем гладиаторам преградило путь тело Эвтибиды, которая рухнула на дорогу и теперь лежала, распростершись в луже крови, сочащейся из ее ран, особенно из раны на шее, потому что стрела Аскубара попала в сонную артерию и разорвала ее.</w:t>
      </w:r>
    </w:p>
    <w:p>
      <w:pPr>
        <w:pStyle w:val="Normal"/>
        <w:rPr>
          <w:rFonts w:ascii="Times New Roman" w:hAnsi="Times New Roman" w:cs="Times New Roman"/>
        </w:rPr>
      </w:pPr>
      <w:r>
        <w:rPr>
          <w:rFonts w:cs="Times New Roman" w:ascii="Times New Roman" w:hAnsi="Times New Roman"/>
        </w:rPr>
        <w:t>Гречанка громко стонала и хрипела, но не могла произнести ни слова.</w:t>
      </w:r>
    </w:p>
    <w:p>
      <w:pPr>
        <w:pStyle w:val="Normal"/>
        <w:rPr>
          <w:rFonts w:ascii="Times New Roman" w:hAnsi="Times New Roman" w:cs="Times New Roman"/>
        </w:rPr>
      </w:pPr>
      <w:r>
        <w:rPr>
          <w:rFonts w:cs="Times New Roman" w:ascii="Times New Roman" w:hAnsi="Times New Roman"/>
        </w:rPr>
        <w:t>Гладиаторы наклонились над телом упавшей, и, поднимая ее с земли, все пятеро одновременно спрашивали ее, кто она и каким образом ее ранили.</w:t>
      </w:r>
    </w:p>
    <w:p>
      <w:pPr>
        <w:pStyle w:val="Normal"/>
        <w:rPr>
          <w:rFonts w:ascii="Times New Roman" w:hAnsi="Times New Roman" w:cs="Times New Roman"/>
        </w:rPr>
      </w:pPr>
      <w:r>
        <w:rPr>
          <w:rFonts w:cs="Times New Roman" w:ascii="Times New Roman" w:hAnsi="Times New Roman"/>
        </w:rPr>
        <w:t>Между тем солнце уже взошло, и гладиаторы, положив Эвтибиду на краю дороги, прислонили ее спиной к стволу росшего там дуба. Они сняли с нее шлем и, увидав, что по плечам умирающей рассыпались густые рыжие волосы, воскликнули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w:t>
      </w:r>
    </w:p>
    <w:p>
      <w:pPr>
        <w:pStyle w:val="Normal"/>
        <w:rPr>
          <w:rFonts w:ascii="Times New Roman" w:hAnsi="Times New Roman" w:cs="Times New Roman"/>
        </w:rPr>
      </w:pPr>
      <w:r>
        <w:rPr>
          <w:rFonts w:cs="Times New Roman" w:ascii="Times New Roman" w:hAnsi="Times New Roman"/>
        </w:rPr>
        <w:t>Они наклонились над ней и, поглядев в лицо, покрывшееся смертельной бледностью, сразу узнали ее и воскликнули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тибида!..</w:t>
      </w:r>
    </w:p>
    <w:p>
      <w:pPr>
        <w:pStyle w:val="Normal"/>
        <w:rPr>
          <w:rFonts w:ascii="Times New Roman" w:hAnsi="Times New Roman" w:cs="Times New Roman"/>
        </w:rPr>
      </w:pPr>
      <w:r>
        <w:rPr>
          <w:rFonts w:cs="Times New Roman" w:ascii="Times New Roman" w:hAnsi="Times New Roman"/>
        </w:rPr>
        <w:t>В эту минуту подоспел манипул гладиаторов. Все столпились вокруг тела ран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она ранена, значит, кто-то ранил ее, – сказал центурион, командовавший манипулом. – Пусть пятьдесят человек отправляются на поиски убийц, они не могли далеко уйти.</w:t>
      </w:r>
    </w:p>
    <w:p>
      <w:pPr>
        <w:pStyle w:val="Normal"/>
        <w:rPr>
          <w:rFonts w:ascii="Times New Roman" w:hAnsi="Times New Roman" w:cs="Times New Roman"/>
        </w:rPr>
      </w:pPr>
      <w:r>
        <w:rPr>
          <w:rFonts w:cs="Times New Roman" w:ascii="Times New Roman" w:hAnsi="Times New Roman"/>
        </w:rPr>
        <w:t>Пятьдесят гладиаторов побежали в сторону храма Геркулеса Оливария.</w:t>
      </w:r>
    </w:p>
    <w:p>
      <w:pPr>
        <w:pStyle w:val="Normal"/>
        <w:rPr>
          <w:rFonts w:ascii="Times New Roman" w:hAnsi="Times New Roman" w:cs="Times New Roman"/>
        </w:rPr>
      </w:pPr>
      <w:r>
        <w:rPr>
          <w:rFonts w:cs="Times New Roman" w:ascii="Times New Roman" w:hAnsi="Times New Roman"/>
        </w:rPr>
        <w:t>Остальные окружили умирающую. Панцирь ее был весь в крови; кровь лилась ручьем. Гладиаторы с мрачными лицами молча следили за агонией этой женщины, принесшей им столько несчастья и горя. Лицо куртизанки посинело, она все время металась, прислоняя голову то к одному, то к другому плечу, издавая безумные стоны; она подымала руки, как бы желая донести их до шеи, но они тут же бессильно падали, ее рот конвульсивно открывался, как будто она силилась что-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тибида! Проклятая изменница! – воскликнул после нескольких минут молчания мрачно и строго центурион. – Что ты делала здесь? В такой ранний час? Кто ранил тебя? Ничего понять не могу… но по случившемуся я догадываюсь о каком-то новом страшном замысле… жертвой которого ты по какому-то случаю стала сама.</w:t>
      </w:r>
    </w:p>
    <w:p>
      <w:pPr>
        <w:pStyle w:val="Normal"/>
        <w:rPr>
          <w:rFonts w:ascii="Times New Roman" w:hAnsi="Times New Roman" w:cs="Times New Roman"/>
        </w:rPr>
      </w:pPr>
      <w:r>
        <w:rPr>
          <w:rFonts w:cs="Times New Roman" w:ascii="Times New Roman" w:hAnsi="Times New Roman"/>
        </w:rPr>
        <w:t>Из посиневших губ Эвтибиды вырвался еще более ужасный стон: она руками указала гладиаторам, чтобы они отошли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скричал центурион, проклиная ее. – Ты изменой своей погубила сорок тысяч наших братьев… мы должны припомнить тебе твои злодеяния; должны сделать твою агонию еще более ужасной, – этим мы умилостивим их неотомщенные тени.</w:t>
      </w:r>
    </w:p>
    <w:p>
      <w:pPr>
        <w:pStyle w:val="Normal"/>
        <w:rPr>
          <w:rFonts w:ascii="Times New Roman" w:hAnsi="Times New Roman" w:cs="Times New Roman"/>
        </w:rPr>
      </w:pPr>
      <w:r>
        <w:rPr>
          <w:rFonts w:cs="Times New Roman" w:ascii="Times New Roman" w:hAnsi="Times New Roman"/>
        </w:rPr>
        <w:t>Эвтибида склонила голову на грудь, и если бы не слышалось ее прерывистое дыхание, можно было бы подумать, что она умерла.</w:t>
      </w:r>
    </w:p>
    <w:p>
      <w:pPr>
        <w:pStyle w:val="Normal"/>
        <w:rPr>
          <w:rFonts w:ascii="Times New Roman" w:hAnsi="Times New Roman" w:cs="Times New Roman"/>
        </w:rPr>
      </w:pPr>
      <w:r>
        <w:rPr>
          <w:rFonts w:cs="Times New Roman" w:ascii="Times New Roman" w:hAnsi="Times New Roman"/>
        </w:rPr>
        <w:t>В эту минуту появились, тяжело дыша, все пятьдесят гладиаторов, преследовавшие каппадокийцев. Они привели с собой Эрцидана; он был ранен стрелой в бедро, упал и был взят гладиаторами в плен; Аскубару удалось убежать.</w:t>
      </w:r>
    </w:p>
    <w:p>
      <w:pPr>
        <w:pStyle w:val="Normal"/>
        <w:rPr>
          <w:rFonts w:ascii="Times New Roman" w:hAnsi="Times New Roman" w:cs="Times New Roman"/>
        </w:rPr>
      </w:pPr>
      <w:r>
        <w:rPr>
          <w:rFonts w:cs="Times New Roman" w:ascii="Times New Roman" w:hAnsi="Times New Roman"/>
        </w:rPr>
        <w:t>Каппадокиец рассказал все, что знал, и тогда гладиаторы поняли, как все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раздался женский голос.</w:t>
      </w:r>
    </w:p>
    <w:p>
      <w:pPr>
        <w:pStyle w:val="Normal"/>
        <w:rPr>
          <w:rFonts w:ascii="Times New Roman" w:hAnsi="Times New Roman" w:cs="Times New Roman"/>
        </w:rPr>
      </w:pPr>
      <w:r>
        <w:rPr>
          <w:rFonts w:cs="Times New Roman" w:ascii="Times New Roman" w:hAnsi="Times New Roman"/>
        </w:rPr>
        <w:t>Это была Мирца, как обычно, в своем военном одеянии: в сопровождении Цетуль она шла в храм Герку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ы, которые проклятая Эвтибида уготовила тебе, благодаря счастливому вмешательству какого-то бога, может быть Геркулеса, поразили ее самое, – ответил центурион, давая Мирце дорогу, чтобы она могла войти в круг гладиаторов.</w:t>
      </w:r>
    </w:p>
    <w:p>
      <w:pPr>
        <w:pStyle w:val="Normal"/>
        <w:rPr>
          <w:rFonts w:ascii="Times New Roman" w:hAnsi="Times New Roman" w:cs="Times New Roman"/>
        </w:rPr>
      </w:pPr>
      <w:r>
        <w:rPr>
          <w:rFonts w:cs="Times New Roman" w:ascii="Times New Roman" w:hAnsi="Times New Roman"/>
        </w:rPr>
        <w:t>Услышав голос Мирцы, Эвтибида подняла голову и, увидя ее, вперила свой угасающий, полный ненависти и отчаяния взор в глаза Мирцы; губы ее судорожно искривились; казалось, она хотела произнести что-то; растопырив пальцы, она протянула руки к сестре Спартака, как бы желая схватить ее; последним усилием она метнулась вперед, затем, испустив предсмертный стон, сомкнула веки; голова ее упала на ствол дерева; недвижимая и бездыханная, гречанка свалилась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в сеть попался сам птицелов! – воскликнул центурион, предложив Мирце и остальным товарищам следовать за ним. Все в молчании удалились, покинув ненавистный труп.</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вторая</w:t>
      </w:r>
    </w:p>
    <w:p>
      <w:pPr>
        <w:pStyle w:val="Heading2"/>
        <w:ind w:hanging="0"/>
        <w:rPr/>
      </w:pPr>
      <w:r>
        <w:rPr>
          <w:rFonts w:cs="Times New Roman" w:ascii="Times New Roman" w:hAnsi="Times New Roman"/>
        </w:rPr>
        <w:t>ПОСЛЕДНИЕ СРАЖЕНИЯ. – ПРОРЫВ ПРИ БРАДАНЕ. – СМЕР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момент, когда Эвтибида, поплатившись за свои преступления, умирала на глазах Мирцы у дороги, ведущей от Темесы к храму Геркулеса Оливария, в порт прибыло судно, с которым Граник послал Спартаку вести о себе. Фракиец, узнав о высадке Граника на берегах Бруттия, долго обдумывал, как ему следовало поступить. Наконец, обратившись к Арторикс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Поскольку Граник с пятнадцатью тысячами воинов находится у Никотеры… перевезем туда морем все наше войско и будем воевать с еще большей энергией.</w:t>
      </w:r>
    </w:p>
    <w:p>
      <w:pPr>
        <w:pStyle w:val="Normal"/>
        <w:rPr>
          <w:rFonts w:ascii="Times New Roman" w:hAnsi="Times New Roman" w:cs="Times New Roman"/>
        </w:rPr>
      </w:pPr>
      <w:r>
        <w:rPr>
          <w:rFonts w:cs="Times New Roman" w:ascii="Times New Roman" w:hAnsi="Times New Roman"/>
        </w:rPr>
        <w:t>Он отослал судно в то место, где находилась флотилия, с приказом возвратиться на следующую ночь в Темесу.</w:t>
      </w:r>
    </w:p>
    <w:p>
      <w:pPr>
        <w:pStyle w:val="Normal"/>
        <w:rPr>
          <w:rFonts w:ascii="Times New Roman" w:hAnsi="Times New Roman" w:cs="Times New Roman"/>
        </w:rPr>
      </w:pPr>
      <w:r>
        <w:rPr>
          <w:rFonts w:cs="Times New Roman" w:ascii="Times New Roman" w:hAnsi="Times New Roman"/>
        </w:rPr>
        <w:t>За неделю Спартак перевез ночами все свое войско в Никотеру; каждую ночь, за исключением последней, когда он погрузился сам вместе с кавалерией, по его приказу четыре легиона делали вылазки, чтобы отвлечь внимание римлян и внушить им мысль, что гладиаторы никуда не собираются уходить.</w:t>
      </w:r>
    </w:p>
    <w:p>
      <w:pPr>
        <w:pStyle w:val="Normal"/>
        <w:rPr>
          <w:rFonts w:ascii="Times New Roman" w:hAnsi="Times New Roman" w:cs="Times New Roman"/>
        </w:rPr>
      </w:pPr>
      <w:r>
        <w:rPr>
          <w:rFonts w:cs="Times New Roman" w:ascii="Times New Roman" w:hAnsi="Times New Roman"/>
        </w:rPr>
        <w:t>Как только флотилия, с которой отбыли Спартак, Мамилий и кавалерия, удалилась на несколько миль от берега, жители Темесы уведомили Красса о случившемся.</w:t>
      </w:r>
    </w:p>
    <w:p>
      <w:pPr>
        <w:pStyle w:val="Normal"/>
        <w:rPr>
          <w:rFonts w:ascii="Times New Roman" w:hAnsi="Times New Roman" w:cs="Times New Roman"/>
        </w:rPr>
      </w:pPr>
      <w:r>
        <w:rPr>
          <w:rFonts w:cs="Times New Roman" w:ascii="Times New Roman" w:hAnsi="Times New Roman"/>
        </w:rPr>
        <w:t>Красс, вне себя от ярости, проклинал жителей Темесы за то, что они из малодушия не послали к нему гонца предупредить о бегстве неприятеля, а теперь, когда Спартак вырвался из тисков, пламя войны разгорится с новой силой, меж тем как Красс считал ее уже законченной, в чем и уверил Рим.</w:t>
      </w:r>
    </w:p>
    <w:p>
      <w:pPr>
        <w:pStyle w:val="Normal"/>
        <w:rPr>
          <w:rFonts w:ascii="Times New Roman" w:hAnsi="Times New Roman" w:cs="Times New Roman"/>
        </w:rPr>
      </w:pPr>
      <w:r>
        <w:rPr>
          <w:rFonts w:cs="Times New Roman" w:ascii="Times New Roman" w:hAnsi="Times New Roman"/>
        </w:rPr>
        <w:t>Наложив на жителей Темесы большой штраф за их трусость, на следующий день он приказал своему войску сняться с лагеря и повел его по направлению к Никотере.</w:t>
      </w:r>
    </w:p>
    <w:p>
      <w:pPr>
        <w:pStyle w:val="Normal"/>
        <w:rPr>
          <w:rFonts w:ascii="Times New Roman" w:hAnsi="Times New Roman" w:cs="Times New Roman"/>
        </w:rPr>
      </w:pPr>
      <w:r>
        <w:rPr>
          <w:rFonts w:cs="Times New Roman" w:ascii="Times New Roman" w:hAnsi="Times New Roman"/>
        </w:rPr>
        <w:t>Но Спартак, прибыв в Никотеру, на рассвете в тот же день отправился в путь со всеми своими легионами, нигде не останавливаясь в течение двадцатичасового перехода, пока не дошел до Сциллы; близ нее он расположился лагерем.</w:t>
      </w:r>
    </w:p>
    <w:p>
      <w:pPr>
        <w:pStyle w:val="Normal"/>
        <w:rPr>
          <w:rFonts w:ascii="Times New Roman" w:hAnsi="Times New Roman" w:cs="Times New Roman"/>
        </w:rPr>
      </w:pPr>
      <w:r>
        <w:rPr>
          <w:rFonts w:cs="Times New Roman" w:ascii="Times New Roman" w:hAnsi="Times New Roman"/>
        </w:rPr>
        <w:t>На следующий день фракиец отправился в Регий; по пути он призывал к оружию рабов и, заняв сильные позиции, приказал гладиаторам три дня и три ночи рыть канавы и ставить частокол, чтобы к моменту появления Красса был готов неприступный лагерь гладиаторов.</w:t>
      </w:r>
    </w:p>
    <w:p>
      <w:pPr>
        <w:pStyle w:val="Normal"/>
        <w:rPr>
          <w:rFonts w:ascii="Times New Roman" w:hAnsi="Times New Roman" w:cs="Times New Roman"/>
        </w:rPr>
      </w:pPr>
      <w:r>
        <w:rPr>
          <w:rFonts w:cs="Times New Roman" w:ascii="Times New Roman" w:hAnsi="Times New Roman"/>
        </w:rPr>
        <w:t>Тогда Красс решил либо принудить Спартака принять бой, либо взять его измором, а для последней цели задумал возвести колоссальное сооружение, достойное римлян. Если бы о нем не свидетельствовали единогласно Плутарх, Аппиан и Флор, вряд ли можно было бы поверить, что подобное сооружение действительно осуществилось.</w:t>
      </w:r>
    </w:p>
    <w:p>
      <w:pPr>
        <w:pStyle w:val="Normal"/>
        <w:rPr>
          <w:rFonts w:ascii="Times New Roman" w:hAnsi="Times New Roman" w:cs="Times New Roman"/>
        </w:rPr>
      </w:pPr>
      <w:r>
        <w:rPr>
          <w:rFonts w:cs="Times New Roman" w:ascii="Times New Roman" w:hAnsi="Times New Roman"/>
        </w:rPr>
        <w:t>«Туда явился Красс, и сама природа подсказала ему, что надо делать», – говорит Плутарх. Он решил воздвигнуть стену поперек перешейка, избавив тем самым своих солдат от вредного безделья, а неприятеля лишив продовольствия. Велика и трудна была эта работа, но Красс довел ее до конца и, сверх ожидания, в короткий срок. Он вырыл через весь перешеек ров от одного моря до другого, длиною в триста стадий, шириной и глубиной в пятнадцать шагов, а вдоль всего рва воздвиг стену поразительной высоты и прочности.</w:t>
      </w:r>
    </w:p>
    <w:p>
      <w:pPr>
        <w:pStyle w:val="Normal"/>
        <w:rPr>
          <w:rFonts w:ascii="Times New Roman" w:hAnsi="Times New Roman" w:cs="Times New Roman"/>
        </w:rPr>
      </w:pPr>
      <w:r>
        <w:rPr>
          <w:rFonts w:cs="Times New Roman" w:ascii="Times New Roman" w:hAnsi="Times New Roman"/>
        </w:rPr>
        <w:t>В то время как сто тысяч римлян Красса с невиданным рвением работали над титаническим сооружением, Спартак обучал военному делу еще два легиона, составленные из одиннадцати тысяч рабов, примкнувших к нему в Бруттии; вместе с тем он обдумывал, как бы ему выбраться из этого места, насмеявшись над усилиями и предусмотрительностью Кр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Спартак, – спросил фракийца на двадцатый день работ римлян его любимец Арторикс, – скажи, Спартак, разве ты не видишь, что римляне поймали нас в ло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стену, которую они сооружают, она уже готова, и, мне кажется, у меня есть основание так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Везувии бедный Клодий Глабр тоже думал, что он поймал меня в ло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рез десять дней у нас кончится про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тебе сказал, что через десять дней мы еще будем здесь?</w:t>
      </w:r>
    </w:p>
    <w:p>
      <w:pPr>
        <w:pStyle w:val="Normal"/>
        <w:rPr>
          <w:rFonts w:ascii="Times New Roman" w:hAnsi="Times New Roman" w:cs="Times New Roman"/>
        </w:rPr>
      </w:pPr>
      <w:r>
        <w:rPr>
          <w:rFonts w:cs="Times New Roman" w:ascii="Times New Roman" w:hAnsi="Times New Roman"/>
        </w:rPr>
        <w:t>Арторикс, опустив голову, замолк, как будто стыдясь, что решился давать советы такому дальновидному полководцу. Спартак с нежностью глядел на юношу, растроганный краской стыда на его лице; ласково похлопав его по плеч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рошо сделал, Арторикс, напомнив мне о наших запасах продовольствия, но ты за нас не бойся; я уже решил, что нам следует предпринять, чтобы Красс остался в дураках со своей страшной ст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этот Красс, надо признаться, опытный полково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опытный из всех, кто сражался против нас за эти три года, – ответил Спартак и после минутного молчания добавил: – Но все же он нас еще не поб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ка ты жив, он не победи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орикс, но ведь я только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ы наш идеал, наше знамя, наша мощь! В тебе воплощается и живет главная наша идея – возрождение угнетенных, благополучие обездоленных, освобождение рабов. Ты так славен и велик, что от твоего существа исходит свет, побеждающий самых непокорных наших товарищей, он отражается в них, воодушевляет новыми силами, вселяет веру в тебя; они уповают на тебя, ибо признают тебя, дивятся тебе и почитают как мудрого и доблестного полководца. Пока ты жив, они всегда будут делать то, что ты пожелаешь, и так же, как они пришли за тобой сюда, они будут преодолевать многое, что кажется совершенно невозможным. Пока ты жив, они будут делать переходы в тридцать миль в день, будут переносить невзгоды, голод, будут драться, как львы; но если, по несчастью, ты погибнешь – вместе с тобой погибнет и наше знамя, и через двадцать дней наступит конец войны, мы будем уничтожены… О, пусть боги сохранят тебя на долгие годы, с тобой мы одержим полную п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ишь в нашу победу? – спросил Спартак, покачав головой, и на губах его была грустн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ам не поб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из десяти миллионов рабов, стонущих в цепях по всей Италии, не наберется и ста тысяч, взявших оружие в руки и пришедших к нам; потому что наши идеи не проникли в массы угнетенных и не согрели их сердца; потому что римский деспотизм еще не вывел окончательно из терпения народы, находящиеся под игом; потому что Рим слишком еще силен, а мы еще слишком слабы… вот почему мы не можем победить и не победим. Если и есть надежда на победу, то лишь за пределами Италии; здесь же нам суждено погибнуть, здесь мы умрем.</w:t>
      </w:r>
    </w:p>
    <w:p>
      <w:pPr>
        <w:pStyle w:val="Normal"/>
        <w:rPr>
          <w:rFonts w:ascii="Times New Roman" w:hAnsi="Times New Roman" w:cs="Times New Roman"/>
        </w:rPr>
      </w:pPr>
      <w:r>
        <w:rPr>
          <w:rFonts w:cs="Times New Roman" w:ascii="Times New Roman" w:hAnsi="Times New Roman"/>
        </w:rPr>
        <w:t>Некоторое время он молчал, потом произнес с глубоким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же кровь, пролитая нами за святое дело, не будет пролита бесплодно, пусть наши деяния послужат благородным примером для наших потомков.</w:t>
      </w:r>
    </w:p>
    <w:p>
      <w:pPr>
        <w:pStyle w:val="Normal"/>
        <w:rPr>
          <w:rFonts w:ascii="Times New Roman" w:hAnsi="Times New Roman" w:cs="Times New Roman"/>
        </w:rPr>
      </w:pPr>
      <w:r>
        <w:rPr>
          <w:rFonts w:cs="Times New Roman" w:ascii="Times New Roman" w:hAnsi="Times New Roman"/>
        </w:rPr>
        <w:t>В эту минуту центурион сообщил Спартаку, что три тысячи пращников, далматов и иллирийцев из римского лагеря подошли к преторским воротам и настойчиво просят принять их в ряды собратьев.</w:t>
      </w:r>
    </w:p>
    <w:p>
      <w:pPr>
        <w:pStyle w:val="Normal"/>
        <w:rPr>
          <w:rFonts w:ascii="Times New Roman" w:hAnsi="Times New Roman" w:cs="Times New Roman"/>
        </w:rPr>
      </w:pPr>
      <w:r>
        <w:rPr>
          <w:rFonts w:cs="Times New Roman" w:ascii="Times New Roman" w:hAnsi="Times New Roman"/>
        </w:rPr>
        <w:t>Спартак задумался и не сразу ответил на просьбу трех тысяч дезертиров: может быть, он сомневался в них, а может быть, не хотел подать дурной пример своим солдатам, оказывая перебежчикам внимание, словно они были мужественные воины; он подошел к воротам лагеря и сказал им, что недостойно солдата покидать свои знамена; способствовать побегу и принимать в свои ряды беглецов из вражеского лагеря не только зазорно для полководца, пользующегося уважением, но и может быть пагубным как печальный пример для солдат, раз в ряды угнетенных принимают тех, кто изменил своему знамени и войску. И он отказал им.</w:t>
      </w:r>
    </w:p>
    <w:p>
      <w:pPr>
        <w:pStyle w:val="Normal"/>
        <w:rPr>
          <w:rFonts w:ascii="Times New Roman" w:hAnsi="Times New Roman" w:cs="Times New Roman"/>
        </w:rPr>
      </w:pPr>
      <w:r>
        <w:rPr>
          <w:rFonts w:cs="Times New Roman" w:ascii="Times New Roman" w:hAnsi="Times New Roman"/>
        </w:rPr>
        <w:t>Через неделю после этих событий, под вечер деканы и центурионы обошли все палатки гладиаторов, передавая приказ Спартака: не ожидая сигнала, сняться с лагеря в полной тишине. А конники, по приказу верховного вождя, отправились в ближние леса, захватив с собой топоры, чтобы рубить деревья; ночью они привезли на своих лошадях в лагерь много бревен.</w:t>
      </w:r>
    </w:p>
    <w:p>
      <w:pPr>
        <w:pStyle w:val="Normal"/>
        <w:rPr>
          <w:rFonts w:ascii="Times New Roman" w:hAnsi="Times New Roman" w:cs="Times New Roman"/>
        </w:rPr>
      </w:pPr>
      <w:r>
        <w:rPr>
          <w:rFonts w:cs="Times New Roman" w:ascii="Times New Roman" w:hAnsi="Times New Roman"/>
        </w:rPr>
        <w:t>В час первого факела Спартак приказал зажечь в лагере огни, воспользовавшись ненастной погодой, – уже два дня в проливе и в окрестностях непрерывно шел дождь со снегом, – в полном мраке, под пронзительный вой ветра, соблюдая глубокую тишину, двинулся к тому месту, где Красс велел копать ров; на краю этого рва еще не было сооружено стены. Спартак приказал забросать ров стволами деревьев, привезенными его конниками, а на эти бревна шесть тысяч легионеров наложили столько же заранее заготовленных мешков с землей. Таким образом ров был заполнен на большом протяжении, и по нему бесшумно прошли легионы гладиаторов; им было приказано, не обращая внимания ни на снег, ни на ветер, идти без остановки прямо до Кавлона.</w:t>
      </w:r>
    </w:p>
    <w:p>
      <w:pPr>
        <w:pStyle w:val="Normal"/>
        <w:rPr>
          <w:rFonts w:ascii="Times New Roman" w:hAnsi="Times New Roman" w:cs="Times New Roman"/>
        </w:rPr>
      </w:pPr>
      <w:r>
        <w:rPr>
          <w:rFonts w:cs="Times New Roman" w:ascii="Times New Roman" w:hAnsi="Times New Roman"/>
        </w:rPr>
        <w:t>Спартак с конницей укрылся в лесу близ вражеского лагеря и в полдень следующего дня врезался со своими всадниками в ряды римских легионов, вышедших за продовольствием в окрестности, и за каких-нибудь полчаса уничтожил свыше четырех тысяч римских солдат.</w:t>
      </w:r>
    </w:p>
    <w:p>
      <w:pPr>
        <w:pStyle w:val="Normal"/>
        <w:rPr>
          <w:rFonts w:ascii="Times New Roman" w:hAnsi="Times New Roman" w:cs="Times New Roman"/>
        </w:rPr>
      </w:pPr>
      <w:r>
        <w:rPr>
          <w:rFonts w:cs="Times New Roman" w:ascii="Times New Roman" w:hAnsi="Times New Roman"/>
        </w:rPr>
        <w:t>Римляне были поражены, увидев, что те, кого они еще только вчера вечером, казалось бы, заперли между морем и стеной, нежданно выросшей перед ними, угрожают им с тыла. А когда они взялись за оружие, чтобы прийти на помощь разбитым римским легионам, фракиец со своими конниками умчался от них, направляясь в Кав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лянусь всеми богами ада! – вскричал Марк Красс, ударив себя кулаком по голове. – Да что же это такое?.. Вот-вот, кажется, он попал в железное кольцо и, глядь, ускользает из моих рук; я разбил, уничтожил его войско, а он собирает новое и нападает на меня с еще большей силой; я объявляю, что война заканчивается, а она вспыхивает еще сильнее прежнего!.. Великие боги! Да это злой дух, не иначе! Вампир, жаждущий крови! Ненасытный волк-оборотень, пожирающий живые с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просто-напросто великий полководец, – ответил молодой Катон, назначенный контуберналом Красса за дисциплинированность, выносливость и стойкость, а также за отвагу, проявленную им в этой войне.</w:t>
      </w:r>
    </w:p>
    <w:p>
      <w:pPr>
        <w:pStyle w:val="Normal"/>
        <w:rPr>
          <w:rFonts w:ascii="Times New Roman" w:hAnsi="Times New Roman" w:cs="Times New Roman"/>
        </w:rPr>
      </w:pPr>
      <w:r>
        <w:rPr>
          <w:rFonts w:cs="Times New Roman" w:ascii="Times New Roman" w:hAnsi="Times New Roman"/>
        </w:rPr>
        <w:t>Вне себя от гнева, Марк Красс, косо взглянув на смелого юношу, казалось, хотел резко ответить ему, но, мало-помалу успокоившись, сказал своим обычным тоном, хотя голос его еще дрожал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ты прав, храбрый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зовешь храбростью привычку говорить правду, то ни Персей, ни Ясон, ни Диомед и никто другой на свете не были храбрее меня, – гордо ответил Катон.</w:t>
      </w:r>
    </w:p>
    <w:p>
      <w:pPr>
        <w:pStyle w:val="Normal"/>
        <w:rPr>
          <w:rFonts w:ascii="Times New Roman" w:hAnsi="Times New Roman" w:cs="Times New Roman"/>
        </w:rPr>
      </w:pPr>
      <w:r>
        <w:rPr>
          <w:rFonts w:cs="Times New Roman" w:ascii="Times New Roman" w:hAnsi="Times New Roman"/>
        </w:rPr>
        <w:t>Красс умолк, умолкли Скрофа, Квинт, Муммий и другие военачальники. Все были задумчивы и печальны и как будто погружены в какие-то грустные размышления. Первым прервал молчание Красс и заговорил, словно выражая вслух сво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преследовать его, но настигнуть не сможем; он летит стремительно, словно борзая или олень, а не человек!.. А вдруг он со своими восьмьюдесятью тысячами бросится на Рим? О, великие боги!.. Какая неожиданность!.. Как велика опасность!.. Как ее избегнуть? Что делать?</w:t>
      </w:r>
    </w:p>
    <w:p>
      <w:pPr>
        <w:pStyle w:val="Normal"/>
        <w:rPr>
          <w:rFonts w:ascii="Times New Roman" w:hAnsi="Times New Roman" w:cs="Times New Roman"/>
        </w:rPr>
      </w:pPr>
      <w:r>
        <w:rPr>
          <w:rFonts w:cs="Times New Roman" w:ascii="Times New Roman" w:hAnsi="Times New Roman"/>
        </w:rPr>
        <w:t>Все молчали, и только спустя некоторое время в ответ на вопросы полководца они выразили те же сомнения, что и он.</w:t>
      </w:r>
    </w:p>
    <w:p>
      <w:pPr>
        <w:pStyle w:val="Normal"/>
        <w:rPr>
          <w:rFonts w:ascii="Times New Roman" w:hAnsi="Times New Roman" w:cs="Times New Roman"/>
        </w:rPr>
      </w:pPr>
      <w:r>
        <w:rPr>
          <w:rFonts w:cs="Times New Roman" w:ascii="Times New Roman" w:hAnsi="Times New Roman"/>
        </w:rPr>
        <w:t>Все считали необходимым, чтобы Красс написал сенату, что война стала еще более жестокой и грозной; чтобы покончить с нею раз и навсегда, необходимо послать против гладиаторов, кроме войска, которым располагал Красс, еще и те легионы, которые недавно привел в Рим Гней Помпей, одержавший победу в Испании; необходимо послать также и те войска, которые сражались против Митридата под начальством Луция Лициния Лукулла, ныне возвращавшегося в Италию; окружив Спартака с трех сторон армиями по сто тысяч человек в каждой, руководимыми самыми Доблестными полководцами республики, можно будет в несколько дней закончить позорную войну с гладиаторами.</w:t>
      </w:r>
    </w:p>
    <w:p>
      <w:pPr>
        <w:pStyle w:val="Normal"/>
        <w:rPr>
          <w:rFonts w:ascii="Times New Roman" w:hAnsi="Times New Roman" w:cs="Times New Roman"/>
        </w:rPr>
      </w:pPr>
      <w:r>
        <w:rPr>
          <w:rFonts w:cs="Times New Roman" w:ascii="Times New Roman" w:hAnsi="Times New Roman"/>
        </w:rPr>
        <w:t>Хотя Крассу было неприятно посылать такое сообщение, он все же отправил в Рим гонцов и, снявшись с лагеря, со всем своим войском бросился по следам Спартака.</w:t>
      </w:r>
    </w:p>
    <w:p>
      <w:pPr>
        <w:pStyle w:val="Normal"/>
        <w:rPr>
          <w:rFonts w:ascii="Times New Roman" w:hAnsi="Times New Roman" w:cs="Times New Roman"/>
        </w:rPr>
      </w:pPr>
      <w:r>
        <w:rPr>
          <w:rFonts w:cs="Times New Roman" w:ascii="Times New Roman" w:hAnsi="Times New Roman"/>
        </w:rPr>
        <w:t>А тем временем фракиец намеревался пересечь горы и из Кавлона большими переходами пройти через Скилакий, направляясь к горам Новоастр и Полеокастр.</w:t>
      </w:r>
    </w:p>
    <w:p>
      <w:pPr>
        <w:pStyle w:val="Normal"/>
        <w:rPr>
          <w:rFonts w:ascii="Times New Roman" w:hAnsi="Times New Roman" w:cs="Times New Roman"/>
        </w:rPr>
      </w:pPr>
      <w:r>
        <w:rPr>
          <w:rFonts w:cs="Times New Roman" w:ascii="Times New Roman" w:hAnsi="Times New Roman"/>
        </w:rPr>
        <w:t>Но пять дней спустя, когда они дошли до этих мест, Гай Канниций, который не желал изменить свой упрямый характер смутьяна, с шумом покинул лагерь увлекая за собою пять легионов; он кричал, что сначала надо разбить Красса, а затем идти на Рим. Не обращая внимания ни на угрозы, ни на просьбы Спартака, он, соединившись с Кастом, вышел из лагеря гладиаторов и расположился в восьми – десяти милях от него.</w:t>
      </w:r>
    </w:p>
    <w:p>
      <w:pPr>
        <w:pStyle w:val="Normal"/>
        <w:rPr>
          <w:rFonts w:ascii="Times New Roman" w:hAnsi="Times New Roman" w:cs="Times New Roman"/>
        </w:rPr>
      </w:pPr>
      <w:r>
        <w:rPr>
          <w:rFonts w:cs="Times New Roman" w:ascii="Times New Roman" w:hAnsi="Times New Roman"/>
        </w:rPr>
        <w:t>Спартак послал к мятежникам Граника и Арторикса, но они неизменно отвечали, что заняли весьма удобную позицию и здесь будут ждать Красса, чтобы дать ему бой.</w:t>
      </w:r>
    </w:p>
    <w:p>
      <w:pPr>
        <w:pStyle w:val="Normal"/>
        <w:rPr>
          <w:rFonts w:ascii="Times New Roman" w:hAnsi="Times New Roman" w:cs="Times New Roman"/>
        </w:rPr>
      </w:pPr>
      <w:r>
        <w:rPr>
          <w:rFonts w:cs="Times New Roman" w:ascii="Times New Roman" w:hAnsi="Times New Roman"/>
        </w:rPr>
        <w:t>Опечаленный неразумным поведением этих легионов, Спартак, по своему характеру, не мог бросить их на произвол судьбы: мятежников ждало неизбежное поражение. Фракиец решил задержаться в лагере, надеясь на то, что бунтари образумятся, но из-за этого потерял много времени и преимущество, которое он получил, обогнав Красса.</w:t>
      </w:r>
    </w:p>
    <w:p>
      <w:pPr>
        <w:pStyle w:val="Normal"/>
        <w:rPr>
          <w:rFonts w:ascii="Times New Roman" w:hAnsi="Times New Roman" w:cs="Times New Roman"/>
        </w:rPr>
      </w:pPr>
      <w:r>
        <w:rPr>
          <w:rFonts w:cs="Times New Roman" w:ascii="Times New Roman" w:hAnsi="Times New Roman"/>
        </w:rPr>
        <w:t>Итак, гладиаторы стояли на месте, а Красс, также делая быстрые переходы, на четвертый день достиг высот Полеокастра, где находились легионы Гая Канниция, и со всей силой обрушился на них. Тридцать тысяч солдат Каста и Гая Канниция сражались с большим мужеством, но если бы не быстро подоспевшая помощь Спартака, они неминуемо были бы уничтожены.</w:t>
      </w:r>
    </w:p>
    <w:p>
      <w:pPr>
        <w:pStyle w:val="Normal"/>
        <w:rPr>
          <w:rFonts w:ascii="Times New Roman" w:hAnsi="Times New Roman" w:cs="Times New Roman"/>
        </w:rPr>
      </w:pPr>
      <w:r>
        <w:rPr>
          <w:rFonts w:cs="Times New Roman" w:ascii="Times New Roman" w:hAnsi="Times New Roman"/>
        </w:rPr>
        <w:t>Как только появился фракиец, тотчас же разгорелся ожесточенный бой; ночь разъединила сражающихся: ни та, ни другая сторона не уступила ни пяди земли. Гладиаторы потеряли двенадцать тысяч убитыми, а римляне десять тысяч.</w:t>
      </w:r>
    </w:p>
    <w:p>
      <w:pPr>
        <w:pStyle w:val="Normal"/>
        <w:rPr>
          <w:rFonts w:ascii="Times New Roman" w:hAnsi="Times New Roman" w:cs="Times New Roman"/>
        </w:rPr>
      </w:pPr>
      <w:r>
        <w:rPr>
          <w:rFonts w:cs="Times New Roman" w:ascii="Times New Roman" w:hAnsi="Times New Roman"/>
        </w:rPr>
        <w:t>В ту же ночь Спартак, у которого было меньше войска, чем у неприятеля, снялся с лагеря, уговорив отделившихся следовать за ним, и направился в Бизинияну, преследуемый Крассом, который, однако же, не отважился напасть на него.</w:t>
      </w:r>
    </w:p>
    <w:p>
      <w:pPr>
        <w:pStyle w:val="Normal"/>
        <w:rPr>
          <w:rFonts w:ascii="Times New Roman" w:hAnsi="Times New Roman" w:cs="Times New Roman"/>
        </w:rPr>
      </w:pPr>
      <w:r>
        <w:rPr>
          <w:rFonts w:cs="Times New Roman" w:ascii="Times New Roman" w:hAnsi="Times New Roman"/>
        </w:rPr>
        <w:t>Спартак укрепился на высокой обрывистой горе, решив выждать там благоприятных обстоятельств; Канниция и Каста он убеждал в необходимости сохранить единство, говорил им, что в данную минуту разумнее всего избегать боя с Крассом, что на Красса надо будет напасть и разбить его в удобный момент, сначала утомив его переходами и обходами. Каст и Канниций после разговоров со Спартаком как будто успокоились; они не были враждебно настроены против него – наоборот, уважали его и восхищались им, но оба не терпели узды дисциплины и безрассудно желали как можно скорее вступить в бой с врагом.</w:t>
      </w:r>
    </w:p>
    <w:p>
      <w:pPr>
        <w:pStyle w:val="Normal"/>
        <w:rPr>
          <w:rFonts w:ascii="Times New Roman" w:hAnsi="Times New Roman" w:cs="Times New Roman"/>
        </w:rPr>
      </w:pPr>
      <w:r>
        <w:rPr>
          <w:rFonts w:cs="Times New Roman" w:ascii="Times New Roman" w:hAnsi="Times New Roman"/>
        </w:rPr>
        <w:t>Три дня Спартак стоял лагерем близ Бизинияна, под прикрытием горы; затем на четвертую ночь, когда свирепствовал ураган, под шум дождя и раскаты грома, ослепляемые зигзагами молний, Спартак и его войско бесшумно спустились по крутым тропинкам в тишине и скрылись от Красса, направившись форсированным маршем в Кларомонт.</w:t>
      </w:r>
    </w:p>
    <w:p>
      <w:pPr>
        <w:pStyle w:val="Normal"/>
        <w:rPr>
          <w:rFonts w:ascii="Times New Roman" w:hAnsi="Times New Roman" w:cs="Times New Roman"/>
        </w:rPr>
      </w:pPr>
      <w:r>
        <w:rPr>
          <w:rFonts w:cs="Times New Roman" w:ascii="Times New Roman" w:hAnsi="Times New Roman"/>
        </w:rPr>
        <w:t>Красс догнал гладиаторов через восемь дней и занял позиции, дававшие ему возможность снова запереть Спартака на горе, где тот расположился лагерем; Каст и Канниций опять отделились от фракийца и отвели оба свои легиона в отдельный лагерь, в шести милях от того места, где укрепился Спартак.</w:t>
      </w:r>
    </w:p>
    <w:p>
      <w:pPr>
        <w:pStyle w:val="Normal"/>
        <w:rPr>
          <w:rFonts w:ascii="Times New Roman" w:hAnsi="Times New Roman" w:cs="Times New Roman"/>
        </w:rPr>
      </w:pPr>
      <w:r>
        <w:rPr>
          <w:rFonts w:cs="Times New Roman" w:ascii="Times New Roman" w:hAnsi="Times New Roman"/>
        </w:rPr>
        <w:t>Два дня Красс обозревал местность и позиции врага, а затем ночью отправил один легион занять холм, весь покрытый деревьями и кустарником, приказав солдатам спрятаться там и обрушиться на Каста и Канниция с тыла, когда Скрофа с тремя легионами нападет на них с фронта. Красс намерен был полностью уничтожить эти двенадцать тысяч гладиаторов в течение одного часа, до того как Спартак подоспеет к ним на помощь; а после этой вылазки он собирался напасть на самого Спартака, у которого из-за потерь, понесенных в сражении под Поликастром, и после уничтожения двенадцати тысяч солдат в легионах Каста и Канниция, Должна была остаться армия всего в пятьдесят тысяч человек; Красс считал, что ему удастся полностью окружить эту армию, пустив в ход свои девяносто тысяч солдат.</w:t>
      </w:r>
    </w:p>
    <w:p>
      <w:pPr>
        <w:pStyle w:val="Normal"/>
        <w:rPr>
          <w:rFonts w:ascii="Times New Roman" w:hAnsi="Times New Roman" w:cs="Times New Roman"/>
        </w:rPr>
      </w:pPr>
      <w:r>
        <w:rPr>
          <w:rFonts w:cs="Times New Roman" w:ascii="Times New Roman" w:hAnsi="Times New Roman"/>
        </w:rPr>
        <w:t>Ливий Мамерк, командовавший легионом, отправленным Крассом в засаду, так умело повел своих солдат на указанные ему высоты, что Каст и Канниций ничего не заметили. Мамерк опасался, что доспехи легионеров будут сверкать на солнце и это выдаст врагу их присутствие, а потому приказал своим солдатам закрыть ветками шлемы и панцири, что и было сделано.</w:t>
      </w:r>
    </w:p>
    <w:p>
      <w:pPr>
        <w:pStyle w:val="Normal"/>
        <w:rPr>
          <w:rFonts w:ascii="Times New Roman" w:hAnsi="Times New Roman" w:cs="Times New Roman"/>
        </w:rPr>
      </w:pPr>
      <w:r>
        <w:rPr>
          <w:rFonts w:cs="Times New Roman" w:ascii="Times New Roman" w:hAnsi="Times New Roman"/>
        </w:rPr>
        <w:t>В тревоге ждал Мамерк наступления ночи и зари следующего дня, назначенного для нападения на врага с тыла. Но неблагоприятная для римлян судьба пожелала, чтобы у подножья этого холма, в угоду религиозному рвению окрестных жителей, был сооружен небольшой храм Юпитеру Величайшему Лучшему. Хотя храм этот в последнее время был покинут, все же Мирца продолжала приносить здесь жертву отцу богов. Мирца боготворила своего брата и ежеминутно тревожилась о нем; религиозная по своим убеждениям и благоговевшая перед всевышними богами, она никогда не упускала случая принести умилостивительную жертву за Спартака.</w:t>
      </w:r>
    </w:p>
    <w:p>
      <w:pPr>
        <w:pStyle w:val="Normal"/>
        <w:rPr>
          <w:rFonts w:ascii="Times New Roman" w:hAnsi="Times New Roman" w:cs="Times New Roman"/>
        </w:rPr>
      </w:pPr>
      <w:r>
        <w:rPr>
          <w:rFonts w:cs="Times New Roman" w:ascii="Times New Roman" w:hAnsi="Times New Roman"/>
        </w:rPr>
        <w:t>В этот день, воспользовавшись удобным случаем, Мирна отправилась в сопровождении верной Цетуль в храм Юпитера, ведя за собою белого козленка, которого она хотела принести в жертву на покинутом алтаре Юпитера.</w:t>
      </w:r>
    </w:p>
    <w:p>
      <w:pPr>
        <w:pStyle w:val="Normal"/>
        <w:rPr>
          <w:rFonts w:ascii="Times New Roman" w:hAnsi="Times New Roman" w:cs="Times New Roman"/>
        </w:rPr>
      </w:pPr>
      <w:r>
        <w:rPr>
          <w:rFonts w:cs="Times New Roman" w:ascii="Times New Roman" w:hAnsi="Times New Roman"/>
        </w:rPr>
        <w:t>Подойдя к храму, Мирца увидела на хребте горы римских солдат. Одни сидели на корточках, другие лежали в траве; они таким образом были «обнаружены этими двумя женщинами, приносившими дары богам за неприятеля». Не вскрикнув, не выдав своего испуга хотя бы малейшим движением, Мирца внутренне возрадовалась счастливому случаю, внушившему ей желание совершить жертвоприношение, – в этом она видела явное покровительство богов; она бесшумно двинулась в обратный путь и, быстро миновав долину, поспешила в лагерь Канниция и Каста, чтобы предупредить их о засаде; затем, в сопровождении все той же эфиопки, побежала предварить Спартака.</w:t>
      </w:r>
    </w:p>
    <w:p>
      <w:pPr>
        <w:pStyle w:val="Normal"/>
        <w:rPr>
          <w:rFonts w:ascii="Times New Roman" w:hAnsi="Times New Roman" w:cs="Times New Roman"/>
        </w:rPr>
      </w:pPr>
      <w:r>
        <w:rPr>
          <w:rFonts w:cs="Times New Roman" w:ascii="Times New Roman" w:hAnsi="Times New Roman"/>
        </w:rPr>
        <w:t>За час до полудня Гай Канниций приказал двум легионам, которые были с ним, сняться с места, и они кинулись со всем пылом на войско Мамерка. Тот попытался отбить неожиданное нападение, но должен был тотчас же отправить к Крассу контубернала с просьбой о присылке подкреплений.</w:t>
      </w:r>
    </w:p>
    <w:p>
      <w:pPr>
        <w:pStyle w:val="Normal"/>
        <w:rPr>
          <w:rFonts w:ascii="Times New Roman" w:hAnsi="Times New Roman" w:cs="Times New Roman"/>
        </w:rPr>
      </w:pPr>
      <w:r>
        <w:rPr>
          <w:rFonts w:cs="Times New Roman" w:ascii="Times New Roman" w:hAnsi="Times New Roman"/>
        </w:rPr>
        <w:t>Римский полководец немедленно отправил два легиона, а Спартак послал в помощь своим два легиона; бой длился много часов и из схватки перешел в большое сражение; на место боя помчались и прибыли почти одновременно Спартак и Марк Красс со всеми своими легионами: разгорелась битва более кровопролитная, чем все, происходившие до тех пор.</w:t>
      </w:r>
    </w:p>
    <w:p>
      <w:pPr>
        <w:pStyle w:val="Normal"/>
        <w:rPr>
          <w:rFonts w:ascii="Times New Roman" w:hAnsi="Times New Roman" w:cs="Times New Roman"/>
        </w:rPr>
      </w:pPr>
      <w:r>
        <w:rPr>
          <w:rFonts w:cs="Times New Roman" w:ascii="Times New Roman" w:hAnsi="Times New Roman"/>
        </w:rPr>
        <w:t>Весь день бились с большим мужеством и необыкновенной яростью; наступила ночь, и сумрак, окутавший бойцов, положил конец сражению.</w:t>
      </w:r>
    </w:p>
    <w:p>
      <w:pPr>
        <w:pStyle w:val="Normal"/>
        <w:rPr>
          <w:rFonts w:ascii="Times New Roman" w:hAnsi="Times New Roman" w:cs="Times New Roman"/>
        </w:rPr>
      </w:pPr>
      <w:r>
        <w:rPr>
          <w:rFonts w:cs="Times New Roman" w:ascii="Times New Roman" w:hAnsi="Times New Roman"/>
        </w:rPr>
        <w:t>Римляне потеряли свыше одиннадцати тысяч убитыми, гладиаторы – двенадцать тысяч триста, и среди них погибли мужественно сражавшиеся Канниций, Каст и Индутиомар: все трое – командиры легионов.</w:t>
      </w:r>
    </w:p>
    <w:p>
      <w:pPr>
        <w:pStyle w:val="Normal"/>
        <w:rPr>
          <w:rFonts w:ascii="Times New Roman" w:hAnsi="Times New Roman" w:cs="Times New Roman"/>
        </w:rPr>
      </w:pPr>
      <w:r>
        <w:rPr>
          <w:rFonts w:cs="Times New Roman" w:ascii="Times New Roman" w:hAnsi="Times New Roman"/>
        </w:rPr>
        <w:t>Спустя четыре часа после сражения Спартак, собрав войска, продолжал свой поход. Он шел по самым крутым поросшим лесом тропинкам, направляясь к Петелинским горам.</w:t>
      </w:r>
    </w:p>
    <w:p>
      <w:pPr>
        <w:pStyle w:val="Normal"/>
        <w:rPr>
          <w:rFonts w:ascii="Times New Roman" w:hAnsi="Times New Roman" w:cs="Times New Roman"/>
        </w:rPr>
      </w:pPr>
      <w:r>
        <w:rPr>
          <w:rFonts w:cs="Times New Roman" w:ascii="Times New Roman" w:hAnsi="Times New Roman"/>
        </w:rPr>
        <w:t>Красс, оставшись победителем па поле сражения, Приказал сжечь трупы римлян и, к величайшему удивлению своему и всего своего войска, увидел, что из числа двенадцати тысяч трехсот гладиаторов, павших в этом сражении, всего лишь двое получили раны в спину, все же остальные погибли, раненные в грудь.</w:t>
      </w:r>
    </w:p>
    <w:p>
      <w:pPr>
        <w:pStyle w:val="Normal"/>
        <w:rPr>
          <w:rFonts w:ascii="Times New Roman" w:hAnsi="Times New Roman" w:cs="Times New Roman"/>
        </w:rPr>
      </w:pPr>
      <w:r>
        <w:rPr>
          <w:rFonts w:cs="Times New Roman" w:ascii="Times New Roman" w:hAnsi="Times New Roman"/>
        </w:rPr>
        <w:t>После этого сражения, когда войско Спартака скрылось в горах, Красс пожалел, что написал сенату и хлопотал о подкреплении, прося помощи у Помпея и Лукулла, тогда как он в действительности истощил силы гладиаторов, а слава победы над ними может быть приписана двум другим полководцам. Он решил поэтому закончить войну с мятежниками до прихода из Италии Лукулла и раньше, чем Помпей, уже вернувшийся в Рим со своим войском, отправится в Луканию. Поручив командование шестьюдесятью тысячами солдат квестору Скрофе, Красс велел ему преследовать Спартака, не давая гладиаторам ни отдыха, ни сроку; с остальными двумя легионами (около двадцати тысяч человек) со всей поклажей и обозом, делая переходы днем и ночью, он направился в Турни, а оттуда в Потентию, рассылая по округе трибунов для набора солдат, чтобы сформировать новые легионы; он обещал высокое награждение всем, кто поступит в его армию.</w:t>
      </w:r>
    </w:p>
    <w:p>
      <w:pPr>
        <w:pStyle w:val="Normal"/>
        <w:rPr>
          <w:rFonts w:ascii="Times New Roman" w:hAnsi="Times New Roman" w:cs="Times New Roman"/>
        </w:rPr>
      </w:pPr>
      <w:r>
        <w:rPr>
          <w:rFonts w:cs="Times New Roman" w:ascii="Times New Roman" w:hAnsi="Times New Roman"/>
        </w:rPr>
        <w:t>Тем временем Спартак, сделав обход, из Кларомонта направился в Невокастр, оттуда в Танагр, а из Танагра обратно в Кларомонт, для того чтобы измотать войско Красса, которое, как он предполагал, идет за ним следом. Он не знал, что в тылу у него только Скрофа. Спартак хотел застигнуть Красса в таком месте, где ему не давало бы преимущества численное превосходство его сил, и только тогда фракиец желал вступить с ним в бой.</w:t>
      </w:r>
    </w:p>
    <w:p>
      <w:pPr>
        <w:pStyle w:val="Normal"/>
        <w:rPr>
          <w:rFonts w:ascii="Times New Roman" w:hAnsi="Times New Roman" w:cs="Times New Roman"/>
        </w:rPr>
      </w:pPr>
      <w:r>
        <w:rPr>
          <w:rFonts w:cs="Times New Roman" w:ascii="Times New Roman" w:hAnsi="Times New Roman"/>
        </w:rPr>
        <w:t>Скрофа донимал отступавшего Спартака, часто завязывал стычки с его арьергардом, имея частичное преимущество; не раз к Скрофе в плен попадали целые манипулы гладиаторов, которых он затем вешал на Деревьях у дороги.</w:t>
      </w:r>
    </w:p>
    <w:p>
      <w:pPr>
        <w:pStyle w:val="Normal"/>
        <w:rPr>
          <w:rFonts w:ascii="Times New Roman" w:hAnsi="Times New Roman" w:cs="Times New Roman"/>
        </w:rPr>
      </w:pPr>
      <w:r>
        <w:rPr>
          <w:rFonts w:cs="Times New Roman" w:ascii="Times New Roman" w:hAnsi="Times New Roman"/>
        </w:rPr>
        <w:t>Из Кларомонта, идя по склонам холмов, Спартак направился в Гераклею.</w:t>
      </w:r>
    </w:p>
    <w:p>
      <w:pPr>
        <w:pStyle w:val="Normal"/>
        <w:rPr>
          <w:rFonts w:ascii="Times New Roman" w:hAnsi="Times New Roman" w:cs="Times New Roman"/>
        </w:rPr>
      </w:pPr>
      <w:r>
        <w:rPr>
          <w:rFonts w:cs="Times New Roman" w:ascii="Times New Roman" w:hAnsi="Times New Roman"/>
        </w:rPr>
        <w:t>Дойдя до берега реки Казуент, он понял, что переправиться через нее невозможно; сильные дожди повысили уровень воды, затруднив переход через реку; гладиаторов догнала римская кавалерия и атаковала колонну гладиаторов с тыла.</w:t>
      </w:r>
    </w:p>
    <w:p>
      <w:pPr>
        <w:pStyle w:val="Normal"/>
        <w:rPr>
          <w:rFonts w:ascii="Times New Roman" w:hAnsi="Times New Roman" w:cs="Times New Roman"/>
        </w:rPr>
      </w:pPr>
      <w:r>
        <w:rPr>
          <w:rFonts w:cs="Times New Roman" w:ascii="Times New Roman" w:hAnsi="Times New Roman"/>
        </w:rPr>
        <w:t>Спартак загорелся лютым гневом; он велел своим легионам выстроиться и, обратившись к ним с речью сказал, что это сражение надо выиграть во что бы то ни стало, иначе все погибнут, – в тылу у них река. И гладиаторы с необычайной силой пошли в атаку на римлян.</w:t>
      </w:r>
    </w:p>
    <w:p>
      <w:pPr>
        <w:pStyle w:val="Normal"/>
        <w:rPr>
          <w:rFonts w:ascii="Times New Roman" w:hAnsi="Times New Roman" w:cs="Times New Roman"/>
        </w:rPr>
      </w:pPr>
      <w:r>
        <w:rPr>
          <w:rFonts w:cs="Times New Roman" w:ascii="Times New Roman" w:hAnsi="Times New Roman"/>
        </w:rPr>
        <w:t>Они обрушились на римлян с такой яростью, что за два часа разбили их, обратили в бегство, и, преследуя, уничтожили несметное количество римских солдат.</w:t>
      </w:r>
    </w:p>
    <w:p>
      <w:pPr>
        <w:pStyle w:val="Normal"/>
        <w:rPr>
          <w:rFonts w:ascii="Times New Roman" w:hAnsi="Times New Roman" w:cs="Times New Roman"/>
        </w:rPr>
      </w:pPr>
      <w:r>
        <w:rPr>
          <w:rFonts w:cs="Times New Roman" w:ascii="Times New Roman" w:hAnsi="Times New Roman"/>
        </w:rPr>
        <w:t>Квинт тщетно старался удержать бегущих, и напрасны были также усилия Скрофы: он был ранен в бедро и в лицо, и с большим трудом отряду кавалерии удалось спасти его от неистовства врагов.</w:t>
      </w:r>
    </w:p>
    <w:p>
      <w:pPr>
        <w:pStyle w:val="Normal"/>
        <w:rPr>
          <w:rFonts w:ascii="Times New Roman" w:hAnsi="Times New Roman" w:cs="Times New Roman"/>
        </w:rPr>
      </w:pPr>
      <w:r>
        <w:rPr>
          <w:rFonts w:cs="Times New Roman" w:ascii="Times New Roman" w:hAnsi="Times New Roman"/>
        </w:rPr>
        <w:t>Римлян постигло тяжкое поражение: в бою при Казуенте было убито свыше десяти тысяч, а гладиаторы потеряли только восемь тысяч. Римских солдат охватила паника, и, спешно перейдя вброд Акрис, в волнах которой многие погибли, они не переставали бежать до тех пор, пока не укрылись за стенами Турий.</w:t>
      </w:r>
    </w:p>
    <w:p>
      <w:pPr>
        <w:pStyle w:val="Normal"/>
        <w:rPr>
          <w:rFonts w:ascii="Times New Roman" w:hAnsi="Times New Roman" w:cs="Times New Roman"/>
        </w:rPr>
      </w:pPr>
      <w:r>
        <w:rPr>
          <w:rFonts w:cs="Times New Roman" w:ascii="Times New Roman" w:hAnsi="Times New Roman"/>
        </w:rPr>
        <w:t>Легко представить себе, как эта победа подняла дух гладиаторов. Отвага их обратилась в дерзновение: они послали к своему вождю деканов и центурионов, заклиная снова вести их на врага, и давали обет уничтожить всех римлян. Но фракиец не счел возможным наступать на Красса, который даже после такого поражения был все же сильнее его, тем более что Спартак получил известия, что римский полководец собирает новые легионы.</w:t>
      </w:r>
    </w:p>
    <w:p>
      <w:pPr>
        <w:pStyle w:val="Normal"/>
        <w:rPr>
          <w:rFonts w:ascii="Times New Roman" w:hAnsi="Times New Roman" w:cs="Times New Roman"/>
        </w:rPr>
      </w:pPr>
      <w:r>
        <w:rPr>
          <w:rFonts w:cs="Times New Roman" w:ascii="Times New Roman" w:hAnsi="Times New Roman"/>
        </w:rPr>
        <w:t>Услыхав о поражении, которое потерпел Скрофа, Красс отправился из Потентии в Турий со своими тридцатью восемью тысячами солдат – такова была численность его войска вместе с новыми, спешно собранными легионами. Прибыв в Турий, он сделал строгое внушение войскам Скрофы и поклялся снова применить децимацию, если только они опять обратятся в бегство. Красс оставался в Туриях несколько дней, чтобы привести в порядок легионы, потерпевшие поражение в Казуенте, а затем бросился по следам Спартака, – его разведчики уверяли, что фракиец расположился лагерем на побережье Брадана, неподалеку от Сильвия.</w:t>
      </w:r>
    </w:p>
    <w:p>
      <w:pPr>
        <w:pStyle w:val="Normal"/>
        <w:rPr>
          <w:rFonts w:ascii="Times New Roman" w:hAnsi="Times New Roman" w:cs="Times New Roman"/>
        </w:rPr>
      </w:pPr>
      <w:r>
        <w:rPr>
          <w:rFonts w:cs="Times New Roman" w:ascii="Times New Roman" w:hAnsi="Times New Roman"/>
        </w:rPr>
        <w:t>Прошло десять дней после сражения при Казуенте. Как-то вечером Спартак, мрачный и печальный, прохаживался по дороге от претория до квестория в своем лагере, расположенном на возвышенности у Брадана; ему доложили, что трое переодетых гладиаторов прибыли верхом из Рима и привезли ему какое-то важное письмо.</w:t>
      </w:r>
    </w:p>
    <w:p>
      <w:pPr>
        <w:pStyle w:val="Normal"/>
        <w:rPr>
          <w:rFonts w:ascii="Times New Roman" w:hAnsi="Times New Roman" w:cs="Times New Roman"/>
        </w:rPr>
      </w:pPr>
      <w:r>
        <w:rPr>
          <w:rFonts w:cs="Times New Roman" w:ascii="Times New Roman" w:hAnsi="Times New Roman"/>
        </w:rPr>
        <w:t>Спартак тотчас же направился в свою палатку и принял там трех прибывших гладиаторов; они передали ему папирус от Валерии Мессала и сказали, что посланы специально к нему в лагерь с этим письмом.</w:t>
      </w:r>
    </w:p>
    <w:p>
      <w:pPr>
        <w:pStyle w:val="Normal"/>
        <w:rPr>
          <w:rFonts w:ascii="Times New Roman" w:hAnsi="Times New Roman" w:cs="Times New Roman"/>
        </w:rPr>
      </w:pPr>
      <w:r>
        <w:rPr>
          <w:rFonts w:cs="Times New Roman" w:ascii="Times New Roman" w:hAnsi="Times New Roman"/>
        </w:rPr>
        <w:t>Сильно побледнев, Спартак взял письмо и схватился рукой за сердце, как будто хотел сдержать его биение. Он отпустил гладиаторов, приказав накормить их, потом развернул свиток папируса и прочел следующее:</w:t>
      </w:r>
    </w:p>
    <w:p>
      <w:pPr>
        <w:pStyle w:val="Normal"/>
        <w:rPr>
          <w:rFonts w:ascii="Times New Roman" w:hAnsi="Times New Roman" w:cs="Times New Roman"/>
        </w:rPr>
      </w:pPr>
      <w:r>
        <w:rPr>
          <w:rFonts w:cs="Times New Roman" w:ascii="Times New Roman" w:hAnsi="Times New Roman"/>
        </w:rPr>
        <w:t>«Непобедимому и доблестному Спартаку шлет свой привет и воздает почести Валерия Мессала.</w:t>
      </w:r>
    </w:p>
    <w:p>
      <w:pPr>
        <w:pStyle w:val="Normal"/>
        <w:rPr>
          <w:rFonts w:ascii="Times New Roman" w:hAnsi="Times New Roman" w:cs="Times New Roman"/>
        </w:rPr>
      </w:pPr>
      <w:r>
        <w:rPr>
          <w:rFonts w:cs="Times New Roman" w:ascii="Times New Roman" w:hAnsi="Times New Roman"/>
        </w:rPr>
        <w:t>Враждебный рок и неблагосклонные боги не пожелали покровительствовать твоему делу, которому ты отдал все сокровища благороднейшей души твоей, о возлюбленный мой Спартак. Благодаря твоему сверхчеловеческому мужеству, твоей прозорливости и честности победа на протяжении трех лет не покидала твоих знамен, но даже ты не в силах противостоять злому року и римскому могуществу: из Азии отозван Лукулл и будет направлен против тебя, а сейчас, когда я пишу тебе это письмо, Помпей Великий, покоритель Испании, ведет на тебя все свои войска и с ними из Рима продвигается через Самний. Иди на уступки, Спартак, прекрати войну и сохрани свою жизнь ради моей горячей, неугасимой, вечной любви, сохрани себя ради нашей малютки Постумии, не лишай отцовской ласки нашего милого ребенка: ведь она останется сиротой, если ты будешь упорно продолжать войну, которая стала теперь безнадежной.</w:t>
      </w:r>
    </w:p>
    <w:p>
      <w:pPr>
        <w:pStyle w:val="Normal"/>
        <w:rPr>
          <w:rFonts w:ascii="Times New Roman" w:hAnsi="Times New Roman" w:cs="Times New Roman"/>
        </w:rPr>
      </w:pPr>
      <w:r>
        <w:rPr>
          <w:rFonts w:cs="Times New Roman" w:ascii="Times New Roman" w:hAnsi="Times New Roman"/>
        </w:rPr>
        <w:t>Женщина, которую любит Спартак, не должна, не может позволить себе посоветовать ему совершить подлый и низкий поступок. После того как ты заставил трепетать Рим, после того как ты в течение трех лет держал в страхе всю Италию, покрыл славой свое имя и блестящими победами заслужил лавры, ты, сложив оружие, уступаешь не страху перед твоими врагами – ты склонишь знамена перед роком, таинственной, невидимой, неодолимой силой, ибо не было, нет и не будет человека, который мог бы противостоять ударам судьбы, перед нею ничто все усилия людей самой могучей воли, о которых повествует история, – начиная от Кира и кончая Пирром, от Ксеркса до Ганнибала.</w:t>
      </w:r>
    </w:p>
    <w:p>
      <w:pPr>
        <w:pStyle w:val="Normal"/>
        <w:rPr>
          <w:rFonts w:ascii="Times New Roman" w:hAnsi="Times New Roman" w:cs="Times New Roman"/>
        </w:rPr>
      </w:pPr>
      <w:r>
        <w:rPr>
          <w:rFonts w:cs="Times New Roman" w:ascii="Times New Roman" w:hAnsi="Times New Roman"/>
        </w:rPr>
        <w:t>До того как на поле брани прибудет Помпей, прекрати войну с Крассом; из опасения, что слава победы над тобой достанется сопернику, Красс, конечно, согласится на почетные для тебя условия.</w:t>
      </w:r>
    </w:p>
    <w:p>
      <w:pPr>
        <w:pStyle w:val="Normal"/>
        <w:rPr>
          <w:rFonts w:ascii="Times New Roman" w:hAnsi="Times New Roman" w:cs="Times New Roman"/>
        </w:rPr>
      </w:pPr>
      <w:r>
        <w:rPr>
          <w:rFonts w:cs="Times New Roman" w:ascii="Times New Roman" w:hAnsi="Times New Roman"/>
        </w:rPr>
        <w:t>Оставь дело, ставшее теперь неосуществимым, укройся на моей тускуланской вилле, где тебя ждет самая чистая, самая нежная, самая горячая и преданная любовь. Жизнь твоя, полная счастья, будет проходить среди пылких поцелуев и самых нежных ласк, которые когда-либо женщина на земле дарила своему любимому; неведомый людям, вдали от их дел, ты будешь жить, боготворимый супруг и отец, в непрерывных восторгах любви.</w:t>
      </w:r>
    </w:p>
    <w:p>
      <w:pPr>
        <w:pStyle w:val="Normal"/>
        <w:rPr>
          <w:rFonts w:ascii="Times New Roman" w:hAnsi="Times New Roman" w:cs="Times New Roman"/>
        </w:rPr>
      </w:pPr>
      <w:r>
        <w:rPr>
          <w:rFonts w:cs="Times New Roman" w:ascii="Times New Roman" w:hAnsi="Times New Roman"/>
        </w:rPr>
        <w:t>О Спартак, Спартак, дорогой мой, тебя молит бедная женщина, тебя заклинает несчастная мать, и дочь твоя, слышишь ли, Спартак, твой ребенок вместе со мной обнимает твои колена, обливает слезами и покрывает поцелуями твои руки; с горькими слезами и стенаниями обе мы умоляем тебя, чтобы ты сохранил свою драгоценную для нас жизнь, ибо она дороже нам всех сокровищ мира.</w:t>
      </w:r>
    </w:p>
    <w:p>
      <w:pPr>
        <w:pStyle w:val="Normal"/>
        <w:rPr>
          <w:rFonts w:ascii="Times New Roman" w:hAnsi="Times New Roman" w:cs="Times New Roman"/>
        </w:rPr>
      </w:pPr>
      <w:r>
        <w:rPr>
          <w:rFonts w:cs="Times New Roman" w:ascii="Times New Roman" w:hAnsi="Times New Roman"/>
        </w:rPr>
        <w:t>Рука моя дрожит, выводя эти строки, слезы душат меня, текут из глаз и падают на папирус, такие горячие, что в некоторых местах ими будет стерто написанное мною.</w:t>
      </w:r>
    </w:p>
    <w:p>
      <w:pPr>
        <w:pStyle w:val="Normal"/>
        <w:rPr>
          <w:rFonts w:ascii="Times New Roman" w:hAnsi="Times New Roman" w:cs="Times New Roman"/>
        </w:rPr>
      </w:pPr>
      <w:r>
        <w:rPr>
          <w:rFonts w:cs="Times New Roman" w:ascii="Times New Roman" w:hAnsi="Times New Roman"/>
        </w:rPr>
        <w:t>О Спартак, мой Спартак, пожалей свою дочь, пожалей меня, ведь я всего только слабая, несчастная женщина, я умру от отчаяния и горя, если ты погибнешь…</w:t>
      </w:r>
    </w:p>
    <w:p>
      <w:pPr>
        <w:pStyle w:val="Normal"/>
        <w:rPr>
          <w:rFonts w:ascii="Times New Roman" w:hAnsi="Times New Roman" w:cs="Times New Roman"/>
        </w:rPr>
      </w:pPr>
      <w:r>
        <w:rPr>
          <w:rFonts w:cs="Times New Roman" w:ascii="Times New Roman" w:hAnsi="Times New Roman"/>
        </w:rPr>
        <w:t>О Спартак, пожалей меня… я так люблю тебя, боготворю тебя и поклоняюсь тебе больше, чем поклоняются всевышним богам! О Спартак, пожалей меня!..</w:t>
      </w:r>
    </w:p>
    <w:p>
      <w:pPr>
        <w:pStyle w:val="Normal"/>
        <w:rPr>
          <w:rFonts w:ascii="Times New Roman" w:hAnsi="Times New Roman" w:cs="Times New Roman"/>
        </w:rPr>
      </w:pPr>
      <w:r>
        <w:rPr>
          <w:rFonts w:cs="Times New Roman" w:ascii="Times New Roman" w:hAnsi="Times New Roman"/>
          <w:i/>
          <w:iCs/>
        </w:rPr>
        <w:t>Валер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евозможно передать словами, что чувствовал бедный гладиатор, читая это письмо. Он плакал, и обильные слезы струились на папирус, смешиваясь с слезами, пролитыми Валерией и оставившими свой след. Прочтя письмо, он поднес его к губам и стал целовать страстно, неистово, безумно; рыдая, он покрывал его бессчетными поцелуями и, уронив руки, замер, крепко сжимая письмо, потом сложил руки на груди и долго стоял неподвижно, вперив в землю глаза, полные слез; он погрузился в сладостное и печальное раздумье.</w:t>
      </w:r>
    </w:p>
    <w:p>
      <w:pPr>
        <w:pStyle w:val="Normal"/>
        <w:rPr>
          <w:rFonts w:ascii="Times New Roman" w:hAnsi="Times New Roman" w:cs="Times New Roman"/>
        </w:rPr>
      </w:pPr>
      <w:r>
        <w:rPr>
          <w:rFonts w:cs="Times New Roman" w:ascii="Times New Roman" w:hAnsi="Times New Roman"/>
        </w:rPr>
        <w:t>Кто знает, где витали в эти мгновения его мысли? Кто знает, какие радужные видения проносились перед его взором? Кто знает, каким дивным призраком он упивался?..</w:t>
      </w:r>
    </w:p>
    <w:p>
      <w:pPr>
        <w:pStyle w:val="Normal"/>
        <w:rPr>
          <w:rFonts w:ascii="Times New Roman" w:hAnsi="Times New Roman" w:cs="Times New Roman"/>
        </w:rPr>
      </w:pPr>
      <w:r>
        <w:rPr>
          <w:rFonts w:cs="Times New Roman" w:ascii="Times New Roman" w:hAnsi="Times New Roman"/>
        </w:rPr>
        <w:t>Мысли его текли, грустные и полные нежности, но, наконец, очнувшись, он вытер глаза, еще раз поцеловал папирус и, свернув его, спрятал у себя на груди. Затем, надев панцирь и шлем, опоясавшись мечом и вдев на руку щит, кликнул своего контубернала и приказал ему подвести коня, а конникам передать, чтоб они были готовы следовать за ним.</w:t>
      </w:r>
    </w:p>
    <w:p>
      <w:pPr>
        <w:pStyle w:val="Normal"/>
        <w:rPr>
          <w:rFonts w:ascii="Times New Roman" w:hAnsi="Times New Roman" w:cs="Times New Roman"/>
        </w:rPr>
      </w:pPr>
      <w:r>
        <w:rPr>
          <w:rFonts w:cs="Times New Roman" w:ascii="Times New Roman" w:hAnsi="Times New Roman"/>
        </w:rPr>
        <w:t>Через полчаса, предварительно поговорив с Граником, он ускакал галопом из лагеря во главе трехсот конников.</w:t>
      </w:r>
    </w:p>
    <w:p>
      <w:pPr>
        <w:pStyle w:val="Normal"/>
        <w:rPr>
          <w:rFonts w:ascii="Times New Roman" w:hAnsi="Times New Roman" w:cs="Times New Roman"/>
        </w:rPr>
      </w:pPr>
      <w:r>
        <w:rPr>
          <w:rFonts w:cs="Times New Roman" w:ascii="Times New Roman" w:hAnsi="Times New Roman"/>
        </w:rPr>
        <w:t>Через несколько минут после отъезда Спартака в его палатку вошла Мирца, а следом за ней Арторикс.</w:t>
      </w:r>
    </w:p>
    <w:p>
      <w:pPr>
        <w:pStyle w:val="Normal"/>
        <w:rPr>
          <w:rFonts w:ascii="Times New Roman" w:hAnsi="Times New Roman" w:cs="Times New Roman"/>
        </w:rPr>
      </w:pPr>
      <w:r>
        <w:rPr>
          <w:rFonts w:cs="Times New Roman" w:ascii="Times New Roman" w:hAnsi="Times New Roman"/>
        </w:rPr>
        <w:t>Юноша умолял и заклинал девушку открыть ему причину, мешающую ей стать его женой, Мирца же, как всегда, молчала, тяжело вздыхая и проливая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больше так жить, поверь мне, Мирца! – говорил галл. – Не могу больше, клянусь тебе жизнью Спартака, которая для меня гораздо дороже моей собственной жизни, ибо для меня она священна. Клянусь, что в моей любви к тебе, в моей страсти нет ничего мелкого, никакой слабости человеческой; она стала огромной, она завладела всеми моими чувствами, всем моим существом, всей душой. Когда мне станет известно, что отвращает тебя от меня, что налагает на тебя запрет стать моей, может быть… кто знает?.. может быть, меня убедит эта непреодолимая необходимость; может быть, она станет для меня неоспоримой, я осознаю ее неизбежность… я, может статься, покорюсь неумолимому року. Но чтобы я, не ведая, какая причина лишает меня возможности стать счастливейшим из людей, хотя я знаю, что ты любишь меня, – чтобы я добровольно отказался от радости всей моей жизни и молча покорился, – нет, не верь этому, не думай, что это случится когда-нибудь!..</w:t>
      </w:r>
    </w:p>
    <w:p>
      <w:pPr>
        <w:pStyle w:val="Normal"/>
        <w:rPr>
          <w:rFonts w:ascii="Times New Roman" w:hAnsi="Times New Roman" w:cs="Times New Roman"/>
        </w:rPr>
      </w:pPr>
      <w:r>
        <w:rPr>
          <w:rFonts w:cs="Times New Roman" w:ascii="Times New Roman" w:hAnsi="Times New Roman"/>
        </w:rPr>
        <w:t>Арторикс говорил с глубоким волненьем, с большой искренностью и любовью; голос его дрожал, лицо побледнело; перед Мирцей стоял человек, говоривший то, что он действительно чувствовал.</w:t>
      </w:r>
    </w:p>
    <w:p>
      <w:pPr>
        <w:pStyle w:val="Normal"/>
        <w:rPr>
          <w:rFonts w:ascii="Times New Roman" w:hAnsi="Times New Roman" w:cs="Times New Roman"/>
        </w:rPr>
      </w:pPr>
      <w:r>
        <w:rPr>
          <w:rFonts w:cs="Times New Roman" w:ascii="Times New Roman" w:hAnsi="Times New Roman"/>
        </w:rPr>
        <w:t>Она была растрогана и переживала большое, невыразимое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орикс, – сказала она сквозь слезы, – Арторикс, умоляю тебя именем богов твоих ради твоей любви к Спартаку, не настаивай, не расспрашивай меня больше. Мне так тяжело! Если бы ты только знал, какое горе ты мне причиняешь, поверь мне, Арторикс, ты больше не спрашивал бы меня ни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же меня, Мирца, – сказал галл в порыве страстной любви, теряя самообладание, – выслушай меня. В таком душевном состоянии, в такой Печали и с таким чувством безнадежности, клянусь тебе, я больше жить не могу. Видеть твое прелестное лицо, любоваться чистым сиянием, которое излучает твой взор, озаряет меня и любовно ласкает; каждый миг видеть твою нежную, кроткую улыбку, знать, что я мог бы обладать этим сокровищем добра и красоты, и быть вынужденным отказаться от всего этого, не ведая причины, – это свыше моих сил. Если ты не откроешь мне тайны, если не поведаешь этого секрета, лучше мне умереть, чем жить, потому что я не могу, больше не могу так мучиться и страдать. Да поразит Спартака к этот миг своей молнией всемогущая Тарана, если я не упаду бездыханным на твоих глазах из-за твоего упорного, необъяснимого молчания!</w:t>
      </w:r>
    </w:p>
    <w:p>
      <w:pPr>
        <w:pStyle w:val="Normal"/>
        <w:rPr>
          <w:rFonts w:ascii="Times New Roman" w:hAnsi="Times New Roman" w:cs="Times New Roman"/>
        </w:rPr>
      </w:pPr>
      <w:r>
        <w:rPr>
          <w:rFonts w:cs="Times New Roman" w:ascii="Times New Roman" w:hAnsi="Times New Roman"/>
        </w:rPr>
        <w:t>И с этими словами Арторикс с искаженным от волнения лицом выхватил из-за пояса кинжал и взмахнул им, собираясь нанести себе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о имя великих богов! – воскликнула Мирца, умоляюще сложив руки. – Нет! Не надо! – И прерывающимся от волнения голосом добавила: – Я предпочту бесчестье… перед тобою… предпочту лишиться твоего уважения ко мне, чем видеть твою смерть! Остановись… выслушай меня… Арторикс… я не могу быть твоей потому, что я недостойна тебя… я умираю от стыда… но ты все узнаешь, мой любимый, обожаемый Арторикс!</w:t>
      </w:r>
    </w:p>
    <w:p>
      <w:pPr>
        <w:pStyle w:val="Normal"/>
        <w:rPr>
          <w:rFonts w:ascii="Times New Roman" w:hAnsi="Times New Roman" w:cs="Times New Roman"/>
        </w:rPr>
      </w:pPr>
      <w:r>
        <w:rPr>
          <w:rFonts w:cs="Times New Roman" w:ascii="Times New Roman" w:hAnsi="Times New Roman"/>
        </w:rPr>
        <w:t>И, закрыв лицо руками, она горько зарыдала, потом торопливо заговорила прерывающимся от рыданий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ыней… понуждаемая плетью моего господина, который был сводником… истязаемая горящими розгами, я поневоле принадлежала другим…</w:t>
      </w:r>
    </w:p>
    <w:p>
      <w:pPr>
        <w:pStyle w:val="Normal"/>
        <w:rPr>
          <w:rFonts w:ascii="Times New Roman" w:hAnsi="Times New Roman" w:cs="Times New Roman"/>
        </w:rPr>
      </w:pPr>
      <w:r>
        <w:rPr>
          <w:rFonts w:cs="Times New Roman" w:ascii="Times New Roman" w:hAnsi="Times New Roman"/>
        </w:rPr>
        <w:t>Она остановилась на мгновение, затем едва слышно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блудницей!.. – и снова зарыдала, низко склонив голову и закрыв руками лицо.</w:t>
      </w:r>
    </w:p>
    <w:p>
      <w:pPr>
        <w:pStyle w:val="Normal"/>
        <w:rPr>
          <w:rFonts w:ascii="Times New Roman" w:hAnsi="Times New Roman" w:cs="Times New Roman"/>
        </w:rPr>
      </w:pPr>
      <w:r>
        <w:rPr>
          <w:rFonts w:cs="Times New Roman" w:ascii="Times New Roman" w:hAnsi="Times New Roman"/>
        </w:rPr>
        <w:t>При этих словах лицо Арторикса все потемнело, глаза засверкали от безудержного гнева, и, подняв руку, сжимавшую кинжал, он крикнул мощ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ут прокляты эти подлые торговцы людьми… да будет проклято рабство!.. да будет проклята человеческая жестокость!..</w:t>
      </w:r>
    </w:p>
    <w:p>
      <w:pPr>
        <w:pStyle w:val="Normal"/>
        <w:rPr>
          <w:rFonts w:ascii="Times New Roman" w:hAnsi="Times New Roman" w:cs="Times New Roman"/>
        </w:rPr>
      </w:pPr>
      <w:r>
        <w:rPr>
          <w:rFonts w:cs="Times New Roman" w:ascii="Times New Roman" w:hAnsi="Times New Roman"/>
        </w:rPr>
        <w:t>Потом, вложив кинжал в ножны, он бросился к ногам Мирцы, схватил ее руки и, покрывая их поцелуями, в порыве великой любв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юбимая, не надо плакать… не плачь! Ну, что же? Разве из-за этого ты менее чиста, менее прекрасна в моих глазах, ты, жертва римского варварства? Они получили власть над твоим телом, но никто и ничто не могло запятнать чистоту тво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оставь меня, дай спрятаться от себя самой… – бормотала Мирца, пытаясь снова закрыть руками свое лицо. – Теперь я должна избегать твоего взгляда, я не могу снести его.</w:t>
      </w:r>
    </w:p>
    <w:p>
      <w:pPr>
        <w:pStyle w:val="Normal"/>
        <w:rPr>
          <w:rFonts w:ascii="Times New Roman" w:hAnsi="Times New Roman" w:cs="Times New Roman"/>
        </w:rPr>
      </w:pPr>
      <w:r>
        <w:rPr>
          <w:rFonts w:cs="Times New Roman" w:ascii="Times New Roman" w:hAnsi="Times New Roman"/>
        </w:rPr>
        <w:t>И, убежав в отгороженный угол палатки, она бросилась в объятия Цетуль.</w:t>
      </w:r>
    </w:p>
    <w:p>
      <w:pPr>
        <w:pStyle w:val="Normal"/>
        <w:rPr>
          <w:rFonts w:ascii="Times New Roman" w:hAnsi="Times New Roman" w:cs="Times New Roman"/>
        </w:rPr>
      </w:pPr>
      <w:r>
        <w:rPr>
          <w:rFonts w:cs="Times New Roman" w:ascii="Times New Roman" w:hAnsi="Times New Roman"/>
        </w:rPr>
        <w:t>Арторикс с обожанием смотрел на полотнище, за которым скрылась девушка, потом вышел со вздохом удовлетворения: ведь то, что Мирца считала непреоборимым препятствием, Арториксу таким не казалось.</w:t>
      </w:r>
    </w:p>
    <w:p>
      <w:pPr>
        <w:pStyle w:val="Normal"/>
        <w:rPr>
          <w:rFonts w:ascii="Times New Roman" w:hAnsi="Times New Roman" w:cs="Times New Roman"/>
        </w:rPr>
      </w:pPr>
      <w:r>
        <w:rPr>
          <w:rFonts w:cs="Times New Roman" w:ascii="Times New Roman" w:hAnsi="Times New Roman"/>
        </w:rPr>
        <w:t>На следующий день, едва взошла заря, Марку Крассу, расположившемуся лагерем в Оппиде Мамертинском, на расстоянии одного перехода от лагеря гладиаторов, была подана дощечка, привезенная вражеским конником, гонцом Спартака.</w:t>
      </w:r>
    </w:p>
    <w:p>
      <w:pPr>
        <w:pStyle w:val="Normal"/>
        <w:rPr>
          <w:rFonts w:ascii="Times New Roman" w:hAnsi="Times New Roman" w:cs="Times New Roman"/>
        </w:rPr>
      </w:pPr>
      <w:r>
        <w:rPr>
          <w:rFonts w:cs="Times New Roman" w:ascii="Times New Roman" w:hAnsi="Times New Roman"/>
        </w:rPr>
        <w:t>На дощечке было послание, написанное на греческом языке. Красс прочел следующее:</w:t>
      </w:r>
    </w:p>
    <w:p>
      <w:pPr>
        <w:pStyle w:val="Normal"/>
        <w:rPr>
          <w:rFonts w:ascii="Times New Roman" w:hAnsi="Times New Roman" w:cs="Times New Roman"/>
        </w:rPr>
      </w:pPr>
      <w:r>
        <w:rPr>
          <w:rFonts w:cs="Times New Roman" w:ascii="Times New Roman" w:hAnsi="Times New Roman"/>
        </w:rPr>
        <w:t>«Марку Лицинию Крассу, императору,</w:t>
      </w:r>
    </w:p>
    <w:p>
      <w:pPr>
        <w:pStyle w:val="Normal"/>
        <w:rPr>
          <w:rFonts w:ascii="Times New Roman" w:hAnsi="Times New Roman" w:cs="Times New Roman"/>
        </w:rPr>
      </w:pPr>
      <w:r>
        <w:rPr>
          <w:rFonts w:cs="Times New Roman" w:ascii="Times New Roman" w:hAnsi="Times New Roman"/>
        </w:rPr>
        <w:t>от Спартака</w:t>
      </w:r>
    </w:p>
    <w:p>
      <w:pPr>
        <w:pStyle w:val="Normal"/>
        <w:rPr>
          <w:rFonts w:ascii="Times New Roman" w:hAnsi="Times New Roman" w:cs="Times New Roman"/>
        </w:rPr>
      </w:pPr>
      <w:r>
        <w:rPr>
          <w:rFonts w:cs="Times New Roman" w:ascii="Times New Roman" w:hAnsi="Times New Roman"/>
        </w:rPr>
        <w:t>привет.</w:t>
      </w:r>
    </w:p>
    <w:p>
      <w:pPr>
        <w:pStyle w:val="Normal"/>
        <w:rPr>
          <w:rFonts w:ascii="Times New Roman" w:hAnsi="Times New Roman" w:cs="Times New Roman"/>
        </w:rPr>
      </w:pPr>
      <w:r>
        <w:rPr>
          <w:rFonts w:cs="Times New Roman" w:ascii="Times New Roman" w:hAnsi="Times New Roman"/>
        </w:rPr>
        <w:t>Мне необходимо встретиться с тобой в десяти милях от твоего лагеря и в десяти от моего. На краю дороги от Оппида в Сильвий стоит небольшая вилла, принадлежащая патрицию из Венусии, Титу Оссилию. Я нахожусь на этой вилле с тремястами конников. Не соблаговолишь ли приехать сюда с таким же числом твоих всадников? Обращаюсь к тебе со всей искренностью, по чести, полагаясь также и на твою честность.</w:t>
      </w:r>
    </w:p>
    <w:p>
      <w:pPr>
        <w:pStyle w:val="Normal"/>
        <w:rPr>
          <w:rFonts w:ascii="Times New Roman" w:hAnsi="Times New Roman" w:cs="Times New Roman"/>
        </w:rPr>
      </w:pPr>
      <w:r>
        <w:rPr>
          <w:rFonts w:cs="Times New Roman" w:ascii="Times New Roman" w:hAnsi="Times New Roman"/>
          <w:i/>
          <w:iCs/>
        </w:rPr>
        <w:t>Спарта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расс принял предложение гладиатора; он призвал к себе конника, доставившего дощечку, велел ему возвратиться к Спартаку и передать, что через четыре часа он, Марк Красс, прибудет на свидание в назначенное место со своими тремястами всадниками и так же, как Спартак положился на его честное слово, доверяет и он Спартаку.</w:t>
      </w:r>
    </w:p>
    <w:p>
      <w:pPr>
        <w:pStyle w:val="Normal"/>
        <w:rPr>
          <w:rFonts w:ascii="Times New Roman" w:hAnsi="Times New Roman" w:cs="Times New Roman"/>
        </w:rPr>
      </w:pPr>
      <w:r>
        <w:rPr>
          <w:rFonts w:cs="Times New Roman" w:ascii="Times New Roman" w:hAnsi="Times New Roman"/>
        </w:rPr>
        <w:t>В тот же день спустя три с половиной часа, то есть за два часа до полудня, Красс явился на виллу Тита Оссилия во главе отряда кавалерии. У решетки виллы его встретили начальник конницы гладиаторов Мамилий, сопровождавший Спартака, центурион и десять декурионов отряда.</w:t>
      </w:r>
    </w:p>
    <w:p>
      <w:pPr>
        <w:pStyle w:val="Normal"/>
        <w:rPr>
          <w:rFonts w:ascii="Times New Roman" w:hAnsi="Times New Roman" w:cs="Times New Roman"/>
        </w:rPr>
      </w:pPr>
      <w:r>
        <w:rPr>
          <w:rFonts w:cs="Times New Roman" w:ascii="Times New Roman" w:hAnsi="Times New Roman"/>
        </w:rPr>
        <w:t>Воздавая Крассу должные знаки почтения, его провели через переднюю дворца, затем через атрий по коридору, который вел в небольшую картинную галерею. Услышав шум шагов, на пороге галереи показался Спартак; он жестом приказал гладиаторам удалиться, и, поднеся правую руку к губам в знак приветствия, сказал: «Привет тебе, славный Марк Красс!» – и с этими словами отступил в глубь галереи, давая дорогу римскому полководцу. Тот учтиво ответил на поклон и сказал, входя в галерею: «Привет и тебе, доблестный Спартак!»</w:t>
      </w:r>
    </w:p>
    <w:p>
      <w:pPr>
        <w:pStyle w:val="Normal"/>
        <w:rPr>
          <w:rFonts w:ascii="Times New Roman" w:hAnsi="Times New Roman" w:cs="Times New Roman"/>
        </w:rPr>
      </w:pPr>
      <w:r>
        <w:rPr>
          <w:rFonts w:cs="Times New Roman" w:ascii="Times New Roman" w:hAnsi="Times New Roman"/>
        </w:rPr>
        <w:t>Оба полководца стояли друг против друга, молча разглядывая один другого.</w:t>
      </w:r>
    </w:p>
    <w:p>
      <w:pPr>
        <w:pStyle w:val="Normal"/>
        <w:rPr>
          <w:rFonts w:ascii="Times New Roman" w:hAnsi="Times New Roman" w:cs="Times New Roman"/>
        </w:rPr>
      </w:pPr>
      <w:r>
        <w:rPr>
          <w:rFonts w:cs="Times New Roman" w:ascii="Times New Roman" w:hAnsi="Times New Roman"/>
        </w:rPr>
        <w:t>Гладиатор ростом был на целую голову выше патриция; его шея, голова, стройные и мужественные формы атлетической фигуры были невыгодным контрастом для Марка Красса, человека среднего роста и несколько тучного.</w:t>
      </w:r>
    </w:p>
    <w:p>
      <w:pPr>
        <w:pStyle w:val="Normal"/>
        <w:rPr>
          <w:rFonts w:ascii="Times New Roman" w:hAnsi="Times New Roman" w:cs="Times New Roman"/>
        </w:rPr>
      </w:pPr>
      <w:r>
        <w:rPr>
          <w:rFonts w:cs="Times New Roman" w:ascii="Times New Roman" w:hAnsi="Times New Roman"/>
        </w:rPr>
        <w:t>Спартак внимательно рассматривал строгие и резкие линии костистого, смуглого, чисто римского лица Красса, его короткую шею, широкие плечи и крепкие, но кривые в коленях ноги, а Красс любовался величавой осанкой, ловкостью движений и совершенной красотой геркулесового сложения Спартака, благородством его высокого лба, красотой глаз, в которых светились честность и прямота, как и во всех чертах его прекрасного лица.</w:t>
      </w:r>
    </w:p>
    <w:p>
      <w:pPr>
        <w:pStyle w:val="Normal"/>
        <w:rPr>
          <w:rFonts w:ascii="Times New Roman" w:hAnsi="Times New Roman" w:cs="Times New Roman"/>
        </w:rPr>
      </w:pPr>
      <w:r>
        <w:rPr>
          <w:rFonts w:cs="Times New Roman" w:ascii="Times New Roman" w:hAnsi="Times New Roman"/>
        </w:rPr>
        <w:t>Самым удивительным было для Красса, и он сильно досадовал за это на самого себя, что он никак не мог избавиться от чувства глубокого уважения, которое ему помимо воли внушал этот человек.</w:t>
      </w:r>
    </w:p>
    <w:p>
      <w:pPr>
        <w:pStyle w:val="Normal"/>
        <w:rPr>
          <w:rFonts w:ascii="Times New Roman" w:hAnsi="Times New Roman" w:cs="Times New Roman"/>
        </w:rPr>
      </w:pPr>
      <w:r>
        <w:rPr>
          <w:rFonts w:cs="Times New Roman" w:ascii="Times New Roman" w:hAnsi="Times New Roman"/>
        </w:rPr>
        <w:t>Первым нарушил молчание Спартак, мягким голосом спросив Кр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Красс, не кажется ли тебе, что эта война слишком затянулась?</w:t>
      </w:r>
    </w:p>
    <w:p>
      <w:pPr>
        <w:pStyle w:val="Normal"/>
        <w:rPr>
          <w:rFonts w:ascii="Times New Roman" w:hAnsi="Times New Roman" w:cs="Times New Roman"/>
        </w:rPr>
      </w:pPr>
      <w:r>
        <w:rPr>
          <w:rFonts w:cs="Times New Roman" w:ascii="Times New Roman" w:hAnsi="Times New Roman"/>
        </w:rPr>
        <w:t>Римлянин замялся, медля с ответом, а зат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тянется слишком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жется ли тебе, что мы могли бы положить ей конец? – снова спросил гладиатор.</w:t>
      </w:r>
    </w:p>
    <w:p>
      <w:pPr>
        <w:pStyle w:val="Normal"/>
        <w:rPr>
          <w:rFonts w:ascii="Times New Roman" w:hAnsi="Times New Roman" w:cs="Times New Roman"/>
        </w:rPr>
      </w:pPr>
      <w:r>
        <w:rPr>
          <w:rFonts w:cs="Times New Roman" w:ascii="Times New Roman" w:hAnsi="Times New Roman"/>
        </w:rPr>
        <w:t>Изжелта-серые глаза Красса, с тяжелыми веками, метнули яркую искру, и сейчас же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лючив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 – удивленно переспросил К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каким же образом можно было бы заключить этот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Геркулеса! Таким же точно образом, каким всегда заключают мир воюющи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Красс с насмешливой улыбкой, – так, как заключают мир с Ганнибалом, с Антиохом, с Митрид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 так? – с еле заметной иронией спросил фраки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отому что… – с оттенком презрения, а вместе с тем и смущения ответил римский полководец. – Потому что… Да разве вы воюющая сто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собралось много народов, воюющих против римской тир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Клянусь Марсом Карателем, – насмешливо воскликнул Красс, заложив левую руку за золотую перевязь, – я всегда считал вас наглой толпой подлых рабов, возмутившихся против своего законного власт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сем поправку, – спокойно ответил Спартак. – Подлые, говорите вы? Нет, мы рабы вашего несправедливого и бессмысленного насилия, но не подлые… А что касается законности вашего права владеть нами, то лучше не будем об этом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Красс, – ты хотел бы заключить мир с Римом, так же точно, как если бы ты был Ганнибалом или Митридатом? Какие же провинции ты хочешь получить? Какое возмещение ты требуешь за военные издержки?</w:t>
      </w:r>
    </w:p>
    <w:p>
      <w:pPr>
        <w:pStyle w:val="Normal"/>
        <w:rPr>
          <w:rFonts w:ascii="Times New Roman" w:hAnsi="Times New Roman" w:cs="Times New Roman"/>
        </w:rPr>
      </w:pPr>
      <w:r>
        <w:rPr>
          <w:rFonts w:cs="Times New Roman" w:ascii="Times New Roman" w:hAnsi="Times New Roman"/>
        </w:rPr>
        <w:t>Глаза Спартака загорелись гневом; он уже открыл было рот, чтобы должным образом ответить Крассу, но, поднеся левую руку к губам, сдержался. Несколько раз провел он правой рукой по лбу, а зат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бирался ни пререкаться с тобой, Красс, ни оскорблять тебя, ни выслушивать твои оскорб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разве не кажется оскорблением величия народа римского договариваться о заключении мира с рабами и мятежными гладиаторами? Надо родиться на берегах Тибра, чтобы почувствовать весь позор такого предложения! Ты, к своему несчастью, не родился римлянином, – хотя заслуживал бы это, Спартак, уверяю тебя, – и не можешь полностью понять и оценить всю тяжесть великой обиды, которую ты мне на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твоя ненамеренная гордость, присущая от рождения латинской расе, не позволяет понять всей меры оскорбления, нанесенного не мне, не моим товарищам по оружию, а роду человеческому, великим богам, ведь ты считаешь все народы на земле низшими расами, скорее близкими к животным, чем к людям.</w:t>
      </w:r>
    </w:p>
    <w:p>
      <w:pPr>
        <w:pStyle w:val="Normal"/>
        <w:rPr>
          <w:rFonts w:ascii="Times New Roman" w:hAnsi="Times New Roman" w:cs="Times New Roman"/>
        </w:rPr>
      </w:pPr>
      <w:r>
        <w:rPr>
          <w:rFonts w:cs="Times New Roman" w:ascii="Times New Roman" w:hAnsi="Times New Roman"/>
        </w:rPr>
        <w:t>И снова в картинной галерее воцарилось молчание.</w:t>
      </w:r>
    </w:p>
    <w:p>
      <w:pPr>
        <w:pStyle w:val="Normal"/>
        <w:rPr>
          <w:rFonts w:ascii="Times New Roman" w:hAnsi="Times New Roman" w:cs="Times New Roman"/>
        </w:rPr>
      </w:pPr>
      <w:r>
        <w:rPr>
          <w:rFonts w:cs="Times New Roman" w:ascii="Times New Roman" w:hAnsi="Times New Roman"/>
        </w:rPr>
        <w:t>После нескольких минут размышления Красс поднял голову и сказал, глядя на Спарт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истощились силы, ты просишь мира, так как больше не можешь сопротивляться. Хорошо, каковы же твои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шестьдесят тысяч человек, и тебе и Риму известна их храбрость… По всей Италии стонут миллионы рабов, закованных вами в цепи; все они беспрерывно пополняют и будут пополнять мои легионы. Война длится вот уже три года и, возможно, продлится еще десять лет, она может превратиться в пламя, которое сожжет Рим. Я устал, но не обесси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бываешь, что Помпей идет уже из Самния</w:t>
      </w:r>
      <w:r>
        <w:rPr>
          <w:rStyle w:val="FootnoteAnchor"/>
          <w:rFonts w:cs="Times New Roman" w:ascii="Times New Roman" w:hAnsi="Times New Roman"/>
          <w:vertAlign w:val="superscript"/>
        </w:rPr>
        <w:footnoteReference w:id="179"/>
      </w:r>
      <w:r>
        <w:rPr>
          <w:rFonts w:cs="Times New Roman" w:ascii="Times New Roman" w:hAnsi="Times New Roman"/>
        </w:rPr>
        <w:t xml:space="preserve"> со своими легионами, победившими Сертория, и что со дня на день в Брундизии ожидают Лукулла с войсками, сражавшимися против Митрид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Лукулл также! – воскликнул Спартак, побледнев при этих словах. – Клянусь богами, великую честь оказывает Рим гладиаторам! Вы вынуждены послать против них все войска державы и тем не менее не снисходите до заключения мира с ними!</w:t>
      </w:r>
    </w:p>
    <w:p>
      <w:pPr>
        <w:pStyle w:val="Normal"/>
        <w:rPr>
          <w:rFonts w:ascii="Times New Roman" w:hAnsi="Times New Roman" w:cs="Times New Roman"/>
        </w:rPr>
      </w:pPr>
      <w:r>
        <w:rPr>
          <w:rFonts w:cs="Times New Roman" w:ascii="Times New Roman" w:hAnsi="Times New Roman"/>
        </w:rPr>
        <w:t>И после минутного молчания Спартак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позабыл о Лукулле, то и ты в свою очередь позабыл, что когда Красс, Помпей и Лукулл с тремястами тысяч воинов одержат надо мною верх, то славу за это превосходное предприятие, – если победа над гладиаторами может вообще принести славу, – придется делить между Лукуллом, Помпеем и Крассом.</w:t>
      </w:r>
    </w:p>
    <w:p>
      <w:pPr>
        <w:pStyle w:val="Normal"/>
        <w:rPr>
          <w:rFonts w:ascii="Times New Roman" w:hAnsi="Times New Roman" w:cs="Times New Roman"/>
        </w:rPr>
      </w:pPr>
      <w:r>
        <w:rPr>
          <w:rFonts w:cs="Times New Roman" w:ascii="Times New Roman" w:hAnsi="Times New Roman"/>
        </w:rPr>
        <w:t>Римлянин кусал губы: фракиец поразил его в самое уязвимое место. Овладев собой, Красс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ты предлагаешь условия? Я хочу узнать твои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мия наша будет распущена, римский сенат торжественно пообещает пощадить всех моих товарищей по оружию, все они, как те, кто были прежде гладиаторами, так и те, что гладиаторами не были, будут отправлены отдельными подразделениями во все школы и цирки Италии. Я и те немногие из моих товарищей, которые были до войны рудиариями. а также все офицеры до центурионов включительно будут считаться рудиар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итаю разделить славу с Лукуллом и Помпеем, чем принимать такие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ты пожелал заключить мир, каковы были бы твои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сто человек твоих, по твоему выбору, получаете свободу, а остальные должны будут сложить оружие и сдаться на волю победителя, их участь решит с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аких… – начал было Спартак, но Красс, прервав ег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же, если ты устал, то оставь их; тебе предоставят свободу, гражданство, ты получишь чин квестора в одной из наших армий; войско гладиаторов без твоего умелого руководства придет в полное расстройство и через неделю будет разгромлено.</w:t>
      </w:r>
    </w:p>
    <w:p>
      <w:pPr>
        <w:pStyle w:val="Normal"/>
        <w:rPr>
          <w:rFonts w:ascii="Times New Roman" w:hAnsi="Times New Roman" w:cs="Times New Roman"/>
        </w:rPr>
      </w:pPr>
      <w:r>
        <w:rPr>
          <w:rFonts w:cs="Times New Roman" w:ascii="Times New Roman" w:hAnsi="Times New Roman"/>
        </w:rPr>
        <w:t>Лицо Спартака вспыхнуло пламенем. Нахмурив брови, он сделал два шага по направлению к Крассу, с угрожающим видом, но, сдержавшись, произнес дрожащим от гнева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зертирство… Измена… Таким условиям я предпочитаю смерть со всеми моими сотоварищами на поле брани.</w:t>
      </w:r>
    </w:p>
    <w:p>
      <w:pPr>
        <w:pStyle w:val="Normal"/>
        <w:rPr>
          <w:rFonts w:ascii="Times New Roman" w:hAnsi="Times New Roman" w:cs="Times New Roman"/>
        </w:rPr>
      </w:pPr>
      <w:r>
        <w:rPr>
          <w:rFonts w:cs="Times New Roman" w:ascii="Times New Roman" w:hAnsi="Times New Roman"/>
        </w:rPr>
        <w:t>И, направившись к выход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Марк Красс.</w:t>
      </w:r>
    </w:p>
    <w:p>
      <w:pPr>
        <w:pStyle w:val="Normal"/>
        <w:rPr>
          <w:rFonts w:ascii="Times New Roman" w:hAnsi="Times New Roman" w:cs="Times New Roman"/>
        </w:rPr>
      </w:pPr>
      <w:r>
        <w:rPr>
          <w:rFonts w:cs="Times New Roman" w:ascii="Times New Roman" w:hAnsi="Times New Roman"/>
        </w:rPr>
        <w:t>У порога он остановился и, обратившись к римскому полководц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жу ли я тебя в первом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ишься ли ты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ражусь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же, Кра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w:t>
      </w:r>
    </w:p>
    <w:p>
      <w:pPr>
        <w:pStyle w:val="Normal"/>
        <w:rPr>
          <w:rFonts w:ascii="Times New Roman" w:hAnsi="Times New Roman" w:cs="Times New Roman"/>
        </w:rPr>
      </w:pPr>
      <w:r>
        <w:rPr>
          <w:rFonts w:cs="Times New Roman" w:ascii="Times New Roman" w:hAnsi="Times New Roman"/>
        </w:rPr>
        <w:t>Спартак вышел на площадку виллы и, велев своим спутникам следовать за ним, вскочил на коня и галопом поскакал в лагерь.</w:t>
      </w:r>
    </w:p>
    <w:p>
      <w:pPr>
        <w:pStyle w:val="Normal"/>
        <w:rPr>
          <w:rFonts w:ascii="Times New Roman" w:hAnsi="Times New Roman" w:cs="Times New Roman"/>
        </w:rPr>
      </w:pPr>
      <w:r>
        <w:rPr>
          <w:rFonts w:cs="Times New Roman" w:ascii="Times New Roman" w:hAnsi="Times New Roman"/>
        </w:rPr>
        <w:t>Приехав туда, он тотчас же приказал сняться с лагеря и, перейдя вброд реку Брадан, держать путь по направлению к Петилии; прибыв туда поздно ночью, он расположился там лагерем. На рассвете разведчики привели к нему взятого ими в плен римского декуриона, который во главе отряда кавалерии мчался к Крассу. Он был послан из Брундизия Лукуллом, войско которого уже прибыло в порт на кораблях, предназначенных для его перевозки; гонец ехал к претору Сицилии известить его о скором выступлении Лукулла в Брундизии для встречи с гладиаторами.</w:t>
      </w:r>
    </w:p>
    <w:p>
      <w:pPr>
        <w:pStyle w:val="Normal"/>
        <w:rPr>
          <w:rFonts w:ascii="Times New Roman" w:hAnsi="Times New Roman" w:cs="Times New Roman"/>
        </w:rPr>
      </w:pPr>
      <w:r>
        <w:rPr>
          <w:rFonts w:cs="Times New Roman" w:ascii="Times New Roman" w:hAnsi="Times New Roman"/>
        </w:rPr>
        <w:t>Спартак потерял всякую надежду на спасение; отныне выход был только один: бой с Крассом и победа над ним; вся судьба дела гладиаторов зависела теперь от исхода этого сражения.</w:t>
      </w:r>
    </w:p>
    <w:p>
      <w:pPr>
        <w:pStyle w:val="Normal"/>
        <w:rPr>
          <w:rFonts w:ascii="Times New Roman" w:hAnsi="Times New Roman" w:cs="Times New Roman"/>
        </w:rPr>
      </w:pPr>
      <w:r>
        <w:rPr>
          <w:rFonts w:cs="Times New Roman" w:ascii="Times New Roman" w:hAnsi="Times New Roman"/>
        </w:rPr>
        <w:t>Он ушел из Петилии, вернулся к берегам Брадана и, прибыв туда вечером, разбил палатки на расстоянии одной мили от левого берега и в восьми милях от того места, на правом берегу реки, где стоял лагерем накануне и куда теперь стянулись войска Красса, пришедшие сюда за несколько часов до прибытия Спартака.</w:t>
      </w:r>
    </w:p>
    <w:p>
      <w:pPr>
        <w:pStyle w:val="Normal"/>
        <w:rPr>
          <w:rFonts w:ascii="Times New Roman" w:hAnsi="Times New Roman" w:cs="Times New Roman"/>
        </w:rPr>
      </w:pPr>
      <w:r>
        <w:rPr>
          <w:rFonts w:cs="Times New Roman" w:ascii="Times New Roman" w:hAnsi="Times New Roman"/>
        </w:rPr>
        <w:t>Ночью Красс перебросил свое войско на левый берег реки и приказал разбить лагерь всего лишь в двух милях от лагеря гладиаторов.</w:t>
      </w:r>
    </w:p>
    <w:p>
      <w:pPr>
        <w:pStyle w:val="Normal"/>
        <w:rPr>
          <w:rFonts w:ascii="Times New Roman" w:hAnsi="Times New Roman" w:cs="Times New Roman"/>
        </w:rPr>
      </w:pPr>
      <w:r>
        <w:rPr>
          <w:rFonts w:cs="Times New Roman" w:ascii="Times New Roman" w:hAnsi="Times New Roman"/>
        </w:rPr>
        <w:t>На восходе солнца четыре римские когорты уже принялись было углублять ров вокруг своего лагеря, как вдруг три когорты гладиаторов, ходившие в лес за дровами, увидели римлян, занятых работами на укреплениях; гладиаторы бросили вязанки хвороста и дров, которые несли на спине, и отважно ринулись на римлян. Неожиданное их нападение и крики соратников заставили всех римских солдат, входивших в состав легионов, палатки которых были поблизости, выбежать за вал и броситься на врагов; гладиаторы же, находившиеся в своем лагере, услыхав звон и лязг оружия, взобрались на вал и, увидя, что их товарищи ведут бой с римлянами, выбежали из лагеря, кинулись на них, и началось жаркое сражение.</w:t>
      </w:r>
    </w:p>
    <w:p>
      <w:pPr>
        <w:pStyle w:val="Normal"/>
        <w:rPr>
          <w:rFonts w:ascii="Times New Roman" w:hAnsi="Times New Roman" w:cs="Times New Roman"/>
        </w:rPr>
      </w:pPr>
      <w:r>
        <w:rPr>
          <w:rFonts w:cs="Times New Roman" w:ascii="Times New Roman" w:hAnsi="Times New Roman"/>
        </w:rPr>
        <w:t>Спартак в эту минуту свертывал папирус с ответным письмом Валерии; он запечатал свиток, приложив к воску подаренный ею медальон, который всегда висел у него на шее, передал свиток одному из трех ее гонцов, стоявших теперь в палатке фракийца в ожидании его распоряжени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аю тебе, всем вам вверяю это письмо к вашей госпоже, которую вы так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ак же любим и тебя, – прервал Спартака гладиатор, приняв от нег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дорогие мои братья, – ответил фракиец и, продолжая разговор, сказал: – Поезжайте уединенными крутыми тропинками, соблюдая величайшую осторожность как ночью, так и днем, и передайте ей это письмо. Если с одним из вас случится какая-либо беда, пусть письмо возьмет другой, сделайте все зависящее от вас, чтобы оно непременно попало к ней в руки. Теперь ступайте и да сопутствуют вам боги!</w:t>
      </w:r>
    </w:p>
    <w:p>
      <w:pPr>
        <w:pStyle w:val="Normal"/>
        <w:rPr>
          <w:rFonts w:ascii="Times New Roman" w:hAnsi="Times New Roman" w:cs="Times New Roman"/>
        </w:rPr>
      </w:pPr>
      <w:r>
        <w:rPr>
          <w:rFonts w:cs="Times New Roman" w:ascii="Times New Roman" w:hAnsi="Times New Roman"/>
        </w:rPr>
        <w:t>Гладиаторы ушли из палатки Спартака; проводив их до самого выхода, фракиец сказал им на прощ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мните, что выйти из лагеря вам надо через Декуманские ворота!</w:t>
      </w:r>
    </w:p>
    <w:p>
      <w:pPr>
        <w:pStyle w:val="Normal"/>
        <w:rPr>
          <w:rFonts w:ascii="Times New Roman" w:hAnsi="Times New Roman" w:cs="Times New Roman"/>
        </w:rPr>
      </w:pPr>
      <w:r>
        <w:rPr>
          <w:rFonts w:cs="Times New Roman" w:ascii="Times New Roman" w:hAnsi="Times New Roman"/>
        </w:rPr>
        <w:t>Как раз в этот момент до него донесся лязг оружия, шум завязавшейся схватки, и он поспешил узнать, что случилось.</w:t>
      </w:r>
    </w:p>
    <w:p>
      <w:pPr>
        <w:pStyle w:val="Normal"/>
        <w:rPr>
          <w:rFonts w:ascii="Times New Roman" w:hAnsi="Times New Roman" w:cs="Times New Roman"/>
        </w:rPr>
      </w:pPr>
      <w:r>
        <w:rPr>
          <w:rFonts w:cs="Times New Roman" w:ascii="Times New Roman" w:hAnsi="Times New Roman"/>
        </w:rPr>
        <w:t>То же самое сделал и Красс, принявший решение в последний раз померяться силами с врагом. Оба полководца приводили свои войска в боевую готовность. Спартак, обходя по фронту свои легионы, обратился к солдатам со следующ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Это сражение решит судьбу всей войны. В тылу у нас Лукулл: он высадился в Брундизии и теперь идет против нас; Помпей угрожает нам с правого фланга: он уже двинулся в Самний; перед нами стоит Красс. Сегодня нужно или победить, или умереть. Либо мы уничтожим войско Красса и вслед за этим разобьем Помпея, или же над нами одержат верх и все мы погибнем, как подобает храбрым воинам, столько раз побеждавшим римлян. Наше дело святое и правое, и оно не погибнет с нашей смертью. На пути к победе нам придется пролить немало крови, только благодаря самоотверженности и жертвам торжествуют великие идеи. Лучше мужественная и почетная смерть, чем постыдная и позорная жизнь. Погибнув, мы оставим потомкам знамя свободы и равенства, обагренное нашей кровью, оставим им в наследство месть и победу. Братья, ни шагу назад! Победить или умереть!</w:t>
      </w:r>
    </w:p>
    <w:p>
      <w:pPr>
        <w:pStyle w:val="Normal"/>
        <w:rPr>
          <w:rFonts w:ascii="Times New Roman" w:hAnsi="Times New Roman" w:cs="Times New Roman"/>
        </w:rPr>
      </w:pPr>
      <w:r>
        <w:rPr>
          <w:rFonts w:cs="Times New Roman" w:ascii="Times New Roman" w:hAnsi="Times New Roman"/>
        </w:rPr>
        <w:t>Так он говорил; в эту минуту ему подвели его вороного прекрасного нумидийского коня; шерсть блестела на скакуне, как полированное черное дерево; на этом красавце Спартак ездил больше года и очень любил его; и вот, вынув из ножен меч, он вонзил его в грудь коня, воскл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не нуждаюсь в коне; если мы победим, я выберу себе любого скакуна среди вражеских коней, а если я буду побежден, то он не понадобится мне ни сегодня, ни когда бы то ни было.</w:t>
      </w:r>
    </w:p>
    <w:p>
      <w:pPr>
        <w:pStyle w:val="Normal"/>
        <w:rPr>
          <w:rFonts w:ascii="Times New Roman" w:hAnsi="Times New Roman" w:cs="Times New Roman"/>
        </w:rPr>
      </w:pPr>
      <w:r>
        <w:rPr>
          <w:rFonts w:cs="Times New Roman" w:ascii="Times New Roman" w:hAnsi="Times New Roman"/>
        </w:rPr>
        <w:t>Слова и поступок Спартака показали гладиаторам, что этот бой будет последним и решающим. Громкими криками приветствовали они своего вождя, прося его подать сигнал к атаке.</w:t>
      </w:r>
    </w:p>
    <w:p>
      <w:pPr>
        <w:pStyle w:val="Normal"/>
        <w:rPr>
          <w:rFonts w:ascii="Times New Roman" w:hAnsi="Times New Roman" w:cs="Times New Roman"/>
        </w:rPr>
      </w:pPr>
      <w:r>
        <w:rPr>
          <w:rFonts w:cs="Times New Roman" w:ascii="Times New Roman" w:hAnsi="Times New Roman"/>
        </w:rPr>
        <w:t>По команде Спартака затрубили трубы и букцины, подавая сигнал к наступлению.</w:t>
      </w:r>
    </w:p>
    <w:p>
      <w:pPr>
        <w:pStyle w:val="Normal"/>
        <w:rPr>
          <w:rFonts w:ascii="Times New Roman" w:hAnsi="Times New Roman" w:cs="Times New Roman"/>
        </w:rPr>
      </w:pPr>
      <w:r>
        <w:rPr>
          <w:rFonts w:cs="Times New Roman" w:ascii="Times New Roman" w:hAnsi="Times New Roman"/>
        </w:rPr>
        <w:t>Подобно тому, как поток, вздувшись от дождей и снега, бешено мчится с гор, заливая все вокруг, все опрокидывая и унося в своем водовороте, так же и гладиаторы обрушились с неописуемой яростью на римлян, завязав с ними рукопашный бой.</w:t>
      </w:r>
    </w:p>
    <w:p>
      <w:pPr>
        <w:pStyle w:val="Normal"/>
        <w:rPr>
          <w:rFonts w:ascii="Times New Roman" w:hAnsi="Times New Roman" w:cs="Times New Roman"/>
        </w:rPr>
      </w:pPr>
      <w:r>
        <w:rPr>
          <w:rFonts w:cs="Times New Roman" w:ascii="Times New Roman" w:hAnsi="Times New Roman"/>
        </w:rPr>
        <w:t>Легионы Красса дрогнули под этим страшным напором, заколебались и вынуждены были отступить под непреодолимым ураганом ударов.</w:t>
      </w:r>
    </w:p>
    <w:p>
      <w:pPr>
        <w:pStyle w:val="Normal"/>
        <w:rPr>
          <w:rFonts w:ascii="Times New Roman" w:hAnsi="Times New Roman" w:cs="Times New Roman"/>
        </w:rPr>
      </w:pPr>
      <w:r>
        <w:rPr>
          <w:rFonts w:cs="Times New Roman" w:ascii="Times New Roman" w:hAnsi="Times New Roman"/>
        </w:rPr>
        <w:t>Спартак бился в первой линии, в центре сражения, и совершал чудеса отваги и мужества; каждый удар его меча поражал врагов. Как только Спартак увидел, что вражеские легионы дрогнули и стали отступать, он приказал, чтобы фанфары третьего легиона, в рядах которого он был, протрубили условный знак Мамилию, обозначавший, что тот должен немедленно напасть на левый или правый фланг вражеского войска.</w:t>
      </w:r>
    </w:p>
    <w:p>
      <w:pPr>
        <w:pStyle w:val="Normal"/>
        <w:rPr>
          <w:rFonts w:ascii="Times New Roman" w:hAnsi="Times New Roman" w:cs="Times New Roman"/>
        </w:rPr>
      </w:pPr>
      <w:r>
        <w:rPr>
          <w:rFonts w:cs="Times New Roman" w:ascii="Times New Roman" w:hAnsi="Times New Roman"/>
        </w:rPr>
        <w:t>Услыхав этот сигнал, Мамилий, находившийся в тылу пехоты со своими восемью тысячами конников, пустил их галопом, обогнул левое крыло гладиаторов и, вырвавшись вперед больше чем на две стадии, развернул свои части и, повернув их вправо, помчался во весь опор, намереваясь ударить римлянам во фланг.</w:t>
      </w:r>
    </w:p>
    <w:p>
      <w:pPr>
        <w:pStyle w:val="Normal"/>
        <w:rPr>
          <w:rFonts w:ascii="Times New Roman" w:hAnsi="Times New Roman" w:cs="Times New Roman"/>
        </w:rPr>
      </w:pPr>
      <w:r>
        <w:rPr>
          <w:rFonts w:cs="Times New Roman" w:ascii="Times New Roman" w:hAnsi="Times New Roman"/>
        </w:rPr>
        <w:t>Красс внимательно следил за ходом боя, подбадривая поколебавшиеся легионы; Квинтию он дал приказ идти навстречу вражеской коннице; в свою очередь, десять из пятнадцати тысяч римских кавалеристов развернулись с поразительной быстротою, так что Мамилий, намеревавшийся кинуться на правый фланг Красса и застигнуть его врасплох, неожиданно сам наткнулся на неприятельскую кавалерию и вынужден был вступить с нею в кровопролитный бой.</w:t>
      </w:r>
    </w:p>
    <w:p>
      <w:pPr>
        <w:pStyle w:val="Normal"/>
        <w:rPr>
          <w:rFonts w:ascii="Times New Roman" w:hAnsi="Times New Roman" w:cs="Times New Roman"/>
        </w:rPr>
      </w:pPr>
      <w:r>
        <w:rPr>
          <w:rFonts w:cs="Times New Roman" w:ascii="Times New Roman" w:hAnsi="Times New Roman"/>
        </w:rPr>
        <w:t>В то же время Муммий подвел свои четыре легиона к правому флангу гладиаторов и начал яростную атаку. Граник в ответ на это вывел тотчас же два последних стоявших в резерве легиона и в свою очередь напал на римлян.</w:t>
      </w:r>
    </w:p>
    <w:p>
      <w:pPr>
        <w:pStyle w:val="Normal"/>
        <w:rPr>
          <w:rFonts w:ascii="Times New Roman" w:hAnsi="Times New Roman" w:cs="Times New Roman"/>
        </w:rPr>
      </w:pPr>
      <w:r>
        <w:rPr>
          <w:rFonts w:cs="Times New Roman" w:ascii="Times New Roman" w:hAnsi="Times New Roman"/>
        </w:rPr>
        <w:t>Численное превосходство римского войска, насчитывавшего девяносто тысяч человек, не могло не сказаться на исходе сражения против пятидесятитысячной армии гладиаторов. Римские легионы стали было в беспорядке отступать под отчаянным напором гладиаторов, но тогда Красс ввел в бой несколько своих последних резервных легионов и подал знак пришедшим в расстройство частям освободить поле битвы. За четверть часа, быстро расступившись направо и налево, они дали свободный проход новым когортам, которыми командовал сам Красс и трибун Мамерк. С лихорадочной поспешностью они кинулись на Спартака и его гладиаторов, ряды которых несколько расстроились во время преследования отступавших римлян.</w:t>
      </w:r>
    </w:p>
    <w:p>
      <w:pPr>
        <w:pStyle w:val="Normal"/>
        <w:rPr>
          <w:rFonts w:ascii="Times New Roman" w:hAnsi="Times New Roman" w:cs="Times New Roman"/>
        </w:rPr>
      </w:pPr>
      <w:r>
        <w:rPr>
          <w:rFonts w:cs="Times New Roman" w:ascii="Times New Roman" w:hAnsi="Times New Roman"/>
        </w:rPr>
        <w:t>Еще сильнее и ожесточеннее разгорелся бой в центре, и в это время остальные пять тысяч римских конников, растянувшись вдоль правого фланга тех десяти тысяч, которые бились против восьми тысяч конников Мамилия, обошли его с левого фланга и напали с тыла на конницу доблестно сражавшихся гладиаторов.</w:t>
      </w:r>
    </w:p>
    <w:p>
      <w:pPr>
        <w:pStyle w:val="Normal"/>
        <w:rPr>
          <w:rFonts w:ascii="Times New Roman" w:hAnsi="Times New Roman" w:cs="Times New Roman"/>
        </w:rPr>
      </w:pPr>
      <w:r>
        <w:rPr>
          <w:rFonts w:cs="Times New Roman" w:ascii="Times New Roman" w:hAnsi="Times New Roman"/>
        </w:rPr>
        <w:t>За короткое время правый фланг конницы гладиаторов был опрокинут и смят; несмотря на весь опыт и энергию Граника, на невиданное мужество и отвагу его воинов, Муммию все же удалось обойти противника.</w:t>
      </w:r>
    </w:p>
    <w:p>
      <w:pPr>
        <w:pStyle w:val="Normal"/>
        <w:rPr>
          <w:rFonts w:ascii="Times New Roman" w:hAnsi="Times New Roman" w:cs="Times New Roman"/>
        </w:rPr>
      </w:pPr>
      <w:r>
        <w:rPr>
          <w:rFonts w:cs="Times New Roman" w:ascii="Times New Roman" w:hAnsi="Times New Roman"/>
        </w:rPr>
        <w:t>Восставшие уже больше не питали надежды на спасение, их не воодушевляла больше мечта о победе, им осталось только одно: дорого продать свою жизнь, ими руководило теперь только желание мести и решимость людей, доведенных до крайности.</w:t>
      </w:r>
    </w:p>
    <w:p>
      <w:pPr>
        <w:pStyle w:val="Normal"/>
        <w:rPr>
          <w:rFonts w:ascii="Times New Roman" w:hAnsi="Times New Roman" w:cs="Times New Roman"/>
        </w:rPr>
      </w:pPr>
      <w:r>
        <w:rPr>
          <w:rFonts w:cs="Times New Roman" w:ascii="Times New Roman" w:hAnsi="Times New Roman"/>
        </w:rPr>
        <w:t>Это уже было не сражение, а кровавая бойня, лютая резня. Гладиаторы были почти полностью окружены, но бой длился еще добрых три часа.</w:t>
      </w:r>
    </w:p>
    <w:p>
      <w:pPr>
        <w:pStyle w:val="Normal"/>
        <w:rPr>
          <w:rFonts w:ascii="Times New Roman" w:hAnsi="Times New Roman" w:cs="Times New Roman"/>
        </w:rPr>
      </w:pPr>
      <w:r>
        <w:rPr>
          <w:rFonts w:cs="Times New Roman" w:ascii="Times New Roman" w:hAnsi="Times New Roman"/>
        </w:rPr>
        <w:t>На правом и левом флангах гладиаторы, преследуемые и окруженные, отступили, только центр, где храбро сражались Спартак и неподалеку от него Арторикс, еще оказывал сопротивление врагу.</w:t>
      </w:r>
    </w:p>
    <w:p>
      <w:pPr>
        <w:pStyle w:val="Normal"/>
        <w:rPr>
          <w:rFonts w:ascii="Times New Roman" w:hAnsi="Times New Roman" w:cs="Times New Roman"/>
        </w:rPr>
      </w:pPr>
      <w:r>
        <w:rPr>
          <w:rFonts w:cs="Times New Roman" w:ascii="Times New Roman" w:hAnsi="Times New Roman"/>
        </w:rPr>
        <w:t>Увидав, что его одолели, Граник бросился в самую гущу сражения, убил одного трибуна, двух деканов и восемь или десять солдат, но, весь израненный, пронзенный двадцатью мечами, истекая кровью, умер как герой, каким он был всю жизнь. Так же доблестно пал начальник девятого легиона, македонянин Эростен.</w:t>
      </w:r>
    </w:p>
    <w:p>
      <w:pPr>
        <w:pStyle w:val="Normal"/>
        <w:rPr>
          <w:rFonts w:ascii="Times New Roman" w:hAnsi="Times New Roman" w:cs="Times New Roman"/>
        </w:rPr>
      </w:pPr>
      <w:r>
        <w:rPr>
          <w:rFonts w:cs="Times New Roman" w:ascii="Times New Roman" w:hAnsi="Times New Roman"/>
        </w:rPr>
        <w:t>В центре погиб молодой, красивый Теулопик, сражаясь с большой отвагой во главе своего легиона.</w:t>
      </w:r>
    </w:p>
    <w:p>
      <w:pPr>
        <w:pStyle w:val="Normal"/>
        <w:rPr>
          <w:rFonts w:ascii="Times New Roman" w:hAnsi="Times New Roman" w:cs="Times New Roman"/>
        </w:rPr>
      </w:pPr>
      <w:r>
        <w:rPr>
          <w:rFonts w:cs="Times New Roman" w:ascii="Times New Roman" w:hAnsi="Times New Roman"/>
        </w:rPr>
        <w:t>Разбитая наголову, конница видела, как пал, пораженный десятью стрелами, ее доблестный командир Мамилий.</w:t>
      </w:r>
    </w:p>
    <w:p>
      <w:pPr>
        <w:pStyle w:val="Normal"/>
        <w:rPr>
          <w:rFonts w:ascii="Times New Roman" w:hAnsi="Times New Roman" w:cs="Times New Roman"/>
        </w:rPr>
      </w:pPr>
      <w:r>
        <w:rPr>
          <w:rFonts w:cs="Times New Roman" w:ascii="Times New Roman" w:hAnsi="Times New Roman"/>
        </w:rPr>
        <w:t>Наступил вечер, а сражение все продолжалось; изнуренные, раненые и истекающие кровью гладиаторы не прекращали сопротивления, но это уже были не мужественные, храбрые люди, а дикие звери.</w:t>
      </w:r>
    </w:p>
    <w:p>
      <w:pPr>
        <w:pStyle w:val="Normal"/>
        <w:rPr>
          <w:rFonts w:ascii="Times New Roman" w:hAnsi="Times New Roman" w:cs="Times New Roman"/>
        </w:rPr>
      </w:pPr>
      <w:r>
        <w:rPr>
          <w:rFonts w:cs="Times New Roman" w:ascii="Times New Roman" w:hAnsi="Times New Roman"/>
        </w:rPr>
        <w:t>Спартак не отступил ни на шаг, он пробился вперед с тысячей воинов, окружавших его, клином врезался в ряды шестого римского легиона, который хотя и состоял из ветеранов, все же не мог противостоять его натиску и призывал на помощь Красса, сражавшегося неподалеку от того места, где находился фракиец.</w:t>
      </w:r>
    </w:p>
    <w:p>
      <w:pPr>
        <w:pStyle w:val="Normal"/>
        <w:rPr>
          <w:rFonts w:ascii="Times New Roman" w:hAnsi="Times New Roman" w:cs="Times New Roman"/>
        </w:rPr>
      </w:pPr>
      <w:r>
        <w:rPr>
          <w:rFonts w:cs="Times New Roman" w:ascii="Times New Roman" w:hAnsi="Times New Roman"/>
        </w:rPr>
        <w:t>Трибун Мамерк, за которым следовало множество храбрых ветеранов Мария и Суллы, бросился на Спартака, но был тут же убит им. Сопротивляться фракийцу было невозможно; с быстротой молнии разил его меч, и в несколько минут пали два центуриона и восемь или десять деканов, пытавшихся показать солдатам, как следует отражать врага; они не могли подать им никакого иного примера, кроме своей собственной гибели.</w:t>
      </w:r>
    </w:p>
    <w:p>
      <w:pPr>
        <w:pStyle w:val="Normal"/>
        <w:rPr>
          <w:rFonts w:ascii="Times New Roman" w:hAnsi="Times New Roman" w:cs="Times New Roman"/>
        </w:rPr>
      </w:pPr>
      <w:r>
        <w:rPr>
          <w:rFonts w:cs="Times New Roman" w:ascii="Times New Roman" w:hAnsi="Times New Roman"/>
        </w:rPr>
        <w:t>Бок о бок со Спартаком бился нумидиец Висбальд, начальник одиннадцатого легиона, проявляя необычайное мужество и храбрость; вокруг этих двух доблестных и могучих людей громоздились сотни истерзанных трупов.</w:t>
      </w:r>
    </w:p>
    <w:p>
      <w:pPr>
        <w:pStyle w:val="Normal"/>
        <w:rPr>
          <w:rFonts w:ascii="Times New Roman" w:hAnsi="Times New Roman" w:cs="Times New Roman"/>
        </w:rPr>
      </w:pPr>
      <w:r>
        <w:rPr>
          <w:rFonts w:cs="Times New Roman" w:ascii="Times New Roman" w:hAnsi="Times New Roman"/>
        </w:rPr>
        <w:t>Над полем сражения сгущались сумерки, и все же римляне, которые, казалось бы, могли уже считать себя победителями, вынуждены были продолжать бой. Вскоре взошла луна и осветила своими бледными лучами мрачную картину кровавого побоища.</w:t>
      </w:r>
    </w:p>
    <w:p>
      <w:pPr>
        <w:pStyle w:val="Normal"/>
        <w:rPr>
          <w:rFonts w:ascii="Times New Roman" w:hAnsi="Times New Roman" w:cs="Times New Roman"/>
        </w:rPr>
      </w:pPr>
      <w:r>
        <w:rPr>
          <w:rFonts w:cs="Times New Roman" w:ascii="Times New Roman" w:hAnsi="Times New Roman"/>
        </w:rPr>
        <w:t>Пало свыше тридцати тысяч гладиаторов; вперемежку с ними на обширном поле лежало восемнадцать тысяч римлян. Битва пришла к концу. Пятнадцать или шестнадцать тысяч гладиаторов, оставшихся в живых после боя, длившегося восемь часов, усталые и измученные, отходили подразделениями, манипулами и как попало, врассыпную, к близлежащим горам и холмам.</w:t>
      </w:r>
    </w:p>
    <w:p>
      <w:pPr>
        <w:pStyle w:val="Normal"/>
        <w:rPr>
          <w:rFonts w:ascii="Times New Roman" w:hAnsi="Times New Roman" w:cs="Times New Roman"/>
        </w:rPr>
      </w:pPr>
      <w:r>
        <w:rPr>
          <w:rFonts w:cs="Times New Roman" w:ascii="Times New Roman" w:hAnsi="Times New Roman"/>
        </w:rPr>
        <w:t>Только в одном месте все еще кипел яростный бой, все еще не была утолена жажда крови. Бой происходил в центре поля: тысяча воинов, окружавших Спартака, следуя его примеру, сражалась с такой силой, которая, казалось, никогда не истощ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с, где ты? – взывал время от времени Спартак прерывающимся голосом. – Ты обещал вступить в единоборство со мною!.. Где же ты, Красс?</w:t>
      </w:r>
    </w:p>
    <w:p>
      <w:pPr>
        <w:pStyle w:val="Normal"/>
        <w:rPr>
          <w:rFonts w:ascii="Times New Roman" w:hAnsi="Times New Roman" w:cs="Times New Roman"/>
        </w:rPr>
      </w:pPr>
      <w:r>
        <w:rPr>
          <w:rFonts w:cs="Times New Roman" w:ascii="Times New Roman" w:hAnsi="Times New Roman"/>
        </w:rPr>
        <w:t>Уже два часа назад Спартак приказал удалить с поля боя Мирцу, проливавшую горькие слезы; ее пришлось увести силой.</w:t>
      </w:r>
    </w:p>
    <w:p>
      <w:pPr>
        <w:pStyle w:val="Normal"/>
        <w:rPr>
          <w:rFonts w:ascii="Times New Roman" w:hAnsi="Times New Roman" w:cs="Times New Roman"/>
        </w:rPr>
      </w:pPr>
      <w:r>
        <w:rPr>
          <w:rFonts w:cs="Times New Roman" w:ascii="Times New Roman" w:hAnsi="Times New Roman"/>
        </w:rPr>
        <w:t>Спартак знал, что ему суждено умереть, но ему было бы тяжко присутствовать при гибели сестры и точно так же не хотелось, чтобы и она стала свидетельницей его смерти.</w:t>
      </w:r>
    </w:p>
    <w:p>
      <w:pPr>
        <w:pStyle w:val="Normal"/>
        <w:rPr>
          <w:rFonts w:ascii="Times New Roman" w:hAnsi="Times New Roman" w:cs="Times New Roman"/>
        </w:rPr>
      </w:pPr>
      <w:r>
        <w:rPr>
          <w:rFonts w:cs="Times New Roman" w:ascii="Times New Roman" w:hAnsi="Times New Roman"/>
        </w:rPr>
        <w:t>Прошел еще час. Щит Спартака изрешетило градом пущенных в него дротиков. На его глазах пали последние друзья его, дравшиеся рядом с ним – Висбальд и Арторикс, который продолжал биться, хотя все тело его было покрыто ранами, а в грудь вонзилась стрела. Падая, он с несказанной нежностью крикнул свое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ртак! В элисии… увижу тебя сред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6172200" cy="868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72200" cy="8686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Спартак дрался один против семи- или восьмисот врагов, сомкнувшихся вокруг него живым кольцом; покрытый ранами, он стоял посреди сотен трупов, нагроможденных вокруг него. Глаза его сверкали, голос был подобен грому; с быстротой молнии он вращал меч, наводя на всех ужас, поражая, нанося раны и убивая наповал всех тех, кто осмеливался напасть на него. Но вот брошенный в него с расстояния двенадцати шагов дротик тяжело ранил его в левое бедро. Он упал на левое колено и, обратив в сторону врагов свой щит, продолжал размахивать мечом и разил их с нечеловеческим мужеством, словно рыкающий лев, величием души и атлетической фигурой подобный Геркулесу, окруженному кентаврами. Наконец, пораженный семью или восемью дротиками, брошенными в него с расстояния десяти шагов и вонзившимися ему в спину, он упал навзничь и успел произнести одно только слово: «Ва…ле…рия…» – и испустил дух. Охваченные удивлением, в безмолвии окружили его римляне, видевшие, как он сражался; от первой до последней минуты он бился, как подобает герою, и погиб смертью героя.</w:t>
      </w:r>
    </w:p>
    <w:p>
      <w:pPr>
        <w:pStyle w:val="Normal"/>
        <w:rPr>
          <w:rFonts w:ascii="Times New Roman" w:hAnsi="Times New Roman" w:cs="Times New Roman"/>
        </w:rPr>
      </w:pPr>
      <w:r>
        <w:rPr>
          <w:rFonts w:cs="Times New Roman" w:ascii="Times New Roman" w:hAnsi="Times New Roman"/>
        </w:rPr>
        <w:t>Так окончил свою жизнь этот необыкновенный человек, в котором сочетались высокие качества души, незаурядный ум, неукротимая отвага, необычайное мужество и глубокая мудрость, – все качества, необходимые для того, чтобы он мог стать одним из наиболее прославленных полководцев, деяния которого история передавала бы из поколения в поколение.</w:t>
      </w:r>
    </w:p>
    <w:p>
      <w:pPr>
        <w:pStyle w:val="Normal"/>
        <w:rPr>
          <w:rFonts w:ascii="Times New Roman" w:hAnsi="Times New Roman" w:cs="Times New Roman"/>
        </w:rPr>
      </w:pPr>
      <w:r>
        <w:rPr>
          <w:rFonts w:cs="Times New Roman" w:ascii="Times New Roman" w:hAnsi="Times New Roman"/>
        </w:rPr>
        <w:t>Два часа спустя римляне ушли в свой лагерь. Мрачная тишина, царившая на поле битвы, озаряемом печальным лунным светом, нарушалась только стонами раненых и умирающих, лежавших вперемежку с мертвецами.</w:t>
      </w:r>
    </w:p>
    <w:p>
      <w:pPr>
        <w:pStyle w:val="Normal"/>
        <w:rPr>
          <w:rFonts w:ascii="Times New Roman" w:hAnsi="Times New Roman" w:cs="Times New Roman"/>
        </w:rPr>
      </w:pPr>
      <w:r>
        <w:rPr>
          <w:rFonts w:cs="Times New Roman" w:ascii="Times New Roman" w:hAnsi="Times New Roman"/>
        </w:rPr>
        <w:t>По этой равнине бродила какая-то тень, с трудом пробираясь среди бездыханных тел, которыми было усеяно поле.</w:t>
      </w:r>
    </w:p>
    <w:p>
      <w:pPr>
        <w:pStyle w:val="Normal"/>
        <w:rPr>
          <w:rFonts w:ascii="Times New Roman" w:hAnsi="Times New Roman" w:cs="Times New Roman"/>
        </w:rPr>
      </w:pPr>
      <w:r>
        <w:rPr>
          <w:rFonts w:cs="Times New Roman" w:ascii="Times New Roman" w:hAnsi="Times New Roman"/>
        </w:rPr>
        <w:t>Медленно и осторожно продвигалась она к тому месту, где дольше всего шел ожесточенный бой.</w:t>
      </w:r>
    </w:p>
    <w:p>
      <w:pPr>
        <w:pStyle w:val="Normal"/>
        <w:rPr>
          <w:rFonts w:ascii="Times New Roman" w:hAnsi="Times New Roman" w:cs="Times New Roman"/>
        </w:rPr>
      </w:pPr>
      <w:r>
        <w:rPr>
          <w:rFonts w:cs="Times New Roman" w:ascii="Times New Roman" w:hAnsi="Times New Roman"/>
        </w:rPr>
        <w:t>Когда на нее падал лунный свет, тень искрилась ярким блеском; это был воин, шлем и доспехи которого блестели под лучом луны.</w:t>
      </w:r>
    </w:p>
    <w:p>
      <w:pPr>
        <w:pStyle w:val="Normal"/>
        <w:rPr>
          <w:rFonts w:ascii="Times New Roman" w:hAnsi="Times New Roman" w:cs="Times New Roman"/>
        </w:rPr>
      </w:pPr>
      <w:r>
        <w:rPr>
          <w:rFonts w:cs="Times New Roman" w:ascii="Times New Roman" w:hAnsi="Times New Roman"/>
        </w:rPr>
        <w:t>То был, наверное, гладиатор или римлянин, движимый великодушным намерением посетить в такой поздний час эту мрачную пустыню.</w:t>
      </w:r>
    </w:p>
    <w:p>
      <w:pPr>
        <w:pStyle w:val="Normal"/>
        <w:rPr>
          <w:rFonts w:ascii="Times New Roman" w:hAnsi="Times New Roman" w:cs="Times New Roman"/>
        </w:rPr>
      </w:pPr>
      <w:r>
        <w:rPr>
          <w:rFonts w:cs="Times New Roman" w:ascii="Times New Roman" w:hAnsi="Times New Roman"/>
        </w:rPr>
        <w:t>Воин долго бродил по полю, пока не дошел до того места, где было нагромождено больше всего трупов и где пал Спартак. Здесь воин остановился; он был мал ростом, но отличался стройностью; склонив голову, он рассматривал одно за другим бездыханные тела, пока наконец разыскал труп предводителя гладиаторов и опустился перед ним на колени; не без труда подняв его белокурую голову, он, как к изголовью, прислонил ее к трупу одного из римских центурионов, которого поразил своею рукой Спартак.</w:t>
      </w:r>
    </w:p>
    <w:p>
      <w:pPr>
        <w:pStyle w:val="Normal"/>
        <w:rPr>
          <w:rFonts w:ascii="Times New Roman" w:hAnsi="Times New Roman" w:cs="Times New Roman"/>
        </w:rPr>
      </w:pPr>
      <w:r>
        <w:rPr>
          <w:rFonts w:cs="Times New Roman" w:ascii="Times New Roman" w:hAnsi="Times New Roman"/>
        </w:rPr>
        <w:t>Лунное сиянье осветило покрытое смертной бледностью лицо гладиатора, такое же прекрасное, как и в жизни, и маленький солдат, по лицу которого лились горячие слезы, с громкими рыданиями прильнув устами к безжизненному лицу, покрывал его трогательно нежными поцелуями.</w:t>
      </w:r>
    </w:p>
    <w:p>
      <w:pPr>
        <w:pStyle w:val="Normal"/>
        <w:rPr>
          <w:rFonts w:ascii="Times New Roman" w:hAnsi="Times New Roman" w:cs="Times New Roman"/>
        </w:rPr>
      </w:pPr>
      <w:r>
        <w:rPr>
          <w:rFonts w:cs="Times New Roman" w:ascii="Times New Roman" w:hAnsi="Times New Roman"/>
        </w:rPr>
        <w:t>Воином этим, как читатели могли уже догадаться, была Мирца. Когда гладиаторы были окончательно разгромлены и каждый из тех, кто считал, что умирать бесцельно, думал только о собственном спасении, ища его в бегстве, Мирце удалось ускользнуть от тех, кому ее поручил Спартак. Она вернулась на место боя, не надеясь застать в живых ни Спартака, ни Арторикса, но в печальной уверенности, что найдет хотя бы их бездыханные тела и простится с дорогими ей покой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партак!.. Брат мой!.. – восклицала девушка слабым, дрожащим от рыданий голосом, лаская и целуя лицо Спартака. – Каким довелось мне увидеть тебя! Какое горе! Что сделали они с твоим прекрасным телом! Сколько ран на тебе… сколько крови!..</w:t>
      </w:r>
    </w:p>
    <w:p>
      <w:pPr>
        <w:pStyle w:val="Normal"/>
        <w:rPr>
          <w:rFonts w:ascii="Times New Roman" w:hAnsi="Times New Roman" w:cs="Times New Roman"/>
        </w:rPr>
      </w:pPr>
      <w:r>
        <w:rPr>
          <w:rFonts w:cs="Times New Roman" w:ascii="Times New Roman" w:hAnsi="Times New Roman"/>
        </w:rPr>
        <w:t>Девушка умолкла; вдруг раздался стон; он был слышен отчетливее, чем другие стоны, которые в этой мрачной тишине время от времени доносились до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не увижу больше твоего взгляда, так ласково смотревшего на меня! Не увижу больше, любимый брат мой, твоей прекрасной улыбки, сиянием доброты и нежности озарявшей твое благородное лицо? Не услышу больше твоего звучного голоса, дорогих мне слов благодарности за мои малые заботы о тебе!.. О брат мой… о брат мой… не увижу больше, не услышу! О Спартак, любимый брат мой!</w:t>
      </w:r>
    </w:p>
    <w:p>
      <w:pPr>
        <w:pStyle w:val="Normal"/>
        <w:rPr>
          <w:rFonts w:ascii="Times New Roman" w:hAnsi="Times New Roman" w:cs="Times New Roman"/>
        </w:rPr>
      </w:pPr>
      <w:r>
        <w:rPr>
          <w:rFonts w:cs="Times New Roman" w:ascii="Times New Roman" w:hAnsi="Times New Roman"/>
        </w:rPr>
        <w:t>И душераздирающий плач снова прервал речь Мирцы, которая все обнимала холодный труп своего брата.</w:t>
      </w:r>
    </w:p>
    <w:p>
      <w:pPr>
        <w:pStyle w:val="Normal"/>
        <w:rPr>
          <w:rFonts w:ascii="Times New Roman" w:hAnsi="Times New Roman" w:cs="Times New Roman"/>
        </w:rPr>
      </w:pPr>
      <w:r>
        <w:rPr>
          <w:rFonts w:cs="Times New Roman" w:ascii="Times New Roman" w:hAnsi="Times New Roman"/>
        </w:rPr>
        <w:t>В эту минуту до ее слуха снова донесся стон, может быть более слабый, но протяжнее первого.</w:t>
      </w:r>
    </w:p>
    <w:p>
      <w:pPr>
        <w:pStyle w:val="Normal"/>
        <w:rPr>
          <w:rFonts w:ascii="Times New Roman" w:hAnsi="Times New Roman" w:cs="Times New Roman"/>
        </w:rPr>
      </w:pPr>
      <w:r>
        <w:rPr>
          <w:rFonts w:cs="Times New Roman" w:ascii="Times New Roman" w:hAnsi="Times New Roman"/>
        </w:rPr>
        <w:t>Девушка не двигалась, она по-прежнему целовала лицо бездыханного Спартака.</w:t>
      </w:r>
    </w:p>
    <w:p>
      <w:pPr>
        <w:pStyle w:val="Normal"/>
        <w:rPr>
          <w:rFonts w:ascii="Times New Roman" w:hAnsi="Times New Roman" w:cs="Times New Roman"/>
        </w:rPr>
      </w:pPr>
      <w:r>
        <w:rPr>
          <w:rFonts w:cs="Times New Roman" w:ascii="Times New Roman" w:hAnsi="Times New Roman"/>
        </w:rPr>
        <w:t>В третий раз послышался стон, и теперь стонавший произнес какое-то слово.</w:t>
      </w:r>
    </w:p>
    <w:p>
      <w:pPr>
        <w:pStyle w:val="Normal"/>
        <w:rPr>
          <w:rFonts w:ascii="Times New Roman" w:hAnsi="Times New Roman" w:cs="Times New Roman"/>
        </w:rPr>
      </w:pPr>
      <w:r>
        <w:rPr>
          <w:rFonts w:cs="Times New Roman" w:ascii="Times New Roman" w:hAnsi="Times New Roman"/>
        </w:rPr>
        <w:t>Девушка поднялась, напрягая слух; она услышала, как кто-то с трудом, медленно произнес ее имя.</w:t>
      </w:r>
    </w:p>
    <w:p>
      <w:pPr>
        <w:pStyle w:val="Normal"/>
        <w:rPr>
          <w:rFonts w:ascii="Times New Roman" w:hAnsi="Times New Roman" w:cs="Times New Roman"/>
        </w:rPr>
      </w:pPr>
      <w:r>
        <w:rPr>
          <w:rFonts w:cs="Times New Roman" w:ascii="Times New Roman" w:hAnsi="Times New Roman"/>
        </w:rPr>
        <w:t>Тогда она вскочила, дрожь пробежала по всему ее телу, капли холодного пота выступили на лбу, глаза расширились от ужаса, и она громко спросила, сама не зная кого, как будто ее могли тут у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богов!.. Кто это?.. Кто зовет меня?</w:t>
      </w:r>
    </w:p>
    <w:p>
      <w:pPr>
        <w:pStyle w:val="Normal"/>
        <w:rPr>
          <w:rFonts w:ascii="Times New Roman" w:hAnsi="Times New Roman" w:cs="Times New Roman"/>
        </w:rPr>
      </w:pPr>
      <w:r>
        <w:rPr>
          <w:rFonts w:cs="Times New Roman" w:ascii="Times New Roman" w:hAnsi="Times New Roman"/>
        </w:rPr>
        <w:t>Ответа не последовало.</w:t>
      </w:r>
    </w:p>
    <w:p>
      <w:pPr>
        <w:pStyle w:val="Normal"/>
        <w:rPr>
          <w:rFonts w:ascii="Times New Roman" w:hAnsi="Times New Roman" w:cs="Times New Roman"/>
        </w:rPr>
      </w:pPr>
      <w:r>
        <w:rPr>
          <w:rFonts w:cs="Times New Roman" w:ascii="Times New Roman" w:hAnsi="Times New Roman"/>
        </w:rPr>
        <w:t>Мирца замерла неподвижно, взор ее остановился, точно она окаме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ца!.. Родная моя Мирца!.. – отчетливо произнес на этот раз умира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же это? – радостно вскрикнула девушка. – Неужели это ты, Арторикс?</w:t>
      </w:r>
    </w:p>
    <w:p>
      <w:pPr>
        <w:pStyle w:val="Normal"/>
        <w:rPr>
          <w:rFonts w:ascii="Times New Roman" w:hAnsi="Times New Roman" w:cs="Times New Roman"/>
        </w:rPr>
      </w:pPr>
      <w:r>
        <w:rPr>
          <w:rFonts w:cs="Times New Roman" w:ascii="Times New Roman" w:hAnsi="Times New Roman"/>
        </w:rPr>
        <w:t>Перескакивая через трупы, она подбежала к тому месту, где лежал, утопая в своей собственной крови, Арторикс. Лицо его было бледное и холодное, время от времени он медленно открывал веки, уже отягощенные сном смерти.</w:t>
      </w:r>
    </w:p>
    <w:p>
      <w:pPr>
        <w:pStyle w:val="Normal"/>
        <w:rPr>
          <w:rFonts w:ascii="Times New Roman" w:hAnsi="Times New Roman" w:cs="Times New Roman"/>
        </w:rPr>
      </w:pPr>
      <w:r>
        <w:rPr>
          <w:rFonts w:cs="Times New Roman" w:ascii="Times New Roman" w:hAnsi="Times New Roman"/>
        </w:rPr>
        <w:t>Мирца упала перед ним на колени и, покрывая его лицо поцелуями, кричала прерыв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жив… любимый мой, обожаемый Арторикс!.. Мне, может быть, удастся спасти тебя… и я согрею тебя своим дыханием… перевяжу твои раны… перенесу в безопасное место…</w:t>
      </w:r>
    </w:p>
    <w:p>
      <w:pPr>
        <w:pStyle w:val="Normal"/>
        <w:rPr>
          <w:rFonts w:ascii="Times New Roman" w:hAnsi="Times New Roman" w:cs="Times New Roman"/>
        </w:rPr>
      </w:pPr>
      <w:r>
        <w:rPr>
          <w:rFonts w:cs="Times New Roman" w:ascii="Times New Roman" w:hAnsi="Times New Roman"/>
        </w:rPr>
        <w:t>От прикосновения пылающих губ и жара поцелуев умирающий очнулся и, чуть приоткрыв угасавшие глаза, произнес слаб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мы уже встретились? Так… скоро? Значит, мы в элисии, моя дорогая Мирца? Но почему… так холодно… в эли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скликнула в порыве горячей любви девушка, лаская его, – нет, мы не в элисии… Это я, я, твоя Мирца… ты жив… будешь жить… потому что я хочу, чтобы ты остался жив… мне нужна твоя жизнь, правда ведь, ты останешься жить, мой любимый?..</w:t>
      </w:r>
    </w:p>
    <w:p>
      <w:pPr>
        <w:pStyle w:val="Normal"/>
        <w:rPr>
          <w:rFonts w:ascii="Times New Roman" w:hAnsi="Times New Roman" w:cs="Times New Roman"/>
        </w:rPr>
      </w:pPr>
      <w:r>
        <w:rPr>
          <w:rFonts w:cs="Times New Roman" w:ascii="Times New Roman" w:hAnsi="Times New Roman"/>
        </w:rPr>
        <w:t>Галл закрыл глаза, как бы боясь, чтобы не исчезло это чудное видение; но горячие поцелуи девушки рассеяли его дремоту, и, открыв глаза, на миг загоревшиеся живым огнем, и обнимая ослабевшими руками шею Мирцы, он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правда?.. Я еще жив… и мне дарована… перед смертью… невыразимая… сладость твоих поцелу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тебе, тебе, мой Арторикс… но ты не должен умереть… я твоя… твоя… все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умираю счастливым!.. Гез… внял моим мольбам…</w:t>
      </w:r>
    </w:p>
    <w:p>
      <w:pPr>
        <w:pStyle w:val="Normal"/>
        <w:rPr>
          <w:rFonts w:ascii="Times New Roman" w:hAnsi="Times New Roman" w:cs="Times New Roman"/>
        </w:rPr>
      </w:pPr>
      <w:r>
        <w:rPr>
          <w:rFonts w:cs="Times New Roman" w:ascii="Times New Roman" w:hAnsi="Times New Roman"/>
        </w:rPr>
        <w:t>Голос Арторикса становился все глуше и слабее, усилие, которое он сделал над собой, волнение радости окончательно истощили его последние жизненные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ца!.. – воскликнул он, целуя девушку. – Я… умираю…</w:t>
      </w:r>
    </w:p>
    <w:p>
      <w:pPr>
        <w:pStyle w:val="Normal"/>
        <w:rPr>
          <w:rFonts w:ascii="Times New Roman" w:hAnsi="Times New Roman" w:cs="Times New Roman"/>
        </w:rPr>
      </w:pPr>
      <w:r>
        <w:rPr>
          <w:rFonts w:cs="Times New Roman" w:ascii="Times New Roman" w:hAnsi="Times New Roman"/>
        </w:rPr>
        <w:t>Девушка своими устами почувствовала, как задрожали его губы, и, услыхав тяжелое и хриплое дыхание, она поняла, что ее любимый угасает,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мирай… подожди меня… умрем вместе и вместе уйдем в элисий!..</w:t>
      </w:r>
    </w:p>
    <w:p>
      <w:pPr>
        <w:pStyle w:val="Normal"/>
        <w:rPr>
          <w:rFonts w:ascii="Times New Roman" w:hAnsi="Times New Roman" w:cs="Times New Roman"/>
        </w:rPr>
      </w:pPr>
      <w:r>
        <w:rPr>
          <w:rFonts w:cs="Times New Roman" w:ascii="Times New Roman" w:hAnsi="Times New Roman"/>
        </w:rPr>
        <w:t>Она выхватила из ножен меч, висевший на поясе Арторикса, и, не дрогнув, твердой рукой вонзила его себе в сонную артерию, откуда ключом брызнула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бой, – шептала она, крепко обнимая любимого юношу, – я умираю, с тобой войду в обитель блаж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делала?.. – еле слышно спросил умира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деляю твою судьбу… любимый мой…</w:t>
      </w:r>
    </w:p>
    <w:p>
      <w:pPr>
        <w:pStyle w:val="Normal"/>
        <w:rPr>
          <w:rFonts w:ascii="Times New Roman" w:hAnsi="Times New Roman" w:cs="Times New Roman"/>
        </w:rPr>
      </w:pPr>
      <w:r>
        <w:rPr>
          <w:rFonts w:cs="Times New Roman" w:ascii="Times New Roman" w:hAnsi="Times New Roman"/>
        </w:rPr>
        <w:t>Но она говорила уже с трудом: удар клинка разрезал важнейшую для жизни артерию. Девушка еще теснее прижала юношу к своей груди, и, слив свои уста в желанном поцелуе, они оба испустили дух после короткой агонии.</w:t>
      </w:r>
    </w:p>
    <w:p>
      <w:pPr>
        <w:pStyle w:val="Normal"/>
        <w:rPr>
          <w:rFonts w:ascii="Times New Roman" w:hAnsi="Times New Roman" w:cs="Times New Roman"/>
        </w:rPr>
      </w:pPr>
      <w:r>
        <w:rPr>
          <w:rFonts w:cs="Times New Roman" w:ascii="Times New Roman" w:hAnsi="Times New Roman"/>
        </w:rPr>
        <w:t>В эту минуту два гладиатора, осторожно шагая по полю, подошли к тому месту, где лежал Спартак, и, подняв его труп, завернули в широкое шерстяное покрывало темного цвета. Один из них держал труп за ноги, другой поддерживал голову» не без труда вынесли они его с поля сражения. Пройдя свыше двух миль, они вышли на дорогу, где их ждала телега, запряженная двумя волами, под присмотром старика крестьянина.</w:t>
      </w:r>
    </w:p>
    <w:p>
      <w:pPr>
        <w:pStyle w:val="Normal"/>
        <w:rPr>
          <w:rFonts w:ascii="Times New Roman" w:hAnsi="Times New Roman" w:cs="Times New Roman"/>
        </w:rPr>
      </w:pPr>
      <w:r>
        <w:rPr>
          <w:rFonts w:cs="Times New Roman" w:ascii="Times New Roman" w:hAnsi="Times New Roman"/>
        </w:rPr>
        <w:t>Положив на эту деревенскую телегу тело фракийца, они прикрыли его множеством мешков с зерном, сваленных на земле около телеги, «так что тело Спартака было скрыто от глаз.</w:t>
      </w:r>
    </w:p>
    <w:p>
      <w:pPr>
        <w:pStyle w:val="Normal"/>
        <w:rPr>
          <w:rFonts w:ascii="Times New Roman" w:hAnsi="Times New Roman" w:cs="Times New Roman"/>
        </w:rPr>
      </w:pPr>
      <w:r>
        <w:rPr>
          <w:rFonts w:cs="Times New Roman" w:ascii="Times New Roman" w:hAnsi="Times New Roman"/>
        </w:rPr>
        <w:t>После этого телега отъехала; солдаты шли следом за ней.</w:t>
      </w:r>
    </w:p>
    <w:p>
      <w:pPr>
        <w:pStyle w:val="Normal"/>
        <w:rPr>
          <w:rFonts w:ascii="Times New Roman" w:hAnsi="Times New Roman" w:cs="Times New Roman"/>
        </w:rPr>
      </w:pPr>
      <w:r>
        <w:rPr>
          <w:rFonts w:cs="Times New Roman" w:ascii="Times New Roman" w:hAnsi="Times New Roman"/>
        </w:rPr>
        <w:t>Эти солдаты были близнецы Ацилий и Аквилий, сыновья Либедия, управителя тускуланской виллы Валерии. По всей вероятности, они везли останки погибшего вождя на виллу любившей его женщины, чтобы избавить от поругания, на которое обрекла бы их наглая дерзость победител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я две недели после сражения при Брадане война с гладиаторами была окончена. Те несколько тысяч гладиаторов, которые уцелели от этой резни, бежали в горы, но, будучи лишены связи между собою, без начальников и к тому же безостановочно преследуемые, с одной стороны Крассом, с другой – Помпеем, также прибывшим на место военных действий, были в несколько дней уничтожены; в плен попало не более семи тысяч; все они были повешены вдоль Аппиевой дороги, от Капуи до Рима.</w:t>
      </w:r>
    </w:p>
    <w:p>
      <w:pPr>
        <w:pStyle w:val="Normal"/>
        <w:rPr>
          <w:rFonts w:ascii="Times New Roman" w:hAnsi="Times New Roman" w:cs="Times New Roman"/>
        </w:rPr>
      </w:pPr>
      <w:r>
        <w:rPr>
          <w:rFonts w:cs="Times New Roman" w:ascii="Times New Roman" w:hAnsi="Times New Roman"/>
        </w:rPr>
        <w:t>Во время погребения римских солдат, погибших при Брадане, тщетно пытались найти труп Спартака; поиски не дали никаких результатов; по этому поводу высказано было немало самых разнообразных и подчас странных предположений, но все они были бесконечно далеки от истины.</w:t>
      </w:r>
    </w:p>
    <w:p>
      <w:pPr>
        <w:pStyle w:val="Normal"/>
        <w:rPr>
          <w:rFonts w:ascii="Times New Roman" w:hAnsi="Times New Roman" w:cs="Times New Roman"/>
        </w:rPr>
      </w:pPr>
      <w:r>
        <w:rPr>
          <w:rFonts w:cs="Times New Roman" w:ascii="Times New Roman" w:hAnsi="Times New Roman"/>
        </w:rPr>
        <w:t>Так окончилась эта война, длившаяся почти четыре года, война, в которой гладиаторы доказали своим мужеством, что они – люди, достойные свободы и способные на великие подвиги. Спартак доказал в этой войне, что он был одним из самых отважных и достойных славы полководцев, каких только знал мир.</w:t>
      </w:r>
    </w:p>
    <w:p>
      <w:pPr>
        <w:pStyle w:val="Normal"/>
        <w:rPr>
          <w:rFonts w:ascii="Times New Roman" w:hAnsi="Times New Roman" w:cs="Times New Roman"/>
        </w:rPr>
      </w:pPr>
      <w:r>
        <w:rPr>
          <w:rFonts w:cs="Times New Roman" w:ascii="Times New Roman" w:hAnsi="Times New Roman"/>
        </w:rPr>
        <w:t>Дело, за которое вели борьбу гладиаторы, было святым и наиболее справедливым из всех, когда-либо воодушевлявших людей; за него пролито было в то время много крови, ее было много пролито и в дальнейшем, немало пролито ее и в наши дни; но борьба за это дело приводила только к кратковременным и ничтожным успехам, – его ни разу не увенчивала полная победа.</w:t>
      </w:r>
    </w:p>
    <w:p>
      <w:pPr>
        <w:pStyle w:val="Normal"/>
        <w:rPr>
          <w:rFonts w:ascii="Times New Roman" w:hAnsi="Times New Roman" w:cs="Times New Roman"/>
        </w:rPr>
      </w:pPr>
      <w:r>
        <w:rPr>
          <w:rFonts w:cs="Times New Roman" w:ascii="Times New Roman" w:hAnsi="Times New Roman"/>
        </w:rPr>
        <w:t>Пала римская тирания, на смену ей пришли тысячи варварских тираний и мрак средневековья; феодализм и католичество при помощи обмана еще крепче заковали в кандалы угнетенные народы, и лишь постепенно, в результате медленного, но неуклонного движения вперед человеческого разума, непрестанного движения науки, подобным морскому приливу и отливу, стало возможным после столетий кровопролитных битв прийти к французской революции 1793 года, которая восстановила наконец – по крайней мере в законодательстве, – права гражданина и человека и признала хотя бы в принципе отвлеченном, но все же неоспоримом и более уже не оспариваемом, – равенство всех людей на земле. Законы, которые регулируют взаимоотношения между государством и гражданами, а также и те, которые устанавливают права и обязанности каждого по отношению к другим и к самому себе, нельзя считать совершенными; стоит подумать о тех ужасных переворотах, которые потрясали в последнее время общество, прислушаться к отдаленному смутному гулу, доносящемуся до нас, время от времени смущающему видимое спокойствие мира; эти мрачные раскаты грома – провозвестники грядущих еще более неистовых ураганов.</w:t>
      </w:r>
    </w:p>
    <w:p>
      <w:pPr>
        <w:pStyle w:val="Normal"/>
        <w:rPr>
          <w:rFonts w:ascii="Times New Roman" w:hAnsi="Times New Roman" w:cs="Times New Roman"/>
        </w:rPr>
      </w:pPr>
      <w:r>
        <w:rPr>
          <w:rFonts w:cs="Times New Roman" w:ascii="Times New Roman" w:hAnsi="Times New Roman"/>
        </w:rPr>
        <w:t>А теперь закончим нашу повесть и приведем читателей в такое место, где они встретятся с двумя героями нашего повествования, которых – мы льстим себя надеждой – они успели уже полюбить, а поэтому им небезынтересно будет узнать о некоторых событиях в жизни этих действующих лиц.</w:t>
      </w:r>
    </w:p>
    <w:p>
      <w:pPr>
        <w:pStyle w:val="Normal"/>
        <w:rPr>
          <w:rFonts w:ascii="Times New Roman" w:hAnsi="Times New Roman" w:cs="Times New Roman"/>
        </w:rPr>
      </w:pPr>
      <w:r>
        <w:rPr>
          <w:rFonts w:cs="Times New Roman" w:ascii="Times New Roman" w:hAnsi="Times New Roman"/>
        </w:rPr>
        <w:t>Прошло три недели после разгрома при Брадане. В то время как Красс и Помпей, питая друг к другу ненависть и зависть, приближались со своими войсками к Риму, причем каждый из них приписывал одному себе заслугу и считал, что только он потушил этот пожар, и требовал себе консульства, прекрасная Валерия сидела на скамеечке в своем конклаве на тускуланской вилле, завернувшись в серую траурную столу.</w:t>
      </w:r>
    </w:p>
    <w:p>
      <w:pPr>
        <w:pStyle w:val="Normal"/>
        <w:rPr>
          <w:rFonts w:ascii="Times New Roman" w:hAnsi="Times New Roman" w:cs="Times New Roman"/>
        </w:rPr>
      </w:pPr>
      <w:r>
        <w:rPr>
          <w:rFonts w:cs="Times New Roman" w:ascii="Times New Roman" w:hAnsi="Times New Roman"/>
        </w:rPr>
        <w:t>Дочь Мессалы была очень бледна, и лицо ее хранило следы недавно пережитого глубокого горя. Веки ее были красны и опухли от слез; по прекрасным плечам рассыпались мягкие, густые и черные, словно вороново крыло, волосы; в глазах и на всем лице лежал отпечаток тихой грусти, невыразимой печали, глубокого, разрывающего сердце отчаяния.</w:t>
      </w:r>
    </w:p>
    <w:p>
      <w:pPr>
        <w:pStyle w:val="Normal"/>
        <w:rPr>
          <w:rFonts w:ascii="Times New Roman" w:hAnsi="Times New Roman" w:cs="Times New Roman"/>
        </w:rPr>
      </w:pPr>
      <w:r>
        <w:rPr>
          <w:rFonts w:cs="Times New Roman" w:ascii="Times New Roman" w:hAnsi="Times New Roman"/>
        </w:rPr>
        <w:t>Она сидела, уронив чуть склоненную голову на ладонь левой руки, а правой, облокотившись на поставец, сжимала папирус. Черные глаза ее были устремлены на урну, и в глубоком немом горе эту прекрасную женщину можно было уподобить Ниобее. Казалось, она говорила: «Посмотрите, есть ли на свете горе, которое могло бы сравниться с моим».</w:t>
      </w:r>
    </w:p>
    <w:p>
      <w:pPr>
        <w:pStyle w:val="Normal"/>
        <w:rPr>
          <w:rFonts w:ascii="Times New Roman" w:hAnsi="Times New Roman" w:cs="Times New Roman"/>
        </w:rPr>
      </w:pPr>
      <w:r>
        <w:rPr>
          <w:rFonts w:cs="Times New Roman" w:ascii="Times New Roman" w:hAnsi="Times New Roman"/>
        </w:rPr>
        <w:t>На скамейке около поставца, также в трауре, стояла миловидная светловолосая Постумия; природная красота сочеталась в ней с детским очарованием и грацией. Нежными ручками она водила по чеканным фигурам, листьям и узорам, украшавшим погребальную урну. Время от времени она вскидывала свои черные большие умные глаза на горюющую мать, словно в огорчении от ее долгого молчания.</w:t>
      </w:r>
    </w:p>
    <w:p>
      <w:pPr>
        <w:pStyle w:val="Normal"/>
        <w:rPr>
          <w:rFonts w:ascii="Times New Roman" w:hAnsi="Times New Roman" w:cs="Times New Roman"/>
        </w:rPr>
      </w:pPr>
      <w:r>
        <w:rPr>
          <w:rFonts w:cs="Times New Roman" w:ascii="Times New Roman" w:hAnsi="Times New Roman"/>
        </w:rPr>
        <w:t>Вдруг Валерия вздрогнула и, поднеся к глазам папирус, который она продолжала держать в правой руке, снова стала перечитывать его.</w:t>
      </w:r>
    </w:p>
    <w:p>
      <w:pPr>
        <w:pStyle w:val="Normal"/>
        <w:rPr>
          <w:rFonts w:ascii="Times New Roman" w:hAnsi="Times New Roman" w:cs="Times New Roman"/>
        </w:rPr>
      </w:pPr>
      <w:r>
        <w:rPr>
          <w:rFonts w:cs="Times New Roman" w:ascii="Times New Roman" w:hAnsi="Times New Roman"/>
        </w:rPr>
        <w:t>Вот что было написано в этом письме:</w:t>
      </w:r>
    </w:p>
    <w:p>
      <w:pPr>
        <w:pStyle w:val="Normal"/>
        <w:rPr>
          <w:rFonts w:ascii="Times New Roman" w:hAnsi="Times New Roman" w:cs="Times New Roman"/>
        </w:rPr>
      </w:pPr>
      <w:r>
        <w:rPr>
          <w:rFonts w:cs="Times New Roman" w:ascii="Times New Roman" w:hAnsi="Times New Roman"/>
        </w:rPr>
        <w:t>«Дивной Валерии Мессала</w:t>
      </w:r>
    </w:p>
    <w:p>
      <w:pPr>
        <w:pStyle w:val="Normal"/>
        <w:rPr>
          <w:rFonts w:ascii="Times New Roman" w:hAnsi="Times New Roman" w:cs="Times New Roman"/>
        </w:rPr>
      </w:pPr>
      <w:r>
        <w:rPr>
          <w:rFonts w:cs="Times New Roman" w:ascii="Times New Roman" w:hAnsi="Times New Roman"/>
        </w:rPr>
        <w:t>Спартак</w:t>
      </w:r>
    </w:p>
    <w:p>
      <w:pPr>
        <w:pStyle w:val="Normal"/>
        <w:rPr>
          <w:rFonts w:ascii="Times New Roman" w:hAnsi="Times New Roman" w:cs="Times New Roman"/>
        </w:rPr>
      </w:pPr>
      <w:r>
        <w:rPr>
          <w:rFonts w:cs="Times New Roman" w:ascii="Times New Roman" w:hAnsi="Times New Roman"/>
        </w:rPr>
        <w:t>шлет привет и пожелание счастья.</w:t>
      </w:r>
    </w:p>
    <w:p>
      <w:pPr>
        <w:pStyle w:val="Normal"/>
        <w:rPr>
          <w:rFonts w:ascii="Times New Roman" w:hAnsi="Times New Roman" w:cs="Times New Roman"/>
        </w:rPr>
      </w:pPr>
      <w:r>
        <w:rPr>
          <w:rFonts w:cs="Times New Roman" w:ascii="Times New Roman" w:hAnsi="Times New Roman"/>
        </w:rPr>
        <w:t>Из любви к тебе, моя дивная Валерия, я встретился с Марком Крассом и сказал, что сложу оружие. Я готов был согласиться на все из любви к тебе и к нашей дорогой Постумии; но претор Сицилии предложил мне жизнь и свободу ценой измены.</w:t>
      </w:r>
    </w:p>
    <w:p>
      <w:pPr>
        <w:pStyle w:val="Normal"/>
        <w:rPr>
          <w:rFonts w:ascii="Times New Roman" w:hAnsi="Times New Roman" w:cs="Times New Roman"/>
        </w:rPr>
      </w:pPr>
      <w:r>
        <w:rPr>
          <w:rFonts w:cs="Times New Roman" w:ascii="Times New Roman" w:hAnsi="Times New Roman"/>
        </w:rPr>
        <w:t>Я предпочел быть неблагодарным по отношению к тебе, бесчеловечным к моей дочери, чем предать своих собратьев и вечным позором покрыть свое имя.</w:t>
      </w:r>
    </w:p>
    <w:p>
      <w:pPr>
        <w:pStyle w:val="Normal"/>
        <w:rPr>
          <w:rFonts w:ascii="Times New Roman" w:hAnsi="Times New Roman" w:cs="Times New Roman"/>
        </w:rPr>
      </w:pPr>
      <w:r>
        <w:rPr>
          <w:rFonts w:cs="Times New Roman" w:ascii="Times New Roman" w:hAnsi="Times New Roman"/>
        </w:rPr>
        <w:t>Когда ты получишь это письмо, меня, вероятно, уже не будет в живых: предстоит большой и решающий бой, в котором я со славой закончу свою жизнь.</w:t>
      </w:r>
    </w:p>
    <w:p>
      <w:pPr>
        <w:pStyle w:val="Normal"/>
        <w:rPr>
          <w:rFonts w:ascii="Times New Roman" w:hAnsi="Times New Roman" w:cs="Times New Roman"/>
        </w:rPr>
      </w:pPr>
      <w:r>
        <w:rPr>
          <w:rFonts w:cs="Times New Roman" w:ascii="Times New Roman" w:hAnsi="Times New Roman"/>
        </w:rPr>
        <w:t>Таковы начертания враждебного рока. Перед смертью я испытываю потребность, о дивная моя Валерия, просить у тебя прощения за все причиненное тебе горе. Прости меня и живи в радости; умирая, я благословляю твое полное мужества сердце, твою благородную, любящую душу.</w:t>
      </w:r>
    </w:p>
    <w:p>
      <w:pPr>
        <w:pStyle w:val="Normal"/>
        <w:rPr>
          <w:rFonts w:ascii="Times New Roman" w:hAnsi="Times New Roman" w:cs="Times New Roman"/>
        </w:rPr>
      </w:pPr>
      <w:r>
        <w:rPr>
          <w:rFonts w:cs="Times New Roman" w:ascii="Times New Roman" w:hAnsi="Times New Roman"/>
        </w:rPr>
        <w:t>Будь сильной и живи; живи ради любви ко мне, живи ради этого невинного ребенка – таково пожелание и просьба умирающего.</w:t>
      </w:r>
    </w:p>
    <w:p>
      <w:pPr>
        <w:pStyle w:val="Normal"/>
        <w:rPr>
          <w:rFonts w:ascii="Times New Roman" w:hAnsi="Times New Roman" w:cs="Times New Roman"/>
        </w:rPr>
      </w:pPr>
      <w:r>
        <w:rPr>
          <w:rFonts w:cs="Times New Roman" w:ascii="Times New Roman" w:hAnsi="Times New Roman"/>
        </w:rPr>
        <w:t>Слезы сжимают мне горло, я задыхаюсь, и меня утешает лишь одна мысль, что я обниму тебя, твой бессмертный дух, в лучшем мире. Тебе мой последний поцелуй, к тебе стремится моя последняя мысль, последнее биение сердца</w:t>
      </w:r>
    </w:p>
    <w:p>
      <w:pPr>
        <w:pStyle w:val="Normal"/>
        <w:rPr>
          <w:rFonts w:ascii="Times New Roman" w:hAnsi="Times New Roman" w:cs="Times New Roman"/>
        </w:rPr>
      </w:pPr>
      <w:r>
        <w:rPr>
          <w:rFonts w:cs="Times New Roman" w:ascii="Times New Roman" w:hAnsi="Times New Roman"/>
        </w:rPr>
        <w:t xml:space="preserve">твоего </w:t>
      </w:r>
      <w:r>
        <w:rPr>
          <w:rFonts w:cs="Times New Roman" w:ascii="Times New Roman" w:hAnsi="Times New Roman"/>
          <w:i/>
          <w:iCs/>
        </w:rPr>
        <w:t>Спарта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кончив читать, Валерия поднесла письмо к губам и громко за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почему ты так плачешь? – печально спрос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ое дитя мое! – воскликнула Валерия прерывающимся от рыдания голосом, лаская белокурую кудрявую головку Постумии; и, глядя на нее с невыразимой нежностью, сказала: – Ничего! Ничего со мной не случилось! Не огорчайся, дитя мое!</w:t>
      </w:r>
    </w:p>
    <w:p>
      <w:pPr>
        <w:pStyle w:val="Normal"/>
        <w:rPr>
          <w:rFonts w:ascii="Times New Roman" w:hAnsi="Times New Roman" w:cs="Times New Roman"/>
        </w:rPr>
      </w:pPr>
      <w:r>
        <w:rPr>
          <w:rFonts w:cs="Times New Roman" w:ascii="Times New Roman" w:hAnsi="Times New Roman"/>
        </w:rPr>
        <w:t>Она привлекла к себе девочку и, обливаясь слезами, покрыла ее лобик поцелу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бой ничего не случилось, а ты плачешь? – с упреком сказала ей Постумия. – Когда я плачу, ты говоришь, что я нехорошая! А теперь ты, мама, нехоро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говори так, не говори!.. – воскликнула бедная женщина, еще горячее лаская и целуя ребенка. – О, если бы ты знала, как ты делаешь мне больно,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ты плачешь, мне тоже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одная моя, как ты мне дорога и как ты жестока ко мне, отныне моя единственная, чистая любовь!</w:t>
      </w:r>
    </w:p>
    <w:p>
      <w:pPr>
        <w:pStyle w:val="Normal"/>
        <w:rPr>
          <w:rFonts w:ascii="Times New Roman" w:hAnsi="Times New Roman" w:cs="Times New Roman"/>
        </w:rPr>
      </w:pPr>
      <w:r>
        <w:rPr>
          <w:rFonts w:cs="Times New Roman" w:ascii="Times New Roman" w:hAnsi="Times New Roman"/>
        </w:rPr>
        <w:t>И с этими словами несчастная, снова поцеловав письмо, спрятала его у себя на груди; она протянула руки к Постумии и посадила ее к себе на колени, стараясь удержать свои слезы; целуя, лаская и гладя волосы девочк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моя малютка, я была нехорошей… но теперь этого не будет. Я буду думать только о тебе и буду крепко-крепко любить тебя, моя девочка, очень крепко. А ты будешь любить свою м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сегда, всегда, очень, очень крепко!</w:t>
      </w:r>
    </w:p>
    <w:p>
      <w:pPr>
        <w:pStyle w:val="Normal"/>
        <w:rPr>
          <w:rFonts w:ascii="Times New Roman" w:hAnsi="Times New Roman" w:cs="Times New Roman"/>
        </w:rPr>
      </w:pPr>
      <w:r>
        <w:rPr>
          <w:rFonts w:cs="Times New Roman" w:ascii="Times New Roman" w:hAnsi="Times New Roman"/>
        </w:rPr>
        <w:t>Постумия приподняла головку, обвила своими ручонками шею матери и начала горячо целовать ее. Затем девочка снова принялась гладить своими ручками урну.</w:t>
      </w:r>
    </w:p>
    <w:p>
      <w:pPr>
        <w:pStyle w:val="Normal"/>
        <w:rPr>
          <w:rFonts w:ascii="Times New Roman" w:hAnsi="Times New Roman" w:cs="Times New Roman"/>
        </w:rPr>
      </w:pPr>
      <w:r>
        <w:rPr>
          <w:rFonts w:cs="Times New Roman" w:ascii="Times New Roman" w:hAnsi="Times New Roman"/>
        </w:rPr>
        <w:t>В конклаве наступила тишина.</w:t>
      </w:r>
    </w:p>
    <w:p>
      <w:pPr>
        <w:pStyle w:val="Normal"/>
        <w:rPr>
          <w:rFonts w:ascii="Times New Roman" w:hAnsi="Times New Roman" w:cs="Times New Roman"/>
        </w:rPr>
      </w:pPr>
      <w:r>
        <w:rPr>
          <w:rFonts w:cs="Times New Roman" w:ascii="Times New Roman" w:hAnsi="Times New Roman"/>
        </w:rPr>
        <w:t>Вдруг Постумия спросила у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мама, что там внутри?</w:t>
      </w:r>
    </w:p>
    <w:p>
      <w:pPr>
        <w:pStyle w:val="Normal"/>
        <w:rPr>
          <w:rFonts w:ascii="Times New Roman" w:hAnsi="Times New Roman" w:cs="Times New Roman"/>
        </w:rPr>
      </w:pPr>
      <w:r>
        <w:rPr>
          <w:rFonts w:cs="Times New Roman" w:ascii="Times New Roman" w:hAnsi="Times New Roman"/>
        </w:rPr>
        <w:t>Глаза Валерии наполнились слезами; скорбно подняв их к небу,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дная моя крошка!..</w:t>
      </w:r>
    </w:p>
    <w:p>
      <w:pPr>
        <w:pStyle w:val="Normal"/>
        <w:rPr>
          <w:rFonts w:ascii="Times New Roman" w:hAnsi="Times New Roman" w:cs="Times New Roman"/>
        </w:rPr>
      </w:pPr>
      <w:r>
        <w:rPr>
          <w:rFonts w:cs="Times New Roman" w:ascii="Times New Roman" w:hAnsi="Times New Roman"/>
        </w:rPr>
        <w:t>Через минуту, с трудом сдерживая слезы, она дрожащим голосом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урне, моя бедняжка, прах твоего отца!</w:t>
      </w:r>
    </w:p>
    <w:p>
      <w:pPr>
        <w:pStyle w:val="Normal"/>
        <w:rPr>
          <w:rFonts w:ascii="Times New Roman" w:hAnsi="Times New Roman" w:cs="Times New Roman"/>
        </w:rPr>
      </w:pPr>
      <w:r>
        <w:rPr>
          <w:rFonts w:cs="Times New Roman" w:ascii="Times New Roman" w:hAnsi="Times New Roman"/>
        </w:rPr>
        <w:t>И снова зарыдала.</w:t>
      </w:r>
    </w:p>
    <w:p>
      <w:pPr>
        <w:pStyle w:val="Normal"/>
        <w:rPr>
          <w:rFonts w:ascii="Times New Roman" w:hAnsi="Times New Roman" w:cs="Times New Roman"/>
        </w:rPr>
      </w:pPr>
      <w:r>
        <w:rPr>
          <w:rFonts w:cs="Times New Roman" w:ascii="Times New Roman" w:hAnsi="Times New Roman"/>
          <w:i/>
          <w:iCs/>
        </w:rPr>
        <w:t>1874</w:t>
      </w:r>
    </w:p>
    <w:p>
      <w:pPr>
        <w:pStyle w:val="Normal"/>
        <w:rPr>
          <w:rFonts w:ascii="Times New Roman" w:hAnsi="Times New Roman" w:cs="Times New Roman"/>
        </w:rPr>
      </w:pPr>
      <w:r>
        <w:rPr>
          <w:rFonts w:cs="Times New Roman" w:ascii="Times New Roman" w:hAnsi="Times New Roman"/>
        </w:rPr>
        <w:t>Капрера, 25 июня 1874 г.</w:t>
      </w:r>
    </w:p>
    <w:p>
      <w:pPr>
        <w:pStyle w:val="Normal"/>
        <w:rPr>
          <w:rFonts w:ascii="Times New Roman" w:hAnsi="Times New Roman" w:cs="Times New Roman"/>
        </w:rPr>
      </w:pPr>
      <w:r>
        <w:rPr>
          <w:rFonts w:cs="Times New Roman" w:ascii="Times New Roman" w:hAnsi="Times New Roman"/>
        </w:rPr>
        <w:t>Дорогой мой Джованьоли,</w:t>
      </w:r>
    </w:p>
    <w:p>
      <w:pPr>
        <w:pStyle w:val="Normal"/>
        <w:rPr>
          <w:rFonts w:ascii="Times New Roman" w:hAnsi="Times New Roman" w:cs="Times New Roman"/>
        </w:rPr>
      </w:pPr>
      <w:r>
        <w:rPr>
          <w:rFonts w:cs="Times New Roman" w:ascii="Times New Roman" w:hAnsi="Times New Roman"/>
        </w:rPr>
        <w:t>Я залпом прочел вашего «Спартака» несмотря на то, что у меня совсем нет времени для чтения; я от него в восторге и восхищен вами.</w:t>
      </w:r>
    </w:p>
    <w:p>
      <w:pPr>
        <w:pStyle w:val="Normal"/>
        <w:rPr>
          <w:rFonts w:ascii="Times New Roman" w:hAnsi="Times New Roman" w:cs="Times New Roman"/>
        </w:rPr>
      </w:pPr>
      <w:r>
        <w:rPr>
          <w:rFonts w:cs="Times New Roman" w:ascii="Times New Roman" w:hAnsi="Times New Roman"/>
        </w:rPr>
        <w:t>Надеюсь, что наши сограждане оценят великие достоинства этого произведения и, читая его, убедятся в необходимости сохранять непоколебимую стойкость, когда речь идет о борьбе за святое дело свободы.</w:t>
      </w:r>
    </w:p>
    <w:p>
      <w:pPr>
        <w:pStyle w:val="Normal"/>
        <w:rPr>
          <w:rFonts w:ascii="Times New Roman" w:hAnsi="Times New Roman" w:cs="Times New Roman"/>
        </w:rPr>
      </w:pPr>
      <w:r>
        <w:rPr>
          <w:rFonts w:cs="Times New Roman" w:ascii="Times New Roman" w:hAnsi="Times New Roman"/>
        </w:rPr>
        <w:t>Вы, римлянин, описали не лучший, но наиболее блестящий период истории величайшей республики – период, когда надменные властелины мира начинали уже погрязать в тине порока и разврата, но, несмотря на то что это поколение было источено испорченностью и разложением, оно породило исполинов, равных которым не было ни у одного из предыдущих поколений, ни у одного народа и ни в одну эпоху.</w:t>
      </w:r>
    </w:p>
    <w:p>
      <w:pPr>
        <w:pStyle w:val="Normal"/>
        <w:rPr>
          <w:rFonts w:ascii="Times New Roman" w:hAnsi="Times New Roman" w:cs="Times New Roman"/>
        </w:rPr>
      </w:pPr>
      <w:r>
        <w:rPr>
          <w:rFonts w:cs="Times New Roman" w:ascii="Times New Roman" w:hAnsi="Times New Roman"/>
        </w:rPr>
        <w:t>«Из всех великих людей величайшим был Цезарь», – сказал знаменитый философ. И действительно, деяния Цезаря возвеличили описанную вами эпоху.</w:t>
      </w:r>
    </w:p>
    <w:p>
      <w:pPr>
        <w:pStyle w:val="Normal"/>
        <w:rPr>
          <w:rFonts w:ascii="Times New Roman" w:hAnsi="Times New Roman" w:cs="Times New Roman"/>
        </w:rPr>
      </w:pPr>
      <w:r>
        <w:rPr>
          <w:rFonts w:cs="Times New Roman" w:ascii="Times New Roman" w:hAnsi="Times New Roman"/>
        </w:rPr>
        <w:t>Вы изваяли Спартака, этого Христа – искупителя рабов, резцом Микеланджело. Я, как раб, получивший свободу, благодарю вас за это, а также за то глубокое волнение, которое я испытал, читая ваше произведение.</w:t>
      </w:r>
    </w:p>
    <w:p>
      <w:pPr>
        <w:pStyle w:val="Normal"/>
        <w:rPr>
          <w:rFonts w:ascii="Times New Roman" w:hAnsi="Times New Roman" w:cs="Times New Roman"/>
        </w:rPr>
      </w:pPr>
      <w:r>
        <w:rPr>
          <w:rFonts w:cs="Times New Roman" w:ascii="Times New Roman" w:hAnsi="Times New Roman"/>
        </w:rPr>
        <w:t>Не раз слезы катились из глаз моих, не раз чудесные подвиги рудиария приводили меня в волнение, и я был немало огорчен тем, что ваша повесть оказалась такой краткой.</w:t>
      </w:r>
    </w:p>
    <w:p>
      <w:pPr>
        <w:pStyle w:val="Normal"/>
        <w:rPr>
          <w:rFonts w:ascii="Times New Roman" w:hAnsi="Times New Roman" w:cs="Times New Roman"/>
        </w:rPr>
      </w:pPr>
      <w:r>
        <w:rPr>
          <w:rFonts w:cs="Times New Roman" w:ascii="Times New Roman" w:hAnsi="Times New Roman"/>
        </w:rPr>
        <w:t>Пусть же воспрянет дух наших сограждан при воспоминании о великих героях, почивших в нашей родной земле, земле, где больше не будет ни гладиаторов, ни господ.</w:t>
      </w:r>
    </w:p>
    <w:p>
      <w:pPr>
        <w:pStyle w:val="Normal"/>
        <w:rPr>
          <w:rFonts w:ascii="Times New Roman" w:hAnsi="Times New Roman" w:cs="Times New Roman"/>
        </w:rPr>
      </w:pPr>
      <w:r>
        <w:rPr>
          <w:rFonts w:cs="Times New Roman" w:ascii="Times New Roman" w:hAnsi="Times New Roman"/>
        </w:rPr>
        <w:t>Неизменно ваш</w:t>
      </w:r>
    </w:p>
    <w:p>
      <w:pPr>
        <w:pStyle w:val="Normal"/>
        <w:rPr>
          <w:rFonts w:ascii="Times New Roman" w:hAnsi="Times New Roman" w:cs="Times New Roman"/>
        </w:rPr>
      </w:pPr>
      <w:r>
        <w:rPr>
          <w:rFonts w:cs="Times New Roman" w:ascii="Times New Roman" w:hAnsi="Times New Roman"/>
        </w:rPr>
        <w:t>Джузеппе Гарибальд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 ИЗДАТЕЛЬ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ередине XIX века Италия, раздробленная на отдельные области и княжества, находилась под игом австрийцев и жестоко страдала от неограниченной власти римской церкви.</w:t>
      </w:r>
    </w:p>
    <w:p>
      <w:pPr>
        <w:pStyle w:val="Normal"/>
        <w:rPr>
          <w:rFonts w:ascii="Times New Roman" w:hAnsi="Times New Roman" w:cs="Times New Roman"/>
        </w:rPr>
      </w:pPr>
      <w:r>
        <w:rPr>
          <w:rFonts w:cs="Times New Roman" w:ascii="Times New Roman" w:hAnsi="Times New Roman"/>
        </w:rPr>
        <w:t>На борьбу за национальную независимость и воссоединение Италии поднялись все передовые силы страны. Сражаясь под знаменами народного героя Джузеппе Гарибальди, патриоты-добровольцы освободили многие области Италии от австрийского господства.</w:t>
      </w:r>
    </w:p>
    <w:p>
      <w:pPr>
        <w:pStyle w:val="Normal"/>
        <w:rPr>
          <w:rFonts w:ascii="Times New Roman" w:hAnsi="Times New Roman" w:cs="Times New Roman"/>
        </w:rPr>
      </w:pPr>
      <w:r>
        <w:rPr>
          <w:rFonts w:cs="Times New Roman" w:ascii="Times New Roman" w:hAnsi="Times New Roman"/>
        </w:rPr>
        <w:t>Автор «Спартака» Рафаэлло Джованьоли (1838–1915) принимал активное участие в освободительной борьбе своего народа, сражаясь в армии Гарибальди.</w:t>
      </w:r>
    </w:p>
    <w:p>
      <w:pPr>
        <w:pStyle w:val="Normal"/>
        <w:rPr>
          <w:rFonts w:ascii="Times New Roman" w:hAnsi="Times New Roman" w:cs="Times New Roman"/>
        </w:rPr>
      </w:pPr>
      <w:r>
        <w:rPr>
          <w:rFonts w:cs="Times New Roman" w:ascii="Times New Roman" w:hAnsi="Times New Roman"/>
        </w:rPr>
        <w:t>Всю страсть гарибальдийца и патриота, все свои мысли передового человека он выразил в одном из лучших своих романов – «Спартак». В этом романе Джованьоли повествует с большим знанием исторического материала об одном из самых крупных восстаний рабов, вспыхнувшем в Древнем Риме (74 или 73 г. до н. э.). Во главе восстания – раб-гладиатор Спартак, человек широкого ума, обладающий блестящим талантом полководца. Ему удалось поднять и сплотить разноплеменную массу рабов, создать из них дисциплинированное войско, в течение трех лет одерживавшее победы над римскими легионами. Армия Спартака росла с каждым днем, в нее стекались обездоленные и угнетенные со всех концов Италии. Популярность Спартака среди рабов была велика, так как он добивался равноправия для всех людей независимо от их национальности и стремился освободить их от всяческого угнетения и эксплуатации.</w:t>
      </w:r>
    </w:p>
    <w:p>
      <w:pPr>
        <w:pStyle w:val="Normal"/>
        <w:rPr>
          <w:rFonts w:ascii="Times New Roman" w:hAnsi="Times New Roman" w:cs="Times New Roman"/>
        </w:rPr>
      </w:pPr>
      <w:r>
        <w:rPr>
          <w:rFonts w:cs="Times New Roman" w:ascii="Times New Roman" w:hAnsi="Times New Roman"/>
        </w:rPr>
        <w:t>Но рабы до конца не понимали цели своей борьбы. Это лишало их стойкости, сплоченности, целеустремленности.</w:t>
      </w:r>
    </w:p>
    <w:p>
      <w:pPr>
        <w:pStyle w:val="Normal"/>
        <w:rPr>
          <w:rFonts w:ascii="Times New Roman" w:hAnsi="Times New Roman" w:cs="Times New Roman"/>
        </w:rPr>
      </w:pPr>
      <w:r>
        <w:rPr>
          <w:rFonts w:cs="Times New Roman" w:ascii="Times New Roman" w:hAnsi="Times New Roman"/>
        </w:rPr>
        <w:t>Восстание Спартака было обречено на неудачу: римский рабовладельческий государственный строй был еще крепок, а «новые более высокие производственные отношения никогда не появляются раньше, чем созреют материальные условия их существования в недрах самого старого общества».</w:t>
      </w:r>
      <w:r>
        <w:rPr>
          <w:rStyle w:val="FootnoteAnchor"/>
          <w:rFonts w:cs="Times New Roman" w:ascii="Times New Roman" w:hAnsi="Times New Roman"/>
          <w:vertAlign w:val="superscript"/>
        </w:rPr>
        <w:footnoteReference w:id="180"/>
      </w:r>
    </w:p>
    <w:p>
      <w:pPr>
        <w:pStyle w:val="Normal"/>
        <w:rPr>
          <w:rFonts w:ascii="Times New Roman" w:hAnsi="Times New Roman" w:cs="Times New Roman"/>
        </w:rPr>
      </w:pPr>
      <w:r>
        <w:rPr>
          <w:rFonts w:cs="Times New Roman" w:ascii="Times New Roman" w:hAnsi="Times New Roman"/>
        </w:rPr>
        <w:t>Восстание рабов было подавлено, но имя вождя восставших – Спартака, поднявшего рабов против могущественного военного и государственного аппарата Рима, стало символом борьбы за свободу. К. Маркс в письме к Ф. Энгельсу говорит, что Спартак – «великий полководец… благородный характер, истинный представитель античного пролетариата».</w:t>
      </w:r>
      <w:r>
        <w:rPr>
          <w:rStyle w:val="FootnoteAnchor"/>
          <w:rFonts w:cs="Times New Roman" w:ascii="Times New Roman" w:hAnsi="Times New Roman"/>
          <w:vertAlign w:val="superscript"/>
        </w:rPr>
        <w:footnoteReference w:id="181"/>
      </w:r>
    </w:p>
    <w:p>
      <w:pPr>
        <w:pStyle w:val="Normal"/>
        <w:rPr>
          <w:rFonts w:ascii="Times New Roman" w:hAnsi="Times New Roman" w:cs="Times New Roman"/>
        </w:rPr>
      </w:pPr>
      <w:r>
        <w:rPr>
          <w:rFonts w:cs="Times New Roman" w:ascii="Times New Roman" w:hAnsi="Times New Roman"/>
        </w:rPr>
        <w:t>В своей знаменитой лекции «О государстве» В. И. Ленин указывал на огромное историческое значение этого восстания: «…Спартак был одним из самых выдающихся героев одного из самых крупных восстаний рабов около двух тысяч лет тому назад. В течение ряда лет всемогущая, казалось бы, Римская империя, целиком основанная на рабстве, испытывала потрясения и удары от громадного восстания рабов, которые вооружились и собрались под предводительством Спартака, образовав громадную армию».</w:t>
      </w:r>
      <w:r>
        <w:rPr>
          <w:rStyle w:val="FootnoteAnchor"/>
          <w:rFonts w:cs="Times New Roman" w:ascii="Times New Roman" w:hAnsi="Times New Roman"/>
          <w:vertAlign w:val="superscript"/>
        </w:rPr>
        <w:footnoteReference w:id="182"/>
      </w:r>
    </w:p>
    <w:p>
      <w:pPr>
        <w:pStyle w:val="Normal"/>
        <w:rPr>
          <w:rFonts w:ascii="Times New Roman" w:hAnsi="Times New Roman" w:cs="Times New Roman"/>
        </w:rPr>
      </w:pPr>
      <w:r>
        <w:rPr>
          <w:rFonts w:cs="Times New Roman" w:ascii="Times New Roman" w:hAnsi="Times New Roman"/>
        </w:rPr>
        <w:t>Глубокая человечность романа Джованьоли «Спартак», его демократический и революционный пафос сохраняют свою силу и в наши дни.</w:t>
      </w:r>
    </w:p>
    <w:p>
      <w:pPr>
        <w:pStyle w:val="Normal"/>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ды – по римскому календарю середина месяца: пятнадцатый день марта, мая, июля и октября и тринадцатый день остальных месяцев.</w:t>
      </w:r>
    </w:p>
    <w:p>
      <w:pPr>
        <w:pStyle w:val="FootNote"/>
        <w:rPr/>
      </w:pPr>
      <w:r>
        <w:rPr/>
      </w:r>
    </w:p>
  </w:footnote>
  <w:footnote w:id="3">
    <w:p>
      <w:pPr>
        <w:pStyle w:val="FootNote"/>
        <w:rPr/>
      </w:pPr>
      <w:r>
        <w:rPr>
          <w:rStyle w:val="FootnoteCharacters"/>
        </w:rPr>
        <w:footnoteRef/>
      </w:r>
      <w:r>
        <w:rPr/>
        <w:t xml:space="preserve"> </w:t>
      </w:r>
      <w:r>
        <w:rPr/>
        <w:t>Римская эра – летоисчисление «со дня основания города Рима» в 753 г. до н. э., согласно дате, принятой римским историком Варроном (I в. до н. э.) и сделавшейся традиционною. 675 год римской эры, то есть 78 год до н. э. по новому летоисчислению.</w:t>
      </w:r>
    </w:p>
    <w:p>
      <w:pPr>
        <w:pStyle w:val="FootNote"/>
        <w:rPr/>
      </w:pPr>
      <w:r>
        <w:rPr/>
      </w:r>
    </w:p>
  </w:footnote>
  <w:footnote w:id="4">
    <w:p>
      <w:pPr>
        <w:pStyle w:val="FootNote"/>
        <w:rPr/>
      </w:pPr>
      <w:r>
        <w:rPr>
          <w:rStyle w:val="FootnoteCharacters"/>
        </w:rPr>
        <w:footnoteRef/>
      </w:r>
      <w:r>
        <w:rPr/>
        <w:t xml:space="preserve"> </w:t>
      </w:r>
      <w:r>
        <w:rPr/>
        <w:t>Большой цирк – построен, по преданию, легендарным римским царем Тарквинием Древним. Он находился между Палатинским и Авентинским холмами и занимал в длину около 650 метров и в ширину около 130 метров; в нем помещалось сто пятьдесят тысяч зрителей.</w:t>
      </w:r>
    </w:p>
    <w:p>
      <w:pPr>
        <w:pStyle w:val="FootNote"/>
        <w:rPr/>
      </w:pPr>
      <w:r>
        <w:rPr/>
      </w:r>
    </w:p>
  </w:footnote>
  <w:footnote w:id="5">
    <w:p>
      <w:pPr>
        <w:pStyle w:val="FootNote"/>
        <w:rPr/>
      </w:pPr>
      <w:r>
        <w:rPr>
          <w:rStyle w:val="FootnoteCharacters"/>
        </w:rPr>
        <w:footnoteRef/>
      </w:r>
      <w:r>
        <w:rPr/>
        <w:t xml:space="preserve"> </w:t>
      </w:r>
      <w:r>
        <w:rPr/>
        <w:t>Эсквилин – самый большой и высокий из семи холмов в северо-восточной части Рима; один из кварталов города.</w:t>
      </w:r>
    </w:p>
    <w:p>
      <w:pPr>
        <w:pStyle w:val="FootNote"/>
        <w:rPr/>
      </w:pPr>
      <w:r>
        <w:rPr/>
      </w:r>
    </w:p>
  </w:footnote>
  <w:footnote w:id="6">
    <w:p>
      <w:pPr>
        <w:pStyle w:val="FootNote"/>
        <w:rPr/>
      </w:pPr>
      <w:r>
        <w:rPr>
          <w:rStyle w:val="FootnoteCharacters"/>
        </w:rPr>
        <w:footnoteRef/>
      </w:r>
      <w:r>
        <w:rPr/>
        <w:t xml:space="preserve"> </w:t>
      </w:r>
      <w:r>
        <w:rPr/>
        <w:t>Субура – район Рима в долине между холмами Эсквилином, Квириналом и Виминалом и улица того же названия – весьма людная и оживленная.</w:t>
      </w:r>
    </w:p>
    <w:p>
      <w:pPr>
        <w:pStyle w:val="FootNote"/>
        <w:rPr/>
      </w:pPr>
      <w:r>
        <w:rPr/>
      </w:r>
    </w:p>
  </w:footnote>
  <w:footnote w:id="7">
    <w:p>
      <w:pPr>
        <w:pStyle w:val="FootNote"/>
        <w:rPr/>
      </w:pPr>
      <w:r>
        <w:rPr>
          <w:rStyle w:val="FootnoteCharacters"/>
        </w:rPr>
        <w:footnoteRef/>
      </w:r>
      <w:r>
        <w:rPr/>
        <w:t xml:space="preserve"> </w:t>
      </w:r>
      <w:r>
        <w:rPr/>
        <w:t>Легион – крупнейшее войсковое соединение в римской армии численностью от пяти до шести тысяч воинов.</w:t>
      </w:r>
    </w:p>
    <w:p>
      <w:pPr>
        <w:pStyle w:val="FootNote"/>
        <w:rPr/>
      </w:pPr>
      <w:r>
        <w:rPr/>
      </w:r>
    </w:p>
  </w:footnote>
  <w:footnote w:id="8">
    <w:p>
      <w:pPr>
        <w:pStyle w:val="FootNote"/>
        <w:rPr/>
      </w:pPr>
      <w:r>
        <w:rPr>
          <w:rStyle w:val="FootnoteCharacters"/>
        </w:rPr>
        <w:footnoteRef/>
      </w:r>
      <w:r>
        <w:rPr/>
        <w:t xml:space="preserve"> </w:t>
      </w:r>
      <w:r>
        <w:rPr/>
        <w:t>Кимвры – германское племя. В 113 г. до н. э. кимвры в поисках мест для поселения перешли Восточные Альпы; соединившись с тевтонами и кельтскими племенами, они нанесли римлянам ряд поражений. Римский полководец Марий разбил тевтонов при Аквах Секстиевых в 102 г., а в 101 г. одержал победу над кимврами в Северной Италии, при Верцеллах; битва закончилась почти полным уничтожением ким-вров.</w:t>
      </w:r>
    </w:p>
    <w:p>
      <w:pPr>
        <w:pStyle w:val="FootNote"/>
        <w:rPr/>
      </w:pPr>
      <w:r>
        <w:rPr/>
      </w:r>
    </w:p>
  </w:footnote>
  <w:footnote w:id="9">
    <w:p>
      <w:pPr>
        <w:pStyle w:val="FootNote"/>
        <w:rPr/>
      </w:pPr>
      <w:r>
        <w:rPr>
          <w:rStyle w:val="FootnoteCharacters"/>
        </w:rPr>
        <w:footnoteRef/>
      </w:r>
      <w:r>
        <w:rPr/>
        <w:t xml:space="preserve"> </w:t>
      </w:r>
      <w:r>
        <w:rPr/>
        <w:t>Латий. – Обитатели Рима принадлежали к племени латинов (отсюда и язык, на котором говорили римляне, получил название латинского), жившему в долине между реками Тибром, Аниеном, Апеннинским хребтом и Тирренским морем. Эта область называлась Латием.</w:t>
      </w:r>
    </w:p>
    <w:p>
      <w:pPr>
        <w:pStyle w:val="FootNote"/>
        <w:rPr/>
      </w:pPr>
      <w:r>
        <w:rPr/>
      </w:r>
    </w:p>
  </w:footnote>
  <w:footnote w:id="10">
    <w:p>
      <w:pPr>
        <w:pStyle w:val="FootNote"/>
        <w:rPr/>
      </w:pPr>
      <w:r>
        <w:rPr>
          <w:rStyle w:val="FootnoteCharacters"/>
        </w:rPr>
        <w:footnoteRef/>
      </w:r>
      <w:r>
        <w:rPr/>
        <w:t xml:space="preserve"> </w:t>
      </w:r>
      <w:r>
        <w:rPr/>
        <w:t>Тускул – древний город Латия (ныне – Фраскатти).</w:t>
      </w:r>
    </w:p>
    <w:p>
      <w:pPr>
        <w:pStyle w:val="FootNote"/>
        <w:rPr/>
      </w:pPr>
      <w:r>
        <w:rPr/>
      </w:r>
    </w:p>
  </w:footnote>
  <w:footnote w:id="11">
    <w:p>
      <w:pPr>
        <w:pStyle w:val="FootNote"/>
        <w:rPr/>
      </w:pPr>
      <w:r>
        <w:rPr>
          <w:rStyle w:val="FootnoteCharacters"/>
        </w:rPr>
        <w:footnoteRef/>
      </w:r>
      <w:r>
        <w:rPr/>
        <w:t xml:space="preserve"> </w:t>
      </w:r>
      <w:r>
        <w:rPr/>
        <w:t>Тога – римская гражданская верхняя одежда, обычно белая; ее носили по достижении совершеннолетия. Тогу с пурпурной каймой носили дети полноправных граждан и высшие сановники.</w:t>
      </w:r>
    </w:p>
    <w:p>
      <w:pPr>
        <w:pStyle w:val="FootNote"/>
        <w:rPr/>
      </w:pPr>
      <w:r>
        <w:rPr/>
      </w:r>
    </w:p>
  </w:footnote>
  <w:footnote w:id="12">
    <w:p>
      <w:pPr>
        <w:pStyle w:val="FootNote"/>
        <w:rPr/>
      </w:pPr>
      <w:r>
        <w:rPr>
          <w:rStyle w:val="FootnoteCharacters"/>
        </w:rPr>
        <w:footnoteRef/>
      </w:r>
      <w:r>
        <w:rPr/>
        <w:t xml:space="preserve"> </w:t>
      </w:r>
      <w:r>
        <w:rPr/>
        <w:t>Стола – длинное, просторное платье римских женщин.</w:t>
      </w:r>
    </w:p>
    <w:p>
      <w:pPr>
        <w:pStyle w:val="FootNote"/>
        <w:rPr/>
      </w:pPr>
      <w:r>
        <w:rPr/>
      </w:r>
    </w:p>
  </w:footnote>
  <w:footnote w:id="13">
    <w:p>
      <w:pPr>
        <w:pStyle w:val="FootNote"/>
        <w:rPr/>
      </w:pPr>
      <w:r>
        <w:rPr>
          <w:rStyle w:val="FootnoteCharacters"/>
        </w:rPr>
        <w:footnoteRef/>
      </w:r>
      <w:r>
        <w:rPr/>
        <w:t xml:space="preserve"> </w:t>
      </w:r>
      <w:r>
        <w:rPr/>
        <w:t>Паллий – просторный плащ, вообще верхнее платье.</w:t>
      </w:r>
    </w:p>
    <w:p>
      <w:pPr>
        <w:pStyle w:val="FootNote"/>
        <w:rPr/>
      </w:pPr>
      <w:r>
        <w:rPr/>
      </w:r>
    </w:p>
  </w:footnote>
  <w:footnote w:id="14">
    <w:p>
      <w:pPr>
        <w:pStyle w:val="FootNote"/>
        <w:rPr/>
      </w:pPr>
      <w:r>
        <w:rPr>
          <w:rStyle w:val="FootnoteCharacters"/>
        </w:rPr>
        <w:footnoteRef/>
      </w:r>
      <w:r>
        <w:rPr/>
        <w:t xml:space="preserve"> </w:t>
      </w:r>
      <w:r>
        <w:rPr/>
        <w:t>Цензоры – должностные лица, ведавшие цензовой переписью имущества граждан в целях взимания налогов, отдачей на откуп государственных доходов и надзором за благонравием населения.</w:t>
      </w:r>
    </w:p>
    <w:p>
      <w:pPr>
        <w:pStyle w:val="FootNote"/>
        <w:rPr/>
      </w:pPr>
      <w:r>
        <w:rPr/>
      </w:r>
    </w:p>
  </w:footnote>
  <w:footnote w:id="15">
    <w:p>
      <w:pPr>
        <w:pStyle w:val="FootNote"/>
        <w:rPr/>
      </w:pPr>
      <w:r>
        <w:rPr>
          <w:rStyle w:val="FootnoteCharacters"/>
        </w:rPr>
        <w:footnoteRef/>
      </w:r>
      <w:r>
        <w:rPr/>
        <w:t xml:space="preserve"> </w:t>
      </w:r>
      <w:r>
        <w:rPr/>
        <w:t>Октавиан Август (63–14 гг. до н. э.) – двоюродный племянник Юлия Цезаря, усыновленный им. В результате длительной гражданской войны Август захватил в свои руки верховную власть в Риме, уничтожил республиканский строй и установил монархию (с 27 г. до н. э.).</w:t>
      </w:r>
    </w:p>
    <w:p>
      <w:pPr>
        <w:pStyle w:val="FootNote"/>
        <w:rPr/>
      </w:pPr>
      <w:r>
        <w:rPr/>
      </w:r>
    </w:p>
  </w:footnote>
  <w:footnote w:id="16">
    <w:p>
      <w:pPr>
        <w:pStyle w:val="FootNote"/>
        <w:rPr/>
      </w:pPr>
      <w:r>
        <w:rPr>
          <w:rStyle w:val="FootnoteCharacters"/>
        </w:rPr>
        <w:footnoteRef/>
      </w:r>
      <w:r>
        <w:rPr/>
        <w:t xml:space="preserve"> </w:t>
      </w:r>
      <w:r>
        <w:rPr/>
        <w:t>Консул. – Для управления республикой в Риме ежегодно избирали двух консулов, которым принадлежала высшая гражданская власть, а во время войны они командовали армиями. По законам Лициния и Секстия (367 г. до н. э.), один консул стал избираться из плебеев. В знак высшей власти впереди консула шли двенадцать ликторов со связками прутьев, в которые за городской чертой вкладывались топоры в знак того, что вне Рима консул имел неограниченные полномочия.</w:t>
      </w:r>
    </w:p>
    <w:p>
      <w:pPr>
        <w:pStyle w:val="FootNote"/>
        <w:rPr/>
      </w:pPr>
      <w:r>
        <w:rPr/>
      </w:r>
    </w:p>
  </w:footnote>
  <w:footnote w:id="17">
    <w:p>
      <w:pPr>
        <w:pStyle w:val="FootNote"/>
        <w:rPr/>
      </w:pPr>
      <w:r>
        <w:rPr>
          <w:rStyle w:val="FootnoteCharacters"/>
        </w:rPr>
        <w:footnoteRef/>
      </w:r>
      <w:r>
        <w:rPr/>
        <w:t xml:space="preserve"> </w:t>
      </w:r>
      <w:r>
        <w:rPr/>
        <w:t>Весталки – жрицы, богини домашнего очага Весты. Они связаны были обетом целомудрия и безбрачия; обязаны были поддерживать в храме Весты неугасимый огонь.</w:t>
      </w:r>
    </w:p>
    <w:p>
      <w:pPr>
        <w:pStyle w:val="FootNote"/>
        <w:rPr/>
      </w:pPr>
      <w:r>
        <w:rPr/>
      </w:r>
    </w:p>
  </w:footnote>
  <w:footnote w:id="18">
    <w:p>
      <w:pPr>
        <w:pStyle w:val="FootNote"/>
        <w:rPr/>
      </w:pPr>
      <w:r>
        <w:rPr>
          <w:rStyle w:val="FootnoteCharacters"/>
        </w:rPr>
        <w:footnoteRef/>
      </w:r>
      <w:r>
        <w:rPr/>
        <w:t xml:space="preserve"> </w:t>
      </w:r>
      <w:r>
        <w:rPr/>
        <w:t>Сенатор – член сената, высшего государственного совета в Риме эпохи республики. В состав сената входили главным образом бывшие магистраты (консулы, преторы). Созывать сенат могли высшие магистраты: диктатор, консул, претор.</w:t>
      </w:r>
    </w:p>
    <w:p>
      <w:pPr>
        <w:pStyle w:val="FootNote"/>
        <w:rPr/>
      </w:pPr>
      <w:r>
        <w:rPr/>
      </w:r>
    </w:p>
  </w:footnote>
  <w:footnote w:id="19">
    <w:p>
      <w:pPr>
        <w:pStyle w:val="FootNote"/>
        <w:rPr/>
      </w:pPr>
      <w:r>
        <w:rPr>
          <w:rStyle w:val="FootnoteCharacters"/>
        </w:rPr>
        <w:footnoteRef/>
      </w:r>
      <w:r>
        <w:rPr/>
        <w:t xml:space="preserve"> </w:t>
      </w:r>
      <w:r>
        <w:rPr/>
        <w:t>Всадники – представители торгово-ростовщического капитала, второе цензовое сословие Рима после сенатской аристократки. Его название связано с тем, что длительное время из этого сословия рекрутировалась римская конница, служба в которой требовала высокого имущественного положения.</w:t>
      </w:r>
    </w:p>
    <w:p>
      <w:pPr>
        <w:pStyle w:val="FootNote"/>
        <w:rPr/>
      </w:pPr>
      <w:r>
        <w:rPr/>
      </w:r>
    </w:p>
  </w:footnote>
  <w:footnote w:id="20">
    <w:p>
      <w:pPr>
        <w:pStyle w:val="FootNote"/>
        <w:rPr/>
      </w:pPr>
      <w:r>
        <w:rPr>
          <w:rStyle w:val="FootnoteCharacters"/>
        </w:rPr>
        <w:footnoteRef/>
      </w:r>
      <w:r>
        <w:rPr/>
        <w:t xml:space="preserve"> </w:t>
      </w:r>
      <w:r>
        <w:rPr/>
        <w:t>Луций Корнелий Сулла Счастливый (138-78 гг. до н. э.) – глава аристократической группировки; захватив власть в 82 г. до н. э., объявил себя диктатором и удерживал диктатуру до 79 г. до и. э. В 88 г. Сулла был избран консулом и должен был вести римское войско против понтийского царя Митридата. Узнав, уже в лагере, что решением народа место главнокомандующего передавалось полководцу Гаю Марию, стоявшему во главе демократов, Сулла повел армию на Рим и занял город. Марий бежал в Карфаген. Но как только Сулла отправился на войну с Митридатом (87 г. до н. э.), Рим захвачен был его противниками из демократических групп.</w:t>
      </w:r>
    </w:p>
    <w:p>
      <w:pPr>
        <w:pStyle w:val="FootNote"/>
        <w:rPr/>
      </w:pPr>
      <w:r>
        <w:rPr/>
        <w:t>В 83 г. до н. э., восстановив римское господство на Востоке, Сулла повел свое войско в Италию и овладел Римом. Вынудив сенат предоставить ему неограниченные полномочия диктатора, Сулла круто расправился со своими политическими противниками: приверженцы Гая Мария безжалостно уничтожались, значительная часть лиц, принадлежащих к сенаторскому и всадническому сословиям, была изгнана, имущество их конфисковано и продано с аукциона, часть территории тех общин, которые оказали Сулле наиболее упорное сопротивление (в Этрурии и Кампанье), была роздана солдатам Суллы; плебеи лишились большинства своих прав. В 79 г. до н. э. Сулла сложил с себя диктатуру, но до конца жизни удержал за собой руководящее влияние, опираясь на свою партию в сенате, на ветеранов и десять тысяч корнелиев, то есть отпущенных им на свободу рабов, принадлежавших опальным. В эпоху кровавой диктатуры Суллы закладывались основы Римской империи.</w:t>
      </w:r>
    </w:p>
    <w:p>
      <w:pPr>
        <w:pStyle w:val="FootNote"/>
        <w:rPr/>
      </w:pPr>
      <w:r>
        <w:rPr/>
      </w:r>
    </w:p>
  </w:footnote>
  <w:footnote w:id="21">
    <w:p>
      <w:pPr>
        <w:pStyle w:val="FootNote"/>
        <w:rPr/>
      </w:pPr>
      <w:r>
        <w:rPr>
          <w:rStyle w:val="FootnoteCharacters"/>
        </w:rPr>
        <w:footnoteRef/>
      </w:r>
      <w:r>
        <w:rPr/>
        <w:t xml:space="preserve"> </w:t>
      </w:r>
      <w:r>
        <w:rPr/>
        <w:t>Марсово поле – военный плац на берегу Тибра, а также место собраний центуриатных комиций.</w:t>
      </w:r>
    </w:p>
    <w:p>
      <w:pPr>
        <w:pStyle w:val="FootNote"/>
        <w:rPr/>
      </w:pPr>
      <w:r>
        <w:rPr/>
      </w:r>
    </w:p>
  </w:footnote>
  <w:footnote w:id="22">
    <w:p>
      <w:pPr>
        <w:pStyle w:val="FootNote"/>
        <w:rPr/>
      </w:pPr>
      <w:r>
        <w:rPr>
          <w:rStyle w:val="FootnoteCharacters"/>
        </w:rPr>
        <w:footnoteRef/>
      </w:r>
      <w:r>
        <w:rPr/>
        <w:t xml:space="preserve"> </w:t>
      </w:r>
      <w:r>
        <w:rPr/>
        <w:t>Гай Марий (II в. до н. э.) – глава демократической партии, полководец. В Югуртинской войне и в войне против кимвров и тевтонов снискал себе любовь римского войска и большой авторитет среди плебейских слоев, семь раз избиравших его консулом.</w:t>
      </w:r>
    </w:p>
    <w:p>
      <w:pPr>
        <w:pStyle w:val="FootNote"/>
        <w:rPr/>
      </w:pPr>
      <w:r>
        <w:rPr/>
      </w:r>
    </w:p>
  </w:footnote>
  <w:footnote w:id="23">
    <w:p>
      <w:pPr>
        <w:pStyle w:val="FootNote"/>
        <w:rPr/>
      </w:pPr>
      <w:r>
        <w:rPr>
          <w:rStyle w:val="FootnoteCharacters"/>
        </w:rPr>
        <w:footnoteRef/>
      </w:r>
      <w:r>
        <w:rPr/>
        <w:t xml:space="preserve"> </w:t>
      </w:r>
      <w:r>
        <w:rPr/>
        <w:t>Триклиний – столовая в доме богатого римлянина, в которой находился стол с примыкавшими к нему с трех сторон ложами.</w:t>
      </w:r>
    </w:p>
    <w:p>
      <w:pPr>
        <w:pStyle w:val="FootNote"/>
        <w:rPr/>
      </w:pPr>
      <w:r>
        <w:rPr/>
      </w:r>
    </w:p>
  </w:footnote>
  <w:footnote w:id="24">
    <w:p>
      <w:pPr>
        <w:pStyle w:val="FootNote"/>
        <w:rPr/>
      </w:pPr>
      <w:r>
        <w:rPr>
          <w:rStyle w:val="FootnoteCharacters"/>
        </w:rPr>
        <w:footnoteRef/>
      </w:r>
      <w:r>
        <w:rPr/>
        <w:t xml:space="preserve"> </w:t>
      </w:r>
      <w:r>
        <w:rPr/>
        <w:t>Квириты – торжественное наименование римлян. Римляне почитали в числе своих богов, наравне с Марсом (богом войны), Квирина, которого считали обожествленным Ромулом (один из легендарных основателей Рима).</w:t>
      </w:r>
    </w:p>
    <w:p>
      <w:pPr>
        <w:pStyle w:val="FootNote"/>
        <w:rPr/>
      </w:pPr>
      <w:r>
        <w:rPr/>
      </w:r>
    </w:p>
  </w:footnote>
  <w:footnote w:id="25">
    <w:p>
      <w:pPr>
        <w:pStyle w:val="FootNote"/>
        <w:rPr/>
      </w:pPr>
      <w:r>
        <w:rPr>
          <w:rStyle w:val="FootnoteCharacters"/>
        </w:rPr>
        <w:footnoteRef/>
      </w:r>
      <w:r>
        <w:rPr/>
        <w:t xml:space="preserve"> </w:t>
      </w:r>
      <w:r>
        <w:rPr/>
        <w:t>Латиклава – туника с широкой пурпурной полосой.</w:t>
      </w:r>
    </w:p>
    <w:p>
      <w:pPr>
        <w:pStyle w:val="FootNote"/>
        <w:rPr/>
      </w:pPr>
      <w:r>
        <w:rPr/>
      </w:r>
    </w:p>
  </w:footnote>
  <w:footnote w:id="26">
    <w:p>
      <w:pPr>
        <w:pStyle w:val="FootNote"/>
        <w:rPr/>
      </w:pPr>
      <w:r>
        <w:rPr>
          <w:rStyle w:val="FootnoteCharacters"/>
        </w:rPr>
        <w:footnoteRef/>
      </w:r>
      <w:r>
        <w:rPr/>
        <w:t xml:space="preserve"> </w:t>
      </w:r>
      <w:r>
        <w:rPr/>
        <w:t>Ангустиклава – туника с узкой пурпурной полосой, отличительный знак всаднического сословия.</w:t>
      </w:r>
    </w:p>
    <w:p>
      <w:pPr>
        <w:pStyle w:val="FootNote"/>
        <w:rPr/>
      </w:pPr>
      <w:r>
        <w:rPr/>
      </w:r>
    </w:p>
  </w:footnote>
  <w:footnote w:id="27">
    <w:p>
      <w:pPr>
        <w:pStyle w:val="FootNote"/>
        <w:rPr/>
      </w:pPr>
      <w:r>
        <w:rPr>
          <w:rStyle w:val="FootnoteCharacters"/>
        </w:rPr>
        <w:footnoteRef/>
      </w:r>
      <w:r>
        <w:rPr/>
        <w:t xml:space="preserve"> </w:t>
      </w:r>
      <w:r>
        <w:rPr/>
        <w:t>Претекста – окаймленная пурпуром тога, которую носили магистраты и жрецы, а также мальчики высших сословий до шестнадцатилетнего возраста.</w:t>
      </w:r>
    </w:p>
    <w:p>
      <w:pPr>
        <w:pStyle w:val="FootNote"/>
        <w:rPr/>
      </w:pPr>
      <w:r>
        <w:rPr/>
      </w:r>
    </w:p>
  </w:footnote>
  <w:footnote w:id="28">
    <w:p>
      <w:pPr>
        <w:pStyle w:val="FootNote"/>
        <w:rPr/>
      </w:pPr>
      <w:r>
        <w:rPr>
          <w:rStyle w:val="FootnoteCharacters"/>
        </w:rPr>
        <w:footnoteRef/>
      </w:r>
      <w:r>
        <w:rPr/>
        <w:t xml:space="preserve"> </w:t>
      </w:r>
      <w:r>
        <w:rPr/>
        <w:t>Пеплум – просторное женское платье из тончайшей ткани.</w:t>
      </w:r>
    </w:p>
    <w:p>
      <w:pPr>
        <w:pStyle w:val="FootNote"/>
        <w:rPr/>
      </w:pPr>
      <w:r>
        <w:rPr/>
      </w:r>
    </w:p>
  </w:footnote>
  <w:footnote w:id="29">
    <w:p>
      <w:pPr>
        <w:pStyle w:val="FootNote"/>
        <w:rPr/>
      </w:pPr>
      <w:r>
        <w:rPr>
          <w:rStyle w:val="FootnoteCharacters"/>
        </w:rPr>
        <w:footnoteRef/>
      </w:r>
      <w:r>
        <w:rPr/>
        <w:t xml:space="preserve"> </w:t>
      </w:r>
      <w:r>
        <w:rPr/>
        <w:t>Квинт Гортензий (114-50 гг. до н. э.) – известный римский оратор.</w:t>
      </w:r>
    </w:p>
    <w:p>
      <w:pPr>
        <w:pStyle w:val="FootNote"/>
        <w:rPr/>
      </w:pPr>
      <w:r>
        <w:rPr/>
      </w:r>
    </w:p>
  </w:footnote>
  <w:footnote w:id="30">
    <w:p>
      <w:pPr>
        <w:pStyle w:val="FootNote"/>
        <w:rPr/>
      </w:pPr>
      <w:r>
        <w:rPr>
          <w:rStyle w:val="FootnoteCharacters"/>
        </w:rPr>
        <w:footnoteRef/>
      </w:r>
      <w:r>
        <w:rPr/>
        <w:t xml:space="preserve"> </w:t>
      </w:r>
      <w:r>
        <w:rPr/>
        <w:t>Фалеры – женские украшения, носившиеся на груди.</w:t>
      </w:r>
    </w:p>
    <w:p>
      <w:pPr>
        <w:pStyle w:val="FootNote"/>
        <w:rPr/>
      </w:pPr>
      <w:r>
        <w:rPr/>
      </w:r>
    </w:p>
  </w:footnote>
  <w:footnote w:id="31">
    <w:p>
      <w:pPr>
        <w:pStyle w:val="FootNote"/>
        <w:rPr/>
      </w:pPr>
      <w:r>
        <w:rPr>
          <w:rStyle w:val="FootnoteCharacters"/>
        </w:rPr>
        <w:footnoteRef/>
      </w:r>
      <w:r>
        <w:rPr/>
        <w:t xml:space="preserve"> </w:t>
      </w:r>
      <w:r>
        <w:rPr/>
        <w:t>Провинция – завоеванная и подвластная Риму область вне Италии, управляемая римским наместником.</w:t>
      </w:r>
    </w:p>
    <w:p>
      <w:pPr>
        <w:pStyle w:val="FootNote"/>
        <w:rPr/>
      </w:pPr>
      <w:r>
        <w:rPr/>
      </w:r>
    </w:p>
  </w:footnote>
  <w:footnote w:id="32">
    <w:p>
      <w:pPr>
        <w:pStyle w:val="FootNote"/>
        <w:rPr/>
      </w:pPr>
      <w:r>
        <w:rPr>
          <w:rStyle w:val="FootnoteCharacters"/>
        </w:rPr>
        <w:footnoteRef/>
      </w:r>
      <w:r>
        <w:rPr/>
        <w:t xml:space="preserve"> </w:t>
      </w:r>
      <w:r>
        <w:rPr/>
        <w:t>Марсийская война – война, которую вело в 90–88 гг. до н. э. против Рима племя марсов (Средняя Италия), добивавшихся от римского сената прав гражданства.</w:t>
      </w:r>
    </w:p>
    <w:p>
      <w:pPr>
        <w:pStyle w:val="FootNote"/>
        <w:rPr/>
      </w:pPr>
      <w:r>
        <w:rPr/>
      </w:r>
    </w:p>
  </w:footnote>
  <w:footnote w:id="33">
    <w:p>
      <w:pPr>
        <w:pStyle w:val="FootNote"/>
        <w:rPr/>
      </w:pPr>
      <w:r>
        <w:rPr>
          <w:rStyle w:val="FootnoteCharacters"/>
        </w:rPr>
        <w:footnoteRef/>
      </w:r>
      <w:r>
        <w:rPr/>
        <w:t xml:space="preserve"> </w:t>
      </w:r>
      <w:r>
        <w:rPr/>
        <w:t>Центурион – начальник центурии – войскового подразделения численностью около ста человек.</w:t>
      </w:r>
    </w:p>
    <w:p>
      <w:pPr>
        <w:pStyle w:val="FootNote"/>
        <w:rPr/>
      </w:pPr>
      <w:r>
        <w:rPr/>
      </w:r>
    </w:p>
  </w:footnote>
  <w:footnote w:id="34">
    <w:p>
      <w:pPr>
        <w:pStyle w:val="FootNote"/>
        <w:rPr/>
      </w:pPr>
      <w:r>
        <w:rPr>
          <w:rStyle w:val="FootnoteCharacters"/>
        </w:rPr>
        <w:footnoteRef/>
      </w:r>
      <w:r>
        <w:rPr/>
        <w:t xml:space="preserve"> </w:t>
      </w:r>
      <w:r>
        <w:rPr/>
        <w:t>Трибун – первоначально начальник трибы, то есть одной из трех частей, на которые в первое время были разделены граждане Рима; впоследствии – народные трибуны, которых сначала было два, затем (с 457 г. до н. э.) десять; избирались они из среды плебеев с целью охранять интересы своего сословия. Первоначально трибуны имели право отвергать распоряжения консулов и сената; со временем их полномочия были расширены (право созыва народных собраний и т. д.).</w:t>
      </w:r>
    </w:p>
    <w:p>
      <w:pPr>
        <w:pStyle w:val="FootNote"/>
        <w:rPr/>
      </w:pPr>
      <w:r>
        <w:rPr/>
      </w:r>
    </w:p>
  </w:footnote>
  <w:footnote w:id="35">
    <w:p>
      <w:pPr>
        <w:pStyle w:val="FootNote"/>
        <w:rPr/>
      </w:pPr>
      <w:r>
        <w:rPr>
          <w:rStyle w:val="FootnoteCharacters"/>
        </w:rPr>
        <w:footnoteRef/>
      </w:r>
      <w:r>
        <w:rPr/>
        <w:t xml:space="preserve"> </w:t>
      </w:r>
      <w:r>
        <w:rPr/>
        <w:t>Эзоп Клодий – знаменитый трагический актер, современник и друг Цицерона.</w:t>
      </w:r>
    </w:p>
    <w:p>
      <w:pPr>
        <w:pStyle w:val="FootNote"/>
        <w:rPr/>
      </w:pPr>
      <w:r>
        <w:rPr/>
      </w:r>
    </w:p>
  </w:footnote>
  <w:footnote w:id="36">
    <w:p>
      <w:pPr>
        <w:pStyle w:val="FootNote"/>
        <w:rPr/>
      </w:pPr>
      <w:r>
        <w:rPr>
          <w:rStyle w:val="FootnoteCharacters"/>
        </w:rPr>
        <w:footnoteRef/>
      </w:r>
      <w:r>
        <w:rPr/>
        <w:t xml:space="preserve"> </w:t>
      </w:r>
      <w:r>
        <w:rPr/>
        <w:t>Росций – Квинт Росций Галл, выдающийся актер, друг Цицерона, был рабом и выкупился на волю. Чаще всего играл в комедиях без маски и был неподражаем в исполнении ролей, требующих живой мимики и жестикуляции (ум. в 62 г. до н. э.).</w:t>
      </w:r>
    </w:p>
    <w:p>
      <w:pPr>
        <w:pStyle w:val="FootNote"/>
        <w:rPr/>
      </w:pPr>
      <w:r>
        <w:rPr/>
      </w:r>
    </w:p>
  </w:footnote>
  <w:footnote w:id="37">
    <w:p>
      <w:pPr>
        <w:pStyle w:val="FootNote"/>
        <w:rPr/>
      </w:pPr>
      <w:r>
        <w:rPr>
          <w:rStyle w:val="FootnoteCharacters"/>
        </w:rPr>
        <w:footnoteRef/>
      </w:r>
      <w:r>
        <w:rPr/>
        <w:t xml:space="preserve"> </w:t>
      </w:r>
      <w:r>
        <w:rPr/>
        <w:t>Марк Порций Катон (95–46 гг. до н. э.), посмертно прозванный Утическим, – правнук Катона Старшего, государственный деятель консервативного направления. В 56 г. противодействовал избранию Гая Юлия Цезаря и Гнея Помпея в консулы. Во время гражданской войны бежал от Цезаря из Рима в Сицилию к Помпею, потом на Родос и примкнул к республиканцам. После поражения помпеянцев при Тапсе в 46 г. до н. э. оборонялся с гарнизоном в Утике (Африка); покончил самоубийством, чтобы не сдаться Цезарю.</w:t>
      </w:r>
    </w:p>
    <w:p>
      <w:pPr>
        <w:pStyle w:val="FootNote"/>
        <w:rPr/>
      </w:pPr>
      <w:r>
        <w:rPr/>
      </w:r>
    </w:p>
  </w:footnote>
  <w:footnote w:id="38">
    <w:p>
      <w:pPr>
        <w:pStyle w:val="FootNote"/>
        <w:rPr/>
      </w:pPr>
      <w:r>
        <w:rPr>
          <w:rStyle w:val="FootnoteCharacters"/>
        </w:rPr>
        <w:footnoteRef/>
      </w:r>
      <w:r>
        <w:rPr/>
        <w:t xml:space="preserve"> </w:t>
      </w:r>
      <w:r>
        <w:rPr/>
        <w:t>Катон Цензор – Марк Порций Катон Старший (III–II вв. до н. э.), цензор с 184 г. до н. э. Известен своим консерватизмом; был непримиримым врагом Карфагена, требовал его безусловного разрушения.</w:t>
      </w:r>
    </w:p>
    <w:p>
      <w:pPr>
        <w:pStyle w:val="FootNote"/>
        <w:rPr/>
      </w:pPr>
      <w:r>
        <w:rPr/>
      </w:r>
    </w:p>
  </w:footnote>
  <w:footnote w:id="39">
    <w:p>
      <w:pPr>
        <w:pStyle w:val="FootNote"/>
        <w:rPr/>
      </w:pPr>
      <w:r>
        <w:rPr>
          <w:rStyle w:val="FootnoteCharacters"/>
        </w:rPr>
        <w:footnoteRef/>
      </w:r>
      <w:r>
        <w:rPr/>
        <w:t xml:space="preserve"> </w:t>
      </w:r>
      <w:r>
        <w:rPr/>
        <w:t>Вторая Пуническая война. – Вторая война с Карфагеном длилась с 218 по 201 г. до н. э. и закончилась мирным договором между Римом и Карфагеном, окончательно утратившим свое могущество.</w:t>
      </w:r>
    </w:p>
    <w:p>
      <w:pPr>
        <w:pStyle w:val="FootNote"/>
        <w:rPr/>
      </w:pPr>
      <w:r>
        <w:rPr/>
      </w:r>
    </w:p>
  </w:footnote>
  <w:footnote w:id="40">
    <w:p>
      <w:pPr>
        <w:pStyle w:val="FootNote"/>
        <w:rPr/>
      </w:pPr>
      <w:r>
        <w:rPr>
          <w:rStyle w:val="FootnoteCharacters"/>
        </w:rPr>
        <w:footnoteRef/>
      </w:r>
      <w:r>
        <w:rPr/>
        <w:t xml:space="preserve"> </w:t>
      </w:r>
      <w:r>
        <w:rPr/>
        <w:t>Тит Лукреций Кар – великий римский поэт (первая половина I в. до н. э.). В поэме «О природе вещей» Лукреций дал яркое и оригинальное изложение атомистического учения греческого философа Эпикура (III в. до н. э.). Это изложение развертывается у него в целую систему материалистического мировоззрения. Цель поэмы – борьба с религиозными суевериями, изгнание страха перед богами и загробной жизнью. Поэма Лукреция создавалась в период бурных событий и больших перемен в римском рабовладельческом обществе (гражданская война, восстание рабов и т. д.). В отличие от Эпикура, призывавшего к безмятежному наслаждению жизнью, Лукреций стремился повлиять на ход общественных событий и общественную этику – изгнать честолюбие и жадность, войны и гражданские раздоры. Поэма Лукреция развивает мысль о вечности материи, прославляет человеческий разум и воспевает неисчерпаемую жизненную силу природы. Маркс называл Лукреция «свежим, смелым, поэтическим властелином мира».</w:t>
      </w:r>
    </w:p>
    <w:p>
      <w:pPr>
        <w:pStyle w:val="FootNote"/>
        <w:rPr/>
      </w:pPr>
      <w:r>
        <w:rPr/>
      </w:r>
    </w:p>
  </w:footnote>
  <w:footnote w:id="41">
    <w:p>
      <w:pPr>
        <w:pStyle w:val="FootNote"/>
        <w:rPr/>
      </w:pPr>
      <w:r>
        <w:rPr>
          <w:rStyle w:val="FootnoteCharacters"/>
        </w:rPr>
        <w:footnoteRef/>
      </w:r>
      <w:r>
        <w:rPr/>
        <w:t xml:space="preserve"> </w:t>
      </w:r>
      <w:r>
        <w:rPr/>
        <w:t>Гай Кассий Лонгин (ок. 85–42 гг. до н. э.) – один из приверженцев Цезаря, управлял провинцией Сирией.</w:t>
      </w:r>
    </w:p>
    <w:p>
      <w:pPr>
        <w:pStyle w:val="FootNote"/>
        <w:rPr/>
      </w:pPr>
      <w:r>
        <w:rPr/>
      </w:r>
    </w:p>
  </w:footnote>
  <w:footnote w:id="42">
    <w:p>
      <w:pPr>
        <w:pStyle w:val="FootNote"/>
        <w:rPr/>
      </w:pPr>
      <w:r>
        <w:rPr>
          <w:rStyle w:val="FootnoteCharacters"/>
        </w:rPr>
        <w:footnoteRef/>
      </w:r>
      <w:r>
        <w:rPr/>
        <w:t xml:space="preserve"> </w:t>
      </w:r>
      <w:r>
        <w:rPr/>
        <w:t>Рудиарий – гладиатор, получивший свободу.</w:t>
      </w:r>
    </w:p>
    <w:p>
      <w:pPr>
        <w:pStyle w:val="FootNote"/>
        <w:rPr/>
      </w:pPr>
      <w:r>
        <w:rPr/>
      </w:r>
    </w:p>
  </w:footnote>
  <w:footnote w:id="43">
    <w:p>
      <w:pPr>
        <w:pStyle w:val="FootNote"/>
        <w:rPr/>
      </w:pPr>
      <w:r>
        <w:rPr>
          <w:rStyle w:val="FootnoteCharacters"/>
        </w:rPr>
        <w:footnoteRef/>
      </w:r>
      <w:r>
        <w:rPr/>
        <w:t xml:space="preserve"> </w:t>
      </w:r>
      <w:r>
        <w:rPr/>
        <w:t>Помпей Великий (106-48 гг. до н. э.) – римский государственный деятель и полководец. В 67 г. до н. э. сенатом был проведен закон, по которому Помпею была предоставлена проконсульская власть в прибрежной полосе Средиземного моря и отпущены большие средства для борьбы с пиратами. В течение полугода Помпеи разрушил крупные пиратские гнезда и сжег их флот, в результате чего в Риме оживилась торговля. В 60 г. участвовал в первом триумвирате с Цезарем и Крассом, но в 49 г. разошелся с Цезарем, был разбит им в битве при Фарсале в 48 г., бежал в Египет и был там убит.</w:t>
      </w:r>
    </w:p>
    <w:p>
      <w:pPr>
        <w:pStyle w:val="FootNote"/>
        <w:rPr/>
      </w:pPr>
      <w:r>
        <w:rPr/>
      </w:r>
    </w:p>
  </w:footnote>
  <w:footnote w:id="44">
    <w:p>
      <w:pPr>
        <w:pStyle w:val="FootNote"/>
        <w:rPr/>
      </w:pPr>
      <w:r>
        <w:rPr>
          <w:rStyle w:val="FootnoteCharacters"/>
        </w:rPr>
        <w:footnoteRef/>
      </w:r>
      <w:r>
        <w:rPr/>
        <w:t xml:space="preserve"> </w:t>
      </w:r>
      <w:r>
        <w:rPr/>
        <w:t>Триумф – наивысшая почесть, предоставляемая римскому полководцу, одержавшему решительную победу над неприятелем. Согласие на триумф давал сенат.</w:t>
      </w:r>
    </w:p>
    <w:p>
      <w:pPr>
        <w:pStyle w:val="FootNote"/>
        <w:rPr/>
      </w:pPr>
      <w:r>
        <w:rPr/>
      </w:r>
    </w:p>
  </w:footnote>
  <w:footnote w:id="45">
    <w:p>
      <w:pPr>
        <w:pStyle w:val="FootNote"/>
        <w:rPr/>
      </w:pPr>
      <w:r>
        <w:rPr>
          <w:rStyle w:val="FootnoteCharacters"/>
        </w:rPr>
        <w:footnoteRef/>
      </w:r>
      <w:r>
        <w:rPr/>
        <w:t xml:space="preserve"> </w:t>
      </w:r>
      <w:r>
        <w:rPr/>
        <w:t>Император – почетный титул, который давался военачальнику, одержавшему серьезную победу над врагом (другое значение это звание получило только в период империи).</w:t>
      </w:r>
    </w:p>
    <w:p>
      <w:pPr>
        <w:pStyle w:val="FootNote"/>
        <w:rPr/>
      </w:pPr>
      <w:r>
        <w:rPr/>
      </w:r>
    </w:p>
  </w:footnote>
  <w:footnote w:id="46">
    <w:p>
      <w:pPr>
        <w:pStyle w:val="FootNote"/>
        <w:rPr/>
      </w:pPr>
      <w:r>
        <w:rPr>
          <w:rStyle w:val="FootnoteCharacters"/>
        </w:rPr>
        <w:footnoteRef/>
      </w:r>
      <w:r>
        <w:rPr/>
        <w:t xml:space="preserve"> </w:t>
      </w:r>
      <w:r>
        <w:rPr/>
        <w:t>Марк Эмилий Лепид – в 80 г. до н. э. занимал должность наместника Сицилии. Будучи консулом в 78 г., пытался уничтожить распоряжения Суллы. Несмотря на энергичное сопротивление последнего, он добился возвращения изгнанников, поселения на прежних местах жительства вытесненных земельными разделами Суллы италиков и возобновления хлебных раздач народу. Вооруженное выступление Лепида против сулланцев Помпея и Катулла оказалось неудачным. Помпей разбил войско Лепида в Верхней Италии; Лепид бежал в Сардинию, где вскоре и умер (77 г. до н. э.).</w:t>
      </w:r>
    </w:p>
    <w:p>
      <w:pPr>
        <w:pStyle w:val="FootNote"/>
        <w:rPr/>
      </w:pPr>
      <w:r>
        <w:rPr/>
      </w:r>
    </w:p>
  </w:footnote>
  <w:footnote w:id="47">
    <w:p>
      <w:pPr>
        <w:pStyle w:val="FootNote"/>
        <w:rPr/>
      </w:pPr>
      <w:r>
        <w:rPr>
          <w:rStyle w:val="FootnoteCharacters"/>
        </w:rPr>
        <w:footnoteRef/>
      </w:r>
      <w:r>
        <w:rPr/>
        <w:t xml:space="preserve"> </w:t>
      </w:r>
      <w:r>
        <w:rPr/>
        <w:t>Комиции – народное собрание свободных граждан в Древнем Риме.</w:t>
      </w:r>
    </w:p>
    <w:p>
      <w:pPr>
        <w:pStyle w:val="FootNote"/>
        <w:rPr/>
      </w:pPr>
      <w:r>
        <w:rPr/>
      </w:r>
    </w:p>
  </w:footnote>
  <w:footnote w:id="48">
    <w:p>
      <w:pPr>
        <w:pStyle w:val="FootNote"/>
        <w:rPr/>
      </w:pPr>
      <w:r>
        <w:rPr>
          <w:rStyle w:val="FootnoteCharacters"/>
        </w:rPr>
        <w:footnoteRef/>
      </w:r>
      <w:r>
        <w:rPr/>
        <w:t xml:space="preserve"> </w:t>
      </w:r>
      <w:r>
        <w:rPr/>
        <w:t>Каппадокия – область в восточной части Малой Азии.</w:t>
      </w:r>
    </w:p>
    <w:p>
      <w:pPr>
        <w:pStyle w:val="FootNote"/>
        <w:rPr/>
      </w:pPr>
      <w:r>
        <w:rPr/>
      </w:r>
    </w:p>
  </w:footnote>
  <w:footnote w:id="49">
    <w:p>
      <w:pPr>
        <w:pStyle w:val="FootNote"/>
        <w:rPr/>
      </w:pPr>
      <w:r>
        <w:rPr>
          <w:rStyle w:val="FootnoteCharacters"/>
        </w:rPr>
        <w:footnoteRef/>
      </w:r>
      <w:r>
        <w:rPr/>
        <w:t xml:space="preserve"> </w:t>
      </w:r>
      <w:r>
        <w:rPr/>
        <w:t>Ариобарзан – царь Каппадокии, был изгнан Митридатом и вновь возведен на престол Суллой.</w:t>
      </w:r>
    </w:p>
    <w:p>
      <w:pPr>
        <w:pStyle w:val="FootNote"/>
        <w:rPr/>
      </w:pPr>
      <w:r>
        <w:rPr/>
      </w:r>
    </w:p>
  </w:footnote>
  <w:footnote w:id="50">
    <w:p>
      <w:pPr>
        <w:pStyle w:val="FootNote"/>
        <w:rPr/>
      </w:pPr>
      <w:r>
        <w:rPr>
          <w:rStyle w:val="FootnoteCharacters"/>
        </w:rPr>
        <w:footnoteRef/>
      </w:r>
      <w:r>
        <w:rPr/>
        <w:t xml:space="preserve"> </w:t>
      </w:r>
      <w:r>
        <w:rPr/>
        <w:t>Проконсул – наместник в провинции. В эпоху республики на эту должность избирались преимущественно бывшие консулы.</w:t>
      </w:r>
    </w:p>
    <w:p>
      <w:pPr>
        <w:pStyle w:val="FootNote"/>
        <w:rPr/>
      </w:pPr>
      <w:r>
        <w:rPr/>
      </w:r>
    </w:p>
  </w:footnote>
  <w:footnote w:id="51">
    <w:p>
      <w:pPr>
        <w:pStyle w:val="FootNote"/>
        <w:rPr/>
      </w:pPr>
      <w:r>
        <w:rPr>
          <w:rStyle w:val="FootnoteCharacters"/>
        </w:rPr>
        <w:footnoteRef/>
      </w:r>
      <w:r>
        <w:rPr/>
        <w:t xml:space="preserve"> </w:t>
      </w:r>
      <w:r>
        <w:rPr/>
        <w:t>Архелай. В 87 г. до н. э. Сулла совершил быстрый переход в Беотию, где он нанес поражение полководцу Митридата Архелаю. Войска Митридата захватили Македонию и вновь вступили в Грецию. В Беотии им удалось соединиться с остатками армии Архелая. Вопреки советам последнего войска Митридата напали на римлян. Генеральное сражение произошло в Беотии, при Херонее (86 г. до н. э.), и закончилось победой Суллы. После второй удачной для римлян битвы при Орхомене уцелевшие остатки войск Митридата покинули Грецию.</w:t>
      </w:r>
    </w:p>
    <w:p>
      <w:pPr>
        <w:pStyle w:val="FootNote"/>
        <w:rPr/>
      </w:pPr>
      <w:r>
        <w:rPr/>
      </w:r>
    </w:p>
  </w:footnote>
  <w:footnote w:id="52">
    <w:p>
      <w:pPr>
        <w:pStyle w:val="FootNote"/>
        <w:rPr/>
      </w:pPr>
      <w:r>
        <w:rPr>
          <w:rStyle w:val="FootnoteCharacters"/>
        </w:rPr>
        <w:footnoteRef/>
      </w:r>
      <w:r>
        <w:rPr/>
        <w:t xml:space="preserve"> </w:t>
      </w:r>
      <w:r>
        <w:rPr/>
        <w:t>Бокх – тесть нумидийского царя Югурты, с которым римляне вели войну в последние годы второго века до н. э. (Югуртинская война). Вначале Бокх выступал на стороне Югурты. После решительных побед, одержанных Марием (106 г. до н. э.), Бокх, ведший переговоры с квестором Мария Суллой, выдал Югурту римлянам (105 г. до н. э.).</w:t>
      </w:r>
    </w:p>
    <w:p>
      <w:pPr>
        <w:pStyle w:val="FootNote"/>
        <w:rPr/>
      </w:pPr>
      <w:r>
        <w:rPr/>
      </w:r>
    </w:p>
  </w:footnote>
  <w:footnote w:id="53">
    <w:p>
      <w:pPr>
        <w:pStyle w:val="FootNote"/>
        <w:rPr/>
      </w:pPr>
      <w:r>
        <w:rPr>
          <w:rStyle w:val="FootnoteCharacters"/>
        </w:rPr>
        <w:footnoteRef/>
      </w:r>
      <w:r>
        <w:rPr/>
        <w:t xml:space="preserve"> </w:t>
      </w:r>
      <w:r>
        <w:rPr/>
        <w:t>Ретиарий – гладиатор, вооружение которого состояло из трезубца и сети.</w:t>
      </w:r>
    </w:p>
    <w:p>
      <w:pPr>
        <w:pStyle w:val="FootNote"/>
        <w:rPr/>
      </w:pPr>
      <w:r>
        <w:rPr/>
      </w:r>
    </w:p>
  </w:footnote>
  <w:footnote w:id="54">
    <w:p>
      <w:pPr>
        <w:pStyle w:val="FootNote"/>
        <w:rPr/>
      </w:pPr>
      <w:r>
        <w:rPr>
          <w:rStyle w:val="FootnoteCharacters"/>
        </w:rPr>
        <w:footnoteRef/>
      </w:r>
      <w:r>
        <w:rPr/>
        <w:t xml:space="preserve"> </w:t>
      </w:r>
      <w:r>
        <w:rPr/>
        <w:t>Мирмиллон – гладиатор в галльском вооружении с изображением рыбки на острие шлема.</w:t>
      </w:r>
    </w:p>
    <w:p>
      <w:pPr>
        <w:pStyle w:val="FootNote"/>
        <w:rPr/>
      </w:pPr>
      <w:r>
        <w:rPr/>
      </w:r>
    </w:p>
  </w:footnote>
  <w:footnote w:id="55">
    <w:p>
      <w:pPr>
        <w:pStyle w:val="FootNote"/>
        <w:rPr/>
      </w:pPr>
      <w:r>
        <w:rPr>
          <w:rStyle w:val="FootnoteCharacters"/>
        </w:rPr>
        <w:footnoteRef/>
      </w:r>
      <w:r>
        <w:rPr/>
        <w:t xml:space="preserve"> </w:t>
      </w:r>
      <w:r>
        <w:rPr/>
        <w:t>Лаквеатор – гладиатор, вооруженный трезубцем и петлей.</w:t>
      </w:r>
    </w:p>
    <w:p>
      <w:pPr>
        <w:pStyle w:val="FootNote"/>
        <w:rPr/>
      </w:pPr>
      <w:r>
        <w:rPr/>
      </w:r>
    </w:p>
  </w:footnote>
  <w:footnote w:id="56">
    <w:p>
      <w:pPr>
        <w:pStyle w:val="FootNote"/>
        <w:rPr/>
      </w:pPr>
      <w:r>
        <w:rPr>
          <w:rStyle w:val="FootnoteCharacters"/>
        </w:rPr>
        <w:footnoteRef/>
      </w:r>
      <w:r>
        <w:rPr/>
        <w:t xml:space="preserve"> </w:t>
      </w:r>
      <w:r>
        <w:rPr/>
        <w:t>Секутор – гладиатор, вооруженный щитом и мечом.</w:t>
      </w:r>
    </w:p>
    <w:p>
      <w:pPr>
        <w:pStyle w:val="FootNote"/>
        <w:rPr/>
      </w:pPr>
      <w:r>
        <w:rPr/>
      </w:r>
    </w:p>
  </w:footnote>
  <w:footnote w:id="57">
    <w:p>
      <w:pPr>
        <w:pStyle w:val="FootNote"/>
        <w:rPr/>
      </w:pPr>
      <w:r>
        <w:rPr>
          <w:rStyle w:val="FootnoteCharacters"/>
        </w:rPr>
        <w:footnoteRef/>
      </w:r>
      <w:r>
        <w:rPr/>
        <w:t xml:space="preserve"> </w:t>
      </w:r>
      <w:r>
        <w:rPr/>
        <w:t>Луций Сергий Катилина (108-62 гг. до н. э.) – организатор заговора против консулов и сената (66–62 гг. до н. э.). Рассчитывая захватить власть с помощью народных масс, Катилина обещал добиться ликвидации долгов и наделения крестьян конфискованными у богачей землями. Это привело в движение широкие демократические массы. В 63 г. до н. э. заговор был раскрыт Цицероном. Катилина был убит.</w:t>
      </w:r>
    </w:p>
    <w:p>
      <w:pPr>
        <w:pStyle w:val="FootNote"/>
        <w:rPr/>
      </w:pPr>
      <w:r>
        <w:rPr/>
      </w:r>
    </w:p>
  </w:footnote>
  <w:footnote w:id="58">
    <w:p>
      <w:pPr>
        <w:pStyle w:val="FootNote"/>
        <w:rPr/>
      </w:pPr>
      <w:r>
        <w:rPr>
          <w:rStyle w:val="FootnoteCharacters"/>
        </w:rPr>
        <w:footnoteRef/>
      </w:r>
      <w:r>
        <w:rPr/>
        <w:t xml:space="preserve"> </w:t>
      </w:r>
      <w:r>
        <w:rPr/>
        <w:t>Проскрипция – объявление вне закона. В период диктатуры Суллы в специальные проскрипционные списки заносились противники оптиматов, приговоренные к казни и конфискации имущества.</w:t>
      </w:r>
    </w:p>
    <w:p>
      <w:pPr>
        <w:pStyle w:val="FootNote"/>
        <w:rPr/>
      </w:pPr>
      <w:r>
        <w:rPr/>
      </w:r>
    </w:p>
  </w:footnote>
  <w:footnote w:id="59">
    <w:p>
      <w:pPr>
        <w:pStyle w:val="FootNote"/>
        <w:rPr/>
      </w:pPr>
      <w:r>
        <w:rPr>
          <w:rStyle w:val="FootnoteCharacters"/>
        </w:rPr>
        <w:footnoteRef/>
      </w:r>
      <w:r>
        <w:rPr/>
        <w:t xml:space="preserve"> </w:t>
      </w:r>
      <w:r>
        <w:rPr/>
        <w:t>Курия – здесь: здание, в котором собирался сенат.</w:t>
      </w:r>
    </w:p>
    <w:p>
      <w:pPr>
        <w:pStyle w:val="FootNote"/>
        <w:rPr/>
      </w:pPr>
      <w:r>
        <w:rPr/>
      </w:r>
    </w:p>
  </w:footnote>
  <w:footnote w:id="60">
    <w:p>
      <w:pPr>
        <w:pStyle w:val="FootNote"/>
        <w:rPr/>
      </w:pPr>
      <w:r>
        <w:rPr>
          <w:rStyle w:val="FootnoteCharacters"/>
        </w:rPr>
        <w:footnoteRef/>
      </w:r>
      <w:r>
        <w:rPr/>
        <w:t xml:space="preserve"> </w:t>
      </w:r>
      <w:r>
        <w:rPr/>
        <w:t>Квестор – римский сановник, первоначально судебный следователь по уголовным делам, впоследствии ведал финансами государства.</w:t>
      </w:r>
    </w:p>
    <w:p>
      <w:pPr>
        <w:pStyle w:val="FootNote"/>
        <w:rPr/>
      </w:pPr>
      <w:r>
        <w:rPr/>
      </w:r>
    </w:p>
  </w:footnote>
  <w:footnote w:id="61">
    <w:p>
      <w:pPr>
        <w:pStyle w:val="FootNote"/>
        <w:rPr/>
      </w:pPr>
      <w:r>
        <w:rPr>
          <w:rStyle w:val="FootnoteCharacters"/>
        </w:rPr>
        <w:footnoteRef/>
      </w:r>
      <w:r>
        <w:rPr/>
        <w:t xml:space="preserve"> </w:t>
      </w:r>
      <w:r>
        <w:rPr/>
        <w:t>Гней Карбон – приверженец Мария, консул в 85 и в 84 гг. до н. э. По его предложению, все приверженцы Суллы были осуждены на изгнание. Казнен в 83 г. до н. э. по приказу Помпея.</w:t>
      </w:r>
    </w:p>
    <w:p>
      <w:pPr>
        <w:pStyle w:val="FootNote"/>
        <w:rPr/>
      </w:pPr>
      <w:r>
        <w:rPr/>
      </w:r>
    </w:p>
  </w:footnote>
  <w:footnote w:id="62">
    <w:p>
      <w:pPr>
        <w:pStyle w:val="FootNote"/>
        <w:rPr/>
      </w:pPr>
      <w:r>
        <w:rPr>
          <w:rStyle w:val="FootnoteCharacters"/>
        </w:rPr>
        <w:footnoteRef/>
      </w:r>
      <w:r>
        <w:rPr/>
        <w:t xml:space="preserve"> </w:t>
      </w:r>
      <w:r>
        <w:rPr/>
        <w:t>Луций Корнелий Цинна – в 87 г. получил консульство как приверженец народной партии. Вместе с Марием был консулом в 86 г. и вел борьбу с Суллой.</w:t>
      </w:r>
    </w:p>
    <w:p>
      <w:pPr>
        <w:pStyle w:val="FootNote"/>
        <w:rPr/>
      </w:pPr>
      <w:r>
        <w:rPr/>
      </w:r>
    </w:p>
  </w:footnote>
  <w:footnote w:id="63">
    <w:p>
      <w:pPr>
        <w:pStyle w:val="FootNote"/>
        <w:rPr/>
      </w:pPr>
      <w:r>
        <w:rPr>
          <w:rStyle w:val="FootnoteCharacters"/>
        </w:rPr>
        <w:footnoteRef/>
      </w:r>
      <w:r>
        <w:rPr/>
        <w:t xml:space="preserve"> </w:t>
      </w:r>
      <w:r>
        <w:rPr/>
        <w:t>Марк Красс (род. в 114 г. до н. э.) – сторонник Суллы; обогатился во время проскрипций в 82 г.; владел серебряными рудниками, землями и большим количеством рабов; возглавлял римское войско, посланное на подавление восстания Спартака. В 70 г. Красс стал консулом совместно с Помпеем. Стремление последнего к власти вызвало у Красса враждебное отношение к нему; Красс сблизился с Цезарем и в 60 г. поддерживал его при соискании консульства. В конце 60 г. Цезарь, Помпеи и Красс составили триумвират. В 55 г. Красс снова был избран консулом вместе с Помпеем. В 53 г. погиб во время войны с парфянами.</w:t>
      </w:r>
    </w:p>
    <w:p>
      <w:pPr>
        <w:pStyle w:val="FootNote"/>
        <w:rPr/>
      </w:pPr>
      <w:r>
        <w:rPr/>
      </w:r>
    </w:p>
  </w:footnote>
  <w:footnote w:id="64">
    <w:p>
      <w:pPr>
        <w:pStyle w:val="FootNote"/>
        <w:rPr/>
      </w:pPr>
      <w:r>
        <w:rPr>
          <w:rStyle w:val="FootnoteCharacters"/>
        </w:rPr>
        <w:footnoteRef/>
      </w:r>
      <w:r>
        <w:rPr/>
        <w:t xml:space="preserve"> </w:t>
      </w:r>
      <w:r>
        <w:rPr/>
        <w:t>Талант – самая крупная в древности денежная единица.</w:t>
      </w:r>
    </w:p>
    <w:p>
      <w:pPr>
        <w:pStyle w:val="FootNote"/>
        <w:rPr/>
      </w:pPr>
      <w:r>
        <w:rPr/>
      </w:r>
    </w:p>
  </w:footnote>
  <w:footnote w:id="65">
    <w:p>
      <w:pPr>
        <w:pStyle w:val="FootNote"/>
        <w:rPr/>
      </w:pPr>
      <w:r>
        <w:rPr>
          <w:rStyle w:val="FootnoteCharacters"/>
        </w:rPr>
        <w:footnoteRef/>
      </w:r>
      <w:r>
        <w:rPr/>
        <w:t xml:space="preserve"> </w:t>
      </w:r>
      <w:r>
        <w:rPr/>
        <w:t>Гражданский венок – состоял из дубовых листьев и давался римскому солдату, спасшему в бою жизнь своему товарищу.</w:t>
      </w:r>
    </w:p>
    <w:p>
      <w:pPr>
        <w:pStyle w:val="FootNote"/>
        <w:rPr/>
      </w:pPr>
      <w:r>
        <w:rPr/>
      </w:r>
    </w:p>
  </w:footnote>
  <w:footnote w:id="66">
    <w:p>
      <w:pPr>
        <w:pStyle w:val="FootNote"/>
        <w:rPr/>
      </w:pPr>
      <w:r>
        <w:rPr>
          <w:rStyle w:val="FootnoteCharacters"/>
        </w:rPr>
        <w:footnoteRef/>
      </w:r>
      <w:r>
        <w:rPr/>
        <w:t xml:space="preserve"> </w:t>
      </w:r>
      <w:r>
        <w:rPr/>
        <w:t>Гораций против Куриациев – Согласно преданию, поединок трех братьев Горациев, римлян, с тремя братьями Куриациями, выставленными городом Альба-Воигой, должен был решить исход вооруженной борьбы двух городов. Два брата Горации были убиты, но третьему при помощи маневра, который в данном случае применил Спартак, удалось одержать победу над Куриациями.</w:t>
      </w:r>
    </w:p>
    <w:p>
      <w:pPr>
        <w:pStyle w:val="FootNote"/>
        <w:rPr/>
      </w:pPr>
      <w:r>
        <w:rPr/>
      </w:r>
    </w:p>
  </w:footnote>
  <w:footnote w:id="67">
    <w:p>
      <w:pPr>
        <w:pStyle w:val="FootNote"/>
        <w:rPr/>
      </w:pPr>
      <w:r>
        <w:rPr>
          <w:rStyle w:val="FootnoteCharacters"/>
        </w:rPr>
        <w:footnoteRef/>
      </w:r>
      <w:r>
        <w:rPr/>
        <w:t xml:space="preserve"> </w:t>
      </w:r>
      <w:r>
        <w:rPr/>
        <w:t>Гай Меммий Гемелл – народный трибун в 66 г. до н. э.; при выборах консулов на 53 г. был осужден за подкуп избирателей и уехал в Грецию; был человек образованный и одаренный оратор. Лукреций посвятил ему свою поэму.</w:t>
      </w:r>
    </w:p>
    <w:p>
      <w:pPr>
        <w:pStyle w:val="FootNote"/>
        <w:rPr/>
      </w:pPr>
      <w:r>
        <w:rPr/>
      </w:r>
    </w:p>
  </w:footnote>
  <w:footnote w:id="68">
    <w:p>
      <w:pPr>
        <w:pStyle w:val="FootNote"/>
        <w:rPr/>
      </w:pPr>
      <w:r>
        <w:rPr>
          <w:rStyle w:val="FootnoteCharacters"/>
        </w:rPr>
        <w:footnoteRef/>
      </w:r>
      <w:r>
        <w:rPr/>
        <w:t xml:space="preserve"> </w:t>
      </w:r>
      <w:r>
        <w:rPr/>
        <w:t>Эсхил – великий греческий трагик (525–466 гг. до н. э.).</w:t>
      </w:r>
    </w:p>
    <w:p>
      <w:pPr>
        <w:pStyle w:val="FootNote"/>
        <w:rPr/>
      </w:pPr>
      <w:r>
        <w:rPr/>
      </w:r>
    </w:p>
  </w:footnote>
  <w:footnote w:id="69">
    <w:p>
      <w:pPr>
        <w:pStyle w:val="FootNote"/>
        <w:rPr/>
      </w:pPr>
      <w:r>
        <w:rPr>
          <w:rStyle w:val="FootnoteCharacters"/>
        </w:rPr>
        <w:footnoteRef/>
      </w:r>
      <w:r>
        <w:rPr/>
        <w:t xml:space="preserve"> </w:t>
      </w:r>
      <w:r>
        <w:rPr/>
        <w:t>Еврипид – знаменитый греческий поэт-трагик (480–406 гг. до н. э.).</w:t>
      </w:r>
    </w:p>
    <w:p>
      <w:pPr>
        <w:pStyle w:val="FootNote"/>
        <w:rPr/>
      </w:pPr>
      <w:r>
        <w:rPr/>
      </w:r>
    </w:p>
  </w:footnote>
  <w:footnote w:id="70">
    <w:p>
      <w:pPr>
        <w:pStyle w:val="FootNote"/>
        <w:rPr/>
      </w:pPr>
      <w:r>
        <w:rPr>
          <w:rStyle w:val="FootnoteCharacters"/>
        </w:rPr>
        <w:footnoteRef/>
      </w:r>
      <w:r>
        <w:rPr/>
        <w:t xml:space="preserve"> </w:t>
      </w:r>
      <w:r>
        <w:rPr/>
        <w:t>Пакувий – римский драматург, сатирик и живописец (ок. 220–132 гг. до н. э.).</w:t>
      </w:r>
    </w:p>
    <w:p>
      <w:pPr>
        <w:pStyle w:val="FootNote"/>
        <w:rPr/>
      </w:pPr>
      <w:r>
        <w:rPr/>
      </w:r>
    </w:p>
  </w:footnote>
  <w:footnote w:id="71">
    <w:p>
      <w:pPr>
        <w:pStyle w:val="FootNote"/>
        <w:rPr/>
      </w:pPr>
      <w:r>
        <w:rPr>
          <w:rStyle w:val="FootnoteCharacters"/>
        </w:rPr>
        <w:footnoteRef/>
      </w:r>
      <w:r>
        <w:rPr/>
        <w:t xml:space="preserve"> </w:t>
      </w:r>
      <w:r>
        <w:rPr/>
        <w:t>Аристофан – величайший греческий комедиограф (ок. 446–388 гг. до н. э.).</w:t>
      </w:r>
    </w:p>
    <w:p>
      <w:pPr>
        <w:pStyle w:val="FootNote"/>
        <w:rPr/>
      </w:pPr>
      <w:r>
        <w:rPr/>
      </w:r>
    </w:p>
  </w:footnote>
  <w:footnote w:id="72">
    <w:p>
      <w:pPr>
        <w:pStyle w:val="FootNote"/>
        <w:rPr/>
      </w:pPr>
      <w:r>
        <w:rPr>
          <w:rStyle w:val="FootnoteCharacters"/>
        </w:rPr>
        <w:footnoteRef/>
      </w:r>
      <w:r>
        <w:rPr/>
        <w:t xml:space="preserve"> </w:t>
      </w:r>
      <w:r>
        <w:rPr/>
        <w:t>Менандр – крупнейший представитель новоаттической (александрийской) комедии (ок. 343–293 гг. до н. э.).</w:t>
      </w:r>
    </w:p>
    <w:p>
      <w:pPr>
        <w:pStyle w:val="FootNote"/>
        <w:rPr/>
      </w:pPr>
      <w:r>
        <w:rPr/>
      </w:r>
    </w:p>
  </w:footnote>
  <w:footnote w:id="73">
    <w:p>
      <w:pPr>
        <w:pStyle w:val="FootNote"/>
        <w:rPr/>
      </w:pPr>
      <w:r>
        <w:rPr>
          <w:rStyle w:val="FootnoteCharacters"/>
        </w:rPr>
        <w:footnoteRef/>
      </w:r>
      <w:r>
        <w:rPr/>
        <w:t xml:space="preserve"> </w:t>
      </w:r>
      <w:r>
        <w:rPr/>
        <w:t>Филемон – современник Менандра, представитель новоаттической комедии.</w:t>
      </w:r>
    </w:p>
    <w:p>
      <w:pPr>
        <w:pStyle w:val="FootNote"/>
        <w:rPr/>
      </w:pPr>
      <w:r>
        <w:rPr/>
      </w:r>
    </w:p>
  </w:footnote>
  <w:footnote w:id="74">
    <w:p>
      <w:pPr>
        <w:pStyle w:val="FootNote"/>
        <w:rPr/>
      </w:pPr>
      <w:r>
        <w:rPr>
          <w:rStyle w:val="FootnoteCharacters"/>
        </w:rPr>
        <w:footnoteRef/>
      </w:r>
      <w:r>
        <w:rPr/>
        <w:t xml:space="preserve"> </w:t>
      </w:r>
      <w:r>
        <w:rPr/>
        <w:t>Плавт – римский комедиограф (ок. 254–184 гг. до н. э.).</w:t>
      </w:r>
    </w:p>
    <w:p>
      <w:pPr>
        <w:pStyle w:val="FootNote"/>
        <w:rPr/>
      </w:pPr>
      <w:r>
        <w:rPr/>
      </w:r>
    </w:p>
  </w:footnote>
  <w:footnote w:id="75">
    <w:p>
      <w:pPr>
        <w:pStyle w:val="FootNote"/>
        <w:rPr/>
      </w:pPr>
      <w:r>
        <w:rPr>
          <w:rStyle w:val="FootnoteCharacters"/>
        </w:rPr>
        <w:footnoteRef/>
      </w:r>
      <w:r>
        <w:rPr/>
        <w:t xml:space="preserve"> </w:t>
      </w:r>
      <w:r>
        <w:rPr/>
        <w:t>Архий – греческий поэт из Антиохии Сирийской (род. ок. 120 г. до н. э.); с 102 г. жил в Риме, в 62 г. привлекался к суду за незаконное присвоение звания римского гражданина. Его защищал Цицерон («Речь в защиту поэта Архия»). Архий был оправдан.</w:t>
      </w:r>
    </w:p>
    <w:p>
      <w:pPr>
        <w:pStyle w:val="FootNote"/>
        <w:rPr/>
      </w:pPr>
      <w:r>
        <w:rPr/>
      </w:r>
    </w:p>
  </w:footnote>
  <w:footnote w:id="76">
    <w:p>
      <w:pPr>
        <w:pStyle w:val="FootNote"/>
        <w:rPr/>
      </w:pPr>
      <w:r>
        <w:rPr>
          <w:rStyle w:val="FootnoteCharacters"/>
        </w:rPr>
        <w:footnoteRef/>
      </w:r>
      <w:r>
        <w:rPr/>
        <w:t xml:space="preserve"> </w:t>
      </w:r>
      <w:r>
        <w:rPr/>
        <w:t>Тигран – царь Армении (I в. до н. э.), зять и союзник Митридата Понтийского, несколько раз разбитый римским полководцем Лукуллом.</w:t>
      </w:r>
    </w:p>
    <w:p>
      <w:pPr>
        <w:pStyle w:val="FootNote"/>
        <w:rPr/>
      </w:pPr>
      <w:r>
        <w:rPr/>
      </w:r>
    </w:p>
  </w:footnote>
  <w:footnote w:id="77">
    <w:p>
      <w:pPr>
        <w:pStyle w:val="FootNote"/>
        <w:rPr/>
      </w:pPr>
      <w:r>
        <w:rPr>
          <w:rStyle w:val="FootnoteCharacters"/>
        </w:rPr>
        <w:footnoteRef/>
      </w:r>
      <w:r>
        <w:rPr/>
        <w:t>…</w:t>
      </w:r>
      <w:r>
        <w:rPr/>
        <w:t>Третьего основателя Рима. – Первые двое – легендарные Ромул и Рем.</w:t>
      </w:r>
    </w:p>
    <w:p>
      <w:pPr>
        <w:pStyle w:val="FootNote"/>
        <w:rPr/>
      </w:pPr>
      <w:r>
        <w:rPr/>
      </w:r>
    </w:p>
  </w:footnote>
  <w:footnote w:id="78">
    <w:p>
      <w:pPr>
        <w:pStyle w:val="FootNote"/>
        <w:rPr/>
      </w:pPr>
      <w:r>
        <w:rPr>
          <w:rStyle w:val="FootnoteCharacters"/>
        </w:rPr>
        <w:footnoteRef/>
      </w:r>
      <w:r>
        <w:rPr/>
        <w:t xml:space="preserve"> </w:t>
      </w:r>
      <w:r>
        <w:rPr/>
        <w:t>«Главк Понтий» Цицерона – поэма, приписываемая Цицерону, не дошедшая до нас. Главк – морской бог, покровитель рыбаков, мореплавателей и водолазов.</w:t>
      </w:r>
    </w:p>
    <w:p>
      <w:pPr>
        <w:pStyle w:val="FootNote"/>
        <w:rPr/>
      </w:pPr>
      <w:r>
        <w:rPr/>
      </w:r>
    </w:p>
  </w:footnote>
  <w:footnote w:id="79">
    <w:p>
      <w:pPr>
        <w:pStyle w:val="FootNote"/>
        <w:rPr/>
      </w:pPr>
      <w:r>
        <w:rPr>
          <w:rStyle w:val="FootnoteCharacters"/>
        </w:rPr>
        <w:footnoteRef/>
      </w:r>
      <w:r>
        <w:rPr/>
        <w:t xml:space="preserve"> </w:t>
      </w:r>
      <w:r>
        <w:rPr/>
        <w:t>Катулл – римский поэт-лирик (ок. 80–54 гг. до н. э.).</w:t>
      </w:r>
    </w:p>
    <w:p>
      <w:pPr>
        <w:pStyle w:val="FootNote"/>
        <w:rPr/>
      </w:pPr>
      <w:r>
        <w:rPr/>
      </w:r>
    </w:p>
  </w:footnote>
  <w:footnote w:id="80">
    <w:p>
      <w:pPr>
        <w:pStyle w:val="FootNote"/>
        <w:rPr/>
      </w:pPr>
      <w:r>
        <w:rPr>
          <w:rStyle w:val="FootnoteCharacters"/>
        </w:rPr>
        <w:footnoteRef/>
      </w:r>
      <w:r>
        <w:rPr/>
        <w:t xml:space="preserve"> </w:t>
      </w:r>
      <w:r>
        <w:rPr/>
        <w:t>Вергилий – Публий Вергилий Марон (70–19 гг. до н. э.), великий римский поэт, автор «Энеиды». В поэме Вергилия воспевается легендарный предок рода Юлиев Эней, идеализируются старинная римская «доблесть» и «благочестие» как основа государственной жизни, якобы утвердившиеся в период правления Августа. В наиболее сильных драматических эпизодах Вергилий показал, однако, как эта римская «доблесть» и «благочестие» приходят в противоречие с принципами гуманности.</w:t>
      </w:r>
    </w:p>
    <w:p>
      <w:pPr>
        <w:pStyle w:val="FootNote"/>
        <w:rPr/>
      </w:pPr>
      <w:r>
        <w:rPr/>
      </w:r>
    </w:p>
  </w:footnote>
  <w:footnote w:id="81">
    <w:p>
      <w:pPr>
        <w:pStyle w:val="FootNote"/>
        <w:rPr/>
      </w:pPr>
      <w:r>
        <w:rPr>
          <w:rStyle w:val="FootnoteCharacters"/>
        </w:rPr>
        <w:footnoteRef/>
      </w:r>
      <w:r>
        <w:rPr/>
        <w:t xml:space="preserve"> </w:t>
      </w:r>
      <w:r>
        <w:rPr/>
        <w:t>Овидий – Публий Овидий Назон (43 г. до н. э. – 17 г. н. э.), знаменитый римский поэт. Крупнейшее произведение Овидия – «Метаморфозы» (поэтическое изложение греческих и римских мифов о «превращениях», начиная от создания мира и кончая превращением Юлия Цезаря в звезду).</w:t>
      </w:r>
    </w:p>
    <w:p>
      <w:pPr>
        <w:pStyle w:val="FootNote"/>
        <w:rPr/>
      </w:pPr>
      <w:r>
        <w:rPr/>
      </w:r>
    </w:p>
  </w:footnote>
  <w:footnote w:id="82">
    <w:p>
      <w:pPr>
        <w:pStyle w:val="FootNote"/>
        <w:rPr/>
      </w:pPr>
      <w:r>
        <w:rPr>
          <w:rStyle w:val="FootnoteCharacters"/>
        </w:rPr>
        <w:footnoteRef/>
      </w:r>
      <w:r>
        <w:rPr/>
        <w:t xml:space="preserve"> </w:t>
      </w:r>
      <w:r>
        <w:rPr/>
        <w:t>Квинт Гораций Фланк – выдающийся римский поэт (65-8 гг. до н. э.). После смерти Цезаря Гораций, воодушевленный республиканскими идеями, вступил в войско Брута и принял участие в роковой для республиканцев битве при Филиппах. В ранних стихотворениях (эподах) Горация звучат республиканские мотивы. После поражения республиканцев, вернувшись в Рим по амнистии (42 г.), Гораций сближается с известным покровителем искусств Меценатом, другом Октавиана-Августа, а затем и с самим Августом и становится придворным поэтом. В «Одах» (23–13 гг. до н. э.) Гораций развивал философию умеренности «золотой середины» и проповедовал наслаждение жизнью.</w:t>
      </w:r>
    </w:p>
    <w:p>
      <w:pPr>
        <w:pStyle w:val="FootNote"/>
        <w:rPr/>
      </w:pPr>
      <w:r>
        <w:rPr/>
      </w:r>
    </w:p>
  </w:footnote>
  <w:footnote w:id="83">
    <w:p>
      <w:pPr>
        <w:pStyle w:val="FootNote"/>
        <w:rPr/>
      </w:pPr>
      <w:r>
        <w:rPr>
          <w:rStyle w:val="FootnoteCharacters"/>
        </w:rPr>
        <w:footnoteRef/>
      </w:r>
      <w:r>
        <w:rPr/>
        <w:t xml:space="preserve"> </w:t>
      </w:r>
      <w:r>
        <w:rPr/>
        <w:t>Федр – философ-эпикуреец, живший в Риме и Афинах, учитель Цицерона.</w:t>
      </w:r>
    </w:p>
    <w:p>
      <w:pPr>
        <w:pStyle w:val="FootNote"/>
        <w:rPr/>
      </w:pPr>
      <w:r>
        <w:rPr/>
      </w:r>
    </w:p>
  </w:footnote>
  <w:footnote w:id="84">
    <w:p>
      <w:pPr>
        <w:pStyle w:val="FootNote"/>
        <w:rPr/>
      </w:pPr>
      <w:r>
        <w:rPr>
          <w:rStyle w:val="FootnoteCharacters"/>
        </w:rPr>
        <w:footnoteRef/>
      </w:r>
      <w:r>
        <w:rPr/>
        <w:t xml:space="preserve"> </w:t>
      </w:r>
      <w:r>
        <w:rPr/>
        <w:t>Молон Родосский – родосский ритор; Цезарь и Цицерон учились у него красноречию.</w:t>
      </w:r>
    </w:p>
    <w:p>
      <w:pPr>
        <w:pStyle w:val="FootNote"/>
        <w:rPr/>
      </w:pPr>
      <w:r>
        <w:rPr/>
      </w:r>
    </w:p>
  </w:footnote>
  <w:footnote w:id="85">
    <w:p>
      <w:pPr>
        <w:pStyle w:val="FootNote"/>
        <w:rPr/>
      </w:pPr>
      <w:r>
        <w:rPr>
          <w:rStyle w:val="FootnoteCharacters"/>
        </w:rPr>
        <w:footnoteRef/>
      </w:r>
      <w:r>
        <w:rPr/>
        <w:t>…</w:t>
      </w:r>
      <w:r>
        <w:rPr/>
        <w:t>обоих Сцевол. – Имеются в виду: 1) Квинт Муций Сцевола – в 121 г. до н. э. управлял Азией; мужественно выступал против Суллы в сенате; 2) Муций Сцевола – верховный жрец; занимая должность наместника Азии, строго обходился с алчными откупщиками. Консул в 95 г. до н. э. Был убит в 82 г. Он оставил по себе славу честного человека, горячего патриота, выдающегося правоведа и оратора.</w:t>
      </w:r>
    </w:p>
    <w:p>
      <w:pPr>
        <w:pStyle w:val="FootNote"/>
        <w:rPr/>
      </w:pPr>
      <w:r>
        <w:rPr/>
      </w:r>
    </w:p>
  </w:footnote>
  <w:footnote w:id="86">
    <w:p>
      <w:pPr>
        <w:pStyle w:val="FootNote"/>
        <w:rPr/>
      </w:pPr>
      <w:r>
        <w:rPr>
          <w:rStyle w:val="FootnoteCharacters"/>
        </w:rPr>
        <w:footnoteRef/>
      </w:r>
      <w:r>
        <w:rPr/>
        <w:t xml:space="preserve"> </w:t>
      </w:r>
      <w:r>
        <w:rPr/>
        <w:t>Авгур – римский жрец, предсказывавший на основании наблюдения за полетом и клевом птиц волю богов и исход того или иного предприятия.</w:t>
      </w:r>
    </w:p>
    <w:p>
      <w:pPr>
        <w:pStyle w:val="FootNote"/>
        <w:rPr/>
      </w:pPr>
      <w:r>
        <w:rPr/>
      </w:r>
    </w:p>
  </w:footnote>
  <w:footnote w:id="87">
    <w:p>
      <w:pPr>
        <w:pStyle w:val="FootNote"/>
        <w:rPr/>
      </w:pPr>
      <w:r>
        <w:rPr>
          <w:rStyle w:val="FootnoteCharacters"/>
        </w:rPr>
        <w:footnoteRef/>
      </w:r>
      <w:r>
        <w:rPr/>
        <w:t xml:space="preserve"> </w:t>
      </w:r>
      <w:r>
        <w:rPr/>
        <w:t>Верховный жрец – возглавлял коллегию понтификов, состоявшую из восьми, а потом из пятнадцати человек и ведавшую всеми вопросами культа.</w:t>
      </w:r>
    </w:p>
    <w:p>
      <w:pPr>
        <w:pStyle w:val="FootNote"/>
        <w:rPr/>
      </w:pPr>
      <w:r>
        <w:rPr/>
      </w:r>
    </w:p>
  </w:footnote>
  <w:footnote w:id="88">
    <w:p>
      <w:pPr>
        <w:pStyle w:val="FootNote"/>
        <w:rPr/>
      </w:pPr>
      <w:r>
        <w:rPr>
          <w:rStyle w:val="FootnoteCharacters"/>
        </w:rPr>
        <w:footnoteRef/>
      </w:r>
      <w:r>
        <w:rPr/>
        <w:t>…</w:t>
      </w:r>
      <w:r>
        <w:rPr/>
        <w:t>речь… в защиту Секста Росция Америйского. – Крупным успехом Цицерона была его политическая речь в защиту Секста Росция (80 г. до н. э.). Во время сулланских «проскрипций» был убит богатый гражданин Росций. Ему должен был наследовать сын Секст Росций. Родственники убитого, пытаясь незаконно завладеть наследством, обратились за помощью к фавориту Суллы Хрисогону. Имя Росция было задним числом внесено в проскрипционные списки, а против его сына Секста выдвинуто обвинение в отцеубийстве. В своей речи Цицерон не только смело разоблачил махинации Хрисогона, но и дал критику сулланского режима, не затрагивая, понятно, самого Суллу.</w:t>
      </w:r>
    </w:p>
    <w:p>
      <w:pPr>
        <w:pStyle w:val="FootNote"/>
        <w:rPr/>
      </w:pPr>
      <w:r>
        <w:rPr/>
      </w:r>
    </w:p>
  </w:footnote>
  <w:footnote w:id="89">
    <w:p>
      <w:pPr>
        <w:pStyle w:val="FootNote"/>
        <w:rPr/>
      </w:pPr>
      <w:r>
        <w:rPr>
          <w:rStyle w:val="FootnoteCharacters"/>
        </w:rPr>
        <w:footnoteRef/>
      </w:r>
      <w:r>
        <w:rPr/>
        <w:t xml:space="preserve"> </w:t>
      </w:r>
      <w:r>
        <w:rPr/>
        <w:t>Законы двенадцати таблиц – относятся к середине V в. до н. э. и отражают социальные отношения в римском обществе в момент его перехода к рабовладению. Не касаясь основ государственного строя, они регулировали взаимоотношения правовые, а также и семейные. Эти законы были записаны на двенадцати бронзовых таблицах и выставлены на Форуме.</w:t>
      </w:r>
    </w:p>
    <w:p>
      <w:pPr>
        <w:pStyle w:val="FootNote"/>
        <w:rPr/>
      </w:pPr>
      <w:r>
        <w:rPr/>
      </w:r>
    </w:p>
  </w:footnote>
  <w:footnote w:id="90">
    <w:p>
      <w:pPr>
        <w:pStyle w:val="FootNote"/>
        <w:rPr/>
      </w:pPr>
      <w:r>
        <w:rPr>
          <w:rStyle w:val="FootnoteCharacters"/>
        </w:rPr>
        <w:footnoteRef/>
      </w:r>
      <w:r>
        <w:rPr/>
        <w:t>…</w:t>
      </w:r>
      <w:r>
        <w:rPr/>
        <w:t>уроженец Арпина – то есть Гай Марий.</w:t>
      </w:r>
    </w:p>
    <w:p>
      <w:pPr>
        <w:pStyle w:val="FootNote"/>
        <w:rPr/>
      </w:pPr>
      <w:r>
        <w:rPr/>
      </w:r>
    </w:p>
  </w:footnote>
  <w:footnote w:id="91">
    <w:p>
      <w:pPr>
        <w:pStyle w:val="FootNote"/>
        <w:rPr/>
      </w:pPr>
      <w:r>
        <w:rPr>
          <w:rStyle w:val="FootnoteCharacters"/>
        </w:rPr>
        <w:footnoteRef/>
      </w:r>
      <w:r>
        <w:rPr/>
        <w:t xml:space="preserve"> </w:t>
      </w:r>
      <w:r>
        <w:rPr/>
        <w:t>Квинт Цецилий Метелл Нумидийский – был послан в 109 г. до н. э. в Африку для борьбы с Югуртой; нанес ему поражение в битве при р. Мутуле и после этой победы получил прозвище «Нумидийского». Будучи цензором, он резко выступал в 102 г. против народного трибуна Луция Апулея Сатурнина, требуя исключения его из состава сената.</w:t>
      </w:r>
    </w:p>
    <w:p>
      <w:pPr>
        <w:pStyle w:val="FootNote"/>
        <w:rPr/>
      </w:pPr>
      <w:r>
        <w:rPr/>
      </w:r>
    </w:p>
  </w:footnote>
  <w:footnote w:id="92">
    <w:p>
      <w:pPr>
        <w:pStyle w:val="FootNote"/>
        <w:rPr/>
      </w:pPr>
      <w:r>
        <w:rPr>
          <w:rStyle w:val="FootnoteCharacters"/>
        </w:rPr>
        <w:footnoteRef/>
      </w:r>
      <w:r>
        <w:rPr/>
        <w:t xml:space="preserve"> </w:t>
      </w:r>
      <w:r>
        <w:rPr/>
        <w:t>Асс – первоначально обозначал единицу веса, составлявшую фунт. Как монета он состоял первоначально из фунта меди. Уменьшаясь с течением времени, при Августе он составлял всего лишь унцию.</w:t>
      </w:r>
    </w:p>
    <w:p>
      <w:pPr>
        <w:pStyle w:val="FootNote"/>
        <w:rPr/>
      </w:pPr>
      <w:r>
        <w:rPr/>
      </w:r>
    </w:p>
  </w:footnote>
  <w:footnote w:id="93">
    <w:p>
      <w:pPr>
        <w:pStyle w:val="FootNote"/>
        <w:rPr/>
      </w:pPr>
      <w:r>
        <w:rPr>
          <w:rStyle w:val="FootnoteCharacters"/>
        </w:rPr>
        <w:footnoteRef/>
      </w:r>
      <w:r>
        <w:rPr/>
        <w:t xml:space="preserve"> </w:t>
      </w:r>
      <w:r>
        <w:rPr/>
        <w:t>Варвар – у римлян: чужеземец, неприятель.</w:t>
      </w:r>
    </w:p>
    <w:p>
      <w:pPr>
        <w:pStyle w:val="FootNote"/>
        <w:rPr/>
      </w:pPr>
      <w:r>
        <w:rPr/>
      </w:r>
    </w:p>
  </w:footnote>
  <w:footnote w:id="94">
    <w:p>
      <w:pPr>
        <w:pStyle w:val="FootNote"/>
        <w:rPr/>
      </w:pPr>
      <w:r>
        <w:rPr>
          <w:rStyle w:val="FootnoteCharacters"/>
        </w:rPr>
        <w:footnoteRef/>
      </w:r>
      <w:r>
        <w:rPr/>
        <w:t xml:space="preserve"> </w:t>
      </w:r>
      <w:r>
        <w:rPr/>
        <w:t>Претор – 1) должностное лицо, стоявшее степенью ниже консула и имевшее в своем ведении судебную власть; главной обязанностью преторов была охрана порядка в городе; впоследствии уголовная к гражданская юрисдикции стали основной компетенцией претора; 2) наместник римской провинции с правом главнокомандующего.</w:t>
      </w:r>
    </w:p>
    <w:p>
      <w:pPr>
        <w:pStyle w:val="FootNote"/>
        <w:rPr/>
      </w:pPr>
      <w:r>
        <w:rPr/>
      </w:r>
    </w:p>
  </w:footnote>
  <w:footnote w:id="95">
    <w:p>
      <w:pPr>
        <w:pStyle w:val="FootNote"/>
        <w:rPr/>
      </w:pPr>
      <w:r>
        <w:rPr>
          <w:rStyle w:val="FootnoteCharacters"/>
        </w:rPr>
        <w:footnoteRef/>
      </w:r>
      <w:r>
        <w:rPr/>
        <w:t xml:space="preserve"> </w:t>
      </w:r>
      <w:r>
        <w:rPr/>
        <w:t>Гай Целий Кальд – народный трибун в 107 г. до н. э., консул в 94 г. до н. э., сторонник Мария.</w:t>
      </w:r>
    </w:p>
    <w:p>
      <w:pPr>
        <w:pStyle w:val="FootNote"/>
        <w:rPr/>
      </w:pPr>
      <w:r>
        <w:rPr/>
      </w:r>
    </w:p>
  </w:footnote>
  <w:footnote w:id="96">
    <w:p>
      <w:pPr>
        <w:pStyle w:val="FootNote"/>
        <w:rPr/>
      </w:pPr>
      <w:r>
        <w:rPr>
          <w:rStyle w:val="FootnoteCharacters"/>
        </w:rPr>
        <w:footnoteRef/>
      </w:r>
      <w:r>
        <w:rPr/>
        <w:t xml:space="preserve"> </w:t>
      </w:r>
      <w:r>
        <w:rPr/>
        <w:t>Луций Домиций Агенобарб – консул в 94 г. до н. э., приверженец Суллы, умерщвлен по приказанию Мария Младшего (приемного сына Гая Мария).</w:t>
      </w:r>
    </w:p>
    <w:p>
      <w:pPr>
        <w:pStyle w:val="FootNote"/>
        <w:rPr/>
      </w:pPr>
      <w:r>
        <w:rPr/>
      </w:r>
    </w:p>
  </w:footnote>
  <w:footnote w:id="97">
    <w:p>
      <w:pPr>
        <w:pStyle w:val="FootNote"/>
        <w:rPr/>
      </w:pPr>
      <w:r>
        <w:rPr>
          <w:rStyle w:val="FootnoteCharacters"/>
        </w:rPr>
        <w:footnoteRef/>
      </w:r>
      <w:r>
        <w:rPr/>
        <w:t xml:space="preserve"> </w:t>
      </w:r>
      <w:r>
        <w:rPr/>
        <w:t>Перевод стихотворных текстов М. Талова.</w:t>
      </w:r>
    </w:p>
    <w:p>
      <w:pPr>
        <w:pStyle w:val="FootNote"/>
        <w:rPr/>
      </w:pPr>
      <w:r>
        <w:rPr/>
      </w:r>
    </w:p>
  </w:footnote>
  <w:footnote w:id="98">
    <w:p>
      <w:pPr>
        <w:pStyle w:val="FootNote"/>
        <w:rPr/>
      </w:pPr>
      <w:r>
        <w:rPr>
          <w:rStyle w:val="FootnoteCharacters"/>
        </w:rPr>
        <w:footnoteRef/>
      </w:r>
      <w:r>
        <w:rPr/>
        <w:t xml:space="preserve"> </w:t>
      </w:r>
      <w:r>
        <w:rPr/>
        <w:t>Пенула – верхнее дорожное платье, теплый плащ с капюшоном.</w:t>
      </w:r>
    </w:p>
    <w:p>
      <w:pPr>
        <w:pStyle w:val="FootNote"/>
        <w:rPr/>
      </w:pPr>
      <w:r>
        <w:rPr/>
      </w:r>
    </w:p>
  </w:footnote>
  <w:footnote w:id="99">
    <w:p>
      <w:pPr>
        <w:pStyle w:val="FootNote"/>
        <w:rPr/>
      </w:pPr>
      <w:r>
        <w:rPr>
          <w:rStyle w:val="FootnoteCharacters"/>
        </w:rPr>
        <w:footnoteRef/>
      </w:r>
      <w:r>
        <w:rPr/>
        <w:t xml:space="preserve"> </w:t>
      </w:r>
      <w:r>
        <w:rPr/>
        <w:t>Аурея – золотая монета, равная 100 сестерциям.</w:t>
      </w:r>
    </w:p>
    <w:p>
      <w:pPr>
        <w:pStyle w:val="FootNote"/>
        <w:rPr/>
      </w:pPr>
      <w:r>
        <w:rPr/>
      </w:r>
    </w:p>
  </w:footnote>
  <w:footnote w:id="100">
    <w:p>
      <w:pPr>
        <w:pStyle w:val="FootNote"/>
        <w:rPr/>
      </w:pPr>
      <w:r>
        <w:rPr>
          <w:rStyle w:val="FootnoteCharacters"/>
        </w:rPr>
        <w:footnoteRef/>
      </w:r>
      <w:r>
        <w:rPr/>
        <w:t xml:space="preserve"> </w:t>
      </w:r>
      <w:r>
        <w:rPr/>
        <w:t>Манипул – четвертая часть когорты (100–120 человек). Примипил. – Во время существования манипулярного боевого строя в состав манипулов третьей линии входили триарии – самые заслуженные воины, отличавшиеся храбростью и опытностью в военном деле. Манипулы триариев принадлежали к разряду первых манипулов в легионе и поэтому назывались примипилы.</w:t>
      </w:r>
    </w:p>
    <w:p>
      <w:pPr>
        <w:pStyle w:val="FootNote"/>
        <w:rPr/>
      </w:pPr>
      <w:r>
        <w:rPr/>
      </w:r>
    </w:p>
  </w:footnote>
  <w:footnote w:id="101">
    <w:p>
      <w:pPr>
        <w:pStyle w:val="FootNote"/>
        <w:rPr/>
      </w:pPr>
      <w:r>
        <w:rPr>
          <w:rStyle w:val="FootnoteCharacters"/>
        </w:rPr>
        <w:footnoteRef/>
      </w:r>
      <w:r>
        <w:rPr/>
        <w:t xml:space="preserve"> </w:t>
      </w:r>
      <w:r>
        <w:rPr/>
        <w:t>Луций Марций Филипп – народный трибун в 104 г. до н. э., консул в 91 г., один из наиболее упорных противников другого трибуна Ливия Друза Младшего, возобновившего законы Гракхов о наделении землей крестьян и предложившего дать римское гражданство союзникам. Во время борьбы Мария и Суллы он стоял на стороне последнего.</w:t>
      </w:r>
    </w:p>
    <w:p>
      <w:pPr>
        <w:pStyle w:val="FootNote"/>
        <w:rPr/>
      </w:pPr>
      <w:r>
        <w:rPr/>
      </w:r>
    </w:p>
  </w:footnote>
  <w:footnote w:id="102">
    <w:p>
      <w:pPr>
        <w:pStyle w:val="FootNote"/>
        <w:rPr/>
      </w:pPr>
      <w:r>
        <w:rPr>
          <w:rStyle w:val="FootnoteCharacters"/>
        </w:rPr>
        <w:footnoteRef/>
      </w:r>
      <w:r>
        <w:rPr/>
        <w:t xml:space="preserve"> </w:t>
      </w:r>
      <w:r>
        <w:rPr/>
        <w:t>Луций Апулей Сатурнин – народный трибун в 103 и 100 гг. до н. э., сторонник Мария, энергичный руководитель народной партии, автор законопроектов о наделении ветеранов Мария землей, о снижении цен на хлеб и др. Оптиматы оказывали ожесточенное сопротивление этим мерам. Сатурнин был убит в помещении сената.</w:t>
      </w:r>
    </w:p>
    <w:p>
      <w:pPr>
        <w:pStyle w:val="FootNote"/>
        <w:rPr/>
      </w:pPr>
      <w:r>
        <w:rPr/>
      </w:r>
    </w:p>
  </w:footnote>
  <w:footnote w:id="103">
    <w:p>
      <w:pPr>
        <w:pStyle w:val="FootNote"/>
        <w:rPr/>
      </w:pPr>
      <w:r>
        <w:rPr>
          <w:rStyle w:val="FootnoteCharacters"/>
        </w:rPr>
        <w:footnoteRef/>
      </w:r>
      <w:r>
        <w:rPr/>
        <w:t xml:space="preserve"> </w:t>
      </w:r>
      <w:r>
        <w:rPr/>
        <w:t>Гракхи. – В 134 г. до н. э. Тиберий Гракх был избран народным трибуном и внес в народное собрание законопроект, в котором предлагал разбить на участки излишки государственной земли и раздать их беднейшим гражданам на правах наследственной и неотчуждаемой аренды. Крупные землевладельцы выступили в сенате против законопроекта. Тиберий провел этот законопроект революционным путем через голову сената. Оптиматы оказали яростное сопротивление проведению закона в жизнь. Тиберий Гракх был убит. Дело Тиберия продолжал его брат Гай Гракх, который в 124 г. до н. э. был выбран народным трибуном. Он предложил ряд реформ, имевших целью организовать силы демократии для борьбы с сенатской партией, внес законопроект о предоставлении прав гражданства неполноправным италикам («союзникам» и некоторым другим). Это вызвало упорное сопротивление сената. Сенат и крупные собственники выставили против него народного трибуна Марка Ливия Друза Старшего, сумевшего ловкими маневрами внести раскол в народные массы, среди которых Гай Гракх пользовался большой популярностью. Исчерпав все средства мирной борьбы, Гай и его приверженцы с оружием в руках заняли Авентинский холм, но римское крестьянство отошло от движения, а италики не сумели поддержать его. Консул Луций Опимий штурмовал Авентин, Гай Гракх и три тысячи его сторонников были убиты (121 г. до н. э.).</w:t>
      </w:r>
    </w:p>
    <w:p>
      <w:pPr>
        <w:pStyle w:val="FootNote"/>
        <w:rPr/>
      </w:pPr>
      <w:r>
        <w:rPr/>
      </w:r>
    </w:p>
  </w:footnote>
  <w:footnote w:id="104">
    <w:p>
      <w:pPr>
        <w:pStyle w:val="FootNote"/>
        <w:rPr/>
      </w:pPr>
      <w:r>
        <w:rPr>
          <w:rStyle w:val="FootnoteCharacters"/>
        </w:rPr>
        <w:footnoteRef/>
      </w:r>
      <w:r>
        <w:rPr/>
        <w:t xml:space="preserve"> </w:t>
      </w:r>
      <w:r>
        <w:rPr/>
        <w:t>Оптиматы – аристократическая верхушка, состоявшая из служилой знати, крупных рабовладельцев, преимущественно владевших землями в пределах самой Италии. В политическом отношении оптиматы представляли собой консервативную группировку, опиравшуюся на сенат. Вождем оптиматов был Луций Корнелий Сулла.</w:t>
      </w:r>
    </w:p>
    <w:p>
      <w:pPr>
        <w:pStyle w:val="FootNote"/>
        <w:rPr/>
      </w:pPr>
      <w:r>
        <w:rPr/>
      </w:r>
    </w:p>
  </w:footnote>
  <w:footnote w:id="105">
    <w:p>
      <w:pPr>
        <w:pStyle w:val="FootNote"/>
        <w:rPr/>
      </w:pPr>
      <w:r>
        <w:rPr>
          <w:rStyle w:val="FootnoteCharacters"/>
        </w:rPr>
        <w:footnoteRef/>
      </w:r>
      <w:r>
        <w:rPr/>
        <w:t>…</w:t>
      </w:r>
      <w:r>
        <w:rPr/>
        <w:t>лютый палач, приспешник Суллы. – Каталина был в свое время сторонником Суллы.</w:t>
      </w:r>
    </w:p>
    <w:p>
      <w:pPr>
        <w:pStyle w:val="FootNote"/>
        <w:rPr/>
      </w:pPr>
      <w:r>
        <w:rPr/>
      </w:r>
    </w:p>
  </w:footnote>
  <w:footnote w:id="106">
    <w:p>
      <w:pPr>
        <w:pStyle w:val="FootNote"/>
        <w:rPr/>
      </w:pPr>
      <w:r>
        <w:rPr>
          <w:rStyle w:val="FootnoteCharacters"/>
        </w:rPr>
        <w:footnoteRef/>
      </w:r>
      <w:r>
        <w:rPr/>
        <w:t xml:space="preserve"> </w:t>
      </w:r>
      <w:r>
        <w:rPr/>
        <w:t>Палатин. – Палатинский холм был выбран, по преданию, самим Ромулом для основания Рима. Занимая центральное положение благодаря близости к Форуму, где была сосредоточена вся торговля и общественная жизнь, Палатин сделался излюбленным местом жительства богатых и знатных граждан.</w:t>
      </w:r>
    </w:p>
    <w:p>
      <w:pPr>
        <w:pStyle w:val="FootNote"/>
        <w:rPr/>
      </w:pPr>
      <w:r>
        <w:rPr/>
      </w:r>
    </w:p>
  </w:footnote>
  <w:footnote w:id="107">
    <w:p>
      <w:pPr>
        <w:pStyle w:val="FootNote"/>
        <w:rPr/>
      </w:pPr>
      <w:r>
        <w:rPr>
          <w:rStyle w:val="FootnoteCharacters"/>
        </w:rPr>
        <w:footnoteRef/>
      </w:r>
      <w:r>
        <w:rPr/>
        <w:t xml:space="preserve"> </w:t>
      </w:r>
      <w:r>
        <w:rPr/>
        <w:t>Гемонская лестница (Гемонии) – высеченная в скалистом склоне Капитолийского холма лестница, по которой крюками стаскивались в Тибр тела казненных.</w:t>
      </w:r>
    </w:p>
    <w:p>
      <w:pPr>
        <w:pStyle w:val="FootNote"/>
        <w:rPr/>
      </w:pPr>
      <w:r>
        <w:rPr/>
      </w:r>
    </w:p>
  </w:footnote>
  <w:footnote w:id="108">
    <w:p>
      <w:pPr>
        <w:pStyle w:val="FootNote"/>
        <w:rPr/>
      </w:pPr>
      <w:r>
        <w:rPr>
          <w:rStyle w:val="FootnoteCharacters"/>
        </w:rPr>
        <w:footnoteRef/>
      </w:r>
      <w:r>
        <w:rPr/>
        <w:t xml:space="preserve"> </w:t>
      </w:r>
      <w:r>
        <w:rPr/>
        <w:t>Грекостаз – особое здание близ курии Гостилия, где останавливались иностранные (преимущественно греческие) послы в ожидании решений сената. Обширная базилика с мраморными колоннами в коринфском стиле.</w:t>
      </w:r>
    </w:p>
    <w:p>
      <w:pPr>
        <w:pStyle w:val="FootNote"/>
        <w:rPr/>
      </w:pPr>
      <w:r>
        <w:rPr/>
      </w:r>
    </w:p>
  </w:footnote>
  <w:footnote w:id="109">
    <w:p>
      <w:pPr>
        <w:pStyle w:val="FootNote"/>
        <w:rPr/>
      </w:pPr>
      <w:r>
        <w:rPr>
          <w:rStyle w:val="FootnoteCharacters"/>
        </w:rPr>
        <w:footnoteRef/>
      </w:r>
      <w:r>
        <w:rPr/>
        <w:t xml:space="preserve"> </w:t>
      </w:r>
      <w:r>
        <w:rPr/>
        <w:t>Фурий Камилл – полководец, отличившийся в войне с вольсками и эквами (италийские племена) в 431 г. до н. э. Начиная с 390 г. пять раз избирался диктатором. Склонил патрициев к компромиссу с плебеями, добивавшимися политических прав. За заслуги перед государством получил звание «отца отечества». Умер от чумы в 364 г. до н. э.</w:t>
      </w:r>
    </w:p>
    <w:p>
      <w:pPr>
        <w:pStyle w:val="FootNote"/>
        <w:rPr/>
      </w:pPr>
      <w:r>
        <w:rPr/>
      </w:r>
    </w:p>
  </w:footnote>
  <w:footnote w:id="110">
    <w:p>
      <w:pPr>
        <w:pStyle w:val="FootNote"/>
        <w:rPr/>
      </w:pPr>
      <w:r>
        <w:rPr>
          <w:rStyle w:val="FootnoteCharacters"/>
        </w:rPr>
        <w:footnoteRef/>
      </w:r>
      <w:r>
        <w:rPr/>
        <w:t xml:space="preserve"> </w:t>
      </w:r>
      <w:r>
        <w:rPr/>
        <w:t>Клиенты – бедные освобожденные граждане (или вольноотпущенники), находившиеся под покровительством влиятельного и богатого гражданина и получавшие от него материальную поддержку. В их обязанности по отношению к покровителю входило приветствовать его по утрам, сопровождать на форум, способствовать его успеху на выборах и пр.</w:t>
      </w:r>
    </w:p>
    <w:p>
      <w:pPr>
        <w:pStyle w:val="FootNote"/>
        <w:rPr/>
      </w:pPr>
      <w:r>
        <w:rPr/>
      </w:r>
    </w:p>
  </w:footnote>
  <w:footnote w:id="111">
    <w:p>
      <w:pPr>
        <w:pStyle w:val="FootNote"/>
        <w:rPr/>
      </w:pPr>
      <w:r>
        <w:rPr>
          <w:rStyle w:val="FootnoteCharacters"/>
        </w:rPr>
        <w:footnoteRef/>
      </w:r>
      <w:r>
        <w:rPr/>
        <w:t xml:space="preserve"> </w:t>
      </w:r>
      <w:r>
        <w:rPr/>
        <w:t>Греция… победила своих покорителей, заразив их изнеженностью… – Знакомство римлян с греческой культурой начинается в III в. и особенно усиливается во II в. до н. э. Широкое проникновение греческой культуры в среду господствующих рабовладельческих кругов с самого начала встретило упорное сопротивление со стороны консервативной части оптиматов. Один из наиболее влиятельных вождей этого «охранительного» движения был Катон Старший. Избранный цензором в 184 г. до н. э., он боролся против новшеств, требуя восстановления нравов «доброго старого времени». В проникновении разлагающих чужеземных влияний, в богатстве и роскоши Катон видел главную причину упадка нравов и мощи Римского государства. Концепция Катона отражала беспокойство, охватившее отдельные круги рабовладельческой знати при первых симптомах разложения Римской республики, и говорила о старании этих кругов укрепить ее устои.</w:t>
      </w:r>
    </w:p>
    <w:p>
      <w:pPr>
        <w:pStyle w:val="FootNote"/>
        <w:rPr/>
      </w:pPr>
      <w:r>
        <w:rPr/>
        <w:t>Объяснение упадка Римской республики у Джованьоли является наивным. Действительные причины следует искать, как указывают классики марксизма-ленинизма, в обострении классовой борьбы, происходившей в римском рабовладельческом обществе этой эпохи как между рабовладельцами и рабами, так и внутри привилегированного класса «свободных». Падение Римской республики вызвано, с одной стороны, революцией рабов (восстание Спартака и др.) и с другой – ударами, нанесенными верхушке рабовладельческого класса, монополизировавшей политическую власть и экономические привилегии, со стороны огромной массы неимущих «свободных» граждан, требовавших своей доли в доходах, извлекаемых из эксплуатации рабов и населения покоренных областей. Революция рабов вызвала необходимость создания военной диктатуры рабовладельцев, подготовившей установление императорской власти.</w:t>
      </w:r>
    </w:p>
    <w:p>
      <w:pPr>
        <w:pStyle w:val="FootNote"/>
        <w:rPr/>
      </w:pPr>
      <w:r>
        <w:rPr/>
      </w:r>
    </w:p>
  </w:footnote>
  <w:footnote w:id="112">
    <w:p>
      <w:pPr>
        <w:pStyle w:val="FootNote"/>
        <w:rPr/>
      </w:pPr>
      <w:r>
        <w:rPr>
          <w:rStyle w:val="FootnoteCharacters"/>
        </w:rPr>
        <w:footnoteRef/>
      </w:r>
      <w:r>
        <w:rPr/>
        <w:t xml:space="preserve"> </w:t>
      </w:r>
      <w:r>
        <w:rPr/>
        <w:t>Публий Клодий Пульхр – выходец из древнего патрицианского рода, принимал участие в походах Лукулла против Митридата, во время которых подстрекал его солдат к мятежу. Вернувшись в Рим в 65 г. до н. э., сблизился с Каталиной. Им был энергично проведен в комициях ряд законов, направленных на ослабление власти патрициата и укрепление влияния Юлия Цезаря среди низших слоев городского населения. Клодий окружил себя отрядами, составленными из рабов и низших групп городского плебса, и, действуя угрозами, заставлял комиции принимать все его предложения.</w:t>
      </w:r>
    </w:p>
    <w:p>
      <w:pPr>
        <w:pStyle w:val="FootNote"/>
        <w:rPr/>
      </w:pPr>
      <w:r>
        <w:rPr/>
      </w:r>
    </w:p>
  </w:footnote>
  <w:footnote w:id="113">
    <w:p>
      <w:pPr>
        <w:pStyle w:val="FootNote"/>
        <w:rPr/>
      </w:pPr>
      <w:r>
        <w:rPr>
          <w:rStyle w:val="FootnoteCharacters"/>
        </w:rPr>
        <w:footnoteRef/>
      </w:r>
      <w:r>
        <w:rPr/>
        <w:t xml:space="preserve"> </w:t>
      </w:r>
      <w:r>
        <w:rPr/>
        <w:t>Милон. – Для борьбы со своим непримиримым врагом Клодием Пульхром Цицерон по возвращении своем из изгнания в 57 г. решил опереться на смелого демагога Милона, в лице которого рассчитывал найти себе опору и союзника. Клодий выставил свою кандидатуру в преторы на 52 год; Милон был кандидатом в консулы на тот же год. В начале 52 г. Милон и Клодий случайно встретились недалеко от Рима, на Аппиевой дороге. Того и другого сопровождали вооруженные люди. Произошла ссора, перешедшая в свалку, во время которой Клодий был убит людьми Милона. На похоронах Клодия толпы народа требовали мести за его убийство. Ввиду создавшегося в городе тревожного положения оптиматы вынуждены были пожертвовать своим ставленником Милоном. Над ним состоялся суд, на котором Цицерон произнес речь «В защиту Милона». Речь эта, однако, не имела успеха, и Милон был осужден на изгнание.</w:t>
      </w:r>
    </w:p>
    <w:p>
      <w:pPr>
        <w:pStyle w:val="FootNote"/>
        <w:rPr/>
      </w:pPr>
      <w:r>
        <w:rPr/>
      </w:r>
    </w:p>
  </w:footnote>
  <w:footnote w:id="114">
    <w:p>
      <w:pPr>
        <w:pStyle w:val="FootNote"/>
        <w:rPr/>
      </w:pPr>
      <w:r>
        <w:rPr>
          <w:rStyle w:val="FootnoteCharacters"/>
        </w:rPr>
        <w:footnoteRef/>
      </w:r>
      <w:r>
        <w:rPr/>
        <w:t xml:space="preserve"> </w:t>
      </w:r>
      <w:r>
        <w:rPr/>
        <w:t>Триумвират Цезаря, Помпея и Красса. – Так назывался первый триумвират (60 г. до н. э.) – неофициальный союз трех могущественных политических деятелей Рима, направленный против сенаторской группы. Одной из главных целей союза было осуществление отвергнутых сенатом предложений Помпея об утверждении его распоряжений в Азии и наделении его солдат землею. Триумвират добился избрания Цезаря консулом на 59 год. Юлий Цезарь пользовался тогда большой популярностью среди плебса; ему удалось провести в сенате закон о наделении ветеранов Помпея землей. Против триумвирата выступил особенно ожесточенно Марк Порций Катон Младший, усматривавший в триумвирате крушение республиканских принципов.</w:t>
      </w:r>
    </w:p>
    <w:p>
      <w:pPr>
        <w:pStyle w:val="FootNote"/>
        <w:rPr/>
      </w:pPr>
      <w:r>
        <w:rPr/>
      </w:r>
    </w:p>
  </w:footnote>
  <w:footnote w:id="115">
    <w:p>
      <w:pPr>
        <w:pStyle w:val="FootNote"/>
        <w:rPr/>
      </w:pPr>
      <w:r>
        <w:rPr>
          <w:rStyle w:val="FootnoteCharacters"/>
        </w:rPr>
        <w:footnoteRef/>
      </w:r>
      <w:r>
        <w:rPr/>
        <w:t xml:space="preserve"> </w:t>
      </w:r>
      <w:r>
        <w:rPr/>
        <w:t>Эвной. – В Сицилии, житнице Италии, было сосредоточено большое количество рабов, работавших на огромных латифундиях. Сицилия стала ареной первого крупного восстания рабов (в 136 г. до н. э). Этим восстанием руководил раб-сириец Эвной. Восстание охватило всю Сицилию. Сенат послал против восставших одного за другим консулов – Кая Фульвия Флакка и Луция Кальпурния Писона. Но они были разбиты. Только консулу Публию Рупилию удалось выиграть в 132 г. несколько сражений. Осадив город Энну, столицу «новосирийского царства» рабов, он в продолжение некоторого времени производил бесплодные атаки. Измена помогла римлянам овладеть городом. Вождь восставших, Эвной, был взят в плен и умер в тюрьме.</w:t>
      </w:r>
    </w:p>
    <w:p>
      <w:pPr>
        <w:pStyle w:val="FootNote"/>
        <w:rPr/>
      </w:pPr>
      <w:r>
        <w:rPr/>
      </w:r>
    </w:p>
  </w:footnote>
  <w:footnote w:id="116">
    <w:p>
      <w:pPr>
        <w:pStyle w:val="FootNote"/>
        <w:rPr/>
      </w:pPr>
      <w:r>
        <w:rPr>
          <w:rStyle w:val="FootnoteCharacters"/>
        </w:rPr>
        <w:footnoteRef/>
      </w:r>
      <w:r>
        <w:rPr/>
        <w:t xml:space="preserve"> </w:t>
      </w:r>
      <w:r>
        <w:rPr/>
        <w:t>Перипатетическая философия – то есть философия Аристотеля и его школы, которая получила это название оттого, что Аристотель излагал свои мысли, прогуливаясь с учениками в саду Ликея (перипатетик – по-гречески «прогуливающийся»).</w:t>
      </w:r>
    </w:p>
    <w:p>
      <w:pPr>
        <w:pStyle w:val="FootNote"/>
        <w:rPr/>
      </w:pPr>
      <w:r>
        <w:rPr/>
      </w:r>
    </w:p>
  </w:footnote>
  <w:footnote w:id="117">
    <w:p>
      <w:pPr>
        <w:pStyle w:val="FootNote"/>
        <w:rPr/>
      </w:pPr>
      <w:r>
        <w:rPr>
          <w:rStyle w:val="FootnoteCharacters"/>
        </w:rPr>
        <w:footnoteRef/>
      </w:r>
      <w:r>
        <w:rPr/>
        <w:t xml:space="preserve"> </w:t>
      </w:r>
      <w:r>
        <w:rPr/>
        <w:t>Курион, Луций Бестиа и другие собравшиеся у Каталины заговорщики принадлежали к сенаторскому сословию. Марк Порций Лека – происходил из старинного плебейского рода Порциев, к которому принадлежали и Катоны; в его доме обычно происходили собрания участников заговора Каталины.</w:t>
      </w:r>
    </w:p>
    <w:p>
      <w:pPr>
        <w:pStyle w:val="FootNote"/>
        <w:rPr/>
      </w:pPr>
      <w:r>
        <w:rPr/>
      </w:r>
    </w:p>
  </w:footnote>
  <w:footnote w:id="118">
    <w:p>
      <w:pPr>
        <w:pStyle w:val="FootNote"/>
        <w:rPr/>
      </w:pPr>
      <w:r>
        <w:rPr>
          <w:rStyle w:val="FootnoteCharacters"/>
        </w:rPr>
        <w:footnoteRef/>
      </w:r>
      <w:r>
        <w:rPr/>
        <w:t xml:space="preserve"> </w:t>
      </w:r>
      <w:r>
        <w:rPr/>
        <w:t>Луций Калпурний Писон Цесоний – консул 58 г. до н. э., тесть Цезаря; во время борьбы Цезаря с Помпеем держался в стороне и старался примирить соперников. Будучи наместником в Галлии, опозорил себя вымогательствами и взяточничеством. Привлеченный к ответственности, он подвергся на суде новому обвинению в незаконно совершенной казни одного жителя провинции. Это обвинение было предъявлено ему Цезарем.</w:t>
      </w:r>
    </w:p>
    <w:p>
      <w:pPr>
        <w:pStyle w:val="FootNote"/>
        <w:rPr/>
      </w:pPr>
      <w:r>
        <w:rPr/>
      </w:r>
    </w:p>
  </w:footnote>
  <w:footnote w:id="119">
    <w:p>
      <w:pPr>
        <w:pStyle w:val="FootNote"/>
        <w:rPr/>
      </w:pPr>
      <w:r>
        <w:rPr>
          <w:rStyle w:val="FootnoteCharacters"/>
        </w:rPr>
        <w:footnoteRef/>
      </w:r>
      <w:r>
        <w:rPr/>
        <w:t xml:space="preserve"> </w:t>
      </w:r>
      <w:r>
        <w:rPr/>
        <w:t>Корнелий Лентул Сура – главный помощник Каталины в деле организации заговора; принадлежал к патрицианскому роду Корнелиев. Незадолго до раскрытия заговора был претором (75 г. до н. э.) и консулом (71 г.). В 69 г., в момент обострения борьбы между демократией и оптиматами, был вычеркнут из списка сенаторов по обвинению в безнравственной жизни. По прошествии некоторого времени Лентул снова вступил на путь государственной деятельности и в 63 г. был выбран в преторы. В это же время Лентул принял активное участие в заговоре Каталины и, по отъезде последнего в Этрурию, сделался главным руководителем оставшихся в Риме заговорщиков. По поручению Каталины должен был убить Цицерона, но сам был арестован, осужден и казнен (62 г. до н. э.).</w:t>
      </w:r>
    </w:p>
    <w:p>
      <w:pPr>
        <w:pStyle w:val="FootNote"/>
        <w:rPr/>
      </w:pPr>
      <w:r>
        <w:rPr/>
      </w:r>
    </w:p>
  </w:footnote>
  <w:footnote w:id="120">
    <w:p>
      <w:pPr>
        <w:pStyle w:val="FootNote"/>
        <w:rPr/>
      </w:pPr>
      <w:r>
        <w:rPr>
          <w:rStyle w:val="FootnoteCharacters"/>
        </w:rPr>
        <w:footnoteRef/>
      </w:r>
      <w:r>
        <w:rPr/>
        <w:t xml:space="preserve"> </w:t>
      </w:r>
      <w:r>
        <w:rPr/>
        <w:t>Гай Корнелий Цетег – один из главарей заговора Каталины, вызвавшийся убить Цицерона. Был казнен вместе с Лентулом.</w:t>
      </w:r>
    </w:p>
    <w:p>
      <w:pPr>
        <w:pStyle w:val="FootNote"/>
        <w:rPr/>
      </w:pPr>
      <w:r>
        <w:rPr/>
      </w:r>
    </w:p>
  </w:footnote>
  <w:footnote w:id="121">
    <w:p>
      <w:pPr>
        <w:pStyle w:val="FootNote"/>
        <w:rPr/>
      </w:pPr>
      <w:r>
        <w:rPr>
          <w:rStyle w:val="FootnoteCharacters"/>
        </w:rPr>
        <w:footnoteRef/>
      </w:r>
      <w:r>
        <w:rPr/>
        <w:t xml:space="preserve"> </w:t>
      </w:r>
      <w:r>
        <w:rPr/>
        <w:t>Пиндар – знаменитый поэт-лирик древней Греции (VI–V вв. до н. э.).</w:t>
      </w:r>
    </w:p>
    <w:p>
      <w:pPr>
        <w:pStyle w:val="FootNote"/>
        <w:rPr/>
      </w:pPr>
      <w:r>
        <w:rPr/>
      </w:r>
    </w:p>
  </w:footnote>
  <w:footnote w:id="122">
    <w:p>
      <w:pPr>
        <w:pStyle w:val="FootNote"/>
        <w:rPr/>
      </w:pPr>
      <w:r>
        <w:rPr>
          <w:rStyle w:val="FootnoteCharacters"/>
        </w:rPr>
        <w:footnoteRef/>
      </w:r>
      <w:r>
        <w:rPr/>
        <w:t xml:space="preserve"> </w:t>
      </w:r>
      <w:r>
        <w:rPr/>
        <w:t>Преторский эдикт. – Подобно другим должностным лицам, преторы имели право издавать свои эдикты в развитие и дополнение действующего свода законов в части судопроизводства по гражданским делам, взыскания долгов и т. д. Со временем возникло особое «преторское право».</w:t>
      </w:r>
    </w:p>
    <w:p>
      <w:pPr>
        <w:pStyle w:val="FootNote"/>
        <w:rPr/>
      </w:pPr>
      <w:r>
        <w:rPr/>
      </w:r>
    </w:p>
  </w:footnote>
  <w:footnote w:id="123">
    <w:p>
      <w:pPr>
        <w:pStyle w:val="FootNote"/>
        <w:rPr/>
      </w:pPr>
      <w:r>
        <w:rPr>
          <w:rStyle w:val="FootnoteCharacters"/>
        </w:rPr>
        <w:footnoteRef/>
      </w:r>
      <w:r>
        <w:rPr/>
        <w:t xml:space="preserve"> </w:t>
      </w:r>
      <w:r>
        <w:rPr/>
        <w:t>Эреб – самая мрачная часть подземного царства.</w:t>
      </w:r>
    </w:p>
    <w:p>
      <w:pPr>
        <w:pStyle w:val="FootNote"/>
        <w:rPr/>
      </w:pPr>
      <w:r>
        <w:rPr/>
      </w:r>
    </w:p>
  </w:footnote>
  <w:footnote w:id="124">
    <w:p>
      <w:pPr>
        <w:pStyle w:val="FootNote"/>
        <w:rPr/>
      </w:pPr>
      <w:r>
        <w:rPr>
          <w:rStyle w:val="FootnoteCharacters"/>
        </w:rPr>
        <w:footnoteRef/>
      </w:r>
      <w:r>
        <w:rPr/>
        <w:t xml:space="preserve"> </w:t>
      </w:r>
      <w:r>
        <w:rPr/>
        <w:t>Тетрарх – правитель четвертой части области; мелкий владетель.</w:t>
      </w:r>
    </w:p>
    <w:p>
      <w:pPr>
        <w:pStyle w:val="FootNote"/>
        <w:rPr/>
      </w:pPr>
      <w:r>
        <w:rPr/>
      </w:r>
    </w:p>
  </w:footnote>
  <w:footnote w:id="125">
    <w:p>
      <w:pPr>
        <w:pStyle w:val="FootNote"/>
        <w:rPr/>
      </w:pPr>
      <w:r>
        <w:rPr>
          <w:rStyle w:val="FootnoteCharacters"/>
        </w:rPr>
        <w:footnoteRef/>
      </w:r>
      <w:r>
        <w:rPr/>
        <w:t xml:space="preserve"> </w:t>
      </w:r>
      <w:r>
        <w:rPr/>
        <w:t>Минуций. – В 104 г. до н. э. произошло восстание рабов около Капуи, в Кампанье, которым руководил разорившийся римский всадник Минуций, вооруживший три тысячи пятьсот рабов.</w:t>
      </w:r>
    </w:p>
    <w:p>
      <w:pPr>
        <w:pStyle w:val="FootNote"/>
        <w:rPr/>
      </w:pPr>
      <w:r>
        <w:rPr/>
      </w:r>
    </w:p>
  </w:footnote>
  <w:footnote w:id="126">
    <w:p>
      <w:pPr>
        <w:pStyle w:val="FootNote"/>
        <w:rPr/>
      </w:pPr>
      <w:r>
        <w:rPr>
          <w:rStyle w:val="FootnoteCharacters"/>
        </w:rPr>
        <w:footnoteRef/>
      </w:r>
      <w:r>
        <w:rPr/>
        <w:t xml:space="preserve"> </w:t>
      </w:r>
      <w:r>
        <w:rPr/>
        <w:t>Мом – олицетворение злословия, сын ночи (</w:t>
      </w:r>
      <w:r>
        <w:rPr>
          <w:i/>
          <w:iCs/>
        </w:rPr>
        <w:t>миф</w:t>
      </w:r>
      <w:r>
        <w:rPr/>
        <w:t>.).</w:t>
      </w:r>
    </w:p>
    <w:p>
      <w:pPr>
        <w:pStyle w:val="FootNote"/>
        <w:rPr/>
      </w:pPr>
      <w:r>
        <w:rPr/>
      </w:r>
    </w:p>
  </w:footnote>
  <w:footnote w:id="127">
    <w:p>
      <w:pPr>
        <w:pStyle w:val="FootNote"/>
        <w:rPr/>
      </w:pPr>
      <w:r>
        <w:rPr>
          <w:rStyle w:val="FootnoteCharacters"/>
        </w:rPr>
        <w:footnoteRef/>
      </w:r>
      <w:r>
        <w:rPr/>
        <w:t xml:space="preserve"> </w:t>
      </w:r>
      <w:r>
        <w:rPr/>
        <w:t>Условный язык гладиаторов, принятый ими, чтобы иметь возможность говорить без боязни в гладиаторских школах и в присутствии людей, чуждых их заговору. Солнце – это великий учитель, то есть Спартак. (</w:t>
      </w:r>
      <w:r>
        <w:rPr>
          <w:i/>
          <w:iCs/>
        </w:rPr>
        <w:t>Прим. автора</w:t>
      </w:r>
      <w:r>
        <w:rPr/>
        <w:t>.)</w:t>
      </w:r>
    </w:p>
    <w:p>
      <w:pPr>
        <w:pStyle w:val="FootNote"/>
        <w:rPr/>
      </w:pPr>
      <w:r>
        <w:rPr/>
      </w:r>
    </w:p>
  </w:footnote>
  <w:footnote w:id="128">
    <w:p>
      <w:pPr>
        <w:pStyle w:val="FootNote"/>
        <w:rPr/>
      </w:pPr>
      <w:r>
        <w:rPr>
          <w:rStyle w:val="FootnoteCharacters"/>
        </w:rPr>
        <w:footnoteRef/>
      </w:r>
      <w:r>
        <w:rPr/>
        <w:t xml:space="preserve"> </w:t>
      </w:r>
      <w:r>
        <w:rPr/>
        <w:t>Он не прислал приказов и хранит еще молчание. (</w:t>
      </w:r>
      <w:r>
        <w:rPr>
          <w:i/>
          <w:iCs/>
        </w:rPr>
        <w:t>Прим. автора</w:t>
      </w:r>
      <w:r>
        <w:rPr/>
        <w:t>.)</w:t>
      </w:r>
    </w:p>
    <w:p>
      <w:pPr>
        <w:pStyle w:val="FootNote"/>
        <w:rPr/>
      </w:pPr>
      <w:r>
        <w:rPr/>
      </w:r>
    </w:p>
  </w:footnote>
  <w:footnote w:id="129">
    <w:p>
      <w:pPr>
        <w:pStyle w:val="FootNote"/>
        <w:rPr/>
      </w:pPr>
      <w:r>
        <w:rPr>
          <w:rStyle w:val="FootnoteCharacters"/>
        </w:rPr>
        <w:footnoteRef/>
      </w:r>
      <w:r>
        <w:rPr/>
        <w:t xml:space="preserve"> </w:t>
      </w:r>
      <w:r>
        <w:rPr/>
        <w:t>А заговорщики? (</w:t>
      </w:r>
      <w:r>
        <w:rPr>
          <w:i/>
          <w:iCs/>
        </w:rPr>
        <w:t>Прим. автора</w:t>
      </w:r>
      <w:r>
        <w:rPr/>
        <w:t>.)</w:t>
      </w:r>
    </w:p>
    <w:p>
      <w:pPr>
        <w:pStyle w:val="FootNote"/>
        <w:rPr/>
      </w:pPr>
      <w:r>
        <w:rPr/>
      </w:r>
    </w:p>
  </w:footnote>
  <w:footnote w:id="130">
    <w:p>
      <w:pPr>
        <w:pStyle w:val="FootNote"/>
        <w:rPr/>
      </w:pPr>
      <w:r>
        <w:rPr>
          <w:rStyle w:val="FootnoteCharacters"/>
        </w:rPr>
        <w:footnoteRef/>
      </w:r>
      <w:r>
        <w:rPr/>
        <w:t xml:space="preserve"> </w:t>
      </w:r>
      <w:r>
        <w:rPr/>
        <w:t>Сигнала восстания. (</w:t>
      </w:r>
      <w:r>
        <w:rPr>
          <w:i/>
          <w:iCs/>
        </w:rPr>
        <w:t>Прим. автора</w:t>
      </w:r>
      <w:r>
        <w:rPr/>
        <w:t>.)</w:t>
      </w:r>
    </w:p>
    <w:p>
      <w:pPr>
        <w:pStyle w:val="FootNote"/>
        <w:rPr/>
      </w:pPr>
      <w:r>
        <w:rPr/>
      </w:r>
    </w:p>
  </w:footnote>
  <w:footnote w:id="131">
    <w:p>
      <w:pPr>
        <w:pStyle w:val="FootNote"/>
        <w:rPr/>
      </w:pPr>
      <w:r>
        <w:rPr>
          <w:rStyle w:val="FootnoteCharacters"/>
        </w:rPr>
        <w:footnoteRef/>
      </w:r>
      <w:r>
        <w:rPr/>
        <w:t xml:space="preserve"> </w:t>
      </w:r>
      <w:r>
        <w:rPr/>
        <w:t>Римлянам. (</w:t>
      </w:r>
      <w:r>
        <w:rPr>
          <w:i/>
          <w:iCs/>
        </w:rPr>
        <w:t>Прим. автора</w:t>
      </w:r>
      <w:r>
        <w:rPr/>
        <w:t>.)</w:t>
      </w:r>
    </w:p>
    <w:p>
      <w:pPr>
        <w:pStyle w:val="FootNote"/>
        <w:rPr/>
      </w:pPr>
      <w:r>
        <w:rPr/>
      </w:r>
    </w:p>
  </w:footnote>
  <w:footnote w:id="132">
    <w:p>
      <w:pPr>
        <w:pStyle w:val="FootNote"/>
        <w:rPr/>
      </w:pPr>
      <w:r>
        <w:rPr>
          <w:rStyle w:val="FootnoteCharacters"/>
        </w:rPr>
        <w:footnoteRef/>
      </w:r>
      <w:r>
        <w:rPr/>
        <w:t xml:space="preserve"> </w:t>
      </w:r>
      <w:r>
        <w:rPr/>
        <w:t>Каково число сторонников? (</w:t>
      </w:r>
      <w:r>
        <w:rPr>
          <w:i/>
          <w:iCs/>
        </w:rPr>
        <w:t>Прим. автора</w:t>
      </w:r>
      <w:r>
        <w:rPr/>
        <w:t>.)</w:t>
      </w:r>
    </w:p>
    <w:p>
      <w:pPr>
        <w:pStyle w:val="FootNote"/>
        <w:rPr/>
      </w:pPr>
      <w:r>
        <w:rPr/>
      </w:r>
    </w:p>
  </w:footnote>
  <w:footnote w:id="133">
    <w:p>
      <w:pPr>
        <w:pStyle w:val="FootNote"/>
        <w:rPr/>
      </w:pPr>
      <w:r>
        <w:rPr>
          <w:rStyle w:val="FootnoteCharacters"/>
        </w:rPr>
        <w:footnoteRef/>
      </w:r>
      <w:r>
        <w:rPr/>
        <w:t xml:space="preserve"> </w:t>
      </w:r>
      <w:r>
        <w:rPr/>
        <w:t>Внимание, кто-то идет. (</w:t>
      </w:r>
      <w:r>
        <w:rPr>
          <w:i/>
          <w:iCs/>
        </w:rPr>
        <w:t>Прим. автора</w:t>
      </w:r>
      <w:r>
        <w:rPr/>
        <w:t>.)</w:t>
      </w:r>
    </w:p>
    <w:p>
      <w:pPr>
        <w:pStyle w:val="FootNote"/>
        <w:rPr/>
      </w:pPr>
      <w:r>
        <w:rPr/>
      </w:r>
    </w:p>
  </w:footnote>
  <w:footnote w:id="134">
    <w:p>
      <w:pPr>
        <w:pStyle w:val="FootNote"/>
        <w:rPr/>
      </w:pPr>
      <w:r>
        <w:rPr>
          <w:rStyle w:val="FootnoteCharacters"/>
        </w:rPr>
        <w:footnoteRef/>
      </w:r>
      <w:r>
        <w:rPr/>
        <w:t xml:space="preserve"> </w:t>
      </w:r>
      <w:r>
        <w:rPr/>
        <w:t>Пусть охраняют вход. (</w:t>
      </w:r>
      <w:r>
        <w:rPr>
          <w:i/>
          <w:iCs/>
        </w:rPr>
        <w:t>Прим. автора</w:t>
      </w:r>
      <w:r>
        <w:rPr/>
        <w:t>.)</w:t>
      </w:r>
    </w:p>
    <w:p>
      <w:pPr>
        <w:pStyle w:val="FootNote"/>
        <w:rPr/>
      </w:pPr>
      <w:r>
        <w:rPr/>
      </w:r>
    </w:p>
  </w:footnote>
  <w:footnote w:id="135">
    <w:p>
      <w:pPr>
        <w:pStyle w:val="FootNote"/>
        <w:rPr/>
      </w:pPr>
      <w:r>
        <w:rPr>
          <w:rStyle w:val="FootnoteCharacters"/>
        </w:rPr>
        <w:footnoteRef/>
      </w:r>
      <w:r>
        <w:rPr/>
        <w:t xml:space="preserve"> </w:t>
      </w:r>
      <w:r>
        <w:rPr/>
        <w:t>Захватим шпиона. (</w:t>
      </w:r>
      <w:r>
        <w:rPr>
          <w:i/>
          <w:iCs/>
        </w:rPr>
        <w:t>Прим. автора</w:t>
      </w:r>
      <w:r>
        <w:rPr/>
        <w:t>.)</w:t>
      </w:r>
    </w:p>
    <w:p>
      <w:pPr>
        <w:pStyle w:val="FootNote"/>
        <w:rPr/>
      </w:pPr>
      <w:r>
        <w:rPr/>
      </w:r>
    </w:p>
  </w:footnote>
  <w:footnote w:id="136">
    <w:p>
      <w:pPr>
        <w:pStyle w:val="FootNote"/>
        <w:rPr/>
      </w:pPr>
      <w:r>
        <w:rPr>
          <w:rStyle w:val="FootnoteCharacters"/>
        </w:rPr>
        <w:footnoteRef/>
      </w:r>
      <w:r>
        <w:rPr/>
        <w:t xml:space="preserve"> </w:t>
      </w:r>
      <w:r>
        <w:rPr/>
        <w:t>Его смерть, наша жизнь (</w:t>
      </w:r>
      <w:r>
        <w:rPr>
          <w:i/>
          <w:iCs/>
        </w:rPr>
        <w:t>лат</w:t>
      </w:r>
      <w:r>
        <w:rPr/>
        <w:t>.).</w:t>
      </w:r>
    </w:p>
    <w:p>
      <w:pPr>
        <w:pStyle w:val="FootNote"/>
        <w:rPr/>
      </w:pPr>
      <w:r>
        <w:rPr/>
      </w:r>
    </w:p>
  </w:footnote>
  <w:footnote w:id="137">
    <w:p>
      <w:pPr>
        <w:pStyle w:val="FootNote"/>
        <w:rPr/>
      </w:pPr>
      <w:r>
        <w:rPr>
          <w:rStyle w:val="FootnoteCharacters"/>
        </w:rPr>
        <w:footnoteRef/>
      </w:r>
      <w:r>
        <w:rPr/>
        <w:t xml:space="preserve"> </w:t>
      </w:r>
      <w:r>
        <w:rPr/>
        <w:t>Аппиева дорога – первая стратегическая дорога римлян, проложенная в 312 г. до н. э. по почину Аппия Клавдия Слепого; первоначально она доходила до Капуи, а при императоре Траяне (98-117 гг. н. э.) была доведена до Брундизия.</w:t>
      </w:r>
    </w:p>
    <w:p>
      <w:pPr>
        <w:pStyle w:val="FootNote"/>
        <w:rPr/>
      </w:pPr>
      <w:r>
        <w:rPr/>
      </w:r>
    </w:p>
  </w:footnote>
  <w:footnote w:id="138">
    <w:p>
      <w:pPr>
        <w:pStyle w:val="FootNote"/>
        <w:rPr/>
      </w:pPr>
      <w:r>
        <w:rPr>
          <w:rStyle w:val="FootnoteCharacters"/>
        </w:rPr>
        <w:footnoteRef/>
      </w:r>
      <w:r>
        <w:rPr/>
        <w:t>…</w:t>
      </w:r>
      <w:r>
        <w:rPr/>
        <w:t>золото открыло Юпитеру бронзовые ворота башни Данаи. – По греческому сказанию, аргосскому царю Акрисию оракул предсказал, что он погибнет от руки внука. Акрисий заточил свою дочь Данаю в бронзовой башне, чтобы лишить ее общения с людьми. Но увлеченный ее красотой Юпитер проник к ней в виде золотого дождя.</w:t>
      </w:r>
    </w:p>
    <w:p>
      <w:pPr>
        <w:pStyle w:val="FootNote"/>
        <w:rPr/>
      </w:pPr>
      <w:r>
        <w:rPr/>
      </w:r>
    </w:p>
  </w:footnote>
  <w:footnote w:id="139">
    <w:p>
      <w:pPr>
        <w:pStyle w:val="FootNote"/>
        <w:rPr/>
      </w:pPr>
      <w:r>
        <w:rPr>
          <w:rStyle w:val="FootnoteCharacters"/>
        </w:rPr>
        <w:footnoteRef/>
      </w:r>
      <w:r>
        <w:rPr/>
        <w:t xml:space="preserve"> </w:t>
      </w:r>
      <w:r>
        <w:rPr/>
        <w:t>Консульские фасты – списки высших должностных лиц, которые велись из года в год.</w:t>
      </w:r>
    </w:p>
    <w:p>
      <w:pPr>
        <w:pStyle w:val="FootNote"/>
        <w:rPr/>
      </w:pPr>
      <w:r>
        <w:rPr/>
      </w:r>
    </w:p>
  </w:footnote>
  <w:footnote w:id="140">
    <w:p>
      <w:pPr>
        <w:pStyle w:val="FootNote"/>
        <w:rPr/>
      </w:pPr>
      <w:r>
        <w:rPr>
          <w:rStyle w:val="FootnoteCharacters"/>
        </w:rPr>
        <w:footnoteRef/>
      </w:r>
      <w:r>
        <w:rPr/>
        <w:t xml:space="preserve"> </w:t>
      </w:r>
      <w:r>
        <w:rPr/>
        <w:t>Корнелии – так назывались отпущенные на волю и получившие права гражданства рабы осужденных и погибших во время сулланских проскрипций. Через них Сулла оказывал давление на народные собрания.</w:t>
      </w:r>
    </w:p>
    <w:p>
      <w:pPr>
        <w:pStyle w:val="FootNote"/>
        <w:rPr/>
      </w:pPr>
      <w:r>
        <w:rPr/>
      </w:r>
    </w:p>
  </w:footnote>
  <w:footnote w:id="141">
    <w:p>
      <w:pPr>
        <w:pStyle w:val="FootNote"/>
        <w:rPr/>
      </w:pPr>
      <w:r>
        <w:rPr>
          <w:rStyle w:val="FootnoteCharacters"/>
        </w:rPr>
        <w:footnoteRef/>
      </w:r>
      <w:r>
        <w:rPr/>
        <w:t xml:space="preserve"> </w:t>
      </w:r>
      <w:r>
        <w:rPr/>
        <w:t>Консулары – бывшие консулы.</w:t>
      </w:r>
    </w:p>
    <w:p>
      <w:pPr>
        <w:pStyle w:val="FootNote"/>
        <w:rPr/>
      </w:pPr>
      <w:r>
        <w:rPr/>
      </w:r>
    </w:p>
  </w:footnote>
  <w:footnote w:id="142">
    <w:p>
      <w:pPr>
        <w:pStyle w:val="FootNote"/>
        <w:rPr/>
      </w:pPr>
      <w:r>
        <w:rPr>
          <w:rStyle w:val="FootnoteCharacters"/>
        </w:rPr>
        <w:footnoteRef/>
      </w:r>
      <w:r>
        <w:rPr/>
        <w:t xml:space="preserve"> </w:t>
      </w:r>
      <w:r>
        <w:rPr/>
        <w:t>Альбум – покрытая белым гипсом доска, на которую заносились преторские распоряжения.</w:t>
      </w:r>
    </w:p>
    <w:p>
      <w:pPr>
        <w:pStyle w:val="FootNote"/>
        <w:rPr/>
      </w:pPr>
      <w:r>
        <w:rPr/>
      </w:r>
    </w:p>
  </w:footnote>
  <w:footnote w:id="143">
    <w:p>
      <w:pPr>
        <w:pStyle w:val="FootNote"/>
        <w:rPr/>
      </w:pPr>
      <w:r>
        <w:rPr>
          <w:rStyle w:val="FootnoteCharacters"/>
        </w:rPr>
        <w:footnoteRef/>
      </w:r>
      <w:r>
        <w:rPr/>
        <w:t xml:space="preserve"> </w:t>
      </w:r>
      <w:r>
        <w:rPr/>
        <w:t>Народные трибуны. – Первоначально не имели права выступать в сенате. Им разрешено было находиться только перед входом в комиций, где происходило заседание сената. С середины IV в. трибуны пользовались уже правом входа в сенат, участия в прениях и даже созыва сенатских заседаний.</w:t>
      </w:r>
    </w:p>
    <w:p>
      <w:pPr>
        <w:pStyle w:val="FootNote"/>
        <w:rPr/>
      </w:pPr>
      <w:r>
        <w:rPr/>
      </w:r>
    </w:p>
  </w:footnote>
  <w:footnote w:id="144">
    <w:p>
      <w:pPr>
        <w:pStyle w:val="FootNote"/>
        <w:rPr/>
      </w:pPr>
      <w:r>
        <w:rPr>
          <w:rStyle w:val="FootnoteCharacters"/>
        </w:rPr>
        <w:footnoteRef/>
      </w:r>
      <w:r>
        <w:rPr/>
        <w:t xml:space="preserve"> </w:t>
      </w:r>
      <w:r>
        <w:rPr/>
        <w:t>Публий Валерий Публикола – по преданию, содействовал изгнанию рода Тарквиниев, которые своими бесчинствами вызвали в Риме восстание. Одновременно с этим было положено основание республике (510 г. до н. э.). Прозвище «Публикола», то есть друга народа, он получил за то, что ограждал интересы народа, способствуя своими законами упрочению республики. Римский народ почтил его память торжественным погребением на Марсовом поле.</w:t>
      </w:r>
    </w:p>
    <w:p>
      <w:pPr>
        <w:pStyle w:val="FootNote"/>
        <w:rPr/>
      </w:pPr>
      <w:r>
        <w:rPr/>
      </w:r>
    </w:p>
  </w:footnote>
  <w:footnote w:id="145">
    <w:p>
      <w:pPr>
        <w:pStyle w:val="FootNote"/>
        <w:rPr/>
      </w:pPr>
      <w:r>
        <w:rPr>
          <w:rStyle w:val="FootnoteCharacters"/>
        </w:rPr>
        <w:footnoteRef/>
      </w:r>
      <w:r>
        <w:rPr/>
        <w:t xml:space="preserve"> </w:t>
      </w:r>
      <w:r>
        <w:rPr/>
        <w:t>Палудамент – военный плащ полководца.</w:t>
      </w:r>
    </w:p>
    <w:p>
      <w:pPr>
        <w:pStyle w:val="FootNote"/>
        <w:rPr/>
      </w:pPr>
      <w:r>
        <w:rPr/>
      </w:r>
    </w:p>
  </w:footnote>
  <w:footnote w:id="146">
    <w:p>
      <w:pPr>
        <w:pStyle w:val="FootNote"/>
        <w:rPr/>
      </w:pPr>
      <w:r>
        <w:rPr>
          <w:rStyle w:val="FootnoteCharacters"/>
        </w:rPr>
        <w:footnoteRef/>
      </w:r>
      <w:r>
        <w:rPr/>
        <w:t xml:space="preserve"> </w:t>
      </w:r>
      <w:r>
        <w:rPr/>
        <w:t>Виктимарий – помощник жреца при жертвоприношениях.</w:t>
      </w:r>
    </w:p>
    <w:p>
      <w:pPr>
        <w:pStyle w:val="FootNote"/>
        <w:rPr/>
      </w:pPr>
      <w:r>
        <w:rPr/>
      </w:r>
    </w:p>
  </w:footnote>
  <w:footnote w:id="147">
    <w:p>
      <w:pPr>
        <w:pStyle w:val="FootNote"/>
        <w:rPr/>
      </w:pPr>
      <w:r>
        <w:rPr>
          <w:rStyle w:val="FootnoteCharacters"/>
        </w:rPr>
        <w:footnoteRef/>
      </w:r>
      <w:r>
        <w:rPr/>
        <w:t>…</w:t>
      </w:r>
      <w:r>
        <w:rPr/>
        <w:t>во время нашествия Пирра на Италию. – Пирр – царь Эпира, одержавший победу над римлянами в 280 г. до н. э., но потерпевший поражение от них при Беневенте в 275 г. и погибший при осаде Аргоса в 272 г. до н. э.</w:t>
      </w:r>
    </w:p>
    <w:p>
      <w:pPr>
        <w:pStyle w:val="FootNote"/>
        <w:rPr/>
      </w:pPr>
      <w:r>
        <w:rPr/>
      </w:r>
    </w:p>
  </w:footnote>
  <w:footnote w:id="148">
    <w:p>
      <w:pPr>
        <w:pStyle w:val="FootNote"/>
        <w:rPr/>
      </w:pPr>
      <w:r>
        <w:rPr>
          <w:rStyle w:val="FootnoteCharacters"/>
        </w:rPr>
        <w:footnoteRef/>
      </w:r>
      <w:r>
        <w:rPr/>
        <w:t xml:space="preserve"> </w:t>
      </w:r>
      <w:r>
        <w:rPr/>
        <w:t>Салии – коллегия жрецов Марса, основанная в глубокой древности; их одежда состояла из пестрой туники с шлемообразным колпаком на голове; вооружение – из меча, копья и продолговатого щита. В марте месяце они устраивали торжественные шествия в честь Марса с пением старинных священных песен и плясками («салии» значит «плясуны»); каждый день праздник заканчивался роскошным пиршеством.</w:t>
      </w:r>
    </w:p>
    <w:p>
      <w:pPr>
        <w:pStyle w:val="FootNote"/>
        <w:rPr/>
      </w:pPr>
      <w:r>
        <w:rPr/>
      </w:r>
    </w:p>
  </w:footnote>
  <w:footnote w:id="149">
    <w:p>
      <w:pPr>
        <w:pStyle w:val="FootNote"/>
        <w:rPr/>
      </w:pPr>
      <w:r>
        <w:rPr>
          <w:rStyle w:val="FootnoteCharacters"/>
        </w:rPr>
        <w:footnoteRef/>
      </w:r>
      <w:r>
        <w:rPr/>
        <w:t xml:space="preserve"> </w:t>
      </w:r>
      <w:r>
        <w:rPr/>
        <w:t>Трабея – парадная одежда: белый плащ с пурпурными полосами.</w:t>
      </w:r>
    </w:p>
    <w:p>
      <w:pPr>
        <w:pStyle w:val="FootNote"/>
        <w:rPr/>
      </w:pPr>
      <w:r>
        <w:rPr/>
      </w:r>
    </w:p>
  </w:footnote>
  <w:footnote w:id="150">
    <w:p>
      <w:pPr>
        <w:pStyle w:val="FootNote"/>
        <w:rPr/>
      </w:pPr>
      <w:r>
        <w:rPr>
          <w:rStyle w:val="FootnoteCharacters"/>
        </w:rPr>
        <w:footnoteRef/>
      </w:r>
      <w:r>
        <w:rPr/>
        <w:t xml:space="preserve"> </w:t>
      </w:r>
      <w:r>
        <w:rPr/>
        <w:t>Арвалы – «арвальские (пашенные) братья» – коллегия из двенадцати жрецов, которые в середине мая совершали обход городской черты Рима, вознося моления богам об обильном урожае.</w:t>
      </w:r>
    </w:p>
    <w:p>
      <w:pPr>
        <w:pStyle w:val="FootNote"/>
        <w:rPr/>
      </w:pPr>
      <w:r>
        <w:rPr/>
      </w:r>
    </w:p>
  </w:footnote>
  <w:footnote w:id="151">
    <w:p>
      <w:pPr>
        <w:pStyle w:val="FootNote"/>
        <w:rPr/>
      </w:pPr>
      <w:r>
        <w:rPr>
          <w:rStyle w:val="FootnoteCharacters"/>
        </w:rPr>
        <w:footnoteRef/>
      </w:r>
      <w:r>
        <w:rPr/>
        <w:t xml:space="preserve"> </w:t>
      </w:r>
      <w:r>
        <w:rPr/>
        <w:t>Гай Вибий Панса – служил под начальством Цезаря, в Галлии. В 51 г. до н. э. народный трибун. После смерти Цезаря, в союзе с Цицероном, выступал против Антония и в 43 г. был смертельно ранен в сражении при Мутине (Модене).</w:t>
      </w:r>
    </w:p>
    <w:p>
      <w:pPr>
        <w:pStyle w:val="FootNote"/>
        <w:rPr/>
      </w:pPr>
      <w:r>
        <w:rPr/>
      </w:r>
    </w:p>
  </w:footnote>
  <w:footnote w:id="152">
    <w:p>
      <w:pPr>
        <w:pStyle w:val="FootNote"/>
        <w:rPr/>
      </w:pPr>
      <w:r>
        <w:rPr>
          <w:rStyle w:val="FootnoteCharacters"/>
        </w:rPr>
        <w:footnoteRef/>
      </w:r>
      <w:r>
        <w:rPr/>
        <w:t xml:space="preserve"> </w:t>
      </w:r>
      <w:r>
        <w:rPr/>
        <w:t>Аттилий Гирций – приверженец Цезаря. Был консулом в 43 г. до н. э. вместе с Гаем Вибием Пансой. Выступал против Антония. Был убит под Моденой в 43 г. до н. э.</w:t>
      </w:r>
    </w:p>
    <w:p>
      <w:pPr>
        <w:pStyle w:val="FootNote"/>
        <w:rPr/>
      </w:pPr>
      <w:r>
        <w:rPr/>
      </w:r>
    </w:p>
  </w:footnote>
  <w:footnote w:id="153">
    <w:p>
      <w:pPr>
        <w:pStyle w:val="FootNote"/>
        <w:rPr/>
      </w:pPr>
      <w:r>
        <w:rPr>
          <w:rStyle w:val="FootnoteCharacters"/>
        </w:rPr>
        <w:footnoteRef/>
      </w:r>
      <w:r>
        <w:rPr/>
        <w:t xml:space="preserve"> </w:t>
      </w:r>
      <w:r>
        <w:rPr/>
        <w:t>Гай Юлий Цезарь – родился в 100 г. до н. э.; занимал последовательно ряд должностей: в 68 г. – квестор в Испании, в 65 г. – эдил, в 63 г. – верховный жрец, в 62 г. – претор, в 61 г. – пропретор в Испании; в 60 г. заключил союз с Помпеем и Крассом (первый триумвират) и в 59 г. достиг консульства. Получил по окончании консульства в управление Цизальпийскую Галлию с Иллирией. На исходе наместничества Цезаря (около 50 г. до н. э.) сенат, подчинившийся влиянию Помпея, приказал Цезарю оставить провинцию и распустить войско. В ответ на это Цезарь в 49 г. до и. э, перешел реку Рубикон, быстро овладел Италией, в 48 г. разбил помпеянцев при Фарсале в Фессалии и отправился в Египет, преследуя Помпея. Окончательно помпеянцы были разбиты им при Тапсе в Африке (46 г.) и затем при Мунде в Испании (45 г.). Возвратившись в Рим, Цезарь получил пожизненное диктаторство и цензорство, был избран 15 марта 44 г. консулом на 10 лет. Убит в Риме заговорщиками-сенаторами. Цезарь был замечательным писателем Древнего Рима. Его литературная деятельность чрезвычайно разнообразна: он издавал произнесенные им речи, сочинял стихотворения, писал исследования в области грамматики и астрономии, собирал изречения разных лиц и обнародовал политические памфлеты против своих противников. От всех этих произведений до нас дошел самый важный труд Цезаря – его исторические записки, а именно «Записки о галльской войне» и «Записки о гражданской войне». В «Записках о галльской войне» Цезарь изложил в семи книгах события семи лет войны в Галлии; описание восьмого и девятого годов этой войны, содержащееся в VIII книге «Записок», было сделано уже после смерти Цезаря и принадлежит его легату и другу Гирцию. «Записки о гражданской войне», дошедшие до нас в трех книгах, не были доведены Цезарем до конца.</w:t>
      </w:r>
    </w:p>
    <w:p>
      <w:pPr>
        <w:pStyle w:val="FootNote"/>
        <w:rPr/>
      </w:pPr>
      <w:r>
        <w:rPr/>
      </w:r>
    </w:p>
  </w:footnote>
  <w:footnote w:id="154">
    <w:p>
      <w:pPr>
        <w:pStyle w:val="FootNote"/>
        <w:rPr/>
      </w:pPr>
      <w:r>
        <w:rPr>
          <w:rStyle w:val="FootnoteCharacters"/>
        </w:rPr>
        <w:footnoteRef/>
      </w:r>
      <w:r>
        <w:rPr/>
        <w:t xml:space="preserve"> </w:t>
      </w:r>
      <w:r>
        <w:rPr/>
        <w:t>Пираты Киликии. – Со времени войны с Митридатом на Средиземном море усилилось пиратство. Опорой его были приморские города Киликии и острова Крита. В 67 г. сторонник Помпея народный трибун Авл Габиний внес закон, предлагавший энергичные меры борьбы с пиратами. На основании этого закона Гней Помпеи получил чрезвычайные полномочия. Помпеи принял энергичные меры. Море было разделено на тридцать округов. Во главе каждого поставлен начальник с определенным количеством военных кораблей, которые захватывали пиратские суда или же загоняли их в специально устроенные засады. Пираты были загнаны в Килию, многие из них сдались, другие же были перебиты и захвачены в плен; неприступные крепости в Киликии были разрушены. Однако во время последующих гражданских войн пираты опять возобновили свои набеги, и только Август окончательно очистил море от них.</w:t>
      </w:r>
    </w:p>
    <w:p>
      <w:pPr>
        <w:pStyle w:val="FootNote"/>
        <w:rPr/>
      </w:pPr>
      <w:r>
        <w:rPr/>
      </w:r>
    </w:p>
  </w:footnote>
  <w:footnote w:id="155">
    <w:p>
      <w:pPr>
        <w:pStyle w:val="FootNote"/>
        <w:rPr/>
      </w:pPr>
      <w:r>
        <w:rPr>
          <w:rStyle w:val="FootnoteCharacters"/>
        </w:rPr>
        <w:footnoteRef/>
      </w:r>
      <w:r>
        <w:rPr/>
        <w:t xml:space="preserve"> </w:t>
      </w:r>
      <w:r>
        <w:rPr/>
        <w:t>Трирема – судно с тремя рядами весел.</w:t>
      </w:r>
    </w:p>
    <w:p>
      <w:pPr>
        <w:pStyle w:val="FootNote"/>
        <w:rPr/>
      </w:pPr>
      <w:r>
        <w:rPr/>
      </w:r>
    </w:p>
  </w:footnote>
  <w:footnote w:id="156">
    <w:p>
      <w:pPr>
        <w:pStyle w:val="FootNote"/>
        <w:rPr/>
      </w:pPr>
      <w:r>
        <w:rPr>
          <w:rStyle w:val="FootnoteCharacters"/>
        </w:rPr>
        <w:footnoteRef/>
      </w:r>
      <w:r>
        <w:rPr/>
        <w:t xml:space="preserve"> </w:t>
      </w:r>
      <w:r>
        <w:rPr/>
        <w:t>Оптион – помощник центуриона.</w:t>
      </w:r>
    </w:p>
    <w:p>
      <w:pPr>
        <w:pStyle w:val="FootNote"/>
        <w:rPr/>
      </w:pPr>
      <w:r>
        <w:rPr/>
      </w:r>
    </w:p>
  </w:footnote>
  <w:footnote w:id="157">
    <w:p>
      <w:pPr>
        <w:pStyle w:val="FootNote"/>
        <w:rPr/>
      </w:pPr>
      <w:r>
        <w:rPr>
          <w:rStyle w:val="FootnoteCharacters"/>
        </w:rPr>
        <w:footnoteRef/>
      </w:r>
      <w:r>
        <w:rPr/>
        <w:t xml:space="preserve"> </w:t>
      </w:r>
      <w:r>
        <w:rPr/>
        <w:t>Крепостной венок – венок с изображением стен и башен; давался в награду римскому воину, который первый во время штурма взбирался на стену осажденного города. (</w:t>
      </w:r>
      <w:r>
        <w:rPr>
          <w:i/>
          <w:iCs/>
        </w:rPr>
        <w:t>Прим. автора</w:t>
      </w:r>
      <w:r>
        <w:rPr/>
        <w:t>.)</w:t>
      </w:r>
    </w:p>
    <w:p>
      <w:pPr>
        <w:pStyle w:val="FootNote"/>
        <w:rPr/>
      </w:pPr>
      <w:r>
        <w:rPr/>
      </w:r>
    </w:p>
  </w:footnote>
  <w:footnote w:id="158">
    <w:p>
      <w:pPr>
        <w:pStyle w:val="FootNote"/>
        <w:rPr/>
      </w:pPr>
      <w:r>
        <w:rPr>
          <w:rStyle w:val="FootnoteCharacters"/>
        </w:rPr>
        <w:footnoteRef/>
      </w:r>
      <w:r>
        <w:rPr/>
        <w:t xml:space="preserve"> </w:t>
      </w:r>
      <w:r>
        <w:rPr/>
        <w:t>Велит – легковооруженный солдат. Его вооружение состояло из небольшого щита, меча и дротиков; голова была защищена кожаным шлемом.</w:t>
      </w:r>
    </w:p>
    <w:p>
      <w:pPr>
        <w:pStyle w:val="FootNote"/>
        <w:rPr/>
      </w:pPr>
      <w:r>
        <w:rPr/>
      </w:r>
    </w:p>
  </w:footnote>
  <w:footnote w:id="159">
    <w:p>
      <w:pPr>
        <w:pStyle w:val="FootNote"/>
        <w:rPr/>
      </w:pPr>
      <w:r>
        <w:rPr>
          <w:rStyle w:val="FootnoteCharacters"/>
        </w:rPr>
        <w:footnoteRef/>
      </w:r>
      <w:r>
        <w:rPr/>
        <w:t xml:space="preserve"> </w:t>
      </w:r>
      <w:r>
        <w:rPr/>
        <w:t>Следует заметить раз и навсегда: восстание или война гладиаторов, являющаяся сюжетом нашего повествования, римлянами и их историками расценивалась как война, позорящая, бесчестящая Рим. Поэтому историки, щадя римскую гордость, очень скупо сообщают о ней и упоминают вскользь как о печальном факте, о котором горько вспоминать, стараются снизить ее значение и величие. Но все же им пришлось рассказать об этом событии достаточно, чтобы прославить обездоленных гладиаторов, а в особенности Спартака, которого как полководца, мы не колеблясь, ставим рядом с Марием и Цезарем. Сам Луций Флор, который нетерпимее всех историков относился к этой войне и, повествуя обо всем этом историческом периоде, не жалел презрительных эпитетов как в отношении гладиаторов, так и их вождя, все же принужден был признаться: «</w:t>
      </w:r>
      <w:r>
        <w:rPr>
          <w:i/>
          <w:iCs/>
        </w:rPr>
        <w:t>Спартак, храбро сражаясь в первых рядах, пал в венце славы почти что достойнейшего полководца</w:t>
      </w:r>
      <w:r>
        <w:rPr/>
        <w:t xml:space="preserve"> ». (</w:t>
      </w:r>
      <w:r>
        <w:rPr>
          <w:i/>
          <w:iCs/>
        </w:rPr>
        <w:t>Прим. автора</w:t>
      </w:r>
      <w:r>
        <w:rPr/>
        <w:t>.)</w:t>
      </w:r>
    </w:p>
    <w:p>
      <w:pPr>
        <w:pStyle w:val="FootNote"/>
        <w:rPr/>
      </w:pPr>
      <w:r>
        <w:rPr/>
      </w:r>
    </w:p>
  </w:footnote>
  <w:footnote w:id="160">
    <w:p>
      <w:pPr>
        <w:pStyle w:val="FootNote"/>
        <w:rPr/>
      </w:pPr>
      <w:r>
        <w:rPr>
          <w:rStyle w:val="FootnoteCharacters"/>
        </w:rPr>
        <w:footnoteRef/>
      </w:r>
      <w:r>
        <w:rPr/>
        <w:t xml:space="preserve"> </w:t>
      </w:r>
      <w:r>
        <w:rPr/>
        <w:t>Город парфюмеров – то есть Капуя, центр производства и сбыта парфюмерных изделий.</w:t>
      </w:r>
    </w:p>
    <w:p>
      <w:pPr>
        <w:pStyle w:val="FootNote"/>
        <w:rPr/>
      </w:pPr>
      <w:r>
        <w:rPr/>
      </w:r>
    </w:p>
  </w:footnote>
  <w:footnote w:id="161">
    <w:p>
      <w:pPr>
        <w:pStyle w:val="FootNote"/>
        <w:rPr/>
      </w:pPr>
      <w:r>
        <w:rPr>
          <w:rStyle w:val="FootnoteCharacters"/>
        </w:rPr>
        <w:footnoteRef/>
      </w:r>
      <w:r>
        <w:rPr/>
        <w:t xml:space="preserve"> </w:t>
      </w:r>
      <w:r>
        <w:rPr/>
        <w:t>Контубернал – буквально: товарищ по палатке. В каждой палатке в лагере обыкновенно помещалось десять человек, которые составляли товарищество (контуберний). Надзиратель за ними назывался деканом. Контуберналами назывались также молодые родовитые римляне, которые поступали в армию для получения военного образования и пользовались тем преимуществом, что обедали вместе с полководцем в его палатке. Контуберналы состояли в свите претора.</w:t>
      </w:r>
    </w:p>
    <w:p>
      <w:pPr>
        <w:pStyle w:val="FootNote"/>
        <w:rPr/>
      </w:pPr>
      <w:r>
        <w:rPr/>
      </w:r>
    </w:p>
  </w:footnote>
  <w:footnote w:id="162">
    <w:p>
      <w:pPr>
        <w:pStyle w:val="FootNote"/>
        <w:rPr/>
      </w:pPr>
      <w:r>
        <w:rPr>
          <w:rStyle w:val="FootnoteCharacters"/>
        </w:rPr>
        <w:footnoteRef/>
      </w:r>
      <w:r>
        <w:rPr/>
        <w:t xml:space="preserve"> </w:t>
      </w:r>
      <w:r>
        <w:rPr/>
        <w:t>Спартак, всегда скромный. – Действительно, у этого необыкновенного человека душа была настолько благородной и чистой, что могущество, которого он достиг, ни на одно мгновение не помрачило его рассудок и не заставило разыграться воображение. Спартака не ослепляли и не опьяняли ни победы, ни фимиам почестей. У Плутарха определенно сказано (в «Жизнеописании Марка Красса»), что, несмотря на одержанные им победы, он всегда оставался скромным и умеренным в своих желаниях. (</w:t>
      </w:r>
      <w:r>
        <w:rPr>
          <w:i/>
          <w:iCs/>
        </w:rPr>
        <w:t>Прим. автора</w:t>
      </w:r>
      <w:r>
        <w:rPr/>
        <w:t>.)</w:t>
      </w:r>
    </w:p>
    <w:p>
      <w:pPr>
        <w:pStyle w:val="FootNote"/>
        <w:rPr/>
      </w:pPr>
      <w:r>
        <w:rPr/>
      </w:r>
    </w:p>
  </w:footnote>
  <w:footnote w:id="163">
    <w:p>
      <w:pPr>
        <w:pStyle w:val="FootNote"/>
        <w:rPr/>
      </w:pPr>
      <w:r>
        <w:rPr>
          <w:rStyle w:val="FootnoteCharacters"/>
        </w:rPr>
        <w:footnoteRef/>
      </w:r>
      <w:r>
        <w:rPr/>
        <w:t xml:space="preserve"> </w:t>
      </w:r>
      <w:r>
        <w:rPr/>
        <w:t>Квесторий – так называлось место, предназначенное для квестора (войскового интенданта и казначея) и интендантских складов, близ палатки главнокомандующего. (</w:t>
      </w:r>
      <w:r>
        <w:rPr>
          <w:i/>
          <w:iCs/>
        </w:rPr>
        <w:t>Прим. автора</w:t>
      </w:r>
      <w:r>
        <w:rPr/>
        <w:t>.)</w:t>
      </w:r>
    </w:p>
    <w:p>
      <w:pPr>
        <w:pStyle w:val="FootNote"/>
        <w:rPr/>
      </w:pPr>
      <w:r>
        <w:rPr/>
      </w:r>
    </w:p>
  </w:footnote>
  <w:footnote w:id="164">
    <w:p>
      <w:pPr>
        <w:pStyle w:val="FootNote"/>
        <w:rPr/>
      </w:pPr>
      <w:r>
        <w:rPr>
          <w:rStyle w:val="FootnoteCharacters"/>
        </w:rPr>
        <w:footnoteRef/>
      </w:r>
      <w:r>
        <w:rPr/>
        <w:t xml:space="preserve"> </w:t>
      </w:r>
      <w:r>
        <w:rPr/>
        <w:t>Регильское озеро. – Согласно римской легенде, Кастор и Поллукс во время битвы на Регильском озере в 257 г. римской эры сражались за римлян против латинян. (</w:t>
      </w:r>
      <w:r>
        <w:rPr>
          <w:i/>
          <w:iCs/>
        </w:rPr>
        <w:t>Прим. автора</w:t>
      </w:r>
      <w:r>
        <w:rPr/>
        <w:t>.)</w:t>
      </w:r>
    </w:p>
    <w:p>
      <w:pPr>
        <w:pStyle w:val="FootNote"/>
        <w:rPr/>
      </w:pPr>
      <w:r>
        <w:rPr/>
      </w:r>
    </w:p>
  </w:footnote>
  <w:footnote w:id="165">
    <w:p>
      <w:pPr>
        <w:pStyle w:val="FootNote"/>
        <w:rPr/>
      </w:pPr>
      <w:r>
        <w:rPr>
          <w:rStyle w:val="FootnoteCharacters"/>
        </w:rPr>
        <w:footnoteRef/>
      </w:r>
      <w:r>
        <w:rPr/>
        <w:t xml:space="preserve"> </w:t>
      </w:r>
      <w:r>
        <w:rPr/>
        <w:t>Иллирийцы – народность, населявшая горную страну на восточном побережье Адриатического моря.</w:t>
      </w:r>
    </w:p>
    <w:p>
      <w:pPr>
        <w:pStyle w:val="FootNote"/>
        <w:rPr/>
      </w:pPr>
      <w:r>
        <w:rPr/>
      </w:r>
    </w:p>
  </w:footnote>
  <w:footnote w:id="166">
    <w:p>
      <w:pPr>
        <w:pStyle w:val="FootNote"/>
        <w:rPr/>
      </w:pPr>
      <w:r>
        <w:rPr>
          <w:rStyle w:val="FootnoteCharacters"/>
        </w:rPr>
        <w:footnoteRef/>
      </w:r>
      <w:r>
        <w:rPr/>
        <w:t xml:space="preserve"> </w:t>
      </w:r>
      <w:r>
        <w:rPr/>
        <w:t>Невежественнее консулов Постумия и Ветурия. – Консулы Спирий Постумий Альбин и Тит Ветурий Калвин (IV в. до н. э.) потерпели в сражении при Кавдинском ущелье постыдное поражение и вынуждены были заключить бесславный мир с самнитами.</w:t>
      </w:r>
    </w:p>
    <w:p>
      <w:pPr>
        <w:pStyle w:val="FootNote"/>
        <w:rPr/>
      </w:pPr>
      <w:r>
        <w:rPr/>
      </w:r>
    </w:p>
  </w:footnote>
  <w:footnote w:id="167">
    <w:p>
      <w:pPr>
        <w:pStyle w:val="FootNote"/>
        <w:rPr/>
      </w:pPr>
      <w:r>
        <w:rPr>
          <w:rStyle w:val="FootnoteCharacters"/>
        </w:rPr>
        <w:footnoteRef/>
      </w:r>
      <w:r>
        <w:rPr/>
        <w:t xml:space="preserve"> </w:t>
      </w:r>
      <w:r>
        <w:rPr/>
        <w:t>Знакомство с греческими философами. – К концу республики круг лиц, получавших образование, значительно расширился. С двенадцати до шестнадцати лет римские юноши посещали школы грамматиков, организованные по греческим образцам. Вместе с греческим языком в Рим проникает и греческая образованность. Молодые римляне из аристократических семей предпринимают поездки в Афины или на Родос с целью изучения главным образом греческой философии. В самом Риме растет число греческих риторов и философов.</w:t>
      </w:r>
    </w:p>
    <w:p>
      <w:pPr>
        <w:pStyle w:val="FootNote"/>
        <w:rPr/>
      </w:pPr>
      <w:r>
        <w:rPr/>
      </w:r>
    </w:p>
  </w:footnote>
  <w:footnote w:id="168">
    <w:p>
      <w:pPr>
        <w:pStyle w:val="FootNote"/>
        <w:rPr/>
      </w:pPr>
      <w:r>
        <w:rPr>
          <w:rStyle w:val="FootnoteCharacters"/>
        </w:rPr>
        <w:footnoteRef/>
      </w:r>
      <w:r>
        <w:rPr/>
        <w:t xml:space="preserve"> </w:t>
      </w:r>
      <w:r>
        <w:rPr/>
        <w:t>Туллий Гостилий после счастливого окончания войны с альбанцами и сабинянами… – Тулл Гостилий – третий римский царь (672–640 до н. э). Во время войны между Римом и Фиденами (сабинский город в Латии) альбанцы, подчиненные Риму, изменили римлянам. Тулл казнил их предводителя, разрушил Альбу (древнейший город в Латии) и перевел всех альбанцев в Рим, поселив их на Делийской горе. После альбанской войны началась война с сабинянами, которые также были разбиты.</w:t>
      </w:r>
    </w:p>
    <w:p>
      <w:pPr>
        <w:pStyle w:val="FootNote"/>
        <w:rPr/>
      </w:pPr>
      <w:r>
        <w:rPr/>
      </w:r>
    </w:p>
  </w:footnote>
  <w:footnote w:id="169">
    <w:p>
      <w:pPr>
        <w:pStyle w:val="FootNote"/>
        <w:rPr/>
      </w:pPr>
      <w:r>
        <w:rPr>
          <w:rStyle w:val="FootnoteCharacters"/>
        </w:rPr>
        <w:footnoteRef/>
      </w:r>
      <w:r>
        <w:rPr/>
        <w:t xml:space="preserve"> </w:t>
      </w:r>
      <w:r>
        <w:rPr/>
        <w:t>Фидий – афинский ваятель (ум. в 431 г. до н. э.).</w:t>
      </w:r>
    </w:p>
    <w:p>
      <w:pPr>
        <w:pStyle w:val="FootNote"/>
        <w:rPr/>
      </w:pPr>
      <w:r>
        <w:rPr/>
      </w:r>
    </w:p>
  </w:footnote>
  <w:footnote w:id="170">
    <w:p>
      <w:pPr>
        <w:pStyle w:val="FootNote"/>
        <w:rPr/>
      </w:pPr>
      <w:r>
        <w:rPr>
          <w:rStyle w:val="FootnoteCharacters"/>
        </w:rPr>
        <w:footnoteRef/>
      </w:r>
      <w:r>
        <w:rPr/>
        <w:t xml:space="preserve"> </w:t>
      </w:r>
      <w:r>
        <w:rPr/>
        <w:t>Квадрант – медная монета стоимостью четверть асса. Здесь: квадрантария – продажная женщина.</w:t>
      </w:r>
    </w:p>
    <w:p>
      <w:pPr>
        <w:pStyle w:val="FootNote"/>
        <w:rPr/>
      </w:pPr>
      <w:r>
        <w:rPr/>
      </w:r>
    </w:p>
  </w:footnote>
  <w:footnote w:id="171">
    <w:p>
      <w:pPr>
        <w:pStyle w:val="FootNote"/>
        <w:rPr/>
      </w:pPr>
      <w:r>
        <w:rPr>
          <w:rStyle w:val="FootnoteCharacters"/>
        </w:rPr>
        <w:footnoteRef/>
      </w:r>
      <w:r>
        <w:rPr/>
        <w:t xml:space="preserve"> </w:t>
      </w:r>
      <w:r>
        <w:rPr/>
        <w:t>Бренн – предводитель галлов, вторгшихся в Италию в 390 или 387 г. до н. э. и разбивших римлян при Аллии (левый приток Тибра), к северу от Рима.</w:t>
      </w:r>
    </w:p>
    <w:p>
      <w:pPr>
        <w:pStyle w:val="FootNote"/>
        <w:rPr/>
      </w:pPr>
      <w:r>
        <w:rPr/>
      </w:r>
    </w:p>
  </w:footnote>
  <w:footnote w:id="172">
    <w:p>
      <w:pPr>
        <w:pStyle w:val="FootNote"/>
        <w:rPr/>
      </w:pPr>
      <w:r>
        <w:rPr>
          <w:rStyle w:val="FootnoteCharacters"/>
        </w:rPr>
        <w:footnoteRef/>
      </w:r>
      <w:r>
        <w:rPr/>
        <w:t xml:space="preserve"> </w:t>
      </w:r>
      <w:r>
        <w:rPr/>
        <w:t>Стадий – греческая мера длины, равная 184,97 м.</w:t>
      </w:r>
    </w:p>
    <w:p>
      <w:pPr>
        <w:pStyle w:val="FootNote"/>
        <w:rPr/>
      </w:pPr>
      <w:r>
        <w:rPr/>
      </w:r>
    </w:p>
  </w:footnote>
  <w:footnote w:id="173">
    <w:p>
      <w:pPr>
        <w:pStyle w:val="FootNote"/>
        <w:rPr/>
      </w:pPr>
      <w:r>
        <w:rPr>
          <w:rStyle w:val="FootnoteCharacters"/>
        </w:rPr>
        <w:footnoteRef/>
      </w:r>
      <w:r>
        <w:rPr/>
        <w:t xml:space="preserve"> </w:t>
      </w:r>
      <w:r>
        <w:rPr/>
        <w:t>Волк Фенрис – в религии древних германцев один из самых злых духов, который мучил людей в аду. (</w:t>
      </w:r>
      <w:r>
        <w:rPr>
          <w:i/>
          <w:iCs/>
        </w:rPr>
        <w:t>Прим. автора.</w:t>
      </w:r>
      <w:r>
        <w:rPr/>
        <w:t>)</w:t>
      </w:r>
    </w:p>
    <w:p>
      <w:pPr>
        <w:pStyle w:val="FootNote"/>
        <w:rPr/>
      </w:pPr>
      <w:r>
        <w:rPr/>
      </w:r>
    </w:p>
  </w:footnote>
  <w:footnote w:id="174">
    <w:p>
      <w:pPr>
        <w:pStyle w:val="FootNote"/>
        <w:rPr/>
      </w:pPr>
      <w:r>
        <w:rPr>
          <w:rStyle w:val="FootnoteCharacters"/>
        </w:rPr>
        <w:footnoteRef/>
      </w:r>
      <w:r>
        <w:rPr/>
        <w:t xml:space="preserve"> </w:t>
      </w:r>
      <w:r>
        <w:rPr/>
        <w:t>Мидгард – в мифологии древних германцев бесконечной величины змея, погруженная Одином в море; там она, кусая свой хвост, заполнила своим телом всю землю. (</w:t>
      </w:r>
      <w:r>
        <w:rPr>
          <w:i/>
          <w:iCs/>
        </w:rPr>
        <w:t>Прим. автора</w:t>
      </w:r>
      <w:r>
        <w:rPr/>
        <w:t>.)</w:t>
      </w:r>
    </w:p>
    <w:p>
      <w:pPr>
        <w:pStyle w:val="FootNote"/>
        <w:rPr/>
      </w:pPr>
      <w:r>
        <w:rPr/>
      </w:r>
    </w:p>
  </w:footnote>
  <w:footnote w:id="175">
    <w:p>
      <w:pPr>
        <w:pStyle w:val="FootNote"/>
        <w:rPr/>
      </w:pPr>
      <w:r>
        <w:rPr>
          <w:rStyle w:val="FootnoteCharacters"/>
        </w:rPr>
        <w:footnoteRef/>
      </w:r>
      <w:r>
        <w:rPr/>
        <w:t xml:space="preserve"> </w:t>
      </w:r>
      <w:r>
        <w:rPr/>
        <w:t>Манигармор – согласно древнегерманской мифологии, в аду (Нифльгейм) находится страшный пес по имени Манигармор, раздирающий тела осужденных. (</w:t>
      </w:r>
      <w:r>
        <w:rPr>
          <w:i/>
          <w:iCs/>
        </w:rPr>
        <w:t>Прим. автора</w:t>
      </w:r>
      <w:r>
        <w:rPr/>
        <w:t>.)</w:t>
      </w:r>
    </w:p>
    <w:p>
      <w:pPr>
        <w:pStyle w:val="FootNote"/>
        <w:rPr/>
      </w:pPr>
      <w:r>
        <w:rPr/>
      </w:r>
    </w:p>
  </w:footnote>
  <w:footnote w:id="176">
    <w:p>
      <w:pPr>
        <w:pStyle w:val="FootNote"/>
        <w:rPr/>
      </w:pPr>
      <w:r>
        <w:rPr>
          <w:rStyle w:val="FootnoteCharacters"/>
        </w:rPr>
        <w:footnoteRef/>
      </w:r>
      <w:r>
        <w:rPr/>
        <w:t xml:space="preserve"> </w:t>
      </w:r>
      <w:r>
        <w:rPr/>
        <w:t>Сенноны – могущественное племя, жившее в Галлии на территории современных Иль-де-Франса и Шампани.</w:t>
      </w:r>
    </w:p>
    <w:p>
      <w:pPr>
        <w:pStyle w:val="FootNote"/>
        <w:rPr/>
      </w:pPr>
      <w:r>
        <w:rPr/>
      </w:r>
    </w:p>
  </w:footnote>
  <w:footnote w:id="177">
    <w:p>
      <w:pPr>
        <w:pStyle w:val="FootNote"/>
        <w:rPr/>
      </w:pPr>
      <w:r>
        <w:rPr>
          <w:rStyle w:val="FootnoteCharacters"/>
        </w:rPr>
        <w:footnoteRef/>
      </w:r>
      <w:r>
        <w:rPr/>
        <w:t xml:space="preserve"> </w:t>
      </w:r>
      <w:r>
        <w:rPr/>
        <w:t>Полный спокойствия и стойкости, достойной Муция Сцеволы и Юния Брута. – Во время войны с Порсеной (509 г. до н. э.) римский юноша Муций Корд, решив убить Порсену, проник в неприятельский лагерь, но вместо царя Порсены убил сидевшего рядом с ним писца. Угрожая Муцию жестокими пытками, Порсена потребовал от него выдачи сообщников, но Муций сам положил правую руку в огонь и не издал ни одного звука, пока тлела его рука. По преданию, мужество Муция заставило Порсену заключить с римлянами мир. За свой самоотверженный поступок Муций Корд получил прозвище «Сцевола» (Левша). Луций Юний Брут – призвал римлян к свержению тирании царя Тарквиния Гордого. Избранный в 509 г. до н. э. первым консулом, он открыл заговор молодых патрициев, пытавшихся восстановить царскую власть. Брут осудил на смерть своих собственных сыновей, замешанных в этом заговоре.</w:t>
      </w:r>
    </w:p>
    <w:p>
      <w:pPr>
        <w:pStyle w:val="FootNote"/>
        <w:rPr/>
      </w:pPr>
      <w:r>
        <w:rPr/>
      </w:r>
    </w:p>
  </w:footnote>
  <w:footnote w:id="178">
    <w:p>
      <w:pPr>
        <w:pStyle w:val="FootNote"/>
        <w:rPr/>
      </w:pPr>
      <w:r>
        <w:rPr>
          <w:rStyle w:val="FootnoteCharacters"/>
        </w:rPr>
        <w:footnoteRef/>
      </w:r>
      <w:r>
        <w:rPr/>
        <w:t xml:space="preserve"> </w:t>
      </w:r>
      <w:r>
        <w:rPr/>
        <w:t>Лукания – область на западном побережье Южной Италии.</w:t>
      </w:r>
    </w:p>
    <w:p>
      <w:pPr>
        <w:pStyle w:val="FootNote"/>
        <w:rPr/>
      </w:pPr>
      <w:r>
        <w:rPr/>
      </w:r>
    </w:p>
  </w:footnote>
  <w:footnote w:id="179">
    <w:p>
      <w:pPr>
        <w:pStyle w:val="FootNote"/>
        <w:rPr/>
      </w:pPr>
      <w:r>
        <w:rPr>
          <w:rStyle w:val="FootnoteCharacters"/>
        </w:rPr>
        <w:footnoteRef/>
      </w:r>
      <w:r>
        <w:rPr/>
        <w:t xml:space="preserve"> </w:t>
      </w:r>
      <w:r>
        <w:rPr/>
        <w:t>Помпей идет уже из Самния. – После подавления восстания Сертория в Испании Помпей вернулся в 71 г. через Галлию и Южную Италию.</w:t>
      </w:r>
    </w:p>
    <w:p>
      <w:pPr>
        <w:pStyle w:val="FootNote"/>
        <w:rPr/>
      </w:pPr>
      <w:r>
        <w:rPr/>
      </w:r>
    </w:p>
  </w:footnote>
  <w:footnote w:id="180">
    <w:p>
      <w:pPr>
        <w:pStyle w:val="FootNote"/>
        <w:rPr/>
      </w:pPr>
      <w:r>
        <w:rPr>
          <w:rStyle w:val="FootnoteCharacters"/>
        </w:rPr>
        <w:footnoteRef/>
      </w:r>
      <w:r>
        <w:rPr/>
        <w:t xml:space="preserve"> </w:t>
      </w:r>
      <w:r>
        <w:rPr/>
        <w:t>Маркс К. К критике политической экономии. – Маркс К., Энгельс Ф. Соч., 2-е изд., т. 13, с. 7.</w:t>
      </w:r>
    </w:p>
    <w:p>
      <w:pPr>
        <w:pStyle w:val="FootNote"/>
        <w:rPr/>
      </w:pPr>
      <w:r>
        <w:rPr/>
      </w:r>
    </w:p>
  </w:footnote>
  <w:footnote w:id="181">
    <w:p>
      <w:pPr>
        <w:pStyle w:val="FootNote"/>
        <w:rPr/>
      </w:pPr>
      <w:r>
        <w:rPr>
          <w:rStyle w:val="FootnoteCharacters"/>
        </w:rPr>
        <w:footnoteRef/>
      </w:r>
      <w:r>
        <w:rPr/>
        <w:t xml:space="preserve"> </w:t>
      </w:r>
      <w:r>
        <w:rPr/>
        <w:t>Маркс К., Энгельс Ф. Избр. письма. М., 1947, с. 121.</w:t>
      </w:r>
    </w:p>
    <w:p>
      <w:pPr>
        <w:pStyle w:val="FootNote"/>
        <w:rPr/>
      </w:pPr>
      <w:r>
        <w:rPr/>
      </w:r>
    </w:p>
  </w:footnote>
  <w:footnote w:id="182">
    <w:p>
      <w:pPr>
        <w:pStyle w:val="FootNote"/>
        <w:rPr/>
      </w:pPr>
      <w:r>
        <w:rPr>
          <w:rStyle w:val="FootnoteCharacters"/>
        </w:rPr>
        <w:footnoteRef/>
      </w:r>
      <w:r>
        <w:rPr/>
        <w:t xml:space="preserve"> </w:t>
      </w:r>
      <w:r>
        <w:rPr/>
        <w:t>Ленин В. И. Полн. собр. соч., т. 39, с. 7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Рафаэло Джованьоли</w:t>
    </w:r>
    <w:r>
      <w:rPr>
        <w:rFonts w:cs="Cambria" w:ascii="Cambria" w:hAnsi="Cambria"/>
        <w:b/>
        <w:bCs/>
        <w:sz w:val="20"/>
        <w:szCs w:val="22"/>
        <w:lang w:val="en-US"/>
      </w:rPr>
      <w:t xml:space="preserve"> </w:t>
    </w:r>
    <w:r>
      <w:rPr>
        <w:rFonts w:cs="Cambria" w:ascii="Cambria" w:hAnsi="Cambria"/>
        <w:b/>
        <w:bCs/>
        <w:sz w:val="20"/>
        <w:szCs w:val="22"/>
      </w:rPr>
      <w:t>«Спарта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16:00Z</dcterms:created>
  <dc:creator>Рафаэло Джованьоли</dc:creator>
  <dc:description/>
  <cp:keywords/>
  <dc:language>en-US</dc:language>
  <cp:lastModifiedBy>Jedi Mind Tricks</cp:lastModifiedBy>
  <dcterms:modified xsi:type="dcterms:W3CDTF">2013-02-12T14:27:00Z</dcterms:modified>
  <cp:revision>4</cp:revision>
  <dc:subject/>
  <dc:title>Спартак</dc:title>
</cp:coreProperties>
</file>