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Редьярд Киплинг</w:t>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МАУГ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едисловие Авто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нечно, сочинение такого рода, как это, требует со стороны редактора обращения к любезности многочисленных специалистов. И плохо отплатил бы он за доброе к себе отношение, если бы не признал себя в долгу перед многими лицами.</w:t>
      </w:r>
    </w:p>
    <w:p>
      <w:pPr>
        <w:pStyle w:val="Normal"/>
        <w:rPr/>
      </w:pPr>
      <w:r>
        <w:rPr>
          <w:rFonts w:cs="Times New Roman" w:ascii="Times New Roman" w:hAnsi="Times New Roman"/>
        </w:rPr>
        <w:t>Прежде всего, он должен поблагодарить высокоученого и талантливого Бахадур Шаха, грузового слона № 174 по списку Индии, который так же, как и его милейшая сестра, Пудмини, в высшей степени любезно сообщили историю Маленького Тумаи и большую часть материала для рассказа «Слуги Ея Величества». Сведения для приключения Маугли собирались мало-помалу в различные периоды времени, в различных местах и из уст многих лиц, большая часть которых пожелала сохранить полную анонимность. Тем не менее, находясь в такой дали от них, редактор решается выразить свою признательность одному индусскому высокородному джентльмену, обитателю откосов Джакке, за его убедительную, хотя и несколько сатирическую, характеристику его же собственной касты жрецов (служителей храма). Сахи, учёный, неутомимый ревностный исследователь, входивший в состав недавно рассеявшейся сионийской стаи, и артист, прославившийся на большинстве местных сельских ярмарках Южной Индии, где его танцы в наморднике привлекают к нему всю иную прекрасную и культурную часть населения, доставил ценные данные о многих племенах, их нравах и обычаях. Сведения эти вошли в рассказы: «Тигр! Тигр!», «Охота питона Каа» и «Братья Маугли». За абрис для «Рикки-Тикки-Тави» редактор остаётся в долгу перед одним из главных герпетологов Верхней Индии, бесстрашным и независимым исследователем, который, приняв девиз: «Лучше не жить, но непременно знать», – недавно лишился жизни, вследствие усердного изучения пород ядовитых змей, водящихся в наших дальневосточных владениях. Счастливая случайность дала редактору возможность во время путешествия на пароходе «Императрица Индии» оказать небольшую услугу одному из своих спутников. Как богато был он вознаграждён за эту жалкую услугу, о том прочитавшие рассказ «Белый котик» могут судить с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ДЖУНГЛ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Братья Мауг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44005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4400550" cy="3810000"/>
                    </a:xfrm>
                    <a:prstGeom prst="rect">
                      <a:avLst/>
                    </a:prstGeom>
                  </pic:spPr>
                </pic:pic>
              </a:graphicData>
            </a:graphic>
          </wp:inline>
        </w:drawing>
      </w:r>
    </w:p>
    <w:p>
      <w:pPr>
        <w:pStyle w:val="Normal"/>
        <w:rPr/>
      </w:pPr>
      <w:r>
        <w:rPr>
          <w:rFonts w:cs="Times New Roman" w:ascii="Times New Roman" w:hAnsi="Times New Roman"/>
        </w:rPr>
        <w:t>В Сионийских горах наступил очень жаркий вечер. Отец Волк проснулся после дневного отдыха, зевнул, почесался и одну за другой вытянул свои передние лапы, чтобы прогнать из них остаток тяжести. Волчица Мать лежала, прикрыв своей большой серой мордой четверых барахтавшихся, повизгивавших волчат, а в отверстие их пещеры светила лу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ур!.. – сказал Отец Волк. – Пора мне идти на охоту.</w:t>
      </w:r>
    </w:p>
    <w:p>
      <w:pPr>
        <w:pStyle w:val="Normal"/>
        <w:rPr>
          <w:rFonts w:ascii="Times New Roman" w:hAnsi="Times New Roman" w:cs="Times New Roman"/>
        </w:rPr>
      </w:pPr>
      <w:r>
        <w:rPr>
          <w:rFonts w:cs="Times New Roman" w:ascii="Times New Roman" w:hAnsi="Times New Roman"/>
        </w:rPr>
        <w:t>И он уже готовился пуститься по откосу горы, когда маленькая тень с пушистым хвостом показалась подле входа в пещеру и жалобно провиз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ебе сопутствует удача, о вождь волков, пусть судьба даст твоим благородным детям сильные, белые зубы; пусть счастье улыбается им. И да не забывают они голодных!</w:t>
      </w:r>
    </w:p>
    <w:p>
      <w:pPr>
        <w:pStyle w:val="Normal"/>
        <w:rPr/>
      </w:pPr>
      <w:r>
        <w:rPr>
          <w:rFonts w:cs="Times New Roman" w:ascii="Times New Roman" w:hAnsi="Times New Roman"/>
        </w:rPr>
        <w:t>Говорил шакал Табаки, лизоблюд. Волки Индии презирали Табаки за то, что он всем причинял неприятности, сплетничал и поедал тряпьё и лоскутья кожи на сельских свалках мусора. Вместе с тем, в джунглях боялись его, потому что шакалы способны сходить с ума, а в таком состоянии они забывают всякий страх, бегают по лесам и кусают всех, кого встречают. Когда маленький шакал сходит с ума, даже тигр прячется от него. Ведь для дикого создания безумие величайший позор! Мы называем эту болезнь водобоязнью, в джунглях же её считают дивани – безум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 же и посмотри, – сухо сказал ему Волк, – только в пещере нет ничего съедобного.</w:t>
      </w:r>
    </w:p>
    <w:p>
      <w:pPr>
        <w:pStyle w:val="Normal"/>
        <w:rPr/>
      </w:pPr>
      <w:r>
        <w:rPr>
          <w:rFonts w:cs="Times New Roman" w:ascii="Times New Roman" w:hAnsi="Times New Roman"/>
        </w:rPr>
        <w:t>– </w:t>
      </w:r>
      <w:r>
        <w:rPr>
          <w:rFonts w:cs="Times New Roman" w:ascii="Times New Roman" w:hAnsi="Times New Roman"/>
        </w:rPr>
        <w:t>Для волка – нет, – ответил Табаки, – но для такого скромного создания, как я, даже обглоданная кость – великолепный пир. Что такое мы, Джидур лог – племя шакалов, – чтобы выбирать и пробовать?</w:t>
      </w:r>
    </w:p>
    <w:p>
      <w:pPr>
        <w:pStyle w:val="Normal"/>
        <w:rPr>
          <w:rFonts w:ascii="Times New Roman" w:hAnsi="Times New Roman" w:cs="Times New Roman"/>
        </w:rPr>
      </w:pPr>
      <w:r>
        <w:rPr>
          <w:rFonts w:cs="Times New Roman" w:ascii="Times New Roman" w:hAnsi="Times New Roman"/>
        </w:rPr>
        <w:t>Мелкими шажками он вбежал в самую глубь пещеры, отыскал там оленью кость с остатками мяса, присел и принялся с наслаждением её грыз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и великую благодарность за прекрасное угощение, – сказал он, облизываясь. – Какие красавцы, благородные дети! Какие у них большие глаза! А ещё такие юные. Впрочем, что я? Мне следовало помнить, что королевские дети с первого дня своей жизни – взрослые.</w:t>
      </w:r>
    </w:p>
    <w:p>
      <w:pPr>
        <w:pStyle w:val="Normal"/>
        <w:rPr>
          <w:rFonts w:ascii="Times New Roman" w:hAnsi="Times New Roman" w:cs="Times New Roman"/>
        </w:rPr>
      </w:pPr>
      <w:r>
        <w:rPr>
          <w:rFonts w:cs="Times New Roman" w:ascii="Times New Roman" w:hAnsi="Times New Roman"/>
        </w:rPr>
        <w:t>Табаки, как и все остальные, отлично знал, что похвалы, сказанные детям в лицо, приносят им несчастье, и ему было приятно видеть, что волки-родители встревожились.</w:t>
      </w:r>
    </w:p>
    <w:p>
      <w:pPr>
        <w:pStyle w:val="Normal"/>
        <w:rPr>
          <w:rFonts w:ascii="Times New Roman" w:hAnsi="Times New Roman" w:cs="Times New Roman"/>
        </w:rPr>
      </w:pPr>
      <w:r>
        <w:rPr>
          <w:rFonts w:cs="Times New Roman" w:ascii="Times New Roman" w:hAnsi="Times New Roman"/>
        </w:rPr>
        <w:t>Табаки посидел, молча радуясь, что он сделал им неприятность, потом презрительно сказал:</w:t>
      </w:r>
    </w:p>
    <w:p>
      <w:pPr>
        <w:pStyle w:val="Normal"/>
        <w:rPr/>
      </w:pPr>
      <w:r>
        <w:rPr>
          <w:rFonts w:cs="Times New Roman" w:ascii="Times New Roman" w:hAnsi="Times New Roman"/>
        </w:rPr>
        <w:t>– </w:t>
      </w:r>
      <w:r>
        <w:rPr>
          <w:rFonts w:cs="Times New Roman" w:ascii="Times New Roman" w:hAnsi="Times New Roman"/>
        </w:rPr>
        <w:t>Шер Хан переменил место охоты. Он сказал мне, что всю следующую луну будет охотиться в этих горах.</w:t>
      </w:r>
    </w:p>
    <w:p>
      <w:pPr>
        <w:pStyle w:val="Normal"/>
        <w:rPr>
          <w:rFonts w:ascii="Times New Roman" w:hAnsi="Times New Roman" w:cs="Times New Roman"/>
        </w:rPr>
      </w:pPr>
      <w:r>
        <w:rPr>
          <w:rFonts w:cs="Times New Roman" w:ascii="Times New Roman" w:hAnsi="Times New Roman"/>
        </w:rPr>
        <w:t>Шер Хан был тигр, живший в двадцати милях от пещеры близ реки Венгунга.</w:t>
      </w:r>
    </w:p>
    <w:p>
      <w:pPr>
        <w:pStyle w:val="Normal"/>
        <w:rPr/>
      </w:pPr>
      <w:r>
        <w:rPr>
          <w:rFonts w:cs="Times New Roman" w:ascii="Times New Roman" w:hAnsi="Times New Roman"/>
        </w:rPr>
        <w:t>– </w:t>
      </w:r>
      <w:r>
        <w:rPr>
          <w:rFonts w:cs="Times New Roman" w:ascii="Times New Roman" w:hAnsi="Times New Roman"/>
        </w:rPr>
        <w:t>Он не имеет на это права, – сердито начал Отец Волк. – По Законам Джунглей – он не имеет права без предупреждения менять место охоты. Он распугает всю дичь на десять миль, а мне… мне предстоит охотиться эти два дня.</w:t>
      </w:r>
    </w:p>
    <w:p>
      <w:pPr>
        <w:pStyle w:val="Normal"/>
        <w:rPr/>
      </w:pPr>
      <w:r>
        <w:rPr>
          <w:rFonts w:cs="Times New Roman" w:ascii="Times New Roman" w:hAnsi="Times New Roman"/>
        </w:rPr>
        <w:t>– </w:t>
      </w:r>
      <w:r>
        <w:rPr>
          <w:rFonts w:cs="Times New Roman" w:ascii="Times New Roman" w:hAnsi="Times New Roman"/>
        </w:rPr>
        <w:t>Недаром мать Шер Хана назвала его Лунгри, хромым, – спокойно заметила волчица. – Он хромает со дня рождения и потому всегда убивал только домашний скот. В деревне Венгунга сердятся на него, а теперь пришёл сюда, чтобы раздражать «наших людей». Они обыщут джунгли, когда он убежит, и нам с детьми придётся спасаться от подожжённой ими травы. Действительно, мы можем поблагодарить Шер Х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ть ему вашу благодарность? – спросил Табаки.</w:t>
      </w:r>
    </w:p>
    <w:p>
      <w:pPr>
        <w:pStyle w:val="Normal"/>
        <w:rPr/>
      </w:pPr>
      <w:r>
        <w:rPr>
          <w:rFonts w:cs="Times New Roman" w:ascii="Times New Roman" w:hAnsi="Times New Roman"/>
        </w:rPr>
        <w:t>– </w:t>
      </w:r>
      <w:r>
        <w:rPr>
          <w:rFonts w:cs="Times New Roman" w:ascii="Times New Roman" w:hAnsi="Times New Roman"/>
        </w:rPr>
        <w:t>Прочь! – лязгнув зубами, сказал Отец Волк. – Прочь; ступай охотиться со своим господином. Достаточно неприятностей наговорил нам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йду, – спокойно ответил Табаки. – Слышите, в чащах рычит Шер Хан? Я мог бы даже и не говорить вам о нём.</w:t>
      </w:r>
    </w:p>
    <w:p>
      <w:pPr>
        <w:pStyle w:val="Normal"/>
        <w:rPr>
          <w:rFonts w:ascii="Times New Roman" w:hAnsi="Times New Roman" w:cs="Times New Roman"/>
        </w:rPr>
      </w:pPr>
      <w:r>
        <w:rPr>
          <w:rFonts w:cs="Times New Roman" w:ascii="Times New Roman" w:hAnsi="Times New Roman"/>
        </w:rPr>
        <w:t>Отец Волк прислушался; в долине, которая спускалась к ручью, раздалось сухое, злобное, продолжительное ворчание ничего не поймавшего тигра, которому не стыдно, что все в джунглях узнали о его неуд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ец, – сказал волк. – Он начинает работу с таким шумом! Неужели он думает, что наши олени похожи на его откормленных быков?</w:t>
      </w:r>
    </w:p>
    <w:p>
      <w:pPr>
        <w:pStyle w:val="Normal"/>
        <w:rPr/>
      </w:pPr>
      <w:r>
        <w:rPr>
          <w:rFonts w:cs="Times New Roman" w:ascii="Times New Roman" w:hAnsi="Times New Roman"/>
        </w:rPr>
        <w:t>– </w:t>
      </w:r>
      <w:r>
        <w:rPr>
          <w:rFonts w:cs="Times New Roman" w:ascii="Times New Roman" w:hAnsi="Times New Roman"/>
        </w:rPr>
        <w:t>Тсс! Сегодня он охотится не на оленя и не на быка, – сказала волчица. – Его дичь – человек.</w:t>
      </w:r>
    </w:p>
    <w:p>
      <w:pPr>
        <w:pStyle w:val="Normal"/>
        <w:rPr>
          <w:rFonts w:ascii="Times New Roman" w:hAnsi="Times New Roman" w:cs="Times New Roman"/>
        </w:rPr>
      </w:pPr>
      <w:r>
        <w:rPr>
          <w:rFonts w:cs="Times New Roman" w:ascii="Times New Roman" w:hAnsi="Times New Roman"/>
        </w:rPr>
        <w:t>Ворчание превратилось в громкое рычание, которое, казалось, неслось со всех сторон. Именно этот звук заставляет терять рассудок спящих под открытым небом дровосеков и цыган; именно слыша его, они иногда бросаются прямо в пасть тигра.</w:t>
      </w:r>
    </w:p>
    <w:p>
      <w:pPr>
        <w:pStyle w:val="Normal"/>
        <w:rPr/>
      </w:pPr>
      <w:r>
        <w:rPr>
          <w:rFonts w:cs="Times New Roman" w:ascii="Times New Roman" w:hAnsi="Times New Roman"/>
        </w:rPr>
        <w:t>– </w:t>
      </w:r>
      <w:r>
        <w:rPr>
          <w:rFonts w:cs="Times New Roman" w:ascii="Times New Roman" w:hAnsi="Times New Roman"/>
        </w:rPr>
        <w:t>Человек, – сказал Отец Волк, оскалив свои белые зубы. – Фу! Неужели в болотах мало водяных жуков и лягушек, чтобы он ещё ел человека, да ещё в наших местах.</w:t>
      </w:r>
    </w:p>
    <w:p>
      <w:pPr>
        <w:pStyle w:val="Normal"/>
        <w:rPr/>
      </w:pPr>
      <w:r>
        <w:rPr>
          <w:rFonts w:cs="Times New Roman" w:ascii="Times New Roman" w:hAnsi="Times New Roman"/>
        </w:rPr>
        <w:t>Закон Джунглей, никогда не приказывающий чего-либо беспричинно, позволяет зверям есть человека, только когда зверь убивает его, желая показать своим детям, как это надо делать, но тогда он должен охотиться вне мест охоты своей стаи или племени. Настоящая причина этого состоит в том, что вслед за убийством человека, рано или поздно, являются белые на слонах и с ружьями и сотни коричневых людей с гонгами, ракетами и факелами. И все в джунглях страдают. Однако между собой звери говорят, что Закон запрещает убивать человека, потому что он самое слабое и беззащитное изо всех живых созданий, и, следовательно, трогать его недостойно охотника. Кроме того, они уверяют – и справедливо, – что людоеды страшно худеют и теряют зубы.</w:t>
      </w:r>
    </w:p>
    <w:p>
      <w:pPr>
        <w:pStyle w:val="Normal"/>
        <w:rPr>
          <w:rFonts w:ascii="Times New Roman" w:hAnsi="Times New Roman" w:cs="Times New Roman"/>
        </w:rPr>
      </w:pPr>
      <w:r>
        <w:rPr>
          <w:rFonts w:cs="Times New Roman" w:ascii="Times New Roman" w:hAnsi="Times New Roman"/>
        </w:rPr>
        <w:t>Рычание стало громче и вдруг послышалось: «ар-р-р», короткий крик падающего тиг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омахнулся, – сказала Волчица Мать. – Что там?</w:t>
      </w:r>
    </w:p>
    <w:p>
      <w:pPr>
        <w:pStyle w:val="Normal"/>
        <w:rPr>
          <w:rFonts w:ascii="Times New Roman" w:hAnsi="Times New Roman" w:cs="Times New Roman"/>
        </w:rPr>
      </w:pPr>
      <w:r>
        <w:rPr>
          <w:rFonts w:cs="Times New Roman" w:ascii="Times New Roman" w:hAnsi="Times New Roman"/>
        </w:rPr>
        <w:t>Было слышно, что Шер Хан со свирепым ворчанием бросается от одного куста к 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этого глупца так мало смысла, что он прыгнул на костёр дровосека и обжёг себе лапы, – сказал Волк. – С ним и Табаки.</w:t>
      </w:r>
    </w:p>
    <w:p>
      <w:pPr>
        <w:pStyle w:val="Normal"/>
        <w:rPr/>
      </w:pPr>
      <w:r>
        <w:rPr>
          <w:rFonts w:cs="Times New Roman" w:ascii="Times New Roman" w:hAnsi="Times New Roman"/>
        </w:rPr>
        <w:t>– </w:t>
      </w:r>
      <w:r>
        <w:rPr>
          <w:rFonts w:cs="Times New Roman" w:ascii="Times New Roman" w:hAnsi="Times New Roman"/>
        </w:rPr>
        <w:t>А кто поднимается по откосу? – спросила Волчица Мать и насторожила одно ухо. – Приготовься!</w:t>
      </w:r>
    </w:p>
    <w:p>
      <w:pPr>
        <w:pStyle w:val="Normal"/>
        <w:rPr/>
      </w:pPr>
      <w:r>
        <w:rPr>
          <w:rFonts w:cs="Times New Roman" w:ascii="Times New Roman" w:hAnsi="Times New Roman"/>
        </w:rPr>
        <w:t>В чаще зашелестели листья. Волк осел на задние лапы, собираясь броситься на добычу. Потом, если бы вы наблюдали за ним, вы увидели бы самую удивительную вещь на свете: волка, остановившегося на половине прыжка. Ещё не увидав, на что он кидается, зверь прыгнул и в ту же минуту постарался остановиться. Вследствие этого он поднялся на четыре или пять футов от земли и упал на лапы, почти на то самое место, с которого начал напа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 коротко сказал он, – детёныш человека! Смотри.</w:t>
      </w:r>
    </w:p>
    <w:p>
      <w:pPr>
        <w:pStyle w:val="Normal"/>
        <w:rPr/>
      </w:pPr>
      <w:r>
        <w:rPr>
          <w:rFonts w:cs="Times New Roman" w:ascii="Times New Roman" w:hAnsi="Times New Roman"/>
        </w:rPr>
        <w:t>Как раз против волка, держась за одну из низких веток, стоял маленький, совершенно обнажённый, коричневый мальчик, только что научившийся ходить, весь мягонький, весь в ямочках. Он посмотрел прямо в глаза волку и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человеческий детёныш, – сказала Волчица Мать. – Я никогда не видала их. Дай-ка его сюда.</w:t>
      </w:r>
    </w:p>
    <w:p>
      <w:pPr>
        <w:pStyle w:val="Normal"/>
        <w:rPr/>
      </w:pPr>
      <w:r>
        <w:rPr>
          <w:rFonts w:cs="Times New Roman" w:ascii="Times New Roman" w:hAnsi="Times New Roman"/>
        </w:rPr>
        <w:t>Волк, привыкший переносить своих волчат, в случае нужды может взять в рот свежее яйцо, не разбив его, а потому, хотя челюсти зверя схватили ребёнка за спинку, ни один его зуб не оцарапал кожи маленького мальчика. Отец Волк осторожно положил его между своими детёныш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маленький! Совсем голенький! И какой смелый, – мягко сказала Волчица Мать.</w:t>
      </w:r>
    </w:p>
    <w:p>
      <w:pPr>
        <w:pStyle w:val="Normal"/>
        <w:rPr>
          <w:rFonts w:ascii="Times New Roman" w:hAnsi="Times New Roman" w:cs="Times New Roman"/>
        </w:rPr>
      </w:pPr>
      <w:r>
        <w:rPr>
          <w:rFonts w:cs="Times New Roman" w:ascii="Times New Roman" w:hAnsi="Times New Roman"/>
        </w:rPr>
        <w:t>Ребёнок расталкивал волчат, чтобы подобраться поближе к её тёплой шк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да он кормится вместе с остальными! Вот так человеческий детёныш! Ну, скажи-ка: была ли когда-нибудь в мире волчица, которая могла похвастаться тем, что между её волчатами живёт человеческий детёныш?</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467225" cy="760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5" r="-25" b="-15"/>
                    <a:stretch>
                      <a:fillRect/>
                    </a:stretch>
                  </pic:blipFill>
                  <pic:spPr bwMode="auto">
                    <a:xfrm>
                      <a:off x="0" y="0"/>
                      <a:ext cx="4467225" cy="76009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что такие вещи случались, только не в нашей стае и не в наши дни, – ответил Отец Волк. – На нём совсем нет шерсти, и я мог бы убить его одним толчком лапы. Но взгляни: он смотрит и не боится.</w:t>
      </w:r>
    </w:p>
    <w:p>
      <w:pPr>
        <w:pStyle w:val="Normal"/>
        <w:rPr>
          <w:rFonts w:ascii="Times New Roman" w:hAnsi="Times New Roman" w:cs="Times New Roman"/>
        </w:rPr>
      </w:pPr>
      <w:r>
        <w:rPr>
          <w:rFonts w:cs="Times New Roman" w:ascii="Times New Roman" w:hAnsi="Times New Roman"/>
        </w:rPr>
        <w:t>Лунный свет перестал проникать в отверстие пещеры; большая четвероугольная голова и плечи Шер Хан заслонили свободное отверстие. А позади тигра визжал Таб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господин, мой господин, он вошёл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р Хан оказывает нам великую честь, – сказал Волк Отец, но в его глазах был гнев. – Что угодно Шер Х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вошёл детёныш человека, – ответил тигр. – Его родители убежали. Отдай мне его.</w:t>
      </w:r>
    </w:p>
    <w:p>
      <w:pPr>
        <w:pStyle w:val="Normal"/>
        <w:rPr/>
      </w:pPr>
      <w:r>
        <w:rPr>
          <w:rFonts w:cs="Times New Roman" w:ascii="Times New Roman" w:hAnsi="Times New Roman"/>
        </w:rPr>
        <w:t>Как и говорил волк, Шер Хан прыгнул в костёр дровосека и теперь бесновался от боли в обожжённых лапах. Но Волк Отец знал, что тигр не мог войти в слишком узкое для него отверстие пещеры. И так уже края боковых камней сдавливали плечи Шер Хана и его лапы сводила судорога; то же самое чувствовал бы человек, если бы он старался поместиться в бочонок.</w:t>
      </w:r>
    </w:p>
    <w:p>
      <w:pPr>
        <w:pStyle w:val="Normal"/>
        <w:rPr/>
      </w:pPr>
      <w:r>
        <w:rPr>
          <w:rFonts w:cs="Times New Roman" w:ascii="Times New Roman" w:hAnsi="Times New Roman"/>
        </w:rPr>
        <w:t>– </w:t>
      </w:r>
      <w:r>
        <w:rPr>
          <w:rFonts w:cs="Times New Roman" w:ascii="Times New Roman" w:hAnsi="Times New Roman"/>
        </w:rPr>
        <w:t>Волки – свободный народ, – сказал глава семьи. – Они слушаются вожака стаи, а не какого-нибудь полосатого поедателя домашнего скота. Человеческий детёныш – наш; мы убьём его, если захо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хотите, вы не пожелаете! Что это за разговоры? Клянусь убитым мной быком, я не буду стоять, нюхая вашу собачью будку и прося того, что мне принадлежит по праву. Это говорю я, Шер Хан.</w:t>
      </w:r>
    </w:p>
    <w:p>
      <w:pPr>
        <w:pStyle w:val="Normal"/>
        <w:rPr/>
      </w:pPr>
      <w:r>
        <w:rPr>
          <w:rFonts w:cs="Times New Roman" w:ascii="Times New Roman" w:hAnsi="Times New Roman"/>
        </w:rPr>
        <w:t>Рёв тигра наполнил всю пещеру, как раскаты грома. Волчица Мать стряхнула с себя своих детёнышей и кинулась вперёд; её глаза, блестевшие в темноте как две зелёные луны, глянули прямо в пылающие глаза Шер Хана.</w:t>
      </w:r>
    </w:p>
    <w:p>
      <w:pPr>
        <w:pStyle w:val="Normal"/>
        <w:rPr/>
      </w:pPr>
      <w:r>
        <w:rPr>
          <w:rFonts w:cs="Times New Roman" w:ascii="Times New Roman" w:hAnsi="Times New Roman"/>
        </w:rPr>
        <w:t>– </w:t>
      </w:r>
      <w:r>
        <w:rPr>
          <w:rFonts w:cs="Times New Roman" w:ascii="Times New Roman" w:hAnsi="Times New Roman"/>
        </w:rPr>
        <w:t>Ты говоришь, а отвечаю я, Ракша. Человеческий детёныш мой, хромуля! Да, мой. Его не убьют! Он будет жить, бегать вместе со стаей, охотиться со стаей и, в конце концов, убьёт тебя, преследователь маленьких голых детёнышей, поедатель лягушек и рыб! Да, он убьёт тебя! А теперь убирайся или, клянусь убитым мной самбхуром (я не ем палого скота), ты, обожжённое животное, отправишься к своей матери, хромая хуже, чем в день твоего рождения! Уходи!</w:t>
      </w:r>
    </w:p>
    <w:p>
      <w:pPr>
        <w:pStyle w:val="Normal"/>
        <w:rPr/>
      </w:pPr>
      <w:r>
        <w:rPr>
          <w:rFonts w:cs="Times New Roman" w:ascii="Times New Roman" w:hAnsi="Times New Roman"/>
        </w:rPr>
        <w:t>Отец Волк посмотрел на неё с изумлением. Он почти позабыл тот день, в который после честного боя с пятью другими волками увёл с собой свою подругу; или время, когда она бегала в стае и её называли Демоном не из одной любезности. Шер Хан мог встретиться лицом к лицу с Волком Отцом, но биться с Ракшей не хотел, зная, что на её стороне все выгоды и что она будет бороться насмерть. Поэтому со страшным ворчанием он попятился, освободился из входа в пещеру и, наконец, крикнул:</w:t>
      </w:r>
    </w:p>
    <w:p>
      <w:pPr>
        <w:pStyle w:val="Normal"/>
        <w:rPr/>
      </w:pPr>
      <w:r>
        <w:rPr>
          <w:rFonts w:cs="Times New Roman" w:ascii="Times New Roman" w:hAnsi="Times New Roman"/>
        </w:rPr>
        <w:t>– </w:t>
      </w:r>
      <w:r>
        <w:rPr>
          <w:rFonts w:cs="Times New Roman" w:ascii="Times New Roman" w:hAnsi="Times New Roman"/>
        </w:rPr>
        <w:t>Каждая собака лает у себя во дворе! Увидим, что-то скажет сама стая об этом нежничаньи с приёмышем из человеческого племени! Он – мой и, в конце концов, попадётся мне в зубы, говорю вам, о вы, пушистохвостые воры!</w:t>
      </w:r>
    </w:p>
    <w:p>
      <w:pPr>
        <w:pStyle w:val="Normal"/>
        <w:rPr>
          <w:rFonts w:ascii="Times New Roman" w:hAnsi="Times New Roman" w:cs="Times New Roman"/>
        </w:rPr>
      </w:pPr>
      <w:r>
        <w:rPr>
          <w:rFonts w:cs="Times New Roman" w:ascii="Times New Roman" w:hAnsi="Times New Roman"/>
        </w:rPr>
        <w:t>Волчица, задыхаясь, бросилась обратно к своим волчатам, и Отец Волк серьёзно с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отношении Шер Хан прав. Человеческого детёныша надо показать стае. Скажи, ты всё ещё хочешь оставить его у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ли? – произнесла она. – Он – бесшёрстый, голодный, пришёл ночью, совсем один, а между тем не боялся. Смотри: он оттолкнул одного из моих детей! Этот хромой злодей убил бы его и убежал в Венгунга; к нам пришли бы люди и в отместку разрушили бы все наши логовища. Оставляю ли я его у себя? Ну, конечно. Лежи, лежи, лягушечка, о ты, Маугли… Да, да, я назову тебя Маугли – лягушка… и когда-нибудь ты будешь охотиться на Шер Хана, как он охотился на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то скажет наша стая? – протянул Отец Волк.</w:t>
      </w:r>
    </w:p>
    <w:p>
      <w:pPr>
        <w:pStyle w:val="Normal"/>
        <w:rPr>
          <w:rFonts w:ascii="Times New Roman" w:hAnsi="Times New Roman" w:cs="Times New Roman"/>
        </w:rPr>
      </w:pPr>
      <w:r>
        <w:rPr>
          <w:rFonts w:cs="Times New Roman" w:ascii="Times New Roman" w:hAnsi="Times New Roman"/>
        </w:rPr>
        <w:t>Закон Джунглей очень ясно говорит, что каждый вновь женившийся волк может отделиться от своей стаи; однако едва его волчата вырастут настолько, чтобы хорошо держаться на ногах, он обязан привести их и представить Совету стаи, который обыкновенно собирается в полнолуние; это делается для того, чтобы остальные волки узнали их. После такого осмотра волчата имеют право бегать куда им угодно и пока они не поймают первого оленя. Для волка, убившего одного из них, нет оправданий. Убийцу наказывают смертью. Подумав хорошенько, вы увидите, что это справедливо.</w:t>
      </w:r>
    </w:p>
    <w:p>
      <w:pPr>
        <w:pStyle w:val="Normal"/>
        <w:rPr/>
      </w:pPr>
      <w:r>
        <w:rPr>
          <w:rFonts w:cs="Times New Roman" w:ascii="Times New Roman" w:hAnsi="Times New Roman"/>
        </w:rPr>
        <w:t>Отец Волк выждал, чтобы его волчата научились бегать, наконец, в день собрания стаи, взял с собой их, Маугли, Волчицу Мать и отправился к Скале Совета; так называлась вершина холма, вся покрытая большими валунами и камнями, посреди которых могло спрятаться около сотни волков. Акела, большой серый волк-одиночка, благодаря своей силе и хитрости вожак стаи, во всю свою длину растянулся на камне, ниже сидели сорок или больше волков, всех оттенков шерсти – начиная с ветеранов с окраской барсука, которые могли одни вступать в борьбу с диким буйволом, до юных чёрных трехгодовиков, воображавших, будто такая борьба им по силам. Вот уже целый год Одинокий Волк водил стаю. В дни своей юности Акела два раза попадался в капканы; раз его избили и бросили, считая мёртвым, – поэтому он знал обычаи и уловки людей. Мало было разговоров. Волчата возились и кувыркались в центре кольца, которое составляли их матери и отцы; время от времени один из старших волков спокойно подходил к какому-нибудь волчонку, внимательно осматривал его и, бесшумно ступая, возвращался на прежнее место. Иногда та или другая волчица выталкивала носом своего детёныша в полосу лунного света, желая, чтобы его непременно заметили. Акела же со своей скалы восклиц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Закон, вы знаете Закон! Хорошенько смотрите, о волки!</w:t>
      </w:r>
    </w:p>
    <w:p>
      <w:pPr>
        <w:pStyle w:val="Normal"/>
        <w:rPr>
          <w:rFonts w:ascii="Times New Roman" w:hAnsi="Times New Roman" w:cs="Times New Roman"/>
        </w:rPr>
      </w:pPr>
      <w:r>
        <w:rPr>
          <w:rFonts w:cs="Times New Roman" w:ascii="Times New Roman" w:hAnsi="Times New Roman"/>
        </w:rPr>
        <w:t>И протяжный тревожный вой матерей подхват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хорошенько смотрите, о волки!</w:t>
      </w:r>
    </w:p>
    <w:p>
      <w:pPr>
        <w:pStyle w:val="Normal"/>
        <w:rPr>
          <w:rFonts w:ascii="Times New Roman" w:hAnsi="Times New Roman" w:cs="Times New Roman"/>
        </w:rPr>
      </w:pPr>
      <w:r>
        <w:rPr>
          <w:rFonts w:cs="Times New Roman" w:ascii="Times New Roman" w:hAnsi="Times New Roman"/>
        </w:rPr>
        <w:t>Наконец, – и в эту минуту на шее Ракши поднялась высокая щетина – Отец Волк вытолкнул Маугли-лягушку, как они назвали мальчика, на самую середину открытого пространства, и он уселся там и стал со смехом играть камешками, блестевшими при лунном свете.</w:t>
      </w:r>
    </w:p>
    <w:p>
      <w:pPr>
        <w:pStyle w:val="Normal"/>
        <w:rPr>
          <w:rFonts w:ascii="Times New Roman" w:hAnsi="Times New Roman" w:cs="Times New Roman"/>
        </w:rPr>
      </w:pPr>
      <w:r>
        <w:rPr>
          <w:rFonts w:cs="Times New Roman" w:ascii="Times New Roman" w:hAnsi="Times New Roman"/>
        </w:rPr>
        <w:t>Акела не поднял головы, продолжая монотонно выкрик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хорошенько!</w:t>
      </w:r>
    </w:p>
    <w:p>
      <w:pPr>
        <w:pStyle w:val="Normal"/>
        <w:rPr>
          <w:rFonts w:ascii="Times New Roman" w:hAnsi="Times New Roman" w:cs="Times New Roman"/>
        </w:rPr>
      </w:pPr>
      <w:r>
        <w:rPr>
          <w:rFonts w:cs="Times New Roman" w:ascii="Times New Roman" w:hAnsi="Times New Roman"/>
        </w:rPr>
        <w:t>Из-за скалы послышалось глухое рыканье – голос Шер Хана. Тигр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ёныш – мой. Отдайте его мне. Зачем Свободному Народу детёныш человека?</w:t>
      </w:r>
    </w:p>
    <w:p>
      <w:pPr>
        <w:pStyle w:val="Normal"/>
        <w:rPr>
          <w:rFonts w:ascii="Times New Roman" w:hAnsi="Times New Roman" w:cs="Times New Roman"/>
        </w:rPr>
      </w:pPr>
      <w:r>
        <w:rPr>
          <w:rFonts w:cs="Times New Roman" w:ascii="Times New Roman" w:hAnsi="Times New Roman"/>
        </w:rPr>
        <w:t>Акела даже ухом не шевельнул. Он только протянул:</w:t>
      </w:r>
    </w:p>
    <w:p>
      <w:pPr>
        <w:pStyle w:val="Normal"/>
        <w:rPr/>
      </w:pPr>
      <w:r>
        <w:rPr>
          <w:rFonts w:cs="Times New Roman" w:ascii="Times New Roman" w:hAnsi="Times New Roman"/>
        </w:rPr>
        <w:t>– </w:t>
      </w:r>
      <w:r>
        <w:rPr>
          <w:rFonts w:cs="Times New Roman" w:ascii="Times New Roman" w:hAnsi="Times New Roman"/>
        </w:rPr>
        <w:t>Смотрите хорошенько, о волки. Разве Свободному Народу есть дело до чьих-либо заявлений, кроме постановлений Свободного Народа? Хорошенько смотрите.</w:t>
      </w:r>
    </w:p>
    <w:p>
      <w:pPr>
        <w:pStyle w:val="Normal"/>
        <w:rPr/>
      </w:pPr>
      <w:r>
        <w:rPr>
          <w:rFonts w:cs="Times New Roman" w:ascii="Times New Roman" w:hAnsi="Times New Roman"/>
        </w:rPr>
        <w:t>Послышались тихие, недовольные, ворчащие голоса; один молодой волк, которому шёл четвёртый год, бросил Акеле вопрос тиг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Свободному Народу с детёнышем человека?</w:t>
      </w:r>
    </w:p>
    <w:p>
      <w:pPr>
        <w:pStyle w:val="Normal"/>
        <w:rPr/>
      </w:pPr>
      <w:r>
        <w:rPr>
          <w:rFonts w:cs="Times New Roman" w:ascii="Times New Roman" w:hAnsi="Times New Roman"/>
        </w:rPr>
        <w:t>Надо заметить, что в силу постановлений Закона Джунглей, в случае споров относительно права вступления какого-нибудь детёныша в стаю, за его принятие должны высказаться, по крайней мере, двое из стаи, но не его отец или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а этого детёныша? – спросил Акела. – Кто из Свободного Народа высказывается за его вступление в стаю?</w:t>
      </w:r>
    </w:p>
    <w:p>
      <w:pPr>
        <w:pStyle w:val="Normal"/>
        <w:rPr/>
      </w:pPr>
      <w:r>
        <w:rPr>
          <w:rFonts w:cs="Times New Roman" w:ascii="Times New Roman" w:hAnsi="Times New Roman"/>
        </w:rPr>
        <w:t>Ответа не было, и Волчица Мать приготовилась к бою, который, она знала, будет для неё последним.</w:t>
      </w:r>
    </w:p>
    <w:p>
      <w:pPr>
        <w:pStyle w:val="Normal"/>
        <w:rPr/>
      </w:pPr>
      <w:r>
        <w:rPr>
          <w:rFonts w:cs="Times New Roman" w:ascii="Times New Roman" w:hAnsi="Times New Roman"/>
        </w:rPr>
        <w:t>Тогда Балу, не принадлежавший к роду волков, но которого допускают в Совет стаи, старый Балу, сонный бурый медведь, преподающий волчатам Закон Джунглей, имеющий право расхаживать повсюду, потому что он ест только орехи, коренья и мёд, поднялся на задние лапы и проревел:</w:t>
      </w:r>
    </w:p>
    <w:p>
      <w:pPr>
        <w:pStyle w:val="Normal"/>
        <w:rPr/>
      </w:pPr>
      <w:r>
        <w:rPr>
          <w:rFonts w:cs="Times New Roman" w:ascii="Times New Roman" w:hAnsi="Times New Roman"/>
        </w:rPr>
        <w:t>– </w:t>
      </w:r>
      <w:r>
        <w:rPr>
          <w:rFonts w:cs="Times New Roman" w:ascii="Times New Roman" w:hAnsi="Times New Roman"/>
        </w:rPr>
        <w:t>Человеческий детёныш?.. Человеческий детёныш? Я высказываюсь за него. В нём нет ничего дурного. Я не обладаю даром слова, но говорю правду. Пусть он бегает вместе со стаей; примите его вместе с остальными. Я буду учить его!</w:t>
      </w:r>
    </w:p>
    <w:p>
      <w:pPr>
        <w:pStyle w:val="Normal"/>
        <w:rPr/>
      </w:pPr>
      <w:r>
        <w:rPr>
          <w:rFonts w:cs="Times New Roman" w:ascii="Times New Roman" w:hAnsi="Times New Roman"/>
        </w:rPr>
        <w:t>– </w:t>
      </w:r>
      <w:r>
        <w:rPr>
          <w:rFonts w:cs="Times New Roman" w:ascii="Times New Roman" w:hAnsi="Times New Roman"/>
        </w:rPr>
        <w:t>Нам нужен ещё голос, – сказал Акела. – Балу высказался, а ведь он учитель наших молодых волков. Кто, кроме Балу, подаст голос за человеческого детёныша?</w:t>
      </w:r>
    </w:p>
    <w:p>
      <w:pPr>
        <w:pStyle w:val="Normal"/>
        <w:rPr/>
      </w:pPr>
      <w:r>
        <w:rPr>
          <w:rFonts w:cs="Times New Roman" w:ascii="Times New Roman" w:hAnsi="Times New Roman"/>
        </w:rPr>
        <w:t>Стройная тень скользнула в кольцо волков. Это была Багира, чёрная пантера, вся чёрная, как чернила, но с пятнами, видными как водяные клейма при известном освещении. Все знали Багиру и все боялись становиться ей поперёк дороги, потому что она была хитра, как Табаки, мужественна, как дикий буйвол, неудержима, как раненый слон. Тем не менее, её голос звучал мягко, точно звук падающих с дерева капель дикого мёда, а её шерсть была нежнее лебяжьего пуха.</w:t>
      </w:r>
    </w:p>
    <w:p>
      <w:pPr>
        <w:pStyle w:val="Normal"/>
        <w:rPr/>
      </w:pPr>
      <w:r>
        <w:rPr>
          <w:rFonts w:cs="Times New Roman" w:ascii="Times New Roman" w:hAnsi="Times New Roman"/>
        </w:rPr>
        <w:t>– </w:t>
      </w:r>
      <w:r>
        <w:rPr>
          <w:rFonts w:cs="Times New Roman" w:ascii="Times New Roman" w:hAnsi="Times New Roman"/>
        </w:rPr>
        <w:t>О Акела, и ты, Свободный Народ, – промурлыкала она: – я не имею права голоса в ваших собраниях, но Закон Джунглей говорит, что в случае сомнений, возникших относительно нового детёныша, сомнений, не касающихся охоты, его жизнь можно купить за известную цену. И Закон не определяет, кто может и кто не может заплатить за сохранение его жизни. Правильно ли я говорю?</w:t>
      </w:r>
    </w:p>
    <w:p>
      <w:pPr>
        <w:pStyle w:val="Normal"/>
        <w:rPr/>
      </w:pPr>
      <w:r>
        <w:rPr>
          <w:rFonts w:cs="Times New Roman" w:ascii="Times New Roman" w:hAnsi="Times New Roman"/>
        </w:rPr>
        <w:t>– </w:t>
      </w:r>
      <w:r>
        <w:rPr>
          <w:rFonts w:cs="Times New Roman" w:ascii="Times New Roman" w:hAnsi="Times New Roman"/>
        </w:rPr>
        <w:t>Правильно, правильно, – ответили вечно голодные молодые волки. – Слушайте Багиру. Детёныша можно купить за известную цену. Так говорит За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не имею здесь права голоса, а потому прошу у вас позволения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 послышалось двадцать голосов.</w:t>
      </w:r>
    </w:p>
    <w:p>
      <w:pPr>
        <w:pStyle w:val="Normal"/>
        <w:rPr/>
      </w:pPr>
      <w:r>
        <w:rPr>
          <w:rFonts w:cs="Times New Roman" w:ascii="Times New Roman" w:hAnsi="Times New Roman"/>
        </w:rPr>
        <w:t>– </w:t>
      </w:r>
      <w:r>
        <w:rPr>
          <w:rFonts w:cs="Times New Roman" w:ascii="Times New Roman" w:hAnsi="Times New Roman"/>
        </w:rPr>
        <w:t>Позорно убить безволосого детёныша. Кроме того, он может вам пригодиться, когда вырастет. Балу говорил в его пользу, а если вы согласитесь принять человеческого детёныша, я к словам Балу прибавлю только что убитого мной молодого и очень жирного быка, который лежит меньше чем в полумиле отсюда. Трудно ли принять решени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495800" cy="756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5" r="-25" b="-15"/>
                    <a:stretch>
                      <a:fillRect/>
                    </a:stretch>
                  </pic:blipFill>
                  <pic:spPr bwMode="auto">
                    <a:xfrm>
                      <a:off x="0" y="0"/>
                      <a:ext cx="4495800" cy="75628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нялся гул голосов, звучало:</w:t>
      </w:r>
    </w:p>
    <w:p>
      <w:pPr>
        <w:pStyle w:val="Normal"/>
        <w:rPr/>
      </w:pPr>
      <w:r>
        <w:rPr>
          <w:rFonts w:cs="Times New Roman" w:ascii="Times New Roman" w:hAnsi="Times New Roman"/>
        </w:rPr>
        <w:t>– </w:t>
      </w:r>
      <w:r>
        <w:rPr>
          <w:rFonts w:cs="Times New Roman" w:ascii="Times New Roman" w:hAnsi="Times New Roman"/>
        </w:rPr>
        <w:t>Стоит ли рассуждать? Он умрёт от зимних дождей; солнце сожжёт его! Какой вред может принести нам безволосая лягушка? Пусть себе бегает со стаей. А где бык, Багира? Примем детёныша!</w:t>
      </w:r>
    </w:p>
    <w:p>
      <w:pPr>
        <w:pStyle w:val="Normal"/>
        <w:rPr>
          <w:rFonts w:ascii="Times New Roman" w:hAnsi="Times New Roman" w:cs="Times New Roman"/>
        </w:rPr>
      </w:pPr>
      <w:r>
        <w:rPr>
          <w:rFonts w:cs="Times New Roman" w:ascii="Times New Roman" w:hAnsi="Times New Roman"/>
        </w:rPr>
        <w:t>И всё закончил глубокий лающий голос Аке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хорошенько, смотрите хорошенько, о волки!</w:t>
      </w:r>
    </w:p>
    <w:p>
      <w:pPr>
        <w:pStyle w:val="Normal"/>
        <w:rPr>
          <w:rFonts w:ascii="Times New Roman" w:hAnsi="Times New Roman" w:cs="Times New Roman"/>
        </w:rPr>
      </w:pPr>
      <w:r>
        <w:rPr>
          <w:rFonts w:cs="Times New Roman" w:ascii="Times New Roman" w:hAnsi="Times New Roman"/>
        </w:rPr>
        <w:t>Внимание Маугли по-прежнему привлекали камешки; он даже не замечал, что волки один за другим подходили и осматривали его. Наконец, все спустились к убитому быку; на Скале Совета остались только Акела, Багира, Балу, волки усыновители Маугли, а в темноте всё ещё раздавалось ворчание Шер Хана, который сердился, что ему не отдали мальчика.</w:t>
      </w:r>
    </w:p>
    <w:p>
      <w:pPr>
        <w:pStyle w:val="Normal"/>
        <w:rPr/>
      </w:pPr>
      <w:r>
        <w:rPr>
          <w:rFonts w:cs="Times New Roman" w:ascii="Times New Roman" w:hAnsi="Times New Roman"/>
        </w:rPr>
        <w:t>– </w:t>
      </w:r>
      <w:r>
        <w:rPr>
          <w:rFonts w:cs="Times New Roman" w:ascii="Times New Roman" w:hAnsi="Times New Roman"/>
        </w:rPr>
        <w:t>Да, да, реви хорошенько себе в усы, – сказала Багира, – придёт время, когда человеческий детёныш заставит твой голос звучать другим образом. Это будет так, или я ничего не знаю о людях.</w:t>
      </w:r>
    </w:p>
    <w:p>
      <w:pPr>
        <w:pStyle w:val="Normal"/>
        <w:rPr/>
      </w:pPr>
      <w:r>
        <w:rPr>
          <w:rFonts w:cs="Times New Roman" w:ascii="Times New Roman" w:hAnsi="Times New Roman"/>
        </w:rPr>
        <w:t>– </w:t>
      </w:r>
      <w:r>
        <w:rPr>
          <w:rFonts w:cs="Times New Roman" w:ascii="Times New Roman" w:hAnsi="Times New Roman"/>
        </w:rPr>
        <w:t>Вы хорошо сделали! – сказал Акела. – Люди и их щенята очень умны. Со временем он сделается нашим помощником.</w:t>
      </w:r>
    </w:p>
    <w:p>
      <w:pPr>
        <w:pStyle w:val="Normal"/>
        <w:rPr/>
      </w:pPr>
      <w:r>
        <w:rPr>
          <w:rFonts w:cs="Times New Roman" w:ascii="Times New Roman" w:hAnsi="Times New Roman"/>
        </w:rPr>
        <w:t>– </w:t>
      </w:r>
      <w:r>
        <w:rPr>
          <w:rFonts w:cs="Times New Roman" w:ascii="Times New Roman" w:hAnsi="Times New Roman"/>
        </w:rPr>
        <w:t>Конечно, он сделается твоим помощником в тяжёлую минуту; ведь никто не может надеяться вечно водить стаю, – заметила Багира.</w:t>
      </w:r>
    </w:p>
    <w:p>
      <w:pPr>
        <w:pStyle w:val="Normal"/>
        <w:rPr>
          <w:rFonts w:ascii="Times New Roman" w:hAnsi="Times New Roman" w:cs="Times New Roman"/>
        </w:rPr>
      </w:pPr>
      <w:r>
        <w:rPr>
          <w:rFonts w:cs="Times New Roman" w:ascii="Times New Roman" w:hAnsi="Times New Roman"/>
        </w:rPr>
        <w:t>Акела ничего не сказал. Он думал о времени, наступающем для каждого вожака, когда его силы уходят и он всё слабеет и слабеет, пока, наконец, стая не убивает его и не является новый вожак, которого в свою очередь тоже убь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ди его, – сказал Акела Отцу Волку, – и воспитай его в правилах Свободного Народа.</w:t>
      </w:r>
    </w:p>
    <w:p>
      <w:pPr>
        <w:pStyle w:val="Normal"/>
        <w:rPr>
          <w:rFonts w:ascii="Times New Roman" w:hAnsi="Times New Roman" w:cs="Times New Roman"/>
        </w:rPr>
      </w:pPr>
      <w:r>
        <w:rPr>
          <w:rFonts w:cs="Times New Roman" w:ascii="Times New Roman" w:hAnsi="Times New Roman"/>
        </w:rPr>
        <w:t>Таким-то образом Маугли был введён в сионийскую волчью стаю, благодаря внесённой за него плате и доброму слову Бал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перь вам придётся перескочить через десять или одиннадцать лет и самим угадать, какую удивительную жизнь Маугли вёл среди волков, потому что, если бы описать её, это наполнило бы множество книг. Он рос вместе с волчатами, хотя, понятно, они сделались взрослыми волками, когда он ещё оставался ребёнком. Отец Волк учил его ремеслу и говорил обо всём, что находится и что происходит в джунглях; наконец, каждый шелест в траве, каждое лёгкое дыхание жаркого ночного воздуха, каждое гуканье совы над его головой, легчайший скрип когтей летучей мыши, опустившейся на дерево, каждый плеск прыгающей в крошечных озерках рыбы, всё для мальчика стало так же важно и понятно, как конторская работа для дельца. Когда Маугли не учился, он сидел на солнце, спал, ел и опять спал; когда он чувствовал себя грязным или когда ему бывало жарко, он плавал в естественных лесных прудах; когда ему хотелось мёду (Балу сказал мальчику, что мёд и орехи так же вкусны, как и сырое мясо), он взбирался за ним на деревья. Подниматься на высокие стволы его научила Багира. Лёжа на высокой ветке, пантера кричала: «Сюда, Маленький Братец», и в первое время Маугли прижимался к сукам, точно ленивец, но со временем стал перекидываться с одной ветки на другую, почти со смелостью серой обезьяны. Во время собраний стаи он занимал указанное ему место на Скале Совета и в это время открыл, что когда ему случалось пристально смотреть на какого-нибудь волка, тот невольно опускал глаза. Узнав это, Маугли стал в виде забавы впиваться взглядом в глаза волков. Иногда он вынимал длинные шипы, засевшие между пальцами его друзей, потому что волки страшно страдают от шипов и колючек, попавших в их кожу. По ночам мальчик спускался с горного откоса к возделанным полям и с большим любопытством смотрел на поселян в их хижинах, однако не доверял людям, так как Багира однажды показала ему до того хитро спрятанный в заросли ящик с падающей дверцей, что он чуть не попал в него. Тогда пантера сказала ему, что это ловушка. Больше всего Маугли любил вместе с Багирой уходить в тёмную, тёплую гущу леса, спать там целый день, а ночью наблюдать за охотой чёрной пантеры. Голодная, она убивала всё, что ей попадалось навстречу, так же поступал и Маугли… с одним исключением. Когда он подрос и его ум развился, Багира сказала ему, чтобы он не смел трогать домашнего скота, так как его жизнь купили ценой жизни быка.</w:t>
      </w:r>
    </w:p>
    <w:p>
      <w:pPr>
        <w:pStyle w:val="Normal"/>
        <w:rPr/>
      </w:pPr>
      <w:r>
        <w:rPr>
          <w:rFonts w:cs="Times New Roman" w:ascii="Times New Roman" w:hAnsi="Times New Roman"/>
        </w:rPr>
        <w:t>– </w:t>
      </w:r>
      <w:r>
        <w:rPr>
          <w:rFonts w:cs="Times New Roman" w:ascii="Times New Roman" w:hAnsi="Times New Roman"/>
        </w:rPr>
        <w:t>Вся заросль твоя, – сказала Багира, – и ты можешь охотиться на всякую дичь, которую ты в состоянии убить, но в память о быке, заплатившем за тебя, никогда не убивай или не ешь ни молодого, ни старого домашнего скота. Таков Закон Джунглей.</w:t>
      </w:r>
    </w:p>
    <w:p>
      <w:pPr>
        <w:pStyle w:val="Normal"/>
        <w:rPr/>
      </w:pPr>
      <w:r>
        <w:rPr>
          <w:rFonts w:cs="Times New Roman" w:ascii="Times New Roman" w:hAnsi="Times New Roman"/>
        </w:rPr>
        <w:t>И Маугли свято повиновался. Он вырастал, делался сильным, как это было бы с каждым, не сидящим за уроками мальчиком, которому не о чём думать, кроме еды. Раза два Мать Волчица сказала ему, что Шер Хану нельзя доверять и что он когда-нибудь должен убить Шер Хана. Молодой волк ежечасно вспоминал бы о совете Ракши, но Маугли позабыл её слова, ведь он был только мальчик, хотя, конечно, назвал бы себя волком, если бы умел говорить на каком-нибудь человеческом наречии.</w:t>
      </w:r>
    </w:p>
    <w:p>
      <w:pPr>
        <w:pStyle w:val="Normal"/>
        <w:rPr/>
      </w:pPr>
      <w:r>
        <w:rPr>
          <w:rFonts w:cs="Times New Roman" w:ascii="Times New Roman" w:hAnsi="Times New Roman"/>
        </w:rPr>
        <w:t>Шер Хан вечно попадался на его пути, потому что Акела постарел, стал слабее, и теперь хромой тигр подружился с младшими волками стаи и те часто бегали за ним; Акела не допустил бы до этого, если бы прежняя сила дала ему возможность как следует проявлять свою власть. Кроме того, Шер Хан льстил молодым волкам и высказывал удивление, что такие прекрасные молодые охотники добровольно покоряются полуживому вожаку и детёнышу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рассказывали, – говаривал Шер Хан, – что на Скале Совета вы не решаетесь смотреть ему в глаза.</w:t>
      </w:r>
    </w:p>
    <w:p>
      <w:pPr>
        <w:pStyle w:val="Normal"/>
        <w:rPr>
          <w:rFonts w:ascii="Times New Roman" w:hAnsi="Times New Roman" w:cs="Times New Roman"/>
        </w:rPr>
      </w:pPr>
      <w:r>
        <w:rPr>
          <w:rFonts w:cs="Times New Roman" w:ascii="Times New Roman" w:hAnsi="Times New Roman"/>
        </w:rPr>
        <w:t>И молодые волки ворчали, поднимая щетину.</w:t>
      </w:r>
    </w:p>
    <w:p>
      <w:pPr>
        <w:pStyle w:val="Normal"/>
        <w:rPr/>
      </w:pPr>
      <w:r>
        <w:rPr>
          <w:rFonts w:cs="Times New Roman" w:ascii="Times New Roman" w:hAnsi="Times New Roman"/>
        </w:rPr>
        <w:t>Багира, у которой повсеместно были уши и глаза, знала кое-что о таких разговорах и раза два прямо и просто сказала Маугли, что когда-нибудь Шер Хан его убьёт; но мальчик смеялся и отвечал:</w:t>
      </w:r>
    </w:p>
    <w:p>
      <w:pPr>
        <w:pStyle w:val="Normal"/>
        <w:rPr/>
      </w:pPr>
      <w:r>
        <w:rPr>
          <w:rFonts w:cs="Times New Roman" w:ascii="Times New Roman" w:hAnsi="Times New Roman"/>
        </w:rPr>
        <w:t>– </w:t>
      </w:r>
      <w:r>
        <w:rPr>
          <w:rFonts w:cs="Times New Roman" w:ascii="Times New Roman" w:hAnsi="Times New Roman"/>
        </w:rPr>
        <w:t>У меня стая, у меня и ты, и хотя Балу ленив, он может в мою защиту нанести лапой несколько ударов. Чего мне бояться?</w:t>
      </w:r>
    </w:p>
    <w:p>
      <w:pPr>
        <w:pStyle w:val="Normal"/>
        <w:rPr>
          <w:rFonts w:ascii="Times New Roman" w:hAnsi="Times New Roman" w:cs="Times New Roman"/>
        </w:rPr>
      </w:pPr>
      <w:r>
        <w:rPr>
          <w:rFonts w:cs="Times New Roman" w:ascii="Times New Roman" w:hAnsi="Times New Roman"/>
        </w:rPr>
        <w:t>В один очень жаркий день в мозгу Багиры появилась новая мысль, родившаяся вследствие дошедших до неё слухов. Может быть, Икки, дикобраз, предупредил пантеру; во всяком случае, раз, когда Маугли лежал в глубине джунглей, прижимаясь головой к её красивой чёрной шкуре, Багира сказала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енький Брат, сколько раз я говорила тебе, что Шер Хан твой враг?</w:t>
      </w:r>
    </w:p>
    <w:p>
      <w:pPr>
        <w:pStyle w:val="Normal"/>
        <w:rPr/>
      </w:pPr>
      <w:r>
        <w:rPr>
          <w:rFonts w:cs="Times New Roman" w:ascii="Times New Roman" w:hAnsi="Times New Roman"/>
        </w:rPr>
        <w:t>– </w:t>
      </w:r>
      <w:r>
        <w:rPr>
          <w:rFonts w:cs="Times New Roman" w:ascii="Times New Roman" w:hAnsi="Times New Roman"/>
        </w:rPr>
        <w:t>Столько, сколько орехов на этой пальме, – ответил Маугли, конечно, не умевший считать. – Что же из этого? Мне хочется спать, Багира, а у Шер Хана такой же длинный хвост и такой же громкий голос, как у Мао, павлина.</w:t>
      </w:r>
    </w:p>
    <w:p>
      <w:pPr>
        <w:pStyle w:val="Normal"/>
        <w:rPr/>
      </w:pPr>
      <w:r>
        <w:rPr>
          <w:rFonts w:cs="Times New Roman" w:ascii="Times New Roman" w:hAnsi="Times New Roman"/>
        </w:rPr>
        <w:t>– </w:t>
      </w:r>
      <w:r>
        <w:rPr>
          <w:rFonts w:cs="Times New Roman" w:ascii="Times New Roman" w:hAnsi="Times New Roman"/>
        </w:rPr>
        <w:t>Теперь не время спать. Это знает Балу, знаю я, знает стая, знают даже глупые-глупые олени. Табаки тоже говорил об этом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 хо! – ответил Маугли. – Недавно ко мне пришёл Табаки и стал грубо уверять меня, что я бесшёрстный человеческий детёныш, неспособный даже вырывать из земли дикие трюфели, а я схватил шакала за хвост, два раза качнул и ударил о пальму, чтобы научить его вежливости.</w:t>
      </w:r>
    </w:p>
    <w:p>
      <w:pPr>
        <w:pStyle w:val="Normal"/>
        <w:rPr/>
      </w:pPr>
      <w:r>
        <w:rPr>
          <w:rFonts w:cs="Times New Roman" w:ascii="Times New Roman" w:hAnsi="Times New Roman"/>
        </w:rPr>
        <w:t>– </w:t>
      </w:r>
      <w:r>
        <w:rPr>
          <w:rFonts w:cs="Times New Roman" w:ascii="Times New Roman" w:hAnsi="Times New Roman"/>
        </w:rPr>
        <w:t>И глупо сделал; правда, Табаки любит мутить, однако он мог сказать тебе многое, близко касающееся тебя. Открой глаза, Маленький Брат, Шер Хан не решается убить тебя в джунглях, но помни: Акела очень стар; вскоре наступит день, когда он окажется не в силах убить оленя, и тогда Одинокий Волк перестанет быть вожаком стаи. Многие из волков, которые осматривали тебя, когда ты впервые был приведён в Совет, тоже состарились, а молодёжь верит Шер Хану и думает, что человеческому детёнышу не место среди нас. Скоро ты сделаешься взрослы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человек не имеет права охотиться со своими братьями? – спросил Маугли. – Я здесь родился. Я повинуюсь Закону Джунглей, и в нашей стае не найдётся ни одного волка, из лап которого я не вынимал бы заноз. Они, конечно, мои братья.</w:t>
      </w:r>
    </w:p>
    <w:p>
      <w:pPr>
        <w:pStyle w:val="Normal"/>
        <w:rPr>
          <w:rFonts w:ascii="Times New Roman" w:hAnsi="Times New Roman" w:cs="Times New Roman"/>
        </w:rPr>
      </w:pPr>
      <w:r>
        <w:rPr>
          <w:rFonts w:cs="Times New Roman" w:ascii="Times New Roman" w:hAnsi="Times New Roman"/>
        </w:rPr>
        <w:t>Багира вытянулась во всю длину и прищури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енький Братец, – сказала она, – пощупай рукой мою шею под нижней челюстью.</w:t>
      </w:r>
    </w:p>
    <w:p>
      <w:pPr>
        <w:pStyle w:val="Normal"/>
        <w:rPr/>
      </w:pPr>
      <w:r>
        <w:rPr>
          <w:rFonts w:cs="Times New Roman" w:ascii="Times New Roman" w:hAnsi="Times New Roman"/>
        </w:rPr>
        <w:t>Маугли протянул свою сильную тёмную руку и там, где исполинские мышцы скрывались под блестящей шерстью, как раз под подбородком пантеры, нащупал маленькое бесшёрстное пространство.</w:t>
      </w:r>
    </w:p>
    <w:p>
      <w:pPr>
        <w:pStyle w:val="Normal"/>
        <w:rPr/>
      </w:pPr>
      <w:r>
        <w:rPr>
          <w:rFonts w:cs="Times New Roman" w:ascii="Times New Roman" w:hAnsi="Times New Roman"/>
        </w:rPr>
        <w:t>– </w:t>
      </w:r>
      <w:r>
        <w:rPr>
          <w:rFonts w:cs="Times New Roman" w:ascii="Times New Roman" w:hAnsi="Times New Roman"/>
        </w:rPr>
        <w:t>Никто в джунглях не знает, что я, Багира, ношу на себе этот след… след ошейника, а между тем, Маленький Брат, я родилась среди людей, среди людей умерла и моя мать, в клетках королевского дворца в Удейпуре. Вот почему я заплатила за тебя Совету, когда ты был маленьким голым детёнышем. Да, да, я тоже родилась среди людей, а не в джунглях. Я сидела за железными брусьями и меня кормили, просовывая между ними железную чашку; наконец, раз ночью я почувствовала, что я, Багира, пантера, а не людская игрушка, одним ударом лапы сломала глупый замок и ушла. Благодаря моему знанию людских обычаев, я в джунглях стала ужаснее Шер Хана. Правда эт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495800" cy="760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5" r="-25" b="-15"/>
                    <a:stretch>
                      <a:fillRect/>
                    </a:stretch>
                  </pic:blipFill>
                  <pic:spPr bwMode="auto">
                    <a:xfrm>
                      <a:off x="0" y="0"/>
                      <a:ext cx="4495800" cy="76009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Маугли, – все в джунглях боятся Багиры, все, кроме Мау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ы, детёныш человека! – очень нежно промурлыкала пантера. – И как я вернулась в мои джунгли, так и ты, в конце концов, должен вернуться к людям, к людям – твоим братьям… если тебя раньше не убьют в Со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 что же, за что могут меня убить? – спросил Мау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на меня, – сказала Багира.</w:t>
      </w:r>
    </w:p>
    <w:p>
      <w:pPr>
        <w:pStyle w:val="Normal"/>
        <w:rPr/>
      </w:pPr>
      <w:r>
        <w:rPr>
          <w:rFonts w:cs="Times New Roman" w:ascii="Times New Roman" w:hAnsi="Times New Roman"/>
        </w:rPr>
        <w:t>И Маугли взглянул ей прямо в глаза; пантера выдержала только половину минуты, потом отвернулась.</w:t>
      </w:r>
    </w:p>
    <w:p>
      <w:pPr>
        <w:pStyle w:val="Normal"/>
        <w:rPr/>
      </w:pPr>
      <w:r>
        <w:rPr>
          <w:rFonts w:cs="Times New Roman" w:ascii="Times New Roman" w:hAnsi="Times New Roman"/>
        </w:rPr>
        <w:t>– </w:t>
      </w:r>
      <w:r>
        <w:rPr>
          <w:rFonts w:cs="Times New Roman" w:ascii="Times New Roman" w:hAnsi="Times New Roman"/>
        </w:rPr>
        <w:t>Вот почему, – сказала она, шевеля своей лапой на листьях. – Даже я не могу смотреть тебе в глаза, хотя родилась среди людей и люблю тебя, Маленький Брат. Другие тебя ненавидят, потому что не могут выдержать твоего взгляда, потому что ты разумен, потому что ты вынимал колючки из их лап, потому что ты –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знал, – мрачно проговорил Маугли, и его чёрные брови сдвинулись.</w:t>
      </w:r>
    </w:p>
    <w:p>
      <w:pPr>
        <w:pStyle w:val="Normal"/>
        <w:rPr/>
      </w:pPr>
      <w:r>
        <w:rPr>
          <w:rFonts w:cs="Times New Roman" w:ascii="Times New Roman" w:hAnsi="Times New Roman"/>
        </w:rPr>
        <w:t>– </w:t>
      </w:r>
      <w:r>
        <w:rPr>
          <w:rFonts w:cs="Times New Roman" w:ascii="Times New Roman" w:hAnsi="Times New Roman"/>
        </w:rPr>
        <w:t>Что говорит Закон Джунглей? Прежде ударь, потом говори. Сама твоя беззаботность показывает, что ты человек. Но будь мудр. В сердце я чувствую, что когда Акела упустит свою добычу (а с каждым днём ему делается всё труднее останавливать оленей), стая обратится против него и против тебя. Они соберут Совет на скале, и тогда, тогда… Ага, придумала! – сказала Багира и одним прыжком очутилась на четырёх лапах. – Скорей беги в долину к человеческим хижинам и возьми частицу Красного Цветка, который они разводят там; у тебя в своё время будет друг сильнее меня, сильнее Балу, сильнее всех, кто тебя любит. Достань Красный Цветок.</w:t>
      </w:r>
    </w:p>
    <w:p>
      <w:pPr>
        <w:pStyle w:val="Normal"/>
        <w:rPr/>
      </w:pPr>
      <w:r>
        <w:rPr>
          <w:rFonts w:cs="Times New Roman" w:ascii="Times New Roman" w:hAnsi="Times New Roman"/>
        </w:rPr>
        <w:t>Под Красным Цветком Багира подразумевала огонь; ни одно создание в джунглях не произносит этого слова. Дикие животные смертельно боятся пламени и придумывают для него сотни разных назв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ный Цветок? – спросил Маугли. – Я знаю, в сумраке он вырастает подле их хижин. Я принесу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стоящая речь человеческого детёныша, – с гордостью сказала Багира. – Но помни: он растёт в маленьких горшочках. Добудь один из них и всегда храни его на случай нужды.</w:t>
      </w:r>
    </w:p>
    <w:p>
      <w:pPr>
        <w:pStyle w:val="Normal"/>
        <w:rPr/>
      </w:pPr>
      <w:r>
        <w:rPr>
          <w:rFonts w:cs="Times New Roman" w:ascii="Times New Roman" w:hAnsi="Times New Roman"/>
        </w:rPr>
        <w:t>– </w:t>
      </w:r>
      <w:r>
        <w:rPr>
          <w:rFonts w:cs="Times New Roman" w:ascii="Times New Roman" w:hAnsi="Times New Roman"/>
        </w:rPr>
        <w:t>Хорошо, – сказал Маугли, – иду. Но уверена ли ты, о моя Багира, – он обнял рукой прекрасную шею пантеры и глубоко заглянул в её большие глаза, – уверена ли ты, что всё это дела Шер Х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освободившим меня сломанным замком, – уверена, Маленьки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клянусь купившим меня быком, что я отплачу за всё Шер Хану и, может быть, с избытком! – крикнул Маугли и кинулся вперё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человек. Это совершенно по-человечески, – сказала Багира, снова ложась. – О Шер Хан, в мире никогда не бывало такой неудачной охоты, как твоя охота на эту лягушку десять лет тому назад.</w:t>
      </w:r>
    </w:p>
    <w:p>
      <w:pPr>
        <w:pStyle w:val="Normal"/>
        <w:rPr/>
      </w:pPr>
      <w:r>
        <w:rPr>
          <w:rFonts w:cs="Times New Roman" w:ascii="Times New Roman" w:hAnsi="Times New Roman"/>
        </w:rPr>
        <w:t>Маугли пересекал лес; он бежал быстро; в его груди горело сердце. Когда поднялся вечерний туман, он подошёл к родной пещере, перевёл дух и посмотрел вниз на деревню. Молодые волки ушли, но Волчица Мать, лежавшая в глубине логовища, по дыханию мальчика угадала, что её лягушонок чем-то взволно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я тревожит, сынок?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товня о Шер Хане, – ответил он. – Сегодня ночью я иду охотиться среди вспаханных полей.</w:t>
      </w:r>
    </w:p>
    <w:p>
      <w:pPr>
        <w:pStyle w:val="Normal"/>
        <w:rPr/>
      </w:pPr>
      <w:r>
        <w:rPr>
          <w:rFonts w:cs="Times New Roman" w:ascii="Times New Roman" w:hAnsi="Times New Roman"/>
        </w:rPr>
        <w:t>Маугли нырнул в чащу и побежал к реке, протекавшей в глубине долины. Тут он остановился, услышав охотничий вой своей стаи, крик преследуемого самбхура и его фырканье; очевидно, он остановился, собираясь отбиваться. Тотчас же послышался злобный, полный горечи вой молодых вол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кела! Акела! Одинокий Волк, покажи свою силу! Место вожаку стаи! Бросайся!</w:t>
      </w:r>
    </w:p>
    <w:p>
      <w:pPr>
        <w:pStyle w:val="Normal"/>
        <w:rPr/>
      </w:pPr>
      <w:r>
        <w:rPr>
          <w:rFonts w:cs="Times New Roman" w:ascii="Times New Roman" w:hAnsi="Times New Roman"/>
        </w:rPr>
        <w:t>Вероятно, Одинокий Волк прыгнул и промахнулся: Маугли услышал лязг его зубов и короткий лай, вырвавшийся у него из горла, когда олень опрокинул его передней ногой.</w:t>
      </w:r>
    </w:p>
    <w:p>
      <w:pPr>
        <w:pStyle w:val="Normal"/>
        <w:rPr>
          <w:rFonts w:ascii="Times New Roman" w:hAnsi="Times New Roman" w:cs="Times New Roman"/>
        </w:rPr>
      </w:pPr>
      <w:r>
        <w:rPr>
          <w:rFonts w:cs="Times New Roman" w:ascii="Times New Roman" w:hAnsi="Times New Roman"/>
        </w:rPr>
        <w:t>Маугли не стал ждать больше, а побежал; и по мере того, как он углублялся в возделанные поля, где жили люди, позади него вой затихал.</w:t>
      </w:r>
    </w:p>
    <w:p>
      <w:pPr>
        <w:pStyle w:val="Normal"/>
        <w:rPr>
          <w:rFonts w:ascii="Times New Roman" w:hAnsi="Times New Roman" w:cs="Times New Roman"/>
        </w:rPr>
      </w:pPr>
      <w:r>
        <w:rPr>
          <w:rFonts w:cs="Times New Roman" w:ascii="Times New Roman" w:hAnsi="Times New Roman"/>
        </w:rPr>
        <w:t>«Багира сказала правду, – задыхаясь подумал Маугли и угнездился в кормушке для скота близ окна одной хижины. – Завтра наступит важный день для Акелы и для меня».</w:t>
      </w:r>
    </w:p>
    <w:p>
      <w:pPr>
        <w:pStyle w:val="Normal"/>
        <w:rPr/>
      </w:pPr>
      <w:r>
        <w:rPr>
          <w:rFonts w:cs="Times New Roman" w:ascii="Times New Roman" w:hAnsi="Times New Roman"/>
        </w:rPr>
        <w:t>Прижимаясь лицом к окну и глядя на пламя очага, мальчик увидел, как жена хозяина дома поднялась и стала в темноте бросать в огонь какие-то чёрные кусочки; когда же пришло утро, и дымка тумана побелела и сделалась холодной, маленький ребёнок взял сплетённую из веток чашку, внутри вымазанную глиной, наполнил её тлеющими угольями, прикрыл своим одеялом и вышел с нею из хижины, направляясь к коровам в заг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ё? – прошептал Маугли. – Если это может сделать детёныш – нечего бояться!</w:t>
      </w:r>
    </w:p>
    <w:p>
      <w:pPr>
        <w:pStyle w:val="Normal"/>
        <w:rPr>
          <w:rFonts w:ascii="Times New Roman" w:hAnsi="Times New Roman" w:cs="Times New Roman"/>
        </w:rPr>
      </w:pPr>
      <w:r>
        <w:rPr>
          <w:rFonts w:cs="Times New Roman" w:ascii="Times New Roman" w:hAnsi="Times New Roman"/>
        </w:rPr>
        <w:t>Он обогнул угол дома, встретил мальчика, вырвал у него из рук чашку и скрылся в тумане. А мальчик громко кричал и плакал от ужаса.</w:t>
      </w:r>
    </w:p>
    <w:p>
      <w:pPr>
        <w:pStyle w:val="Normal"/>
        <w:rPr/>
      </w:pPr>
      <w:r>
        <w:rPr>
          <w:rFonts w:cs="Times New Roman" w:ascii="Times New Roman" w:hAnsi="Times New Roman"/>
        </w:rPr>
        <w:t>– </w:t>
      </w:r>
      <w:r>
        <w:rPr>
          <w:rFonts w:cs="Times New Roman" w:ascii="Times New Roman" w:hAnsi="Times New Roman"/>
        </w:rPr>
        <w:t>Они очень похожи на меня, – сказал Маугли, раздувая угли, как при нём это делала женщина. – Эта вещь умрёт, если я не покормлю её, – и он подбавил сухих веток и коры в красные угли.</w:t>
      </w:r>
    </w:p>
    <w:p>
      <w:pPr>
        <w:pStyle w:val="Normal"/>
        <w:rPr>
          <w:rFonts w:ascii="Times New Roman" w:hAnsi="Times New Roman" w:cs="Times New Roman"/>
        </w:rPr>
      </w:pPr>
      <w:r>
        <w:rPr>
          <w:rFonts w:cs="Times New Roman" w:ascii="Times New Roman" w:hAnsi="Times New Roman"/>
        </w:rPr>
        <w:t>На половине горного склона Маугли встретил Багиру; капли утренней росы сверкали на её чёрной шерсти, как лунные кам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кела промахнулся, – сказала пантера, – его убили бы в эту ночь, но им нужен также ты. Тебя искали на г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среди вспаханных земель. Я готов. Смотри!</w:t>
      </w:r>
    </w:p>
    <w:p>
      <w:pPr>
        <w:pStyle w:val="Normal"/>
        <w:rPr>
          <w:rFonts w:ascii="Times New Roman" w:hAnsi="Times New Roman" w:cs="Times New Roman"/>
        </w:rPr>
      </w:pPr>
      <w:r>
        <w:rPr>
          <w:rFonts w:cs="Times New Roman" w:ascii="Times New Roman" w:hAnsi="Times New Roman"/>
        </w:rPr>
        <w:t>Маугли поднял ч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лушай: я видела, что люди опускают в эту красную вещь сухие ветки и тогда на них расцветает Красный Цветок. Тебе не стра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его бояться? Теперь я помню (если это не сон), как раньше, чем я сделался волком, я лежал подле Красного Цветка и мне было так тепло и приятно.</w:t>
      </w:r>
    </w:p>
    <w:p>
      <w:pPr>
        <w:pStyle w:val="Normal"/>
        <w:rPr/>
      </w:pPr>
      <w:r>
        <w:rPr>
          <w:rFonts w:cs="Times New Roman" w:ascii="Times New Roman" w:hAnsi="Times New Roman"/>
        </w:rPr>
        <w:t>Весь этот день Маугли просидел в пещере, он смотрел за углями, опускал в чашку сухие ветки и наблюдал за ними. Одна ветка особенно понравилась мальчику, и когда вечером в пещеру пришёл Табаки и довольно грубо сказал ему, что его требуют на Скалу Совета, он засмеялся и хохотал так, что Табаки убежал. Всё ещё смеясь, Маугли пошёл к месту собрания стаи.</w:t>
      </w:r>
    </w:p>
    <w:p>
      <w:pPr>
        <w:pStyle w:val="Normal"/>
        <w:rPr>
          <w:rFonts w:ascii="Times New Roman" w:hAnsi="Times New Roman" w:cs="Times New Roman"/>
        </w:rPr>
      </w:pPr>
      <w:r>
        <w:rPr>
          <w:rFonts w:cs="Times New Roman" w:ascii="Times New Roman" w:hAnsi="Times New Roman"/>
        </w:rPr>
        <w:t>Акела лежал подле своего бывшего камня в знак того, что место вожака открыто, а Шер Хан со своей свитой волков, питавшихся остатками его пищи, не скрываясь, расхаживал взад и вперёд. Ему льстили, и он не боялся. Багира легла подле Маугли, который зажал между своими коленями чашку. Когда все собрались, заговорил Шер Хан; он не осмелился бы сделать этого во времена расцвета силы Аке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имеет права говорить, – прошептала Багира Маугли. – Скажи это. Он собачий сын. Он испугается!</w:t>
      </w:r>
    </w:p>
    <w:p>
      <w:pPr>
        <w:pStyle w:val="Normal"/>
        <w:rPr>
          <w:rFonts w:ascii="Times New Roman" w:hAnsi="Times New Roman" w:cs="Times New Roman"/>
        </w:rPr>
      </w:pPr>
      <w:r>
        <w:rPr>
          <w:rFonts w:cs="Times New Roman" w:ascii="Times New Roman" w:hAnsi="Times New Roman"/>
        </w:rPr>
        <w:t>Маугли поднялся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бодный Народ, – громко прозвучал его голос. – Разве Шер Хан водит стаю? Какое дело тигру до места нашего вож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виду того, что это место ещё свободно, а также помня, что меня просили говорить… – начал Шер Хан.</w:t>
      </w:r>
    </w:p>
    <w:p>
      <w:pPr>
        <w:pStyle w:val="Normal"/>
        <w:rPr/>
      </w:pPr>
      <w:r>
        <w:rPr>
          <w:rFonts w:cs="Times New Roman" w:ascii="Times New Roman" w:hAnsi="Times New Roman"/>
        </w:rPr>
        <w:t>– </w:t>
      </w:r>
      <w:r>
        <w:rPr>
          <w:rFonts w:cs="Times New Roman" w:ascii="Times New Roman" w:hAnsi="Times New Roman"/>
        </w:rPr>
        <w:t>Кто просил? – сказал Маугли. – Разве мы шакалы и должны прислуживать мяснику, убивающему домашний скот? Вопрос о вожаке стаи касается только стаи.</w:t>
      </w:r>
    </w:p>
    <w:p>
      <w:pPr>
        <w:pStyle w:val="Normal"/>
        <w:rPr>
          <w:rFonts w:ascii="Times New Roman" w:hAnsi="Times New Roman" w:cs="Times New Roman"/>
        </w:rPr>
      </w:pPr>
      <w:r>
        <w:rPr>
          <w:rFonts w:cs="Times New Roman" w:ascii="Times New Roman" w:hAnsi="Times New Roman"/>
        </w:rPr>
        <w:t>Раздался визг, вой; голоса 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ты, щенок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ему говорить. Он хранил наш Закон!</w:t>
      </w:r>
    </w:p>
    <w:p>
      <w:pPr>
        <w:pStyle w:val="Normal"/>
        <w:rPr>
          <w:rFonts w:ascii="Times New Roman" w:hAnsi="Times New Roman" w:cs="Times New Roman"/>
        </w:rPr>
      </w:pPr>
      <w:r>
        <w:rPr>
          <w:rFonts w:cs="Times New Roman" w:ascii="Times New Roman" w:hAnsi="Times New Roman"/>
        </w:rPr>
        <w:t>Наконец, прорычали старшие во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говорит Мёртвый Волк.</w:t>
      </w:r>
    </w:p>
    <w:p>
      <w:pPr>
        <w:pStyle w:val="Normal"/>
        <w:rPr>
          <w:rFonts w:ascii="Times New Roman" w:hAnsi="Times New Roman" w:cs="Times New Roman"/>
        </w:rPr>
      </w:pPr>
      <w:r>
        <w:rPr>
          <w:rFonts w:cs="Times New Roman" w:ascii="Times New Roman" w:hAnsi="Times New Roman"/>
        </w:rPr>
        <w:t>Когда вожак стаи не убивает намеченной добычи, весь остаток жизни (обыкновенно очень короткий) недавнего предводителя зовут Мёртвым Волком.</w:t>
      </w:r>
    </w:p>
    <w:p>
      <w:pPr>
        <w:pStyle w:val="Normal"/>
        <w:rPr>
          <w:rFonts w:ascii="Times New Roman" w:hAnsi="Times New Roman" w:cs="Times New Roman"/>
        </w:rPr>
      </w:pPr>
      <w:r>
        <w:rPr>
          <w:rFonts w:cs="Times New Roman" w:ascii="Times New Roman" w:hAnsi="Times New Roman"/>
        </w:rPr>
        <w:t>Усталым движением Акела поднял свою старую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бодный Народ и вы, шакалы Шер Хана! Двенадцать лет я водил вас на охоту и с охоты, и за всё это время никто, ни один волк не попался в ловушку и не был изувечен. Теперь я упустил добычу. Вам известно, как был выполнен заговор. Вы знаете, что меня привели к крепкому самбхуру, чтобы показать всем мою слабость. Задумали умно! Вы вправе убить меня теперь же на Скале Совета. Поэтому я спрашиваю вас, кто выйдет, чтобы покончить с Одиноким Волком? В силу Закона Джунглей вы должны выходить по одному.</w:t>
      </w:r>
    </w:p>
    <w:p>
      <w:pPr>
        <w:pStyle w:val="Normal"/>
        <w:rPr/>
      </w:pPr>
      <w:r>
        <w:rPr>
          <w:rFonts w:cs="Times New Roman" w:ascii="Times New Roman" w:hAnsi="Times New Roman"/>
        </w:rPr>
        <w:t>Наступило продолжительное молчание; никто из волков не хотел один на один насмерть бороться с Акелой. Наконец, Шер Хан проревел:</w:t>
      </w:r>
    </w:p>
    <w:p>
      <w:pPr>
        <w:pStyle w:val="Normal"/>
        <w:rPr/>
      </w:pPr>
      <w:r>
        <w:rPr>
          <w:rFonts w:cs="Times New Roman" w:ascii="Times New Roman" w:hAnsi="Times New Roman"/>
        </w:rPr>
        <w:t>– </w:t>
      </w:r>
      <w:r>
        <w:rPr>
          <w:rFonts w:cs="Times New Roman" w:ascii="Times New Roman" w:hAnsi="Times New Roman"/>
        </w:rPr>
        <w:t>Ба, какое нам дело до этого беззубого глупца? Он и так скоро умрёт. Вот детёныш человека прожил слишком долгое время. Свободный Народ, с первой же минуты его мясо было моим. Отдайте его мне! Мне надоело всё это безумие. Десять лет он смущал джунгли. Дайте мне человеческого детёныша. В противном случае я всегда буду охотиться здесь, не оставляя вам ни одной кости. Он человек, человеческое дитя, и я ненавижу его до мозга моих костей.</w:t>
      </w:r>
    </w:p>
    <w:p>
      <w:pPr>
        <w:pStyle w:val="Normal"/>
        <w:rPr>
          <w:rFonts w:ascii="Times New Roman" w:hAnsi="Times New Roman" w:cs="Times New Roman"/>
        </w:rPr>
      </w:pPr>
      <w:r>
        <w:rPr>
          <w:rFonts w:cs="Times New Roman" w:ascii="Times New Roman" w:hAnsi="Times New Roman"/>
        </w:rPr>
        <w:t>И более половины стаи зав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Человек! Человек! Что делать у нас человеку? Пусть уходит откуда пришёл.</w:t>
      </w:r>
    </w:p>
    <w:p>
      <w:pPr>
        <w:pStyle w:val="Normal"/>
        <w:rPr/>
      </w:pPr>
      <w:r>
        <w:rPr>
          <w:rFonts w:cs="Times New Roman" w:ascii="Times New Roman" w:hAnsi="Times New Roman"/>
        </w:rPr>
        <w:t>– </w:t>
      </w:r>
      <w:r>
        <w:rPr>
          <w:rFonts w:cs="Times New Roman" w:ascii="Times New Roman" w:hAnsi="Times New Roman"/>
        </w:rPr>
        <w:t>И обратит против нас всё население окрестных деревень? – прогремел Шер Хан. – Нет, отдайте его мне! Он человек, и никто из нас не может смотреть ему в глаза.</w:t>
      </w:r>
    </w:p>
    <w:p>
      <w:pPr>
        <w:pStyle w:val="Normal"/>
        <w:rPr>
          <w:rFonts w:ascii="Times New Roman" w:hAnsi="Times New Roman" w:cs="Times New Roman"/>
        </w:rPr>
      </w:pPr>
      <w:r>
        <w:rPr>
          <w:rFonts w:cs="Times New Roman" w:ascii="Times New Roman" w:hAnsi="Times New Roman"/>
        </w:rPr>
        <w:t>Акела снова поднял голов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л нашу пишу, спал рядом с нами; он загонял для нас дичь. Он не нарушил ни слова из Закона Джунглей.</w:t>
      </w:r>
    </w:p>
    <w:p>
      <w:pPr>
        <w:pStyle w:val="Normal"/>
        <w:rPr/>
      </w:pPr>
      <w:r>
        <w:rPr>
          <w:rFonts w:cs="Times New Roman" w:ascii="Times New Roman" w:hAnsi="Times New Roman"/>
        </w:rPr>
        <w:t>– </w:t>
      </w:r>
      <w:r>
        <w:rPr>
          <w:rFonts w:cs="Times New Roman" w:ascii="Times New Roman" w:hAnsi="Times New Roman"/>
        </w:rPr>
        <w:t>И я заплатила за него жизнью быка, когда он был принят. Бык вещь неважная, но честь Багиры нечто иное, за что она, может быть, будет биться, – самым мягким голосом произнесла чёрная пантера.</w:t>
      </w:r>
    </w:p>
    <w:p>
      <w:pPr>
        <w:pStyle w:val="Normal"/>
        <w:rPr/>
      </w:pPr>
      <w:r>
        <w:rPr>
          <w:rFonts w:cs="Times New Roman" w:ascii="Times New Roman" w:hAnsi="Times New Roman"/>
        </w:rPr>
        <w:t>– </w:t>
      </w:r>
      <w:r>
        <w:rPr>
          <w:rFonts w:cs="Times New Roman" w:ascii="Times New Roman" w:hAnsi="Times New Roman"/>
        </w:rPr>
        <w:t>Бык, внесённый в виде платы десять лет тому назад? – послышались в стае ворчащие голоса. – Какое нам дело до костей, которым минуло десять лет?</w:t>
      </w:r>
    </w:p>
    <w:p>
      <w:pPr>
        <w:pStyle w:val="Normal"/>
        <w:rPr/>
      </w:pPr>
      <w:r>
        <w:rPr>
          <w:rFonts w:cs="Times New Roman" w:ascii="Times New Roman" w:hAnsi="Times New Roman"/>
        </w:rPr>
        <w:t>– </w:t>
      </w:r>
      <w:r>
        <w:rPr>
          <w:rFonts w:cs="Times New Roman" w:ascii="Times New Roman" w:hAnsi="Times New Roman"/>
        </w:rPr>
        <w:t>Или до честного слова? – сказала Багира, оскалив белые зубы. – Правильно вас зовут Свободным Нар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ческий детёныш не имеет права охотиться с жителями джунглей, – провыл Шер Хан. – Дайте его мне!</w:t>
      </w:r>
    </w:p>
    <w:p>
      <w:pPr>
        <w:pStyle w:val="Normal"/>
        <w:rPr/>
      </w:pPr>
      <w:r>
        <w:rPr>
          <w:rFonts w:cs="Times New Roman" w:ascii="Times New Roman" w:hAnsi="Times New Roman"/>
        </w:rPr>
        <w:t>– </w:t>
      </w:r>
      <w:r>
        <w:rPr>
          <w:rFonts w:cs="Times New Roman" w:ascii="Times New Roman" w:hAnsi="Times New Roman"/>
        </w:rPr>
        <w:t>Он наш брат по всему, кроме рождения, – продолжал Акела. – А вы хотите его убить! Действительно, я прожил слишком долго. Некоторые из вас поедают домашний скот, другие же, наученные Шер Ханом, пробираются в тёмные ночи в деревни и уносят детей с порогов хижин. Благодаря этому, я знаю, что вы трусы, и с трусами я говорю. Конечно, я должен умереть, и моя жизнь не имеет цены, не то я предложил бы её за жизнь человеческого детёныша. Но во имя чести стаи (вы забыли об этом маленьком обстоятельстве, так как долго были без вожака) обещаю вам: если вы отпустите человеческого детёныша домой, я умру, не обнажив против вас ни одного зуба. Я умру без борьбы. Благодаря этому в стае сохранится, по крайней мере, три жизни. Больше я ничего не могу сделать; однако, если вы согласны, я спасу вас от позорного убийства брата, за которым нет вины, брата, принятого в стаю по Закону Джунглей после подачи за него двух голосов и уплаты за его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человек, человек, человек! – выли волки, и большая их часть столпилась около Шер Хана, который начал размахивать хво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дело в твоих руках, – сказала Багира Маугли. – Нам остаётся только биться.</w:t>
      </w:r>
    </w:p>
    <w:p>
      <w:pPr>
        <w:pStyle w:val="Normal"/>
        <w:rPr/>
      </w:pPr>
      <w:r>
        <w:rPr>
          <w:rFonts w:cs="Times New Roman" w:ascii="Times New Roman" w:hAnsi="Times New Roman"/>
        </w:rPr>
        <w:t>Маугли держал чашку с углями; он вытянул руки и зевнул перед лицом Совета, но его переполняли ярость и печаль, потому что, по своему обыкновению, волки до сих пор не говорили ему, как они его ненавидят.</w:t>
      </w:r>
    </w:p>
    <w:p>
      <w:pPr>
        <w:pStyle w:val="Normal"/>
        <w:rPr/>
      </w:pPr>
      <w:r>
        <w:rPr>
          <w:rFonts w:cs="Times New Roman" w:ascii="Times New Roman" w:hAnsi="Times New Roman"/>
        </w:rPr>
        <w:t>– </w:t>
      </w:r>
      <w:r>
        <w:rPr>
          <w:rFonts w:cs="Times New Roman" w:ascii="Times New Roman" w:hAnsi="Times New Roman"/>
        </w:rPr>
        <w:t>Слушайте вы, – закричал он, – зачем вам тявкать по-собачьи? В эту ночь вы столько раз назвали меня человеком (а я так охотно до конца жизни пробыл бы волком среди волков), что теперь чувствую истину ваших слов. Итак, я больше не называю вас моими братьями; для меня вы собаки, как для человека. Не вам говорить, что вы сделаете, чего не сделаете. За вас буду решать я, и чтобы вы могли видеть это яснее, я, человек, принёс сюда частицу Красного Цветка, которого вы, собаки, боитесь!</w:t>
      </w:r>
    </w:p>
    <w:p>
      <w:pPr>
        <w:pStyle w:val="Normal"/>
        <w:rPr>
          <w:rFonts w:ascii="Times New Roman" w:hAnsi="Times New Roman" w:cs="Times New Roman"/>
        </w:rPr>
      </w:pPr>
      <w:r>
        <w:rPr>
          <w:rFonts w:cs="Times New Roman" w:ascii="Times New Roman" w:hAnsi="Times New Roman"/>
        </w:rPr>
        <w:t>Он бросил на землю чашку; горящие угли подожгли клочки сухого мха; мох вспыхнул. Весь Совет отступил в ужасе перед запрыгавшим пламенем.</w:t>
      </w:r>
    </w:p>
    <w:p>
      <w:pPr>
        <w:pStyle w:val="Normal"/>
        <w:rPr/>
      </w:pPr>
      <w:r>
        <w:rPr>
          <w:rFonts w:cs="Times New Roman" w:ascii="Times New Roman" w:hAnsi="Times New Roman"/>
        </w:rPr>
        <w:t>Маугли опустил сухую ветвь в огонь, и её мелкие веточки с треском загорелись. Стоя посреди дрожавших волков, он крутил над своей головой пылающий с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 господин, – тихим голосом сказала ему Багира. – Спаси Акелу от смерти. Он всегда был твоим другом.</w:t>
      </w:r>
    </w:p>
    <w:p>
      <w:pPr>
        <w:pStyle w:val="Normal"/>
        <w:rPr/>
      </w:pPr>
      <w:r>
        <w:rPr>
          <w:rFonts w:cs="Times New Roman" w:ascii="Times New Roman" w:hAnsi="Times New Roman"/>
        </w:rPr>
        <w:t>Акела, суровый старый волк, никогда в жизни не просивший пощады, жалобно взглянул на Маугли, который, весь обнажённый, с длинными чёрными волосами, рассыпавшимися по его плечам, стоял, освещённый горящей ветвью, а повсюду кругом тени трепетали, дрожали и прыг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Маугли, медленно осматриваясь. – Я вижу, что вы собаки, и ухожу от вас к моим родичам… если они мои родичи. Джунгли для меня закрыты, и я должен забыть вашу речь и ваше общество, но я буду милосерднее вас. Только по крови я не был вашим братом, а потому обещаю вам, что сделавшись человеком между людьми, я вас не предам, как вы предали меня. – Маугли толкнул ногой горящий мох, и над ним взвились искры. – Между нами и стаей не будет войны, но перед уходом я должен заплатить один долг.</w:t>
      </w:r>
    </w:p>
    <w:p>
      <w:pPr>
        <w:pStyle w:val="Normal"/>
        <w:rPr>
          <w:rFonts w:ascii="Times New Roman" w:hAnsi="Times New Roman" w:cs="Times New Roman"/>
        </w:rPr>
      </w:pPr>
      <w:r>
        <w:rPr>
          <w:rFonts w:cs="Times New Roman" w:ascii="Times New Roman" w:hAnsi="Times New Roman"/>
        </w:rPr>
        <w:t>Маугли подошёл к Шер Хану, который сидел, глупо мигая от света, и схватил тигра за пучок шерсти под его подбородком. Багира на всякий случай подкралась к своему любим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 собака, – приказал Маугли Шер Хану. – Встань, когда с тобой говорит человек, не то я подожгу твою шерсть.</w:t>
      </w:r>
    </w:p>
    <w:p>
      <w:pPr>
        <w:pStyle w:val="Normal"/>
        <w:rPr>
          <w:rFonts w:ascii="Times New Roman" w:hAnsi="Times New Roman" w:cs="Times New Roman"/>
        </w:rPr>
      </w:pPr>
      <w:r>
        <w:rPr>
          <w:rFonts w:cs="Times New Roman" w:ascii="Times New Roman" w:hAnsi="Times New Roman"/>
        </w:rPr>
        <w:t>Уши Шер Хана совсем прижались к голове, и он закрыл глаза, потому что пылающая ветка пододвинула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убийца домашнего скота сказал, что он убьёт меня на Совете, так как ему не удалось покончить со мной, когда я был маленьким детёнышем. Вот же тебе, вот! Так мы, люди, бьём наших собак. Пошевели хоть усом, и Красный Цветок попадёт тебе в глотку.</w:t>
      </w:r>
    </w:p>
    <w:p>
      <w:pPr>
        <w:pStyle w:val="Normal"/>
        <w:rPr>
          <w:rFonts w:ascii="Times New Roman" w:hAnsi="Times New Roman" w:cs="Times New Roman"/>
        </w:rPr>
      </w:pPr>
      <w:r>
        <w:rPr>
          <w:rFonts w:cs="Times New Roman" w:ascii="Times New Roman" w:hAnsi="Times New Roman"/>
        </w:rPr>
        <w:t>Он бил веткой по голове Шер Хана, и в агонии страха тигр визжал и сто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уходи теперь прочь, заклеймённая кошка джунглей! Только знай: когда я снова приду к Скале Совета, на моей голове будет шкура Шер Хана. Дальше: Акела может жить где и как ему угодно. Вы его не убьёте, потому что я не желаю этого. И думается мне, что недолго будете вы сидеть здесь, болтая языком, точно вы важные особы, а не собаки, которых я гоню. Вот так!</w:t>
      </w:r>
    </w:p>
    <w:p>
      <w:pPr>
        <w:pStyle w:val="Normal"/>
        <w:rPr/>
      </w:pPr>
      <w:r>
        <w:rPr>
          <w:rFonts w:cs="Times New Roman" w:ascii="Times New Roman" w:hAnsi="Times New Roman"/>
        </w:rPr>
        <w:t>Конец большой ветки ярко горел. Маугли бил ею вправо и влево; когда искры попадали на шерсть волков, сидевших кольцом, они с воплем убегали. Наконец, подле Скалы Совета остались Акела, Багира и около десятка волков, которые приняли сторону Маугли. И вот в своей груди Маугли почувствовал такую боль, какой не испытал ещё никогда в жизни. У него перехватило дыхание; он всхлипнул, и слёзы потекли по его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что это? – спросил он. – Я не хочу уходить из джунглей и не понимаю, что со мной. Я умираю, Багира?</w:t>
      </w:r>
    </w:p>
    <w:p>
      <w:pPr>
        <w:pStyle w:val="Normal"/>
        <w:rPr/>
      </w:pPr>
      <w:r>
        <w:rPr>
          <w:rFonts w:cs="Times New Roman" w:ascii="Times New Roman" w:hAnsi="Times New Roman"/>
        </w:rPr>
        <w:t>– </w:t>
      </w:r>
      <w:r>
        <w:rPr>
          <w:rFonts w:cs="Times New Roman" w:ascii="Times New Roman" w:hAnsi="Times New Roman"/>
        </w:rPr>
        <w:t>Нет, Маленький Брат. Это только слёзы, такие слёзы бывают у людей, – сказала Багира. – Да, теперь я вижу, что ты взрослый человек, а не человеческий детёныш. Отныне джунгли, действительно, закрыты для тебя. Пусть они льются, Маугли; это только слёзы!</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495800" cy="758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5" r="-25" b="-15"/>
                    <a:stretch>
                      <a:fillRect/>
                    </a:stretch>
                  </pic:blipFill>
                  <pic:spPr bwMode="auto">
                    <a:xfrm>
                      <a:off x="0" y="0"/>
                      <a:ext cx="4495800" cy="75819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Маугли сидел и плакал, точно его сердце разбилось. Раньше он не знал слёз.</w:t>
      </w:r>
    </w:p>
    <w:p>
      <w:pPr>
        <w:pStyle w:val="Normal"/>
        <w:rPr/>
      </w:pPr>
      <w:r>
        <w:rPr>
          <w:rFonts w:cs="Times New Roman" w:ascii="Times New Roman" w:hAnsi="Times New Roman"/>
        </w:rPr>
        <w:t>– </w:t>
      </w:r>
      <w:r>
        <w:rPr>
          <w:rFonts w:cs="Times New Roman" w:ascii="Times New Roman" w:hAnsi="Times New Roman"/>
        </w:rPr>
        <w:t>Теперь, – сказал, наконец, мальчик, – я уйду к людям, но прежде попрощаюсь с моей матерью.</w:t>
      </w:r>
    </w:p>
    <w:p>
      <w:pPr>
        <w:pStyle w:val="Normal"/>
        <w:rPr>
          <w:rFonts w:ascii="Times New Roman" w:hAnsi="Times New Roman" w:cs="Times New Roman"/>
        </w:rPr>
      </w:pPr>
      <w:r>
        <w:rPr>
          <w:rFonts w:cs="Times New Roman" w:ascii="Times New Roman" w:hAnsi="Times New Roman"/>
        </w:rPr>
        <w:t>Он пошёл в ту пещеру, в которой жил с семьёй Отца Волка, и так плакал, прижимаясь к меху волчицы, что четыре молодых волка жалобно зав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не забудете? – спросил их Маугли.</w:t>
      </w:r>
    </w:p>
    <w:p>
      <w:pPr>
        <w:pStyle w:val="Normal"/>
        <w:rPr/>
      </w:pPr>
      <w:r>
        <w:rPr>
          <w:rFonts w:cs="Times New Roman" w:ascii="Times New Roman" w:hAnsi="Times New Roman"/>
        </w:rPr>
        <w:t>– </w:t>
      </w:r>
      <w:r>
        <w:rPr>
          <w:rFonts w:cs="Times New Roman" w:ascii="Times New Roman" w:hAnsi="Times New Roman"/>
        </w:rPr>
        <w:t>Не забудем, пока у нас хватит сил бегать по следам. Когда ты сделаешься человеком, приходи к подножию холма, мы будем с тобой разговаривать и по ночам станем выбегать в поля, чтобы играть с тобой.</w:t>
      </w:r>
    </w:p>
    <w:p>
      <w:pPr>
        <w:pStyle w:val="Normal"/>
        <w:rPr/>
      </w:pPr>
      <w:r>
        <w:rPr>
          <w:rFonts w:cs="Times New Roman" w:ascii="Times New Roman" w:hAnsi="Times New Roman"/>
        </w:rPr>
        <w:t>– </w:t>
      </w:r>
      <w:r>
        <w:rPr>
          <w:rFonts w:cs="Times New Roman" w:ascii="Times New Roman" w:hAnsi="Times New Roman"/>
        </w:rPr>
        <w:t>Возвращайся скорее, – сказал Волк Отец, – возвращайся скорее, о мудрая лягушечка, потому что мы, твоя мать и я, уже ст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приходи, – повторила Волчица Мать, – мой маленький бесшёрстый сынок, потому что знай, дитя людей, я любила тебя больше, чем кого-нибудь из моих волч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риду, – ответил Маугли, – и приду для того, чтобы положить на Скалу Совета шкуру Шер Хана. Не забывайте меня. Скажите в джунглях, чтобы меня там не забывали.</w:t>
      </w:r>
    </w:p>
    <w:p>
      <w:pPr>
        <w:pStyle w:val="Normal"/>
        <w:rPr>
          <w:rFonts w:ascii="Times New Roman" w:hAnsi="Times New Roman" w:cs="Times New Roman"/>
        </w:rPr>
      </w:pPr>
      <w:r>
        <w:rPr>
          <w:rFonts w:cs="Times New Roman" w:ascii="Times New Roman" w:hAnsi="Times New Roman"/>
        </w:rPr>
        <w:t>Начала загораться заря; Маугли спускался с горного откоса; он, молчаливый и одинокий, шёл к таинственным существам, которых зовут людь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Охота питона Ка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ё рассказанное здесь случилось задолго до того, как Маугли был изгнан из сионийской волчьей стаи, раньше, чем он отомстил Шер Хану, тигру, словом, и происходило в те дни, когда Балу учил его Закону Джунглей. Большой серьёзный бурый медведь радовался понятливости своего ученика, потому что молодые волки стараются узнать только ту часть Закона Джунглей, которая касается их собственной стаи и их племени, и убегают, едва заучив наизусть одну строфу из Стихотворения Охотников: «Ноги, ступающие бесшумно; глаза, видящие в темноте; уши, слышащие ветры в их приютах, и острые белые зубы, – вот отличительные черты наших братьев; исключаются только шакал Табаки и гиены, которых мы ненавидим». Маугли же был детёнышем человека, и потому ему приходилось узнавать больше. Иногда чёрная пантера Багира приходила через джунгли посмотреть, как подвигаются дела у её любимца и, потирая голову о дерево, мурлыкала, пока Маугли отвечал Балу заданный ему на этот день урок. Мальчик взбирался на деревья почти так же хорошо, как плавал, а плавал почти так же хорошо, как бегал. Поэтому Балу, учитель Закона, преподавал ему Законы Леса и Законы Вод: объяснял, как отличать подгнившую ветвь от здоровой; как вежливо разговаривать с дикими пчёлами, проходя под их сотами, висящими на пятьдесят футов выше его головы; как извиниться перед нетопырём Мантом, потревожив его в полдень среди ветвей, или как предупреждать водяных змей в естественных лесных прудах, готовясь кинуться к ним в воду. Никто из населения джунглей не любит, чтобы его тревожили, и все готовы броситься на незваного гостя. Узнал Маугли и Охотничий Крик Пришельцев. В том случае, когда охотник преследует дичь не на своей территории, этот призыв следует громко повторять, пока не услышишь на него ответа. В переводе он значит: «Позвольте мне охотиться здесь, потому что я голоден»; отвечают же на него так: «В таком случае охоться ради пищи, но не для удовольствия».</w:t>
      </w:r>
    </w:p>
    <w:p>
      <w:pPr>
        <w:pStyle w:val="Normal"/>
        <w:rPr/>
      </w:pPr>
      <w:r>
        <w:rPr>
          <w:rFonts w:cs="Times New Roman" w:ascii="Times New Roman" w:hAnsi="Times New Roman"/>
        </w:rPr>
        <w:t>Всё это должно вам показать, до чего многое Маугли приходилось заучивать наизусть, и, повторяя одно и то же больше ста раз, он очень уставал. Однако, как Балу сказал Багире в тот день, когда Маугли был побит и, рассерженный, убежал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ческий детёныш и есть человеческий детёныш, а потому он должен знать весь Закон Джунглей.</w:t>
      </w:r>
    </w:p>
    <w:p>
      <w:pPr>
        <w:pStyle w:val="Normal"/>
        <w:rPr/>
      </w:pPr>
      <w:r>
        <w:rPr>
          <w:rFonts w:cs="Times New Roman" w:ascii="Times New Roman" w:hAnsi="Times New Roman"/>
        </w:rPr>
        <w:t>– </w:t>
      </w:r>
      <w:r>
        <w:rPr>
          <w:rFonts w:cs="Times New Roman" w:ascii="Times New Roman" w:hAnsi="Times New Roman"/>
        </w:rPr>
        <w:t>Но подумай, какой он маленький, – возразила чёрная пантера, которая, конечно, избаловала бы мальчика, если бы Балу не мешал ей. – Как все эти слова могут умещаться в его маленькой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 джунглях есть что-нибудь настолько маленькое, чтобы звери его не трогали? Нет. Вот потому-то я и учу детёныша; потому-то я и бью его, правда, очень нежно, когда он забывает мои слова.</w:t>
      </w:r>
    </w:p>
    <w:p>
      <w:pPr>
        <w:pStyle w:val="Normal"/>
        <w:rPr/>
      </w:pPr>
      <w:r>
        <w:rPr>
          <w:rFonts w:cs="Times New Roman" w:ascii="Times New Roman" w:hAnsi="Times New Roman"/>
        </w:rPr>
        <w:t>– </w:t>
      </w:r>
      <w:r>
        <w:rPr>
          <w:rFonts w:cs="Times New Roman" w:ascii="Times New Roman" w:hAnsi="Times New Roman"/>
        </w:rPr>
        <w:t>Нежно! Что ты знаешь о нежности, Железные Лапы? – проворчала Багира. – Сегодня у него всё лицо разбито из-за твоей… нежности. Гр!</w:t>
      </w:r>
    </w:p>
    <w:p>
      <w:pPr>
        <w:pStyle w:val="Normal"/>
        <w:rPr/>
      </w:pPr>
      <w:r>
        <w:rPr>
          <w:rFonts w:cs="Times New Roman" w:ascii="Times New Roman" w:hAnsi="Times New Roman"/>
        </w:rPr>
        <w:t>– </w:t>
      </w:r>
      <w:r>
        <w:rPr>
          <w:rFonts w:cs="Times New Roman" w:ascii="Times New Roman" w:hAnsi="Times New Roman"/>
        </w:rPr>
        <w:t>Пусть лучше я, любящий детёныша, покрою его ссадинами с головы до ног, чем он, по невежеству, попадёт в беду, – с жаром ответил бурый медведь. – Теперь я учу его Великим Словам Джунглей, которые послужат для него защитой среди населения – птиц, змей и всех существ, охотящихся на четырёх ногах, помимо его собственной стаи. Если только детёныш запомнит слова, он получит возможность требовать покровительства от всех созданий, живущих в джунглях. Разве ради этого не стоило слегка побить его?</w:t>
      </w:r>
    </w:p>
    <w:p>
      <w:pPr>
        <w:pStyle w:val="Normal"/>
        <w:rPr/>
      </w:pPr>
      <w:r>
        <w:rPr>
          <w:rFonts w:cs="Times New Roman" w:ascii="Times New Roman" w:hAnsi="Times New Roman"/>
        </w:rPr>
        <w:t>– </w:t>
      </w:r>
      <w:r>
        <w:rPr>
          <w:rFonts w:cs="Times New Roman" w:ascii="Times New Roman" w:hAnsi="Times New Roman"/>
        </w:rPr>
        <w:t>Пожалуй; только смотри, не убей детёныша. Он же не древесный пень для оттачивания твоих тупых когтей. Но, что это за Великие Слова? Конечно, гораздо вероятнее, что я окажу кому-нибудь помощь, нежели попрошу её, – сказала Багира, вытянув одну из своих передних лап и любуясь как бы изваянными резцом когтями синевато-стального цвета, которые украшали её пальцы. – А всё же мне хотелось бы узнать эт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зову Маугли, и он скажет их тебе… если захочет. Иди сюда, Маленький Брат!</w:t>
      </w:r>
    </w:p>
    <w:p>
      <w:pPr>
        <w:pStyle w:val="Normal"/>
        <w:rPr/>
      </w:pPr>
      <w:r>
        <w:rPr>
          <w:rFonts w:cs="Times New Roman" w:ascii="Times New Roman" w:hAnsi="Times New Roman"/>
        </w:rPr>
        <w:t>– </w:t>
      </w:r>
      <w:r>
        <w:rPr>
          <w:rFonts w:cs="Times New Roman" w:ascii="Times New Roman" w:hAnsi="Times New Roman"/>
        </w:rPr>
        <w:t>У меня в голове шумит, как в дупле с пчелиным роем, – послышался мрачный голосок над их головами; Маугли скользнул по стволу дерева и, ступив на землю, рассерженный и негодующий, прибавил: – Я пришёл для тебя, Багира, а совсем не для тебя, жирный, старый Б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всё равно, – ответил Балу, хотя он был обижен и огорчён. – В таком случае, скажи Багире Великие Слова Джунглей, которым я учил тебя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ие Слова какого народа? – спросил Маугли, довольный возможностью показать свою учёность. – В джунглях много наречий, я знаю их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далеко не все. Видишь, о Багира, они никогда не благодарят своего учителя. Ни один волчонок не возвращался, чтобы поблагодарить старого Балу за его уроки. Ну, ты, великий учёный, скажи Слова Народа Охотников.</w:t>
      </w:r>
    </w:p>
    <w:p>
      <w:pPr>
        <w:pStyle w:val="Normal"/>
        <w:rPr/>
      </w:pPr>
      <w:r>
        <w:rPr>
          <w:rFonts w:cs="Times New Roman" w:ascii="Times New Roman" w:hAnsi="Times New Roman"/>
        </w:rPr>
        <w:t>– </w:t>
      </w:r>
      <w:r>
        <w:rPr>
          <w:rFonts w:cs="Times New Roman" w:ascii="Times New Roman" w:hAnsi="Times New Roman"/>
        </w:rPr>
        <w:t>Мы одной крови, вы и я, – сказал Маугли, с акцентом медведя, как это делают все Охот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еперь Великие Слова Птиц.</w:t>
      </w:r>
    </w:p>
    <w:p>
      <w:pPr>
        <w:pStyle w:val="Normal"/>
        <w:rPr>
          <w:rFonts w:ascii="Times New Roman" w:hAnsi="Times New Roman" w:cs="Times New Roman"/>
        </w:rPr>
      </w:pPr>
      <w:r>
        <w:rPr>
          <w:rFonts w:cs="Times New Roman" w:ascii="Times New Roman" w:hAnsi="Times New Roman"/>
        </w:rPr>
        <w:t>Маугли повторил ту же фразу, закончив её свистом коршу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лова змей, – сказала Багира.</w:t>
      </w:r>
    </w:p>
    <w:p>
      <w:pPr>
        <w:pStyle w:val="Normal"/>
        <w:rPr/>
      </w:pPr>
      <w:r>
        <w:rPr>
          <w:rFonts w:cs="Times New Roman" w:ascii="Times New Roman" w:hAnsi="Times New Roman"/>
        </w:rPr>
        <w:t>В ответ послышалось совершенно неописуемое шипение; потом Маугли брыкнул ногами, захлопал в ладоши, всё в виде одобрения себе и прыгнул на спину Багиры. Тут он уселся, свесив ноги в одну сторону, барабаня пятками по блестящей шкуре пантеры и строя самые ужасные гримасы бурому медвед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из-за этого стоило получить несколько синяков, – нежно проговорил медведь. – Когда-нибудь ты вспомнишь меня.</w:t>
      </w:r>
    </w:p>
    <w:p>
      <w:pPr>
        <w:pStyle w:val="Normal"/>
        <w:rPr>
          <w:rFonts w:ascii="Times New Roman" w:hAnsi="Times New Roman" w:cs="Times New Roman"/>
        </w:rPr>
      </w:pPr>
      <w:r>
        <w:rPr>
          <w:rFonts w:cs="Times New Roman" w:ascii="Times New Roman" w:hAnsi="Times New Roman"/>
        </w:rPr>
        <w:t>После этого Балу повернулся в сторону и сказал Багире, что он упросил Хати, дикого слона, который знает все подобные вещи, сказать ему Великие Слова; что Хати отвёл Маугли к болоту, чтобы услышать Змеиные Слова от водяной змеи, так как Балу не мог их произнести, и прибавил, что теперь человеческий детёныш защищён от всех случайностей в джунглях, потому что ни змея, ни птица или четвероногое животное не посмеют сделать ему вреда.</w:t>
      </w:r>
    </w:p>
    <w:p>
      <w:pPr>
        <w:pStyle w:val="Normal"/>
        <w:rPr/>
      </w:pPr>
      <w:r>
        <w:rPr>
          <w:rFonts w:cs="Times New Roman" w:ascii="Times New Roman" w:hAnsi="Times New Roman"/>
        </w:rPr>
        <w:t>– </w:t>
      </w:r>
      <w:r>
        <w:rPr>
          <w:rFonts w:cs="Times New Roman" w:ascii="Times New Roman" w:hAnsi="Times New Roman"/>
        </w:rPr>
        <w:t>Ему некого бояться, – в заключение сказал Балу, с гордостью похлопывая себя по огромному пушистому брю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его собственного племени, – сказала про себя Багира, и вслух прибавила, обращаясь к Маугли: – Пожалей мои рёбра, Маленький Брат. Что это за танцы взад и вперёд?</w:t>
      </w:r>
    </w:p>
    <w:p>
      <w:pPr>
        <w:pStyle w:val="Normal"/>
        <w:rPr>
          <w:rFonts w:ascii="Times New Roman" w:hAnsi="Times New Roman" w:cs="Times New Roman"/>
        </w:rPr>
      </w:pPr>
      <w:r>
        <w:rPr>
          <w:rFonts w:cs="Times New Roman" w:ascii="Times New Roman" w:hAnsi="Times New Roman"/>
        </w:rPr>
        <w:t>Маугли старался обратить на себя внимание Багиры, дёргая её за шерсть на плече и колотя её ногами. Когда пантера и медведь стали его слушать, он закричал во весь голос:</w:t>
      </w:r>
    </w:p>
    <w:p>
      <w:pPr>
        <w:pStyle w:val="Normal"/>
        <w:rPr/>
      </w:pPr>
      <w:r>
        <w:rPr>
          <w:rFonts w:cs="Times New Roman" w:ascii="Times New Roman" w:hAnsi="Times New Roman"/>
        </w:rPr>
        <w:t>– </w:t>
      </w:r>
      <w:r>
        <w:rPr>
          <w:rFonts w:cs="Times New Roman" w:ascii="Times New Roman" w:hAnsi="Times New Roman"/>
        </w:rPr>
        <w:t>Таким образом, у меня будет собственная стая, и я стану весь день водить их между ветв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ё что за новое безумие, маленький сновидец? – спросила Баг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буду бросать ветки и грязь в старого Балу, – продолжал Маугли. – Они обещали мне это. А?</w:t>
      </w:r>
    </w:p>
    <w:p>
      <w:pPr>
        <w:pStyle w:val="Normal"/>
        <w:rPr/>
      </w:pPr>
      <w:r>
        <w:rPr>
          <w:rFonts w:cs="Times New Roman" w:ascii="Times New Roman" w:hAnsi="Times New Roman"/>
        </w:rPr>
        <w:t>– </w:t>
      </w:r>
      <w:r>
        <w:rPr>
          <w:rFonts w:cs="Times New Roman" w:ascii="Times New Roman" w:hAnsi="Times New Roman"/>
        </w:rPr>
        <w:t>Вуф, – громадная лапа Балу сбросила Маугли со спины Багиры, и мальчик, лежавший теперь между его огромными передними лапами, понял, что медведь сер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угли, – сказал Балу, – ты разговаривал с Бандар-логом, с Обезьяньим Народом?</w:t>
      </w:r>
    </w:p>
    <w:p>
      <w:pPr>
        <w:pStyle w:val="Normal"/>
        <w:rPr>
          <w:rFonts w:ascii="Times New Roman" w:hAnsi="Times New Roman" w:cs="Times New Roman"/>
        </w:rPr>
      </w:pPr>
      <w:r>
        <w:rPr>
          <w:rFonts w:cs="Times New Roman" w:ascii="Times New Roman" w:hAnsi="Times New Roman"/>
        </w:rPr>
        <w:t>Маугли посмотрел на Багиру, желая видеть, не сердится ли также и пантера: её глаза были жёстки, как яшмовые кам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л с серыми обезьянами, с существами без Закона, с поедателями всякой дряни. Это великий позор.</w:t>
      </w:r>
    </w:p>
    <w:p>
      <w:pPr>
        <w:pStyle w:val="Normal"/>
        <w:rPr/>
      </w:pPr>
      <w:r>
        <w:rPr>
          <w:rFonts w:cs="Times New Roman" w:ascii="Times New Roman" w:hAnsi="Times New Roman"/>
        </w:rPr>
        <w:t>– </w:t>
      </w:r>
      <w:r>
        <w:rPr>
          <w:rFonts w:cs="Times New Roman" w:ascii="Times New Roman" w:hAnsi="Times New Roman"/>
        </w:rPr>
        <w:t>Когда Балу ударил меня по голове, – сказал Маугли (он всё ещё лежал на спине), – я убежал; с деревьев соскочили серые обезьяны и пожалели меня. Никому больше не было до меня дела. – И мальчик слегка втянул ноздрями воздух.</w:t>
      </w:r>
    </w:p>
    <w:p>
      <w:pPr>
        <w:pStyle w:val="Normal"/>
        <w:rPr/>
      </w:pPr>
      <w:r>
        <w:rPr>
          <w:rFonts w:cs="Times New Roman" w:ascii="Times New Roman" w:hAnsi="Times New Roman"/>
        </w:rPr>
        <w:t>– </w:t>
      </w:r>
      <w:r>
        <w:rPr>
          <w:rFonts w:cs="Times New Roman" w:ascii="Times New Roman" w:hAnsi="Times New Roman"/>
        </w:rPr>
        <w:t>Жалость Обезьяньего Народа! – Балу фыркнул. – Молчание горного потока! Прохлада летнего солнца! А что дальше, человеческий детён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Потом обезьяны дали мне орехов и разных вкусных вещей и… и… отнесли меня на вершины деревьев, а там сказали, что по крови я их брат, что я отличаюсь от обезьян только отсутствием хвоста и что со временем я сделаюсь их вож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их не бывает вожаков, – сказала Багира. – Они лгут и всегда лгали.</w:t>
      </w:r>
    </w:p>
    <w:p>
      <w:pPr>
        <w:pStyle w:val="Normal"/>
        <w:rPr/>
      </w:pPr>
      <w:r>
        <w:rPr>
          <w:rFonts w:cs="Times New Roman" w:ascii="Times New Roman" w:hAnsi="Times New Roman"/>
        </w:rPr>
        <w:t>– </w:t>
      </w:r>
      <w:r>
        <w:rPr>
          <w:rFonts w:cs="Times New Roman" w:ascii="Times New Roman" w:hAnsi="Times New Roman"/>
        </w:rPr>
        <w:t>Они обходились со мной очень ласково и звали меня опять к ним. Почему меня никогда не водили к Обезьяньему Народу? Серые обезьяны стоят, как я, на задних лапах, не дерутся жёсткими лапами, а играют целый день. Пустите меня на деревья. Злой Балу, пусти меня наверх. Я опять поиграю с ними.</w:t>
      </w:r>
    </w:p>
    <w:p>
      <w:pPr>
        <w:pStyle w:val="Normal"/>
        <w:rPr/>
      </w:pPr>
      <w:r>
        <w:rPr>
          <w:rFonts w:cs="Times New Roman" w:ascii="Times New Roman" w:hAnsi="Times New Roman"/>
        </w:rPr>
        <w:t>– </w:t>
      </w:r>
      <w:r>
        <w:rPr>
          <w:rFonts w:cs="Times New Roman" w:ascii="Times New Roman" w:hAnsi="Times New Roman"/>
        </w:rPr>
        <w:t>Послушай, детёныш человека, – сказал медведь, и его голос прогремел, точно раскат грома в знойную ночь. – Я учил тебя Закону Джунглей, касающемуся всего нашего населения за исключением Обезьяньего Народа, живущего среди ветвей. У них нет закона. Обезьяны – отверженные. У них нет собственного наречия; они пользуются украденными словами, которые подслушивают, когда подглядывают за нами, прячась в ветвях. У них не наши обычаи. Они живут без вожаков. У них нет памяти. Они хвастаются, болтают, уверяют, будто они великий народ, готовый совершать великие дела в джунглях, но падает орех, им делается смешно, и они всё забывают. Мы, жители джунглей, не имеем с ними дела; не пьём там, где пьют обезьяны; не двигаемся по их дорогам; не охотимся там, где они охотятся; не умираем, где умирают они. Слыхал ли ты, чтобы я когда-нибудь до сегодняшнего дня говорил о Бандар-л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шёпотом произнёс Маугли, потому что теперь, когда Балу перестал говорить, в лесу стало тихо.</w:t>
      </w:r>
    </w:p>
    <w:p>
      <w:pPr>
        <w:pStyle w:val="Normal"/>
        <w:rPr/>
      </w:pPr>
      <w:r>
        <w:rPr>
          <w:rFonts w:cs="Times New Roman" w:ascii="Times New Roman" w:hAnsi="Times New Roman"/>
        </w:rPr>
        <w:t>– </w:t>
      </w:r>
      <w:r>
        <w:rPr>
          <w:rFonts w:cs="Times New Roman" w:ascii="Times New Roman" w:hAnsi="Times New Roman"/>
        </w:rPr>
        <w:t>Народ джунглей изгнал их из своей памяти и не берёт в рот их мяса. Обезьян очень много; они злы, грязны, не имеют стыда, и если у них есть какое-нибудь определённое желание, то именно стремление, чтобы в джунглях заметили их. Но мы не обращаем на них внимания, даже когда они бросают нам на голову грязь и орехи.</w:t>
      </w:r>
    </w:p>
    <w:p>
      <w:pPr>
        <w:pStyle w:val="Normal"/>
        <w:rPr/>
      </w:pPr>
      <w:r>
        <w:rPr>
          <w:rFonts w:cs="Times New Roman" w:ascii="Times New Roman" w:hAnsi="Times New Roman"/>
        </w:rPr>
        <w:t>Едва медведь договорил, как с деревьев посыпался град орехов и обломков веток; послышался кашель, вой; и там, наверху, между тонкими ветвями, почувствовались гневные пры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населения джунглей обезьяны – народ отверженный. Помни это.</w:t>
      </w:r>
    </w:p>
    <w:p>
      <w:pPr>
        <w:pStyle w:val="Normal"/>
        <w:rPr/>
      </w:pPr>
      <w:r>
        <w:rPr>
          <w:rFonts w:cs="Times New Roman" w:ascii="Times New Roman" w:hAnsi="Times New Roman"/>
        </w:rPr>
        <w:t>– </w:t>
      </w:r>
      <w:r>
        <w:rPr>
          <w:rFonts w:cs="Times New Roman" w:ascii="Times New Roman" w:hAnsi="Times New Roman"/>
        </w:rPr>
        <w:t>Отверженный, – сказала Багира, – тем не менее, мне кажется, ты, Балу, должен был предупред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упредить? Я? Мог ли я угадать, что он станет возиться с такой грязью? Бандар-лог! Фу!</w:t>
      </w:r>
    </w:p>
    <w:p>
      <w:pPr>
        <w:pStyle w:val="Normal"/>
        <w:rPr/>
      </w:pPr>
      <w:r>
        <w:rPr>
          <w:rFonts w:cs="Times New Roman" w:ascii="Times New Roman" w:hAnsi="Times New Roman"/>
        </w:rPr>
        <w:t>На их головы снова посыпался град из орехов и веток, и медведь с пантерой убежали, взяв с собой Маугли. Балу сказал правду. Обезьяны живут на вершинах деревьев, и так как обитатели лесов редко смотрят вверх, они редко сталкиваются с Бандар-логом. Зато при виде больного волка, раненого тигра или медведя, обезьяны сходят на землю, мучат их ради забавы; в надежде обратить на себя внимание зверей они постоянно кидают в них ветки и орехи. Кроме того, они воют, выкрикивают бессмысленные песни, приглашают Народ Джунглей взобраться к ним и вступить с ними в бой; или без всякого повода затевают между собой ожесточённые драки и бросают мёртвых обезьян туда, где население зарослей может увидать эти трупы. Они все собираются избрать себе вожака, составить собственные законы, придумать собственные обычаи, но никогда не выполняют задуманного, потому что их памяти не хватает до следующего дня. В оправдание себе обезьяны сочинили поговорку: «То, о чём Бандар-лог думает теперь, джунгли подумают позже», и это сильно ободряет их. Ни один из зверей не может добраться до Бандар-лога; с другой стороны, никто из зверей не желает замечать этого племени; вот потому-то обезьянам и было так приятно, когда Маугли пришёл играть с ними, а Балу рассердился.</w:t>
      </w:r>
    </w:p>
    <w:p>
      <w:pPr>
        <w:pStyle w:val="Normal"/>
        <w:rPr/>
      </w:pPr>
      <w:r>
        <w:rPr>
          <w:rFonts w:cs="Times New Roman" w:ascii="Times New Roman" w:hAnsi="Times New Roman"/>
        </w:rPr>
        <w:t>У обезьян не было какого-либо определённого намерения (Бандар-лог вообще никогда не имеет намерений), однако в голове одной из обезьян явилась, как ей показалось, блестящая мысль, и она сказала остальным, что им было бы полезно держать у себя Маугли, потому что он умел свивать ветки для защиты от ветра, и если бы они поймали его, он, вероятно, научил бы и их своему искусству. Понятно, Маугли, сын дровосека, унаследовал от своего отца множество инстинктов; между прочим, строил хижинки из хвороста, не думая о том, почему он делает это. Наблюдая за ним с деревьев, Бандар-лог находил эту игру удивительной. Теперь, как говорили обезьяны, у них действительно появится вожак, и они сделаются самым мудрым народом в джунглях, таким мудрым, что все остальные будут замечать их и завидовать им. Они побежали вслед за Балу, Багирой и Маугли, и держались совершенно тихо до времени полуденного отдыха, когда пристыженный Маугли заснул между пантерой и медведем, решив больше не иметь дела с Обезьяньим Народо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495800" cy="768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5" r="-25" b="-15"/>
                    <a:stretch>
                      <a:fillRect/>
                    </a:stretch>
                  </pic:blipFill>
                  <pic:spPr bwMode="auto">
                    <a:xfrm>
                      <a:off x="0" y="0"/>
                      <a:ext cx="4495800" cy="76866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ледующее, что он впоследствии помнил, было прикосновение жёстких, сильных маленьких рук, схвативших его за плечи и за ноги; потом – удары веток по лицу. Через несколько мгновений мальчик уже смотрел вниз, в просветы между качающимися ветвями. В ту же секунду Балу пробудил джунгли своим громким глубоким голосом, а Багира, показывая все свои зубы, поднялась на дерево. Обезьяны завыли от восторга, взбираясь на верхние ветки, куда пантера не могла кинуться за ними, и закричали:</w:t>
      </w:r>
    </w:p>
    <w:p>
      <w:pPr>
        <w:pStyle w:val="Normal"/>
        <w:rPr/>
      </w:pPr>
      <w:r>
        <w:rPr>
          <w:rFonts w:cs="Times New Roman" w:ascii="Times New Roman" w:hAnsi="Times New Roman"/>
        </w:rPr>
        <w:t>– </w:t>
      </w:r>
      <w:r>
        <w:rPr>
          <w:rFonts w:cs="Times New Roman" w:ascii="Times New Roman" w:hAnsi="Times New Roman"/>
        </w:rPr>
        <w:t>Она заметила нас? Багира заметила нас! Всё население джунглей восхищается нашей ловкостью и нашей хитростью!</w:t>
      </w:r>
    </w:p>
    <w:p>
      <w:pPr>
        <w:pStyle w:val="Normal"/>
        <w:rPr/>
      </w:pPr>
      <w:r>
        <w:rPr>
          <w:rFonts w:cs="Times New Roman" w:ascii="Times New Roman" w:hAnsi="Times New Roman"/>
        </w:rPr>
        <w:t>Началось бегство, а бегства Обезьяньего Народа по вершинам деревьев никто не может описать. У них есть определённые дороги, перекрёстки, подъёмы и спуски, все на высоте от пятидесяти до семидесяти или ста футов над землёй, и они могут двигаться по этим тропам, в случае нужды, даже ночью. Две самые сильные обезьяны схватили Маугли под мышки и вместе с ним понеслись с одного дерева на другое, делая прыжки в двадцать футов. Без него они могли бы бежать вдвое быстрее; тяжесть мальчика замедляла их движение.</w:t>
      </w:r>
    </w:p>
    <w:p>
      <w:pPr>
        <w:pStyle w:val="Normal"/>
        <w:rPr/>
      </w:pPr>
      <w:r>
        <w:rPr>
          <w:rFonts w:cs="Times New Roman" w:ascii="Times New Roman" w:hAnsi="Times New Roman"/>
        </w:rPr>
        <w:t>Хотя у Маугли кружилась голова, он невольно наслаждался этой дикой скачкой, однако, видя землю так далеко под собой, он очень боялся, а страшные толчки в конце каждого полёта через воздушные бездны заставляли его сердце замирать. Провожатые мальчика иногда поднимались с ним на вершину дерева до того высоко, что он чувствовал, как самые верхние ветви с треском сгибались под ними, потом с криком, похожим на кашель, и с гуканьем снова бросались вниз, хватались передними или задними лапами за более низкие суки следующего дерева и снова двигались вверх. Иногда Маугли видел много миль зелёных зарослей, как человек с вершины мачты осматривает многие мили окружающего его моря; но после этого ветки и листья хлестали Маугли по лицу, и он вместе со своими двумя спутниками снова приближался почти к самой земле. Таким образом, прыгая, ломая ветви, с цоканьем и воем племя Бандар-лог неслось по дорогам, тянувшимся через вершины деревьев, и увлекало с собою своего пленника, Маугли.</w:t>
      </w:r>
    </w:p>
    <w:p>
      <w:pPr>
        <w:pStyle w:val="Normal"/>
        <w:rPr/>
      </w:pPr>
      <w:r>
        <w:rPr>
          <w:rFonts w:cs="Times New Roman" w:ascii="Times New Roman" w:hAnsi="Times New Roman"/>
        </w:rPr>
        <w:t>Сперва он боялся, что обезьяны кинут его вниз; потом рассердился, однако благоразумно не боролся; наконец, начал рассуждать. Прежде всего ему следовало дать о себе знать Балу и Багире. Он знал, что благодаря быстроте бега обезьян его друзья останутся далеко позади. Смотреть вниз не стоило; ведь он мог видеть только верхние части ветвей, а потому мальчик поднял взгляд к небу и далеко в лазури разглядел коршуна Ранна, который то неподвижно висел в воздухе, то описывал круги, наблюдая за джунглями в надежде заметить какое-нибудь близкое к смерти создание. Ранн понял, что обезьяны несут что-то и спустился на несколько сотен ярдов, желая узнать, годна ли их ноша для еды. Увидев, что обезьяны тащили Маугли на вершину дерева, он засвистел от изумления и в ту же секунду услышал призыв: «Мы одной крови, ты и я». Волны ветвей сомкнулись над мальчиком, но Ранн повис над следующим деревом как раз вовремя, чтобы увидать вынырнувшее чёрное лич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ь мой путь, – закричал Маугли. – Скажи обо мне Балу из сионийской стаи и Багире со Скалы Со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чьего имени, брат? – Ранн до сих пор никогда не видел Маугли, хотя, конечно, слышал о нё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аугли-лягушка. Меня зовут человеческим детёнышем… Заметь мой пу-у-уть!</w:t>
      </w:r>
    </w:p>
    <w:p>
      <w:pPr>
        <w:pStyle w:val="Normal"/>
        <w:rPr>
          <w:rFonts w:ascii="Times New Roman" w:hAnsi="Times New Roman" w:cs="Times New Roman"/>
        </w:rPr>
      </w:pPr>
      <w:r>
        <w:rPr>
          <w:rFonts w:cs="Times New Roman" w:ascii="Times New Roman" w:hAnsi="Times New Roman"/>
        </w:rPr>
        <w:t>Мальчик выкрикнул последние слова в то мгновение, когда его подбросили в воздух, но Ранн кивнул головой и стал подниматься вверх, пока не превратился в пылинку. На этой высоте он парил, наблюдая глазами, зоркими, как телескоп, за тем, как качались верхушки деревьев там, где проносился эскорт Маугли.</w:t>
      </w:r>
    </w:p>
    <w:p>
      <w:pPr>
        <w:pStyle w:val="Normal"/>
        <w:rPr/>
      </w:pPr>
      <w:r>
        <w:rPr>
          <w:rFonts w:cs="Times New Roman" w:ascii="Times New Roman" w:hAnsi="Times New Roman"/>
        </w:rPr>
        <w:t>– </w:t>
      </w:r>
      <w:r>
        <w:rPr>
          <w:rFonts w:cs="Times New Roman" w:ascii="Times New Roman" w:hAnsi="Times New Roman"/>
        </w:rPr>
        <w:t>Они не уйдут далеко, – посмеиваясь сказал коршун. – Они никогда не делают того, что решили. Бандар-лог вечно бросается на новое. Если только я способен предвидеть события, обезьяны навлекли на себя неприятности, потому что Балу не слабое существо, и, насколько мне известно, Багира умеет убивать не только оленей.</w:t>
      </w:r>
    </w:p>
    <w:p>
      <w:pPr>
        <w:pStyle w:val="Normal"/>
        <w:rPr>
          <w:rFonts w:ascii="Times New Roman" w:hAnsi="Times New Roman" w:cs="Times New Roman"/>
        </w:rPr>
      </w:pPr>
      <w:r>
        <w:rPr>
          <w:rFonts w:cs="Times New Roman" w:ascii="Times New Roman" w:hAnsi="Times New Roman"/>
        </w:rPr>
        <w:t>Ранн покачивался на крыльях и ждал.</w:t>
      </w:r>
    </w:p>
    <w:p>
      <w:pPr>
        <w:pStyle w:val="Normal"/>
        <w:rPr>
          <w:rFonts w:ascii="Times New Roman" w:hAnsi="Times New Roman" w:cs="Times New Roman"/>
        </w:rPr>
      </w:pPr>
      <w:r>
        <w:rPr>
          <w:rFonts w:cs="Times New Roman" w:ascii="Times New Roman" w:hAnsi="Times New Roman"/>
        </w:rPr>
        <w:t>Между тем Балу и Багира не помнили себя от гнева и печали. Багира взобралась так высоко на дерево, как никогда прежде, но тонкие ветви сломались под её тяжестью, и она соскользнула на землю с полными коры когтями.</w:t>
      </w:r>
    </w:p>
    <w:p>
      <w:pPr>
        <w:pStyle w:val="Normal"/>
        <w:rPr/>
      </w:pPr>
      <w:r>
        <w:rPr>
          <w:rFonts w:cs="Times New Roman" w:ascii="Times New Roman" w:hAnsi="Times New Roman"/>
        </w:rPr>
        <w:t>– </w:t>
      </w:r>
      <w:r>
        <w:rPr>
          <w:rFonts w:cs="Times New Roman" w:ascii="Times New Roman" w:hAnsi="Times New Roman"/>
        </w:rPr>
        <w:t>Почему ты не предостерёг человеческого детёныша? – прогремела она бедному Балу, который пустился бежать неуклюжей рысью в надежде догнать обезьян. – Стоило бить его до полусмерти, если ты не предупрежд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скорее! Мы… Мы ещё можем нагнать их, – задыхаясь проговорил Балу.</w:t>
      </w:r>
    </w:p>
    <w:p>
      <w:pPr>
        <w:pStyle w:val="Normal"/>
        <w:rPr/>
      </w:pPr>
      <w:r>
        <w:rPr>
          <w:rFonts w:cs="Times New Roman" w:ascii="Times New Roman" w:hAnsi="Times New Roman"/>
        </w:rPr>
        <w:t>– </w:t>
      </w:r>
      <w:r>
        <w:rPr>
          <w:rFonts w:cs="Times New Roman" w:ascii="Times New Roman" w:hAnsi="Times New Roman"/>
        </w:rPr>
        <w:t>Таким-то шагом? Этот бег не утомил бы даже раненой коровы. Учитель Закона, избиватель детёнышей, если ты прокачаешься так с милю, ты лопнешь. Садись и думай. Придумай план. Незачем гнаться. Если мы слишком близко подойдём к ним, они ещё, пожалуй, бросят его.</w:t>
      </w:r>
    </w:p>
    <w:p>
      <w:pPr>
        <w:pStyle w:val="Normal"/>
        <w:rPr/>
      </w:pPr>
      <w:r>
        <w:rPr>
          <w:rFonts w:cs="Times New Roman" w:ascii="Times New Roman" w:hAnsi="Times New Roman"/>
        </w:rPr>
        <w:t>– </w:t>
      </w:r>
      <w:r>
        <w:rPr>
          <w:rFonts w:cs="Times New Roman" w:ascii="Times New Roman" w:hAnsi="Times New Roman"/>
        </w:rPr>
        <w:t>Эррула! Ву! Если обезьянам надоело тащить детёныша, они уже бросили его. Кто может верить Бандар-логу? Брось мёртвых нетопырей на мою голову! Дай мне глодать почерневшие кости! Катай меня в сотах диких пчёл, чтобы они до смерти искусали меня, и похорони моё тело вместе с гиеной, потому что я самый несчастный медведь в мире! Эрорулала! Вахуа! О, Маугли, Маугли! Зачем я ломал тебе голову, а не предостерёг тебя от Обезьяньего Народа? Может быть, я выбил из его ума заданный ему на сегодня урок, и он останется в джунглях один, позабыв Великие Слова!</w:t>
      </w:r>
    </w:p>
    <w:p>
      <w:pPr>
        <w:pStyle w:val="Normal"/>
        <w:rPr>
          <w:rFonts w:ascii="Times New Roman" w:hAnsi="Times New Roman" w:cs="Times New Roman"/>
        </w:rPr>
      </w:pPr>
      <w:r>
        <w:rPr>
          <w:rFonts w:cs="Times New Roman" w:ascii="Times New Roman" w:hAnsi="Times New Roman"/>
        </w:rPr>
        <w:t>Балу прижал лапы к ушам и со стоном покачивался взад и вперёд.</w:t>
      </w:r>
    </w:p>
    <w:p>
      <w:pPr>
        <w:pStyle w:val="Normal"/>
        <w:rPr/>
      </w:pPr>
      <w:r>
        <w:rPr>
          <w:rFonts w:cs="Times New Roman" w:ascii="Times New Roman" w:hAnsi="Times New Roman"/>
        </w:rPr>
        <w:t>– </w:t>
      </w:r>
      <w:r>
        <w:rPr>
          <w:rFonts w:cs="Times New Roman" w:ascii="Times New Roman" w:hAnsi="Times New Roman"/>
        </w:rPr>
        <w:t>Во всяком случае, некоторое время тому назад он правильно сказал мне их, – нетерпеливо заметила Багира. – Балу, у тебя нет ни памяти, ни чувства собственного достоинства. Что подумали бы джунгли, если бы я, чёрная пантера, свернулась, как дикобраз Икки, и принялась в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мне дело до того, что обо мне думают в джунглях? Может быть, он уже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лько обезьяны не бросят его ради потехи или не убьют из лености, я не опасаюсь за человеческого детёныша. Он умён, хорошо обучен, главное же, все в джунглях боятся его глаз. Однако (и это очень дурно) он во власти Бандар-лога, а это племя не страшится никого из нас, так как оно живёт на деревьях. – Багира задумчиво полизала одну из своих передних лап.</w:t>
      </w:r>
    </w:p>
    <w:p>
      <w:pPr>
        <w:pStyle w:val="Normal"/>
        <w:rPr/>
      </w:pPr>
      <w:r>
        <w:rPr>
          <w:rFonts w:cs="Times New Roman" w:ascii="Times New Roman" w:hAnsi="Times New Roman"/>
        </w:rPr>
        <w:t>– </w:t>
      </w:r>
      <w:r>
        <w:rPr>
          <w:rFonts w:cs="Times New Roman" w:ascii="Times New Roman" w:hAnsi="Times New Roman"/>
        </w:rPr>
        <w:t>Как я глуп! О, толстый, бурый, вырывающий корни, дурак! – внезапно распрямляясь, сказал Балу. – Правду говорит дикий слон Хати: «На каждого свой страх». Бандар-лог боится питона скал Каа. Он не хуже их поднимается на деревья и ночью крадёт молодых обезьян. При звуке его имени, хотя бы произнесённом шёпотом, у них холодеют хвосты. Идём к Ка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он сделает для нас? Он безногий, значит, не принадлежит к нашему племени, и у него такие дурные глаза, – сказала Баг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чень стар и очень хитёр, главное же, постоянно голоден, – ответил Балу. – Обещай дать ему несколько коз.</w:t>
      </w:r>
    </w:p>
    <w:p>
      <w:pPr>
        <w:pStyle w:val="Normal"/>
        <w:rPr/>
      </w:pPr>
      <w:r>
        <w:rPr>
          <w:rFonts w:cs="Times New Roman" w:ascii="Times New Roman" w:hAnsi="Times New Roman"/>
        </w:rPr>
        <w:t>– </w:t>
      </w:r>
      <w:r>
        <w:rPr>
          <w:rFonts w:cs="Times New Roman" w:ascii="Times New Roman" w:hAnsi="Times New Roman"/>
        </w:rPr>
        <w:t>Насытившийся Каа спит целый месяц. Может быть, питон и теперь спит, но даже если и не спит, так он, пожалуй, сам захочет убить для себя козу. – Плохо знавшая Каа Багира, понятно, сомне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ы с тобой, старая охотница, заставим его послушаться нас.</w:t>
      </w:r>
    </w:p>
    <w:p>
      <w:pPr>
        <w:pStyle w:val="Normal"/>
        <w:rPr>
          <w:rFonts w:ascii="Times New Roman" w:hAnsi="Times New Roman" w:cs="Times New Roman"/>
        </w:rPr>
      </w:pPr>
      <w:r>
        <w:rPr>
          <w:rFonts w:cs="Times New Roman" w:ascii="Times New Roman" w:hAnsi="Times New Roman"/>
        </w:rPr>
        <w:t>Тут Балу потёрся своим побелевшим бурым плечом о пантеру, и они вместе отправились отыскивать Каа, питона скал.</w:t>
      </w:r>
    </w:p>
    <w:p>
      <w:pPr>
        <w:pStyle w:val="Normal"/>
        <w:rPr>
          <w:rFonts w:ascii="Times New Roman" w:hAnsi="Times New Roman" w:cs="Times New Roman"/>
        </w:rPr>
      </w:pPr>
      <w:r>
        <w:rPr>
          <w:rFonts w:cs="Times New Roman" w:ascii="Times New Roman" w:hAnsi="Times New Roman"/>
        </w:rPr>
        <w:t>Они застали его на скалистой, нагретой солнцем, площадке; растянувшись, он любовался своей прекрасной новой кожей. Последние десять дней питон провёл в уединении, так как менял кожу и теперь был великолепен. Каа вытягивал свою огромную голову с тупым носом, изгибал своё тридцатифутовое тело, свивался в фантастические узлы и кольца, в то же время облизывая губы при мысли о будущем об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щё не ел, – сказал Балу и, увидав красивую, покрытую прекрасными коричневыми пятнами новую жёлтую одежду змеи, проворчал: – Осторожнее, Багира. После перемены кожи он подслеповат и спешит наносить удары.</w:t>
      </w:r>
    </w:p>
    <w:p>
      <w:pPr>
        <w:pStyle w:val="Normal"/>
        <w:rPr/>
      </w:pPr>
      <w:r>
        <w:rPr>
          <w:rFonts w:cs="Times New Roman" w:ascii="Times New Roman" w:hAnsi="Times New Roman"/>
        </w:rPr>
        <w:t>Каа не был ядовит; он даже презирал ядовитых змей, считая их трусами; вся сила питона зависела от его величины, и когда он охватывал своими огромными кольцами какое-нибудь создание, для того наступал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й охоты, – закричал Балу, оседая на задние лапы.</w:t>
      </w:r>
    </w:p>
    <w:p>
      <w:pPr>
        <w:pStyle w:val="Normal"/>
        <w:rPr>
          <w:rFonts w:ascii="Times New Roman" w:hAnsi="Times New Roman" w:cs="Times New Roman"/>
        </w:rPr>
      </w:pPr>
      <w:r>
        <w:rPr>
          <w:rFonts w:cs="Times New Roman" w:ascii="Times New Roman" w:hAnsi="Times New Roman"/>
        </w:rPr>
        <w:t>Как все змеи этого рода, Каа был глуховат: он не сразу услышал приветствие медведя и на всякий случай свернулся, опустив голову.</w:t>
      </w:r>
    </w:p>
    <w:p>
      <w:pPr>
        <w:pStyle w:val="Normal"/>
        <w:rPr/>
      </w:pPr>
      <w:r>
        <w:rPr>
          <w:rFonts w:cs="Times New Roman" w:ascii="Times New Roman" w:hAnsi="Times New Roman"/>
        </w:rPr>
        <w:t>– </w:t>
      </w:r>
      <w:r>
        <w:rPr>
          <w:rFonts w:cs="Times New Roman" w:ascii="Times New Roman" w:hAnsi="Times New Roman"/>
        </w:rPr>
        <w:t>Хорошей охоты всем нам, – ответил питон. – Ого, Балу, что ты здесь делаешь? Хорошей охоты, Багира! По крайней мере, одному из нас нужна пища. Слышно ли что-нибудь о дичи поблизости? Нет ли молодого оленёнка или хотя бы молодого козла? Внутри меня пусто, как в сухом коло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хотимся, – небрежно заметил Балу. Медведь знал, что Каа не следует торопить: он слишком велик.</w:t>
      </w:r>
    </w:p>
    <w:p>
      <w:pPr>
        <w:pStyle w:val="Normal"/>
        <w:rPr/>
      </w:pPr>
      <w:r>
        <w:rPr>
          <w:rFonts w:cs="Times New Roman" w:ascii="Times New Roman" w:hAnsi="Times New Roman"/>
        </w:rPr>
        <w:t>– </w:t>
      </w:r>
      <w:r>
        <w:rPr>
          <w:rFonts w:cs="Times New Roman" w:ascii="Times New Roman" w:hAnsi="Times New Roman"/>
        </w:rPr>
        <w:t>Позвольте мне отправиться с вами, – сказал Каа. – Одной добычей больше или меньше, не важно для тебя, Багира, или для тебя, Балу. Мне же приходится несколько дней подряд караулить на лесной тропинке или целую ночь подниматься то на одно, то на другое дерево, ради возможности поймать молодую обезьяну. Пшшшш! Теперь уже не такие ветки как во времена моей юности. Все погнившие, сух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это зависит от твоей тяжести, – сказал Балу.</w:t>
      </w:r>
    </w:p>
    <w:p>
      <w:pPr>
        <w:pStyle w:val="Normal"/>
        <w:rPr/>
      </w:pPr>
      <w:r>
        <w:rPr>
          <w:rFonts w:cs="Times New Roman" w:ascii="Times New Roman" w:hAnsi="Times New Roman"/>
        </w:rPr>
        <w:t>– </w:t>
      </w:r>
      <w:r>
        <w:rPr>
          <w:rFonts w:cs="Times New Roman" w:ascii="Times New Roman" w:hAnsi="Times New Roman"/>
        </w:rPr>
        <w:t>Да, я длинен, достаточно длинен, – с оттенком гордости ответил Каа. – Однако молодые деревья действительно хрупки, ломки. Недавно на охоте я чуть не упал; да, чуть не упал, скользя вниз и не обвив достаточно крепко хвостом дерево; этот шум разбудил обезьян, и они стали бранить меня самыми скверны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ногий, жёлтый дождевой червь, – прошептала Багира, как бы стараясь вспомнить ч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ссс! Они называли меня так? – спросил Каа.</w:t>
      </w:r>
    </w:p>
    <w:p>
      <w:pPr>
        <w:pStyle w:val="Normal"/>
        <w:rPr/>
      </w:pPr>
      <w:r>
        <w:rPr>
          <w:rFonts w:cs="Times New Roman" w:ascii="Times New Roman" w:hAnsi="Times New Roman"/>
        </w:rPr>
        <w:t>– </w:t>
      </w:r>
      <w:r>
        <w:rPr>
          <w:rFonts w:cs="Times New Roman" w:ascii="Times New Roman" w:hAnsi="Times New Roman"/>
        </w:rPr>
        <w:t>Во время прошлой луны обезьяны кричали нам что-то в этом роде, но ведь мы не замечаем их. Пусть они говорят, что им угодно, даже будто ты потерял все зубы и боишься каждого существа крупнее козлёнка, так как (Бандар-лог совершенно бессовестное племя!) тебя устрашают рога козла, – сладким голосом заметила Багира.</w:t>
      </w:r>
    </w:p>
    <w:p>
      <w:pPr>
        <w:pStyle w:val="Normal"/>
        <w:rPr>
          <w:rFonts w:ascii="Times New Roman" w:hAnsi="Times New Roman" w:cs="Times New Roman"/>
        </w:rPr>
      </w:pPr>
      <w:r>
        <w:rPr>
          <w:rFonts w:cs="Times New Roman" w:ascii="Times New Roman" w:hAnsi="Times New Roman"/>
        </w:rPr>
        <w:t>Надо сказать, что змея, в особенности осторожный старый питон, редко выказывает гнев; тем не менее Балу и Багира заметили, что глотательные мышцы по обеим сторонам горла Каа сморщились и взд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зьяны переменили место своей стоянки, – спокойно сказал питон. – Когда сегодня я выполз на солнце, до меня донеслось их гуканье в вершинах деревьев.</w:t>
      </w:r>
    </w:p>
    <w:p>
      <w:pPr>
        <w:pStyle w:val="Normal"/>
        <w:rPr/>
      </w:pPr>
      <w:r>
        <w:rPr>
          <w:rFonts w:cs="Times New Roman" w:ascii="Times New Roman" w:hAnsi="Times New Roman"/>
        </w:rPr>
        <w:t>– </w:t>
      </w:r>
      <w:r>
        <w:rPr>
          <w:rFonts w:cs="Times New Roman" w:ascii="Times New Roman" w:hAnsi="Times New Roman"/>
        </w:rPr>
        <w:t>Теперь мы идём вслед за Бандар-логом, – проговорил Балу, но слова застряли у него в горле; ведь он не помнил, чтобы кто-нибудь в джунглях сознавался, что его интересуют поступки обезьян.</w:t>
      </w:r>
    </w:p>
    <w:p>
      <w:pPr>
        <w:pStyle w:val="Normal"/>
        <w:rPr/>
      </w:pPr>
      <w:r>
        <w:rPr>
          <w:rFonts w:cs="Times New Roman" w:ascii="Times New Roman" w:hAnsi="Times New Roman"/>
        </w:rPr>
        <w:t>– </w:t>
      </w:r>
      <w:r>
        <w:rPr>
          <w:rFonts w:cs="Times New Roman" w:ascii="Times New Roman" w:hAnsi="Times New Roman"/>
        </w:rPr>
        <w:t>Без сомнения, немаловажное обстоятельство заставляет двоих таких охотников – вожаков у себя в джунглях – идти по следу Бандар-лога, – вежливо ответил Каа, весь надуваясь от любопы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ущности, – начал Балу, – я просто старый, порой очень неумный, преподаватель Закона сионийским волчатам, а Баг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гира и есть Багира, – перебила его чёрная пантера, и, щёлкнув зубами, закрыла рот; она считала смирение вещью ненужной.</w:t>
      </w:r>
    </w:p>
    <w:p>
      <w:pPr>
        <w:pStyle w:val="Normal"/>
        <w:rPr/>
      </w:pPr>
      <w:r>
        <w:rPr>
          <w:rFonts w:cs="Times New Roman" w:ascii="Times New Roman" w:hAnsi="Times New Roman"/>
        </w:rPr>
        <w:t>– </w:t>
      </w:r>
      <w:r>
        <w:rPr>
          <w:rFonts w:cs="Times New Roman" w:ascii="Times New Roman" w:hAnsi="Times New Roman"/>
        </w:rPr>
        <w:t>Вот в чём дело, Каа. Эти воры орехов и подбиратели пальмовых листьев украли нашего человеческого детёныша, о котором ты, вероятно, слышал.</w:t>
      </w:r>
    </w:p>
    <w:p>
      <w:pPr>
        <w:pStyle w:val="Normal"/>
        <w:rPr/>
      </w:pPr>
      <w:r>
        <w:rPr>
          <w:rFonts w:cs="Times New Roman" w:ascii="Times New Roman" w:hAnsi="Times New Roman"/>
        </w:rPr>
        <w:t>– </w:t>
      </w:r>
      <w:r>
        <w:rPr>
          <w:rFonts w:cs="Times New Roman" w:ascii="Times New Roman" w:hAnsi="Times New Roman"/>
        </w:rPr>
        <w:t>Икки (длинные иглы на его спине делают это существо самонадеянным) болтал, будто человек был принят в волчью стаю, но я не поверил ему. Икки вечно повторяет то, о чём он слышал вполуха, и повторяет очень плохо.</w:t>
      </w:r>
    </w:p>
    <w:p>
      <w:pPr>
        <w:pStyle w:val="Normal"/>
        <w:rPr/>
      </w:pPr>
      <w:r>
        <w:rPr>
          <w:rFonts w:cs="Times New Roman" w:ascii="Times New Roman" w:hAnsi="Times New Roman"/>
        </w:rPr>
        <w:t>– </w:t>
      </w:r>
      <w:r>
        <w:rPr>
          <w:rFonts w:cs="Times New Roman" w:ascii="Times New Roman" w:hAnsi="Times New Roman"/>
        </w:rPr>
        <w:t>Но он сказал правду. Никогда в мире не было такого человеческого детёныша, – проговорил Балу. – Он самый лучший, самый умный, самый смелый из человеческих детёнышей; это мой ученик, который прославит имя Балу во всех джунглях; кроме того, я… мы… любим его, Ка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Тсс! – сказал Каа, покачивая головой из стороны в сторону. – Я тоже когда-то знал, что значит любовь. Я мог бы рассказать вам историю, котор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ую мы хорошо оценим, только когда, сытые, будем отдыхать в светлую ночь, слушая тебя, – быстро перебила его Багира. – Теперь же наш человеческий детёныш в руках Бандар-лога, а мы знаем, что Обезьяний Народ боится одного Каа.</w:t>
      </w:r>
    </w:p>
    <w:p>
      <w:pPr>
        <w:pStyle w:val="Normal"/>
        <w:rPr/>
      </w:pPr>
      <w:r>
        <w:rPr>
          <w:rFonts w:cs="Times New Roman" w:ascii="Times New Roman" w:hAnsi="Times New Roman"/>
        </w:rPr>
        <w:t>– </w:t>
      </w:r>
      <w:r>
        <w:rPr>
          <w:rFonts w:cs="Times New Roman" w:ascii="Times New Roman" w:hAnsi="Times New Roman"/>
        </w:rPr>
        <w:t>Они боятся одного меня. И вполне основательно, – произнёс Каа. – Глупые, болтающие тщеславные создания, тщеславные, глупые, болтающие – вот каковы эти обезьяны! Но человеческому существу плохо в их руках. Им надоедают подобранные ими орехи, и они швыряют их на землю. Они шесть часов таскают ветку, намереваясь с её помощью совершить великие дела, потом ломают её пополам. Нельзя позавидовать этому человеческому существу. И обезьяны назвали меня жёлтой рыбой? Ведь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вём, червём, дождевым червяком, – сказала Багира, – и говорили про тебя ещё многое, что мне стыдно повторять.</w:t>
      </w:r>
    </w:p>
    <w:p>
      <w:pPr>
        <w:pStyle w:val="Normal"/>
        <w:rPr/>
      </w:pPr>
      <w:r>
        <w:rPr>
          <w:rFonts w:cs="Times New Roman" w:ascii="Times New Roman" w:hAnsi="Times New Roman"/>
        </w:rPr>
        <w:t>– </w:t>
      </w:r>
      <w:r>
        <w:rPr>
          <w:rFonts w:cs="Times New Roman" w:ascii="Times New Roman" w:hAnsi="Times New Roman"/>
        </w:rPr>
        <w:t>Следует научить обезьян хорошо отзываться о их господине. Ээээ-ссш! Поможем им собрать их блуждающие воспоминания. Ну а куда убежали они с детёнышем?</w:t>
      </w:r>
    </w:p>
    <w:p>
      <w:pPr>
        <w:pStyle w:val="Normal"/>
        <w:rPr/>
      </w:pPr>
      <w:r>
        <w:rPr>
          <w:rFonts w:cs="Times New Roman" w:ascii="Times New Roman" w:hAnsi="Times New Roman"/>
        </w:rPr>
        <w:t>– </w:t>
      </w:r>
      <w:r>
        <w:rPr>
          <w:rFonts w:cs="Times New Roman" w:ascii="Times New Roman" w:hAnsi="Times New Roman"/>
        </w:rPr>
        <w:t>Это известно только джунглям. Кажется, в сторону заката солнца, – сказал Балу. – Мы думали, что ты знаешь, Каа.</w:t>
      </w:r>
    </w:p>
    <w:p>
      <w:pPr>
        <w:pStyle w:val="Normal"/>
        <w:rPr/>
      </w:pPr>
      <w:r>
        <w:rPr>
          <w:rFonts w:cs="Times New Roman" w:ascii="Times New Roman" w:hAnsi="Times New Roman"/>
        </w:rPr>
        <w:t>– </w:t>
      </w:r>
      <w:r>
        <w:rPr>
          <w:rFonts w:cs="Times New Roman" w:ascii="Times New Roman" w:hAnsi="Times New Roman"/>
        </w:rPr>
        <w:t>Я? Каким образом? Я беру их, когда они попадаются на моей дороге, но не охочусь на Бандар-лога, или на лягушек, или на зелёную пену в водяных ямах.</w:t>
      </w:r>
    </w:p>
    <w:p>
      <w:pPr>
        <w:pStyle w:val="Normal"/>
        <w:rPr/>
      </w:pPr>
      <w:r>
        <w:rPr>
          <w:rFonts w:cs="Times New Roman" w:ascii="Times New Roman" w:hAnsi="Times New Roman"/>
        </w:rPr>
        <w:t>– </w:t>
      </w:r>
      <w:r>
        <w:rPr>
          <w:rFonts w:cs="Times New Roman" w:ascii="Times New Roman" w:hAnsi="Times New Roman"/>
        </w:rPr>
        <w:t>Вверх, вверх! Вверх, вверх! Хилло! Илло! Илло! Смотри вверх, Балу из сионийской волчьей стаи!</w:t>
      </w:r>
    </w:p>
    <w:p>
      <w:pPr>
        <w:pStyle w:val="Normal"/>
        <w:rPr>
          <w:rFonts w:ascii="Times New Roman" w:hAnsi="Times New Roman" w:cs="Times New Roman"/>
        </w:rPr>
      </w:pPr>
      <w:r>
        <w:rPr>
          <w:rFonts w:cs="Times New Roman" w:ascii="Times New Roman" w:hAnsi="Times New Roman"/>
        </w:rPr>
        <w:t>Балу поднял голову, чтобы посмотреть, откуда звучал голос. В воздухе парил коршун Раин; он парил, опускаясь вниз, и солнце блестело на его крыльях. Подходило время, в которое Ранн устраивался на ночлег; он осмотрел все джунгли, отыскивая медведя, но не разглядел его в густой ли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 спросил Балу.</w:t>
      </w:r>
    </w:p>
    <w:p>
      <w:pPr>
        <w:pStyle w:val="Normal"/>
        <w:rPr/>
      </w:pPr>
      <w:r>
        <w:rPr>
          <w:rFonts w:cs="Times New Roman" w:ascii="Times New Roman" w:hAnsi="Times New Roman"/>
        </w:rPr>
        <w:t>– </w:t>
      </w:r>
      <w:r>
        <w:rPr>
          <w:rFonts w:cs="Times New Roman" w:ascii="Times New Roman" w:hAnsi="Times New Roman"/>
        </w:rPr>
        <w:t>Я видел Маугли среди обезьян. Он просил меня сказать тебе об этом. Я следил. Они увели его за реку, в город обезьян, в Холодные Логовища. Может быть, они останутся там на ночь, пробудут десять ночей или только часть ночи. Я просил летучих мышей наблюдать за ними в тёмное время. Я исполнил данное мне поручение. Хорошей охоты всем вам, там в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ый зоб и глубокий сон тебе, Ранн! – крикнула Багира. – Во время моей следующей охоты я не забуду о тебе и отложу голову для одного тебя, о лучший из коршу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но. Мальчик сказал Великие Слова Птиц, да ещё в то время, когда его тащили через дере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а были крепко вбиты в его голову, – заметила Багира. – Но я горжусь им. А теперь мы должны отправиться к Холодным Логовищам.</w:t>
      </w:r>
    </w:p>
    <w:p>
      <w:pPr>
        <w:pStyle w:val="Normal"/>
        <w:rPr/>
      </w:pPr>
      <w:r>
        <w:rPr>
          <w:rFonts w:cs="Times New Roman" w:ascii="Times New Roman" w:hAnsi="Times New Roman"/>
        </w:rPr>
        <w:t>Все они знали, где помещалось это место, но немногие из обитателей джунглей заходили туда, потому что Холодными Логовищами звери называли древний, покинутый город, затерянный и погребённый в зарослях, а дикие создания редко селятся там, где прежде жили люди. Это делает кабан, охотничьи же племена – нет. Кроме того, в Холодных Логовищах жили обезьяны (если можно было сказать, что они жили где-нибудь), и потому уважающие себя животные заглядывали в развалины только во время засухи, когда в полуразрушенных водоёмах и желобах старинного города ещё сохранялось немного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придётся идти половину ночи, – сказала Багира, и Балу стал очень серьё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бегу, как можно быстрее, – тревожн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можем ждать тебя. Спеши за нами, Балу. Нам с Каа придётся спешить.</w:t>
      </w:r>
    </w:p>
    <w:p>
      <w:pPr>
        <w:pStyle w:val="Normal"/>
        <w:rPr/>
      </w:pPr>
      <w:r>
        <w:rPr>
          <w:rFonts w:cs="Times New Roman" w:ascii="Times New Roman" w:hAnsi="Times New Roman"/>
        </w:rPr>
        <w:t>– </w:t>
      </w:r>
      <w:r>
        <w:rPr>
          <w:rFonts w:cs="Times New Roman" w:ascii="Times New Roman" w:hAnsi="Times New Roman"/>
        </w:rPr>
        <w:t>Есть у меня ноги или нет их, я не отстану от тебя, Багира, несмотря на все твои четыре лапы, – сухо заметил Каа.</w:t>
      </w:r>
    </w:p>
    <w:p>
      <w:pPr>
        <w:pStyle w:val="Normal"/>
        <w:rPr/>
      </w:pPr>
      <w:r>
        <w:rPr>
          <w:rFonts w:cs="Times New Roman" w:ascii="Times New Roman" w:hAnsi="Times New Roman"/>
        </w:rPr>
        <w:t>Балу спешил, но задыхался, и ему скоро пришлось сесть на землю; его спутники предоставили ему возможность догонять их, и Багира быстрыми лёгкими скачками пантеры двинулась вперёд. Каа ничего не говорил, но как ни старалась опередить его Багира, огромный питон скал не отставал от неё. Когда перед ними оказался горный поток, Багира выиграла несколько ярдов, так как перескочила через него, питон же поплыл, выставив из воды голову и фута два шеи. Зато на ровной местности он поравнялся с чёрной пантерой.</w:t>
      </w:r>
    </w:p>
    <w:p>
      <w:pPr>
        <w:pStyle w:val="Normal"/>
        <w:rPr/>
      </w:pPr>
      <w:r>
        <w:rPr>
          <w:rFonts w:cs="Times New Roman" w:ascii="Times New Roman" w:hAnsi="Times New Roman"/>
        </w:rPr>
        <w:t>– </w:t>
      </w:r>
      <w:r>
        <w:rPr>
          <w:rFonts w:cs="Times New Roman" w:ascii="Times New Roman" w:hAnsi="Times New Roman"/>
        </w:rPr>
        <w:t>Клянусь сломанным замком, освободившим меня, – сказала Багира, когда на землю спустился полумрак, – ты двигаешься бы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лоден, – ответил Каа. – Кроме того, они назвали меня пятнистой лягу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вём, дождевым червём, да ещё жёл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дно и то же. Вперёд! – И Каа, казалось, струился по земле; своими неподвижными глазами он отыскивал кратчайший путь и направлялся по нему.</w:t>
      </w:r>
    </w:p>
    <w:p>
      <w:pPr>
        <w:pStyle w:val="Normal"/>
        <w:rPr/>
      </w:pPr>
      <w:r>
        <w:rPr>
          <w:rFonts w:cs="Times New Roman" w:ascii="Times New Roman" w:hAnsi="Times New Roman"/>
        </w:rPr>
        <w:t>А в Холодных Логовищах обезьяны совсем не думали о друзьях Маугли. Они принесли мальчика в затерянный город и временно были очень довольны собой. Маугли никогда ещё не видывал индусских городов и, хотя перед ним громоздились развалины, Холодные Логовища показались ему изумительными и великолепными. Когда-то, очень давно, король построил город на холме. Можно было видеть остатки каменных дорог, которые вели к разрушенным воротам, где последние обломки дощатых створок ещё висели на изношенных, заржавленных петлях. В стены корнями вросли деревья; укрепления расшатались и обвалились; из окон стенных башен косматыми прядями свешивались густые лианы.</w:t>
      </w:r>
    </w:p>
    <w:p>
      <w:pPr>
        <w:pStyle w:val="Normal"/>
        <w:rPr/>
      </w:pPr>
      <w:r>
        <w:rPr>
          <w:rFonts w:cs="Times New Roman" w:ascii="Times New Roman" w:hAnsi="Times New Roman"/>
        </w:rPr>
        <w:t>Холм увенчивал большой, лишённый крыши дворец; мрамор, выстилавший его дворы и фонтаны треснул, покрылся красными и зелёными пятнами; даже гранитные плиты, устилавшие тот двор, где прежде жили королевские слоны, раздвинулись и приподнялись, благодаря пробившейся между ними траве и там и сям выросшим молодым деревьям. Из дворца можно было видеть ряды домов без крыш, которые придавали городу вид опустошённых сотов, полных чёрных теней; бесформенную каменную глыбу – остатки идола, на той площади, где пересекались четыре дороги; углубления и ямы на углах улиц, там, где прежде помещались общественные колодцы и разрушившиеся купола храмов с дикими фиговыми деревьями, зеленеющими по их краям. Обезьяны называли это место своим городом и выказывали притворное презрение к населению джунглей за то, что оно жило в лесу. А между тем они не знали назначения строений и не умели пользоваться ими. Обезьяны часто садились кружками в зале совета короля, чесались, отыскивая блох, и притворялись людьми. Иногда же то вбегали в дома без крыш, то выбегали из них, складывали куда-нибудь в угол куски штукатурки и старые кирпичи, тотчас же забывали, куда спрятали их, дрались и кричали во время схваток, внезапно затевали игры, носясь вверх и вниз по террасам королевского сада, раскачивали там кусты роз и апельсиновые деревья, забавляясь тем, как с них падают цветы и плоды. Они исследовали все проходы, все тёмные коридоры дворца, многие сотни его маленьких затенённых комнат, но не помнили, что видели, чего нет. Так по двое и поодиночке или толпами обезьяны шатались, постоянно уверяя друг друга, что они держатся совершенно как люди. Они пили в водоёмах, мутили воду и дрались из-за этого, но сейчас же все неслись куда-нибудь толпой, крича: «В джунглях нет никого такого умного, ловкого, сильного и благородного, как Бандар-лог!» И всё начиналось сызнова, пока им не надоедал город, и они возвращались на вершины деревьев в надежде, что население джунглей заметит их.</w:t>
      </w:r>
    </w:p>
    <w:p>
      <w:pPr>
        <w:pStyle w:val="Normal"/>
        <w:rPr/>
      </w:pPr>
      <w:r>
        <w:rPr>
          <w:rFonts w:cs="Times New Roman" w:ascii="Times New Roman" w:hAnsi="Times New Roman"/>
        </w:rPr>
        <w:t>Воспитанному в правилах Закона Джунглей Маугли этот образ жизни не нравился, и он не понимал его. Обезьяны притащили его в Холодные Логовища к вечеру, но не легли спать, как сделал бы мальчик после долгого пути; напротив, взяв друг друга за руки, они принялись танцевать и петь свои нелепые песни. Одна из обезьян произнесла речь, сказав своим товарищам, что со дня плена Маугли начнётся новая история Бандар-лога, так как человеческий детёныш научит их свивать между собой ветки и тростники для защиты от дождя и холода. Маугли собрал несколько лиан и принялся продевать их одну через другую, обезьяны попробовали подражать ему, но через несколько минут им это надоело; они принялись дёргать своих друзей за хвосты, или, кашляя, прыгать вверх и вниз.</w:t>
      </w:r>
    </w:p>
    <w:p>
      <w:pPr>
        <w:pStyle w:val="Normal"/>
        <w:rPr/>
      </w:pPr>
      <w:r>
        <w:rPr>
          <w:rFonts w:cs="Times New Roman" w:ascii="Times New Roman" w:hAnsi="Times New Roman"/>
        </w:rPr>
        <w:t>– </w:t>
      </w:r>
      <w:r>
        <w:rPr>
          <w:rFonts w:cs="Times New Roman" w:ascii="Times New Roman" w:hAnsi="Times New Roman"/>
        </w:rPr>
        <w:t>Я голоден, – сказал Маугли, – и не знаю этой части джунглей. Покормите меня или позвольте отправиться на охоту.</w:t>
      </w:r>
    </w:p>
    <w:p>
      <w:pPr>
        <w:pStyle w:val="Normal"/>
        <w:rPr/>
      </w:pPr>
      <w:r>
        <w:rPr>
          <w:rFonts w:cs="Times New Roman" w:ascii="Times New Roman" w:hAnsi="Times New Roman"/>
        </w:rPr>
        <w:t>Обезьян двадцать-тридцать кинулось в разные стороны, чтобы принести ему орехов или дикого имбиря, но по дороге затеяли драку, и скоро решили, что возвращаться с остатками плодов не стоит. Маугли не только был голоден, он ещё сердился и чувствовал огорчение. Наконец, мальчик пошёл бродить по опустевшему городу, время от времени громко выкрикивая Охотничий Зов Пришельцев. Никто ему не ответил, и он понял, что попал в очень опасное место. «Всё, что говорил Балу о Бандар-логе, – правда, – подумал Маугли. – У них нет ни закона, ни охотничьего призыва, ни вожаков, нет ничего, кроме глупых слов и маленьких, щиплющих, воровских рук. Если я умру здесь с голоду и буду убит, это случится по моей вине. Однако мне следует постараться вернуться в мои родные джунгли. Конечно, Балу прибьёт меня, но это лучше глупой ловли розовых лепестков среди Бандар-лога».</w:t>
      </w:r>
    </w:p>
    <w:p>
      <w:pPr>
        <w:pStyle w:val="Normal"/>
        <w:rPr/>
      </w:pPr>
      <w:r>
        <w:rPr>
          <w:rFonts w:cs="Times New Roman" w:ascii="Times New Roman" w:hAnsi="Times New Roman"/>
        </w:rPr>
        <w:t>Едва Маугли дошёл до городской стены, как обезьяны потащили его обратно, твердя ему, что он не знает, какое счастье выпало на его долю. И они щипали его, чтобы он выказал им благодарность. Маугли крепко сжал губы и, ничего не говоря, шёл вместе с кричащими обезьянами на террасу, которая была выше наполовину наполненных дождевой водой резервуаров из красного песчаника. Посередине террасы стояла белая мраморная беседка, выстроенная для принцесс, умерших за сто лет перед тем. Половина куполообразной крыши красного строения обвалилась внутрь его и засыпала подземный коридор, по которому принцессы, бывало, проходили из дворца в беседку; стены её были сделаны из мраморных плит, прелестных молочно-белых резных панелей, в которые были вкраплены куски агата, корналина, яшмы и ляпис-лазури; когда из-за холма вставала луна, её лучи светили сквозь кружевную резьбу, и на землю ложились тени, похожие на чёрную бархатную вышивку. Как ни был огорчён и голоден Маугли, как ни было ему грустно, он невольно засмеялся, когда сразу двадцать обезьян принялось рассказывать ему, до чего они мудры, сильны и кротки, и как безумен он, желая расстаться с ними. «Мы велики. Мы свободны. Мы изумительны. Мы самое изумительное племя во всех джунглях, – кричали они. – Ты впервые слышишь о нас и можешь передать наши слова населению джунглей, чтобы оно в будущем замечало нас, а потому мы сообщим тебе всё о таких удивительных и превосходных существах, как мы». Маугли не возражал; сотни обезьян собрались на террасе, чтобы слушать своих же товарок, воспевавших хвалы Бандар-логу; когда ораторша умолкала, желая перевести дыхание, все остальные обезьяны кричали: «Это правда; мы все говорили то же самое». Маугли утвердительно кивал головой, мигал и говорил: «Да», – в ответ на их вопросы, чувствуя головокружение от шума. «Вероятно, шакал Табаки перекусал их всех, – думал он, – и теперь они все сошли с ума. Конечно, „дивани“, безумие овладело ими. Разве они никогда не спят? Вот подходит облако; оно закроет луну. Если бы эта тучка оказалась достаточно велика, я мог бы попытаться убежать в темноте. Но я так устал».</w:t>
      </w:r>
    </w:p>
    <w:p>
      <w:pPr>
        <w:pStyle w:val="Normal"/>
        <w:rPr>
          <w:rFonts w:ascii="Times New Roman" w:hAnsi="Times New Roman" w:cs="Times New Roman"/>
        </w:rPr>
      </w:pPr>
      <w:r>
        <w:rPr>
          <w:rFonts w:cs="Times New Roman" w:ascii="Times New Roman" w:hAnsi="Times New Roman"/>
        </w:rPr>
        <w:t>За тем же облаком наблюдали два друга мальчика, скрываясь во рве под городской стеной; Багира и Каа хорошо знали, как опасен Обезьяний Народ, когда он нападает большой толпой, и не хотели подвергать себя риску. Бандар-лог вступает в драку только в том случае, если на одного врага приходится по сотне обезьян, и немногие из жителей джунглей решаются на такую бор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правлюсь к западной стене, – прошипел Каа, – и быстро спущусь; покатая местность поможет мне. Обезьяны не кинутся сотнями на «мою» спину, но…</w:t>
      </w:r>
    </w:p>
    <w:p>
      <w:pPr>
        <w:pStyle w:val="Normal"/>
        <w:rPr/>
      </w:pPr>
      <w:r>
        <w:rPr>
          <w:rFonts w:cs="Times New Roman" w:ascii="Times New Roman" w:hAnsi="Times New Roman"/>
        </w:rPr>
        <w:t>– </w:t>
      </w:r>
      <w:r>
        <w:rPr>
          <w:rFonts w:cs="Times New Roman" w:ascii="Times New Roman" w:hAnsi="Times New Roman"/>
        </w:rPr>
        <w:t>Я знаю, – сказала Багира. – Жаль, что здесь Балу нет; но сделаем всё возможное. Когда облако закроет луну, я поднимусь на террасу. По-видимому, они о чём-то советуются по поводу маль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ачной охоты, – мрачно сказал Каа и скользнул к западной стене. Оказалось, что в этом месте вал был повреждён меньше, чем где бы то ни было, и большая змея нашла возможность подняться на камни.</w:t>
      </w:r>
    </w:p>
    <w:p>
      <w:pPr>
        <w:pStyle w:val="Normal"/>
        <w:rPr/>
      </w:pPr>
      <w:r>
        <w:rPr>
          <w:rFonts w:cs="Times New Roman" w:ascii="Times New Roman" w:hAnsi="Times New Roman"/>
        </w:rPr>
        <w:t>Облако закрыло луну, Маугли спросил себя: «Что делать?», и в то же время мгновенно услышал звук лёгких шагов Багиры. Чёрная пантера быстро, почти бесшумно поднялась по откосу и теперь била обезьян, сидевших вокруг Маугли кольцом в пятьдесят-шестьдесят рядов; Багира знала, что лучше бить обезьян лапами, чем тратить время кусая их. Послышался вопль ужаса и бешенства, и когда Багира двинулась, шагая по валявшимся, вздрагивающим телам, одна обезьяна закричала: «Здесь только она! Смерть ей! Смерть!» Над пантерой сомкнулась масса обезьян, они кусали её, царапали, рвали её кожу, дёргали и толкали; шестеро обезьян схватили Маугли, подняли его на стену беседки и толкнули вниз сквозь пролом в куполе. Мальчик, воспитанный людьми, жестоко разбился бы; беседка имела добрых пятнадцать футов высоты, но Маугли упал так, как его учил Балу, и опустился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айся здесь, – закричали ему обезьяны, – подожди; мы убьём твоих друзей и придём играть с тобой, если Ядовитый Народ оставит тебя в живых.</w:t>
      </w:r>
    </w:p>
    <w:p>
      <w:pPr>
        <w:pStyle w:val="Normal"/>
        <w:rPr/>
      </w:pPr>
      <w:r>
        <w:rPr>
          <w:rFonts w:cs="Times New Roman" w:ascii="Times New Roman" w:hAnsi="Times New Roman"/>
        </w:rPr>
        <w:t>– </w:t>
      </w:r>
      <w:r>
        <w:rPr>
          <w:rFonts w:cs="Times New Roman" w:ascii="Times New Roman" w:hAnsi="Times New Roman"/>
        </w:rPr>
        <w:t>Мы одной крови, вы и я, – быстро произнёс Маугли, закончив эту фразу призывом для змей. Около себя в мусоре он слышал шорох, шипение и для полной безопасности повторил Змеиные Велик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ш-шо! Опустите капюшоны, – прозвучало с полдюжины тихих голосов (рано или поздно каждая развалина в Индии делается приютом змей, и старая беседка кишела кобрами). – Не двигайся, Маленький Брат, твои ноги могут повредить нам.</w:t>
      </w:r>
    </w:p>
    <w:p>
      <w:pPr>
        <w:pStyle w:val="Normal"/>
        <w:rPr/>
      </w:pPr>
      <w:r>
        <w:rPr>
          <w:rFonts w:cs="Times New Roman" w:ascii="Times New Roman" w:hAnsi="Times New Roman"/>
        </w:rPr>
        <w:t>Маугли стоял по возможности спокойно, глядя через резной мрамор и прислушиваясь к дикому гулу борьбы вокруг чёрной пантеры. Слышался вой, цоканье, шарканье ног, глубокий хриплый, похожий на кашель, крик Багиры, которая отступала, выгибала спину, поворачивалась и ныряла под стаю своих врагов. В первый раз за всю свою жизнь Багира защищалась от смерти.</w:t>
      </w:r>
    </w:p>
    <w:p>
      <w:pPr>
        <w:pStyle w:val="Normal"/>
        <w:rPr>
          <w:rFonts w:ascii="Times New Roman" w:hAnsi="Times New Roman" w:cs="Times New Roman"/>
        </w:rPr>
      </w:pPr>
      <w:r>
        <w:rPr>
          <w:rFonts w:cs="Times New Roman" w:ascii="Times New Roman" w:hAnsi="Times New Roman"/>
        </w:rPr>
        <w:t>«Вероятно, Балу близко; Багира не пришла бы одна», – подумал Маугли и громко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одоёму, Багира! Скатись к водоёму. Скатись и нырни! В воду!</w:t>
      </w:r>
    </w:p>
    <w:p>
      <w:pPr>
        <w:pStyle w:val="Normal"/>
        <w:rPr>
          <w:rFonts w:ascii="Times New Roman" w:hAnsi="Times New Roman" w:cs="Times New Roman"/>
        </w:rPr>
      </w:pPr>
      <w:r>
        <w:rPr>
          <w:rFonts w:cs="Times New Roman" w:ascii="Times New Roman" w:hAnsi="Times New Roman"/>
        </w:rPr>
        <w:t>Багира услышала; и восклицание, показавшее пантере, что Маугли в безопасности, придало ей нового мужества. Она отчаянно, дюйм за дюймом, пробивалась к резервуарам, молча нанося удары. Вот со стороны ближайшей к зарослям разрушенной стены донёсся раскатистый боевой клич Балу. Старый медведь торопился изо всех сил, но раньше не мог подосп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гира, – кричал он, – я здесь! Я лезу! Я тороплюсь! Эхвора! Камни выкатываются из-под моих ступнёй. Погоди ты, о бесчестный Бандар-лог!</w:t>
      </w:r>
    </w:p>
    <w:p>
      <w:pPr>
        <w:pStyle w:val="Normal"/>
        <w:rPr/>
      </w:pPr>
      <w:r>
        <w:rPr>
          <w:rFonts w:cs="Times New Roman" w:ascii="Times New Roman" w:hAnsi="Times New Roman"/>
        </w:rPr>
        <w:t>Бурый медведь, задыхаясь, поднялся на террасу и тотчас же исчез под хлынувшей на него волной обезьян, но резко осел на задние ноги и, вытянув передние лапы, прижал к себе столько своих врагов, сколько мог захватить, потом принялся колотить их; стук, стук, стук, слышалось что-то вроде мерного звука мельничного колёса. Хруст ветвей и всплеск воды дали понять Маугли, что Багира пробилась к водоёму, в который обезьяны не могли броситься за ней. Пантера лежала в бассейне, хватая ртом воздух, выставив из воды одну голову; обезьяны же толпились на красных ступенях, от злости прыгая по ним взад и вперёд и готовясь броситься на пантеру, едва она выйдет из бассейна, чтобы бежать помогать Балу. Вот тогда-то Багира и подняла свой подбородок, с которого капала вода, и в отчаянии произнесла Змеиный Призы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дной крови, ты и я.</w:t>
      </w:r>
    </w:p>
    <w:p>
      <w:pPr>
        <w:pStyle w:val="Normal"/>
        <w:rPr/>
      </w:pPr>
      <w:r>
        <w:rPr>
          <w:rFonts w:cs="Times New Roman" w:ascii="Times New Roman" w:hAnsi="Times New Roman"/>
        </w:rPr>
        <w:t>Ей представилось, будто в последнюю минуту Каа повернул обратно. Хотя Балу задыхался под грудой обезьян на краю террасы, он невольно усмехнулся, услышав, что чёрная пантера просит помощи.</w:t>
      </w:r>
    </w:p>
    <w:p>
      <w:pPr>
        <w:pStyle w:val="Normal"/>
        <w:rPr/>
      </w:pPr>
      <w:r>
        <w:rPr>
          <w:rFonts w:cs="Times New Roman" w:ascii="Times New Roman" w:hAnsi="Times New Roman"/>
        </w:rPr>
        <w:t>Каа только что перебрался через западную стену, изогнув своё тело с такой силой, что замковый камень скатился в ров. Питон не желал потерять выгоду своего положения и раза два свился в кольца и распрямился, с целью удостовериться, что каждый фут его длинного тела в полном порядке. Бой с Балу продолжался, и обезьяны выли кругом Багиры, а Манг, нетопырь, летая взад и вперёд, рассказывал о великой борьбе всем джунглям, так что даже Хати, дикий слон, затрубил в свой хобот, и отдалённые стаи Обезьяньего Народа помчались по древесным дорогам на помощь своим товарищам в Холодных Логовищах. Шум сражения разбудил также всех дневных птиц на много миль вокруг. Тогда Каа двинулся прямо, быстро, стремясь убивать. Боевая мощь питона заключается в ударе его головы, которой двигает тяжесть его огромного тела. Если вы можете представить себе копьё или таран, или молоток, весящие около полутонны и направляемые хладнокровным спокойным умом, живущим в рукоятке одной из этих вещей, вы более или менее поймёте, во что превращался Каа во время боя. Питон, длиной в четыре или пять футов, сбивает с ног человека, ударив его прямо в грудь, а как вам известно, Каа имел тридцать футов длины. Первый удар он нанёс в самую середину толпы, окружавшей Балу; он сделал это молча, закрыв рот; повторения не понадобилось. Обезьяны рассеялись,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а! Это Каа! Бегите! Бегите!</w:t>
      </w:r>
    </w:p>
    <w:p>
      <w:pPr>
        <w:pStyle w:val="Normal"/>
        <w:rPr/>
      </w:pPr>
      <w:r>
        <w:rPr>
          <w:rFonts w:cs="Times New Roman" w:ascii="Times New Roman" w:hAnsi="Times New Roman"/>
        </w:rPr>
        <w:t>Многие поколения юных обезьян смирялись и начинали вести себя хорошо, когда старшие пугали их рассказами о Каа, ночном воре, который мог проскользнуть между ветвями так же беззвучно, как растёт мох, и унести с собой самую сильную обезьяну в мире; о старом Каа, который умел делаться до того похожим на засохший сук или сгнивший кусок дерева, что даже самые мудрые обманывались, и тогда ветвь хватала их. Обезьяны боялись в джунглях только Каа, потому что ни одна из них не знала пределов его могущества; ни одна не выдерживала его взгляда; ни одна не вышла живой из его объятий. Итак, теперь они, бормоча от ужаса, кинулись к стенам и к домам, и Балу вздохнул с облегчением. Его мех был гораздо гуще шерсти Багиры; тем не менее он жестоко пострадал во время схватки. Вот Каа в первый раз открыл свой рот; произнёс длинное, шипящее слово, и обезьяны, спешившие под защиту Холодных Логовищ, остановились; они, дрожа, прижались к ветвям, которые согнулись и затрещали под их тяжестью. Обезьяны на стенах и на пустых домах замолчали, и в тишине, спустившейся на город, Маугли услышал, как Багира отряхивалась, покинув водоём. В эту минуту снова поднялся шум. Обезьяны стали взбираться выше на стены; многие прижались к шеям больших каменных идолов; многие с визгом побежали по укреплениям. Маугли же, прыгая в беседке, прижал один глаз к резьбе и, пропустив дыхание между передними зубами, ухнул по-совиному, желая показать Бандар-логу, что он презирает его и смеётся над ним.</w:t>
      </w:r>
    </w:p>
    <w:p>
      <w:pPr>
        <w:pStyle w:val="Normal"/>
        <w:rPr/>
      </w:pPr>
      <w:r>
        <w:rPr>
          <w:rFonts w:cs="Times New Roman" w:ascii="Times New Roman" w:hAnsi="Times New Roman"/>
        </w:rPr>
        <w:t>– </w:t>
      </w:r>
      <w:r>
        <w:rPr>
          <w:rFonts w:cs="Times New Roman" w:ascii="Times New Roman" w:hAnsi="Times New Roman"/>
        </w:rPr>
        <w:t>Вытащите человеческого детёныша из этой ловушки. Я ничего больше не в силах сделать, – задыхаясь произнесла Багира. – Возьмём его и уйдём. Обезьяны могут возобновить напа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 двинутся, пока я не прикажу им. Стойте так; тиш-ш-ше! – прошипел Каа, и город снова затих. – Я не мог взобраться раньше, но, кажется, ты меня звала? – это было сказано Баг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может быть, закричала что-нибудь во время боя, – ответила Багира. – Ты ранен, Балу?</w:t>
      </w:r>
    </w:p>
    <w:p>
      <w:pPr>
        <w:pStyle w:val="Normal"/>
        <w:rPr/>
      </w:pPr>
      <w:r>
        <w:rPr>
          <w:rFonts w:cs="Times New Roman" w:ascii="Times New Roman" w:hAnsi="Times New Roman"/>
        </w:rPr>
        <w:t>– </w:t>
      </w:r>
      <w:r>
        <w:rPr>
          <w:rFonts w:cs="Times New Roman" w:ascii="Times New Roman" w:hAnsi="Times New Roman"/>
        </w:rPr>
        <w:t>Я не уверен, что обезьяны не разорвали меня на части, сделав из моей шкуры сотню медвежат, – серьёзно сказал Балу, потрясая попеременно каждой лапой. – Вуф! Мне больно. Каа, мы, Багира и я, обязаны тебе нашим спас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ажно. Где челове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в ловушке; я не могу вылезти! – закричал Маугли. Над его головой изгибалась часть сломанного купола.</w:t>
      </w:r>
    </w:p>
    <w:p>
      <w:pPr>
        <w:pStyle w:val="Normal"/>
        <w:rPr/>
      </w:pPr>
      <w:r>
        <w:rPr>
          <w:rFonts w:cs="Times New Roman" w:ascii="Times New Roman" w:hAnsi="Times New Roman"/>
        </w:rPr>
        <w:t>– </w:t>
      </w:r>
      <w:r>
        <w:rPr>
          <w:rFonts w:cs="Times New Roman" w:ascii="Times New Roman" w:hAnsi="Times New Roman"/>
        </w:rPr>
        <w:t>Возьмите его отсюда. Он прыгает, как Мао, павлин, и может передавить всех наших детей, – прозвучали изнутри голоса кобр.</w:t>
      </w:r>
    </w:p>
    <w:p>
      <w:pPr>
        <w:pStyle w:val="Normal"/>
        <w:rPr/>
      </w:pPr>
      <w:r>
        <w:rPr>
          <w:rFonts w:cs="Times New Roman" w:ascii="Times New Roman" w:hAnsi="Times New Roman"/>
        </w:rPr>
        <w:t>– </w:t>
      </w:r>
      <w:r>
        <w:rPr>
          <w:rFonts w:cs="Times New Roman" w:ascii="Times New Roman" w:hAnsi="Times New Roman"/>
        </w:rPr>
        <w:t>Хаххх, – усмехаясь, прошипел Каа: – у этого человечка повсюду друзья. Отступи, человечек, а вы, Ядовитый Народ, спрячьтесь. Я разобью стенку.</w:t>
      </w:r>
    </w:p>
    <w:p>
      <w:pPr>
        <w:pStyle w:val="Normal"/>
        <w:rPr>
          <w:rFonts w:ascii="Times New Roman" w:hAnsi="Times New Roman" w:cs="Times New Roman"/>
        </w:rPr>
      </w:pPr>
      <w:r>
        <w:rPr>
          <w:rFonts w:cs="Times New Roman" w:ascii="Times New Roman" w:hAnsi="Times New Roman"/>
        </w:rPr>
        <w:t>Каа внимательно осмотрел стены беседки и нашёл в мраморе выцветшую трещину, которая говорила о слабом месте резьбы; раза два или три питон слегка стукнул головой, чтобы сообразить необходимое для удара расстояние; наконец, подняв над землёй шесть футов своего тела, изо всей силы нанёс около шести ударов носом. Резьба сломалась и упала среди облака пыли и осколков. Маугли выскочил через образовавшееся отверстие и остановился между Балу и Багирой, обняв могучие шеи сво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нен? – спросил Балу, нежно ласка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грустно, я голоден и сильно ушибся; но, мои друзья, они ужасно измучили вас; вы в крови!</w:t>
      </w:r>
    </w:p>
    <w:p>
      <w:pPr>
        <w:pStyle w:val="Normal"/>
        <w:rPr/>
      </w:pPr>
      <w:r>
        <w:rPr>
          <w:rFonts w:cs="Times New Roman" w:ascii="Times New Roman" w:hAnsi="Times New Roman"/>
        </w:rPr>
        <w:t>– </w:t>
      </w:r>
      <w:r>
        <w:rPr>
          <w:rFonts w:cs="Times New Roman" w:ascii="Times New Roman" w:hAnsi="Times New Roman"/>
        </w:rPr>
        <w:t>В крови не одни мы, – ответила Багира, облизывая губы и окидывая взглядом мёртвых обезьян на террасе и около водоё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чего, всё ничего, только бы ты был цел, о моя гордость, лучшая лягушечка в мире, – проворчал Балу.</w:t>
      </w:r>
    </w:p>
    <w:p>
      <w:pPr>
        <w:pStyle w:val="Normal"/>
        <w:rPr/>
      </w:pPr>
      <w:r>
        <w:rPr>
          <w:rFonts w:cs="Times New Roman" w:ascii="Times New Roman" w:hAnsi="Times New Roman"/>
        </w:rPr>
        <w:t>– </w:t>
      </w:r>
      <w:r>
        <w:rPr>
          <w:rFonts w:cs="Times New Roman" w:ascii="Times New Roman" w:hAnsi="Times New Roman"/>
        </w:rPr>
        <w:t>Об этом мы поговорим позже, – заметила Багира таким сухим тоном, который не понравился Маугли. – Но с нами Каа; мы обязаны ему победой, а ты – сохранением жизни. Поблагодари его согласно нашим обычаям, Маугли.</w:t>
      </w:r>
    </w:p>
    <w:p>
      <w:pPr>
        <w:pStyle w:val="Normal"/>
        <w:rPr>
          <w:rFonts w:ascii="Times New Roman" w:hAnsi="Times New Roman" w:cs="Times New Roman"/>
        </w:rPr>
      </w:pPr>
      <w:r>
        <w:rPr>
          <w:rFonts w:cs="Times New Roman" w:ascii="Times New Roman" w:hAnsi="Times New Roman"/>
        </w:rPr>
        <w:t>Маугли повернулся и увидел, что большая голова питона покачивается на целый фут выше его собственной макушки.</w:t>
      </w:r>
    </w:p>
    <w:p>
      <w:pPr>
        <w:pStyle w:val="Normal"/>
        <w:rPr/>
      </w:pPr>
      <w:r>
        <w:rPr>
          <w:rFonts w:cs="Times New Roman" w:ascii="Times New Roman" w:hAnsi="Times New Roman"/>
        </w:rPr>
        <w:t>– </w:t>
      </w:r>
      <w:r>
        <w:rPr>
          <w:rFonts w:cs="Times New Roman" w:ascii="Times New Roman" w:hAnsi="Times New Roman"/>
        </w:rPr>
        <w:t>Так это человечек? – сказал Каа. – У него очень нежная кожа и нельзя сказать, чтобы он совсем не походил на обезьян. Берегись, человечек! Смотри, чтобы после перемены кожи я в сумерки не принял тебя за кого-нибудь из Бандар-лога.</w:t>
      </w:r>
    </w:p>
    <w:p>
      <w:pPr>
        <w:pStyle w:val="Normal"/>
        <w:rPr/>
      </w:pPr>
      <w:r>
        <w:rPr>
          <w:rFonts w:cs="Times New Roman" w:ascii="Times New Roman" w:hAnsi="Times New Roman"/>
        </w:rPr>
        <w:t>– </w:t>
      </w:r>
      <w:r>
        <w:rPr>
          <w:rFonts w:cs="Times New Roman" w:ascii="Times New Roman" w:hAnsi="Times New Roman"/>
        </w:rPr>
        <w:t>Мы одной крови, ты и я, – ответил Маугли. – Сегодня ты дал мне жизнь. Моя добыча всегда будет твоей, когда ты почувствуешь голод, о Ка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тебя, Маленький Брат, – сказал питон, хотя в его глазах продолжал мерцать свет. – А что может убивать такой храбрый охотник? Спрашиваю это, чтобы идти за тобой, когда в следующий раз ты отправишься на ловлю.</w:t>
      </w:r>
    </w:p>
    <w:p>
      <w:pPr>
        <w:pStyle w:val="Normal"/>
        <w:rPr/>
      </w:pPr>
      <w:r>
        <w:rPr>
          <w:rFonts w:cs="Times New Roman" w:ascii="Times New Roman" w:hAnsi="Times New Roman"/>
        </w:rPr>
        <w:t>– </w:t>
      </w:r>
      <w:r>
        <w:rPr>
          <w:rFonts w:cs="Times New Roman" w:ascii="Times New Roman" w:hAnsi="Times New Roman"/>
        </w:rPr>
        <w:t>Я ничего не убиваю, так как ещё слишком мал; но я загоняю оленей для тех, кому они могут пригодиться. Когда ты почувствуешь, что у тебя внутри пусто, явись ко мне и посмотри, говорю ли я правду. У меня есть некоторая ловкость в них, – он поднял свои руки, – и если ты когда-нибудь попадёшься в ловушку, я отплачу тебе добром за добро. С сегодняшнего вечера я в долгу перед тобой, перед Багирой и Балу. Удачной охоты всем вам, мои владыки.</w:t>
      </w:r>
    </w:p>
    <w:p>
      <w:pPr>
        <w:pStyle w:val="Normal"/>
        <w:rPr/>
      </w:pPr>
      <w:r>
        <w:rPr>
          <w:rFonts w:cs="Times New Roman" w:ascii="Times New Roman" w:hAnsi="Times New Roman"/>
        </w:rPr>
        <w:t>– </w:t>
      </w:r>
      <w:r>
        <w:rPr>
          <w:rFonts w:cs="Times New Roman" w:ascii="Times New Roman" w:hAnsi="Times New Roman"/>
        </w:rPr>
        <w:t>Хорошо сказано, – проворчал Балу, потому что мальчик, действительно, очень мило выразил свою благодарность. На минуту голова питона легла на плечо Маугли.</w:t>
      </w:r>
    </w:p>
    <w:p>
      <w:pPr>
        <w:pStyle w:val="Normal"/>
        <w:rPr/>
      </w:pPr>
      <w:r>
        <w:rPr>
          <w:rFonts w:cs="Times New Roman" w:ascii="Times New Roman" w:hAnsi="Times New Roman"/>
        </w:rPr>
        <w:t>– </w:t>
      </w:r>
      <w:r>
        <w:rPr>
          <w:rFonts w:cs="Times New Roman" w:ascii="Times New Roman" w:hAnsi="Times New Roman"/>
        </w:rPr>
        <w:t>Храброе сердце и вежливый язык, – сказал он. – Ты должен далеко пойти в джунглях, человечек. Теперь же поскорее уходи отсюда вместе со своими друзьями. Уйди и засни; луна садится, и тебе нехорошо видеть то, что произойдёт здесь.</w:t>
      </w:r>
    </w:p>
    <w:p>
      <w:pPr>
        <w:pStyle w:val="Normal"/>
        <w:rPr/>
      </w:pPr>
      <w:r>
        <w:rPr>
          <w:rFonts w:cs="Times New Roman" w:ascii="Times New Roman" w:hAnsi="Times New Roman"/>
        </w:rPr>
        <w:t>Луна опускалась за горы; ряды дрожащих, жавшихся друг к другу обезьян на стенах и укреплениях казались какими-то трепещущими разорванными косматыми лоскутами. Балу спустился к бассейну, чтобы напиться; Багира принялась приводить в порядок свой мех, питон же Каа скользнул к центру террасы и закрыл свои челюсти с таким сухим стуком, что глаза всех обезьян обратили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на заходит, – сказал он, – достаточно ли света, чтобы видеть?</w:t>
      </w:r>
    </w:p>
    <w:p>
      <w:pPr>
        <w:pStyle w:val="Normal"/>
        <w:rPr>
          <w:rFonts w:ascii="Times New Roman" w:hAnsi="Times New Roman" w:cs="Times New Roman"/>
        </w:rPr>
      </w:pPr>
      <w:r>
        <w:rPr>
          <w:rFonts w:cs="Times New Roman" w:ascii="Times New Roman" w:hAnsi="Times New Roman"/>
        </w:rPr>
        <w:t>Со стен пронёсся стон, похожий на звук ветров в вершинах дерев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идим, о Ка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еперь начинается танец, танец голода Каа. Сидите и смотрите.</w:t>
      </w:r>
    </w:p>
    <w:p>
      <w:pPr>
        <w:pStyle w:val="Normal"/>
        <w:rPr/>
      </w:pPr>
      <w:r>
        <w:rPr>
          <w:rFonts w:cs="Times New Roman" w:ascii="Times New Roman" w:hAnsi="Times New Roman"/>
        </w:rPr>
        <w:t>Раза два или три он прополз, делая большие круги и покачивая головой то вправо, то влево; потом стал свивать своё мягкое тело в петли, восьмёрки, тупые треугольники, которые превращались в квадраты и пятиугольники; свёртывался в виде холмика, и всё время двигался без отдыха, без торопливости. В то же время слышалась его тихая, непрерывная жужжащая песнь. Воздух темнел; наконец, мрак скрыл скользящие изменчивые кольца змеи; слышался только шелест её чешуи.</w:t>
      </w:r>
    </w:p>
    <w:p>
      <w:pPr>
        <w:pStyle w:val="Normal"/>
        <w:rPr>
          <w:rFonts w:ascii="Times New Roman" w:hAnsi="Times New Roman" w:cs="Times New Roman"/>
        </w:rPr>
      </w:pPr>
      <w:r>
        <w:rPr>
          <w:rFonts w:cs="Times New Roman" w:ascii="Times New Roman" w:hAnsi="Times New Roman"/>
        </w:rPr>
        <w:t>Балу и Багира стояли, как каменные, с лёгким ворчанием, ощетинившись, а Маугли смотрел на всё и удивлялся.</w:t>
      </w:r>
    </w:p>
    <w:p>
      <w:pPr>
        <w:pStyle w:val="Normal"/>
        <w:rPr/>
      </w:pPr>
      <w:r>
        <w:rPr>
          <w:rFonts w:cs="Times New Roman" w:ascii="Times New Roman" w:hAnsi="Times New Roman"/>
        </w:rPr>
        <w:t>– </w:t>
      </w:r>
      <w:r>
        <w:rPr>
          <w:rFonts w:cs="Times New Roman" w:ascii="Times New Roman" w:hAnsi="Times New Roman"/>
        </w:rPr>
        <w:t>Бандар-логи, – наконец прозвучал голос Каа, – может ли кто-нибудь из вас без моего приказания пошевелить рукой или ногой? Отвеч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твоего приказания мы не можем шевельнуть ни ногой, ни рукой, о Ка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делайте один шаг ко мне.</w:t>
      </w:r>
    </w:p>
    <w:p>
      <w:pPr>
        <w:pStyle w:val="Normal"/>
        <w:rPr/>
      </w:pPr>
      <w:r>
        <w:rPr>
          <w:rFonts w:cs="Times New Roman" w:ascii="Times New Roman" w:hAnsi="Times New Roman"/>
        </w:rPr>
        <w:t>Ряды обезьян беспомощно колыхнулись вперёд; вместе с ними, как деревянные, шагнули Балу и Баг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иже, – прошипел Каа. И все снова подвинулис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476750" cy="764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5" r="-25" b="-15"/>
                    <a:stretch>
                      <a:fillRect/>
                    </a:stretch>
                  </pic:blipFill>
                  <pic:spPr bwMode="auto">
                    <a:xfrm>
                      <a:off x="0" y="0"/>
                      <a:ext cx="4476750" cy="76485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угли положил свои руки на Балу и на Багиру, чтобы увести их, и два больших зверя вздрогнули, точно внезапно разбуженные ото 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нимай руки с моего плеча, – прошептала Багира. – Держи меня, не то я вернусь к Каа. 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старый Каа просто делает круги на пыльной земле, – сказал Маугли. – Уйдём!</w:t>
      </w:r>
    </w:p>
    <w:p>
      <w:pPr>
        <w:pStyle w:val="Normal"/>
        <w:rPr>
          <w:rFonts w:ascii="Times New Roman" w:hAnsi="Times New Roman" w:cs="Times New Roman"/>
        </w:rPr>
      </w:pPr>
      <w:r>
        <w:rPr>
          <w:rFonts w:cs="Times New Roman" w:ascii="Times New Roman" w:hAnsi="Times New Roman"/>
        </w:rPr>
        <w:t>Все трое проскользнули через пролом в стене и очутились в джунглях.</w:t>
      </w:r>
    </w:p>
    <w:p>
      <w:pPr>
        <w:pStyle w:val="Normal"/>
        <w:rPr/>
      </w:pPr>
      <w:r>
        <w:rPr>
          <w:rFonts w:cs="Times New Roman" w:ascii="Times New Roman" w:hAnsi="Times New Roman"/>
        </w:rPr>
        <w:t>– </w:t>
      </w:r>
      <w:r>
        <w:rPr>
          <w:rFonts w:cs="Times New Roman" w:ascii="Times New Roman" w:hAnsi="Times New Roman"/>
        </w:rPr>
        <w:t>Вуф, – произнёс Балу, когда он снова остановился под неподвижными деревьями. – Никогда больше я не возьму Каа в союзники, – и он встря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нает больше нас, – с дрожью проговорила Багира. – Ещё немножко, и я кинулась бы к нему в пасть.</w:t>
      </w:r>
    </w:p>
    <w:p>
      <w:pPr>
        <w:pStyle w:val="Normal"/>
        <w:rPr/>
      </w:pPr>
      <w:r>
        <w:rPr>
          <w:rFonts w:cs="Times New Roman" w:ascii="Times New Roman" w:hAnsi="Times New Roman"/>
        </w:rPr>
        <w:t>– </w:t>
      </w:r>
      <w:r>
        <w:rPr>
          <w:rFonts w:cs="Times New Roman" w:ascii="Times New Roman" w:hAnsi="Times New Roman"/>
        </w:rPr>
        <w:t>Многие пройдут по этой дороге, раньше нового восхода луны, – заметил Балу. – Он хорошо поохотится сегодня… по-своему…</w:t>
      </w:r>
    </w:p>
    <w:p>
      <w:pPr>
        <w:pStyle w:val="Normal"/>
        <w:rPr/>
      </w:pPr>
      <w:r>
        <w:rPr>
          <w:rFonts w:cs="Times New Roman" w:ascii="Times New Roman" w:hAnsi="Times New Roman"/>
        </w:rPr>
        <w:t>– </w:t>
      </w:r>
      <w:r>
        <w:rPr>
          <w:rFonts w:cs="Times New Roman" w:ascii="Times New Roman" w:hAnsi="Times New Roman"/>
        </w:rPr>
        <w:t>Но что же всё это значит? – спросил Маугли, не знавший о притягательной силе взгляда питона, – пока не стемнело, я видел только большую змею, которая делала какие-то глупые фигуры и круги. И у Каа весь нос разбит! Хо! Хо!</w:t>
      </w:r>
    </w:p>
    <w:p>
      <w:pPr>
        <w:pStyle w:val="Normal"/>
        <w:rPr/>
      </w:pPr>
      <w:r>
        <w:rPr>
          <w:rFonts w:cs="Times New Roman" w:ascii="Times New Roman" w:hAnsi="Times New Roman"/>
        </w:rPr>
        <w:t>– </w:t>
      </w:r>
      <w:r>
        <w:rPr>
          <w:rFonts w:cs="Times New Roman" w:ascii="Times New Roman" w:hAnsi="Times New Roman"/>
        </w:rPr>
        <w:t>Маугли, – сердито остановила мальчика Багира, – его нос разбит по твоей милости, так же как мои уши, бока и лапы, шея и плечи Балу искусаны из-за тебя же. Много дней ни Балу, ни Багира не будут в состоянии и с удовольствием охо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да, – сказал Балу, – с нами опять человеческий детёныш!</w:t>
      </w:r>
    </w:p>
    <w:p>
      <w:pPr>
        <w:pStyle w:val="Normal"/>
        <w:rPr/>
      </w:pPr>
      <w:r>
        <w:rPr>
          <w:rFonts w:cs="Times New Roman" w:ascii="Times New Roman" w:hAnsi="Times New Roman"/>
        </w:rPr>
        <w:t>– </w:t>
      </w:r>
      <w:r>
        <w:rPr>
          <w:rFonts w:cs="Times New Roman" w:ascii="Times New Roman" w:hAnsi="Times New Roman"/>
        </w:rPr>
        <w:t>Это правда, но вместо того, чтобы поохотиться, мы дорого заплатили за него – ранами, шерстью (у меня выщипана половина меха на спине) и, наконец, честью. Помни, Маугли, я – чёрная пантера, была принуждена просить защиты у Каа, и мы с Балу стали глупы, как маленькие птички, при виде этой пляски голода. Вот, человеческий детёныш, что произошло из-за твоих игр с Бандар-логом.</w:t>
      </w:r>
    </w:p>
    <w:p>
      <w:pPr>
        <w:pStyle w:val="Normal"/>
        <w:rPr/>
      </w:pPr>
      <w:r>
        <w:rPr>
          <w:rFonts w:cs="Times New Roman" w:ascii="Times New Roman" w:hAnsi="Times New Roman"/>
        </w:rPr>
        <w:t>– </w:t>
      </w:r>
      <w:r>
        <w:rPr>
          <w:rFonts w:cs="Times New Roman" w:ascii="Times New Roman" w:hAnsi="Times New Roman"/>
        </w:rPr>
        <w:t>Правда, всё это правда, – печально проговорил Маугли. – Я дрянной человеческий детёныш и теперь чувствую, как во мне тоскует желу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ф! Что говорит Закон Джунглей, Балу?</w:t>
      </w:r>
    </w:p>
    <w:p>
      <w:pPr>
        <w:pStyle w:val="Normal"/>
        <w:rPr/>
      </w:pPr>
      <w:r>
        <w:rPr>
          <w:rFonts w:cs="Times New Roman" w:ascii="Times New Roman" w:hAnsi="Times New Roman"/>
        </w:rPr>
        <w:t>Балу не хотелось навлекать на Маугли новых неприятностей, но шутить с Законом он не желал, а потому тихо провор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чаль не избавляет от наказания. Только помни, Багира, он очень малень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абуду этого, но он был причиной беды и его нужно побить. Маугли, ты можешь что-нибудь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виноват. Балу и ты ранены. Справедливо наказать меня.</w:t>
      </w:r>
    </w:p>
    <w:p>
      <w:pPr>
        <w:pStyle w:val="Normal"/>
        <w:rPr/>
      </w:pPr>
      <w:r>
        <w:rPr>
          <w:rFonts w:cs="Times New Roman" w:ascii="Times New Roman" w:hAnsi="Times New Roman"/>
        </w:rPr>
        <w:t>Багира раз шесть любовно ударила его, с точки зрения пантеры очень легко; эти толчки вряд ли разбудили бы её детёныша, но для семилетнего мальчика они были жестокими побоями и в годы Маугли каждый мог бы пожелать избежать их. Когда всё было окончено, мальчик чихнул, и, не говоря ни слова, поднялся на ноги.</w:t>
      </w:r>
    </w:p>
    <w:p>
      <w:pPr>
        <w:pStyle w:val="Normal"/>
        <w:rPr/>
      </w:pPr>
      <w:r>
        <w:rPr>
          <w:rFonts w:cs="Times New Roman" w:ascii="Times New Roman" w:hAnsi="Times New Roman"/>
        </w:rPr>
        <w:t>– </w:t>
      </w:r>
      <w:r>
        <w:rPr>
          <w:rFonts w:cs="Times New Roman" w:ascii="Times New Roman" w:hAnsi="Times New Roman"/>
        </w:rPr>
        <w:t>Теперь, – сказала Багира, – прыгай ко мне на спину, Маленький Брат, мы отправимся домой. Одна из прелестей Закона Джунглей состоит в том, что наказание уничтожает старые счёты; всё оканчивается, и никто не хмурится.</w:t>
      </w:r>
    </w:p>
    <w:p>
      <w:pPr>
        <w:pStyle w:val="Normal"/>
        <w:rPr>
          <w:rFonts w:ascii="Times New Roman" w:hAnsi="Times New Roman" w:cs="Times New Roman"/>
        </w:rPr>
      </w:pPr>
      <w:r>
        <w:rPr>
          <w:rFonts w:cs="Times New Roman" w:ascii="Times New Roman" w:hAnsi="Times New Roman"/>
        </w:rPr>
        <w:t>Маугли положил голову на спину Багиры и заснул так глубоко, что не проснулся даже, когда она опустила его в пещере подле Волчицы Матер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Тигр! Тиг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перь мы должны вернуться к первому рассказу. Когда после боя со стаей около Скалы Совета Маугли вышел из волчьей пещеры, он направился к ближайшим обработанным полям, подле которых жили земледельцы, однако не захотел остаться там, его джунгли подходили слишком близко к этому посёлку, а он знал, что теперь в зарослях у него был, по крайней мере, один злостный враг, участник Совета. Итак, мальчик пошёл дальше, держась дороги, грубо проделанной вдоль долины, и миль двадцать бежал по ней ровной рысью; наконец, увидел незнакомую местность. Долина выходила на широкую низменность, усеянную камнями и прорезанную рвами. В одном её конце помещалось маленькое селение, к другому отлого спускались густые заросли и останавливались, как бы отсечённые топором. По всей долине паслись коровы с телятами и быками и буйволы с буйволицами. Увидав Маугли, пастушки закричали и разбежались, а жёлтые собаки парии, всегда бродящие вокруг каждого поселения в Индии, залаяли.</w:t>
      </w:r>
    </w:p>
    <w:p>
      <w:pPr>
        <w:pStyle w:val="Normal"/>
        <w:rPr>
          <w:rFonts w:ascii="Times New Roman" w:hAnsi="Times New Roman" w:cs="Times New Roman"/>
        </w:rPr>
      </w:pPr>
      <w:r>
        <w:rPr>
          <w:rFonts w:cs="Times New Roman" w:ascii="Times New Roman" w:hAnsi="Times New Roman"/>
        </w:rPr>
        <w:t>Подойдя к деревенским воротам, Маугли заметил, что большая колючая плетёнка, которой в сумерки загораживали дорогу, теперь была отодвину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ф! – сказал он. Отыскивая по ночам пищу, мальчик, бывало, нередко перебирался через подобные баррикады. – Итак, люди и здесь боятся населения джунглей?</w:t>
      </w:r>
    </w:p>
    <w:p>
      <w:pPr>
        <w:pStyle w:val="Normal"/>
        <w:rPr/>
      </w:pPr>
      <w:r>
        <w:rPr>
          <w:rFonts w:cs="Times New Roman" w:ascii="Times New Roman" w:hAnsi="Times New Roman"/>
        </w:rPr>
        <w:t>Он сел подле ворот, и когда какой-то человек вышел на дорогу, поднялся, открыл свой рот и пальцем показал в него, стараясь объяснить, что ему хочется есть. Встретивший Маугли индус посмотрел на него и побежал обратно по улице деревни, призывая жреца, большого толстого человека в белой одежде с красным и жёлтым знаком на лбу. Жрец подошёл к воротам; с ним явилось ещё, по крайней мере, сто человек. Все смотрели на Маугли, говорили, кричали и указывали на него пальцами.</w:t>
      </w:r>
    </w:p>
    <w:p>
      <w:pPr>
        <w:pStyle w:val="Normal"/>
        <w:rPr>
          <w:rFonts w:ascii="Times New Roman" w:hAnsi="Times New Roman" w:cs="Times New Roman"/>
        </w:rPr>
      </w:pPr>
      <w:r>
        <w:rPr>
          <w:rFonts w:cs="Times New Roman" w:ascii="Times New Roman" w:hAnsi="Times New Roman"/>
        </w:rPr>
        <w:t>«У этих людей нет порядочных манер, – подумал Маугли, – так могли бы держаться только серые обезьяны».</w:t>
      </w:r>
    </w:p>
    <w:p>
      <w:pPr>
        <w:pStyle w:val="Normal"/>
        <w:rPr>
          <w:rFonts w:ascii="Times New Roman" w:hAnsi="Times New Roman" w:cs="Times New Roman"/>
        </w:rPr>
      </w:pPr>
      <w:r>
        <w:rPr>
          <w:rFonts w:cs="Times New Roman" w:ascii="Times New Roman" w:hAnsi="Times New Roman"/>
        </w:rPr>
        <w:t>Мальчик откинул от лица свои длинные волосы и, глядя на толпу, нахмурил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бояться? – сказал жрец. – Посмотрите на рубцы на его руках и ногах. Это следы волчьих зубов. Он просто приёмыш волков, убежавший из джунглей.</w:t>
      </w:r>
    </w:p>
    <w:p>
      <w:pPr>
        <w:pStyle w:val="Normal"/>
        <w:rPr/>
      </w:pPr>
      <w:r>
        <w:rPr>
          <w:rFonts w:cs="Times New Roman" w:ascii="Times New Roman" w:hAnsi="Times New Roman"/>
        </w:rPr>
        <w:t>Понятно, во время совместных игр волчата часто покусывали Маугли сильнее, чем намеревались, и на его руках и ногах белело множество шрамов. Однако он ни за что не назвал бы их следами укусов; он знал, как по-настоящему кусаются во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ре, арре, – сказало несколько женщин. – Бедный ребёнок, искусанный волками! Какой красивый мальчик. Его глаза точно красное пламя. Право, Мессуа, он походит на твоего сына, унесённого тигром.</w:t>
      </w:r>
    </w:p>
    <w:p>
      <w:pPr>
        <w:pStyle w:val="Normal"/>
        <w:rPr/>
      </w:pPr>
      <w:r>
        <w:rPr>
          <w:rFonts w:cs="Times New Roman" w:ascii="Times New Roman" w:hAnsi="Times New Roman"/>
        </w:rPr>
        <w:t>– </w:t>
      </w:r>
      <w:r>
        <w:rPr>
          <w:rFonts w:cs="Times New Roman" w:ascii="Times New Roman" w:hAnsi="Times New Roman"/>
        </w:rPr>
        <w:t>Дай-ка посмотреть, – сказала женщина с тяжёлыми медными кольцами на руках и щиколотках и, прикрыв ладонью глаза, вгляделась в Маугли. – Нет, не он. Этот гораздо худощавее, но у него выражение лица моего мальчика.</w:t>
      </w:r>
    </w:p>
    <w:p>
      <w:pPr>
        <w:pStyle w:val="Normal"/>
        <w:rPr>
          <w:rFonts w:ascii="Times New Roman" w:hAnsi="Times New Roman" w:cs="Times New Roman"/>
        </w:rPr>
      </w:pPr>
      <w:r>
        <w:rPr>
          <w:rFonts w:cs="Times New Roman" w:ascii="Times New Roman" w:hAnsi="Times New Roman"/>
        </w:rPr>
        <w:t>Жрец был очень умён; он знал, что Мессуа – жена самого богатого человека в этой деревне, а потому с минуту смотрел на небо и, наконец, торжественно произнё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жунгли взяли, они и отдали. Отведи мальчика к себе в дом, сестра моя, и не забудь почтить жреца, который читает в жизнях людей.</w:t>
      </w:r>
    </w:p>
    <w:p>
      <w:pPr>
        <w:pStyle w:val="Normal"/>
        <w:rPr>
          <w:rFonts w:ascii="Times New Roman" w:hAnsi="Times New Roman" w:cs="Times New Roman"/>
        </w:rPr>
      </w:pPr>
      <w:r>
        <w:rPr>
          <w:rFonts w:cs="Times New Roman" w:ascii="Times New Roman" w:hAnsi="Times New Roman"/>
        </w:rPr>
        <w:t>«Клянусь купившим меня быком, – мысленно сказал Маугли, – все эти разговоры похожи на новый осмотр волчьей стаи. Ну, если я человек, я должен сделаться человеком».</w:t>
      </w:r>
    </w:p>
    <w:p>
      <w:pPr>
        <w:pStyle w:val="Normal"/>
        <w:rPr/>
      </w:pPr>
      <w:r>
        <w:rPr>
          <w:rFonts w:cs="Times New Roman" w:ascii="Times New Roman" w:hAnsi="Times New Roman"/>
        </w:rPr>
        <w:t>Женщина знаком позвала Маугли к себе в дом; толпа разошлась. Внутри хижины были красная лакированная кровать, большой глиняный ящик для зёрна со странным выпуклым рисунком, с полдюжины медных кастрюль; в маленьком алькове стояло изображение индусского божества, а на стене висело настоящее зеркало, из тех, которые продаются на деревенских ярмарках.</w:t>
      </w:r>
    </w:p>
    <w:p>
      <w:pPr>
        <w:pStyle w:val="Normal"/>
        <w:rPr>
          <w:rFonts w:ascii="Times New Roman" w:hAnsi="Times New Roman" w:cs="Times New Roman"/>
        </w:rPr>
      </w:pPr>
      <w:r>
        <w:rPr>
          <w:rFonts w:cs="Times New Roman" w:ascii="Times New Roman" w:hAnsi="Times New Roman"/>
        </w:rPr>
        <w:t>Мессуа дала Маугли молока, покормила его хлебом, потом положила руку на его голову и заглянула ему в глаза. Ей думалось, что, может быть, он действительно её сын, пришедший из джунглей, в которые его унёс тигр.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у, о Нату! – Маугли ничем не выказал, что ему известно это имя. – Ты не помнишь, как я тебе подарила новые башмаки? – Она дотронулась до его ноги, которая была жестка, почти как рог. – Нет, – печально проговорила Мессуа, – эти ноги никогда не носили башмаков, но ты очень похож на моего Нату и отныне будешь моим сыном.</w:t>
      </w:r>
    </w:p>
    <w:p>
      <w:pPr>
        <w:pStyle w:val="Normal"/>
        <w:rPr>
          <w:rFonts w:ascii="Times New Roman" w:hAnsi="Times New Roman" w:cs="Times New Roman"/>
        </w:rPr>
      </w:pPr>
      <w:r>
        <w:rPr>
          <w:rFonts w:cs="Times New Roman" w:ascii="Times New Roman" w:hAnsi="Times New Roman"/>
        </w:rPr>
        <w:t>Маугли чувствовал себя очень неловко, так как никогда ещё не бывал в домах; однако, взглянув на настилку крыши, мальчик увидел, что он в любую минуту сорвёт её, если пожелает уйти, а также, что на окнах нет затворов.</w:t>
      </w:r>
    </w:p>
    <w:p>
      <w:pPr>
        <w:pStyle w:val="Normal"/>
        <w:rPr>
          <w:rFonts w:ascii="Times New Roman" w:hAnsi="Times New Roman" w:cs="Times New Roman"/>
        </w:rPr>
      </w:pPr>
      <w:r>
        <w:rPr>
          <w:rFonts w:cs="Times New Roman" w:ascii="Times New Roman" w:hAnsi="Times New Roman"/>
        </w:rPr>
        <w:t>«Стоит ли быть человеком, – мысленно сказал он себе, – если не понимаешь человеческой речи? Здесь я так же глуп и нем, как был бы человек у нас, в джунглях. Мне нужно научиться их говору».</w:t>
      </w:r>
    </w:p>
    <w:p>
      <w:pPr>
        <w:pStyle w:val="Normal"/>
        <w:rPr/>
      </w:pPr>
      <w:r>
        <w:rPr>
          <w:rFonts w:cs="Times New Roman" w:ascii="Times New Roman" w:hAnsi="Times New Roman"/>
        </w:rPr>
        <w:t>Далеко не для забавы Маугли, живя с волками, научился подражать призыву оленей и хрюканью кабанят.</w:t>
      </w:r>
    </w:p>
    <w:p>
      <w:pPr>
        <w:pStyle w:val="Normal"/>
        <w:rPr/>
      </w:pPr>
      <w:r>
        <w:rPr>
          <w:rFonts w:cs="Times New Roman" w:ascii="Times New Roman" w:hAnsi="Times New Roman"/>
        </w:rPr>
        <w:t>Поэтому, едва Мессуа произносила какое-нибудь слово, Маугли тотчас, почти в совершенстве, подражал звукам её речи и ещё до наступления темноты заучил названия многих вещей в хижине.</w:t>
      </w:r>
    </w:p>
    <w:p>
      <w:pPr>
        <w:pStyle w:val="Normal"/>
        <w:rPr>
          <w:rFonts w:ascii="Times New Roman" w:hAnsi="Times New Roman" w:cs="Times New Roman"/>
        </w:rPr>
      </w:pPr>
      <w:r>
        <w:rPr>
          <w:rFonts w:cs="Times New Roman" w:ascii="Times New Roman" w:hAnsi="Times New Roman"/>
        </w:rPr>
        <w:t>Когда пришло время ложиться в постель, возникли затруднения. Маугли не желал спать в месте, так сильно походившем на ловушку для пантер, как хижина, и когда люди закрыли дверь, выскочил через окно.</w:t>
      </w:r>
    </w:p>
    <w:p>
      <w:pPr>
        <w:pStyle w:val="Normal"/>
        <w:rPr/>
      </w:pPr>
      <w:r>
        <w:rPr>
          <w:rFonts w:cs="Times New Roman" w:ascii="Times New Roman" w:hAnsi="Times New Roman"/>
        </w:rPr>
        <w:t>– </w:t>
      </w:r>
      <w:r>
        <w:rPr>
          <w:rFonts w:cs="Times New Roman" w:ascii="Times New Roman" w:hAnsi="Times New Roman"/>
        </w:rPr>
        <w:t>Не принуждай его, – сказал Мессуа её муж. – Может быть, он ещё никогда не спал в постели, помни это. Если он действительно прислан к нам вместо нашего сына, он не убежит.</w:t>
      </w:r>
    </w:p>
    <w:p>
      <w:pPr>
        <w:pStyle w:val="Normal"/>
        <w:rPr>
          <w:rFonts w:ascii="Times New Roman" w:hAnsi="Times New Roman" w:cs="Times New Roman"/>
        </w:rPr>
      </w:pPr>
      <w:r>
        <w:rPr>
          <w:rFonts w:cs="Times New Roman" w:ascii="Times New Roman" w:hAnsi="Times New Roman"/>
        </w:rPr>
        <w:t>Итак, Маугли растянулся в высокой густой траве на краю поля и не успел закрыть глаз, как мягкая серая морда толкнула его в подбородок.</w:t>
      </w:r>
    </w:p>
    <w:p>
      <w:pPr>
        <w:pStyle w:val="Normal"/>
        <w:rPr/>
      </w:pPr>
      <w:r>
        <w:rPr>
          <w:rFonts w:cs="Times New Roman" w:ascii="Times New Roman" w:hAnsi="Times New Roman"/>
        </w:rPr>
        <w:t>– </w:t>
      </w:r>
      <w:r>
        <w:rPr>
          <w:rFonts w:cs="Times New Roman" w:ascii="Times New Roman" w:hAnsi="Times New Roman"/>
        </w:rPr>
        <w:t>Фу! – сказал Серый Брат (это был старший из сыновей Матери Волчицы). – Какая награда за то, что я прошёл за тобою двадцать миль! От тебя пахнет дымом и коровой; ты совсем как человек. Просыпайся, Маленький Брат, я принёс тебе но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ё ли хорошо в джунглях? – спросил Маугли, крепко обнима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 хорошо, кроме обожжённых Красным Цветком волков. Теперь слушай: Шер Хан ушёл и будет охотиться далеко от нас, пока его шкура не зарастёт, потому что он страшно опалён. Но он клянётся, что по возвращении кинет в Венгунгу твои кости.</w:t>
      </w:r>
    </w:p>
    <w:p>
      <w:pPr>
        <w:pStyle w:val="Normal"/>
        <w:rPr/>
      </w:pPr>
      <w:r>
        <w:rPr>
          <w:rFonts w:cs="Times New Roman" w:ascii="Times New Roman" w:hAnsi="Times New Roman"/>
        </w:rPr>
        <w:t>– </w:t>
      </w:r>
      <w:r>
        <w:rPr>
          <w:rFonts w:cs="Times New Roman" w:ascii="Times New Roman" w:hAnsi="Times New Roman"/>
        </w:rPr>
        <w:t>Это ещё посмотрим; ведь я тоже дал одно маленькое обещание, тем не менее узнавать новости всегда полезно. Я очень устал, очень устал от всего непривычного, Серый Брат. Однако прошу тебя, приноси мне 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забудешь, что ты волк? Люди не заставят тебя забыть об этом? – тревожно спросил мальчика Серый Брат.</w:t>
      </w:r>
    </w:p>
    <w:p>
      <w:pPr>
        <w:pStyle w:val="Normal"/>
        <w:rPr/>
      </w:pPr>
      <w:r>
        <w:rPr>
          <w:rFonts w:cs="Times New Roman" w:ascii="Times New Roman" w:hAnsi="Times New Roman"/>
        </w:rPr>
        <w:t>– </w:t>
      </w:r>
      <w:r>
        <w:rPr>
          <w:rFonts w:cs="Times New Roman" w:ascii="Times New Roman" w:hAnsi="Times New Roman"/>
        </w:rPr>
        <w:t>Никогда! Я вечно буду помнить, что люблю тебя и всех в нашей пещере, но не забуду также, что меня исключили из ста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тебя могут прогнать из другой стаи? Люди – только люди, Маленький Брат, и их речь походит на говор лягушек в болоте. В следующий раз я буду ждать тебя среди бамбуков на краю пастбища.</w:t>
      </w:r>
    </w:p>
    <w:p>
      <w:pPr>
        <w:pStyle w:val="Normal"/>
        <w:rPr/>
      </w:pPr>
      <w:r>
        <w:rPr>
          <w:rFonts w:cs="Times New Roman" w:ascii="Times New Roman" w:hAnsi="Times New Roman"/>
        </w:rPr>
        <w:t>Три месяца после этой ночи Маугли почти не выходил из деревенской ограды: он усиленно изучал обычаи и нравы людей. Прежде всего ему пришлось надевать на себя платье, и это сильно стесняло его. Потом ему нужно было уразуметь значение денег, которого он совсем не понимал, и приучиться пахать землю, хотя не видел в этом пользы. Вдобавок ко всему деревенские дети сердили мальчика. К счастью, Закон Джунглей научил его сдержанности: ведь в джунглях жизнь и пропитание зависят от умения владеть собой. Однако, когда деревенские мальчики насмехались над ним за то, что он не играл ни в какие игры, не пускал змеев, или за то, что он плохо произносил некоторые слова, только сознание, что убивать безволосых детёнышей недостойно охотника, удерживало его от желания схватить их и разорвать пополам.</w:t>
      </w:r>
    </w:p>
    <w:p>
      <w:pPr>
        <w:pStyle w:val="Normal"/>
        <w:rPr/>
      </w:pPr>
      <w:r>
        <w:rPr>
          <w:rFonts w:cs="Times New Roman" w:ascii="Times New Roman" w:hAnsi="Times New Roman"/>
        </w:rPr>
        <w:t>Своей собственной силы он не сознавал. В джунглях Маугли понимал, что в сравнении с животными он слаб; в деревне же люди говорили, что он силён, как бык.</w:t>
      </w:r>
    </w:p>
    <w:p>
      <w:pPr>
        <w:pStyle w:val="Normal"/>
        <w:rPr/>
      </w:pPr>
      <w:r>
        <w:rPr>
          <w:rFonts w:cs="Times New Roman" w:ascii="Times New Roman" w:hAnsi="Times New Roman"/>
        </w:rPr>
        <w:t>У Маугли не было также ни малейшего понятия о различии, которое каста полагает между одним человеком и другим. Когда однажды осёл горшечника соскользнул в глиняную яму, Маугли вытащил оттуда животное за хвост и помог гончару нагрузить осла товаром, который торговец вёз в Кханхивару. Поступок мальчика возмутил поселян: горшечник принадлежит к низшей касте людей, а его осёл был и ещё того хуже. Жрец стал бранить Маугли; когда же тот пригрозил толстяку положить и его на осла, жрец посоветовал мужу Мессуа как можно скорее послать Маугли на работу. На следующий же день староста деревни приказал мальчику уйти с буйволами и сторожить их, пока они будут пастись. Маугли был более чем доволен. С этой минуты он считал себя на службе у деревни и в сумерки вошёл в кружок, по вечерам собиравшийся на каменной платформе под большим фиговым деревом. Это был сельский клуб; там сходились, чтобы вместе покурить: староста, сторож, цирюльник, знавший все деревенские сплетни, и старый Бульдео, деревенский охотник, обладатель мушкета. На верхних ветвях дерева сидели обезьяны и болтали; под платформой было отверстие, в котором жила кобра, и ей каждый вечер ставили блюдечко с молоком – она считалась священной. Старики сидели вокруг дерева, до поздней ночи разговаривали, тянули дым из больших хукасов (курительных трубок с водой) и рассказывали удивительные истории о богах, людях, привидениях и ещё более удивительные вещи о зверях в джунглях и их привычках. Обыкновенно они говорили так долго, что наконец глаза детей, сидевших с внешней стороны круга взрослых, казалось, бывали готовы выскочить из орбит. Больше всего говорилось о животных, так как джунгли подходили вплотную к деревне; олень и кабан поедали их всходы, а время от времени, в сумерках, от самых деревенских ворот тигр уносил человека.</w:t>
      </w:r>
    </w:p>
    <w:p>
      <w:pPr>
        <w:pStyle w:val="Normal"/>
        <w:rPr/>
      </w:pPr>
      <w:r>
        <w:rPr>
          <w:rFonts w:cs="Times New Roman" w:ascii="Times New Roman" w:hAnsi="Times New Roman"/>
        </w:rPr>
        <w:t>Маугли, понятно, знавший кое-что о предмете их бесед, закрыл лицо руками, стараясь не показать, что он смеётся. Пока Бульдео, положив мушкет поперёк колен, переходил от одной изумительной истории к другой, плечи Маугли тряслись от хохота.</w:t>
      </w:r>
    </w:p>
    <w:p>
      <w:pPr>
        <w:pStyle w:val="Normal"/>
        <w:rPr>
          <w:rFonts w:ascii="Times New Roman" w:hAnsi="Times New Roman" w:cs="Times New Roman"/>
        </w:rPr>
      </w:pPr>
      <w:r>
        <w:rPr>
          <w:rFonts w:cs="Times New Roman" w:ascii="Times New Roman" w:hAnsi="Times New Roman"/>
        </w:rPr>
        <w:t>Бульдео объяснил, что тигр, который унёс сына Мессуа, был тигром-призраком и что в его теле жил дух дурного старика-ростовщика, умершего за несколько лет перед 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это правда, – сказал он, – потому что ростовщик Пурун Дас хромал со времени той схватки, когда были сожжены его отчётные книги; тигр же, упомянутый мною, тоже хромает: это видно, потому что от его лап остаются неодинаково глубокие следы.</w:t>
      </w:r>
    </w:p>
    <w:p>
      <w:pPr>
        <w:pStyle w:val="Normal"/>
        <w:rPr/>
      </w:pPr>
      <w:r>
        <w:rPr>
          <w:rFonts w:cs="Times New Roman" w:ascii="Times New Roman" w:hAnsi="Times New Roman"/>
        </w:rPr>
        <w:t>– </w:t>
      </w:r>
      <w:r>
        <w:rPr>
          <w:rFonts w:cs="Times New Roman" w:ascii="Times New Roman" w:hAnsi="Times New Roman"/>
        </w:rPr>
        <w:t>Правильно, правильно, это, конечно, правда, – подтвердили седобородые люди, одновременно покачивая головами.</w:t>
      </w:r>
    </w:p>
    <w:p>
      <w:pPr>
        <w:pStyle w:val="Normal"/>
        <w:rPr/>
      </w:pPr>
      <w:r>
        <w:rPr>
          <w:rFonts w:cs="Times New Roman" w:ascii="Times New Roman" w:hAnsi="Times New Roman"/>
        </w:rPr>
        <w:t>– </w:t>
      </w:r>
      <w:r>
        <w:rPr>
          <w:rFonts w:cs="Times New Roman" w:ascii="Times New Roman" w:hAnsi="Times New Roman"/>
        </w:rPr>
        <w:t>Не похожи ли такие рассказы на бред? – сказал Маугли. – Этот тигр, как все знают, хромает потому, что он родился хромым. Только дети могут верить, будто душа ростовщика живёт в животном, у которого нет даже мужества шакала.</w:t>
      </w:r>
    </w:p>
    <w:p>
      <w:pPr>
        <w:pStyle w:val="Normal"/>
        <w:rPr>
          <w:rFonts w:ascii="Times New Roman" w:hAnsi="Times New Roman" w:cs="Times New Roman"/>
        </w:rPr>
      </w:pPr>
      <w:r>
        <w:rPr>
          <w:rFonts w:cs="Times New Roman" w:ascii="Times New Roman" w:hAnsi="Times New Roman"/>
        </w:rPr>
        <w:t>На секунду Бульдео от изумления онемел, а староста широко откры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Это говорит бродяга из джунглей? – сказал Бульдео. – Если уж ты так умён, лучше принеси кожу тигра в Кханивару, потому что правительство оценило его жизнь во сто рупий. А ещё лучше не болтай, когда говорят старшие.</w:t>
      </w:r>
    </w:p>
    <w:p>
      <w:pPr>
        <w:pStyle w:val="Normal"/>
        <w:rPr>
          <w:rFonts w:ascii="Times New Roman" w:hAnsi="Times New Roman" w:cs="Times New Roman"/>
        </w:rPr>
      </w:pPr>
      <w:r>
        <w:rPr>
          <w:rFonts w:cs="Times New Roman" w:ascii="Times New Roman" w:hAnsi="Times New Roman"/>
        </w:rPr>
        <w:t>Маугли поднялся, чтобы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 вечер я слушал, – бросил он через плечо, – и за исключением двух-трёх раз, Бульдео не сказал ни слова правды о джунглях, которые подходят к самым его дверям. Могу ли я после этого верить в рассказы о призраках, божествах и лесных духах, которых, по его словам, он видел?</w:t>
      </w:r>
    </w:p>
    <w:p>
      <w:pPr>
        <w:pStyle w:val="Normal"/>
        <w:rPr/>
      </w:pPr>
      <w:r>
        <w:rPr>
          <w:rFonts w:cs="Times New Roman" w:ascii="Times New Roman" w:hAnsi="Times New Roman"/>
        </w:rPr>
        <w:t>– </w:t>
      </w:r>
      <w:r>
        <w:rPr>
          <w:rFonts w:cs="Times New Roman" w:ascii="Times New Roman" w:hAnsi="Times New Roman"/>
        </w:rPr>
        <w:t>Этому мальчику давно пора начать пасти стада, – проворчал староста; Бульдео же, рассерженный дерзостью Маугли, отодвинулся и фыркнул.</w:t>
      </w:r>
    </w:p>
    <w:p>
      <w:pPr>
        <w:pStyle w:val="Normal"/>
        <w:rPr/>
      </w:pPr>
      <w:r>
        <w:rPr>
          <w:rFonts w:cs="Times New Roman" w:ascii="Times New Roman" w:hAnsi="Times New Roman"/>
        </w:rPr>
        <w:t>В силу обычая большей части индусских деревень, несколько мальчиков должны ранним утром выгонять коров, быков и буйволов пастись и вечером приводить стадо обратно; и те самые быки, коровы и буйволы, которые до смерти затоптали бы белого, позволяют себя бить и бранить детям, ростом не выше их носов. Пока мальчики не отходят от стада, им не грозит ни малейшая опасность, потому что даже тигр не решается нападать на стадо скота. Когда же они отходят в сторону, чтобы набрать цветов или погоняться за ящерицами, их иногда уносят звери. На заре Маугли проехал по деревенской улице, сидя на спине большого буйвола по имени Рама. Аспидно-синеватые животные со своими длинными загнутыми назад рогами и свирепыми глазами один за другим поднимались с подстилок и двигались за ним. Маугли сразу ясно показал, что он господин. Он бил буйволов длинной гладкой бамбуковой тростью и приказал Камайе, одному из мальчиков-пастухов, пасти коров, прибавив, что сам он отправится с буйволами. В конце речи Маугли запретил ему и остальным детям отходить от стада.</w:t>
      </w:r>
    </w:p>
    <w:p>
      <w:pPr>
        <w:pStyle w:val="Normal"/>
        <w:rPr/>
      </w:pPr>
      <w:r>
        <w:rPr>
          <w:rFonts w:cs="Times New Roman" w:ascii="Times New Roman" w:hAnsi="Times New Roman"/>
        </w:rPr>
        <w:t>Индусское пастбище состоит из камней, порослей кустов, кочек и маленьких рвов, среди которых рассеиваются и скрываются стада. Буйволы обыкновенно держатся подле топких мест, ложатся в болото, валяются или купаются в горячем иле по целым часам. Маугли прогнал их к окраине равнины к тому месту, где река Венгунга выходит из джунглей; здесь он соскочил с шеи буйвола: Маугли подбежал к бамбуковым зарослям, где встретил Серо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волк, – я много дней поджидал тебя. Почему ты пасёшь стадо? 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ано приказание, – ответил Маугли. – Некоторое время я буду деревенским пастухом. Какие вести о Шер Хане?</w:t>
      </w:r>
    </w:p>
    <w:p>
      <w:pPr>
        <w:pStyle w:val="Normal"/>
        <w:rPr/>
      </w:pPr>
      <w:r>
        <w:rPr>
          <w:rFonts w:cs="Times New Roman" w:ascii="Times New Roman" w:hAnsi="Times New Roman"/>
        </w:rPr>
        <w:t>– </w:t>
      </w:r>
      <w:r>
        <w:rPr>
          <w:rFonts w:cs="Times New Roman" w:ascii="Times New Roman" w:hAnsi="Times New Roman"/>
        </w:rPr>
        <w:t>Он вернулся и долго ждал тебя. Теперь же снова ушёл, так как дичи мало. Однако он твёрдо решил тебя убить.</w:t>
      </w:r>
    </w:p>
    <w:p>
      <w:pPr>
        <w:pStyle w:val="Normal"/>
        <w:rPr/>
      </w:pPr>
      <w:r>
        <w:rPr>
          <w:rFonts w:cs="Times New Roman" w:ascii="Times New Roman" w:hAnsi="Times New Roman"/>
        </w:rPr>
        <w:t>– </w:t>
      </w:r>
      <w:r>
        <w:rPr>
          <w:rFonts w:cs="Times New Roman" w:ascii="Times New Roman" w:hAnsi="Times New Roman"/>
        </w:rPr>
        <w:t>Отлично, – сказал Маугли. – Согласишься ли ты или кто-нибудь из моих четырёх братьев в его отсутствие каждый день приходить сюда и садиться на этой скале, чтобы я мог из деревни видеть вас? Когда же тигр вернётся, дождись меня в лощине подле дерева дхак, в центре низменности. Нам незачем идти прямо в зубы Шер Хан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457700" cy="7591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5" r="-25" b="-15"/>
                    <a:stretch>
                      <a:fillRect/>
                    </a:stretch>
                  </pic:blipFill>
                  <pic:spPr bwMode="auto">
                    <a:xfrm>
                      <a:off x="0" y="0"/>
                      <a:ext cx="4457700" cy="75914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 этого разговора Маугли выбрал тенистое место, разлёгся и заснул; буйволы паслись вокруг него. В Индии пасти стадо – самое спокойное дело в мире. Скот двигается, жуёт, ложится, опять встаёт и даже не мычит, а только фыркает; буйволы очень редко говорят что-нибудь; они один за другим спускаются к топким лужам, ложатся так, чтобы ил покрыл всё их тело, и на виду оставались только их морды и неподвижные, фарфорово-синие глаза; так они лежат точно колоды. Под лучами знойного солнца кажется, будто камни колышется, и пастушата слышат, как коршун (всегда только один) свистит над их головами, почти невидный в лазури; дети знают, что если бы умерли они или умерла корова, этот коршун быстро спустился бы вниз, а второй его собрат, отдалённый от него на несколько миль, заметил бы, как он упал с высоты, и последовал бы его примеру; потом ещё и ещё; и чуть ли не раньше мгновения смерти умирающего создания неизвестно откуда явилось бы штук двадцать голодных коршунов. Пастушки спят и просыпаются, и опять засыпают; из сухой травы они плетут маленькие корзиночки и сажают в них кузнечиков или ловят двух богомолок и заставляют их драться; делают ожерелья, нанизывая на нити красные и чёрные орехи джунглей, или наблюдают, как ящерица трётся на камне или как близ болота змея охотится за лягушкой. Потом они поют длинные-длинные песни со странными туземными вскрикиваниями в конце. И день кажется им длиннее целой жизни многих людей, лошадей и буйволов; в руки глиняных человечков вставляют тростинки, считая, что это короли, остальные же фигурки их армии; или что это божества, которым надо поклоняться. Наступает вечер; дети кричат; буйволы неуклюже, с шумом, похожим на ружейные выстрелы, поднимаются из клейкого ила, один за другим выходят из болота и вереницей тянутся через посеревшую равнину к мерцающим огням деревни. День изо дня Маугли водил буйволов к болотам; день изо дня он замечал волка в полутора миле от себя на другой окраине долины, таким образом узнавая, что Шер Хан ещё не вернулся, и день изо дня лежал, прислушиваясь к звукам в траве и грезя старой жизнью в джунглях. Если бы хромая лапа Шер Хана сделала неверный шаг в зарослях близ Венгунги, Маугли услышал бы его в тишине этих долгих беззвучных утр.</w:t>
      </w:r>
    </w:p>
    <w:p>
      <w:pPr>
        <w:pStyle w:val="Normal"/>
        <w:rPr>
          <w:rFonts w:ascii="Times New Roman" w:hAnsi="Times New Roman" w:cs="Times New Roman"/>
        </w:rPr>
      </w:pPr>
      <w:r>
        <w:rPr>
          <w:rFonts w:cs="Times New Roman" w:ascii="Times New Roman" w:hAnsi="Times New Roman"/>
        </w:rPr>
        <w:t>Наконец наступил день, в который он не увидел Серого Брата на условном месте, засмеялся и отвёл буйволов к лощине подле дерева дхак, залитого золотисто-красными цветами. Там сидел Серый Брат с ощетинившейся спиной.</w:t>
      </w:r>
    </w:p>
    <w:p>
      <w:pPr>
        <w:pStyle w:val="Normal"/>
        <w:rPr/>
      </w:pPr>
      <w:r>
        <w:rPr>
          <w:rFonts w:cs="Times New Roman" w:ascii="Times New Roman" w:hAnsi="Times New Roman"/>
        </w:rPr>
        <w:t>– </w:t>
      </w:r>
      <w:r>
        <w:rPr>
          <w:rFonts w:cs="Times New Roman" w:ascii="Times New Roman" w:hAnsi="Times New Roman"/>
        </w:rPr>
        <w:t>Он прятался целый месяц, чтобы ты перестал остерегаться; прошлой ночью он пришёл сюда с Табаки и рассматривал твой след, – задыхаясь сказал волк.</w:t>
      </w:r>
    </w:p>
    <w:p>
      <w:pPr>
        <w:pStyle w:val="Normal"/>
        <w:rPr>
          <w:rFonts w:ascii="Times New Roman" w:hAnsi="Times New Roman" w:cs="Times New Roman"/>
        </w:rPr>
      </w:pPr>
      <w:r>
        <w:rPr>
          <w:rFonts w:cs="Times New Roman" w:ascii="Times New Roman" w:hAnsi="Times New Roman"/>
        </w:rPr>
        <w:t>Маугли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оюсь Шер Хана, но Табаки очень хитёр.</w:t>
      </w:r>
    </w:p>
    <w:p>
      <w:pPr>
        <w:pStyle w:val="Normal"/>
        <w:rPr/>
      </w:pPr>
      <w:r>
        <w:rPr>
          <w:rFonts w:cs="Times New Roman" w:ascii="Times New Roman" w:hAnsi="Times New Roman"/>
        </w:rPr>
        <w:t>– </w:t>
      </w:r>
      <w:r>
        <w:rPr>
          <w:rFonts w:cs="Times New Roman" w:ascii="Times New Roman" w:hAnsi="Times New Roman"/>
        </w:rPr>
        <w:t>Не бойся, – слегка облизывая губы сказал Серый Брат. – На заре я встретил Табаки. Теперь он передаёт свою мудрость коршунам, но раньше, чем я переломил ему спину, сказал мне решительно всё. Шер Хан решил сегодня вечером подстеречь тебя подле деревенских ворот. Он пришёл именно ради тебя и до поры до времени лежит в большом сухом р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л сегодня или охотится с пустым желудком? – тревожно спросил Маугли, потому что от ответа волка зависела его жизнь или смерть.</w:t>
      </w:r>
    </w:p>
    <w:p>
      <w:pPr>
        <w:pStyle w:val="Normal"/>
        <w:rPr/>
      </w:pPr>
      <w:r>
        <w:rPr>
          <w:rFonts w:cs="Times New Roman" w:ascii="Times New Roman" w:hAnsi="Times New Roman"/>
        </w:rPr>
        <w:t>– </w:t>
      </w:r>
      <w:r>
        <w:rPr>
          <w:rFonts w:cs="Times New Roman" w:ascii="Times New Roman" w:hAnsi="Times New Roman"/>
        </w:rPr>
        <w:t>На заре он убил кабана, а также пил. Вспомни: ведь Шер Хан никогда не мог голодать, даже ради мести.</w:t>
      </w:r>
    </w:p>
    <w:p>
      <w:pPr>
        <w:pStyle w:val="Normal"/>
        <w:rPr/>
      </w:pPr>
      <w:r>
        <w:rPr>
          <w:rFonts w:cs="Times New Roman" w:ascii="Times New Roman" w:hAnsi="Times New Roman"/>
        </w:rPr>
        <w:t>– </w:t>
      </w:r>
      <w:r>
        <w:rPr>
          <w:rFonts w:cs="Times New Roman" w:ascii="Times New Roman" w:hAnsi="Times New Roman"/>
        </w:rPr>
        <w:t>О, глупец, глупец! Что за щенок щенка! Он ел, пил и воображает, что я буду ждать, пока он выспится? Где он лежит? Если бы нас было десятеро, мы могли бы покончить с ним… Эти буйволы не нападут на него, пока не почуют; а к несчастью, я не умею говорить на их наречии! Можем ли мы пойти по его следам так, чтобы они его почу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рочно переплыл через Венгунгу далеко, чтобы этого не случилось, – ответил Серый Брат.</w:t>
      </w:r>
    </w:p>
    <w:p>
      <w:pPr>
        <w:pStyle w:val="Normal"/>
        <w:rPr/>
      </w:pPr>
      <w:r>
        <w:rPr>
          <w:rFonts w:cs="Times New Roman" w:ascii="Times New Roman" w:hAnsi="Times New Roman"/>
        </w:rPr>
        <w:t>– </w:t>
      </w:r>
      <w:r>
        <w:rPr>
          <w:rFonts w:cs="Times New Roman" w:ascii="Times New Roman" w:hAnsi="Times New Roman"/>
        </w:rPr>
        <w:t>Я знаю, это совет Табаки; сам Лунгри никогда не додумался бы до такой вещи. – Маугли стоял и думал, положив палец в рот. – Большой ров? Он выходит на равнину меньше чем в полумиле отсюда. Я могу прогнать стадо через джунгли к верхней точке рва, потом повернуть вниз, однако он ускользнёт с нижней стороны. Нам нужно закрыть и этот конец. Серый Брат, не можешь ли ты разделить для меня, стадо на две полов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один я не смог бы помочь тебе, но я привёл с собой умного друга.</w:t>
      </w:r>
    </w:p>
    <w:p>
      <w:pPr>
        <w:pStyle w:val="Normal"/>
        <w:rPr/>
      </w:pPr>
      <w:r>
        <w:rPr>
          <w:rFonts w:cs="Times New Roman" w:ascii="Times New Roman" w:hAnsi="Times New Roman"/>
        </w:rPr>
        <w:t>Серый Брат отбежал немного и соскочил в выбоину. В ту же минуту оттуда поднялась большая серая, хорошо знакомая Маугли голова, и горячий воздух наполнился самым унылым криком в джунглях – воем волка, который охотится в полдень.</w:t>
      </w:r>
    </w:p>
    <w:p>
      <w:pPr>
        <w:pStyle w:val="Normal"/>
        <w:rPr/>
      </w:pPr>
      <w:r>
        <w:rPr>
          <w:rFonts w:cs="Times New Roman" w:ascii="Times New Roman" w:hAnsi="Times New Roman"/>
        </w:rPr>
        <w:t>– </w:t>
      </w:r>
      <w:r>
        <w:rPr>
          <w:rFonts w:cs="Times New Roman" w:ascii="Times New Roman" w:hAnsi="Times New Roman"/>
        </w:rPr>
        <w:t>Акела, Акела! – сказал Маугли, хлопая в ладоши. – Я должен был знать, что ты не забудешь меня! Нам предстоит важная задача. Разбей стадо надвое, Акела. Держи буйволих и телят вместе, быков же и буйволов собери в отдельное стадо.</w:t>
      </w:r>
    </w:p>
    <w:p>
      <w:pPr>
        <w:pStyle w:val="Normal"/>
        <w:rPr>
          <w:rFonts w:ascii="Times New Roman" w:hAnsi="Times New Roman" w:cs="Times New Roman"/>
        </w:rPr>
      </w:pPr>
      <w:r>
        <w:rPr>
          <w:rFonts w:cs="Times New Roman" w:ascii="Times New Roman" w:hAnsi="Times New Roman"/>
        </w:rPr>
        <w:t>Два волка побежали, как бы делая фигуру танца «дамский шен», то углубляясь в стадо, то выскакивая из него; рогатые животные фыркали, поднимали головы и скоро разделились на две части. В одной стояли буйволицы с телятами в центре; они смотрели пылающими глазами, рыли копытами землю, готовые броситься на волка и затоптать его до смерти, если он остановится на минуту. Другую часть составляли быки; молодые буйволы фыркали и топали ногами, однако, хотя они имели более внушительный вид, в сущности, это стадо было менее опасно; здесь не нужно было защищать телят. Шестеро человек не могли бы так ловко разделить огромное количество этих животных.</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400550" cy="7581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5" r="-26" b="-15"/>
                    <a:stretch>
                      <a:fillRect/>
                    </a:stretch>
                  </pic:blipFill>
                  <pic:spPr bwMode="auto">
                    <a:xfrm>
                      <a:off x="0" y="0"/>
                      <a:ext cx="4400550" cy="75819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кажешь ещё? – задыхаясь спросил Акела.</w:t>
      </w:r>
    </w:p>
    <w:p>
      <w:pPr>
        <w:pStyle w:val="Normal"/>
        <w:rPr>
          <w:rFonts w:ascii="Times New Roman" w:hAnsi="Times New Roman" w:cs="Times New Roman"/>
        </w:rPr>
      </w:pPr>
      <w:r>
        <w:rPr>
          <w:rFonts w:cs="Times New Roman" w:ascii="Times New Roman" w:hAnsi="Times New Roman"/>
        </w:rPr>
        <w:t>Маугли вскочил на спину Р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ни быков влево, Акела, а ты, Серый Брат, когда мы отдалимся, держи буйволиц вместе и оттесни их к нижнему концу р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алеко загнать? – спросил Серый Брат, задыхаясь и щёлкая з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ни по рву, пока его края не станут так высоки, чтобы Шер Хан не мог сделать на них прыжка, – прокричал Маугли. – Держи их там, пока мы не спустимся к тебе.</w:t>
      </w:r>
    </w:p>
    <w:p>
      <w:pPr>
        <w:pStyle w:val="Normal"/>
        <w:rPr/>
      </w:pPr>
      <w:r>
        <w:rPr>
          <w:rFonts w:cs="Times New Roman" w:ascii="Times New Roman" w:hAnsi="Times New Roman"/>
        </w:rPr>
        <w:t>Быки двинулись, слыша голос Акелы; Серый Брат стал перед коровами. Они кинулись на него; он бежал перед ними к нижнему концу рва, пока Акела гнал быков далеко в левую сторону.</w:t>
      </w:r>
    </w:p>
    <w:p>
      <w:pPr>
        <w:pStyle w:val="Normal"/>
        <w:rPr/>
      </w:pPr>
      <w:r>
        <w:rPr>
          <w:rFonts w:cs="Times New Roman" w:ascii="Times New Roman" w:hAnsi="Times New Roman"/>
        </w:rPr>
        <w:t>– </w:t>
      </w:r>
      <w:r>
        <w:rPr>
          <w:rFonts w:cs="Times New Roman" w:ascii="Times New Roman" w:hAnsi="Times New Roman"/>
        </w:rPr>
        <w:t>Хорошо сделано! Ещё одно нападение, и они зайдут достаточно далеко. Осторожнее, осторожнее теперь, Акела! Если ты щёлкнешь зубами лишний раз, быки бросятся. Худжах! Это опаснее, чем загонять чёрных оленей. Думал ли ты, что эти создания могут двигаться так быстро? – спросил Мау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и за ними охотился в своё время, – задыхаясь от пыли произнёс Акела. – Загнать их в джун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верни их! Быстро поверни их! Рама обезумел от ярости. О, если бы только я мог ему сказать, что сегодня требую от него.</w:t>
      </w:r>
    </w:p>
    <w:p>
      <w:pPr>
        <w:pStyle w:val="Normal"/>
        <w:rPr>
          <w:rFonts w:ascii="Times New Roman" w:hAnsi="Times New Roman" w:cs="Times New Roman"/>
        </w:rPr>
      </w:pPr>
      <w:r>
        <w:rPr>
          <w:rFonts w:cs="Times New Roman" w:ascii="Times New Roman" w:hAnsi="Times New Roman"/>
        </w:rPr>
        <w:t>Буйволы были повёрнуты на этот раз вправо и вломились в чащу. Остальные пастушата, сторожившие домашний скот, со всех ног кинулись в деревню, крича, что буйволы взбесились и убежали.</w:t>
      </w:r>
    </w:p>
    <w:p>
      <w:pPr>
        <w:pStyle w:val="Normal"/>
        <w:rPr/>
      </w:pPr>
      <w:r>
        <w:rPr>
          <w:rFonts w:cs="Times New Roman" w:ascii="Times New Roman" w:hAnsi="Times New Roman"/>
        </w:rPr>
        <w:t>У Маугли был довольно простой план. Он желал только описать на взгорье большой круг, придвинуться к верхней части рва, потом повести буйволов-быков вниз так, чтобы Шер Хан очутился между ними и их коровами; мальчик отлично знал, что, поев и напившись воды, Шер Хан не будет в состоянии драться или вскарабкаться на одну из стен рва. Теперь Маугли голосом успокаивал буйволов; Акела же бежал позади и всего раза два слегка повизжал, чтобы подогнать отставших животных. Они описывали большой, большой круг, не желая подойти ко рву слишком близко и таким образом предупредить Шер Хана. Наконец Маугли собрал испуганное стадо близ верхнего конца ложбины на травянистом, круто спускающемся в ров откосе. С этой высоты можно было через вершины деревьев видеть равнину внизу; но Маугли занимали только края рва, и, осмотрев их, он с большим удовольствием заметил, что эти стены почти отвесны; лозы же и лианы, которые свешивались с них, не могли послужить опорой для тигра, желающего под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им передохнуть, Акела, – сказал он, поднимая руки. – Они ещё не почуяли его. Дай им нюхать. Я должен сказать Шер Хану, кто приближается к нему. Он в ловушке!</w:t>
      </w:r>
    </w:p>
    <w:p>
      <w:pPr>
        <w:pStyle w:val="Normal"/>
        <w:rPr/>
      </w:pPr>
      <w:r>
        <w:rPr>
          <w:rFonts w:cs="Times New Roman" w:ascii="Times New Roman" w:hAnsi="Times New Roman"/>
        </w:rPr>
        <w:t>Приставив обе ладони ко рту, Маугли закричал в ров (это было всё равно, что кричать в туннель), и отзвуки стали передаваться от одной скалы к другой.</w:t>
      </w:r>
    </w:p>
    <w:p>
      <w:pPr>
        <w:pStyle w:val="Normal"/>
        <w:rPr>
          <w:rFonts w:ascii="Times New Roman" w:hAnsi="Times New Roman" w:cs="Times New Roman"/>
        </w:rPr>
      </w:pPr>
      <w:r>
        <w:rPr>
          <w:rFonts w:cs="Times New Roman" w:ascii="Times New Roman" w:hAnsi="Times New Roman"/>
        </w:rPr>
        <w:t>Очень не скоро послышался продолжительный сонный вой наевшегося и только что проснувшегося тиг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спросил Шер Хан, и великолепный фазан вылетел с криком из ло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аугли! Вор домашнего скота, пора нам идти к Скале Совета! Вниз, скорей гони их вниз, Акела. Вниз, Рама, вниз!</w:t>
      </w:r>
    </w:p>
    <w:p>
      <w:pPr>
        <w:pStyle w:val="Normal"/>
        <w:rPr>
          <w:rFonts w:ascii="Times New Roman" w:hAnsi="Times New Roman" w:cs="Times New Roman"/>
        </w:rPr>
      </w:pPr>
      <w:r>
        <w:rPr>
          <w:rFonts w:cs="Times New Roman" w:ascii="Times New Roman" w:hAnsi="Times New Roman"/>
        </w:rPr>
        <w:t>Буйволы на мгновение остановились на краю склона, но пронёсся громкий охотничий вой Акелы, и они понеслись, обгоняя друг друга, так пароходы проносятся через быстрины, песок и камни разлетались во все стороны. Раз буйволы двинулись, их уже нельзя остановить. Раньше, чем они углубились в ложе сухого рва, Рама почуял Шер Хана и замычал.</w:t>
      </w:r>
    </w:p>
    <w:p>
      <w:pPr>
        <w:pStyle w:val="Normal"/>
        <w:rPr/>
      </w:pPr>
      <w:r>
        <w:rPr>
          <w:rFonts w:cs="Times New Roman" w:ascii="Times New Roman" w:hAnsi="Times New Roman"/>
        </w:rPr>
        <w:t>– </w:t>
      </w:r>
      <w:r>
        <w:rPr>
          <w:rFonts w:cs="Times New Roman" w:ascii="Times New Roman" w:hAnsi="Times New Roman"/>
        </w:rPr>
        <w:t>Ха, ха, – закричал Маугли, сидевший на его спине, – теперь ты знаешь! – и поток чёрных рогов, пенящихся морд, неподвижных глаз помчался по рву, точно камни во время наводнения; более слабые буйволы были оттеснены к стенам, и прорывались через завесу лиан. Они знали, какое дело предстояло им – страшное нападение стада буйволов, нападение, которому ни один тигр не может надеяться противостоять. Шер Хан услышал грохот копыт, поднялся и, хромая, тяжело побежал, глядя по сторонам и отыскивая средство спасения; но с обеих сторон рва поднимались отвесные скалы. Отяжелевший от еды и питья тигр был готов на всё, только бы избежать борьбы. Стадо пробежало, расплёскивая лужу, от которой Шер Хан только что отошёл. От рёва буйволов камни звенели. Маугли услышал с нижнего конца рва ответное мычание и увидел, что Шер Хан повернулся. Тигр знал, что раз уже случилось самое худшее, ему лучше встретить буйволов, чем хоров с телятами. Рама несколько раз ударил в землю копытами, споткнулся и двинулся дальше, ступая по чему-то мягкому. За ним неслись остальные буйволы, и все врезались во встречное стадо; от силы столкновения более слабые буйволы были подняты над землёй. Вот все они и буйволицы с телятами выбежали изо рва на равнину; животные мычали, топали ногами, фыркали. Маугли подождал немного, наконец соскользнул с шеи Рамы и принялся палкой колотить вправо и вл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Акела! Разбей их! Разбей, не то они будут драться между собой. Гони их, Акела! Хаи, Рама! Хаи, хаи, хаи, детки! Тише! Тише! Всё прошло!</w:t>
      </w:r>
    </w:p>
    <w:p>
      <w:pPr>
        <w:pStyle w:val="Normal"/>
        <w:rPr/>
      </w:pPr>
      <w:r>
        <w:rPr>
          <w:rFonts w:cs="Times New Roman" w:ascii="Times New Roman" w:hAnsi="Times New Roman"/>
        </w:rPr>
        <w:t>Акела и Серый Брат бегали взад и вперёд, слегка покусывая передними зубами ноги буйволов и, хотя стадо было готово снова кинуться вдоль рва, Маугли удалось повернуть Раму, и все остальные пошли за своим вожаком к илистым лужам.</w:t>
      </w:r>
    </w:p>
    <w:p>
      <w:pPr>
        <w:pStyle w:val="Normal"/>
        <w:rPr>
          <w:rFonts w:ascii="Times New Roman" w:hAnsi="Times New Roman" w:cs="Times New Roman"/>
        </w:rPr>
      </w:pPr>
      <w:r>
        <w:rPr>
          <w:rFonts w:cs="Times New Roman" w:ascii="Times New Roman" w:hAnsi="Times New Roman"/>
        </w:rPr>
        <w:t>Больше бить Шер Хана копытами не пришлось. Он умер, и коршуны уже спускались к нему.</w:t>
      </w:r>
    </w:p>
    <w:p>
      <w:pPr>
        <w:pStyle w:val="Normal"/>
        <w:rPr/>
      </w:pPr>
      <w:r>
        <w:rPr>
          <w:rFonts w:cs="Times New Roman" w:ascii="Times New Roman" w:hAnsi="Times New Roman"/>
        </w:rPr>
        <w:t>– </w:t>
      </w:r>
      <w:r>
        <w:rPr>
          <w:rFonts w:cs="Times New Roman" w:ascii="Times New Roman" w:hAnsi="Times New Roman"/>
        </w:rPr>
        <w:t>Братья, это была собачья смерть, – сказал Маугли, ощупью отыскивая нож в ножнах, который он всегда носил на шее с тех пор, как жил с людьми. – Но он не стал бы драться, и на Скале Совета его кожа будет иметь хороший вид. Нам нужно быстро приняться за работу.</w:t>
      </w:r>
    </w:p>
    <w:p>
      <w:pPr>
        <w:pStyle w:val="Normal"/>
        <w:rPr/>
      </w:pPr>
      <w:r>
        <w:rPr>
          <w:rFonts w:cs="Times New Roman" w:ascii="Times New Roman" w:hAnsi="Times New Roman"/>
        </w:rPr>
        <w:t>Мальчик, воспитанный среди людей, даже не попытался бы один снять шкуру с десятифутового тигра, но Маугли лучше всех знал, как прикрепляется к телу животного его шкура и как её можно содрать. Тем не менее это было трудное дело, и Маугли резал, рвал и ворчал целый час, волки смотрели, высунув языки, или подходили к нему и дёргали кожу там, где он приказывал.</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457700" cy="7591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5" r="-25" b="-15"/>
                    <a:stretch>
                      <a:fillRect/>
                    </a:stretch>
                  </pic:blipFill>
                  <pic:spPr bwMode="auto">
                    <a:xfrm>
                      <a:off x="0" y="0"/>
                      <a:ext cx="4457700" cy="75914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на плечо мальчика упала рука и, подняв глаза, он увидел Бульдео с его ружьём. Дети рассказали в деревне о бегстве буйволов, и рассерженный Бульдео вышел за ворота, торопясь наказать Маугли за то, что он плохо заботится о стаде. Заметив человека, волки скрылись из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за безумие? – сердито начал Бульдео. – Ты думаешь, что один можешь снять кожу с тигра? Где его убили буйволы? Это хромой тигр, и его голова была оценена во сто рупий. Ну, ну, мы не обратим внимание на то, что ты упустил стадо, и, может быть, я дам тебе одну рупию из награды, когда отнесу кожу в Кханивару. – Он пошарил в своей одежде, вынул оттуда кремень и огниво и нагнулся, чтобы подпалить белые бакенбарды Шер Хана. По большей части, туземные охотники подпаливают бакенбарды тигра, чтобы его призрак не являлся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скорее обращаясь к себе, чем к Бульдео, произнёс Маугли и содрал кожу с передней лапы Шер Хана. – Значит, ты хочешь отнести шкуру в Кханивару, получить награду и, может быть, дашь мне одну рупию? А вот, мне кажется, что кожа нужна мне самому. Эй, старик, убери этот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обращение с главным охотником деревни? Счастье и глупость твоих буйволов помогли тебе убить зверя; тигр только что поел, не то он бы убежал за двадцать миль. Ты даже не можешь как следует снять с него кожу, нищенское отродье, и ещё смеешь мне, Бульдео, говорить, чтобы я не палил его шерсти? Маугли, ты не получишь ни одной анна из награды; тебе достанутся только побои. Брось убитого тиг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ыком, который купил меня, – сказал Маугли, старавшийся добраться до плеча тигра, – неужели я должен целый день болтать со старой обезьяной? Сюда, Акела, этот человек надоедает мне!</w:t>
      </w:r>
    </w:p>
    <w:p>
      <w:pPr>
        <w:pStyle w:val="Normal"/>
        <w:rPr>
          <w:rFonts w:ascii="Times New Roman" w:hAnsi="Times New Roman" w:cs="Times New Roman"/>
        </w:rPr>
      </w:pPr>
      <w:r>
        <w:rPr>
          <w:rFonts w:cs="Times New Roman" w:ascii="Times New Roman" w:hAnsi="Times New Roman"/>
        </w:rPr>
        <w:t>Всё ещё наклонявшийся над головой Шер Хана Бульдео внезапно очутился на траве; серый волк стоял над ним, а Маугли продолжал снимать кожу с тигра, точно в целой Индии был только он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а, – сказал он сквозь зубы. – Ты совершенно прав, Бульдео. Ты не дашь мне ни одной анны из награды. Между этим хромым тигром и мной шла война, очень долгая война, и я победил.</w:t>
      </w:r>
    </w:p>
    <w:p>
      <w:pPr>
        <w:pStyle w:val="Normal"/>
        <w:rPr/>
      </w:pPr>
      <w:r>
        <w:rPr>
          <w:rFonts w:cs="Times New Roman" w:ascii="Times New Roman" w:hAnsi="Times New Roman"/>
        </w:rPr>
        <w:t>Следует отдать Бульдео справедливость: будь он на десять лет моложе, при встрече с Акелой в лесу он вступил бы в борьбу с ним, однако волк, который слушался приказаний мальчика, имевшего свои счёты с тиграми-людоедами, не казался ему обыкновенным животным. По мнению Бульдео, в дело замешалось колдовство худшего рода, и он спрашивал себя, послужит ли для него охраной амулет, висевший на его шее? Он лежал совсем-совсем тихо, ежеминутно ожидая, что Маугли тоже обернётся тиг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гараджа! Великий король! – хриплым шёпотом произнёс он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не поворачивая головы и слегка посмеиваясь, сказал Мау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арик и не знал, что ты не простой пастушонок. Позволишь ли ты мне подняться и уйти, или твой слуга разорвёт меня на 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и да будет с тобою мир. Только, смотри, в другой раз не трогай моей добычи. Отпусти его, Акела.</w:t>
      </w:r>
    </w:p>
    <w:p>
      <w:pPr>
        <w:pStyle w:val="Normal"/>
        <w:rPr/>
      </w:pPr>
      <w:r>
        <w:rPr>
          <w:rFonts w:cs="Times New Roman" w:ascii="Times New Roman" w:hAnsi="Times New Roman"/>
        </w:rPr>
        <w:t>Бульдео, торопливо заковылял к деревне, оглядываясь через плечо, чтобы увидеть, не превратится ли Маугли во что-нибудь ужасное. Придя в деревню, он наговорил столько о магии, чарах и колдовстве, что лицо жреца стало очень серьёзно.</w:t>
      </w:r>
    </w:p>
    <w:p>
      <w:pPr>
        <w:pStyle w:val="Normal"/>
        <w:rPr/>
      </w:pPr>
      <w:r>
        <w:rPr>
          <w:rFonts w:cs="Times New Roman" w:ascii="Times New Roman" w:hAnsi="Times New Roman"/>
        </w:rPr>
        <w:t>Маугли продолжал свою работу, но уже наступали сумерки, когда он и волки содрали большую яркую шкуру с тела тиг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ы должны её спрятать и отвести буйволов домой. Помоги мне собрать их, Акела.</w:t>
      </w:r>
    </w:p>
    <w:p>
      <w:pPr>
        <w:pStyle w:val="Normal"/>
        <w:rPr/>
      </w:pPr>
      <w:r>
        <w:rPr>
          <w:rFonts w:cs="Times New Roman" w:ascii="Times New Roman" w:hAnsi="Times New Roman"/>
        </w:rPr>
        <w:t>В туманном сумраке стадо собралось, и, подходя с животными к деревне, Маугли увидел свет и услышал трубный звук раковин храма и звон колоколов. Около половины деревни собралось у ворот, ожидая его.</w:t>
      </w:r>
    </w:p>
    <w:p>
      <w:pPr>
        <w:pStyle w:val="Normal"/>
        <w:rPr>
          <w:rFonts w:ascii="Times New Roman" w:hAnsi="Times New Roman" w:cs="Times New Roman"/>
        </w:rPr>
      </w:pPr>
      <w:r>
        <w:rPr>
          <w:rFonts w:cs="Times New Roman" w:ascii="Times New Roman" w:hAnsi="Times New Roman"/>
        </w:rPr>
        <w:t>«Это потому, что я убил Шер Хана», – мысленно сказал себе мальчик.</w:t>
      </w:r>
    </w:p>
    <w:p>
      <w:pPr>
        <w:pStyle w:val="Normal"/>
        <w:rPr>
          <w:rFonts w:ascii="Times New Roman" w:hAnsi="Times New Roman" w:cs="Times New Roman"/>
        </w:rPr>
      </w:pPr>
      <w:r>
        <w:rPr>
          <w:rFonts w:cs="Times New Roman" w:ascii="Times New Roman" w:hAnsi="Times New Roman"/>
        </w:rPr>
        <w:t>Но около его ушей просвистел град каменьев, и жители деревни за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дун! Волчье отродье! Демон джунглей! Уходи! Скорее убирайся отсюда, или наш жрец опять превратит тебя в волка! Стреляй, Бульдео.</w:t>
      </w:r>
    </w:p>
    <w:p>
      <w:pPr>
        <w:pStyle w:val="Normal"/>
        <w:rPr>
          <w:rFonts w:ascii="Times New Roman" w:hAnsi="Times New Roman" w:cs="Times New Roman"/>
        </w:rPr>
      </w:pPr>
      <w:r>
        <w:rPr>
          <w:rFonts w:cs="Times New Roman" w:ascii="Times New Roman" w:hAnsi="Times New Roman"/>
        </w:rPr>
        <w:t>Старый мушкет с громом выстрелил, молодой буйвол замычал от б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ое колдовство! – закричали они. – Он отводит пули в сторону. Бульдео, это был твой буйв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 спросил ошеломлённый Маугли, когда град камней стал ещё гу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оходят на стаю, эти твои братья, – сказал Акела, спокойно садясь на землю. – Мне приходит в голову, что, если пули что-нибудь значат, они тебя выго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к! Волчонок! Уходи! – закричал жрец, размахивая веткой священного растения тульц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Тогда меня гнали за то, что я человек; теперь меня гонят за то, что я волк? Уйдём, Акела.</w:t>
      </w:r>
    </w:p>
    <w:p>
      <w:pPr>
        <w:pStyle w:val="Normal"/>
        <w:rPr>
          <w:rFonts w:ascii="Times New Roman" w:hAnsi="Times New Roman" w:cs="Times New Roman"/>
        </w:rPr>
      </w:pPr>
      <w:r>
        <w:rPr>
          <w:rFonts w:cs="Times New Roman" w:ascii="Times New Roman" w:hAnsi="Times New Roman"/>
        </w:rPr>
        <w:t>Женщина – это была Мессуа – побежала к стаду с к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й сын, мой сын! Они говорят, что ты колдун и можешь по желанию превращаться в зверей. Не верю им, но уходи, или они убьют тебя. Бульдео уверяет, что ты волшебник, я же знаю, что ты отомстил за смерть моего 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Мессуа! – закричала толпа. – Назад, или мы побьём тебя камнями!</w:t>
      </w:r>
    </w:p>
    <w:p>
      <w:pPr>
        <w:pStyle w:val="Normal"/>
        <w:rPr/>
      </w:pPr>
      <w:r>
        <w:rPr>
          <w:rFonts w:cs="Times New Roman" w:ascii="Times New Roman" w:hAnsi="Times New Roman"/>
        </w:rPr>
        <w:t>Маугли засмеялся отрывистым, недобрым смехом, потому что один камень попал ему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и назад, Мессуа. Это одна из глупых историй, которые они рассказывают в темноте, под большим деревом. Я наконец заплатил за жизнь твоего сына. Прощай. Беги быстро, потому что я пошлю в деревню стадо, а оно движется быстрее, чем летят осколки их кирпичей. Я не колдун, Мессуа. Прощай!.. Ещё раз, Акела, – крикнул он, – гони стадо в ворота!</w:t>
      </w:r>
    </w:p>
    <w:p>
      <w:pPr>
        <w:pStyle w:val="Normal"/>
        <w:rPr>
          <w:rFonts w:ascii="Times New Roman" w:hAnsi="Times New Roman" w:cs="Times New Roman"/>
        </w:rPr>
      </w:pPr>
      <w:r>
        <w:rPr>
          <w:rFonts w:cs="Times New Roman" w:ascii="Times New Roman" w:hAnsi="Times New Roman"/>
        </w:rPr>
        <w:t>Буйволам самим очень хотелось вернуться в деревню. Вой Акелы вряд ли был нужен им. Они вихрем понеслись через ворота, рассеивая толпу людей вправо и вл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считайте их, – презрительно крикнул Маугли, – может быть, я украл одного буйвола! Считайте, я не буду больше пасти стадо. Будьте здоровы, дети людей, и поблагодарите Мессуа за то, что я с моими волками не войду в деревню и не стану гонять вас взад и вперёд по вашей улице.</w:t>
      </w:r>
    </w:p>
    <w:p>
      <w:pPr>
        <w:pStyle w:val="Normal"/>
        <w:rPr/>
      </w:pPr>
      <w:r>
        <w:rPr>
          <w:rFonts w:cs="Times New Roman" w:ascii="Times New Roman" w:hAnsi="Times New Roman"/>
        </w:rPr>
        <w:t>Маугли повернулся и пошёл прочь с Одиноким Волком. Взглянув на звёзды, он почувствовал себя счастл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придётся больше спать в ловушках, Акела. Возьмём шкуру Шер Хана и уйдём. Нет, мы не причиним вреда деревне, потому что Мессуа была добра ко мне.</w:t>
      </w:r>
    </w:p>
    <w:p>
      <w:pPr>
        <w:pStyle w:val="Normal"/>
        <w:rPr/>
      </w:pPr>
      <w:r>
        <w:rPr>
          <w:rFonts w:cs="Times New Roman" w:ascii="Times New Roman" w:hAnsi="Times New Roman"/>
        </w:rPr>
        <w:t>Поднялась луна, и долина стала молочно-белой; жители деревни с ужасом увидели, как Маугли, в сопровождении двух волков и с каким-то свёртком на голове, бежал спокойной волчьей рысью; бег этот своей быстротой напоминает движение огня, и позади бегущего таким шагом скоро остаётся одна миля за другой.</w:t>
      </w:r>
    </w:p>
    <w:p>
      <w:pPr>
        <w:pStyle w:val="Normal"/>
        <w:rPr/>
      </w:pPr>
      <w:r>
        <w:rPr>
          <w:rFonts w:cs="Times New Roman" w:ascii="Times New Roman" w:hAnsi="Times New Roman"/>
        </w:rPr>
        <w:t>Они стали звонить в колокола храма и трубить в крупные раковины ещё громче обыкновенного; Мессуа плакала, а Бульдео всё украшал и украшал рассказ о своих приключениях в джунглях так, что, наконец, по его словам, Акела стоял перед ним на задних лапах и говорил с ним, как человек.</w:t>
      </w:r>
    </w:p>
    <w:p>
      <w:pPr>
        <w:pStyle w:val="Normal"/>
        <w:rPr>
          <w:rFonts w:ascii="Times New Roman" w:hAnsi="Times New Roman" w:cs="Times New Roman"/>
        </w:rPr>
      </w:pPr>
      <w:r>
        <w:rPr>
          <w:rFonts w:cs="Times New Roman" w:ascii="Times New Roman" w:hAnsi="Times New Roman"/>
        </w:rPr>
        <w:t>Луна заходила, когда Маугли и два волка пришли на холм Скалы Совета и остановились подле пещеры Матери Волч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выгнали из людской стаи, мать, – крикнул Маугли, – но я пришёл со шкурой Шер Хана и сдержал данное слово!</w:t>
      </w:r>
    </w:p>
    <w:p>
      <w:pPr>
        <w:pStyle w:val="Normal"/>
        <w:rPr>
          <w:rFonts w:ascii="Times New Roman" w:hAnsi="Times New Roman" w:cs="Times New Roman"/>
        </w:rPr>
      </w:pPr>
      <w:r>
        <w:rPr>
          <w:rFonts w:cs="Times New Roman" w:ascii="Times New Roman" w:hAnsi="Times New Roman"/>
        </w:rPr>
        <w:t>Волчица Мать, взволнованная, вышла из пещеры, за ней появились её дети: при виде шкуры глаза Ракши загорелись.</w:t>
      </w:r>
    </w:p>
    <w:p>
      <w:pPr>
        <w:pStyle w:val="Normal"/>
        <w:rPr/>
      </w:pPr>
      <w:r>
        <w:rPr>
          <w:rFonts w:cs="Times New Roman" w:ascii="Times New Roman" w:hAnsi="Times New Roman"/>
        </w:rPr>
        <w:t>– </w:t>
      </w:r>
      <w:r>
        <w:rPr>
          <w:rFonts w:cs="Times New Roman" w:ascii="Times New Roman" w:hAnsi="Times New Roman"/>
        </w:rPr>
        <w:t>В тот день, когда он просунул свою голову и плечи в эту пещеру, охотясь за тобой, Лягушечка, я сказала ему, что охотник сделается дичью. Хорошо сделано!</w:t>
      </w:r>
    </w:p>
    <w:p>
      <w:pPr>
        <w:pStyle w:val="Normal"/>
        <w:rPr/>
      </w:pPr>
      <w:r>
        <w:rPr>
          <w:rFonts w:cs="Times New Roman" w:ascii="Times New Roman" w:hAnsi="Times New Roman"/>
        </w:rPr>
        <w:t>– </w:t>
      </w:r>
      <w:r>
        <w:rPr>
          <w:rFonts w:cs="Times New Roman" w:ascii="Times New Roman" w:hAnsi="Times New Roman"/>
        </w:rPr>
        <w:t>Хорошо сделано, Маленький Брат, – послышался глубокий голос в чаще. – Нам было скучно в джунглях без тебя, – и Багира подбежала и склонилась к босым ногам Маугли.</w:t>
      </w:r>
    </w:p>
    <w:p>
      <w:pPr>
        <w:pStyle w:val="Normal"/>
        <w:rPr/>
      </w:pPr>
      <w:r>
        <w:rPr>
          <w:rFonts w:cs="Times New Roman" w:ascii="Times New Roman" w:hAnsi="Times New Roman"/>
        </w:rPr>
        <w:t>Они вместе поднялись на Скалу Совета, и Маугли разостлал тигровую шкуру на том плоском камне, где, бывало, сидел Акела, прикрепив её четырьмя заострёнными осколками бамбука. Тогда Акела лёг на шкуру с обычным старинным призывом к Совету: «Смотрите, смотрите, хорошенько, о волки!» Совершенно также взывал он, когда в это место впервые привели Маугли.</w:t>
      </w:r>
    </w:p>
    <w:p>
      <w:pPr>
        <w:pStyle w:val="Normal"/>
        <w:rPr/>
      </w:pPr>
      <w:r>
        <w:rPr>
          <w:rFonts w:cs="Times New Roman" w:ascii="Times New Roman" w:hAnsi="Times New Roman"/>
        </w:rPr>
        <w:t>С тех самых пор, как был смещён Акела, стая оставалась без вожака, и волки охотились или дрались, когда им вздумается. Однако они по привычке пришли на призыв; некоторые из них хромали, ушибленные капканами, в которые они попадали; некоторые ковыляли, раненные пулями; некоторые исхудали от дурной пищи; многих совсем не было; тем не менее, уцелевшие собрались к Скале Совета, увидели полосатую шкуру Шер Хана на камне и его огромные когти на концах пустых лап. Вот тогда-то Маугли сочинил песню без рифм, песню, которая как-то сама собой подступила к его горлу. Он громко выкрикивал её, прыгая взад и вперёд по слегка стучавшей шкуре и отбивая ритм пятками; мальчик плясал, пока не задохнулся от усталости; между одной строфой и другой Серый Брат и Акела выли.</w:t>
      </w:r>
    </w:p>
    <w:p>
      <w:pPr>
        <w:pStyle w:val="Normal"/>
        <w:rPr/>
      </w:pPr>
      <w:r>
        <w:rPr>
          <w:rFonts w:cs="Times New Roman" w:ascii="Times New Roman" w:hAnsi="Times New Roman"/>
        </w:rPr>
        <w:t>– </w:t>
      </w:r>
      <w:r>
        <w:rPr>
          <w:rFonts w:cs="Times New Roman" w:ascii="Times New Roman" w:hAnsi="Times New Roman"/>
        </w:rPr>
        <w:t>Смотрите хорошенько, о волки! Сдержал ли я своё слово? – сказал Маугли, окончив песню; и волки пролаяли: «Да!» А один лохматый провыл:</w:t>
      </w:r>
    </w:p>
    <w:p>
      <w:pPr>
        <w:pStyle w:val="Normal"/>
        <w:rPr/>
      </w:pPr>
      <w:r>
        <w:rPr>
          <w:rFonts w:cs="Times New Roman" w:ascii="Times New Roman" w:hAnsi="Times New Roman"/>
        </w:rPr>
        <w:t>– </w:t>
      </w:r>
      <w:r>
        <w:rPr>
          <w:rFonts w:cs="Times New Roman" w:ascii="Times New Roman" w:hAnsi="Times New Roman"/>
        </w:rPr>
        <w:t>Будь нашим вожаком опять, о Акела! Будь нашим вожаком опять, о детёныш человека, потому что нам надоело беззаконие и мы хотели бы снова сделаться Свободным Народом.</w:t>
      </w:r>
    </w:p>
    <w:p>
      <w:pPr>
        <w:pStyle w:val="Normal"/>
        <w:rPr/>
      </w:pPr>
      <w:r>
        <w:rPr>
          <w:rFonts w:cs="Times New Roman" w:ascii="Times New Roman" w:hAnsi="Times New Roman"/>
        </w:rPr>
        <w:t>– </w:t>
      </w:r>
      <w:r>
        <w:rPr>
          <w:rFonts w:cs="Times New Roman" w:ascii="Times New Roman" w:hAnsi="Times New Roman"/>
        </w:rPr>
        <w:t>Нет, – промурлыкала Багира. – Этого не должно быть. Когда вы наедитесь, безумие снова может овладеть вами. Недаром зовут вас Свободным Народом! Вы боролись за свободу и достигли её. Питайтесь ею, о во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я людей и волчья стая выгнали меня, – заметил Маугли. – Теперь я буду один охотиться в джунгл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ы будем охотиться с тобой, – сказали четыре сына Матери Волчицы.</w:t>
      </w:r>
    </w:p>
    <w:p>
      <w:pPr>
        <w:pStyle w:val="Normal"/>
        <w:rPr/>
      </w:pPr>
      <w:r>
        <w:rPr>
          <w:rFonts w:cs="Times New Roman" w:ascii="Times New Roman" w:hAnsi="Times New Roman"/>
        </w:rPr>
        <w:t>Итак, Маугли ушёл и с этого дня охотился с четырьмя детьми Матери Волчицы. Однако он не всегда был одинок, потому что через много лет сделался вполне взрослым человеком и женился.</w:t>
      </w:r>
    </w:p>
    <w:p>
      <w:pPr>
        <w:pStyle w:val="Normal"/>
        <w:rPr>
          <w:rFonts w:ascii="Times New Roman" w:hAnsi="Times New Roman" w:cs="Times New Roman"/>
        </w:rPr>
      </w:pPr>
      <w:r>
        <w:rPr>
          <w:rFonts w:cs="Times New Roman" w:ascii="Times New Roman" w:hAnsi="Times New Roman"/>
        </w:rPr>
        <w:t>Но это рассказ для взрослых люд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Белый кот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ё это случилось много лет тому назад на острове св. Павла, в месте, которое называется Северо-Восточный Мыс, далеко-далеко в Беринговом море. Зимний королёк Лиммершин рассказал мне эту историю, когда ветер прибил его к оснастке шедшего в Японию парохода, и я отнёс его в каюту, согрел и несколько дней кормил, так что наконец он мог опять улететь на остров св. Павла. Лиммершин – странная птичка, но он умеет говорить правду.</w:t>
      </w:r>
    </w:p>
    <w:p>
      <w:pPr>
        <w:pStyle w:val="Normal"/>
        <w:rPr/>
      </w:pPr>
      <w:r>
        <w:rPr>
          <w:rFonts w:cs="Times New Roman" w:ascii="Times New Roman" w:hAnsi="Times New Roman"/>
        </w:rPr>
        <w:t>Северо-Восточный Мыс посещают исключительно по делам, а настоящее дело там бывает только у котиков, и в летние месяцы они сотнями и сотнями тысяч приплывают к его берегам из холодного северного моря. Для котиков нигде в море нет таких удобств, как у берегов Северо-Восточного Мыса.</w:t>
      </w:r>
    </w:p>
    <w:p>
      <w:pPr>
        <w:pStyle w:val="Normal"/>
        <w:rPr/>
      </w:pPr>
      <w:r>
        <w:rPr>
          <w:rFonts w:cs="Times New Roman" w:ascii="Times New Roman" w:hAnsi="Times New Roman"/>
        </w:rPr>
        <w:t>Морской Ловец отлично знал это и с наступлением весны нёсся к берегам Северо-Восточного Мыса и целый месяц бился там со своими товарищами за хорошее место на берегу, поближе к морю. Ему уже минуло пятнадцать лет; это был крупный серый зверь с мехом, образовавшим почти гриву на его плечах, и с длинными злобными клыками. Поднимаясь на своих передних ластах, он возвышался больше чем на четыре фута над землёй, а если бы кто-нибудь решился его взвесить, он потянул бы почти семьсот фунтов. Всё тело этого котика покрывали шрамы, следы жестоких боёв, но он всегда бывал готов снова драться. Морской Ловец склонял голову набок, точно боясь взглянуть в глаза своему врагу, потом, как молния, кидался на него. Когда крупные зубы Морского Ловца впивались в шею его противника, тот, конечно, мог вырваться, если находил в себе на то силы, только Морской-то Ловец не помогал ему в этом отношении.</w:t>
      </w:r>
    </w:p>
    <w:p>
      <w:pPr>
        <w:pStyle w:val="Normal"/>
        <w:rPr>
          <w:rFonts w:ascii="Times New Roman" w:hAnsi="Times New Roman" w:cs="Times New Roman"/>
        </w:rPr>
      </w:pPr>
      <w:r>
        <w:rPr>
          <w:rFonts w:cs="Times New Roman" w:ascii="Times New Roman" w:hAnsi="Times New Roman"/>
        </w:rPr>
        <w:t>Зато Морской Ловец никогда не преследовал побеждённого: это было против правил Берега. Он только желал получить место подле моря для своей «детской». Однако, ввиду того что сорок или пятьдесят тысяч котиков каждую весну стремились к тому же, визг, плеск, рёв, вой и шум на берегу сливались во что-то страшное.</w:t>
      </w:r>
    </w:p>
    <w:p>
      <w:pPr>
        <w:pStyle w:val="Normal"/>
        <w:rPr/>
      </w:pPr>
      <w:r>
        <w:rPr>
          <w:rFonts w:cs="Times New Roman" w:ascii="Times New Roman" w:hAnsi="Times New Roman"/>
        </w:rPr>
        <w:t>С небольшого холма, называемого Холмом Гутчинсона, вы могли бы видеть пространство в три с половиной мили, всё покрытое дерущимися; волны прибоя усеивали головы котиков, спешивших к земле тоже ради борьбы. Они дрались среди прибрежных камней; дрались на песке; дрались на истёртых гладких базальтовых камнях «детских», потому что были так же тупы и несговорчивы, как люди. Их жёны являлись только в последних числах мая или в начале июня; они не желали быть растерзаны. Молодые двух-, трёх – и четырёхлетние котики, которые ещё не обзавелись хозяйством, миновали ряды дерущихся, около полумили проходили в глубь острова и целыми легионами принимались играть на песчаных дюнах, уничтожая всё зелёное, что только вырастало из земли. Их называли холостяками, и, может быть, на одном Северо-Восточном Мысе собиралось около двухсот или трёхсот тысяч таких молодых котиков.</w:t>
      </w:r>
    </w:p>
    <w:p>
      <w:pPr>
        <w:pStyle w:val="Normal"/>
        <w:rPr>
          <w:rFonts w:ascii="Times New Roman" w:hAnsi="Times New Roman" w:cs="Times New Roman"/>
        </w:rPr>
      </w:pPr>
      <w:r>
        <w:rPr>
          <w:rFonts w:cs="Times New Roman" w:ascii="Times New Roman" w:hAnsi="Times New Roman"/>
        </w:rPr>
        <w:t>Однажды весной Морской Ловец только что закончил свой сорок пятый бой, когда Матка, его нежная жена с кроткими глазами, вышла из моря, а он схватил её за шиворот, опустил на свой участок и ворчли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сегда опоздала! Где ты была?</w:t>
      </w:r>
    </w:p>
    <w:p>
      <w:pPr>
        <w:pStyle w:val="Normal"/>
        <w:rPr>
          <w:rFonts w:ascii="Times New Roman" w:hAnsi="Times New Roman" w:cs="Times New Roman"/>
        </w:rPr>
      </w:pPr>
      <w:r>
        <w:rPr>
          <w:rFonts w:cs="Times New Roman" w:ascii="Times New Roman" w:hAnsi="Times New Roman"/>
        </w:rPr>
        <w:t>В течение тех четырёх месяцев, которые Морской Ловец оставался на отмелях, он ничего не ел, а потому бывал обыкновенно в дурном настроении. Матка знала, что ему не нужно отвечать. Она огляделась кругом и нежно промурлы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заботлив. Ты опять занял прежне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 занял! – сказал Морской Ловец. – Посмотри на меня.</w:t>
      </w:r>
    </w:p>
    <w:p>
      <w:pPr>
        <w:pStyle w:val="Normal"/>
        <w:rPr>
          <w:rFonts w:ascii="Times New Roman" w:hAnsi="Times New Roman" w:cs="Times New Roman"/>
        </w:rPr>
      </w:pPr>
      <w:r>
        <w:rPr>
          <w:rFonts w:cs="Times New Roman" w:ascii="Times New Roman" w:hAnsi="Times New Roman"/>
        </w:rPr>
        <w:t>Он был весь исцарапан; из его тела кровь сочилась местах в двадцати; один его глаз почти совсем закрылся, а бока были в лохмоть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вы, мужчины, мужчины, – сказала Матка, обвевая себя задним ластом. – Почему это вы не можете быть благоразумны и спокойно занимать места? Право, можно думать, что ты дрался с касаткой Убийцей Китов.</w:t>
      </w:r>
    </w:p>
    <w:p>
      <w:pPr>
        <w:pStyle w:val="Normal"/>
        <w:rPr/>
      </w:pPr>
      <w:r>
        <w:rPr>
          <w:rFonts w:cs="Times New Roman" w:ascii="Times New Roman" w:hAnsi="Times New Roman"/>
        </w:rPr>
        <w:t>– </w:t>
      </w:r>
      <w:r>
        <w:rPr>
          <w:rFonts w:cs="Times New Roman" w:ascii="Times New Roman" w:hAnsi="Times New Roman"/>
        </w:rPr>
        <w:t>С половины мая я только и делал, что дрался. В нынешнем году берег наполнен до противности. Я встретил, по крайней мере, сотню котиков с Луканнонской отмели, которые отыскивали пристанище. Почему это никто не хочет оставаться в своих собственных областях?</w:t>
      </w:r>
    </w:p>
    <w:p>
      <w:pPr>
        <w:pStyle w:val="Normal"/>
        <w:rPr/>
      </w:pPr>
      <w:r>
        <w:rPr>
          <w:rFonts w:cs="Times New Roman" w:ascii="Times New Roman" w:hAnsi="Times New Roman"/>
        </w:rPr>
        <w:t>– </w:t>
      </w:r>
      <w:r>
        <w:rPr>
          <w:rFonts w:cs="Times New Roman" w:ascii="Times New Roman" w:hAnsi="Times New Roman"/>
        </w:rPr>
        <w:t>Я часто думала, что мы были бы гораздо счастливее, если бы устроились на острове Выдры, а не оставались в этом густо населённом месте, – заметила Матка.</w:t>
      </w:r>
    </w:p>
    <w:p>
      <w:pPr>
        <w:pStyle w:val="Normal"/>
        <w:rPr/>
      </w:pPr>
      <w:r>
        <w:rPr>
          <w:rFonts w:cs="Times New Roman" w:ascii="Times New Roman" w:hAnsi="Times New Roman"/>
        </w:rPr>
        <w:t>– </w:t>
      </w:r>
      <w:r>
        <w:rPr>
          <w:rFonts w:cs="Times New Roman" w:ascii="Times New Roman" w:hAnsi="Times New Roman"/>
        </w:rPr>
        <w:t>Ба, на остров Выдры плавает только молодёжь. Если бы мы отправились туда, все подумали бы, что мы боимся. Нам необходимо заботиться о сохранении приличий, моя милая.</w:t>
      </w:r>
    </w:p>
    <w:p>
      <w:pPr>
        <w:pStyle w:val="Normal"/>
        <w:rPr/>
      </w:pPr>
      <w:r>
        <w:rPr>
          <w:rFonts w:cs="Times New Roman" w:ascii="Times New Roman" w:hAnsi="Times New Roman"/>
        </w:rPr>
        <w:t>Морской Ловец гордо втянул голову в плечи и несколько минут притворялся, будто он спит, а между тем всё время наблюдал, нельзя ли подраться. Теперь, когда на земле уже собрались все котики и их жёны, вы могли бы за несколько миль от берега услышать в море их шум, покрывавший громкий прибой волн. На берегу было более миллиона котиков: старые котики, маленькие котики, их матери и холостяки. Они дрались, ссорились, кричали, ползали и играли; уплывали в море; толпами и полками возвращались к суше; лежали на каждом футе берега, насколько мог видеть глаз; бригадами шныряли, пронизывая туман. Здесь почти всегда туманно, за исключением тех дней, в которые на короткое время выходит солнце и всему придаёт цвет жемчуга или радуги.</w:t>
      </w:r>
    </w:p>
    <w:p>
      <w:pPr>
        <w:pStyle w:val="Normal"/>
        <w:rPr>
          <w:rFonts w:ascii="Times New Roman" w:hAnsi="Times New Roman" w:cs="Times New Roman"/>
        </w:rPr>
      </w:pPr>
      <w:r>
        <w:rPr>
          <w:rFonts w:cs="Times New Roman" w:ascii="Times New Roman" w:hAnsi="Times New Roman"/>
        </w:rPr>
        <w:t>Детёныш Матки, Котик, родился в разгар смятения; он весь состоял из головы и плеч и смотрел бледными, водянисто-голубыми глазами; всё, как подобало новорождённому детёнышу. Тем не менее в его шёрстке было что-то, что заставило Матку очень внимательно присмотреть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ской Ловец, – сказала она, помолчав, – наш маленький будет бе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ые прибрежные раковины и сухие водоросли! – фыркнул Морской Ловец. – В мире никогда не бывало белого котика.</w:t>
      </w:r>
    </w:p>
    <w:p>
      <w:pPr>
        <w:pStyle w:val="Normal"/>
        <w:rPr/>
      </w:pPr>
      <w:r>
        <w:rPr>
          <w:rFonts w:cs="Times New Roman" w:ascii="Times New Roman" w:hAnsi="Times New Roman"/>
        </w:rPr>
        <w:t>– </w:t>
      </w:r>
      <w:r>
        <w:rPr>
          <w:rFonts w:cs="Times New Roman" w:ascii="Times New Roman" w:hAnsi="Times New Roman"/>
        </w:rPr>
        <w:t>Я не виновата, – сказала Матка, – но теперь будет, – и она запела тихую воркующую песенку, которую все матери поют своим детёнышам-котикам: «Не плавай, пока тебе не минёт шести недель, не то твоя голова погрузится в воду» и т. д.</w:t>
      </w:r>
    </w:p>
    <w:p>
      <w:pPr>
        <w:pStyle w:val="Normal"/>
        <w:rPr/>
      </w:pPr>
      <w:r>
        <w:rPr>
          <w:rFonts w:cs="Times New Roman" w:ascii="Times New Roman" w:hAnsi="Times New Roman"/>
        </w:rPr>
        <w:t>Конечно, сперва маленькое существо не понимало её слов. Котик возился и играл подле своей матери и научился быстро уходить прочь, когда его отец дрался с другим котиком и бойцы с громким рёвом катались по скользким камням. Матка отправлялась за едой в море и кормила детёныша только через день; но тогда он жадно бросался на пищу и ел столько, сколько мог съесть.</w:t>
      </w:r>
    </w:p>
    <w:p>
      <w:pPr>
        <w:pStyle w:val="Normal"/>
        <w:rPr/>
      </w:pPr>
      <w:r>
        <w:rPr>
          <w:rFonts w:cs="Times New Roman" w:ascii="Times New Roman" w:hAnsi="Times New Roman"/>
        </w:rPr>
        <w:t>Раз Котик прошёл подальше, в глубь острова, и встретил там десятки тысяч своих сверстников. Они играли, как щенята; засыпали на чистом песке, просыпались, снова начинали возиться. Взрослые не обращали на них внимания; холостяки держались на своём участке, а потому у малюток было много времени для забав.</w:t>
      </w:r>
    </w:p>
    <w:p>
      <w:pPr>
        <w:pStyle w:val="Normal"/>
        <w:rPr/>
      </w:pPr>
      <w:r>
        <w:rPr>
          <w:rFonts w:cs="Times New Roman" w:ascii="Times New Roman" w:hAnsi="Times New Roman"/>
        </w:rPr>
        <w:t>Возвращаясь с рыбной ловли в глубоком море, Матка прямо направлялась к месту их игр и принималась звать Котика голосом овцы, призывающей своего ягнёнка, и ждала, чтобы он откликнулся. Едва услышав его блеяние, она прямиком двигалась в его направлении, сильно ударяя о землю своими передними ластами и расталкивая головой малышей, которые падали вправо и влево от неё. Несколько сотен матерей всегда отыскивало своих маленьких в месте их игр, и юным котикам порядочно доставалось от них; но Матка справедливо говорила Котику:</w:t>
      </w:r>
    </w:p>
    <w:p>
      <w:pPr>
        <w:pStyle w:val="Normal"/>
        <w:rPr/>
      </w:pPr>
      <w:r>
        <w:rPr>
          <w:rFonts w:cs="Times New Roman" w:ascii="Times New Roman" w:hAnsi="Times New Roman"/>
        </w:rPr>
        <w:t>– </w:t>
      </w:r>
      <w:r>
        <w:rPr>
          <w:rFonts w:cs="Times New Roman" w:ascii="Times New Roman" w:hAnsi="Times New Roman"/>
        </w:rPr>
        <w:t>Пока ты не лежишь в грязной воде и не худеешь, пока жёсткие песчинки не попадают в царапины или порезы на твоём теле, пока ты не плаваешь в бурю, с тобой ничего не случится.</w:t>
      </w:r>
    </w:p>
    <w:p>
      <w:pPr>
        <w:pStyle w:val="Normal"/>
        <w:rPr/>
      </w:pPr>
      <w:r>
        <w:rPr>
          <w:rFonts w:cs="Times New Roman" w:ascii="Times New Roman" w:hAnsi="Times New Roman"/>
        </w:rPr>
        <w:t>Маленькие котики плавают не лучше маленьких детей. Когда Котик в первый раз пошёл в море, волна унесла его на такую глубину, где он мог утонуть; его большая голова погрузилась в воду; его маленькие задние ласты поднялись вверх совершенно так, как Матка говорила ему в колыбельной песне, и если бы следующая волна не кинула его обратно, он утонул бы.</w:t>
      </w:r>
    </w:p>
    <w:p>
      <w:pPr>
        <w:pStyle w:val="Normal"/>
        <w:rPr>
          <w:rFonts w:ascii="Times New Roman" w:hAnsi="Times New Roman" w:cs="Times New Roman"/>
        </w:rPr>
      </w:pPr>
      <w:r>
        <w:rPr>
          <w:rFonts w:cs="Times New Roman" w:ascii="Times New Roman" w:hAnsi="Times New Roman"/>
        </w:rPr>
        <w:t>После этого он научился так лежать в луже на отмели, чтобы набегающие волны покрывали его и поднимали, в это время он загребал воду ластами и смотрел, не подходят ли большие волны, которые могли бы ему повредить. Две недели учился он работать своими ластами и всё это время то входил в воду, то выходил из неё; с криком, похожим на кашель, или хрюканьем выползал на берег повыше и спал, как кошечка, на песке; потом опять отправлялся в море и наконец понял, что его настоящая стихия – вода.</w:t>
      </w:r>
    </w:p>
    <w:p>
      <w:pPr>
        <w:pStyle w:val="Normal"/>
        <w:rPr/>
      </w:pPr>
      <w:r>
        <w:rPr>
          <w:rFonts w:cs="Times New Roman" w:ascii="Times New Roman" w:hAnsi="Times New Roman"/>
        </w:rPr>
        <w:t>Теперь вы можете представить себе, как он веселился со своими товарищами, то ныряя под морские валы, то поднимаясь на гребень водяной гряды, то выходя на землю среди шипения воды и разлетающихся брызг, когда большой вал, крутясь, набегал на отмель. Порой, стоя на хвосте, и он почёсывал голову, совершенно как старые котики, или играл в игру «я король замка» на осклизлых, покрытых водорослями скалах, едва выдававшихся из воды. Время от времени Котик замечал подплывающий к берегу тонкий плавник, похожий на перо крупной акулы, и знал, что это Убийца Китов (касатка), который поедает молодых котиков, когда может добраться до них. И Котик, как стрела, мчался к отмели, а плавник медленно удалялся.</w:t>
      </w:r>
    </w:p>
    <w:p>
      <w:pPr>
        <w:pStyle w:val="Normal"/>
        <w:rPr>
          <w:rFonts w:ascii="Times New Roman" w:hAnsi="Times New Roman" w:cs="Times New Roman"/>
        </w:rPr>
      </w:pPr>
      <w:r>
        <w:rPr>
          <w:rFonts w:cs="Times New Roman" w:ascii="Times New Roman" w:hAnsi="Times New Roman"/>
        </w:rPr>
        <w:t>В конце октября целые семьи и стаи котиков стали покидать остров св. Павла, направляясь в открытое море; бои из-за места прекратились, и холостяки теперь играли, где им вздум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удущем году, – сказала Котику его мать, – ты будешь холостяком; а пока тебе нужно научиться ловить рыбу.</w:t>
      </w:r>
    </w:p>
    <w:p>
      <w:pPr>
        <w:pStyle w:val="Normal"/>
        <w:rPr>
          <w:rFonts w:ascii="Times New Roman" w:hAnsi="Times New Roman" w:cs="Times New Roman"/>
        </w:rPr>
      </w:pPr>
      <w:r>
        <w:rPr>
          <w:rFonts w:cs="Times New Roman" w:ascii="Times New Roman" w:hAnsi="Times New Roman"/>
        </w:rPr>
        <w:t>Они вместе пустились по Тихому океану, Матка показала Котику, как надо спать на спине, прижав плавники к бокам и выставив носик из воды. В мире нет колыбели спокойнее длинных, гладких качающихся валов Тихого океана. Когда Котик почувствовал лёгкий зуд во всей коже, Матка сказала ему, что он начинает понимать воду; что этот зуд и покалывание предвещают наступление дурной погоды, и что значит ему нужно плыть во всю силу и уйти по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 сказала она, – ты будешь также понимать, куда именно надо плыть; до поры же до времени следи за Морской Свиньёй, дельфином; он очень умён.</w:t>
      </w:r>
    </w:p>
    <w:p>
      <w:pPr>
        <w:pStyle w:val="Normal"/>
        <w:rPr/>
      </w:pPr>
      <w:r>
        <w:rPr>
          <w:rFonts w:cs="Times New Roman" w:ascii="Times New Roman" w:hAnsi="Times New Roman"/>
        </w:rPr>
        <w:t>Целая толпа дельфинов ныряла и неслась, разрезая воду, и маленький Котик помчался за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знаете, куда надо плыть? – задыхаясь спросил он.</w:t>
      </w:r>
    </w:p>
    <w:p>
      <w:pPr>
        <w:pStyle w:val="Normal"/>
        <w:rPr>
          <w:rFonts w:ascii="Times New Roman" w:hAnsi="Times New Roman" w:cs="Times New Roman"/>
        </w:rPr>
      </w:pPr>
      <w:r>
        <w:rPr>
          <w:rFonts w:cs="Times New Roman" w:ascii="Times New Roman" w:hAnsi="Times New Roman"/>
        </w:rPr>
        <w:t>Вожак выпучил свои белесоватые глаза и нырнул в глубину.</w:t>
      </w:r>
    </w:p>
    <w:p>
      <w:pPr>
        <w:pStyle w:val="Normal"/>
        <w:rPr/>
      </w:pPr>
      <w:r>
        <w:rPr>
          <w:rFonts w:cs="Times New Roman" w:ascii="Times New Roman" w:hAnsi="Times New Roman"/>
        </w:rPr>
        <w:t>– </w:t>
      </w:r>
      <w:r>
        <w:rPr>
          <w:rFonts w:cs="Times New Roman" w:ascii="Times New Roman" w:hAnsi="Times New Roman"/>
        </w:rPr>
        <w:t>У меня зуд в хвосте, малыш, – сказал он, – а это обозначает, что позади меня буря. Вперёд! Когда ты будешь южнее Стоячей Воды (он подразумевал экватор), и у тебя поднимется зуд в хвосте, знай, что перед тобой буря, и поворачивай на север. Вперёд! Я чувствую, что вода здесь очень опасна.</w:t>
      </w:r>
    </w:p>
    <w:p>
      <w:pPr>
        <w:pStyle w:val="Normal"/>
        <w:rPr/>
      </w:pPr>
      <w:r>
        <w:rPr>
          <w:rFonts w:cs="Times New Roman" w:ascii="Times New Roman" w:hAnsi="Times New Roman"/>
        </w:rPr>
        <w:t>Это одна из тех вещей, которые узнал Котик, а он постоянно учился. Матка сказала, что ему следует плыть за треской и палтусом вдоль подводных мелей, научиться обследовать обломки судов, лежащие на сотню сажень под водой; проскальзывать, точно ружейная пуля, в один иллюминатор затонувшего корабля и вылетать из другого, как это делают рыбы; танцевать на гребнях волн, когда молния бороздит небо, и вежливо махать одним своим ластом летящим по ветру короткохвостому альбатросу и морскому соколу; выскакивать из воды на три или четыре фута, как дельфин, прижимая к бокам ласты и изгибая хвост; не трогать летучих рыб, потому что они состоят из одних костей; на полном ходу и на глубине десяти сажень отрывать зубами лакомый кусочек спинки трески; никогда не останавливаться и не смотреть на лодку или на корабль, особенно же на гребную шлюпку. Через шесть месяцев Котик не знал о рыбной ловле в открытом море только того, чего и знать не стоило; и всё это время ни разу не вышел на сушу.</w:t>
      </w:r>
    </w:p>
    <w:p>
      <w:pPr>
        <w:pStyle w:val="Normal"/>
        <w:rPr/>
      </w:pPr>
      <w:r>
        <w:rPr>
          <w:rFonts w:cs="Times New Roman" w:ascii="Times New Roman" w:hAnsi="Times New Roman"/>
        </w:rPr>
        <w:t>Но однажды, когда Котик дремал, лёжа в тёплой воде где-то невдалеке от острова Хуана Фернандеса, он почувствовал леность, какую ощущают люди, когда весна забирается в их тело; в то же время ему вспомнились славные твёрдые берега Северо-Восточного Мыса за семь тысяч миль от него, игры его товарищей; запах морской травы и рёв котиков во время боя. В ту же самую минуту он повернул к северу, торопливо поплыл в этом направлении и скоро встретил десятки своих товарищей, которые все спешили туда же. Они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Котик! В этом году мы, холостяки, можем протанцевать «огненный танец» среди прибрежных камней Луканнона и поиграть на молодой траве. Но откуда взял ты такой мех?</w:t>
      </w:r>
    </w:p>
    <w:p>
      <w:pPr>
        <w:pStyle w:val="Normal"/>
        <w:rPr>
          <w:rFonts w:ascii="Times New Roman" w:hAnsi="Times New Roman" w:cs="Times New Roman"/>
        </w:rPr>
      </w:pPr>
      <w:r>
        <w:rPr>
          <w:rFonts w:cs="Times New Roman" w:ascii="Times New Roman" w:hAnsi="Times New Roman"/>
        </w:rPr>
        <w:t>Теперь у Котика была почти совершенно белая шкура, и, хотя он гордился ею, но ответил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ывите быстрее. Мои кости тоскуют по земле.</w:t>
      </w:r>
    </w:p>
    <w:p>
      <w:pPr>
        <w:pStyle w:val="Normal"/>
        <w:rPr/>
      </w:pPr>
      <w:r>
        <w:rPr>
          <w:rFonts w:cs="Times New Roman" w:ascii="Times New Roman" w:hAnsi="Times New Roman"/>
        </w:rPr>
        <w:t>Наконец все они вернулись к родным отмелям и услышали, как старые котики дрались между собой в клубах тумана.</w:t>
      </w:r>
    </w:p>
    <w:p>
      <w:pPr>
        <w:pStyle w:val="Normal"/>
        <w:rPr/>
      </w:pPr>
      <w:r>
        <w:rPr>
          <w:rFonts w:cs="Times New Roman" w:ascii="Times New Roman" w:hAnsi="Times New Roman"/>
        </w:rPr>
        <w:t>В первую ночь Котик протанцевал «огненный танец» со своими сверстниками. В летние ночи всё пространство моря от Северо-Восточного Мыса до Луканнона полно огня, и каждый котик оставляет позади себя след, похожий на полосу горящего масла; когда он прыгает, поднимается пламенный всплеск. А от волн, набегающих на берег, несутся огненные струи и крутящиеся блестящие воронки. Потом молодые холостяки отправились дальше на свои участки и катались взад и вперёд в молодой зелени, рассказывая друг другу о том, что они делали, когда были в море. Они говорили о Тихом океане, как мальчики говорят о чаще леса, в которой собирали орехи, и если бы кто-нибудь понял речь котиков, он начертил бы такую карту океана, какой ещё никогда не бывало.</w:t>
      </w:r>
    </w:p>
    <w:p>
      <w:pPr>
        <w:pStyle w:val="Normal"/>
        <w:rPr>
          <w:rFonts w:ascii="Times New Roman" w:hAnsi="Times New Roman" w:cs="Times New Roman"/>
        </w:rPr>
      </w:pPr>
      <w:r>
        <w:rPr>
          <w:rFonts w:cs="Times New Roman" w:ascii="Times New Roman" w:hAnsi="Times New Roman"/>
        </w:rPr>
        <w:t>Трёх – и четырёхлетние холостяки понеслись с Холма Гутчинсона,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ь с дороги, молодёжь! Море глубоко, и вы не знаете всего, что в нём есть. Погодите, раньше обогните Горн. Эй ты, одногодка, где ты взял эту белую ш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где не взял, – ответил Котик, – она выросла!</w:t>
      </w:r>
    </w:p>
    <w:p>
      <w:pPr>
        <w:pStyle w:val="Normal"/>
        <w:rPr/>
      </w:pPr>
      <w:r>
        <w:rPr>
          <w:rFonts w:cs="Times New Roman" w:ascii="Times New Roman" w:hAnsi="Times New Roman"/>
        </w:rPr>
        <w:t>Как раз в ту минуту, когда он хотел опрокинуть говорившего, из-за песчаной дюны вышло двое черноволосых людей с плоскими красными лицами, и Котик, ещё никогда не видавший человека, сердито кашлянул и опустил голову. В нескольких ярдах от людей холостяки сгрудились, глупо глядя на них. Пришедшие были важные личности: Керик Бутерин, глава охотников на этом острове, и Паталамон, его сын. Они пришли из маленькой деревни, стоявшей меньше чем в полумиле от «детских», и теперь толковали, каких котиков следует прогнать к бойням (котиков гоняли совсем как овец) с тем, чтобы позже их шкуры были превращены в кур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е, – сказал Паталамон, – посмотри-ка! Белый котик!</w:t>
      </w:r>
    </w:p>
    <w:p>
      <w:pPr>
        <w:pStyle w:val="Normal"/>
        <w:rPr/>
      </w:pPr>
      <w:r>
        <w:rPr>
          <w:rFonts w:cs="Times New Roman" w:ascii="Times New Roman" w:hAnsi="Times New Roman"/>
        </w:rPr>
        <w:t>Лицо Керика Бутерина побелело, несмотря на слой сала и копоти, покрывавший всю его кожу (он был алеут, алеуты же очень неопрятны).</w:t>
      </w:r>
    </w:p>
    <w:p>
      <w:pPr>
        <w:pStyle w:val="Normal"/>
        <w:rPr>
          <w:rFonts w:ascii="Times New Roman" w:hAnsi="Times New Roman" w:cs="Times New Roman"/>
        </w:rPr>
      </w:pPr>
      <w:r>
        <w:rPr>
          <w:rFonts w:cs="Times New Roman" w:ascii="Times New Roman" w:hAnsi="Times New Roman"/>
        </w:rPr>
        <w:t>И охотник забормотал моли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огай его, Паталамон. Белых котиков не бывало с тех пор… с тех пор, как я родился. Может быть это дух старика Захарова. В прошлом году он исчез во время большой бури.</w:t>
      </w:r>
    </w:p>
    <w:p>
      <w:pPr>
        <w:pStyle w:val="Normal"/>
        <w:rPr/>
      </w:pPr>
      <w:r>
        <w:rPr>
          <w:rFonts w:cs="Times New Roman" w:ascii="Times New Roman" w:hAnsi="Times New Roman"/>
        </w:rPr>
        <w:t>– </w:t>
      </w:r>
      <w:r>
        <w:rPr>
          <w:rFonts w:cs="Times New Roman" w:ascii="Times New Roman" w:hAnsi="Times New Roman"/>
        </w:rPr>
        <w:t>Я не подойду к нему, – сказал Паталамон. – Он принесёт мне несчастье. А ты действительно думаешь, что это Захаров? Я остался ему должен за несколько яиц чайки.</w:t>
      </w:r>
    </w:p>
    <w:p>
      <w:pPr>
        <w:pStyle w:val="Normal"/>
        <w:rPr/>
      </w:pPr>
      <w:r>
        <w:rPr>
          <w:rFonts w:cs="Times New Roman" w:ascii="Times New Roman" w:hAnsi="Times New Roman"/>
        </w:rPr>
        <w:t>– </w:t>
      </w:r>
      <w:r>
        <w:rPr>
          <w:rFonts w:cs="Times New Roman" w:ascii="Times New Roman" w:hAnsi="Times New Roman"/>
        </w:rPr>
        <w:t>Не смотри на него, – сказал Керик. – Поверни-ка вот это стадо четырёхлеток. Сегодня работники обязаны содрать шкуры с двух сотен. Охотничье время только что начинается, и они ещё не привыкли к работе. Достаточно сотни. Скорее!</w:t>
      </w:r>
    </w:p>
    <w:p>
      <w:pPr>
        <w:pStyle w:val="Normal"/>
        <w:rPr/>
      </w:pPr>
      <w:r>
        <w:rPr>
          <w:rFonts w:cs="Times New Roman" w:ascii="Times New Roman" w:hAnsi="Times New Roman"/>
        </w:rPr>
        <w:t>Паталамон затрещал перед стаей холостяков высушенными котиковыми плечевыми костями, и звери остановились, фыркая и отдуваясь. Потом он подошёл к ним, и они двинулись; Керик направил холостяков от берега, и они даже не постарались вернуться к своим. Сотни и сотни тысяч других котиков смотрели, как гонят их товарищей, и продолжали играть. Один Котик задавал вопросы, но никто не мог ничего сказать ему; холостяки знали только, что в течение шести недель, или двух месяцев, люди ежегодно угоняли кот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за ними, – сказал Котик, и его глаза чуть не выскочили из орбит, когда он пополз по следам ст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нами идёт белый котик, – закричал Паталамон. – В первый раз зверь сам собой идёт к месту бойни!</w:t>
      </w:r>
    </w:p>
    <w:p>
      <w:pPr>
        <w:pStyle w:val="Normal"/>
        <w:rPr/>
      </w:pPr>
      <w:r>
        <w:rPr>
          <w:rFonts w:cs="Times New Roman" w:ascii="Times New Roman" w:hAnsi="Times New Roman"/>
        </w:rPr>
        <w:t>– </w:t>
      </w:r>
      <w:r>
        <w:rPr>
          <w:rFonts w:cs="Times New Roman" w:ascii="Times New Roman" w:hAnsi="Times New Roman"/>
        </w:rPr>
        <w:t>Тшш! Не смотри, не оборачивайся, – ответил Керик, – это призрак Захарова. Я должен поговорить о нём с шаманом.</w:t>
      </w:r>
    </w:p>
    <w:p>
      <w:pPr>
        <w:pStyle w:val="Normal"/>
        <w:rPr/>
      </w:pPr>
      <w:r>
        <w:rPr>
          <w:rFonts w:cs="Times New Roman" w:ascii="Times New Roman" w:hAnsi="Times New Roman"/>
        </w:rPr>
        <w:t>Место бойни было всего в полумиле от обыкновенной арены игр холостяков, но Керику пришлось потратить на передвижение целый час, так как он знал, что если котики пойдут слишком скоро, они разгорячатся и, когда он станет сдирать с них шкуры, они будут сходить клочками. Так они очень медленно миновали перешеек Морского Льва, дом Вебстера, наконец дошли до Солёного Дома и скрылись из виду котиков, бывших на отмели. Котик шёл позади них, задыхался, изумлялся. Ему казалось, что он на краю света, но гул «детских» звучал с силой грохота поезда в туннеле.</w:t>
      </w:r>
    </w:p>
    <w:p>
      <w:pPr>
        <w:pStyle w:val="Normal"/>
        <w:rPr/>
      </w:pPr>
      <w:r>
        <w:rPr>
          <w:rFonts w:cs="Times New Roman" w:ascii="Times New Roman" w:hAnsi="Times New Roman"/>
        </w:rPr>
        <w:t>Вот Керик сел на мох, вынул тяжёлые оловянные часы и позволил котикам отдыхать минут тридцать. Котик слышал, как капли сгустившегося тумана падали с капюшона охотника. Но скоро показалось человек десять-двенадцать, каждый принёс окованную железом дубину фута в три-четыре длины. Керик указал на двух или трёх котиков из стада, которые были укушены своими товарищами или слишком разгорячены, и пришедшие люди откинули их в сторону своими ногами, обутыми в тяжёлые сапоги из моржовой кожи. Тогда Керик сказал: «Начинайте!», и пришедшие стали колотить котиков…</w:t>
      </w:r>
    </w:p>
    <w:p>
      <w:pPr>
        <w:pStyle w:val="Normal"/>
        <w:rPr>
          <w:rFonts w:ascii="Times New Roman" w:hAnsi="Times New Roman" w:cs="Times New Roman"/>
        </w:rPr>
      </w:pPr>
      <w:r>
        <w:rPr>
          <w:rFonts w:cs="Times New Roman" w:ascii="Times New Roman" w:hAnsi="Times New Roman"/>
        </w:rPr>
        <w:t>Через десять минут маленький Котик не мог узнать никого из своих друзей: их шкуры были разрезаны от носа до задних ластов, содраны и грудой брошены на землю.</w:t>
      </w:r>
    </w:p>
    <w:p>
      <w:pPr>
        <w:pStyle w:val="Normal"/>
        <w:rPr/>
      </w:pPr>
      <w:r>
        <w:rPr>
          <w:rFonts w:cs="Times New Roman" w:ascii="Times New Roman" w:hAnsi="Times New Roman"/>
        </w:rPr>
        <w:t>Этого было довольно! Котик повернулся и поскакал галопом (небольшое пространство котик может пройти очень быстрым галопом); он двигался обратно к морю, и его маленькие молодые усы топорщились от ужаса. На перешейке Морского Льва, где крупные морские львы сидят на кромке прибоя, он закинул ласты на голову, бросился в прохладную воду и стал качаться, с трудом переводя ды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ердито сказал морской лев; они обыкновенно держатся особня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учно, очень скучно, – сказал Котик. – Убивают всех холостяков на всех отмелях.</w:t>
      </w:r>
    </w:p>
    <w:p>
      <w:pPr>
        <w:pStyle w:val="Normal"/>
        <w:rPr>
          <w:rFonts w:ascii="Times New Roman" w:hAnsi="Times New Roman" w:cs="Times New Roman"/>
        </w:rPr>
      </w:pPr>
      <w:r>
        <w:rPr>
          <w:rFonts w:cs="Times New Roman" w:ascii="Times New Roman" w:hAnsi="Times New Roman"/>
        </w:rPr>
        <w:t>Морской лев посмотрел в сторону с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 сказал он, – твои друзья, по обыкновению, шумят из-за вздора. Ты, вероятно, видел, как старый Керик перебил стадо? Вот уже тридцать лет он угоняет кот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ужасно! – сказал Котик.</w:t>
      </w:r>
    </w:p>
    <w:p>
      <w:pPr>
        <w:pStyle w:val="Normal"/>
        <w:rPr>
          <w:rFonts w:ascii="Times New Roman" w:hAnsi="Times New Roman" w:cs="Times New Roman"/>
        </w:rPr>
      </w:pPr>
      <w:r>
        <w:rPr>
          <w:rFonts w:cs="Times New Roman" w:ascii="Times New Roman" w:hAnsi="Times New Roman"/>
        </w:rPr>
        <w:t>Его накрыла волна; он же винтовым ударом своих ластов поднялся стоймя и остановился в трёх дюймах от зазубренного утёса.</w:t>
      </w:r>
    </w:p>
    <w:p>
      <w:pPr>
        <w:pStyle w:val="Normal"/>
        <w:rPr/>
      </w:pPr>
      <w:r>
        <w:rPr>
          <w:rFonts w:cs="Times New Roman" w:ascii="Times New Roman" w:hAnsi="Times New Roman"/>
        </w:rPr>
        <w:t>– </w:t>
      </w:r>
      <w:r>
        <w:rPr>
          <w:rFonts w:cs="Times New Roman" w:ascii="Times New Roman" w:hAnsi="Times New Roman"/>
        </w:rPr>
        <w:t>Недурно для одногодка, – заметил морской лев, который умел ценить хорошего пловца. – Вероятно, с твоей точки зрения, происходит ужасная вещь, но раз вы, котики, год из года возвращаетесь в одно и то же место, немудрёно, что люди узнали об этом. Если вы не отыщете для себя острова, на котором никогда не бывает людей, вас всегда будут уг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такого острова на свете? – спросил Ко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лет я охочусь на палтуса и не могу сказать, чтобы уже нашёл его. Но послушай, по-видимому, ты любишь разговаривать с существами, которые умнее и лучше тебя; что, если бы ты отправился к островку моржей и поговорил с Морским Волшебником? Может быть, он что-нибудь знает? Да не прыгай так. Нужно проплыть шесть миль, и на твоём месте, малыш, я прежде вздремнул бы.</w:t>
      </w:r>
    </w:p>
    <w:p>
      <w:pPr>
        <w:pStyle w:val="Normal"/>
        <w:rPr/>
      </w:pPr>
      <w:r>
        <w:rPr>
          <w:rFonts w:cs="Times New Roman" w:ascii="Times New Roman" w:hAnsi="Times New Roman"/>
        </w:rPr>
        <w:t>Котик нашёл, что это хороший совет, поплыл к своей собственной отмели, выбрался на берег, заснул и проспал полчаса, весь подёргиваясь, как это делают все его родичи. Позже он направился к острову моржей, лежащему к северо-востоку от Северо-Восточного Мыса. Остров этот состоял из каменных площадок и гнёзд чаек. Там стадами отдыхали моржи.</w:t>
      </w:r>
    </w:p>
    <w:p>
      <w:pPr>
        <w:pStyle w:val="Normal"/>
        <w:rPr/>
      </w:pPr>
      <w:r>
        <w:rPr>
          <w:rFonts w:cs="Times New Roman" w:ascii="Times New Roman" w:hAnsi="Times New Roman"/>
        </w:rPr>
        <w:t>Котик пристал близ старого Морского Волшебника, огромного, некрасивого, пятнистого, морщинистого моржа северного Тихого океана, зверя с толстой шеей и с длинными бивнями, который вежлив, только когда он спит. Морской Волшебник спал в эту минуту, и его задние ласты до половины уходили в вол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ыпайся! – громко тявкнул Котик, потому что чайки подняли сильный ш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Хо! Гм! Что это? – спросил морж, ударил клыками своего соседа и разбудил его; тот в свою очередь ударил следующего, и пошло, и пошло, пока все они не проснулись и не принялись осматриваться по сторонам, только Котика никто не зам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Это я, – сказал Котик, качаясь, как поплавок, в волнах прибоя и похожий на маленький белый комок.</w:t>
      </w:r>
    </w:p>
    <w:p>
      <w:pPr>
        <w:pStyle w:val="Normal"/>
        <w:rPr/>
      </w:pPr>
      <w:r>
        <w:rPr>
          <w:rFonts w:cs="Times New Roman" w:ascii="Times New Roman" w:hAnsi="Times New Roman"/>
        </w:rPr>
        <w:t>– </w:t>
      </w:r>
      <w:r>
        <w:rPr>
          <w:rFonts w:cs="Times New Roman" w:ascii="Times New Roman" w:hAnsi="Times New Roman"/>
        </w:rPr>
        <w:t>Хорошо! Ну, пусть меня… обдерут! – сказал морж, и все посмотрели на Котика, как посмотрели бы старые дремлющие джентльмены на зашедшего в их клуб маленького мальчика. Котику в эту минуту совсем не хотелось слушать о сдирании кож; он достаточно насмотрелся на это, а потому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в мире такого места, в которое никогда не приходят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щи сам, – ответил Морской Волшебник, закрывая глаза. – Плыви. Мы заняты!</w:t>
      </w:r>
    </w:p>
    <w:p>
      <w:pPr>
        <w:pStyle w:val="Normal"/>
        <w:rPr>
          <w:rFonts w:ascii="Times New Roman" w:hAnsi="Times New Roman" w:cs="Times New Roman"/>
        </w:rPr>
      </w:pPr>
      <w:r>
        <w:rPr>
          <w:rFonts w:cs="Times New Roman" w:ascii="Times New Roman" w:hAnsi="Times New Roman"/>
        </w:rPr>
        <w:t>Котик сделал свой дельфиний прыжок в воздухе и закричал ещё громче преж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атель травы, поедатель ракушек!</w:t>
      </w:r>
    </w:p>
    <w:p>
      <w:pPr>
        <w:pStyle w:val="Normal"/>
        <w:rPr/>
      </w:pPr>
      <w:r>
        <w:rPr>
          <w:rFonts w:cs="Times New Roman" w:ascii="Times New Roman" w:hAnsi="Times New Roman"/>
        </w:rPr>
        <w:t>Он знал, что Морской Волшебник никогда в жизни не поймал ни одной рыбы, а вечно вырывал раковины, морской мох и морские травы, хоть любил казаться ужасным существом. Понятно, маёвки, большие поморники, белые чайки и глупыши, всегда желающие найти случай сказать кому-нибудь грубость, повторили его восклицание, и (так передавал мне Лиммершин) минут пять вы не могли бы услышать ружейного выстрела на островке моржей. Всё его население кричало и взвизги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атель травы! Старик!</w:t>
      </w:r>
    </w:p>
    <w:p>
      <w:pPr>
        <w:pStyle w:val="Normal"/>
        <w:rPr>
          <w:rFonts w:ascii="Times New Roman" w:hAnsi="Times New Roman" w:cs="Times New Roman"/>
        </w:rPr>
      </w:pPr>
      <w:r>
        <w:rPr>
          <w:rFonts w:cs="Times New Roman" w:ascii="Times New Roman" w:hAnsi="Times New Roman"/>
        </w:rPr>
        <w:t>А старый морж ворочался с боку на бок, похрюкивал и кашл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теперь скажешь? – спросил Котик, совсем задых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 у морской коровы, – ответил морж, – если она ещё жива; она в состоянии сказать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 единственное существо, которое безобразнее Морского Волшебника! – крикнул большой поморник, пролетая под самым носом моржа. – Она ещё безобразнее и ещё невежливее. Старик!</w:t>
      </w:r>
    </w:p>
    <w:p>
      <w:pPr>
        <w:pStyle w:val="Normal"/>
        <w:rPr>
          <w:rFonts w:ascii="Times New Roman" w:hAnsi="Times New Roman" w:cs="Times New Roman"/>
        </w:rPr>
      </w:pPr>
      <w:r>
        <w:rPr>
          <w:rFonts w:cs="Times New Roman" w:ascii="Times New Roman" w:hAnsi="Times New Roman"/>
        </w:rPr>
        <w:t>Котик предоставил чайкам кричать, а сам поплыл к своему берегу. Тут он узнал, что никто не поддерживает его намерение открыть новое, спокойное место. Ему сказали, что люди всегда угоняли десятки молодых холостяков, что это давно вошло в обычай и что, если ему не нравится смотреть на неприятные вещи, он не должен ходить к месту бойни. Ведь никто раньше не видал, как убивают их родичей, и в этом заключалось различие между Котиком и его друзьями. Кроме того, у Котика была белая шерсть.</w:t>
      </w:r>
    </w:p>
    <w:p>
      <w:pPr>
        <w:pStyle w:val="Normal"/>
        <w:rPr/>
      </w:pPr>
      <w:r>
        <w:rPr>
          <w:rFonts w:cs="Times New Roman" w:ascii="Times New Roman" w:hAnsi="Times New Roman"/>
        </w:rPr>
        <w:t>– </w:t>
      </w:r>
      <w:r>
        <w:rPr>
          <w:rFonts w:cs="Times New Roman" w:ascii="Times New Roman" w:hAnsi="Times New Roman"/>
        </w:rPr>
        <w:t>Вон что! – сказал Морской Ловец, выслушав рассказ сына о его приключениях. – Вырасти, сделайся таким же крупным котиком, как твой отец, заведи собственную семью и тогда тебя оставят в покое. Через пять лет ты будешь в состоянии защищаться.</w:t>
      </w:r>
    </w:p>
    <w:p>
      <w:pPr>
        <w:pStyle w:val="Normal"/>
        <w:rPr>
          <w:rFonts w:ascii="Times New Roman" w:hAnsi="Times New Roman" w:cs="Times New Roman"/>
        </w:rPr>
      </w:pPr>
      <w:r>
        <w:rPr>
          <w:rFonts w:cs="Times New Roman" w:ascii="Times New Roman" w:hAnsi="Times New Roman"/>
        </w:rPr>
        <w:t>Даже кроткая Матк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е удастся прекратить эту бойню. Иди, играй в море, Котик.</w:t>
      </w:r>
    </w:p>
    <w:p>
      <w:pPr>
        <w:pStyle w:val="Normal"/>
        <w:rPr>
          <w:rFonts w:ascii="Times New Roman" w:hAnsi="Times New Roman" w:cs="Times New Roman"/>
        </w:rPr>
      </w:pPr>
      <w:r>
        <w:rPr>
          <w:rFonts w:cs="Times New Roman" w:ascii="Times New Roman" w:hAnsi="Times New Roman"/>
        </w:rPr>
        <w:t>И Котик уплыл и протанцевал «огненный танец», но с большой тяжестью на сердечке.</w:t>
      </w:r>
    </w:p>
    <w:p>
      <w:pPr>
        <w:pStyle w:val="Normal"/>
        <w:rPr/>
      </w:pPr>
      <w:r>
        <w:rPr>
          <w:rFonts w:cs="Times New Roman" w:ascii="Times New Roman" w:hAnsi="Times New Roman"/>
        </w:rPr>
        <w:t>В эту осень он очень рано покинул берег и совсем один пустился в путь; в его голове засела одна неотвязная мысль. Он отыщет морскую корову, если только в море окажется такое существо, и найдёт спокойный остров с хорошим, твёрдым берегом, где люди не могли бы добраться до котиков. И он стал осматривать весь Тихий океан от севера до юга, проплывая в сутки около трёхсот миль. С ним случилось больше приключений, чем можно рассказать; он чуть не попался в зубы пятнистой акуле и молоту-рыбе (род акулы), встретил всех невероятных злодеев, снующих во морям, тяжёлую лощёную рыбу, раковину-гребёнку с багровыми пятнами, которая прикрепляется к одному месту на сотни лет и гордится этим, но ни разу не видел морской коровы и не нашёл островка, о котором так он мечтал.</w:t>
      </w:r>
    </w:p>
    <w:p>
      <w:pPr>
        <w:pStyle w:val="Normal"/>
        <w:rPr/>
      </w:pPr>
      <w:r>
        <w:rPr>
          <w:rFonts w:cs="Times New Roman" w:ascii="Times New Roman" w:hAnsi="Times New Roman"/>
        </w:rPr>
        <w:t>Если берег оказывался хорошим, твёрдым, с отлогой покатостью для игр, на горизонте всегда виднелся дым китоловной лодки, и Котик знал, что это обозначало. Иногда он видел на острове следы пребывания котиков, понимал, что они были перебиты, и говорил себе, что туда, где люди побывали раз, они, конечно, вернутся снова.</w:t>
      </w:r>
    </w:p>
    <w:p>
      <w:pPr>
        <w:pStyle w:val="Normal"/>
        <w:rPr>
          <w:rFonts w:ascii="Times New Roman" w:hAnsi="Times New Roman" w:cs="Times New Roman"/>
        </w:rPr>
      </w:pPr>
      <w:r>
        <w:rPr>
          <w:rFonts w:cs="Times New Roman" w:ascii="Times New Roman" w:hAnsi="Times New Roman"/>
        </w:rPr>
        <w:t>Однажды Котик беседовал со старым широкохвостым альбатросом и тот сказал ему, что в смысле покоя и тишины в мире нет места лучше и спокойнее острова Кергулена.</w:t>
      </w:r>
    </w:p>
    <w:p>
      <w:pPr>
        <w:pStyle w:val="Normal"/>
        <w:rPr>
          <w:rFonts w:ascii="Times New Roman" w:hAnsi="Times New Roman" w:cs="Times New Roman"/>
        </w:rPr>
      </w:pPr>
      <w:r>
        <w:rPr>
          <w:rFonts w:cs="Times New Roman" w:ascii="Times New Roman" w:hAnsi="Times New Roman"/>
        </w:rPr>
        <w:t>Котик поплыл к указанному месту, и буря с градом, молнией и громом вынесла его там на чёрные злобные утёсы, о которые он чуть было не разбился вдребезги. Тем не менее, отплывая, Котик заметил, что даже на этом угрюмом острове когда-то была «детская». То же повторялось на всех островах, на которых он побывал.</w:t>
      </w:r>
    </w:p>
    <w:p>
      <w:pPr>
        <w:pStyle w:val="Normal"/>
        <w:rPr/>
      </w:pPr>
      <w:r>
        <w:rPr>
          <w:rFonts w:cs="Times New Roman" w:ascii="Times New Roman" w:hAnsi="Times New Roman"/>
        </w:rPr>
        <w:t>Лиммершин дал мне длинный список этих островов; по его словам, Котик потратил пять лет на поиски, ежегодно отдыхая по четыре месяца у себя на родине; в это время холостяки насмехались над ним и над его воображаемыми островами. Он побывал на Галапагосе, в ужасном сухом месте на экваторе, и чуть до смерти не спёкся там; плавал к островам Св. Георгия, к Оркнейским, к Изумрудному острову, к Малому острову Нахтигаля, к острову Буве, к острову Св. Креста, даже к крошечному кусочку земли, южнее мыса Доброй Надежды. Но морское население повсеместно говорило ему одно и то же. В прежние времена котики приходили к этим островам, но люди убивали их. Даже когда Котик отплыл на несколько тысяч миль от Тихого океана и попал в место, называемое Кап-Кориентес, раз он наткнулся на несколько сотен исхудалых котиков и они сказали ему, что люди являлись и к ним.</w:t>
      </w:r>
    </w:p>
    <w:p>
      <w:pPr>
        <w:pStyle w:val="Normal"/>
        <w:rPr/>
      </w:pPr>
      <w:r>
        <w:rPr>
          <w:rFonts w:cs="Times New Roman" w:ascii="Times New Roman" w:hAnsi="Times New Roman"/>
        </w:rPr>
        <w:t>Сердце Котика чуть не разбилось, и, обогнув мыс Горн, он направился к родным отмелям; по пути на север вышел на землю, на остров, покрытый зелёными деревьями, и застал на нём умирающего, старого-престарого котика; Котик поймал для него рыбы, поведал ему о своих горестях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возвращаюсь к Северо-Восточному Мысу и, если меня прогонят вместе с моими товарищами к месту бойни, мне будет всё равно.</w:t>
      </w:r>
    </w:p>
    <w:p>
      <w:pPr>
        <w:pStyle w:val="Normal"/>
        <w:rPr>
          <w:rFonts w:ascii="Times New Roman" w:hAnsi="Times New Roman" w:cs="Times New Roman"/>
        </w:rPr>
      </w:pPr>
      <w:r>
        <w:rPr>
          <w:rFonts w:cs="Times New Roman" w:ascii="Times New Roman" w:hAnsi="Times New Roman"/>
        </w:rPr>
        <w:t>Старый котик ответил:</w:t>
      </w:r>
    </w:p>
    <w:p>
      <w:pPr>
        <w:pStyle w:val="Normal"/>
        <w:rPr/>
      </w:pPr>
      <w:r>
        <w:rPr>
          <w:rFonts w:cs="Times New Roman" w:ascii="Times New Roman" w:hAnsi="Times New Roman"/>
        </w:rPr>
        <w:t>– </w:t>
      </w:r>
      <w:r>
        <w:rPr>
          <w:rFonts w:cs="Times New Roman" w:ascii="Times New Roman" w:hAnsi="Times New Roman"/>
        </w:rPr>
        <w:t>Попытайся ещё. Я последний из последнего выводка Масафуера, и в те дни, когда люди убивали нас целыми сотнями тысяч, на наших отмелях рассказывали, что со временем с севера явится белый котик и уведёт Котиковый Народ в спокойное место. Я стар, и мне не суждено дожить до такого дня; другие же доживут. Сделай ещё попытку.</w:t>
      </w:r>
    </w:p>
    <w:p>
      <w:pPr>
        <w:pStyle w:val="Normal"/>
        <w:rPr>
          <w:rFonts w:ascii="Times New Roman" w:hAnsi="Times New Roman" w:cs="Times New Roman"/>
        </w:rPr>
      </w:pPr>
      <w:r>
        <w:rPr>
          <w:rFonts w:cs="Times New Roman" w:ascii="Times New Roman" w:hAnsi="Times New Roman"/>
        </w:rPr>
        <w:t>И Котик поднял свои усы (они были прелестны) и произнё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динственный белый котик, когда-либо рождённый на берегу, и только я один, чёрный ли, белый ли, решил искать новые острова.</w:t>
      </w:r>
    </w:p>
    <w:p>
      <w:pPr>
        <w:pStyle w:val="Normal"/>
        <w:rPr>
          <w:rFonts w:ascii="Times New Roman" w:hAnsi="Times New Roman" w:cs="Times New Roman"/>
        </w:rPr>
      </w:pPr>
      <w:r>
        <w:rPr>
          <w:rFonts w:cs="Times New Roman" w:ascii="Times New Roman" w:hAnsi="Times New Roman"/>
        </w:rPr>
        <w:t>Эта встреча сильно ободрила его. Когда летом Котик вернулся домой, Матка попросила его жениться и завести хозяйство, так как он сделался взрослым крупным котиком с волнистой белой гривой на плечах, таким же тяжёлым, большим и свирепым, как Морской Ловец.</w:t>
      </w:r>
    </w:p>
    <w:p>
      <w:pPr>
        <w:pStyle w:val="Normal"/>
        <w:rPr/>
      </w:pPr>
      <w:r>
        <w:rPr>
          <w:rFonts w:cs="Times New Roman" w:ascii="Times New Roman" w:hAnsi="Times New Roman"/>
        </w:rPr>
        <w:t>– </w:t>
      </w:r>
      <w:r>
        <w:rPr>
          <w:rFonts w:cs="Times New Roman" w:ascii="Times New Roman" w:hAnsi="Times New Roman"/>
        </w:rPr>
        <w:t>Дай мне ещё один год, – сказал он ей, – вспомни, матушка, ведь именно седьмая волна забегает на отмель дальше всех остальных.</w:t>
      </w:r>
    </w:p>
    <w:p>
      <w:pPr>
        <w:pStyle w:val="Normal"/>
        <w:rPr/>
      </w:pPr>
      <w:r>
        <w:rPr>
          <w:rFonts w:cs="Times New Roman" w:ascii="Times New Roman" w:hAnsi="Times New Roman"/>
        </w:rPr>
        <w:t>Удивительная вещь: одна из юных невест тоже решила не выходить в этом году замуж, и ночью, перед своим последним отправлением на поиски, Котик проплясал с ней «огненный танец» вдоль Луканнонской отмели.</w:t>
      </w:r>
    </w:p>
    <w:p>
      <w:pPr>
        <w:pStyle w:val="Normal"/>
        <w:rPr/>
      </w:pPr>
      <w:r>
        <w:rPr>
          <w:rFonts w:cs="Times New Roman" w:ascii="Times New Roman" w:hAnsi="Times New Roman"/>
        </w:rPr>
        <w:t>На этот раз он направился к западу, так как напал на след огромного стада палтусов, а ему нужно было съедать, по крайней мере, сто фунтов рыбы в день, чтобы сохранять полную силу. Котик преследовал палтусов, пока не устал, потом свернулся и заснул во впадине близ холма на Медном острове. Он отлично знал берег, поэтому, когда около полуночи почувствовал, что его постель из трав слегка колышется, мыслен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сегодня сильный прилив.</w:t>
      </w:r>
    </w:p>
    <w:p>
      <w:pPr>
        <w:pStyle w:val="Normal"/>
        <w:rPr>
          <w:rFonts w:ascii="Times New Roman" w:hAnsi="Times New Roman" w:cs="Times New Roman"/>
        </w:rPr>
      </w:pPr>
      <w:r>
        <w:rPr>
          <w:rFonts w:cs="Times New Roman" w:ascii="Times New Roman" w:hAnsi="Times New Roman"/>
        </w:rPr>
        <w:t>Повернувшись под водой, он открыл глаза, потянулся и, заметив какие-то огромные фигуры, которые шарили носами в мелкой воде и щипали тяжёлые бахромы водорослей, подскочил по-кошач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олнами Магелланова пролива, – прошептал он себе в усы. – Кто же это?</w:t>
      </w:r>
    </w:p>
    <w:p>
      <w:pPr>
        <w:pStyle w:val="Normal"/>
        <w:rPr/>
      </w:pPr>
      <w:r>
        <w:rPr>
          <w:rFonts w:cs="Times New Roman" w:ascii="Times New Roman" w:hAnsi="Times New Roman"/>
        </w:rPr>
        <w:t>Странные животные не походили ни на моржей, ни на морских львов, ни на котиков, ни на медведей, ни на китов, ни на рыб, ни на каракатиц, ни на раковины гребёнки, словом, ни на одно создание, которое когда-либо видал Котик. Они имели от двадцати до тридцати футов длины, были без задних ластов, с одними лопатообразными хвостами, как бы выдавленными из влажной кожи, а их невероятно нелепые головы поразили бы вас своим видом. Вот они перестали есть, поднялись почти вертикально, закачались, важно кланяясь друг другу и помахивая своими ластами, как толстый человек помахивает своим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ем, – сказал Котик. – Хорошая охота?</w:t>
      </w:r>
    </w:p>
    <w:p>
      <w:pPr>
        <w:pStyle w:val="Normal"/>
        <w:rPr/>
      </w:pPr>
      <w:r>
        <w:rPr>
          <w:rFonts w:cs="Times New Roman" w:ascii="Times New Roman" w:hAnsi="Times New Roman"/>
        </w:rPr>
        <w:t>Большие животные ответили ему поклонами и помахали своими ластами; потом начали снова есть, и Котик заметил, что у каждого из них верхняя губа была разделена на две части, странное существо могло вытягивать обе её половины врозь, приблизительно на фут; потом оно сближало эти лопасти, и в разрезе между ними оказывался целый пук морской травы. Забрав пищу в рот, чудище принималось торжественно жевать е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ый способ питания, – сказал Котик.</w:t>
      </w:r>
    </w:p>
    <w:p>
      <w:pPr>
        <w:pStyle w:val="Normal"/>
        <w:rPr>
          <w:rFonts w:ascii="Times New Roman" w:hAnsi="Times New Roman" w:cs="Times New Roman"/>
        </w:rPr>
      </w:pPr>
      <w:r>
        <w:rPr>
          <w:rFonts w:cs="Times New Roman" w:ascii="Times New Roman" w:hAnsi="Times New Roman"/>
        </w:rPr>
        <w:t>Они снова поклонились ему, и Котик начал терять тер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 продолжал он. – Если у вас в передних ластах имеется лишний сустав, вам незачем всё время показывать его. Я вижу – вы кланяетесь очень грациозно, но мне хотелось бы знать, как вас зовут.</w:t>
      </w:r>
    </w:p>
    <w:p>
      <w:pPr>
        <w:pStyle w:val="Normal"/>
        <w:rPr>
          <w:rFonts w:ascii="Times New Roman" w:hAnsi="Times New Roman" w:cs="Times New Roman"/>
        </w:rPr>
      </w:pPr>
      <w:r>
        <w:rPr>
          <w:rFonts w:cs="Times New Roman" w:ascii="Times New Roman" w:hAnsi="Times New Roman"/>
        </w:rPr>
        <w:t>Расщеплённые губы зашевелились, искривились; водянистые зелёные глаза уставились на Котика, но ответа не последовало.</w:t>
      </w:r>
    </w:p>
    <w:p>
      <w:pPr>
        <w:pStyle w:val="Normal"/>
        <w:rPr/>
      </w:pPr>
      <w:r>
        <w:rPr>
          <w:rFonts w:cs="Times New Roman" w:ascii="Times New Roman" w:hAnsi="Times New Roman"/>
        </w:rPr>
        <w:t>– </w:t>
      </w:r>
      <w:r>
        <w:rPr>
          <w:rFonts w:cs="Times New Roman" w:ascii="Times New Roman" w:hAnsi="Times New Roman"/>
        </w:rPr>
        <w:t>Ну, – сказал Котик, – однако, вы безобразнее Морского Волшебника и обладаете ещё худшими манерами!</w:t>
      </w:r>
    </w:p>
    <w:p>
      <w:pPr>
        <w:pStyle w:val="Normal"/>
        <w:rPr>
          <w:rFonts w:ascii="Times New Roman" w:hAnsi="Times New Roman" w:cs="Times New Roman"/>
        </w:rPr>
      </w:pPr>
      <w:r>
        <w:rPr>
          <w:rFonts w:cs="Times New Roman" w:ascii="Times New Roman" w:hAnsi="Times New Roman"/>
        </w:rPr>
        <w:t>В эту минуту в нём вспыхнуло воспоминание о том, что прокричал ему большой поморник, когда он, тогда ещё юный одногодка, был подле острова моржей. Вспомнив же об этом, Котик ушёл под воду: он понял, что наконец встретил морскую корову.</w:t>
      </w:r>
    </w:p>
    <w:p>
      <w:pPr>
        <w:pStyle w:val="Normal"/>
        <w:rPr>
          <w:rFonts w:ascii="Times New Roman" w:hAnsi="Times New Roman" w:cs="Times New Roman"/>
        </w:rPr>
      </w:pPr>
      <w:r>
        <w:rPr>
          <w:rFonts w:cs="Times New Roman" w:ascii="Times New Roman" w:hAnsi="Times New Roman"/>
        </w:rPr>
        <w:t>Морские коровы продолжали барахтаться, пастись в травах и жевать их, а Котик принялся задавать им вопросы на всех наречиях, которым научился во время своих странствий.</w:t>
      </w:r>
    </w:p>
    <w:p>
      <w:pPr>
        <w:pStyle w:val="Normal"/>
        <w:rPr/>
      </w:pPr>
      <w:r>
        <w:rPr>
          <w:rFonts w:cs="Times New Roman" w:ascii="Times New Roman" w:hAnsi="Times New Roman"/>
        </w:rPr>
        <w:t>У Морского Народа их не меньше, чем у людей; однако ни одна морская корова не ответила; дело в том, что морские коровы не в состоянии говорить, у них в шее всего шесть позвонков вместо семи, и морские жители уверяют, что это мешает им разговаривать даже между собой. Зато, как нам известно, в передних ластах у них есть по лишнему суставу и, размахивая ими то вверх, то вниз, то в стороны, они делают знаки, которые служат им чем-то вроде неуклюжего телеграфного кода.</w:t>
      </w:r>
    </w:p>
    <w:p>
      <w:pPr>
        <w:pStyle w:val="Normal"/>
        <w:rPr/>
      </w:pPr>
      <w:r>
        <w:rPr>
          <w:rFonts w:cs="Times New Roman" w:ascii="Times New Roman" w:hAnsi="Times New Roman"/>
        </w:rPr>
        <w:t>К рассвету грива Котика ощетинилась, а его терпение отправилось туда, куда уходят мёртвые крабы. В это время морские коровы медленно двинулись к северу; время от времени они останавливались для нелепых совещаний, с вечными поклонами; Котик плыл вслед за ними, говоря себе: такие глупые существа давным-давно были бы перебиты, если бы они не нашли какого-нибудь безопасного острова; а то, что достаточно хорошо для морской коровы, хорошо и для котика. Но всё-таки я хотел бы, чтобы они поторопились.</w:t>
      </w:r>
    </w:p>
    <w:p>
      <w:pPr>
        <w:pStyle w:val="Normal"/>
        <w:rPr/>
      </w:pPr>
      <w:r>
        <w:rPr>
          <w:rFonts w:cs="Times New Roman" w:ascii="Times New Roman" w:hAnsi="Times New Roman"/>
        </w:rPr>
        <w:t>Скучное это было время для Котика. Стадо никогда не делало больше сорока или пятидесяти миль в день; на ночь морские коровы останавливались для еды, во время пути держались близ берега; Котик плавал вокруг них, проносился над ними, нырял под ними, однако не мог ускорить их хода, хотя бы немного. Когда коровы сильно продвинулись к северу, они принялись устраивать совещания через каждые несколько часов, при этом по-прежнему раскланиваясь, и Котик чуть не обкусал все свои усы от досады; наконец он заметил, что морские коровы двигаются по тёплому течению, и с этих пор начал уважать их.</w:t>
      </w:r>
    </w:p>
    <w:p>
      <w:pPr>
        <w:pStyle w:val="Normal"/>
        <w:rPr/>
      </w:pPr>
      <w:r>
        <w:rPr>
          <w:rFonts w:cs="Times New Roman" w:ascii="Times New Roman" w:hAnsi="Times New Roman"/>
        </w:rPr>
        <w:t>Раз ночью они погрузились в светлую воду, – утонули как камни, – и в первый раз с тех пор, как Котик узнал их, поплыли быстро. Он пустился вслед за ними, и их скорость изумила его: он никак не думал, чтобы эти неуклюжие животные могли двигаться с такой ловкостью. Вот они направились к прибрежному утёсу, который уходил в глубокую воду, и вошли в тёмное отверстие близ его подножия на двадцать сажень ниже поверхности моря. Долго-долго плыли они по этому тёмному коридору, и Котику захотелось вдохнуть свежий воздух раньше, чем он вышел из туннеля, через который его вели странные су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ивка моя! – произнёс Котик, когда он, хватая ртом воздух и отдуваясь, очутился по ту сторону подземного хода. – Долго пришлось мне пробыть под водой, но стоило!</w:t>
      </w:r>
    </w:p>
    <w:p>
      <w:pPr>
        <w:pStyle w:val="Normal"/>
        <w:rPr/>
      </w:pPr>
      <w:r>
        <w:rPr>
          <w:rFonts w:cs="Times New Roman" w:ascii="Times New Roman" w:hAnsi="Times New Roman"/>
        </w:rPr>
        <w:t>Морские коровы рассеялись и лениво пощипывали травы по краям самого прекрасного берега, который когда-либо видел Котик. На целые мили тянулись мягко обточенные водой камни, годные для котиковых «детских»; дальше поднимался отлогий песчаный берег, удобный для игр молодёжи; были здесь и прибрежные камни, где холостяки могли танцевать, трава, в которой они могли валяться, и песчаные дюны для лазания по ним вверх и вниз. Но самое лучшее, по запаху воды, который не обманывает котика, Котик понял, что в этом месте никогда не бывали люди.</w:t>
      </w:r>
    </w:p>
    <w:p>
      <w:pPr>
        <w:pStyle w:val="Normal"/>
        <w:rPr>
          <w:rFonts w:ascii="Times New Roman" w:hAnsi="Times New Roman" w:cs="Times New Roman"/>
        </w:rPr>
      </w:pPr>
      <w:r>
        <w:rPr>
          <w:rFonts w:cs="Times New Roman" w:ascii="Times New Roman" w:hAnsi="Times New Roman"/>
        </w:rPr>
        <w:t>Прежде всего он удостоверился, что рыбы много; потом проплыл вдоль берега и сосчитал восхитительные низкие песчаные острова, полуприкрытые прекрасным клубящимся туманом. К северу в море выходил ряд мелей, перекатов и скал, которые не подпустили бы ни одно судно к берегу ближе, чем на шесть миль; между островами и материком тянулась полоса глубокой воды, подходившей к отвесным утёсам, и где-то там, под этими скалами, скрывалось отверстие туннеля.</w:t>
      </w:r>
    </w:p>
    <w:p>
      <w:pPr>
        <w:pStyle w:val="Normal"/>
        <w:rPr/>
      </w:pPr>
      <w:r>
        <w:rPr>
          <w:rFonts w:cs="Times New Roman" w:ascii="Times New Roman" w:hAnsi="Times New Roman"/>
        </w:rPr>
        <w:t>– </w:t>
      </w:r>
      <w:r>
        <w:rPr>
          <w:rFonts w:cs="Times New Roman" w:ascii="Times New Roman" w:hAnsi="Times New Roman"/>
        </w:rPr>
        <w:t>Это тот же Северо-Восточный Мыс, только в десять раз лучший, – сказал Котик. – Морские коровы, должно быть, умнее, чем я предполагал. Даже в том случае, если поблизости живут люди, они не сумеют спуститься с обрывистых утёсов; со стороны же открытого моря мели разобьют в щепки любое судно. Если только где-нибудь есть безопасное место – оно именно здесь.</w:t>
      </w:r>
    </w:p>
    <w:p>
      <w:pPr>
        <w:pStyle w:val="Normal"/>
        <w:rPr/>
      </w:pPr>
      <w:r>
        <w:rPr>
          <w:rFonts w:cs="Times New Roman" w:ascii="Times New Roman" w:hAnsi="Times New Roman"/>
        </w:rPr>
        <w:t>Котик вспомнил об ожидавшей его юной невесте, однако как ни хотелось ему поскорее вернуться к родным берегам, он внимательно исследовал новую страну, чтобы ответить на все вопросы своего племени.</w:t>
      </w:r>
    </w:p>
    <w:p>
      <w:pPr>
        <w:pStyle w:val="Normal"/>
        <w:rPr/>
      </w:pPr>
      <w:r>
        <w:rPr>
          <w:rFonts w:cs="Times New Roman" w:ascii="Times New Roman" w:hAnsi="Times New Roman"/>
        </w:rPr>
        <w:t>Потом Котик нырнул, твёрдо запомнил, где находится вход в туннель, и пронёсся через него к югу. Никто, кроме морской коровы или котика, не мог бы представить себе существование такого коридора, и даже Котик, оглянувшись на утёсы, с трудом поверил, что он прошёл под ними.</w:t>
      </w:r>
    </w:p>
    <w:p>
      <w:pPr>
        <w:pStyle w:val="Normal"/>
        <w:rPr>
          <w:rFonts w:ascii="Times New Roman" w:hAnsi="Times New Roman" w:cs="Times New Roman"/>
        </w:rPr>
      </w:pPr>
      <w:r>
        <w:rPr>
          <w:rFonts w:cs="Times New Roman" w:ascii="Times New Roman" w:hAnsi="Times New Roman"/>
        </w:rPr>
        <w:t>Он плыл быстро, тем не менее на возвращение домой затратил шесть дней; когда же выполз на землю повыше перешейка Морского Льва, прежде всего увидел ожидавшую его невесту. По взгляду его глаз она поняла, что он наконец отыскал желанный остров.</w:t>
      </w:r>
    </w:p>
    <w:p>
      <w:pPr>
        <w:pStyle w:val="Normal"/>
        <w:rPr>
          <w:rFonts w:ascii="Times New Roman" w:hAnsi="Times New Roman" w:cs="Times New Roman"/>
        </w:rPr>
      </w:pPr>
      <w:r>
        <w:rPr>
          <w:rFonts w:cs="Times New Roman" w:ascii="Times New Roman" w:hAnsi="Times New Roman"/>
        </w:rPr>
        <w:t>Однако холостяки, Морской Ловец и все другие котики стали над ним насмехаться, когда он рассказал им о месте, которое нашёл; один из его ровесников заметил:</w:t>
      </w:r>
    </w:p>
    <w:p>
      <w:pPr>
        <w:pStyle w:val="Normal"/>
        <w:rPr/>
      </w:pPr>
      <w:r>
        <w:rPr>
          <w:rFonts w:cs="Times New Roman" w:ascii="Times New Roman" w:hAnsi="Times New Roman"/>
        </w:rPr>
        <w:t>– </w:t>
      </w:r>
      <w:r>
        <w:rPr>
          <w:rFonts w:cs="Times New Roman" w:ascii="Times New Roman" w:hAnsi="Times New Roman"/>
        </w:rPr>
        <w:t>Всё это прекрасно, Котик, но, явившись неизвестно откуда, ты не можешь приказать нам уйти отсюда. Вспомни, мы боролись из-за наших лежек, а ты нет. Ты предпочёл шататься по морям.</w:t>
      </w:r>
    </w:p>
    <w:p>
      <w:pPr>
        <w:pStyle w:val="Normal"/>
        <w:rPr>
          <w:rFonts w:ascii="Times New Roman" w:hAnsi="Times New Roman" w:cs="Times New Roman"/>
        </w:rPr>
      </w:pPr>
      <w:r>
        <w:rPr>
          <w:rFonts w:cs="Times New Roman" w:ascii="Times New Roman" w:hAnsi="Times New Roman"/>
        </w:rPr>
        <w:t>Остальные засмеялись; молодой же ровесник Котика принялся ворочать головой из стороны в сторону. Он только что женился в этом году и очень важничал.</w:t>
      </w:r>
    </w:p>
    <w:p>
      <w:pPr>
        <w:pStyle w:val="Normal"/>
        <w:rPr/>
      </w:pPr>
      <w:r>
        <w:rPr>
          <w:rFonts w:cs="Times New Roman" w:ascii="Times New Roman" w:hAnsi="Times New Roman"/>
        </w:rPr>
        <w:t>– </w:t>
      </w:r>
      <w:r>
        <w:rPr>
          <w:rFonts w:cs="Times New Roman" w:ascii="Times New Roman" w:hAnsi="Times New Roman"/>
        </w:rPr>
        <w:t>Мне нечего бороться из-за лёжки, – ответил Котик. – Я хочу только показать вам всем совершенно безопасное место. Зачем драться?</w:t>
      </w:r>
    </w:p>
    <w:p>
      <w:pPr>
        <w:pStyle w:val="Normal"/>
        <w:rPr/>
      </w:pPr>
      <w:r>
        <w:rPr>
          <w:rFonts w:cs="Times New Roman" w:ascii="Times New Roman" w:hAnsi="Times New Roman"/>
        </w:rPr>
        <w:t>– </w:t>
      </w:r>
      <w:r>
        <w:rPr>
          <w:rFonts w:cs="Times New Roman" w:ascii="Times New Roman" w:hAnsi="Times New Roman"/>
        </w:rPr>
        <w:t>О, если ты отказываешься, мне, конечно, не о чём больше говорить, – недобро посмеиваясь, сказал молодой котик.</w:t>
      </w:r>
    </w:p>
    <w:p>
      <w:pPr>
        <w:pStyle w:val="Normal"/>
        <w:rPr/>
      </w:pPr>
      <w:r>
        <w:rPr>
          <w:rFonts w:cs="Times New Roman" w:ascii="Times New Roman" w:hAnsi="Times New Roman"/>
        </w:rPr>
        <w:t>– </w:t>
      </w:r>
      <w:r>
        <w:rPr>
          <w:rFonts w:cs="Times New Roman" w:ascii="Times New Roman" w:hAnsi="Times New Roman"/>
        </w:rPr>
        <w:t>А ты пойдёшь со мной, если я останусь победителем? – спросил Котик, и в его глазах загорелся зелёный огонь; ему совсем не хотелось драться, но вызов рассерд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беспечно ответил молодой котик. – Если ты победишь, я пойду за тобой.</w:t>
      </w:r>
    </w:p>
    <w:p>
      <w:pPr>
        <w:pStyle w:val="Normal"/>
        <w:rPr>
          <w:rFonts w:ascii="Times New Roman" w:hAnsi="Times New Roman" w:cs="Times New Roman"/>
        </w:rPr>
      </w:pPr>
      <w:r>
        <w:rPr>
          <w:rFonts w:cs="Times New Roman" w:ascii="Times New Roman" w:hAnsi="Times New Roman"/>
        </w:rPr>
        <w:t>Он не успел переменить намерения, голова Котика вытянулась, и его зубы впились в шею насмешника. Потом Котик присел на задние лапы, потащил своего противника по берегу, потряс его, перевернул на спину и прогремел, обращаясь к оста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пять лет я старался ради вас, нашёл для вас остров, где вы будете жить в безопасности, но если не сорвёшь голов с ваших глупых шей, вы не поверите. Теперь я поучу вас. Берегитесь!</w:t>
      </w:r>
    </w:p>
    <w:p>
      <w:pPr>
        <w:pStyle w:val="Normal"/>
        <w:rPr/>
      </w:pPr>
      <w:r>
        <w:rPr>
          <w:rFonts w:cs="Times New Roman" w:ascii="Times New Roman" w:hAnsi="Times New Roman"/>
        </w:rPr>
        <w:t>Лиммершин сказал мне, что никогда в жизни (а Лиммершин ежегодно видит бои десяти тысяч крупных котиков), что никогда в жизни он не наблюдал ни за чем подобным нападению Котика, который кинулся на самого крупного из котиков, схватил его за горло, тряс, колотил, бросал, пока тот не стал похрюкивать, прося пощады; он отшвырнул его и бросился на следующего. Видите ли: Котик никогда не голодал в течение четырёх месяцев, как это делают остальные его родичи, а плавание по глубокому морю развило его силы; главное же, до сих пор он никогда не дрался. Его белая грива вздыбилась от гнева, его глаза так и горели, а острые зубы поблёскивали. Он был прекрасен.</w:t>
      </w:r>
    </w:p>
    <w:p>
      <w:pPr>
        <w:pStyle w:val="Normal"/>
        <w:rPr/>
      </w:pPr>
      <w:r>
        <w:rPr>
          <w:rFonts w:cs="Times New Roman" w:ascii="Times New Roman" w:hAnsi="Times New Roman"/>
        </w:rPr>
        <w:t>Старый Морской Ловец видел, как он мелькал мимо него, таская за собой седеющих крупных котиков, точно это были палтусы, и во все стороны разбрасывал холостяков. Морской Ловец заревел и воскликнул:</w:t>
      </w:r>
    </w:p>
    <w:p>
      <w:pPr>
        <w:pStyle w:val="Normal"/>
        <w:rPr/>
      </w:pPr>
      <w:r>
        <w:rPr>
          <w:rFonts w:cs="Times New Roman" w:ascii="Times New Roman" w:hAnsi="Times New Roman"/>
        </w:rPr>
        <w:t>– </w:t>
      </w:r>
      <w:r>
        <w:rPr>
          <w:rFonts w:cs="Times New Roman" w:ascii="Times New Roman" w:hAnsi="Times New Roman"/>
        </w:rPr>
        <w:t>Может быть, Котик безумец, но на берегу нет бойца лучше него! Не нападай на меня, сынок, твой отец с тобой заодно!</w:t>
      </w:r>
    </w:p>
    <w:p>
      <w:pPr>
        <w:pStyle w:val="Normal"/>
        <w:rPr/>
      </w:pPr>
      <w:r>
        <w:rPr>
          <w:rFonts w:cs="Times New Roman" w:ascii="Times New Roman" w:hAnsi="Times New Roman"/>
        </w:rPr>
        <w:t>Пронёсся ответный рёв Котика, и Морской Ловец запрыгал, подняв усы и отдуваясь, как паровоз; Матка же и невеста Котика свернулись, с восхищением наблюдая за своими бойцами. Происходила блестящая битва, Ловец и Котик боролись, пока оставался хоть один котик, решавшийся поднимать голову. Когда всё было кончено, они с громким рёвом стали двигаться взад и вперёд по берегу.</w:t>
      </w:r>
    </w:p>
    <w:p>
      <w:pPr>
        <w:pStyle w:val="Normal"/>
        <w:rPr/>
      </w:pPr>
      <w:r>
        <w:rPr>
          <w:rFonts w:cs="Times New Roman" w:ascii="Times New Roman" w:hAnsi="Times New Roman"/>
        </w:rPr>
        <w:t>Ночью, как раз в то время, когда северное сияние, вспыхивая, замигало среди тумана, Котик поднялся на обнажённый утёс и посмотрел на разгромленные «детские» и на окровавленных, израненных кот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 он, – я дал вам всем урок.</w:t>
      </w:r>
    </w:p>
    <w:p>
      <w:pPr>
        <w:pStyle w:val="Normal"/>
        <w:rPr/>
      </w:pPr>
      <w:r>
        <w:rPr>
          <w:rFonts w:cs="Times New Roman" w:ascii="Times New Roman" w:hAnsi="Times New Roman"/>
        </w:rPr>
        <w:t>– </w:t>
      </w:r>
      <w:r>
        <w:rPr>
          <w:rFonts w:cs="Times New Roman" w:ascii="Times New Roman" w:hAnsi="Times New Roman"/>
        </w:rPr>
        <w:t>О, моя грива! – заметил его отец с трудом выпрямляясь, потому что он был страшно искусан. – Сам дельфин-касатка не мог бы хуже искромсать их. Я горжусь тобой, сынок: больше того, я отправляюсь с тобой к твоему острову, если такое место суще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толстые морские свиньи, кто идёт со мной к туннелю морской коровы? Отвечайте, не то я опять примусь учить вас! – прогремел Котик.</w:t>
      </w:r>
    </w:p>
    <w:p>
      <w:pPr>
        <w:pStyle w:val="Normal"/>
        <w:rPr>
          <w:rFonts w:ascii="Times New Roman" w:hAnsi="Times New Roman" w:cs="Times New Roman"/>
        </w:rPr>
      </w:pPr>
      <w:r>
        <w:rPr>
          <w:rFonts w:cs="Times New Roman" w:ascii="Times New Roman" w:hAnsi="Times New Roman"/>
        </w:rPr>
        <w:t>Вдоль берега пробежал ропот, напоминающий плеск прилива.</w:t>
      </w:r>
    </w:p>
    <w:p>
      <w:pPr>
        <w:pStyle w:val="Normal"/>
        <w:rPr/>
      </w:pPr>
      <w:r>
        <w:rPr>
          <w:rFonts w:cs="Times New Roman" w:ascii="Times New Roman" w:hAnsi="Times New Roman"/>
        </w:rPr>
        <w:t>– </w:t>
      </w:r>
      <w:r>
        <w:rPr>
          <w:rFonts w:cs="Times New Roman" w:ascii="Times New Roman" w:hAnsi="Times New Roman"/>
        </w:rPr>
        <w:t>Мы идём, – сказали тысячи усталых голосов. – Мы пойдём вслед за Котиком, вслед за Белым Котиком!</w:t>
      </w:r>
    </w:p>
    <w:p>
      <w:pPr>
        <w:pStyle w:val="Normal"/>
        <w:rPr>
          <w:rFonts w:ascii="Times New Roman" w:hAnsi="Times New Roman" w:cs="Times New Roman"/>
        </w:rPr>
      </w:pPr>
      <w:r>
        <w:rPr>
          <w:rFonts w:cs="Times New Roman" w:ascii="Times New Roman" w:hAnsi="Times New Roman"/>
        </w:rPr>
        <w:t>А Котик втянул голову в плечи и с гордостью закрыл глаза. Он уже не был белым; с головы до хвоста он окрасился в красный цвет. Тем не менее, ему не хотелось ни визжать, ни взглянуть на свои раны, ни зализывать их.</w:t>
      </w:r>
    </w:p>
    <w:p>
      <w:pPr>
        <w:pStyle w:val="Normal"/>
        <w:rPr/>
      </w:pPr>
      <w:r>
        <w:rPr>
          <w:rFonts w:cs="Times New Roman" w:ascii="Times New Roman" w:hAnsi="Times New Roman"/>
        </w:rPr>
        <w:t>Через неделю Котик и его армия (около десяти тысяч холостяков и старых секачей) двинулись на север к туннелю морской коровы. Их вёл Котик. Оставшиеся же на старом месте называли уплывших идиотами. Но на следующую весну, когда котики снова встретились на рыболовных отмелях Тихого океана, товарищи Котика порассказали упрямым таких чудес о новых берегах за туннелем морской коровы, что большое число котиков покинуло берег Северо-Восточного Мыса.</w:t>
      </w:r>
    </w:p>
    <w:p>
      <w:pPr>
        <w:pStyle w:val="Normal"/>
        <w:rPr/>
      </w:pPr>
      <w:r>
        <w:rPr>
          <w:rFonts w:cs="Times New Roman" w:ascii="Times New Roman" w:hAnsi="Times New Roman"/>
        </w:rPr>
        <w:t>Понятно, переселение совершалось постепенно: котику нужно долго обдумывать что бы то ни было, но год от года всё большие и большие стада покидали Северо-Восточный Мыс, Луканнон и другие жилища ради спокойных, защищённых берегов, где Котик проводит каждое лето, становясь год от года крупнее, жирнее и сильнее, а холостяки играют вокруг него в море, недоступном для челове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икки-Тикки-Тав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рассказ о великой войне, которую Рикки-Тикки-Тави вёл в одиночку в ванной комнате просторного бунгало в Сеговлийском военном поселении. Дарси, птица-портной, помогал ему, Чучундра, мускусная крыса, которая никогда не выходит на середину комнаты и всегда крадётся по стенам, дала ему совет; тем не менее по-настоящему сражался один Рикки-Тикки.</w:t>
      </w:r>
    </w:p>
    <w:p>
      <w:pPr>
        <w:pStyle w:val="Normal"/>
        <w:rPr/>
      </w:pPr>
      <w:r>
        <w:rPr>
          <w:rFonts w:cs="Times New Roman" w:ascii="Times New Roman" w:hAnsi="Times New Roman"/>
        </w:rPr>
        <w:t>Он был мангус,</w:t>
      </w:r>
      <w:r>
        <w:rPr>
          <w:rStyle w:val="FootnoteAnchor"/>
          <w:rFonts w:cs="Times New Roman" w:ascii="Times New Roman" w:hAnsi="Times New Roman"/>
          <w:vertAlign w:val="superscript"/>
        </w:rPr>
        <w:footnoteReference w:id="2"/>
      </w:r>
      <w:r>
        <w:rPr>
          <w:rFonts w:cs="Times New Roman" w:ascii="Times New Roman" w:hAnsi="Times New Roman"/>
        </w:rPr>
        <w:t xml:space="preserve"> мехом и хвостом он походил на кошечку, но его голова и нрав напоминали ласку. Его глаза и кончик беспокойного носа были розовые; любой лапкой, передней или задней, он мог почёсывать себя везде, где угодно; мог распушить свой хвост, делая его похожим на щётку для ламповых стёкол, а когда он нёсся через высокую траву, его боевой клич был: рикк-тикк-тикки-тикки-тчк.</w:t>
      </w:r>
    </w:p>
    <w:p>
      <w:pPr>
        <w:pStyle w:val="Normal"/>
        <w:rPr/>
      </w:pPr>
      <w:r>
        <w:rPr>
          <w:rFonts w:cs="Times New Roman" w:ascii="Times New Roman" w:hAnsi="Times New Roman"/>
        </w:rPr>
        <w:t>Однажды в середине лета ливень вымыл его из норы, в которой он жил со своими отцом и матерью, и унёс барахтающегося и цокающего зверька в придорожную канаву. Рикки-Тикки увидел там плывущий комок травы, изо всех сил ухватился за него и наконец потерял сознание. Когда зверёк очнулся, он, сильно промокший, лежал на середине садовой дорожки под знойными лучами солнца; над ним стоял маленький мальчик и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ёртвый мангус. Устроим ему пох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мать мальчика. – Унесём зверька к нам домой и обсушим его. Может быть, он ещё жив.</w:t>
      </w:r>
    </w:p>
    <w:p>
      <w:pPr>
        <w:pStyle w:val="Normal"/>
        <w:rPr/>
      </w:pPr>
      <w:r>
        <w:rPr>
          <w:rFonts w:cs="Times New Roman" w:ascii="Times New Roman" w:hAnsi="Times New Roman"/>
        </w:rPr>
        <w:t>Они внесли его в дом; очень высокий человек взял Рикки-Тикки двумя пальцами и сказал, что зверёк не умер, а только почти задохнулся; Рикки-Тикки завернули в вату и согрели; он открыл глаза и чи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 высокий человек (это был англичанин, который только что поселился в бунгало), – не пугайте его и посмотрим, что он станет делать.</w:t>
      </w:r>
    </w:p>
    <w:p>
      <w:pPr>
        <w:pStyle w:val="Normal"/>
        <w:rPr/>
      </w:pPr>
      <w:r>
        <w:rPr>
          <w:rFonts w:cs="Times New Roman" w:ascii="Times New Roman" w:hAnsi="Times New Roman"/>
        </w:rPr>
        <w:t>Труднее всего в мире испугать мангуса, потому что этого зверька, от его носика до хвоста, поедает любопытство. Девиз каждой семьи мангусов «Беги и узнай», а Рикки-Тикки был истинным мангусом. Он посмотрел на вату, решил, что она не годится для еды, обежал вокруг стола, сел и привёл в порядок свою шёрстку, почесался и вскочил на плечо маль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Тэдди, – сказал мальчику отец. – Так он знакомится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щекотно; он забрался под подбородок.</w:t>
      </w:r>
    </w:p>
    <w:p>
      <w:pPr>
        <w:pStyle w:val="Normal"/>
        <w:rPr>
          <w:rFonts w:ascii="Times New Roman" w:hAnsi="Times New Roman" w:cs="Times New Roman"/>
        </w:rPr>
      </w:pPr>
      <w:r>
        <w:rPr>
          <w:rFonts w:cs="Times New Roman" w:ascii="Times New Roman" w:hAnsi="Times New Roman"/>
        </w:rPr>
        <w:t>Рикки-Тикки заглянул в пространство между воротником Тэдди и его шеей, понюхал его ухо, наконец, сполз на пол, сел и почесал себе нос.</w:t>
      </w:r>
    </w:p>
    <w:p>
      <w:pPr>
        <w:pStyle w:val="Normal"/>
        <w:rPr/>
      </w:pPr>
      <w:r>
        <w:rPr>
          <w:rFonts w:cs="Times New Roman" w:ascii="Times New Roman" w:hAnsi="Times New Roman"/>
        </w:rPr>
        <w:t>– </w:t>
      </w:r>
      <w:r>
        <w:rPr>
          <w:rFonts w:cs="Times New Roman" w:ascii="Times New Roman" w:hAnsi="Times New Roman"/>
        </w:rPr>
        <w:t>Боже милостивый, – сказала мать Тэдди, – и это дикое создание! Я думаю, он такой ручной, потому что мы были добры к нему.</w:t>
      </w:r>
    </w:p>
    <w:p>
      <w:pPr>
        <w:pStyle w:val="Normal"/>
        <w:rPr/>
      </w:pPr>
      <w:r>
        <w:rPr>
          <w:rFonts w:cs="Times New Roman" w:ascii="Times New Roman" w:hAnsi="Times New Roman"/>
        </w:rPr>
        <w:t>– </w:t>
      </w:r>
      <w:r>
        <w:rPr>
          <w:rFonts w:cs="Times New Roman" w:ascii="Times New Roman" w:hAnsi="Times New Roman"/>
        </w:rPr>
        <w:t>Все мангусы такие, – ответил ей муж. – Если Тэдди не станет дёргать его за хвост, не посадит в клетку, он будет целый день то выбегать из дому, то возвращаться. Покормим его чем-нибудь.</w:t>
      </w:r>
    </w:p>
    <w:p>
      <w:pPr>
        <w:pStyle w:val="Normal"/>
        <w:rPr/>
      </w:pPr>
      <w:r>
        <w:rPr>
          <w:rFonts w:cs="Times New Roman" w:ascii="Times New Roman" w:hAnsi="Times New Roman"/>
        </w:rPr>
        <w:t>Зверьку дали кусочек сырого мяса. Оно понравилось Рикки-Тикки; поев, мангус выбежал на веранду, сел на солнце и поднял свою шерсть, чтобы высушить её до самых корней. И почувствовал себя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доме я скоро узнаю гораздо больше, – сказал он себе, – чем все мои родные могли бы узнать за целую жизнь. Конечно, я останусь здесь и всё рассмотрю.</w:t>
      </w:r>
    </w:p>
    <w:p>
      <w:pPr>
        <w:pStyle w:val="Normal"/>
        <w:rPr/>
      </w:pPr>
      <w:r>
        <w:rPr>
          <w:rFonts w:cs="Times New Roman" w:ascii="Times New Roman" w:hAnsi="Times New Roman"/>
        </w:rPr>
        <w:t>Он целый день бегал по дому; чуть не утонул в ванной; засунул носик в чернильницу на письменном столе; обжёг его о конец сигары англичанина, когда взобрался на его колени, чтобы посмотреть, как люди пишут. Когда наступил вечер, мангус забежал в детскую Тэдди, чтобы видеть, как зажигают керосиновые лампы; когда же Тэдди лёг в постель, Рикки-Тикки влез за ним и оказался беспокойным товарищем: он ежеминутно вскакивал, прислушивался к каждому шороху и отправлялся узнать, в чём дело. Отец и мать Тэдди пришли в детскую посмотреть на своего мальчика; Рикки-Тикки не спал; он сидел на под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не не нравится, – сказала мать мальчика, – он может укусить Тэдди.</w:t>
      </w:r>
    </w:p>
    <w:p>
      <w:pPr>
        <w:pStyle w:val="Normal"/>
        <w:rPr/>
      </w:pPr>
      <w:r>
        <w:rPr>
          <w:rFonts w:cs="Times New Roman" w:ascii="Times New Roman" w:hAnsi="Times New Roman"/>
        </w:rPr>
        <w:t>– </w:t>
      </w:r>
      <w:r>
        <w:rPr>
          <w:rFonts w:cs="Times New Roman" w:ascii="Times New Roman" w:hAnsi="Times New Roman"/>
        </w:rPr>
        <w:t>Мангус не сделает ничего подобного, – возразил её муж. – Близ этого маленького зверька Тэдди в большей безопасности, чем был бы под охраной негрской собаки. Если бы в детскую теперь заползла змея…</w:t>
      </w:r>
    </w:p>
    <w:p>
      <w:pPr>
        <w:pStyle w:val="Normal"/>
        <w:rPr>
          <w:rFonts w:ascii="Times New Roman" w:hAnsi="Times New Roman" w:cs="Times New Roman"/>
        </w:rPr>
      </w:pPr>
      <w:r>
        <w:rPr>
          <w:rFonts w:cs="Times New Roman" w:ascii="Times New Roman" w:hAnsi="Times New Roman"/>
        </w:rPr>
        <w:t>Но мать Тэдди не хотела и думать о таких ужасных вещах.</w:t>
      </w:r>
    </w:p>
    <w:p>
      <w:pPr>
        <w:pStyle w:val="Normal"/>
        <w:rPr/>
      </w:pPr>
      <w:r>
        <w:rPr>
          <w:rFonts w:cs="Times New Roman" w:ascii="Times New Roman" w:hAnsi="Times New Roman"/>
        </w:rPr>
        <w:t>Рано утром Рикки-Тикки явился на веранду к первому завтраку, сидя на плече Тэдди. Ему дали банан и кусочек варёного яйца. Он посидел поочерёдно на коленях у каждого, потому что всякий хорошо воспитанный мангус надеется, со временем, сделаться домашним животным и бегать по всем комнатам; а мать Рикки-Тикки (она жила в доме генерала в Сеговли) старательно объяснила ему, как он должен поступать при встрече с белыми.</w:t>
      </w:r>
    </w:p>
    <w:p>
      <w:pPr>
        <w:pStyle w:val="Normal"/>
        <w:rPr/>
      </w:pPr>
      <w:r>
        <w:rPr>
          <w:rFonts w:cs="Times New Roman" w:ascii="Times New Roman" w:hAnsi="Times New Roman"/>
        </w:rPr>
        <w:t>После завтрака Рикки-Тикки вышел в сад, чтобы хорошенько осмотреть его. Это был большой, только наполовину возделанный сад, с кустами роз Марешаль Ниель, такой высоты, какой они достигают только в оранжереях, с лимонными и апельсинными деревьями, с зарослями бамбука и чащами густой, высокой травы. Рикки-Тикки облизнул губы.</w:t>
      </w:r>
    </w:p>
    <w:p>
      <w:pPr>
        <w:pStyle w:val="Normal"/>
        <w:rPr/>
      </w:pPr>
      <w:r>
        <w:rPr>
          <w:rFonts w:cs="Times New Roman" w:ascii="Times New Roman" w:hAnsi="Times New Roman"/>
        </w:rPr>
        <w:t>– </w:t>
      </w:r>
      <w:r>
        <w:rPr>
          <w:rFonts w:cs="Times New Roman" w:ascii="Times New Roman" w:hAnsi="Times New Roman"/>
        </w:rPr>
        <w:t>Какой превосходный участок для охоты, – сказал он; от удовольствия его хвост распушился, как щётка для ламповых стёкол, и он стал шнырять взад и вперёд по саду, нюхая там и сям, и, наконец, среди ветвей терновника услышал очень печальные голоса.</w:t>
      </w:r>
    </w:p>
    <w:p>
      <w:pPr>
        <w:pStyle w:val="Normal"/>
        <w:rPr/>
      </w:pPr>
      <w:r>
        <w:rPr>
          <w:rFonts w:cs="Times New Roman" w:ascii="Times New Roman" w:hAnsi="Times New Roman"/>
        </w:rPr>
        <w:t>Там сидели Дарси, птица-портной, и его жена. Соединив два листа и сшив их краешки листовыми фибрами, они наполнили пустое пространство между ними ватой и пухом, таким образом устроив прекрасное гнездо. Гнездо покачивалось; птицы сидели на его краю и пла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ём дело? – спросил Рикки-Тик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чень несчастны, – сказал Дарси. – Один из наших птенцов вчера выпал из гнёзда, и Наг съе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сказал Рикки-Тикки, – это очень печально, но я здесь недавно. Кто это Наг?</w:t>
      </w:r>
    </w:p>
    <w:p>
      <w:pPr>
        <w:pStyle w:val="Normal"/>
        <w:rPr/>
      </w:pPr>
      <w:r>
        <w:rPr>
          <w:rFonts w:cs="Times New Roman" w:ascii="Times New Roman" w:hAnsi="Times New Roman"/>
        </w:rPr>
        <w:t>Дарси и его жена вместо ответа притаились в своём гнезде, потому что из-под куста донеслось тихое шипение – ужасный холодный звук, который заставил Рикки-Тикки отскочить на два фута назад. И вот из травы, дюйм за дюймом, показалась голова, а потом и раздутая шея Нага, большой чёрной кобры, имевшей пять футов длины от языка до хвоста. Когда Наг поднял треть своего тела, он остановился, покачиваясь взад и вперёд, точно колеблемый ветром куст одуванчиков, и посмотрел на Рикки-Тикки злыми змеиными глазами, никогда не изменяющими выражения, о чём бы ни думала зм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Наг? – сказал он. – Я – Наг! Великий бог Брама наложил на весь наш род свой знак, когда первая кобра раздула свою шею, чтобы охранять сон божества. Смотри и бойся!</w:t>
      </w:r>
    </w:p>
    <w:p>
      <w:pPr>
        <w:pStyle w:val="Normal"/>
        <w:rPr>
          <w:rFonts w:ascii="Times New Roman" w:hAnsi="Times New Roman" w:cs="Times New Roman"/>
        </w:rPr>
      </w:pPr>
      <w:r>
        <w:rPr>
          <w:rFonts w:cs="Times New Roman" w:ascii="Times New Roman" w:hAnsi="Times New Roman"/>
        </w:rPr>
        <w:t>Наг ещё больше раздул свою шею, и Рикки-Тикки увидел на ней знак, который так походил на очки и их оправу. На минуту он испугался; но мангус не может бояться долго; кроме того, хотя Рикки-Тикки никогда не видел живой кобры, его мать приносила ему для еды кобр мёртвых, и он отлично знал, что жизненная задача взрослого мантуса – сражаться со змеями и поедать их. Наг тоже знал это, и в глубине его холодного сердца шевелился 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Рикки-Тикки, и шерсть его хвоста начала подниматься, – всё равно; есть на тебе знаки или нет, ты не имеешь права есть птенчиков, выпавших из гнёзда.</w:t>
      </w:r>
    </w:p>
    <w:p>
      <w:pPr>
        <w:pStyle w:val="Normal"/>
        <w:rPr/>
      </w:pPr>
      <w:r>
        <w:rPr>
          <w:rFonts w:cs="Times New Roman" w:ascii="Times New Roman" w:hAnsi="Times New Roman"/>
        </w:rPr>
        <w:t>Наг думал; в то же время он наблюдал за лёгким движением в траве позади Рикки-Тикки. Он знал, что раз в саду поселятся мангусы, это, рано или поздно, повлечёт за собой его смерть и гибель его семьи, и ему хотелось заставить Рикки-Тикки успокоиться. Поэтому он немного опустил голову и наклонил её на одну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ворим, – сказал Наг, – ты же ешь яйца. Почему бы мне не есть пт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ади тебя! Оглянись! – пропел Дарси.</w:t>
      </w:r>
    </w:p>
    <w:p>
      <w:pPr>
        <w:pStyle w:val="Normal"/>
        <w:rPr/>
      </w:pPr>
      <w:r>
        <w:rPr>
          <w:rFonts w:cs="Times New Roman" w:ascii="Times New Roman" w:hAnsi="Times New Roman"/>
        </w:rPr>
        <w:t>Рикки-Тикки не хотел тратить времени, смотря по сторонам. Он подскочил как можно выше, и как раз под ним со свистом промелькнула голова Нагены, злой жены Нага. Пока он разговаривал с Нагом, вторая кобра подкрадывалась к нему сзади, чтобы покончить с ним; теперь, когда её удар пропал даром, Рикки-Тикки услышал злобное шипение. Он опустился на лапки почти поперёк спины Нагены и, будь Рикки-Тикки старым мангусом, он понял бы, что ему следует, куснув её один раз, сломать ей спину; но он боялся страшного поворота головы кобры. Конечно, Рикки кусал змею, но недостаточно сильно, недостаточно долго и отскочил от её хлеставшего хвоста, бросив раненую и рассерженную Нагену.</w:t>
      </w:r>
    </w:p>
    <w:p>
      <w:pPr>
        <w:pStyle w:val="Normal"/>
        <w:rPr/>
      </w:pPr>
      <w:r>
        <w:rPr>
          <w:rFonts w:cs="Times New Roman" w:ascii="Times New Roman" w:hAnsi="Times New Roman"/>
        </w:rPr>
        <w:t>– </w:t>
      </w:r>
      <w:r>
        <w:rPr>
          <w:rFonts w:cs="Times New Roman" w:ascii="Times New Roman" w:hAnsi="Times New Roman"/>
        </w:rPr>
        <w:t>Злой, злой Дарси, – сказал Наг, поднимаясь насколько мог во направлению к гнезду на кусте терновника; но Дарси так устроил своё жилище, что оно было недоступно для змей и только слегка покачивалось.</w:t>
      </w:r>
    </w:p>
    <w:p>
      <w:pPr>
        <w:pStyle w:val="Normal"/>
        <w:rPr/>
      </w:pPr>
      <w:r>
        <w:rPr>
          <w:rFonts w:cs="Times New Roman" w:ascii="Times New Roman" w:hAnsi="Times New Roman"/>
        </w:rPr>
        <w:t>Глаза Рикки-Тикки покраснели, и к ним прилила кровь; (когда глаза мангуса краснеют, это значит, что он сердится); зверёк сел на свой хвост и задние лапки, как маленький кенгуру, огляделся кругом и зацокал от бешенства. Наг и Нагена исчезли в траве. Если змее не удаётся нападение, она ничего не говорит и ничем не показывает, что собирается сделать дальше. Рикки-Тикки не стал отыскивать кобр; он не был уверен, удастся ли ему справиться сразу с двумя змеями. Поэтому мангус пробежал на усыпанную дорожку подле дома, сел и стал думать. Ему предстояло важное дело.</w:t>
      </w:r>
    </w:p>
    <w:p>
      <w:pPr>
        <w:pStyle w:val="Normal"/>
        <w:rPr/>
      </w:pPr>
      <w:r>
        <w:rPr>
          <w:rFonts w:cs="Times New Roman" w:ascii="Times New Roman" w:hAnsi="Times New Roman"/>
        </w:rPr>
        <w:t>В старинных книгах по естественной истории вы прочитаете, что укушенный змеёй мангус прекращает борьбу, отбегает подальше и съедает какую-то травку, которая исцеляет его. Это неправда. Мангус одерживает победу только благодаря быстроте своего взгляда и ног; удары змеи состязаются с прыжками мангуса, а так как никакое зрение не в силах уследить за движением головы нападающей змеи, победу зверька можно считать удивительнее всяких волшебных трав. Рикки-Тикки знал, что он молодой мангус, а потому тем сильнее радовался при мысли о своём спасении от удара, направленного сзади. Всё случившееся внушило ему самоуверенность, и когда на дорожке показался бегущий Тэдди, Рикки-Тикки был не прочь, чтобы он его приласкал.</w:t>
      </w:r>
    </w:p>
    <w:p>
      <w:pPr>
        <w:pStyle w:val="Normal"/>
        <w:rPr>
          <w:rFonts w:ascii="Times New Roman" w:hAnsi="Times New Roman" w:cs="Times New Roman"/>
        </w:rPr>
      </w:pPr>
      <w:r>
        <w:rPr>
          <w:rFonts w:cs="Times New Roman" w:ascii="Times New Roman" w:hAnsi="Times New Roman"/>
        </w:rPr>
        <w:t>Как раз в ту секунду, когда Тэдди наклонился к нему, что-то слегка зашевелилось в пыли, и тонкий голос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ее. Я смерть!</w:t>
      </w:r>
    </w:p>
    <w:p>
      <w:pPr>
        <w:pStyle w:val="Normal"/>
        <w:rPr>
          <w:rFonts w:ascii="Times New Roman" w:hAnsi="Times New Roman" w:cs="Times New Roman"/>
        </w:rPr>
      </w:pPr>
      <w:r>
        <w:rPr>
          <w:rFonts w:cs="Times New Roman" w:ascii="Times New Roman" w:hAnsi="Times New Roman"/>
        </w:rPr>
        <w:t>Это была карэт, коричневатая змейка, которая любит лежать в пыли. Её укус так же опасен, как укус кобры. Но коричневая змейка так мала, что никто о ней не думает, и потому она приносит людям особенно много вреда.</w:t>
      </w:r>
    </w:p>
    <w:p>
      <w:pPr>
        <w:pStyle w:val="Normal"/>
        <w:rPr/>
      </w:pPr>
      <w:r>
        <w:rPr>
          <w:rFonts w:cs="Times New Roman" w:ascii="Times New Roman" w:hAnsi="Times New Roman"/>
        </w:rPr>
        <w:t>Глаза Рикки-Тикки снова покраснели, и он подскочил к карэт тем особенным покачивающимся движением, которое унаследовал от своих родичей. Это смешная походка, но благодаря ей зверёк остаётся в таком совершённом равновесии, что может кинуться на врага под каким ему угодно углом, а когда дело идёт о змеях, – это великое преимущество. Рикки-Тикки не знал, что он решился на более опасную вещь, чем бой с Нагом! Ведь карэт так мала и может поворачиваться так быстро, что если бы Рикки-Тикки не схватил её подле затылка, она опрокинулась бы и укусила его в глаз или губу. Но Рикки этого не знал; его глаза горели, и он прыгал взад и вперёд, отыскивая, где бы лучше захватить карэт. Карэт кинулась. Рикки прыгнул в сторону на всех четырёх лапках и попытался кинуться на неё, но маленькая злобная пыльно-серая голова промелькнула близ самого его плеча; ему пришлось перескочить через тело змеи; её голова направилась за ним и почти коснулась его.</w:t>
      </w:r>
    </w:p>
    <w:p>
      <w:pPr>
        <w:pStyle w:val="Normal"/>
        <w:rPr>
          <w:rFonts w:ascii="Times New Roman" w:hAnsi="Times New Roman" w:cs="Times New Roman"/>
        </w:rPr>
      </w:pPr>
      <w:r>
        <w:rPr>
          <w:rFonts w:cs="Times New Roman" w:ascii="Times New Roman" w:hAnsi="Times New Roman"/>
        </w:rPr>
        <w:t>Тэдди повернулся к дому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мотрите! Наш мангус убивает змею!</w:t>
      </w:r>
    </w:p>
    <w:p>
      <w:pPr>
        <w:pStyle w:val="Normal"/>
        <w:rPr/>
      </w:pPr>
      <w:r>
        <w:rPr>
          <w:rFonts w:cs="Times New Roman" w:ascii="Times New Roman" w:hAnsi="Times New Roman"/>
        </w:rPr>
        <w:t>Почти тотчас же Рикки услышал испуганное восклицание матери Тэдди; отец мальчика выбежал в сад с палкой, но к тому времени, когда он подошёл к месту боя, карэт слишком вытянулась, Рикки-Тикки сделал прыжок, вскочил на спину змеи и, прижав её голову своими передними лапами, укусил в спину, как можно ближе к голове, потом отскочил в сторону. Его укус парализовал карэт. Рикки-Тикки уже собирался приняться есть змею, по обычаю своего семейства, начиная с хвоста, как вдруг вспомнил, что сытый мангус неповоротлив и, что если он желает быть сильным, ловким и проворным, ему необходимо остаться голодным.</w:t>
      </w:r>
    </w:p>
    <w:p>
      <w:pPr>
        <w:pStyle w:val="Normal"/>
        <w:rPr/>
      </w:pPr>
      <w:r>
        <w:rPr>
          <w:rFonts w:cs="Times New Roman" w:ascii="Times New Roman" w:hAnsi="Times New Roman"/>
        </w:rPr>
        <w:t>Он отошёл, чтобы выкупаться в пыли под кустами клещевины. В это время отец Тэдди колотил палкой мёртвую карэт.</w:t>
      </w:r>
    </w:p>
    <w:p>
      <w:pPr>
        <w:pStyle w:val="Normal"/>
        <w:rPr>
          <w:rFonts w:ascii="Times New Roman" w:hAnsi="Times New Roman" w:cs="Times New Roman"/>
        </w:rPr>
      </w:pPr>
      <w:r>
        <w:rPr>
          <w:rFonts w:cs="Times New Roman" w:ascii="Times New Roman" w:hAnsi="Times New Roman"/>
        </w:rPr>
        <w:t>«Зачем? – подумал Рикки-Тикки. – Я же покончил с ней!»</w:t>
      </w:r>
    </w:p>
    <w:p>
      <w:pPr>
        <w:pStyle w:val="Normal"/>
        <w:rPr/>
      </w:pPr>
      <w:r>
        <w:rPr>
          <w:rFonts w:cs="Times New Roman" w:ascii="Times New Roman" w:hAnsi="Times New Roman"/>
        </w:rPr>
        <w:t>Мать Тэдди подняла мангуса из пыли и приласкала его, говоря, что он спас от смерти её сына; отец Тэдди заметил, что мангус – их счастье, а сам Тэдди смотрел на всех широко открытыми испуганными глазами. Эта суета забавляла Рикки-Тикки, который, понятно, не понимал её причины. Мать Тэдди могла бы с таким же успехом ласкать Тэдди за то, что он играл в пыли. Но Рикки-Тикки было весело.</w:t>
      </w:r>
    </w:p>
    <w:p>
      <w:pPr>
        <w:pStyle w:val="Normal"/>
        <w:rPr>
          <w:rFonts w:ascii="Times New Roman" w:hAnsi="Times New Roman" w:cs="Times New Roman"/>
        </w:rPr>
      </w:pPr>
      <w:r>
        <w:rPr>
          <w:rFonts w:cs="Times New Roman" w:ascii="Times New Roman" w:hAnsi="Times New Roman"/>
        </w:rPr>
        <w:t>В этот вечер за обедом мангус расхаживал взад и вперёд по столу и мог бы три раза всласть наесться всяких вкусных вещей, но он помнил о Наге и Нагене, и, хотя ему было очень приятно, когда мать Тэдди гладила и ласкала его, хотя ему нравилось сидеть на плече самого Тэдди, время от времени, его глазки вспыхивали красным огнём и раздавался его продолжительный боевой крик: Рикк-тикк-тикки-тикки-тчк!</w:t>
      </w:r>
    </w:p>
    <w:p>
      <w:pPr>
        <w:pStyle w:val="Normal"/>
        <w:rPr/>
      </w:pPr>
      <w:r>
        <w:rPr>
          <w:rFonts w:cs="Times New Roman" w:ascii="Times New Roman" w:hAnsi="Times New Roman"/>
        </w:rPr>
        <w:t>Тэдди отнёс его к себе в постель и хотел непременно уложить его под своим подбородком. Рикки-Тикки был слишком хорошо воспитан, чтобы укусить или оцарапать мальчика, но едва Тэдди заснул, мангус соскочил на пол, отправился осматривать дом и в темноте натолкнулся на Чучундру, мускусную крысу, которая кралась по стене. Чучундра – маленький зверёк с разбитым сердцем. Целую ночь она хныкает и пищит, стараясь заставить себя выбежать на середину комнаты, но никогда не решается н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бивай меня, – чуть не плача, попросила Чучундра. – Не убивай меня, Рикки-Тик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думаешь, что победитель змей убивает мускусных крыс? – презрительно сказал Рикки-Тикки.</w:t>
      </w:r>
    </w:p>
    <w:p>
      <w:pPr>
        <w:pStyle w:val="Normal"/>
        <w:rPr/>
      </w:pPr>
      <w:r>
        <w:rPr>
          <w:rFonts w:cs="Times New Roman" w:ascii="Times New Roman" w:hAnsi="Times New Roman"/>
        </w:rPr>
        <w:t>– </w:t>
      </w:r>
      <w:r>
        <w:rPr>
          <w:rFonts w:cs="Times New Roman" w:ascii="Times New Roman" w:hAnsi="Times New Roman"/>
        </w:rPr>
        <w:t>Тот, кто убивает змей, бывает убит змеями, – ещё печальнее произнесла Чучундра. – И разве я могу быть уверена, что когда-нибудь в тёмную ночь Наг не примет меня за тебя?</w:t>
      </w:r>
    </w:p>
    <w:p>
      <w:pPr>
        <w:pStyle w:val="Normal"/>
        <w:rPr/>
      </w:pPr>
      <w:r>
        <w:rPr>
          <w:rFonts w:cs="Times New Roman" w:ascii="Times New Roman" w:hAnsi="Times New Roman"/>
        </w:rPr>
        <w:t>– </w:t>
      </w:r>
      <w:r>
        <w:rPr>
          <w:rFonts w:cs="Times New Roman" w:ascii="Times New Roman" w:hAnsi="Times New Roman"/>
        </w:rPr>
        <w:t>Этого нечего бояться, – сказал Рикки-Тикки, – кроме того, Наг в саду, а ты, я знаю, не выходишь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родственница Чуа, крыса, сказала мне… – начала Чучундра и за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Наг повсюду, Рикки-Тикки. Тебе следовало бы поговорить в саду с крысой Ч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говорил с ней, значит, ты должна сказать мне всё. Скорее, Чучундра, не то я тебя укушу!</w:t>
      </w:r>
    </w:p>
    <w:p>
      <w:pPr>
        <w:pStyle w:val="Normal"/>
        <w:rPr>
          <w:rFonts w:ascii="Times New Roman" w:hAnsi="Times New Roman" w:cs="Times New Roman"/>
        </w:rPr>
      </w:pPr>
      <w:r>
        <w:rPr>
          <w:rFonts w:cs="Times New Roman" w:ascii="Times New Roman" w:hAnsi="Times New Roman"/>
        </w:rPr>
        <w:t>Чучундра села и заплакала; слёзы покатились по её у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счастна, – прорыдала она. – У меня нет мужества выбежать на середину комнаты. Тсс! Я не должна ничего тебе говорить. Разве ты сам не слышишь, Рикки-Тикки?</w:t>
      </w:r>
    </w:p>
    <w:p>
      <w:pPr>
        <w:pStyle w:val="Normal"/>
        <w:rPr/>
      </w:pPr>
      <w:r>
        <w:rPr>
          <w:rFonts w:cs="Times New Roman" w:ascii="Times New Roman" w:hAnsi="Times New Roman"/>
        </w:rPr>
        <w:t>Рикки-Тикки прислушался. В доме было тихо-тихо, однако ему казалось, что он может уловить невероятно слабый «скрип-скрип» – звук не сильнее скрипа лап осы, бродящей по оконному стеклу, – сухой скрип змеиной чешуи по кирпичам.</w:t>
      </w:r>
    </w:p>
    <w:p>
      <w:pPr>
        <w:pStyle w:val="Normal"/>
        <w:rPr/>
      </w:pPr>
      <w:r>
        <w:rPr>
          <w:rFonts w:cs="Times New Roman" w:ascii="Times New Roman" w:hAnsi="Times New Roman"/>
        </w:rPr>
        <w:t>– </w:t>
      </w:r>
      <w:r>
        <w:rPr>
          <w:rFonts w:cs="Times New Roman" w:ascii="Times New Roman" w:hAnsi="Times New Roman"/>
        </w:rPr>
        <w:t>Это Наг или Нагена, – мысленно сказал себе Рикки-Тикки, – и змея ползёт в сточный жёлоб ванной комнаты. Ты права, Чучундра, мне следовало поговорить с крысой Чуа.</w:t>
      </w:r>
    </w:p>
    <w:p>
      <w:pPr>
        <w:pStyle w:val="Normal"/>
        <w:rPr/>
      </w:pPr>
      <w:r>
        <w:rPr>
          <w:rFonts w:cs="Times New Roman" w:ascii="Times New Roman" w:hAnsi="Times New Roman"/>
        </w:rPr>
        <w:t>Он тихо вошёл в ванную комнату Тэдди; там не было ничего; потом заглянул в ванную комнату матери мальчика. Здесь в гладкой оштукатуренной стене, внизу, был вынут кирпич для стока воды, и когда Рикки-Тикки крался мимо ванны, вмазанной в пол, он услышал, что за стеной, снаружи, Наг и Нагена шепчутся при свете месяца.</w:t>
      </w:r>
    </w:p>
    <w:p>
      <w:pPr>
        <w:pStyle w:val="Normal"/>
        <w:rPr/>
      </w:pPr>
      <w:r>
        <w:rPr>
          <w:rFonts w:cs="Times New Roman" w:ascii="Times New Roman" w:hAnsi="Times New Roman"/>
        </w:rPr>
        <w:t>– </w:t>
      </w:r>
      <w:r>
        <w:rPr>
          <w:rFonts w:cs="Times New Roman" w:ascii="Times New Roman" w:hAnsi="Times New Roman"/>
        </w:rPr>
        <w:t>Когда дом опустеет, – сказала мужу Нагена, – ему придётся уйти, и тогда мы снова всецело завладеем садом. Тихонько вползи и помни: прежде всего нужно укусить большого человека, который убил карэт. Потом вернись, расскажи мне всё, и мы вместе поохотимся на Рикки-Тик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верена ли ты, что мы достигнем чего-нибудь, убив людей? – спросил Н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достигнем. Разве в саду были мангусы, когда никто не жил в бунгало? Пока дом пуст, мы в саду король и королева; и помни, едва на грядке с дынями лопнут яйца (а это может случиться завтра), нашим детям понадобится спокойствие и простор.</w:t>
      </w:r>
    </w:p>
    <w:p>
      <w:pPr>
        <w:pStyle w:val="Normal"/>
        <w:rPr/>
      </w:pPr>
      <w:r>
        <w:rPr>
          <w:rFonts w:cs="Times New Roman" w:ascii="Times New Roman" w:hAnsi="Times New Roman"/>
        </w:rPr>
        <w:t>– </w:t>
      </w:r>
      <w:r>
        <w:rPr>
          <w:rFonts w:cs="Times New Roman" w:ascii="Times New Roman" w:hAnsi="Times New Roman"/>
        </w:rPr>
        <w:t>Я не подумал об этом, – сказал Наг. – Я вползу, но нам незачем преследовать Рикки-Тикки. Я убью большого человека, его жену и ребёнка, если это будет возможно, и вернусь. Бунгало опустеет, и Рикки-Тикки уйдёт сам.</w:t>
      </w:r>
    </w:p>
    <w:p>
      <w:pPr>
        <w:pStyle w:val="Normal"/>
        <w:rPr/>
      </w:pPr>
      <w:r>
        <w:rPr>
          <w:rFonts w:cs="Times New Roman" w:ascii="Times New Roman" w:hAnsi="Times New Roman"/>
        </w:rPr>
        <w:t>Рикки-Тикки весь дрожал от ярости и ненависти, но вот из жёлоба показалась голова Нага, а потом и пять футов его холодного тела. Как ни был рассержен Рикки-Тикки, но увидав размер громадной кобры, он почувствовал страх. Наг свернулся, поднял свою голову и посмотрел в тёмную ванную комнату; Рикки заметил, что его глаза блестят.</w:t>
      </w:r>
    </w:p>
    <w:p>
      <w:pPr>
        <w:pStyle w:val="Normal"/>
        <w:rPr/>
      </w:pPr>
      <w:r>
        <w:rPr>
          <w:rFonts w:cs="Times New Roman" w:ascii="Times New Roman" w:hAnsi="Times New Roman"/>
        </w:rPr>
        <w:t>– </w:t>
      </w:r>
      <w:r>
        <w:rPr>
          <w:rFonts w:cs="Times New Roman" w:ascii="Times New Roman" w:hAnsi="Times New Roman"/>
        </w:rPr>
        <w:t>Если я убью его здесь, это узнает Нагена, кроме того, если я буду биться с ним посреди пола, вся выгода окажется на его стороне. Что мне делать? – подумал Рикки-Тикки-Тави.</w:t>
      </w:r>
    </w:p>
    <w:p>
      <w:pPr>
        <w:pStyle w:val="Normal"/>
        <w:rPr>
          <w:rFonts w:ascii="Times New Roman" w:hAnsi="Times New Roman" w:cs="Times New Roman"/>
        </w:rPr>
      </w:pPr>
      <w:r>
        <w:rPr>
          <w:rFonts w:cs="Times New Roman" w:ascii="Times New Roman" w:hAnsi="Times New Roman"/>
        </w:rPr>
        <w:t>Наг извивался в разные стороны, и скоро мангус услышал, что он пьёт из самого большого водяного кувшина, которым обыкновенно наполняли ван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сказал Наг, – большой человек убил карэт палкой. Может быть, эта палка всё ещё у него, но утром он придёт купаться без неё. Я дождусь его здесь. Нагена, ты слышишь? Я до утра буду ждать здесь, в холодке.</w:t>
      </w:r>
    </w:p>
    <w:p>
      <w:pPr>
        <w:pStyle w:val="Normal"/>
        <w:rPr/>
      </w:pPr>
      <w:r>
        <w:rPr>
          <w:rFonts w:cs="Times New Roman" w:ascii="Times New Roman" w:hAnsi="Times New Roman"/>
        </w:rPr>
        <w:t>Снаружи не послышалось ответа, и Рикки-Тикки понял, что Нагена уползла. Наг принялся укладываться в большой кувшин, обвивая кольцами своего тела выпуклость на его дне, а Рикки-Тикки сидел тихо, как смерть. Прошёл час; мангус медленно, напрягая одну мышцу за другой, двинулся к кувшину. Наг спал, и глядя на его широкую спину, Рикки спрашивал себя, в каком месте лучше всего схватить кобру зубами. «Если при первом же прыжке я не переломлю ему хребта, – подумал Рикки, – он будет биться, а борьба с Нагом… О Рикки!»</w:t>
      </w:r>
    </w:p>
    <w:p>
      <w:pPr>
        <w:pStyle w:val="Normal"/>
        <w:rPr>
          <w:rFonts w:ascii="Times New Roman" w:hAnsi="Times New Roman" w:cs="Times New Roman"/>
        </w:rPr>
      </w:pPr>
      <w:r>
        <w:rPr>
          <w:rFonts w:cs="Times New Roman" w:ascii="Times New Roman" w:hAnsi="Times New Roman"/>
        </w:rPr>
        <w:t>Он измерил взглядом толщину змеиной шеи, но она была слишком широка для него; укусив же кобру подле хвоста, он только привёл бы её в беш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всего вцепиться в голову, – мысленно сказал он себе наконец, – в голову повыше капюшона; впустив же в Нага зубы, я не должен разжимать их.</w:t>
      </w:r>
    </w:p>
    <w:p>
      <w:pPr>
        <w:pStyle w:val="Normal"/>
        <w:rPr/>
      </w:pPr>
      <w:r>
        <w:rPr>
          <w:rFonts w:cs="Times New Roman" w:ascii="Times New Roman" w:hAnsi="Times New Roman"/>
        </w:rPr>
        <w:t>Он прыгнул. Голова змеи слегка выдавалась из водяного кувшина и лежала ниже его горлышка. Как только зубы Рикки сомкнулись, мангус упёрся спиной о выпуклость красного глиняного кувшина, чтобы удержать голову змеи. Это дало ему секунду выгоды, и он хорошо воспользовался ею. Но Наг тотчас же принялся трясти его, как собака трясёт крысу; таскал его взад и вперёд по полу, вскидывал, опускал, размахивал им, но глаза мангуса горели красным огнём и он не разжимал своих зубов. Змея волочила его по полу; жестяной ковшик, мыльница, тельная щётка, всё разлетелось в разные стороны. Рикки ударился о цинковую стенку ванны и сильнее сжимал свои челюсти. Рикки ради чести своей семьи желал, чтобы его нашли с сомкнутыми зубами. Голова у него кружилась. Вдруг раздалось что-то вроде громового удара; ему представилось, будто он разлетается на куски; горячий воздух обдал его, и он лишился чувств; красный огонь опалил его шёрстку. Шум разбудил большого человека, и он выстрелил из обоих стволов своего ружья в голову Нага, выше расширения шеи кобры.</w:t>
      </w:r>
    </w:p>
    <w:p>
      <w:pPr>
        <w:pStyle w:val="Normal"/>
        <w:rPr>
          <w:rFonts w:ascii="Times New Roman" w:hAnsi="Times New Roman" w:cs="Times New Roman"/>
        </w:rPr>
      </w:pPr>
      <w:r>
        <w:rPr>
          <w:rFonts w:cs="Times New Roman" w:ascii="Times New Roman" w:hAnsi="Times New Roman"/>
        </w:rPr>
        <w:t>Рикки-Тикки не открывал глаз; он был вполне уверен, что его убили; но змеиная голова не двигалась и, подняв зверька, англичани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пять мангус, Элис; малыш спас теперь наши жизни.</w:t>
      </w:r>
    </w:p>
    <w:p>
      <w:pPr>
        <w:pStyle w:val="Normal"/>
        <w:rPr>
          <w:rFonts w:ascii="Times New Roman" w:hAnsi="Times New Roman" w:cs="Times New Roman"/>
        </w:rPr>
      </w:pPr>
      <w:r>
        <w:rPr>
          <w:rFonts w:cs="Times New Roman" w:ascii="Times New Roman" w:hAnsi="Times New Roman"/>
        </w:rPr>
        <w:t>Пришла мать Тэдди совсем бледная, посмотрела и увидела то, что осталось от Нага. Между тем Рикки-Тикки проковылял в спальню Тэдди и половину оставшейся ночи тихонько обследовал себя, чтобы узнать, действительно ли, как ему казалось, его кости переломаны в сорока местах.</w:t>
      </w:r>
    </w:p>
    <w:p>
      <w:pPr>
        <w:pStyle w:val="Normal"/>
        <w:rPr>
          <w:rFonts w:ascii="Times New Roman" w:hAnsi="Times New Roman" w:cs="Times New Roman"/>
        </w:rPr>
      </w:pPr>
      <w:r>
        <w:rPr>
          <w:rFonts w:cs="Times New Roman" w:ascii="Times New Roman" w:hAnsi="Times New Roman"/>
        </w:rPr>
        <w:t>Утром он почувствовал утомление во всём теле, но был очень доволен тем, что ему удалось совершить.</w:t>
      </w:r>
    </w:p>
    <w:p>
      <w:pPr>
        <w:pStyle w:val="Normal"/>
        <w:rPr/>
      </w:pPr>
      <w:r>
        <w:rPr>
          <w:rFonts w:cs="Times New Roman" w:ascii="Times New Roman" w:hAnsi="Times New Roman"/>
        </w:rPr>
        <w:t>– </w:t>
      </w:r>
      <w:r>
        <w:rPr>
          <w:rFonts w:cs="Times New Roman" w:ascii="Times New Roman" w:hAnsi="Times New Roman"/>
        </w:rPr>
        <w:t>Теперь мне следует разделаться с Нагеной, хотя она будет опаснее пяти Нагов; кроме того, никто не знает, когда лопнут яйца, о которых она упоминала. Да, да, я должен поговорить с Дарси, – сказал себе мангус.</w:t>
      </w:r>
    </w:p>
    <w:p>
      <w:pPr>
        <w:pStyle w:val="Normal"/>
        <w:rPr>
          <w:rFonts w:ascii="Times New Roman" w:hAnsi="Times New Roman" w:cs="Times New Roman"/>
        </w:rPr>
      </w:pPr>
      <w:r>
        <w:rPr>
          <w:rFonts w:cs="Times New Roman" w:ascii="Times New Roman" w:hAnsi="Times New Roman"/>
        </w:rPr>
        <w:t>Не дожидаясь завтрака, Рикки-Тикки побежал к терновому кусту, где Дарси во весь голос распевал торжествующую песню. Известие о смерти Нага разошлось по саду, потому что уборщик бросил его тело на кучу мус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глупый пучок перьев! – сердито сказал Рикки-Тикки. – Время ли теперь п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г умер, умер, умер! – пел Дарси. – Храбрый Рикки-Тикки схватил его за голову и крепко сжал её. Большой человек принёс гремучую палку, и Наг распался на две части. Никогда больше не будет он поедать моих птен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ё это верно, но где Нагена? – внимательно осматриваясь, спросил Рикки-Тикки.</w:t>
      </w:r>
    </w:p>
    <w:p>
      <w:pPr>
        <w:pStyle w:val="Normal"/>
        <w:rPr/>
      </w:pPr>
      <w:r>
        <w:rPr>
          <w:rFonts w:cs="Times New Roman" w:ascii="Times New Roman" w:hAnsi="Times New Roman"/>
        </w:rPr>
        <w:t>– </w:t>
      </w:r>
      <w:r>
        <w:rPr>
          <w:rFonts w:cs="Times New Roman" w:ascii="Times New Roman" w:hAnsi="Times New Roman"/>
        </w:rPr>
        <w:t>Нагена приблизилась к отводному жёлобу ванной комнаты я позвала Нага, – продолжал Дарси. – И Наг показался на конце палки; уборщик проколол его концом палки и бросил на мусорную кучу. Воспоём же великого, красноглазого Рикки-Тикки!</w:t>
      </w:r>
    </w:p>
    <w:p>
      <w:pPr>
        <w:pStyle w:val="Normal"/>
        <w:rPr>
          <w:rFonts w:ascii="Times New Roman" w:hAnsi="Times New Roman" w:cs="Times New Roman"/>
        </w:rPr>
      </w:pPr>
      <w:r>
        <w:rPr>
          <w:rFonts w:cs="Times New Roman" w:ascii="Times New Roman" w:hAnsi="Times New Roman"/>
        </w:rPr>
        <w:t>Горлышко Дарси надулось, и он продолжал петь.</w:t>
      </w:r>
    </w:p>
    <w:p>
      <w:pPr>
        <w:pStyle w:val="Normal"/>
        <w:rPr/>
      </w:pPr>
      <w:r>
        <w:rPr>
          <w:rFonts w:cs="Times New Roman" w:ascii="Times New Roman" w:hAnsi="Times New Roman"/>
        </w:rPr>
        <w:t>– </w:t>
      </w:r>
      <w:r>
        <w:rPr>
          <w:rFonts w:cs="Times New Roman" w:ascii="Times New Roman" w:hAnsi="Times New Roman"/>
        </w:rPr>
        <w:t>Если бы только я мог добраться до твоего гнёзда, я вышвырнул бы оттуда всех твоих детей, – сказал Рикки-Тикки. – Ты не умеешь ничего делать в своё время. В твоём гнезде тебе не грозит опасность, но здесь, внизу, у меня идёт война. Погоди петь минуту, Дарси.</w:t>
      </w:r>
    </w:p>
    <w:p>
      <w:pPr>
        <w:pStyle w:val="Normal"/>
        <w:rPr/>
      </w:pPr>
      <w:r>
        <w:rPr>
          <w:rFonts w:cs="Times New Roman" w:ascii="Times New Roman" w:hAnsi="Times New Roman"/>
        </w:rPr>
        <w:t>– </w:t>
      </w:r>
      <w:r>
        <w:rPr>
          <w:rFonts w:cs="Times New Roman" w:ascii="Times New Roman" w:hAnsi="Times New Roman"/>
        </w:rPr>
        <w:t>Ради великого, ради прекрасного Рикки-Тикки я замолчу, – сказал Дарси. – Что тебе угодно, о победитель страшного Н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Нагена, в третий раз спрашиваю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усорной груде, подле конюшни; она оплакивает Нага! Великий Рикки-Тикки с белыми з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ты мои белые зубы. Слышал ли ты, где её я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ближайшем к ограде конце дынной гряды; там, куда почти целый день светит солнце. Несколько недель тому назад она зарыла их в эт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подумал сказать мне о них? Так, значит, подле ст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же не съешь её яйца, Рикки-Тикки?</w:t>
      </w:r>
    </w:p>
    <w:p>
      <w:pPr>
        <w:pStyle w:val="Normal"/>
        <w:rPr/>
      </w:pPr>
      <w:r>
        <w:rPr>
          <w:rFonts w:cs="Times New Roman" w:ascii="Times New Roman" w:hAnsi="Times New Roman"/>
        </w:rPr>
        <w:t>– </w:t>
      </w:r>
      <w:r>
        <w:rPr>
          <w:rFonts w:cs="Times New Roman" w:ascii="Times New Roman" w:hAnsi="Times New Roman"/>
        </w:rPr>
        <w:t>Не могу сказать, чтобы я собирался именно съесть их; нет. Дарси, если у тебя есть хоть капля ума в голове, лети к конюшне, притворись, будто у тебя сломано крыло, и пусть Нагена гонится за тобой вплоть до этого куста. Я должен пройти к дынной гряде, но если я побегу туда теперь, она заметит меня.</w:t>
      </w:r>
    </w:p>
    <w:p>
      <w:pPr>
        <w:pStyle w:val="Normal"/>
        <w:rPr/>
      </w:pPr>
      <w:r>
        <w:rPr>
          <w:rFonts w:cs="Times New Roman" w:ascii="Times New Roman" w:hAnsi="Times New Roman"/>
        </w:rPr>
        <w:t>Дарси был маленьким созданием с птичьим мозгом, в котором никогда не помещается больше одной мысли сразу; только потому, что дети Нагены рождались в яйцах, как его собственные, ему показалось, что убивать их нечестно. Зато его жена была благоразумной птичкой и знала, что яйца кобры предвещают появление молодых кобр. Итак, она вылетела из гнёзда, предоставив Дарси согревать птенцов и продолжать воспевать смерть Нага. В некоторых отношениях Дарси очень напоминал человека.</w:t>
      </w:r>
    </w:p>
    <w:p>
      <w:pPr>
        <w:pStyle w:val="Normal"/>
        <w:rPr>
          <w:rFonts w:ascii="Times New Roman" w:hAnsi="Times New Roman" w:cs="Times New Roman"/>
        </w:rPr>
      </w:pPr>
      <w:r>
        <w:rPr>
          <w:rFonts w:cs="Times New Roman" w:ascii="Times New Roman" w:hAnsi="Times New Roman"/>
        </w:rPr>
        <w:t>Птичка стала перепархивать перед Нагеной подле кучи мусора, крича:</w:t>
      </w:r>
    </w:p>
    <w:p>
      <w:pPr>
        <w:pStyle w:val="Normal"/>
        <w:rPr/>
      </w:pPr>
      <w:r>
        <w:rPr>
          <w:rFonts w:cs="Times New Roman" w:ascii="Times New Roman" w:hAnsi="Times New Roman"/>
        </w:rPr>
        <w:t>– </w:t>
      </w:r>
      <w:r>
        <w:rPr>
          <w:rFonts w:cs="Times New Roman" w:ascii="Times New Roman" w:hAnsi="Times New Roman"/>
        </w:rPr>
        <w:t>Ах, моё крыло сломано! Мальчик из дома бросил в меня камнем и перебил его. – И она запорхала ещё отчаяннее прежнего.</w:t>
      </w:r>
    </w:p>
    <w:p>
      <w:pPr>
        <w:pStyle w:val="Normal"/>
        <w:rPr>
          <w:rFonts w:ascii="Times New Roman" w:hAnsi="Times New Roman" w:cs="Times New Roman"/>
        </w:rPr>
      </w:pPr>
      <w:r>
        <w:rPr>
          <w:rFonts w:cs="Times New Roman" w:ascii="Times New Roman" w:hAnsi="Times New Roman"/>
        </w:rPr>
        <w:t>Нагена подняла голову и прошипела:</w:t>
      </w:r>
    </w:p>
    <w:p>
      <w:pPr>
        <w:pStyle w:val="Normal"/>
        <w:rPr/>
      </w:pPr>
      <w:r>
        <w:rPr>
          <w:rFonts w:cs="Times New Roman" w:ascii="Times New Roman" w:hAnsi="Times New Roman"/>
        </w:rPr>
        <w:t>– </w:t>
      </w:r>
      <w:r>
        <w:rPr>
          <w:rFonts w:cs="Times New Roman" w:ascii="Times New Roman" w:hAnsi="Times New Roman"/>
        </w:rPr>
        <w:t>Ты предупредила Рикки-Тикки, когда я могла убить его. Поистине ты выбрала дурное место ковылять. – И, скользя по слою пыли, кобра двинулась к жене Дар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 камнем перебил моё крыло! – выкрикнула птица Дар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ожет быть, для тебя послужит утешением, если я скажу, что когда ты умрёшь, я сведу счёты с этим мальчиком. Теперь утро, и мой муж лежит на груде мусора, а раньше, чем наступит ночь, мальчик будет неподвижно лежать в доме. Зачем ты убегаешь? Я всё равно тебя поймаю. Дурочка, посмотри на меня.</w:t>
      </w:r>
    </w:p>
    <w:p>
      <w:pPr>
        <w:pStyle w:val="Normal"/>
        <w:rPr/>
      </w:pPr>
      <w:r>
        <w:rPr>
          <w:rFonts w:cs="Times New Roman" w:ascii="Times New Roman" w:hAnsi="Times New Roman"/>
        </w:rPr>
        <w:t>Но жена Дарси отлично знала, что «этого» делать не нужно, потому что, взглянув в глаза змеи, птица так пугается, что теряет способность двигаться. С грустным писком жена Дарси продолжала трепетать крыльями и убегать, не поднимаясь от земли. Нагена поползла быстрее.</w:t>
      </w:r>
    </w:p>
    <w:p>
      <w:pPr>
        <w:pStyle w:val="Normal"/>
        <w:rPr/>
      </w:pPr>
      <w:r>
        <w:rPr>
          <w:rFonts w:cs="Times New Roman" w:ascii="Times New Roman" w:hAnsi="Times New Roman"/>
        </w:rPr>
        <w:t>Рикки-Тикки услышал, что они двигаются по дорожке от конюшни и помчался к ближайшему от ограды концу дынной гряды. Там, на горячем удобрении и очень хитро скрытые между дынями, лежали змеиные яйца, всего двадцать пять штук, размером вроде яиц бентамов (порода кур), но с беловатой кожистой оболочкой, а не в скорлупе.</w:t>
      </w:r>
    </w:p>
    <w:p>
      <w:pPr>
        <w:pStyle w:val="Normal"/>
        <w:rPr/>
      </w:pPr>
      <w:r>
        <w:rPr>
          <w:rFonts w:cs="Times New Roman" w:ascii="Times New Roman" w:hAnsi="Times New Roman"/>
        </w:rPr>
        <w:t>– </w:t>
      </w:r>
      <w:r>
        <w:rPr>
          <w:rFonts w:cs="Times New Roman" w:ascii="Times New Roman" w:hAnsi="Times New Roman"/>
        </w:rPr>
        <w:t>Я не пришёл раньше времени, – подумал Рикки. Сквозь кожистую оболочку он разглядел внутри яиц свернувшихся детёнышей кобры, а ему было известно, что каждый, едва вылупившийся змеёныш может убить человека или мангуса. Он как можно быстрее надкусил верхушки яиц, не забыв старательно раздавить маленьких кобр. Время от времени мангус смотрел, не пропустил ли он хоть одного яйца. Вот осталось только три, и Рикки-Тикки стал уже посмеиваться про себя, как вдруг до него долетел крик жены Дарси!</w:t>
      </w:r>
    </w:p>
    <w:p>
      <w:pPr>
        <w:pStyle w:val="Normal"/>
        <w:rPr/>
      </w:pPr>
      <w:r>
        <w:rPr>
          <w:rFonts w:cs="Times New Roman" w:ascii="Times New Roman" w:hAnsi="Times New Roman"/>
        </w:rPr>
        <w:t>– </w:t>
      </w:r>
      <w:r>
        <w:rPr>
          <w:rFonts w:cs="Times New Roman" w:ascii="Times New Roman" w:hAnsi="Times New Roman"/>
        </w:rPr>
        <w:t>Рикки-Тикки, я увела Нагену к дому, она вползла на веранду… О, скорее, она хочет убивать!</w:t>
      </w:r>
    </w:p>
    <w:p>
      <w:pPr>
        <w:pStyle w:val="Normal"/>
        <w:rPr/>
      </w:pPr>
      <w:r>
        <w:rPr>
          <w:rFonts w:cs="Times New Roman" w:ascii="Times New Roman" w:hAnsi="Times New Roman"/>
        </w:rPr>
        <w:t>Рикки-Тикки раздавил два яйца, скатился с гряды и, захватив третье в рот, побежал к веранде, очень быстро перебирая ногами. Там за ранним завтраком сидели Тэдди, его отец и мать, но Рикки-Тикки сразу увидел, что они ничего не едят. Они не двигались, как каменные, и их лица побелели. На циновке, подле стула Тэдди, лежала свернувшаяся Нагена, и её голова была на таком расстоянии, что она ежеминутно могла укусить голую ножку мальчика. Кобра покачивалась взад и вперёд и пела торжествующую песню.</w:t>
      </w:r>
    </w:p>
    <w:p>
      <w:pPr>
        <w:pStyle w:val="Normal"/>
        <w:rPr/>
      </w:pPr>
      <w:r>
        <w:rPr>
          <w:rFonts w:cs="Times New Roman" w:ascii="Times New Roman" w:hAnsi="Times New Roman"/>
        </w:rPr>
        <w:t>– </w:t>
      </w:r>
      <w:r>
        <w:rPr>
          <w:rFonts w:cs="Times New Roman" w:ascii="Times New Roman" w:hAnsi="Times New Roman"/>
        </w:rPr>
        <w:t>Сын большого человека, убившего Нага, – шипела она, – не двигайся! Я ещё не готова. Погоди немножко. Не двигайтесь все вы трое. Если вы пошевелитесь, я укушу; если вы не пошевелитесь, я тоже укушу. О, глупые люди, которые убили моего Нага!</w:t>
      </w:r>
    </w:p>
    <w:p>
      <w:pPr>
        <w:pStyle w:val="Normal"/>
        <w:rPr>
          <w:rFonts w:ascii="Times New Roman" w:hAnsi="Times New Roman" w:cs="Times New Roman"/>
        </w:rPr>
      </w:pPr>
      <w:r>
        <w:rPr>
          <w:rFonts w:cs="Times New Roman" w:ascii="Times New Roman" w:hAnsi="Times New Roman"/>
        </w:rPr>
        <w:t>Тэдди не спускал глаз с отца, а его отец мог только шеп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и неподвижно, Тэдди. Ты не должен шевелиться. Тэдди, не шевелись!</w:t>
      </w:r>
    </w:p>
    <w:p>
      <w:pPr>
        <w:pStyle w:val="Normal"/>
        <w:rPr>
          <w:rFonts w:ascii="Times New Roman" w:hAnsi="Times New Roman" w:cs="Times New Roman"/>
        </w:rPr>
      </w:pPr>
      <w:r>
        <w:rPr>
          <w:rFonts w:cs="Times New Roman" w:ascii="Times New Roman" w:hAnsi="Times New Roman"/>
        </w:rPr>
        <w:t>Рикки-Тикки поднялся на веран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нись, Нагена, повернись и начни 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ё в своё время, – ответила кобра, не спуская глаз с Тэдди. – Я скоро сведу мои счёты с тобой. Смотри на своих друзей, Рикки-Тикки. Они не двигаются; они совсем белые; они боятся. Пошевелиться люди не смеют, и если ты сделаешь ещё один шаг, я укушу.</w:t>
      </w:r>
    </w:p>
    <w:p>
      <w:pPr>
        <w:pStyle w:val="Normal"/>
        <w:rPr/>
      </w:pPr>
      <w:r>
        <w:rPr>
          <w:rFonts w:cs="Times New Roman" w:ascii="Times New Roman" w:hAnsi="Times New Roman"/>
        </w:rPr>
        <w:t>– </w:t>
      </w:r>
      <w:r>
        <w:rPr>
          <w:rFonts w:cs="Times New Roman" w:ascii="Times New Roman" w:hAnsi="Times New Roman"/>
        </w:rPr>
        <w:t>Посмотри на твои яйца, – сказал Рикки-Тикки, – там на дынной гряде, подле ограды! Проползи туда и взгляни на них, Нагена.</w:t>
      </w:r>
    </w:p>
    <w:p>
      <w:pPr>
        <w:pStyle w:val="Normal"/>
        <w:rPr>
          <w:rFonts w:ascii="Times New Roman" w:hAnsi="Times New Roman" w:cs="Times New Roman"/>
        </w:rPr>
      </w:pPr>
      <w:r>
        <w:rPr>
          <w:rFonts w:cs="Times New Roman" w:ascii="Times New Roman" w:hAnsi="Times New Roman"/>
        </w:rPr>
        <w:t>Большая змея сделала пол-оборота и увидела своё яйцо на вера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х! Отдай мне его! – сказала она.</w:t>
      </w:r>
    </w:p>
    <w:p>
      <w:pPr>
        <w:pStyle w:val="Normal"/>
        <w:rPr>
          <w:rFonts w:ascii="Times New Roman" w:hAnsi="Times New Roman" w:cs="Times New Roman"/>
        </w:rPr>
      </w:pPr>
      <w:r>
        <w:rPr>
          <w:rFonts w:cs="Times New Roman" w:ascii="Times New Roman" w:hAnsi="Times New Roman"/>
        </w:rPr>
        <w:t>Рикки-Тикки положил яйцо между передними лапами; его глаза были красны, как кровь.</w:t>
      </w:r>
    </w:p>
    <w:p>
      <w:pPr>
        <w:pStyle w:val="Normal"/>
        <w:rPr/>
      </w:pPr>
      <w:r>
        <w:rPr>
          <w:rFonts w:cs="Times New Roman" w:ascii="Times New Roman" w:hAnsi="Times New Roman"/>
        </w:rPr>
        <w:t>– </w:t>
      </w:r>
      <w:r>
        <w:rPr>
          <w:rFonts w:cs="Times New Roman" w:ascii="Times New Roman" w:hAnsi="Times New Roman"/>
        </w:rPr>
        <w:t>Сколько дают за змеиное яйцо? За молодую кобру? За молодую королевскую кобру? За последнюю, за самую последнюю из всего выводка? Там, на дынной гряде, муравьи поедают остальных.</w:t>
      </w:r>
    </w:p>
    <w:p>
      <w:pPr>
        <w:pStyle w:val="Normal"/>
        <w:rPr>
          <w:rFonts w:ascii="Times New Roman" w:hAnsi="Times New Roman" w:cs="Times New Roman"/>
        </w:rPr>
      </w:pPr>
      <w:r>
        <w:rPr>
          <w:rFonts w:cs="Times New Roman" w:ascii="Times New Roman" w:hAnsi="Times New Roman"/>
        </w:rPr>
        <w:t>Нагена повернулась совсем; она всё забыла ради своего единственного яйца, и Рикки-Тикки увидел, что отец Тэдди протянул свою большую руку, схватил Тэдди за плечо, протащил его через маленький стол с чайными чашками, так что мальчик очутился в безопасности и вне досягаемости Нагены.</w:t>
      </w:r>
    </w:p>
    <w:p>
      <w:pPr>
        <w:pStyle w:val="Normal"/>
        <w:rPr/>
      </w:pPr>
      <w:r>
        <w:rPr>
          <w:rFonts w:cs="Times New Roman" w:ascii="Times New Roman" w:hAnsi="Times New Roman"/>
        </w:rPr>
        <w:t>– </w:t>
      </w:r>
      <w:r>
        <w:rPr>
          <w:rFonts w:cs="Times New Roman" w:ascii="Times New Roman" w:hAnsi="Times New Roman"/>
        </w:rPr>
        <w:t>Обманута, обманута, обманута, рикки-тчк-тчк! – засмеялся Рикки-тикки. – Мальчик спасён, и это я, я, я ночью поймал Нага в ванной комнате. – И мангус принялся прыгать на всех своих четырёх лапах сразу, опустив голову к полу. – Наг кидал меня во все стороны, но не мог стряхнуть с себя. Он умер раньше, чем большой человек разбил его на две части. Я сделал это. Рикки-тикки, тчк-тчк! Иди же, Нагена, скорее дерись со мной. Недолго будешь ты вдовой.</w:t>
      </w:r>
    </w:p>
    <w:p>
      <w:pPr>
        <w:pStyle w:val="Normal"/>
        <w:rPr>
          <w:rFonts w:ascii="Times New Roman" w:hAnsi="Times New Roman" w:cs="Times New Roman"/>
        </w:rPr>
      </w:pPr>
      <w:r>
        <w:rPr>
          <w:rFonts w:cs="Times New Roman" w:ascii="Times New Roman" w:hAnsi="Times New Roman"/>
        </w:rPr>
        <w:t>Нагена поняла, что она потеряла удобный случай убить Тэдди! К тому же её яйцо лежало между лапками мангуса.</w:t>
      </w:r>
    </w:p>
    <w:p>
      <w:pPr>
        <w:pStyle w:val="Normal"/>
        <w:rPr/>
      </w:pPr>
      <w:r>
        <w:rPr>
          <w:rFonts w:cs="Times New Roman" w:ascii="Times New Roman" w:hAnsi="Times New Roman"/>
        </w:rPr>
        <w:t>– </w:t>
      </w:r>
      <w:r>
        <w:rPr>
          <w:rFonts w:cs="Times New Roman" w:ascii="Times New Roman" w:hAnsi="Times New Roman"/>
        </w:rPr>
        <w:t>Отдай мне яйцо, Рикки-Тикки, отдай мне последнее из моих яиц, и я уйду отсюда и никогда не вернусь, – сказала она, и её шея суз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исчезнешь и никогда не вернёшься, потому что отправишься на груду мусора, к Нагу. Дерись, вдова! Большой человек пошёл за своим ружьём. Дерись!</w:t>
      </w:r>
    </w:p>
    <w:p>
      <w:pPr>
        <w:pStyle w:val="Normal"/>
        <w:rPr/>
      </w:pPr>
      <w:r>
        <w:rPr>
          <w:rFonts w:cs="Times New Roman" w:ascii="Times New Roman" w:hAnsi="Times New Roman"/>
        </w:rPr>
        <w:t>Глазки Рикки-Тикки походили на раскалённые угли, и он прыгал кругом Нагены, держась на таком расстоянии, чтобы она не могла укусить его. Нагена сжалась и сделала прыжок вперёд. Рикки-Тикки подскочил в воздух и отпрянул от неё; кобра кинулась снова, опять и опять. Её голова каждый раз со стуком падала на маты веранды, и змея свёртывалась, как часовая пружина. Наконец, Рикки-Тикки стал, прыгая, описывать круги, в надежде очутиться позади змеи, и Нагена извивалась, стараясь держать свою голову против его головы, и шорох её хвоста по циновке походил на шелест сухих листьев, которые гонит ветер.</w:t>
      </w:r>
    </w:p>
    <w:p>
      <w:pPr>
        <w:pStyle w:val="Normal"/>
        <w:rPr/>
      </w:pPr>
      <w:r>
        <w:rPr>
          <w:rFonts w:cs="Times New Roman" w:ascii="Times New Roman" w:hAnsi="Times New Roman"/>
        </w:rPr>
        <w:t>Мангус забыл о яйце. Оно всё ещё лежало на веранде, и Нагена приближалась и приближалась к нему. И вот, в ту секунду, когда Рикки-Тикки приостановился, чтобы перевести дух, кобра схватила своё яйцо в рот, повернулась к лестнице, спустилась с веранды и, как стрела, полетела по дорожке; Рикки-Тикки помчался за ней. Когда кобра спасает свою жизнь, она двигается, как ремень бича, изгибами падающий на шею лошади.</w:t>
      </w:r>
    </w:p>
    <w:p>
      <w:pPr>
        <w:pStyle w:val="Normal"/>
        <w:rPr/>
      </w:pPr>
      <w:r>
        <w:rPr>
          <w:rFonts w:cs="Times New Roman" w:ascii="Times New Roman" w:hAnsi="Times New Roman"/>
        </w:rPr>
        <w:t>Рикки-Тикки знал, что он должен поймать её, так как в противном случае всё начнётся сызнова. Нагена направлялась к высокой траве подле терновника и, мчась вслед за нею, Рикки-Тикки услышал, что Дарси всё ещё распевает свою глупую триумфальную песенку. Жена Дарси была умнее своего мужа. Когда Нагена проносилась мимо её гнёзда, она вылетела из него и захлопала крыльями над головой кобры. Если бы Дарси помог своей подруге и Рикки, они могли бы заставить её повернуться, но теперь Нагена только сузила шею и скользнула дальше. Тем не менее короткая остановка дала возможность Рикки подбежать к ней ближе и, когда кобра опустилась в нору, составлявшую их жилище с Нагом, его белые зубки схватили её за хвост, и он вместе с ней спустился под землю, хотя очень немногие мангусы, даже самые умные и старые, решаются бросаться за змеёй в её дом. В норе было темно, и Рикки-Тикки не знал, где подземный ход может расшириться и дать возможность Нагене повернуться и укусить его. Он изо всех сил держался за её хвост, расставляя свои маленькие ножки, чтобы они служили тормозом, упираясь в чёрный, горячий, влажный эемляный откос.</w:t>
      </w:r>
    </w:p>
    <w:p>
      <w:pPr>
        <w:pStyle w:val="Normal"/>
        <w:rPr>
          <w:rFonts w:ascii="Times New Roman" w:hAnsi="Times New Roman" w:cs="Times New Roman"/>
        </w:rPr>
      </w:pPr>
      <w:r>
        <w:rPr>
          <w:rFonts w:cs="Times New Roman" w:ascii="Times New Roman" w:hAnsi="Times New Roman"/>
        </w:rPr>
        <w:t>Трава близ входа в нору перестала качаться, и Дарси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Рикки-Тикки всё окончено. Мы должны спеть песню в честь его смерти. Отважный Рикки-Тикки умер! Конечно, Нагена убила его под землёй.</w:t>
      </w:r>
    </w:p>
    <w:p>
      <w:pPr>
        <w:pStyle w:val="Normal"/>
        <w:rPr>
          <w:rFonts w:ascii="Times New Roman" w:hAnsi="Times New Roman" w:cs="Times New Roman"/>
        </w:rPr>
      </w:pPr>
      <w:r>
        <w:rPr>
          <w:rFonts w:cs="Times New Roman" w:ascii="Times New Roman" w:hAnsi="Times New Roman"/>
        </w:rPr>
        <w:t>И он запел очень печальную песню, которую сложил, вдохновлённый данной минутой, но как раз когда певец дошёл до самой её трогательной части, трава снова зашевелилась и показался весь покрытый грязью Рикки-Тикки; шаг за шагом, едва переступая ногами, он вышел из норы и облизнул свои усы. Дарси замолчал с лёгким восклицанием. Рикки-Тикки стряхнул со своей шёрстки часть пыли и чи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ё кончено, – сказал он. – Вдова никогда больше не выйдет наружу.</w:t>
      </w:r>
    </w:p>
    <w:p>
      <w:pPr>
        <w:pStyle w:val="Normal"/>
        <w:rPr/>
      </w:pPr>
      <w:r>
        <w:rPr>
          <w:rFonts w:cs="Times New Roman" w:ascii="Times New Roman" w:hAnsi="Times New Roman"/>
        </w:rPr>
        <w:t>Красные муравьи, которые живут между стеблями трав, услышали его замечание, засуетились и один за другим отправились смотреть, правду ли сказал он.</w:t>
      </w:r>
    </w:p>
    <w:p>
      <w:pPr>
        <w:pStyle w:val="Normal"/>
        <w:rPr>
          <w:rFonts w:ascii="Times New Roman" w:hAnsi="Times New Roman" w:cs="Times New Roman"/>
        </w:rPr>
      </w:pPr>
      <w:r>
        <w:rPr>
          <w:rFonts w:cs="Times New Roman" w:ascii="Times New Roman" w:hAnsi="Times New Roman"/>
        </w:rPr>
        <w:t>Рикки-Тикки свернулся в траве и заснул. Он спал до конца дня; в этот день мангус хорошо поработал.</w:t>
      </w:r>
    </w:p>
    <w:p>
      <w:pPr>
        <w:pStyle w:val="Normal"/>
        <w:rPr/>
      </w:pPr>
      <w:r>
        <w:rPr>
          <w:rFonts w:cs="Times New Roman" w:ascii="Times New Roman" w:hAnsi="Times New Roman"/>
        </w:rPr>
        <w:t>– </w:t>
      </w:r>
      <w:r>
        <w:rPr>
          <w:rFonts w:cs="Times New Roman" w:ascii="Times New Roman" w:hAnsi="Times New Roman"/>
        </w:rPr>
        <w:t>Теперь, – проснувшись проговорил зверёк, – я вернусь в дом; ты, Дарси, скажи о случившемся птице Меднику, он же по всему саду разгласит о смерти Нагены.</w:t>
      </w:r>
    </w:p>
    <w:p>
      <w:pPr>
        <w:pStyle w:val="Normal"/>
        <w:rPr/>
      </w:pPr>
      <w:r>
        <w:rPr>
          <w:rFonts w:cs="Times New Roman" w:ascii="Times New Roman" w:hAnsi="Times New Roman"/>
        </w:rPr>
        <w:t>Медник – птичка, крик которой напоминает удары маленького молотка по медной чашке; он кричит так потому, что служит глашатаем каждого сада в Индии и сообщает вести всем желающим слушать. Когда Рикки-Тикки двинулся по дорожке, он услышал его крик, обозначающий «внимание», и напоминающий звон крошечного обеденного гонга. После этого раздалось: «Динг-донг-ток! Наг умер! Донг! Нагена умерла! Динг-донг-ток». И вот все птицы в саду запели, все лягушки принялись квакать; ведь Наг и Нагена поедали не только птичек, но и лягушек.</w:t>
      </w:r>
    </w:p>
    <w:p>
      <w:pPr>
        <w:pStyle w:val="Normal"/>
        <w:rPr/>
      </w:pPr>
      <w:r>
        <w:rPr>
          <w:rFonts w:cs="Times New Roman" w:ascii="Times New Roman" w:hAnsi="Times New Roman"/>
        </w:rPr>
        <w:t>Когда Рикки подошёл к дому, к нему навстречу вышли Тэдди, мать Тэдди (она всё ещё была бледна, так как только что оправилась от обморока) и отец Тэдди; они чуть не плакали над мангусом. Вечером он ел всё, что ему давали, пока мог есть, и улёгся спать на плече Тэдди; когда же мать мальчика поздно ночью пришла взглянуть на своего сына, она увидела Рик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пас нам жизнь и спас Тэдди, – сказала она своему мужу. – Только подумай; он всех нас избавил от смерти.</w:t>
      </w:r>
    </w:p>
    <w:p>
      <w:pPr>
        <w:pStyle w:val="Normal"/>
        <w:rPr>
          <w:rFonts w:ascii="Times New Roman" w:hAnsi="Times New Roman" w:cs="Times New Roman"/>
        </w:rPr>
      </w:pPr>
      <w:r>
        <w:rPr>
          <w:rFonts w:cs="Times New Roman" w:ascii="Times New Roman" w:hAnsi="Times New Roman"/>
        </w:rPr>
        <w:t>Рикки-Тикки внезапно проснулся: мангусы спят очень чутким с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вы, – сказал он. – Чего вы хлопочете? Все кобры убиты; а если бы и не так, я здесь.</w:t>
      </w:r>
    </w:p>
    <w:p>
      <w:pPr>
        <w:pStyle w:val="Normal"/>
        <w:rPr/>
      </w:pPr>
      <w:r>
        <w:rPr>
          <w:rFonts w:cs="Times New Roman" w:ascii="Times New Roman" w:hAnsi="Times New Roman"/>
        </w:rPr>
        <w:t>Рикки-Тикки мог гордиться; однако он не слишком возгордился и охранял сад, как и подобало мангусу, – зубами и прыжками; и ни одна кобра не решалась больше показываться за садовой оград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Маленький Тума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ла Наг, – что значит Чёрный Змей, – сорок семь лет служил индийскому правительству всеми способами, доступными слону. Когда его поймали, ему уже минуло двадцать лет, следовательно, теперь он приближался к семидесяти годам, – зрелый возраст для слона. Кала Наг помнил, как однажды на его лоб наложили большую кожаную подушку, и он вытащил орудие из глубокой грязи; это случилось до афганской войны 1842 года, когда он ещё не вошёл в полную силу. Мать Кала Нага – Рада-Пиари (Рада Дорогая), – пойманная в одно время с ним, раньше чем у него выпали маленькие молочные бивни, сказала ему, что слоны, которые чего-либо боятся, неминуемо попадают в беду. И Кала Наг скоро осознал справедливость её слов, потому что, когда перед ним в первый раз разорвался снаряд, он закричал, отступил, и штыки поранили его мягкую кожу. Итак, не достигнув двадцати пяти лет, он перестал бояться чего бы то ни было, приобрёл всеобщую любовь и стал считаться лучшим слоном правительства Индии; за ним ухаживали больше, чем за его собратьями. Работал он много: во время похода в Верхнюю Индию Кала Наг переносил палатки, по двести пудов палаток сразу; однажды его подняли на судно паровым краном, и в течение многих дней везли по воде; в неизвестной ему стране, где-то далеко от Индии, его заставили нести на своей спине мортиру; и там, в Магдале, он видел мёртвого императора Теодора, вернулся на пароходе и, как говорили солдаты, получил право носить медаль, выбитую в честь абиссинской войны. Прошло десять лет; Кала Нага отослали в страшную страну, Али-Мушед, где его собратья умирали от голода, холода, падучей болезни и солнечных ударов; позже его послали на несколько тысяч миль южнее, чтобы он таскал и складывал в громадные груды толстые стволы индийского дуба на лесных дворах Моулмена. В этом месте он чуть не убил непокорного молодого слона, отказавшегося выполнить свою долю работы.</w:t>
      </w:r>
    </w:p>
    <w:p>
      <w:pPr>
        <w:pStyle w:val="Normal"/>
        <w:rPr/>
      </w:pPr>
      <w:r>
        <w:rPr>
          <w:rFonts w:cs="Times New Roman" w:ascii="Times New Roman" w:hAnsi="Times New Roman"/>
        </w:rPr>
        <w:t>Его увели от лесных порубок и поручили ему вместе с несколькими десятками других слонов, выдрессированных специально для того, чтобы помогать людям ловить диких слонов в горах Наро. Правительство Индии строго охраняет слонов. Существует целый департамент, всё дело которого состоит в том, чтобы отыскивать их, ловить, укрощать и рассылать повсюду, где требуется их труд.</w:t>
      </w:r>
    </w:p>
    <w:p>
      <w:pPr>
        <w:pStyle w:val="Normal"/>
        <w:rPr/>
      </w:pPr>
      <w:r>
        <w:rPr>
          <w:rFonts w:cs="Times New Roman" w:ascii="Times New Roman" w:hAnsi="Times New Roman"/>
        </w:rPr>
        <w:t>Кала Наг имел полных десять футов роста; его клыки были отпилены, так что от них остались только куски в пять футов; концы их оковали пластинками меди, чтобы они не расщеплялись; тем не менее он мог действовать этими обрубками лучше, нежели любой необученный слон своими настоящими, заострёнными бивнями.</w:t>
      </w:r>
    </w:p>
    <w:p>
      <w:pPr>
        <w:pStyle w:val="Normal"/>
        <w:rPr/>
      </w:pPr>
      <w:r>
        <w:rPr>
          <w:rFonts w:cs="Times New Roman" w:ascii="Times New Roman" w:hAnsi="Times New Roman"/>
        </w:rPr>
        <w:t>Неделя за неделей слонов осторожно теснили через горы; наконец сорок или пятьдесят диких чудовищ попадали в последний загон, и большая опускающаяся дверь, сделанная из связанных вместе стволов деревьев, падала позади них. Тогда по слову команды Кала Наг входил в этот полный фырканья и воплей пандемониум (обыкновенно ночью, когда мерцание факелов делало затруднительным правильное определение расстояний), и, выбрав самого крупного, самого дикого обладателя больших бивней, принимался бить его и гонять, пока тот не затихал, люди же, сидевшие на спинах других ручных слонов, накладывали верёвки на более мелких животных из стада и связывали их.</w:t>
      </w:r>
    </w:p>
    <w:p>
      <w:pPr>
        <w:pStyle w:val="Normal"/>
        <w:rPr/>
      </w:pPr>
      <w:r>
        <w:rPr>
          <w:rFonts w:cs="Times New Roman" w:ascii="Times New Roman" w:hAnsi="Times New Roman"/>
        </w:rPr>
        <w:t>В смысле приёмов борьбы не было ничего неизвестного Кала Нагу, старому умному Чёрному Змею, потому что, в своё время, он не раз противостоял нападению раненого тигра. Изогнув вверх свой мягкий хобот, чтобы спасти его от боли, он быстрым серпообразным движением головы, которое придумал сам, откидывал прыгающего зверя так, что тот боком взлетал на воздух; сбив же тигра с ног, прижимал его к земле своими громадными коленями и не поднимался, пока вместе с выдохом и воем из зверя не вылетала жизнь. На земле оставалось только что-то пушистое, что Кала Наг поднимал за хвост.</w:t>
      </w:r>
    </w:p>
    <w:p>
      <w:pPr>
        <w:pStyle w:val="Normal"/>
        <w:rPr/>
      </w:pPr>
      <w:r>
        <w:rPr>
          <w:rFonts w:cs="Times New Roman" w:ascii="Times New Roman" w:hAnsi="Times New Roman"/>
        </w:rPr>
        <w:t>– </w:t>
      </w:r>
      <w:r>
        <w:rPr>
          <w:rFonts w:cs="Times New Roman" w:ascii="Times New Roman" w:hAnsi="Times New Roman"/>
        </w:rPr>
        <w:t>Да, – сказал Большой Тумаи, погонщик Кала Нага, сын Чёрного Тумаи, который возил его в Абиссинию, и внук Слонового Тумаи, видевшего, как Кала Нага поймали, – да, Чёрный Змей ничего не боится, кроме меня. Три наши поколения кормили его и ухаживали за ним, и он увидит, как это будет делать четвёртое.</w:t>
      </w:r>
    </w:p>
    <w:p>
      <w:pPr>
        <w:pStyle w:val="Normal"/>
        <w:rPr/>
      </w:pPr>
      <w:r>
        <w:rPr>
          <w:rFonts w:cs="Times New Roman" w:ascii="Times New Roman" w:hAnsi="Times New Roman"/>
        </w:rPr>
        <w:t>– </w:t>
      </w:r>
      <w:r>
        <w:rPr>
          <w:rFonts w:cs="Times New Roman" w:ascii="Times New Roman" w:hAnsi="Times New Roman"/>
        </w:rPr>
        <w:t>Он боится также меня, – сказал одетый в один набедренный лоскут Маленький Тумаи, выпрямляясь во весь свой рост.</w:t>
      </w:r>
    </w:p>
    <w:p>
      <w:pPr>
        <w:pStyle w:val="Normal"/>
        <w:rPr/>
      </w:pPr>
      <w:r>
        <w:rPr>
          <w:rFonts w:cs="Times New Roman" w:ascii="Times New Roman" w:hAnsi="Times New Roman"/>
        </w:rPr>
        <w:t>Это был десятилетний старший сын Большого Тумаи, и по местному обычаю ему предстояло со временем занять место своего отца на шее Кала Нага и взять в руки тяжёлый железный анкас (палка для управления слоном), который стал совсем гладким от рук его отца, деда и прадеда. Он знал, о чём говорит, так как родился в тени Кала Нага; раньше чем научился ходить, играл концом его хобота, а едва стал держаться на ногах, привык водить его к воде. Кала Наг так же мало вздумал бы ослушаться пронзительных приказаний мальчика, как не подумал бы убить его в тот день, когда Большой Тумаи принёс коричневого крошку под клыки Чёрного Змея и приказал ему поклониться своему будущему господ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Маленький Тумаи, – он боится меня, – и мальчик большими шагами подошёл к Кала Нагу, назвал его толстой старой свиньёй и заставил одну за другой поднять ноги.</w:t>
      </w:r>
    </w:p>
    <w:p>
      <w:pPr>
        <w:pStyle w:val="Normal"/>
        <w:rPr/>
      </w:pPr>
      <w:r>
        <w:rPr>
          <w:rFonts w:cs="Times New Roman" w:ascii="Times New Roman" w:hAnsi="Times New Roman"/>
        </w:rPr>
        <w:t>– </w:t>
      </w:r>
      <w:r>
        <w:rPr>
          <w:rFonts w:cs="Times New Roman" w:ascii="Times New Roman" w:hAnsi="Times New Roman"/>
        </w:rPr>
        <w:t>Да, – сказал Маленький Тумаи, – ты большой слон, – и он покачал своей пушистой головой, повторяя слова своего отца: – Правительство может платить за слонов, но они принадлежат нам, магутам (погонщикам, карнакам). Когда ты состаришься, Кала Наг, какой-нибудь богатый раджа купит тебя у правительства за твой рост и хорошие манеры и тогда у тебя не будет никакого дела; ты будешь только носить золотые серьги в ушах, золотой ховдах (род седла) на спине и вышитое золотом сукно на боках и ходить во главе шествий короля. Тогда, сидя на твоей шее, о Кала Наг, я стану управлять тобой серебряным анкасом и смотреть, как перед нами бегут люди с золотыми палками, крича: «Дорогу королевскому слону». Хорошо это будет, Кала Наг, а всё же не так хорошо, как охота в джунглях.</w:t>
      </w:r>
    </w:p>
    <w:p>
      <w:pPr>
        <w:pStyle w:val="Normal"/>
        <w:rPr/>
      </w:pPr>
      <w:r>
        <w:rPr>
          <w:rFonts w:cs="Times New Roman" w:ascii="Times New Roman" w:hAnsi="Times New Roman"/>
        </w:rPr>
        <w:t>– </w:t>
      </w:r>
      <w:r>
        <w:rPr>
          <w:rFonts w:cs="Times New Roman" w:ascii="Times New Roman" w:hAnsi="Times New Roman"/>
        </w:rPr>
        <w:t>Гм, – сказал Большой Тумаи, – ты мальчик дикий, как буйволёнок. Это беганье по горам не лучший род службы правительству. Я становлюсь стар и не люблю диких слонов. То ли дело кирпичные сараи для слонов с отдельными стойлами, с большими столбами для привязей, то ли дело плоские широкие дороги, на которых можно обучать животных. Не люблю я передвижных лагерей. Вот бараки в Кавнапуре были мне по душе. Рядом помещался базар, и работа продолжалась всего три часа.</w:t>
      </w:r>
    </w:p>
    <w:p>
      <w:pPr>
        <w:pStyle w:val="Normal"/>
        <w:rPr/>
      </w:pPr>
      <w:r>
        <w:rPr>
          <w:rFonts w:cs="Times New Roman" w:ascii="Times New Roman" w:hAnsi="Times New Roman"/>
        </w:rPr>
        <w:t>Маленький Тумаи помнил кавнапурские слоновые сараи и промолчал. Ему гораздо больше нравилась лагерная жизнь, и он прямо-таки ненавидел широкие плоские дороги, с ежедневным собиранием травы в фуражных резервных местах и долгие часы, во время которых ему оставалось только наблюдать, как Кала Наг беспокойно двигается в своём стойле.</w:t>
      </w:r>
    </w:p>
    <w:p>
      <w:pPr>
        <w:pStyle w:val="Normal"/>
        <w:rPr/>
      </w:pPr>
      <w:r>
        <w:rPr>
          <w:rFonts w:cs="Times New Roman" w:ascii="Times New Roman" w:hAnsi="Times New Roman"/>
        </w:rPr>
        <w:t>Маленький Тумаи любил подниматься по узким тропинкам, доступным только слону, углубляться в долины, смотреть, как на расстоянии многих миль от него пасутся дикие слоны, наблюдать, как испуганные свиньи и павлины разбегаются из-под ног Кала Нага, находиться под ослепляющими тёплыми дождями, во время которых дымятся все горы и долины, любоваться превосходными туманными утрами, когда никто из охотников не может сказать, где он остановится на ночь, осторожно гнать диких слонов, присутствовать при их безумном метании, видеть яркое пламя и слышать крики во время последнего ночного загона, когда слоны потоком вливаются в огороженное пространство, точно валуны, падающие вместе с лавиной и, понимая, что им не удастся убежать, кидаются на тяжёлые врытые столбы, но тотчас же отбегают назад, испуганные криками, пылающими факелами и залпами холостых зарядов.</w:t>
      </w:r>
    </w:p>
    <w:p>
      <w:pPr>
        <w:pStyle w:val="Normal"/>
        <w:rPr/>
      </w:pPr>
      <w:r>
        <w:rPr>
          <w:rFonts w:cs="Times New Roman" w:ascii="Times New Roman" w:hAnsi="Times New Roman"/>
        </w:rPr>
        <w:t>В таком случае даже маленький мальчик может приносить пользу. Тумаи же был полезен, как три мальчика. Он поднимал свой факел, раскачивал им и кричал изо всех сил. Но по-настоящему он веселился, когда слонов начинали выгонять из ограды, когда кеддах (название загона) превращался в картину конца мира, и людям приходилось переговариваться знаками, потому что их голосов не бывало слышно. Маленький Тумаи взбирался на верхушку одного из дрожащих столбов ограды; его выгоревшие коричневые волосы развевались, падая на плечи, и в свете факелов сам он казался лесным духом. Едва наступало затишье, вы могли бы слышать его звонкие громкие восклицания, предназначавшиеся для Кала Нага и раздававшиеся, несмотря на крики, топот, треск рвущихся верёвок, на стоны связанных сл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ил, маил, Кала Наг! (Вперёд, вперёд, Чёрный Змей!). Дант до! (Клыком его!) Сомало, сомало! (Осторожней, осторожней!) Маро! Маро! (Бей его, бей его!) Арре! Арре! Ай! Иай! Киа-а-ах! – кричал он.</w:t>
      </w:r>
    </w:p>
    <w:p>
      <w:pPr>
        <w:pStyle w:val="Normal"/>
        <w:rPr/>
      </w:pPr>
      <w:r>
        <w:rPr>
          <w:rFonts w:cs="Times New Roman" w:ascii="Times New Roman" w:hAnsi="Times New Roman"/>
        </w:rPr>
        <w:t>Дравшиеся Кала Наг и дикий слон раскачивались из стороны в сторону, пересекая кеддах, а старые ловцы вытирали пот, попавший им в глаза, находя время кивать головой Маленькому Тумаи, который от радости извивался на верхушке столба.</w:t>
      </w:r>
    </w:p>
    <w:p>
      <w:pPr>
        <w:pStyle w:val="Normal"/>
        <w:rPr/>
      </w:pPr>
      <w:r>
        <w:rPr>
          <w:rFonts w:cs="Times New Roman" w:ascii="Times New Roman" w:hAnsi="Times New Roman"/>
        </w:rPr>
        <w:t>Но не только извивался. Раз Тумаи соскользнул вниз, шмыгнул между слонами и бросил упавший на землю свободный конец верёвки загонщику, старавшемуся овладеть ногой непокорного слонёнка (маленькие слоны всегда доставляют больше хлопот, чем взрослые). Мальчика заметил Кала Наг, поймал его хоботом и передал Большому Тумаи, который тотчас же отшлёпал сына и посадил обратно на столб.</w:t>
      </w:r>
    </w:p>
    <w:p>
      <w:pPr>
        <w:pStyle w:val="Normal"/>
        <w:rPr>
          <w:rFonts w:ascii="Times New Roman" w:hAnsi="Times New Roman" w:cs="Times New Roman"/>
        </w:rPr>
      </w:pPr>
      <w:r>
        <w:rPr>
          <w:rFonts w:cs="Times New Roman" w:ascii="Times New Roman" w:hAnsi="Times New Roman"/>
        </w:rPr>
        <w:t>Утром отец отругал его и сказал:</w:t>
      </w:r>
    </w:p>
    <w:p>
      <w:pPr>
        <w:pStyle w:val="Normal"/>
        <w:rPr/>
      </w:pPr>
      <w:r>
        <w:rPr>
          <w:rFonts w:cs="Times New Roman" w:ascii="Times New Roman" w:hAnsi="Times New Roman"/>
        </w:rPr>
        <w:t>– </w:t>
      </w:r>
      <w:r>
        <w:rPr>
          <w:rFonts w:cs="Times New Roman" w:ascii="Times New Roman" w:hAnsi="Times New Roman"/>
        </w:rPr>
        <w:t>Разве для тебя недостаточно хороших кирпичных слоновых конюшен и палаток, что тебе ещё нужно принимать участие в ловле слонов, маленький бездельник? Эти глупые охотники, получающие меньше меня, рассказали о случившемся Петерсену сахибу.</w:t>
      </w:r>
    </w:p>
    <w:p>
      <w:pPr>
        <w:pStyle w:val="Normal"/>
        <w:rPr/>
      </w:pPr>
      <w:r>
        <w:rPr>
          <w:rFonts w:cs="Times New Roman" w:ascii="Times New Roman" w:hAnsi="Times New Roman"/>
        </w:rPr>
        <w:t>Маленький Тумаи испугался. Немногих белых людей знал он, но Петерсен казался ему самым важным из них. Он был главой всех кеддах; именно он ловил слонов для правительства Индии и лучше всех остальных живых людей знал повадки этих живот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что же случится теперь? – спросил Маленький Тумаи.</w:t>
      </w:r>
    </w:p>
    <w:p>
      <w:pPr>
        <w:pStyle w:val="Normal"/>
        <w:rPr/>
      </w:pPr>
      <w:r>
        <w:rPr>
          <w:rFonts w:cs="Times New Roman" w:ascii="Times New Roman" w:hAnsi="Times New Roman"/>
        </w:rPr>
        <w:t>– </w:t>
      </w:r>
      <w:r>
        <w:rPr>
          <w:rFonts w:cs="Times New Roman" w:ascii="Times New Roman" w:hAnsi="Times New Roman"/>
        </w:rPr>
        <w:t>Что случится? Да самое худшее. Петерсен сахиб – сумасшедший. Разве в противном случае он стал бы охотиться на этих диких дьяволов? Ему, пожалуй, вздумается потребовать, чтобы ты стал охотником на слонов, спал бы в полных лихорадкой джунглях и, наконец, чтобы тебя до смерти истоптали слоны в кеддах. Впрочем, может быть, эта глупость кончится благополучно. На будущей неделе ловля прекратится, и нас, жителей долин, пошлют в наши деревни. Мы будем расхаживать по гладким дорогам и забудем о ловле. Но слушай, сынок, меня сердит, что ты мешаешься в дело грязных ассамских жителей джунглей. Кала Наг слушается только меня, а потому мне приходится вместе с ним входить в кеддах. Дрянной! Злой! Негодный сын мой! Пойди, вымой Кала Нага, позаботься об его ушах; посмотри, чтобы в его ногах не было шипов, не то, конечно, Петерсен сахиб поймает тебя и сделает охотником, заставит ходить по следам ног слонов, и ты по его милости станешь настоящим медведем джунглей. Фу! Стыдно! Пошёл прочь!</w:t>
      </w:r>
    </w:p>
    <w:p>
      <w:pPr>
        <w:pStyle w:val="Normal"/>
        <w:rPr>
          <w:rFonts w:ascii="Times New Roman" w:hAnsi="Times New Roman" w:cs="Times New Roman"/>
        </w:rPr>
      </w:pPr>
      <w:r>
        <w:rPr>
          <w:rFonts w:cs="Times New Roman" w:ascii="Times New Roman" w:hAnsi="Times New Roman"/>
        </w:rPr>
        <w:t>Маленький Тумаи ушёл, не сказав ни слова, но, осматривая ноги Кала Нага, он поведал ему обо всех своих огорч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да, – сказал Маленький Тумаи, отгибая край огромного правого уха слона, – Петерсен сахибу сказали моё имя и, может быть… может быть… может быть… Кто знает? Ай! Вот какой большой шип я вытащил из твоего уха.</w:t>
      </w:r>
    </w:p>
    <w:p>
      <w:pPr>
        <w:pStyle w:val="Normal"/>
        <w:rPr/>
      </w:pPr>
      <w:r>
        <w:rPr>
          <w:rFonts w:cs="Times New Roman" w:ascii="Times New Roman" w:hAnsi="Times New Roman"/>
        </w:rPr>
        <w:t>Несколько следующих дней слонов готовили к переходу; собирали их вместе; вновь пойманных диких животных водили взад и вперёд, поставив каждого из них между двумя ручными слонами; это делается, чтобы они не доставляли слишком много хлопот во время спуска в долину; в то же время люди собирали войлок, верёвки и всё, что могло понадобиться в дороге.</w:t>
      </w:r>
    </w:p>
    <w:p>
      <w:pPr>
        <w:pStyle w:val="Normal"/>
        <w:rPr/>
      </w:pPr>
      <w:r>
        <w:rPr>
          <w:rFonts w:cs="Times New Roman" w:ascii="Times New Roman" w:hAnsi="Times New Roman"/>
        </w:rPr>
        <w:t>Петерсен сахиб приехал на одной из своих умных слоних, Пудмини; он уже распустил охотников из горных лагерей, потому что охотничий сезон подходил к концу. Теперь за столом, под деревом, сидел туземный писец и выдавал жалованье карнакам. Получив плату, каждый погонщик отходил к своему слону и присоединялся к веренице, готовой двинуться в путь. Разведчики, охотники и загонщики, служившие при кеддах и жившие в джунглях, круглый год сидели на спинах собственных слонов Петерсен сахиба или стояли, прислонясь к деревьям, держа ружья и смеясь над уезжавшими погонщиками; смеялись они также, когда вновь пойманные слоны разрывали цепь и убегали.</w:t>
      </w:r>
    </w:p>
    <w:p>
      <w:pPr>
        <w:pStyle w:val="Normal"/>
        <w:rPr>
          <w:rFonts w:ascii="Times New Roman" w:hAnsi="Times New Roman" w:cs="Times New Roman"/>
        </w:rPr>
      </w:pPr>
      <w:r>
        <w:rPr>
          <w:rFonts w:cs="Times New Roman" w:ascii="Times New Roman" w:hAnsi="Times New Roman"/>
        </w:rPr>
        <w:t>Большой Тумаи подошёл к писцу вместе с Маленьким Тумаи, державшимся позади него, и при виде мальчика Мачуа Аппа, главный охотник, понизив голос сказал своему другу:</w:t>
      </w:r>
    </w:p>
    <w:p>
      <w:pPr>
        <w:pStyle w:val="Normal"/>
        <w:rPr/>
      </w:pPr>
      <w:r>
        <w:rPr>
          <w:rFonts w:cs="Times New Roman" w:ascii="Times New Roman" w:hAnsi="Times New Roman"/>
        </w:rPr>
        <w:t>– </w:t>
      </w:r>
      <w:r>
        <w:rPr>
          <w:rFonts w:cs="Times New Roman" w:ascii="Times New Roman" w:hAnsi="Times New Roman"/>
        </w:rPr>
        <w:t>Вот хороший мальчишка. Жаль, что этот молодой петушок джунглей будет прозябать в долинах.</w:t>
      </w:r>
    </w:p>
    <w:p>
      <w:pPr>
        <w:pStyle w:val="Normal"/>
        <w:rPr>
          <w:rFonts w:ascii="Times New Roman" w:hAnsi="Times New Roman" w:cs="Times New Roman"/>
        </w:rPr>
      </w:pPr>
      <w:r>
        <w:rPr>
          <w:rFonts w:cs="Times New Roman" w:ascii="Times New Roman" w:hAnsi="Times New Roman"/>
        </w:rPr>
        <w:t>Надо сказать, что у Петерсен сахиба был острый слух, как и подобает человеку, который привык прислушиваться к движению самого бесшумного из всех живых существ – к шагам дикого слона. Лёжа на спине Пудмини, он поверну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Я не слышал, чтобы между карнаками долин был хоть один человек, который сумел бы опутать верёвкой хотя бы мёртвого сл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взрослый, а мальчик. В последний раз он вошёл в кеддах и бросил нашему Бармао конец верёвки, когда мы старались оттащить слонёнка с пятном на плече от его матери.</w:t>
      </w:r>
    </w:p>
    <w:p>
      <w:pPr>
        <w:pStyle w:val="Normal"/>
        <w:rPr>
          <w:rFonts w:ascii="Times New Roman" w:hAnsi="Times New Roman" w:cs="Times New Roman"/>
        </w:rPr>
      </w:pPr>
      <w:r>
        <w:rPr>
          <w:rFonts w:cs="Times New Roman" w:ascii="Times New Roman" w:hAnsi="Times New Roman"/>
        </w:rPr>
        <w:t>Мачуа Аппа показал пальцем на Маленького Тумаи; Петерсен сахиб посмотрел на него, и Маленький Тумаи поклонился до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инул верёвку? Да ведь он ростом меньше колышка в лагерном загоне. Как тебя зовут, малыш? – спросил мальчика Петерсен сахиб.</w:t>
      </w:r>
    </w:p>
    <w:p>
      <w:pPr>
        <w:pStyle w:val="Normal"/>
        <w:rPr/>
      </w:pPr>
      <w:r>
        <w:rPr>
          <w:rFonts w:cs="Times New Roman" w:ascii="Times New Roman" w:hAnsi="Times New Roman"/>
        </w:rPr>
        <w:t>Маленький Тумаи так испугался, что не мог говорить, но позади него стоял Кала Наг; по знаку мальчика Чёрный Змей схватил его своим хоботом и поднял на один уровень со лбом Пудмини. Теперь Тумаи очутился против великого Петерсена сахиба и закрыл лицо руками, потому что, когда дело не касалось слонов, он был так же застенчив и пуглив, как и все другие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улыбаясь в усы, заметил Петерсен сахиб. – А зачем научил ты своего слона этому фокусу? Не для того ли, чтобы он помогал тебе красть зелёный хлеб с крыш домов, на которые раскладывают сушиться колосья?</w:t>
      </w:r>
    </w:p>
    <w:p>
      <w:pPr>
        <w:pStyle w:val="Normal"/>
        <w:rPr/>
      </w:pPr>
      <w:r>
        <w:rPr>
          <w:rFonts w:cs="Times New Roman" w:ascii="Times New Roman" w:hAnsi="Times New Roman"/>
        </w:rPr>
        <w:t>– </w:t>
      </w:r>
      <w:r>
        <w:rPr>
          <w:rFonts w:cs="Times New Roman" w:ascii="Times New Roman" w:hAnsi="Times New Roman"/>
        </w:rPr>
        <w:t>Нет, не зелёный хлеб, Покровитель Бедных, а дыни, – ответил Маленький Тумаи, и сидевшие кругом громко расхохотались. Все они в детстве учили своих слонов этой штуке. Маленький Тумаи висел на восемь футов от земли, но желал провалиться на восемь футов под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умаи, мой сын, сахиб, – сказал Большой Тумаи и нахмурился. – Он очень дурной мальчик и кончит жизнь в тюрьме, сахиб.</w:t>
      </w:r>
    </w:p>
    <w:p>
      <w:pPr>
        <w:pStyle w:val="Normal"/>
        <w:rPr/>
      </w:pPr>
      <w:r>
        <w:rPr>
          <w:rFonts w:cs="Times New Roman" w:ascii="Times New Roman" w:hAnsi="Times New Roman"/>
        </w:rPr>
        <w:t>– </w:t>
      </w:r>
      <w:r>
        <w:rPr>
          <w:rFonts w:cs="Times New Roman" w:ascii="Times New Roman" w:hAnsi="Times New Roman"/>
        </w:rPr>
        <w:t>Сильно сомневаюсь, – возразил Петерсен сахиб. – Мальчик, который в его лета не боится войти в полный кеддах, не окончит жизнь в тюрьме. Смотри, малыш, вот тебе четыре анна; истрать их на сласти, даю их за то, что под большой копной волос у тебя есть голова. Со временем ты, может быть, сделаешься тоже охотником. – Большой Тумаи нахмурился больше прежнего. – Тем не менее помни, что кеддах неподходящее место для детских игр, – прибавил Петерсен сахи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не должен входить туда, сахиб? – вздыхая спросил Маленький Тума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должен, пока не увидишь, как танцуют слоны. – Петерсен сахиб снова улыбнулся. – Когда же ты увидишь, как пляшут слоны, приди ко мне, и я позволю тебе входить во все кеддахи.</w:t>
      </w:r>
    </w:p>
    <w:p>
      <w:pPr>
        <w:pStyle w:val="Normal"/>
        <w:rPr/>
      </w:pPr>
      <w:r>
        <w:rPr>
          <w:rFonts w:cs="Times New Roman" w:ascii="Times New Roman" w:hAnsi="Times New Roman"/>
        </w:rPr>
        <w:t>Раздался новый взрыв хохота; это была обычная шутка охотников на слонов и обозначала – «никогда». В глубине лесов скрываются просторные поляны, которые называются бальными залами слонов; их иногда находят, но никто никогда не видел, как танцуют слоны. Когда карнак хвастается своим искусством и храбростью, его товарищи говорят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ты видел, как пляшут слоны?</w:t>
      </w:r>
    </w:p>
    <w:p>
      <w:pPr>
        <w:pStyle w:val="Normal"/>
        <w:rPr/>
      </w:pPr>
      <w:r>
        <w:rPr>
          <w:rFonts w:cs="Times New Roman" w:ascii="Times New Roman" w:hAnsi="Times New Roman"/>
        </w:rPr>
        <w:t>Кала Наг поставил Маленького Тумаи на землю; мальчик снова поклонился до земли и ушёл вместе с отцом. Он отдал серебряную монетку в четыре анна своей матери, которая качала его малютку брата; потом всех их посадил на спину Кала Нага, и вереница похрюкивающих и взвизгивающих слонов закачалась по спуску в долину. Это был беспокойный переход: новые слоны подле каждого брода доставляли много хлопот; практически постоянно приходилось то уговаривать их, то бить.</w:t>
      </w:r>
    </w:p>
    <w:p>
      <w:pPr>
        <w:pStyle w:val="Normal"/>
        <w:rPr/>
      </w:pPr>
      <w:r>
        <w:rPr>
          <w:rFonts w:cs="Times New Roman" w:ascii="Times New Roman" w:hAnsi="Times New Roman"/>
        </w:rPr>
        <w:t>Большой Тумаи сердито молчал и безжалостно колол Кала Нага; в свою очередь, и Маленький Тумаи не мог говорить, но не от досады, а от счастья: Петерсен сахиб заметил его и дал ему денег. Мальчик испытывал то же, что переживал бы рядовой, если бы главнокомандующий вызвал его из рядов и похвалил.</w:t>
      </w:r>
    </w:p>
    <w:p>
      <w:pPr>
        <w:pStyle w:val="Normal"/>
        <w:rPr/>
      </w:pPr>
      <w:r>
        <w:rPr>
          <w:rFonts w:cs="Times New Roman" w:ascii="Times New Roman" w:hAnsi="Times New Roman"/>
        </w:rPr>
        <w:t>– </w:t>
      </w:r>
      <w:r>
        <w:rPr>
          <w:rFonts w:cs="Times New Roman" w:ascii="Times New Roman" w:hAnsi="Times New Roman"/>
        </w:rPr>
        <w:t>А что подразумевал Петерсен сахиб под танцами слонов? – наконец тихо спросил он у своей матери.</w:t>
      </w:r>
    </w:p>
    <w:p>
      <w:pPr>
        <w:pStyle w:val="Normal"/>
        <w:rPr>
          <w:rFonts w:ascii="Times New Roman" w:hAnsi="Times New Roman" w:cs="Times New Roman"/>
        </w:rPr>
      </w:pPr>
      <w:r>
        <w:rPr>
          <w:rFonts w:cs="Times New Roman" w:ascii="Times New Roman" w:hAnsi="Times New Roman"/>
        </w:rPr>
        <w:t>Большой Тумаи услышал и крикнул:</w:t>
      </w:r>
    </w:p>
    <w:p>
      <w:pPr>
        <w:pStyle w:val="Normal"/>
        <w:rPr/>
      </w:pPr>
      <w:r>
        <w:rPr>
          <w:rFonts w:cs="Times New Roman" w:ascii="Times New Roman" w:hAnsi="Times New Roman"/>
        </w:rPr>
        <w:t>– </w:t>
      </w:r>
      <w:r>
        <w:rPr>
          <w:rFonts w:cs="Times New Roman" w:ascii="Times New Roman" w:hAnsi="Times New Roman"/>
        </w:rPr>
        <w:t>Он хотел сказать, что ты никогда не сделаешься одним из этих горных буйволов, охотников, вот что! Эй вы, передние! Кто там загородил нам дорогу?</w:t>
      </w:r>
    </w:p>
    <w:p>
      <w:pPr>
        <w:pStyle w:val="Normal"/>
        <w:rPr>
          <w:rFonts w:ascii="Times New Roman" w:hAnsi="Times New Roman" w:cs="Times New Roman"/>
        </w:rPr>
      </w:pPr>
      <w:r>
        <w:rPr>
          <w:rFonts w:cs="Times New Roman" w:ascii="Times New Roman" w:hAnsi="Times New Roman"/>
        </w:rPr>
        <w:t>Один карнак, ассамец, бывший впереди Тумаи на два слона, сердито повернулся и закричал:</w:t>
      </w:r>
    </w:p>
    <w:p>
      <w:pPr>
        <w:pStyle w:val="Normal"/>
        <w:rPr/>
      </w:pPr>
      <w:r>
        <w:rPr>
          <w:rFonts w:cs="Times New Roman" w:ascii="Times New Roman" w:hAnsi="Times New Roman"/>
        </w:rPr>
        <w:t>– </w:t>
      </w:r>
      <w:r>
        <w:rPr>
          <w:rFonts w:cs="Times New Roman" w:ascii="Times New Roman" w:hAnsi="Times New Roman"/>
        </w:rPr>
        <w:t>Выведи вперёд Кала Нага и заставь моего молодого слона вести себя прилично. Зачем Петерсен сахиб именно меня послал с вами, ослы с топких рисовых полей! Поставь своего слона рядом с моим, Тумаи, пусть бы он ударил его клыками. Клянусь всеми богами гор, эти молодые дураки одержимы дьяволом или чуют в джунглях своих товарищей.</w:t>
      </w:r>
    </w:p>
    <w:p>
      <w:pPr>
        <w:pStyle w:val="Normal"/>
        <w:rPr>
          <w:rFonts w:ascii="Times New Roman" w:hAnsi="Times New Roman" w:cs="Times New Roman"/>
        </w:rPr>
      </w:pPr>
      <w:r>
        <w:rPr>
          <w:rFonts w:cs="Times New Roman" w:ascii="Times New Roman" w:hAnsi="Times New Roman"/>
        </w:rPr>
        <w:t>Кала Наг ударил слонёнка под рёбра так сильно, что тот на мгновение перестал дышать, а Большой Тумаи сказал:</w:t>
      </w:r>
    </w:p>
    <w:p>
      <w:pPr>
        <w:pStyle w:val="Normal"/>
        <w:rPr/>
      </w:pPr>
      <w:r>
        <w:rPr>
          <w:rFonts w:cs="Times New Roman" w:ascii="Times New Roman" w:hAnsi="Times New Roman"/>
        </w:rPr>
        <w:t>– </w:t>
      </w:r>
      <w:r>
        <w:rPr>
          <w:rFonts w:cs="Times New Roman" w:ascii="Times New Roman" w:hAnsi="Times New Roman"/>
        </w:rPr>
        <w:t>В последний раз мы очистили все горы от диких слонов. Пойманные животные беспокоятся просто потому, что ты небрежно управляешь ими. Не хочешь ли, чтобы я один держал в порядке всю вереницу?</w:t>
      </w:r>
    </w:p>
    <w:p>
      <w:pPr>
        <w:pStyle w:val="Normal"/>
        <w:rPr/>
      </w:pPr>
      <w:r>
        <w:rPr>
          <w:rFonts w:cs="Times New Roman" w:ascii="Times New Roman" w:hAnsi="Times New Roman"/>
        </w:rPr>
        <w:t>– </w:t>
      </w:r>
      <w:r>
        <w:rPr>
          <w:rFonts w:cs="Times New Roman" w:ascii="Times New Roman" w:hAnsi="Times New Roman"/>
        </w:rPr>
        <w:t>Право, стоит послушать его! – сказал ассамец. – Мы очистили горы! Ха, ха! Мудры вы, жители низин. Всякому, кроме никогда не видавшего джунглей глупца, известно, что слоны знают об окончании охоты этого года… Вот поэтому сегодня ночью их дикие товарищи будут… Но зачем мне тратить умные речи, разговаривая с простой речной черепах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и будут делать? – крикнул Маленький Тума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э! Малыш! Ты здесь? Хорошо, я скажу тебе; у тебя свежая голова. Они стали бы плясать и недурно, если бы твой отец, который очистил «все» горы от «всех» слонов, приготовил сегодня двойные цепи.</w:t>
      </w:r>
    </w:p>
    <w:p>
      <w:pPr>
        <w:pStyle w:val="Normal"/>
        <w:rPr/>
      </w:pPr>
      <w:r>
        <w:rPr>
          <w:rFonts w:cs="Times New Roman" w:ascii="Times New Roman" w:hAnsi="Times New Roman"/>
        </w:rPr>
        <w:t>– </w:t>
      </w:r>
      <w:r>
        <w:rPr>
          <w:rFonts w:cs="Times New Roman" w:ascii="Times New Roman" w:hAnsi="Times New Roman"/>
        </w:rPr>
        <w:t>Это что за глупости? – сказал Большой Тумаи. – Вот уже сорок лет мы смотрим за слонами, но до сих пор никогда не слыхивали сказок об их плясках.</w:t>
      </w:r>
    </w:p>
    <w:p>
      <w:pPr>
        <w:pStyle w:val="Normal"/>
        <w:rPr/>
      </w:pPr>
      <w:r>
        <w:rPr>
          <w:rFonts w:cs="Times New Roman" w:ascii="Times New Roman" w:hAnsi="Times New Roman"/>
        </w:rPr>
        <w:t>– </w:t>
      </w:r>
      <w:r>
        <w:rPr>
          <w:rFonts w:cs="Times New Roman" w:ascii="Times New Roman" w:hAnsi="Times New Roman"/>
        </w:rPr>
        <w:t>Да, но житель долины, живущий в хижине, знает только четыре стены своего дома. Хорошо, не привязывай сегодня своих слонов, и ты увидишь, что случится; что же касается их танцев, я видел место, где… О, что это? Проклятье! Сколько же извилин делает река Диганга? Опять брод, и нам придётся заставить детёнышей плыть. Стойте вы там, сзади!</w:t>
      </w:r>
    </w:p>
    <w:p>
      <w:pPr>
        <w:pStyle w:val="Normal"/>
        <w:rPr>
          <w:rFonts w:ascii="Times New Roman" w:hAnsi="Times New Roman" w:cs="Times New Roman"/>
        </w:rPr>
      </w:pPr>
      <w:r>
        <w:rPr>
          <w:rFonts w:cs="Times New Roman" w:ascii="Times New Roman" w:hAnsi="Times New Roman"/>
        </w:rPr>
        <w:t>Таким-то образом, разговаривая, перебраниваясь, с шумом переправляясь через реки, они сделали первый переход, который окончился близ временного кеддаха, приготовленного для вновь пойманных животных; однако, задолго до стоянки, погонщики совсем измучились и потеряли терпение.</w:t>
      </w:r>
    </w:p>
    <w:p>
      <w:pPr>
        <w:pStyle w:val="Normal"/>
        <w:rPr/>
      </w:pPr>
      <w:r>
        <w:rPr>
          <w:rFonts w:cs="Times New Roman" w:ascii="Times New Roman" w:hAnsi="Times New Roman"/>
        </w:rPr>
        <w:t>Наконец, слонов привязали за задние ноги к большим столбам; вновь пойманных спутали дополнительными верёвками и перед всеми положили груды корма. Погонщики с гор, пользуясь вечерним светом, отправились обратно к Петерсен сахибу, на прощанье посоветовав карнакам с низин усиленно смотреть в эту ночь за слонами; когда же те спрашивали их почему – только смеялись в ответ.</w:t>
      </w:r>
    </w:p>
    <w:p>
      <w:pPr>
        <w:pStyle w:val="Normal"/>
        <w:rPr/>
      </w:pPr>
      <w:r>
        <w:rPr>
          <w:rFonts w:cs="Times New Roman" w:ascii="Times New Roman" w:hAnsi="Times New Roman"/>
        </w:rPr>
        <w:t>Маленький Тумаи позаботился об ужине для Кала Нага, а когда наступил вечер, невыразимо счастливый отправился бродить по лагерю в поисках там-тама. Когда сердце мальчика-индуса переполнено, он не бегает куда придётся, не шумит без смысла; он молча упивается своим счастьем. А ведь с Маленьким Тумаи разговаривал сам Петерсен сахиб! И если бы мальчик не нашёл того инструмента, который он искал, я думаю, его сердце разорвалось бы. Продавец сладкого мяса дал ему на время свой маленький там-там (барабан, в который бьют ладонью), и когда звёзды начали появляться на небе, Тумаи, скрестив ноги, уселся перед Кала Нагом, положив там-там к себе на колени, и стал ударять по нему рукой, и чем больше думал он об оказанной ему великой чести, тем усерднее бил по там-таму, одиноко сидя посреди корма для слонов. В музыке этой не было ни мелодии, ни слов, но её звуки делали мальчика невыразимо счастливым.</w:t>
      </w:r>
    </w:p>
    <w:p>
      <w:pPr>
        <w:pStyle w:val="Normal"/>
        <w:rPr/>
      </w:pPr>
      <w:r>
        <w:rPr>
          <w:rFonts w:cs="Times New Roman" w:ascii="Times New Roman" w:hAnsi="Times New Roman"/>
        </w:rPr>
        <w:t>Вновь пойманные слоны натянули свои верёвки; время от времени они взвизгивали и трубили. Тумаи слышал, как его мать баюкала в прохладной хижине его маленького братишку, усыпляя ребёнка старой-старой песней о великом боге Шиве, который однажды указал всем животным, чем каждое из них должно питаться. Это очень успокоительная колыбельная песня, она начинается словами: «Шива, который рождает жатву и заставляет дуть ветры, однажды, очень, очень давно, сидел у порога дня; он каждому дал свою долю пищи, работы и судьбы» и т. д.</w:t>
      </w:r>
    </w:p>
    <w:p>
      <w:pPr>
        <w:pStyle w:val="Normal"/>
        <w:rPr>
          <w:rFonts w:ascii="Times New Roman" w:hAnsi="Times New Roman" w:cs="Times New Roman"/>
        </w:rPr>
      </w:pPr>
      <w:r>
        <w:rPr>
          <w:rFonts w:cs="Times New Roman" w:ascii="Times New Roman" w:hAnsi="Times New Roman"/>
        </w:rPr>
        <w:t>В конце строфы Маленький Тумаи ударял по барабану; наконец ему захотелось спать, и он растянулся рядом с Кала Нагом.</w:t>
      </w:r>
    </w:p>
    <w:p>
      <w:pPr>
        <w:pStyle w:val="Normal"/>
        <w:rPr/>
      </w:pPr>
      <w:r>
        <w:rPr>
          <w:rFonts w:cs="Times New Roman" w:ascii="Times New Roman" w:hAnsi="Times New Roman"/>
        </w:rPr>
        <w:t>Вот, наконец, слоны начали, по своему обыкновению, ложиться один за другим; легли все, только Кала Наг остался стоять в правом конце ряда; он медленно раскачивался из стороны в сторону, растопырив уши, чтобы прислушиваться к ночному ветру, который дул, проносясь между горами. Воздух наполняли ночные шумы, которые, слитые вместе, образуют глубокую тишину: звон одного ствола бамбука о другой; шорох чего-то живого в кустах; царапанье и лёгкий писк полупроснувшейся птицы (птицы гораздо чаще просыпаются ночью, чем мы воображаем) и отдалённое журчанье падающей воды. Маленький Тумаи проспал некоторое время, когда же он снова открыл глаза, луна светила ярко, а Кала Наг стоял, по-прежнему насторожив уши. Мальчик повернулся, трава зашуршала; он посмотрел на изгиб большой спины Чёрного Змея, закрывавшей половину звёзд на небе, и услышал, так далеко, что звук этот показался ему еле заметным, точно след от укола булавки, раздавшееся в беспредельности ночи «хуут-туут» дикого слона.</w:t>
      </w:r>
    </w:p>
    <w:p>
      <w:pPr>
        <w:pStyle w:val="Normal"/>
        <w:rPr/>
      </w:pPr>
      <w:r>
        <w:rPr>
          <w:rFonts w:cs="Times New Roman" w:ascii="Times New Roman" w:hAnsi="Times New Roman"/>
        </w:rPr>
        <w:t>Весь ряд слонов поднялся на ноги, точно в них выстрелили, и их кряхтенье, наконец, разбудило спящих магутов. Карнаки стали глубже вколачивать колья своими большими колотушками, прибавлять лишние привязи и стягивать узлы крепче прежнего. Один вновь пойманный слон почти вытащил из земли свой кол; Большой Тумаи снял ножную цепь с Кала Нага и пристегнул переднюю ногу взбунтовавшегося к его задней ноге, а на ногу Кала Нага накинул петлю из травяной верёвки и приказал ему помнить, что он хорошо привязан. Большой Тумаи знал, что его отец и дед в былое время сотни раз делали то же самое. Но Кала Наг не ответил, как обыкновенно, особенным горловым журчащим звуком. Он стоял неподвижно и, приподняв голову, распустив уши, как веера, вглядывался через залитую лунным светом поляну в огромные извилины гор Га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не начнёт ли он беспокоиться ночью, – сказал Большой Тумаи сыну, ушёл в свою хижину и заснул.</w:t>
      </w:r>
    </w:p>
    <w:p>
      <w:pPr>
        <w:pStyle w:val="Normal"/>
        <w:rPr/>
      </w:pPr>
      <w:r>
        <w:rPr>
          <w:rFonts w:cs="Times New Roman" w:ascii="Times New Roman" w:hAnsi="Times New Roman"/>
        </w:rPr>
        <w:t>Маленький Тумаи тоже засыпал, когда вдруг услышан треск разорванной травяной верёвки, лопнувшей с лёгким звуком «танг»; в ту же минуту Кала Наг вышел из своей ограды так же медленно и бесшумно, как туча выкатывается из долины. Маленький Тумаи, шлёпая своими босыми ногами, двинулся за ним по залитой лунным светом дороге и шёпотом прос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ла Наг! Кала Наг! Возьми меня с собой, о Кала Наг!</w:t>
      </w:r>
    </w:p>
    <w:p>
      <w:pPr>
        <w:pStyle w:val="Normal"/>
        <w:rPr>
          <w:rFonts w:ascii="Times New Roman" w:hAnsi="Times New Roman" w:cs="Times New Roman"/>
        </w:rPr>
      </w:pPr>
      <w:r>
        <w:rPr>
          <w:rFonts w:cs="Times New Roman" w:ascii="Times New Roman" w:hAnsi="Times New Roman"/>
        </w:rPr>
        <w:t>Слон беззвучно повернулся, сделал три шага к мальчику, опустил свой хобот, вскинул к себе на шею Тумаи и чуть ли не раньше, чем тот успел усесться, скользнул в лес.</w:t>
      </w:r>
    </w:p>
    <w:p>
      <w:pPr>
        <w:pStyle w:val="Normal"/>
        <w:rPr/>
      </w:pPr>
      <w:r>
        <w:rPr>
          <w:rFonts w:cs="Times New Roman" w:ascii="Times New Roman" w:hAnsi="Times New Roman"/>
        </w:rPr>
        <w:t>Со стороны привязей донёсся взрыв бешеных криков слонов; потом тишина сомкнулась, и Кала Наг побежал. Иногда кусты высокой травы волновались с обеих его сторон, как волны плещут около бортов корабля; иногда ветвь вьющегося дикого перца царапала его спину или бамбук трещал под напором его плеча; но в промежутках между этими звуками он двигался совершенно бесшумно, проникая через чащи густого леса Гаро, точно сквозь дым. Кала Наг поднимался на гору, но, хотя Маленький Тумаи в просветах между ветвями наблюдал за звёздами, он не мог понять, в каком направлении.</w:t>
      </w:r>
    </w:p>
    <w:p>
      <w:pPr>
        <w:pStyle w:val="Normal"/>
        <w:rPr/>
      </w:pPr>
      <w:r>
        <w:rPr>
          <w:rFonts w:cs="Times New Roman" w:ascii="Times New Roman" w:hAnsi="Times New Roman"/>
        </w:rPr>
        <w:t>Кала Наг достиг гребня и на минуту остановился. Теперь Маленький Тумаи мог видеть вершины деревьев; они, как бы усеянные блёстками и такие пушистые под лунным светом, тянулись на много-много миль; видел он и синевато-белую дымку в ложбине над рекой. Тумаи наклонился вперёд, пригляделся и почувствовал, что внизу, под ним, лес проснулся, ожил и наполнился какими-то существами. Большой коричневый, поедающий плоды нетопырь пронёсся мимо уха мальчика; иглы дикобраза загремели в чаще, в темноте между стволами деревьев большой кабан рылся во влажной тёплой земле; рылся и фыркал.</w:t>
      </w:r>
    </w:p>
    <w:p>
      <w:pPr>
        <w:pStyle w:val="Normal"/>
        <w:rPr/>
      </w:pPr>
      <w:r>
        <w:rPr>
          <w:rFonts w:cs="Times New Roman" w:ascii="Times New Roman" w:hAnsi="Times New Roman"/>
        </w:rPr>
        <w:t>Над головой Тумаи снова сомкнулись ветви, и Кала Наг начал спускаться в долину, – на этот раз неспокойно; так сорвавшаяся пушка стремительно катится с крутого берега. Громадные ноги слона непрерывно двигались, точно поршни, шагая через восемь футов сразу; морщинистая кожа на сгибах его ног шелестела. Низкие кусты по обеим сторонам Кала Нага шуршали со звуком рвущегося полотна; молодые деревья, которые он раздвигал своими плечами, пружиня, возвращались на свои прежние места и хлестали его по бокам, а длинные гирлянды различных сплетённых вместе лиан свешивались с его клыков и колыхались, когда он покачивал головой из стороны в сторону, прорубая для себя дорогу. Маленький Тумаи совсем прижался к большой шее слона, чтобы какая-нибудь качающаяся ветвь не смела его на землю; в глубине души мальчик желал снова очутиться в лагере.</w:t>
      </w:r>
    </w:p>
    <w:p>
      <w:pPr>
        <w:pStyle w:val="Normal"/>
        <w:rPr/>
      </w:pPr>
      <w:r>
        <w:rPr>
          <w:rFonts w:cs="Times New Roman" w:ascii="Times New Roman" w:hAnsi="Times New Roman"/>
        </w:rPr>
        <w:t>Трава начала чмокать; ноги Кала Нага тонули и вязли; ночной туман в глубине долины леденил Маленького Тумаи. Послышался плеск, журчание быстро движущейся воды, и Кала Наг пошёл вброд через реку, на каждом шагу ощупывая дорогу. Сквозь шум воды, плескавшейся около ног слона, Маленький Тумаи слышал другой плеск и крики слонов вверху по течению реки и внизу; до него донеслось громкое ворчание, сердитое фырканье; вся дымка вокруг него, казалось, наполнялась волнистыми тен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произнёс он вполголоса, и его зубы застучали, – все слоны в эту ночь освободились. Значит, они будут танцевать.</w:t>
      </w:r>
    </w:p>
    <w:p>
      <w:pPr>
        <w:pStyle w:val="Normal"/>
        <w:rPr/>
      </w:pPr>
      <w:r>
        <w:rPr>
          <w:rFonts w:cs="Times New Roman" w:ascii="Times New Roman" w:hAnsi="Times New Roman"/>
        </w:rPr>
        <w:t>Кала Наг вышел из реки; вода ручьями стекала с него, он продул свой хобот и снова начал подниматься. Но на этот раз не в одиночестве; ему не пришлось также расчищать дорогу. Перед ним уже была готовая тропинка шириной в шесть футов; примятая на ней трава джунглей старалась расправиться и подняться. Вероятно, всего за несколько минут до него в этом месте прошло много слонов. Маленький Тумаи оглянулся; крупный дикий слон с большими бивнями и со свиными глазками, горевшими как раскалённые угли, выходил из туманной реки. Но деревья тотчас же снова сблизились, и они двинулись вперёд и вверх; повсюду слышались крики слонов, треск и шум ломающихся веток.</w:t>
      </w:r>
    </w:p>
    <w:p>
      <w:pPr>
        <w:pStyle w:val="Normal"/>
        <w:rPr/>
      </w:pPr>
      <w:r>
        <w:rPr>
          <w:rFonts w:cs="Times New Roman" w:ascii="Times New Roman" w:hAnsi="Times New Roman"/>
        </w:rPr>
        <w:t>Наконец на самой вершине горы Кала Наг остановился между двумя стволами. Стволы эти составляли часть кольца деревьев, которое окаймляло пространство в три-четыре акра; на всей площадке, как мог видеть мальчик, земля была утоптана и тверда, точно кирпичный пол. В её центре росло несколько деревьев, но их кора была содрана, и обнажённые места этих стволов при свете луны блестели, точно полированные. С их верхних ветвей свешивались лианы и большие белые, как бы восковые, колокольчики, похожие на цветы вьюнка, покачиваясь в крепком сне; внутри же кольца из деревьев не виднелось ни одной зелёной былинки; там не было ничего, кроме утрамбованной земли.</w:t>
      </w:r>
    </w:p>
    <w:p>
      <w:pPr>
        <w:pStyle w:val="Normal"/>
        <w:rPr/>
      </w:pPr>
      <w:r>
        <w:rPr>
          <w:rFonts w:cs="Times New Roman" w:ascii="Times New Roman" w:hAnsi="Times New Roman"/>
        </w:rPr>
        <w:t>При свете месяца она казалась серой, как сталь; только от слонов падали чернильно-чёрные тени. Маленький Тумаи, затаив дыхание, смотрел на всё глазами, которые, казалось, были готовы выскочить из орбит, и чем больше он смотрел, тем больше показывалось слонов. Маленький Тумаи умел считать только до десяти; он много раз считал по пальцам, наконец потерял счёт десяткам десятков, и у него начала кружиться голова. Вокруг открытой площадки он слышал треск низких кустов; это слоны поднимались по горному склону; но едва выходили они из-за деревьев, как начинали двигаться, точно призраки.</w:t>
      </w:r>
    </w:p>
    <w:p>
      <w:pPr>
        <w:pStyle w:val="Normal"/>
        <w:rPr/>
      </w:pPr>
      <w:r>
        <w:rPr>
          <w:rFonts w:cs="Times New Roman" w:ascii="Times New Roman" w:hAnsi="Times New Roman"/>
        </w:rPr>
        <w:t>Тут были дикие слоны самцы, с белыми бивнями и осыпанные листьями, орехами и ветвями, которые застряли в морщинах на их шеях и в складках их ушей; были и толстые, медленные слонихи с маленькими беспокойными, розовато-чёрными слонятами высотой в три-четыре фута, пробегавшими у них под животами; молодые слоны, с только что начавшимися показываться бивнями и очень гордые этим; худые шероховатые слонихи, старые девы, с вытянутыми тревожными мордами и бивнями, похожими на грубую кору; дикие старые одинокие слоны, покрытые шрамами от плеч до боков, с большими рубцами, оставшимися от прежних боёв, с засохшим илом, приставшим к ним во время их одинокого купанья и теперь осыпавшимся с их плеч; был между ними один с обломанным бивнем и с огромным рубцом на боку, следом ужасного удара тигровых когтей.</w:t>
      </w:r>
    </w:p>
    <w:p>
      <w:pPr>
        <w:pStyle w:val="Normal"/>
        <w:rPr>
          <w:rFonts w:ascii="Times New Roman" w:hAnsi="Times New Roman" w:cs="Times New Roman"/>
        </w:rPr>
      </w:pPr>
      <w:r>
        <w:rPr>
          <w:rFonts w:cs="Times New Roman" w:ascii="Times New Roman" w:hAnsi="Times New Roman"/>
        </w:rPr>
        <w:t>Они стояли друг против друга, или по двое расхаживали взад и вперёд по площадке, или же поодиночке качались. Десятки и сотни слонов.</w:t>
      </w:r>
    </w:p>
    <w:p>
      <w:pPr>
        <w:pStyle w:val="Normal"/>
        <w:rPr/>
      </w:pPr>
      <w:r>
        <w:rPr>
          <w:rFonts w:cs="Times New Roman" w:ascii="Times New Roman" w:hAnsi="Times New Roman"/>
        </w:rPr>
        <w:t>Тумаи знал, что пока он неподвижно лежит на спине Кала Нага, с ним ничего не случится, потому что, даже во время суеты и драки в кеддах, вновь загнанный дикий слон не ударяет хоботом и не стаскивает человека с шеи ручного слона; а слоны, бывшие здесь в эту ночь, не думали о людях. Один раз все они вздрогнули и подняли уши, услышав в лесу лязг ножных цепей, но это подходила Пудмини, любимица Петерсен сахиба; она разорвала свою цепь и теперь, фыркая и ворча, поднималась на гору. Вероятно, Пудмини сломала изгородь и явилась прямо из лагеря Петерсен сахиба; в то же время Маленький Тумаи увидел другого слона, незнакомого ему, с глубокими шрамами от верёвок на спине и груди. Он тоже, вероятно, убежал из какого-нибудь лагеря в окрестных горах.</w:t>
      </w:r>
    </w:p>
    <w:p>
      <w:pPr>
        <w:pStyle w:val="Normal"/>
        <w:rPr>
          <w:rFonts w:ascii="Times New Roman" w:hAnsi="Times New Roman" w:cs="Times New Roman"/>
        </w:rPr>
      </w:pPr>
      <w:r>
        <w:rPr>
          <w:rFonts w:cs="Times New Roman" w:ascii="Times New Roman" w:hAnsi="Times New Roman"/>
        </w:rPr>
        <w:t>Всё затихло; в лесу больше не было слонов; Кала Наг, качаясь, сошёл со своего места между деревьями, с лёгким клокочущим и журчащим звуком вмешался в толпу, и все слоны принялись разговаривать между собой на собственном наречии, и все задвигались.</w:t>
      </w:r>
    </w:p>
    <w:p>
      <w:pPr>
        <w:pStyle w:val="Normal"/>
        <w:rPr/>
      </w:pPr>
      <w:r>
        <w:rPr>
          <w:rFonts w:cs="Times New Roman" w:ascii="Times New Roman" w:hAnsi="Times New Roman"/>
        </w:rPr>
        <w:t>По-прежнему неподвижно лёжа, Маленький Тумаи смотрел вниз на множество десятков широких спин, колыхающихся ушей, качающихся хоботов и маленьких вращающихся глаз. Он слышал, как одни бивни, случайно ударив о другие, звенели, слышал сухой шелест свивавшихся вместе хоботов, скрип огромных боков и плеч в толпе и непрерывный свист машущих больших хвостов. Облако закрыло луну, и он остался в чёрной темноте, но спокойный непрерывный шелест, постоянная толкотня и ворчанье продолжались. Мальчик знал, что кругом Кала Нага повсюду были слоны, и что вывести Чёрного Змея из этого собрания невозможно. Итак, Тумаи сжал зубы и молча дрожал. В кеддах, по крайней мере, блестел свет факелов, слышался крик, а здесь он был совсем один, в темноте, и раз какой-то хобот поднялся к нему и дотронулся до его кольца.</w:t>
      </w:r>
    </w:p>
    <w:p>
      <w:pPr>
        <w:pStyle w:val="Normal"/>
        <w:rPr/>
      </w:pPr>
      <w:r>
        <w:rPr>
          <w:rFonts w:cs="Times New Roman" w:ascii="Times New Roman" w:hAnsi="Times New Roman"/>
        </w:rPr>
        <w:t>Вот один слон затрубил; все подхватили его крик, и это продолжалось пять или десять ужасных секунд. С деревьев скатывалась роса и, точно дождь, падала на невидимые спины; скоро поднялся глухой шум, сперва не очень громкий, и Маленький Тумаи не мог сказать, что это такое; звуки разрастались. Кала Наг поднял сперва одну переднюю ногу, потом другую и поставил их на землю. Повторялось: раз, два, раз, два, – постоянно, как удары молота. Теперь все слоны топали в такт, и раздавался такой звук, будто подле входа в пещеру колотили в военный барабан. Роса падала, и её капель больше не осталось на деревьях, а грохот продолжался, и земля качалась и вздрагивала; Маленький Тумаи зажал руками уши, чтобы не слышать этого стука. Но топот сотен тяжёлых ног по обнажённой земле превращался в один исполинский толчок, который сотрясал всё его тело. Раза два мальчик почувствовал, что Кала Наг и все остальные сделали несколько шагов вперёд; после этого звук изменился; Тумаи слышал, что огромные ноги давили сочные зелёные поросли; но пролетели минуты две, и снова начались удары по твёрдой земле. Где-то близ Маленького Тумаи дерево затрещало и застонало. Он протянул руку и нащупал кору, но Кала Наг двинулся вперёд, продолжая стучать ногами, и мальчик не мог бы сказать, в каком месте площадки находится он. Слоны не кричали; только лишь два или три маленьких слонёнка взвизгнули одновременно. Потом Тумаи услышал шелест, и топот начался снова. Так продолжалось, вероятно, целых два часа, и нервы Тумаи были напряжены, однако по запаху ночного воздуха он чувствовал приближение зари.</w:t>
      </w:r>
    </w:p>
    <w:p>
      <w:pPr>
        <w:pStyle w:val="Normal"/>
        <w:rPr/>
      </w:pPr>
      <w:r>
        <w:rPr>
          <w:rFonts w:cs="Times New Roman" w:ascii="Times New Roman" w:hAnsi="Times New Roman"/>
        </w:rPr>
        <w:t>Утро пришло в виде полосы бледно-жёлтого сияния позади зелёных гор, и стук ног остановился с первым же лучом, точно свет был сигналом. Раньше чем в голове Маленького Тумаи улёгся звон и шум, даже раньше чем он успел изменить свою позу, поблизости не осталось ни одного слона, кроме Кала Нага, Пудмини и слона со шрамами от верёвок; никакой признак, никакой шелест или шёпот среди деревьев на горных откосах не указывал, куда ушли остальные животные.</w:t>
      </w:r>
    </w:p>
    <w:p>
      <w:pPr>
        <w:pStyle w:val="Normal"/>
        <w:rPr/>
      </w:pPr>
      <w:r>
        <w:rPr>
          <w:rFonts w:cs="Times New Roman" w:ascii="Times New Roman" w:hAnsi="Times New Roman"/>
        </w:rPr>
        <w:t>Маленький Тумаи осмотрелся. Насколько он помнил, открытая площадка за эту ночь увеличилась. На ней теперь оказалось меньше деревьев, чем было прежде, а кусты и трава по её краям притулись к земле. Маленький Тумаи посмотрел ещё раз. Теперь он понял значение топота. Слоны утрамбовали новое пространство земли, раздавили густую траву и сочный бамбук в мочалы, мочалы превратили в лохмотья, лохмотья в тонкие фибры, а фибры вдавили в поч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 – сказал Маленький Тумаи, и его веки отяжелели, – Кала Наг, господин мой, будем держаться близ Пудмини и двинемся к лагерю Петерсен сахиба, не то я упаду с твоей шеи.</w:t>
      </w:r>
    </w:p>
    <w:p>
      <w:pPr>
        <w:pStyle w:val="Normal"/>
        <w:rPr/>
      </w:pPr>
      <w:r>
        <w:rPr>
          <w:rFonts w:cs="Times New Roman" w:ascii="Times New Roman" w:hAnsi="Times New Roman"/>
        </w:rPr>
        <w:t>Третий слон посмотрел на двоих, уходивших вместе, фыркнул повернулся и пошёл собственным путём. Вероятно, он принадлежал какому-нибудь мелкому туземному правителю, жившему в пятидесяти, шестидесяти или в сотне миль от площадки.</w:t>
      </w:r>
    </w:p>
    <w:p>
      <w:pPr>
        <w:pStyle w:val="Normal"/>
        <w:rPr>
          <w:rFonts w:ascii="Times New Roman" w:hAnsi="Times New Roman" w:cs="Times New Roman"/>
        </w:rPr>
      </w:pPr>
      <w:r>
        <w:rPr>
          <w:rFonts w:cs="Times New Roman" w:ascii="Times New Roman" w:hAnsi="Times New Roman"/>
        </w:rPr>
        <w:t>Через два часа, когда Петерсен сахиб сидел за своим первым завтраком, его слоны, на эту ночь привязанные двойными цепями, принялись трубить, и Пудмини, запачканная илом до самых плеч, а также и Кала Наг, у которого болели ноги, притащились в лагерь.</w:t>
      </w:r>
    </w:p>
    <w:p>
      <w:pPr>
        <w:pStyle w:val="Normal"/>
        <w:rPr/>
      </w:pPr>
      <w:r>
        <w:rPr>
          <w:rFonts w:cs="Times New Roman" w:ascii="Times New Roman" w:hAnsi="Times New Roman"/>
        </w:rPr>
        <w:t>Лицо Маленького Тумаи стало совсем серым, осунулось; в его пропитанных росой волосах запуталось множество листьев; тем не менее он попробовал поклониться Петерсен сахибу и слабым голосом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яски, пляски слонов! Я видел их и умираю…</w:t>
      </w:r>
    </w:p>
    <w:p>
      <w:pPr>
        <w:pStyle w:val="Normal"/>
        <w:rPr>
          <w:rFonts w:ascii="Times New Roman" w:hAnsi="Times New Roman" w:cs="Times New Roman"/>
        </w:rPr>
      </w:pPr>
      <w:r>
        <w:rPr>
          <w:rFonts w:cs="Times New Roman" w:ascii="Times New Roman" w:hAnsi="Times New Roman"/>
        </w:rPr>
        <w:t>Кала Наг припал к земле, и мальчик в глубоком обмороке соскользнул с его шеи.</w:t>
      </w:r>
    </w:p>
    <w:p>
      <w:pPr>
        <w:pStyle w:val="Normal"/>
        <w:rPr/>
      </w:pPr>
      <w:r>
        <w:rPr>
          <w:rFonts w:cs="Times New Roman" w:ascii="Times New Roman" w:hAnsi="Times New Roman"/>
        </w:rPr>
        <w:t>Но у туземных детей такие нервы, что о них не стоит и говорить, а потому через два часа очень довольный Тумаи лежал в гамаке Петерсен сахиба; охотничье пальто Петерсена было под головой мальчика, а в его желудке был стакан горячего молока, немного водки и щепотка хинина. Старые волосатые, покрытые рубцами охотники джунглей в три ряда сидели перед ним, глядя на него, точно на духа. Он в нескольких словах, по-детски, рассказал им о своих приключениях и закончил словами:</w:t>
      </w:r>
    </w:p>
    <w:p>
      <w:pPr>
        <w:pStyle w:val="Normal"/>
        <w:rPr/>
      </w:pPr>
      <w:r>
        <w:rPr>
          <w:rFonts w:cs="Times New Roman" w:ascii="Times New Roman" w:hAnsi="Times New Roman"/>
        </w:rPr>
        <w:t>– </w:t>
      </w:r>
      <w:r>
        <w:rPr>
          <w:rFonts w:cs="Times New Roman" w:ascii="Times New Roman" w:hAnsi="Times New Roman"/>
        </w:rPr>
        <w:t>Теперь, если я сказал хоть одно слово лжи, пошлите людей посмотреть на это место; они увидят, что слоновый народ увеличил площадку своей танцевальной комнаты; найдут также один десяток, другой, много десятков тропинок, ведущих к этому месту. Своими ногами они утрамбовали землю. Я видел это. Кала Наг взял меня, и я видел. И поэтому у Кала Нага очень устали ноги.</w:t>
      </w:r>
    </w:p>
    <w:p>
      <w:pPr>
        <w:pStyle w:val="Normal"/>
        <w:rPr/>
      </w:pPr>
      <w:r>
        <w:rPr>
          <w:rFonts w:cs="Times New Roman" w:ascii="Times New Roman" w:hAnsi="Times New Roman"/>
        </w:rPr>
        <w:t>Маленький Тумаи опять улёгся, заснул, проспал все долгие послеполуденные часы, проспал и сумерки; а в это время Петерсен сахиб и Мачуа Алла прошли по следам двух слонов, тянувшимся пятнадцать миль через горы. Восемнадцать лет Петерсен сахиб ловил слонов, но до этого дня только однажды видел место слоновых плясок. Мачуа Алла взглянул на площадку и тотчас же понял, что здесь происходило; он поковырял пальцем в плотной, утрамбованной земле и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 говорит правду. Всё это было сделано в прошедшую ночь, и я насчитал семьдесят следов, пересекающих реку. Видите, сахиб, вот тут ножная цепь Пудмини сорвала кору с дерева. Да, она тоже была здесь.</w:t>
      </w:r>
    </w:p>
    <w:p>
      <w:pPr>
        <w:pStyle w:val="Normal"/>
        <w:rPr>
          <w:rFonts w:ascii="Times New Roman" w:hAnsi="Times New Roman" w:cs="Times New Roman"/>
        </w:rPr>
      </w:pPr>
      <w:r>
        <w:rPr>
          <w:rFonts w:cs="Times New Roman" w:ascii="Times New Roman" w:hAnsi="Times New Roman"/>
        </w:rPr>
        <w:t>Они переглянулись, посмотрели вверх, вниз и задумались. Обычаев слонов не могут ни постичь, ни измерить умы чёрных или бел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ок и пять лет, – сказал Мачуа Алла, – я, мой лорд, хожу за слонами, но никогда не слыхивал, чтобы ребёнок или взрослый человек видел то, что видел этот мальчик. Клянусь всеми богами гор, это… Что мы можем сказать? – и он покачал головой.</w:t>
      </w:r>
    </w:p>
    <w:p>
      <w:pPr>
        <w:pStyle w:val="Normal"/>
        <w:rPr/>
      </w:pPr>
      <w:r>
        <w:rPr>
          <w:rFonts w:cs="Times New Roman" w:ascii="Times New Roman" w:hAnsi="Times New Roman"/>
        </w:rPr>
        <w:t>Они вернулись в лагерь; подходило время ужина. Петерсен сахиб закусил один в своей палатке, но приказал дать в лагерь двух овец и несколько кур, а также отпустить каждому служащему двойную порцию муки, риса и соли; он знал, что они будут пировать.</w:t>
      </w:r>
    </w:p>
    <w:p>
      <w:pPr>
        <w:pStyle w:val="Normal"/>
        <w:rPr/>
      </w:pPr>
      <w:r>
        <w:rPr>
          <w:rFonts w:cs="Times New Roman" w:ascii="Times New Roman" w:hAnsi="Times New Roman"/>
        </w:rPr>
        <w:t>Большой Тумаи поспешно пришёл из долины в лагерь сахиба за своим сыном и за своим слоном и теперь смотрел на них, точно боясь их обоих. Начался праздник при свете пылающих костров, зажжённых против стойл слонов, и Маленький Тумаи был героем дня. Крупные коричневые ловцы, охотники, разведчики, карнаки, канатчики и люди, знающие тайные способы укрощения самых диких слонов, передавали мальчика из рук в руки и мазали ему лоб кровью из груди только что убитого петушка джунглей в знак того, что он свободный житель леса, посвящённый во все тайны джунглей и имеющий право проникать куда ему угодно.</w:t>
      </w:r>
    </w:p>
    <w:p>
      <w:pPr>
        <w:pStyle w:val="Normal"/>
        <w:rPr/>
      </w:pPr>
      <w:r>
        <w:rPr>
          <w:rFonts w:cs="Times New Roman" w:ascii="Times New Roman" w:hAnsi="Times New Roman"/>
        </w:rPr>
        <w:t>Наконец пламя костра потухло, и красный свет головешек придал коже слонов такой оттенок, точно их тоже погрузили в кровь. Мачуа Аппа, глава всех загонщиков во всех кеддахах; Мачуа Аппа, второе «я» Петерсен сахиба; человек, за сорок лет не видавший ни разу дороги, сделанной руками людей; Мачуа Аппа, настолько великий, что у него было только одно имя – Мачуа Аппа, – поднялся на ноги, держа высоко над своей головой Маленького Тумаи и закричал:</w:t>
      </w:r>
    </w:p>
    <w:p>
      <w:pPr>
        <w:pStyle w:val="Normal"/>
        <w:rPr/>
      </w:pPr>
      <w:r>
        <w:rPr>
          <w:rFonts w:cs="Times New Roman" w:ascii="Times New Roman" w:hAnsi="Times New Roman"/>
        </w:rPr>
        <w:t>– </w:t>
      </w:r>
      <w:r>
        <w:rPr>
          <w:rFonts w:cs="Times New Roman" w:ascii="Times New Roman" w:hAnsi="Times New Roman"/>
        </w:rPr>
        <w:t>Слушайте, мои братья! Слушайте и вы, мои господа, привязанные к столбам, потому что говорю я, Мачуа Аппа. Этого мальчика не будут больше называть Маленький Тумаи; отныне он Слоновый Тумаи, как называли перед ним его прадеда. Целую долгую ночь он созерцал то, чего никогда не видал ни один человек, и милость народа слонов и любовь богов джунглей – покоятся на нём. Он сделается великим охотником, станет выше меня, да, даже выше меня, Мачуа Аппы. Своим ясным взглядом он будет без труда распознавать новые следы, старые следы, смешанные следы. Ему не причинят вреда в кеддах, когда ему придётся пробегать между слонами, чтобы накинуть верёвку на дикаря, и если он проскользнёт перед ногами несущегося одинокого слона, этот одинокий слон узнает, кто он такой и не раздавит его. Ай-ай! Мои господа в цепях! – он повернулся к ряду слонов. – Смотрите: этот мальчик видел ваши пляски в ваших тайниках – зрелище, которое никогда ещё не открывалось зрению ни одного человека. Почтите его, мои господа! Салаам Каро, дети! Салютуйте Слоновому Тумаи! Гунга Першад! Ахаа! Хира Гудж. Бирчи Гудж, Куттар Гудж! Ахаа! Пудмини, ты видела его во время пляски, и ты тоже, Кала Наг, моя жемчужина среди слонов! Ахаа! Ну, все вместе! Слоновому Тумаи Баррао!</w:t>
      </w:r>
    </w:p>
    <w:p>
      <w:pPr>
        <w:pStyle w:val="Normal"/>
        <w:rPr/>
      </w:pPr>
      <w:r>
        <w:rPr>
          <w:rFonts w:cs="Times New Roman" w:ascii="Times New Roman" w:hAnsi="Times New Roman"/>
        </w:rPr>
        <w:t>И при последнем диком восклицании Мачуа Аппы все слоны вскинули свои хоботы до того высоко, что их концами коснулись своих лбов. В ту же секунду раздался полный салют, грохочущий трубный звук, который слышит только вице-король Индии – салаамут (привет) кеддаха.</w:t>
      </w:r>
    </w:p>
    <w:p>
      <w:pPr>
        <w:pStyle w:val="Normal"/>
        <w:rPr/>
      </w:pPr>
      <w:r>
        <w:rPr>
          <w:rFonts w:cs="Times New Roman" w:ascii="Times New Roman" w:hAnsi="Times New Roman"/>
        </w:rPr>
        <w:t>И всё это в честь Маленького Тумаи, который видел то, чего раньше не видал ни один человек, – танцы слонов ночью, видел один в самом сердце гор Гар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луги Её Величест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Целый месяц шёл сильный дождь, падая на лагерь из тридцати тысяч людей, многих тысяч верблюдов, слонов, лошадей, быков и мулов, собранных в Раваль Пинди для смотра вице-короля Индии. Он принимал эмира Афганистана, дикого властителя очень дикой страны. Эмир, в качестве почётной стражи, привёл с собой восемьсот людей и лошадей, никогда не видавших ни лагеря, ни локомотива – диких людей и диких лошадей, взятых откуда-то из центральной Азии. Каждую ночь несколько этих неукротимых коней непременно разрывали свои путы и принимались носиться взад и вперёд по тёмному лагерю, полному липкой грязи; иногда вырывались и верблюды, бегали, спотыкались, падали, наталкиваясь на верёвки палаток, и вы можете себе представить, как это бывало приятно для людей, желавших попытаться заснуть! Моя палатка стояла далеко от привязей верблюдов, но раз ночью какой-то человек просунул голову в моё холщовое жилище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е скорее! Они бегут сюда! Моя палатка погибла.</w:t>
      </w:r>
    </w:p>
    <w:p>
      <w:pPr>
        <w:pStyle w:val="Normal"/>
        <w:rPr/>
      </w:pPr>
      <w:r>
        <w:rPr>
          <w:rFonts w:cs="Times New Roman" w:ascii="Times New Roman" w:hAnsi="Times New Roman"/>
        </w:rPr>
        <w:t>Я знал, кого он называл «они», а потому надел сапоги, непромокаемый плащ и выбежал в мокрую грязь. Маленькая Виксон, моя собачка фокстерьер, выскочила с другой стороны. Поднялись рёв, ворчанье, шлёпанье; я увидел, как моя палатка повисла, когда сломался её основной шест, и скоро принялась танцевать, точно сумасшедшее привидение. Под неё попал верблюд; и я, промокший и рассерженный, невольно всё же расхохотался; потом побежал, не зная сколько верблюдов сорвалось с привязи. Пробивая себе дорогу в липкой грязи, я очутился вне лагеря.</w:t>
      </w:r>
    </w:p>
    <w:p>
      <w:pPr>
        <w:pStyle w:val="Normal"/>
        <w:rPr>
          <w:rFonts w:ascii="Times New Roman" w:hAnsi="Times New Roman" w:cs="Times New Roman"/>
        </w:rPr>
      </w:pPr>
      <w:r>
        <w:rPr>
          <w:rFonts w:cs="Times New Roman" w:ascii="Times New Roman" w:hAnsi="Times New Roman"/>
        </w:rPr>
        <w:t>Вот мои ноги задели за лафет пушки, и я понял, что попал к линии артиллерии, там, куда на ночь ставили орудия. Не желая больше в темноте месить грязь под моросящим дождём, я накинул мой дождевик на дуло одной из пушек и с помощью двух-трёх найденных мной веток, устроил себе своеобразный вигвам, лёг вдоль орудия и мысленно спросил себя, где моя Виксон и куда судьба занесла самого меня.</w:t>
      </w:r>
    </w:p>
    <w:p>
      <w:pPr>
        <w:pStyle w:val="Normal"/>
        <w:rPr/>
      </w:pPr>
      <w:r>
        <w:rPr>
          <w:rFonts w:cs="Times New Roman" w:ascii="Times New Roman" w:hAnsi="Times New Roman"/>
        </w:rPr>
        <w:t>Как раз в ту минуту, когда я уже засыпал, послышалось звяканье сбруи, фырканье и мимо меня прошёл мул, встряхивая мокрыми ушами. Он принадлежал к батарее горных орудий; я узнал это по скрипу ремней, звону колец, цепей и тому подобных предметов на его вьючном седле. Горные орудия – маленькие, опрятные пушки, которые состоят из двух частей; когда приходит время пустить их в дело, эти две половины скрепляют вместе. Их берут на вершины гор, повсюду, где мул находит дорогу, и они очень полезны для боёв в гористых местностях.</w:t>
      </w:r>
    </w:p>
    <w:p>
      <w:pPr>
        <w:pStyle w:val="Normal"/>
        <w:rPr>
          <w:rFonts w:ascii="Times New Roman" w:hAnsi="Times New Roman" w:cs="Times New Roman"/>
        </w:rPr>
      </w:pPr>
      <w:r>
        <w:rPr>
          <w:rFonts w:cs="Times New Roman" w:ascii="Times New Roman" w:hAnsi="Times New Roman"/>
        </w:rPr>
        <w:t>Позади мула шёл верблюд; его большие мягкие ноги чмокали по грязи и скользили; его шея изгибалась взад и вперёд, точно у бродящей курицы. К счастью, я достаточно хорошо знаю язык животных (конечно, не наречие диких зверей, а язык домашних животных, получив это знание от туземцев) и мог понять, о чём они говорили.</w:t>
      </w:r>
    </w:p>
    <w:p>
      <w:pPr>
        <w:pStyle w:val="Normal"/>
        <w:rPr>
          <w:rFonts w:ascii="Times New Roman" w:hAnsi="Times New Roman" w:cs="Times New Roman"/>
        </w:rPr>
      </w:pPr>
      <w:r>
        <w:rPr>
          <w:rFonts w:cs="Times New Roman" w:ascii="Times New Roman" w:hAnsi="Times New Roman"/>
        </w:rPr>
        <w:t>Конечно, это был тот верблюд, который попал в мою палатку, так как он крикнул му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делать? Куда идти? Я бился с чем-то белым, развевающимся, и эта вещь схватила палку и ударила меня по шее. – Он говорил о сломанном шесте, и мне было очень приятно узнать, что кол его ударил. – Убежим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это ты, – сказал мул, – ты и твои друзья встревожили весь лагерь? Прекрасно! Завтра утром вас за это побьют, а теперь и я могу дать тебе кое-что в задаток.</w:t>
      </w:r>
    </w:p>
    <w:p>
      <w:pPr>
        <w:pStyle w:val="Normal"/>
        <w:rPr>
          <w:rFonts w:ascii="Times New Roman" w:hAnsi="Times New Roman" w:cs="Times New Roman"/>
        </w:rPr>
      </w:pPr>
      <w:r>
        <w:rPr>
          <w:rFonts w:cs="Times New Roman" w:ascii="Times New Roman" w:hAnsi="Times New Roman"/>
        </w:rPr>
        <w:t>Я услышал звон сбруи, мул осадил, и верблюд получил два удара под рёбра и зазвенел, как бараб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ой раз, – продолжал мул, – ты не кинешься ночью через батарею мулов с криком: «Воры и пожар». Садись и не верти глупой шеей.</w:t>
      </w:r>
    </w:p>
    <w:p>
      <w:pPr>
        <w:pStyle w:val="Normal"/>
        <w:rPr/>
      </w:pPr>
      <w:r>
        <w:rPr>
          <w:rFonts w:cs="Times New Roman" w:ascii="Times New Roman" w:hAnsi="Times New Roman"/>
        </w:rPr>
        <w:t>Верблюд сложился вдвое, по-верблюжьи, как двухфутовая линейка и, повизгивая, сел. В темноте послышался мерный топот копыт, и рослая полковая лошадь подскакала к нам таким спокойным галопом, точно гарцевала во время парада; она перепрыгнула через конец лафета и остановилась рядом с му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зорно, – сказал крупный конь, выпуская воздух через ноздри. – Эти верблюды опять прорвались через наши ряды; третий раз на одной неделе! Как может остаться лошадь здоровой, если ей не дают спать? Кто здесь?</w:t>
      </w:r>
    </w:p>
    <w:p>
      <w:pPr>
        <w:pStyle w:val="Normal"/>
        <w:rPr/>
      </w:pPr>
      <w:r>
        <w:rPr>
          <w:rFonts w:cs="Times New Roman" w:ascii="Times New Roman" w:hAnsi="Times New Roman"/>
        </w:rPr>
        <w:t>– </w:t>
      </w:r>
      <w:r>
        <w:rPr>
          <w:rFonts w:cs="Times New Roman" w:ascii="Times New Roman" w:hAnsi="Times New Roman"/>
        </w:rPr>
        <w:t>Я – мул для переноски казённой части пушки номер два, из первой батареи горных орудий, – ответил мул, – и со мной один из твоих друзей. Он разбудил и меня тоже. А ты кто?</w:t>
      </w:r>
    </w:p>
    <w:p>
      <w:pPr>
        <w:pStyle w:val="Normal"/>
        <w:rPr/>
      </w:pPr>
      <w:r>
        <w:rPr>
          <w:rFonts w:cs="Times New Roman" w:ascii="Times New Roman" w:hAnsi="Times New Roman"/>
        </w:rPr>
        <w:t>– </w:t>
      </w:r>
      <w:r>
        <w:rPr>
          <w:rFonts w:cs="Times New Roman" w:ascii="Times New Roman" w:hAnsi="Times New Roman"/>
        </w:rPr>
        <w:t>Номер пятнадцатый отряда Б; девятый уланский полк, лошадь Дика Кенлиффа. Пожалуйста, посторон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ошу извинения, – ответил мул. – Так темно, что видишь плохо. Ну, не надоедливы ли эти верблюды? Я ушёл от моих товарищей, чтобы получить минуту спокойствия и тишины.</w:t>
      </w:r>
    </w:p>
    <w:p>
      <w:pPr>
        <w:pStyle w:val="Normal"/>
        <w:rPr/>
      </w:pPr>
      <w:r>
        <w:rPr>
          <w:rFonts w:cs="Times New Roman" w:ascii="Times New Roman" w:hAnsi="Times New Roman"/>
        </w:rPr>
        <w:t>– </w:t>
      </w:r>
      <w:r>
        <w:rPr>
          <w:rFonts w:cs="Times New Roman" w:ascii="Times New Roman" w:hAnsi="Times New Roman"/>
        </w:rPr>
        <w:t>Господа мои, – скромно сказал верблюд, – нам снились дурные сны, и мы очень испугались. Я только грузовой верблюд 39-го Туземного пехотного полка, и я не так храбр, как вы, мои госп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чему же вы не остаётесь на ваших местах и не носите грузов для 39-го Туземного пехотного полка, вместо того чтобы бегать по всему лагерю? – сказал м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и такие дурные сны, – повторил верблюд. – Я извиняюсь. Слушайте! Что это? Не броситься ли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и, – сказал мул, – не то твои длинные ноги застрянут между пушками. – Он насторожил одно ухо и прислушался. – Волы, – продолжал он; – орудийные волы. Даю слово, ты и твои друзья разбудили весь лагерь. Приходится долго толкать орудийного вола, чтобы поднять его на ноги.</w:t>
      </w:r>
    </w:p>
    <w:p>
      <w:pPr>
        <w:pStyle w:val="Normal"/>
        <w:rPr/>
      </w:pPr>
      <w:r>
        <w:rPr>
          <w:rFonts w:cs="Times New Roman" w:ascii="Times New Roman" w:hAnsi="Times New Roman"/>
        </w:rPr>
        <w:t>Я услышал, что по земле волочится цепь, и к группе подошла пара сомкнутых одним ярмом крупных, мрачных, белых волов, которые тянут тяжёлые осадные орудия, когда слоны отказываются подойти ближе к линии огня; почти наступая на эту цепь, двигался другой артиллерийский мул, который диким голосом звал Би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дин из наших рекрутов, – заметил старый мул полковой лошади. – Он зовёт меня. Я здесь, юноша, перестань кричать; до сих пор темнота никогда никому не вредила.</w:t>
      </w:r>
    </w:p>
    <w:p>
      <w:pPr>
        <w:pStyle w:val="Normal"/>
        <w:rPr/>
      </w:pPr>
      <w:r>
        <w:rPr>
          <w:rFonts w:cs="Times New Roman" w:ascii="Times New Roman" w:hAnsi="Times New Roman"/>
        </w:rPr>
        <w:t>Орудийные волы легли рядом и стали пережёвывать жвачку, а молодой мул совсем прижался к Би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ам, – сказал он, – ворвались страшные, ужасные существа, Билли. Когда мы спали, они подбежали к нашим привязям. Как ты думаешь, они убьют нас?</w:t>
      </w:r>
    </w:p>
    <w:p>
      <w:pPr>
        <w:pStyle w:val="Normal"/>
        <w:rPr/>
      </w:pPr>
      <w:r>
        <w:rPr>
          <w:rFonts w:cs="Times New Roman" w:ascii="Times New Roman" w:hAnsi="Times New Roman"/>
        </w:rPr>
        <w:t>– </w:t>
      </w:r>
      <w:r>
        <w:rPr>
          <w:rFonts w:cs="Times New Roman" w:ascii="Times New Roman" w:hAnsi="Times New Roman"/>
        </w:rPr>
        <w:t>Мне очень хочется порядком проучить тебя, – сказал Билли. – Только подумать! Мул, получивший такое воспитание, как ты, позорит батарею в присутствии благородного коня.</w:t>
      </w:r>
    </w:p>
    <w:p>
      <w:pPr>
        <w:pStyle w:val="Normal"/>
        <w:rPr/>
      </w:pPr>
      <w:r>
        <w:rPr>
          <w:rFonts w:cs="Times New Roman" w:ascii="Times New Roman" w:hAnsi="Times New Roman"/>
        </w:rPr>
        <w:t>– </w:t>
      </w:r>
      <w:r>
        <w:rPr>
          <w:rFonts w:cs="Times New Roman" w:ascii="Times New Roman" w:hAnsi="Times New Roman"/>
        </w:rPr>
        <w:t>Тише, тише, – сказала полковая лошадь. – Вспомни, вначале все таковы. В первый раз, когда я увидела человека (это случилось в Австралии, и мне тогда только что минуло три года), я бежала половину дня, а явись в то время передо мной верблюд, я и до сих пор не остановилась бы.</w:t>
      </w:r>
    </w:p>
    <w:p>
      <w:pPr>
        <w:pStyle w:val="Normal"/>
        <w:rPr>
          <w:rFonts w:ascii="Times New Roman" w:hAnsi="Times New Roman" w:cs="Times New Roman"/>
        </w:rPr>
      </w:pPr>
      <w:r>
        <w:rPr>
          <w:rFonts w:cs="Times New Roman" w:ascii="Times New Roman" w:hAnsi="Times New Roman"/>
        </w:rPr>
        <w:t>Почти все лошади для английской кавалерии привозятся из Австралии, и их объезжают сами солдаты.</w:t>
      </w:r>
    </w:p>
    <w:p>
      <w:pPr>
        <w:pStyle w:val="Normal"/>
        <w:rPr/>
      </w:pPr>
      <w:r>
        <w:rPr>
          <w:rFonts w:cs="Times New Roman" w:ascii="Times New Roman" w:hAnsi="Times New Roman"/>
        </w:rPr>
        <w:t>– </w:t>
      </w:r>
      <w:r>
        <w:rPr>
          <w:rFonts w:cs="Times New Roman" w:ascii="Times New Roman" w:hAnsi="Times New Roman"/>
        </w:rPr>
        <w:t>Правда, – сказал Билли. – Перестань же дрожать, юный мул. Когда в первый раз на меня надели сбрую со всеми этими цепями, я, стоя на передних ногах, лягался и сбросил с себя решительно всё. В то время я ещё не научился лягаться как следует, но батарея сказала, что никто никогда не видывал ничего подобного.</w:t>
      </w:r>
    </w:p>
    <w:p>
      <w:pPr>
        <w:pStyle w:val="Normal"/>
        <w:rPr/>
      </w:pPr>
      <w:r>
        <w:rPr>
          <w:rFonts w:cs="Times New Roman" w:ascii="Times New Roman" w:hAnsi="Times New Roman"/>
        </w:rPr>
        <w:t>– </w:t>
      </w:r>
      <w:r>
        <w:rPr>
          <w:rFonts w:cs="Times New Roman" w:ascii="Times New Roman" w:hAnsi="Times New Roman"/>
        </w:rPr>
        <w:t>Но теперь ведь не звенела сбруя, – возразил молодой мул. – Ты знаешь, Билли, что на такие вещи я уже не обращаю больше внимания. К нам прибежали чудища, вроде деревьев, и, покачиваясь, помчались вдоль наших рядов; моя привязь лопнула, я не нашёл моего кучера, не нашёл и тебя, Билли, а потому убежал с… вот с этими джентльменами.</w:t>
      </w:r>
    </w:p>
    <w:p>
      <w:pPr>
        <w:pStyle w:val="Normal"/>
        <w:rPr/>
      </w:pPr>
      <w:r>
        <w:rPr>
          <w:rFonts w:cs="Times New Roman" w:ascii="Times New Roman" w:hAnsi="Times New Roman"/>
        </w:rPr>
        <w:t>– </w:t>
      </w:r>
      <w:r>
        <w:rPr>
          <w:rFonts w:cs="Times New Roman" w:ascii="Times New Roman" w:hAnsi="Times New Roman"/>
        </w:rPr>
        <w:t>Гм, – протянул Билли. – Как только я узнал, что верблюды сорвались, я спокойно ушёл. Скажу одно: когда мул из батареи разборных пушек называет артиллерийских волов джентльменами, это значит, что он сильно потрясён. Кто вы?</w:t>
      </w:r>
    </w:p>
    <w:p>
      <w:pPr>
        <w:pStyle w:val="Normal"/>
        <w:rPr>
          <w:rFonts w:ascii="Times New Roman" w:hAnsi="Times New Roman" w:cs="Times New Roman"/>
        </w:rPr>
      </w:pPr>
      <w:r>
        <w:rPr>
          <w:rFonts w:cs="Times New Roman" w:ascii="Times New Roman" w:hAnsi="Times New Roman"/>
        </w:rPr>
        <w:t>Орудийные волы перекинули свои жвачки из стороны в сторону и в один голос ответили:</w:t>
      </w:r>
    </w:p>
    <w:p>
      <w:pPr>
        <w:pStyle w:val="Normal"/>
        <w:rPr/>
      </w:pPr>
      <w:r>
        <w:rPr>
          <w:rFonts w:cs="Times New Roman" w:ascii="Times New Roman" w:hAnsi="Times New Roman"/>
        </w:rPr>
        <w:t>– </w:t>
      </w:r>
      <w:r>
        <w:rPr>
          <w:rFonts w:cs="Times New Roman" w:ascii="Times New Roman" w:hAnsi="Times New Roman"/>
        </w:rPr>
        <w:t>Седьмая пара первой пушки из батареи крупных орудий. Прибежали верблюды; в это время мы спали, но они начали наступать на нас, и мы поднялись и ушли. Лучше спокойно лежать в грязи, чем испытывать беспокойство на хорошей подстилке. Мы уверяли вашего друга, что бояться нечего, но этот мудрец держался другого мнения. Уа!</w:t>
      </w:r>
    </w:p>
    <w:p>
      <w:pPr>
        <w:pStyle w:val="Normal"/>
        <w:rPr>
          <w:rFonts w:ascii="Times New Roman" w:hAnsi="Times New Roman" w:cs="Times New Roman"/>
        </w:rPr>
      </w:pPr>
      <w:r>
        <w:rPr>
          <w:rFonts w:cs="Times New Roman" w:ascii="Times New Roman" w:hAnsi="Times New Roman"/>
        </w:rPr>
        <w:t>Они продолжали жевать.</w:t>
      </w:r>
    </w:p>
    <w:p>
      <w:pPr>
        <w:pStyle w:val="Normal"/>
        <w:rPr/>
      </w:pPr>
      <w:r>
        <w:rPr>
          <w:rFonts w:cs="Times New Roman" w:ascii="Times New Roman" w:hAnsi="Times New Roman"/>
        </w:rPr>
        <w:t>– </w:t>
      </w:r>
      <w:r>
        <w:rPr>
          <w:rFonts w:cs="Times New Roman" w:ascii="Times New Roman" w:hAnsi="Times New Roman"/>
        </w:rPr>
        <w:t>Вот что значит трусить, – сказал Билли, – над испугавшимся насмехаются орудийные волы. Я надеюсь, тебе это нравится, юный друг мой?</w:t>
      </w:r>
    </w:p>
    <w:p>
      <w:pPr>
        <w:pStyle w:val="Normal"/>
        <w:rPr>
          <w:rFonts w:ascii="Times New Roman" w:hAnsi="Times New Roman" w:cs="Times New Roman"/>
        </w:rPr>
      </w:pPr>
      <w:r>
        <w:rPr>
          <w:rFonts w:cs="Times New Roman" w:ascii="Times New Roman" w:hAnsi="Times New Roman"/>
        </w:rPr>
        <w:t>Зубы молодого мула скрипнули, и я услышал, как он пробормотал что-то о невозможности бояться каких-то глупых волов, волы же стукнулись друг о друга рогами и продолжали жевать жвачку.</w:t>
      </w:r>
    </w:p>
    <w:p>
      <w:pPr>
        <w:pStyle w:val="Normal"/>
        <w:rPr/>
      </w:pPr>
      <w:r>
        <w:rPr>
          <w:rFonts w:cs="Times New Roman" w:ascii="Times New Roman" w:hAnsi="Times New Roman"/>
        </w:rPr>
        <w:t>– </w:t>
      </w:r>
      <w:r>
        <w:rPr>
          <w:rFonts w:cs="Times New Roman" w:ascii="Times New Roman" w:hAnsi="Times New Roman"/>
        </w:rPr>
        <w:t>Не злись. Сердиться после испуга худший род трусости, – заметила полковая лошадь. – Каждого, я думаю, можно извинить за то, что он ночью испугался, увидав что-то непонятное для себя. Мы, четыреста пятьдесят лошадей, иногда волновались только потому, что вновь приведённый конёк рассказывал нам о змеях Австралии и, в конце концов, начинали до смерти бояться свободных концов наших арканов.</w:t>
      </w:r>
    </w:p>
    <w:p>
      <w:pPr>
        <w:pStyle w:val="Normal"/>
        <w:rPr/>
      </w:pPr>
      <w:r>
        <w:rPr>
          <w:rFonts w:cs="Times New Roman" w:ascii="Times New Roman" w:hAnsi="Times New Roman"/>
        </w:rPr>
        <w:t>– </w:t>
      </w:r>
      <w:r>
        <w:rPr>
          <w:rFonts w:cs="Times New Roman" w:ascii="Times New Roman" w:hAnsi="Times New Roman"/>
        </w:rPr>
        <w:t>Всё это прекрасно в лагере, – заметил Билли. – Простояв на месте дня два, я сам не отказываюсь сорваться и мчаться вместе с другими; просто, ради удовольствия, но как поступаешь ты во время действительной службы?</w:t>
      </w:r>
    </w:p>
    <w:p>
      <w:pPr>
        <w:pStyle w:val="Normal"/>
        <w:rPr/>
      </w:pPr>
      <w:r>
        <w:rPr>
          <w:rFonts w:cs="Times New Roman" w:ascii="Times New Roman" w:hAnsi="Times New Roman"/>
        </w:rPr>
        <w:t>– </w:t>
      </w:r>
      <w:r>
        <w:rPr>
          <w:rFonts w:cs="Times New Roman" w:ascii="Times New Roman" w:hAnsi="Times New Roman"/>
        </w:rPr>
        <w:t>Ну, это совсем другого рода новые подковы, – ответила конской поговоркой полковая лошадь. – Тогда на моей спине сидит Дик Кенлифф, сжимает меня коленями, и мне остаётся только наблюдать, куда я ставлю копыта, держать под собой задние ноги и «понимать» пов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начит «понимать» повод? – спросил молодой мул.</w:t>
      </w:r>
    </w:p>
    <w:p>
      <w:pPr>
        <w:pStyle w:val="Normal"/>
        <w:rPr/>
      </w:pPr>
      <w:r>
        <w:rPr>
          <w:rFonts w:cs="Times New Roman" w:ascii="Times New Roman" w:hAnsi="Times New Roman"/>
        </w:rPr>
        <w:t>– </w:t>
      </w:r>
      <w:r>
        <w:rPr>
          <w:rFonts w:cs="Times New Roman" w:ascii="Times New Roman" w:hAnsi="Times New Roman"/>
        </w:rPr>
        <w:t>Клянусь камедными деревьями! – фыркнула полковая лошадь. – Неужели ты хочешь сказать, что тебя не научили этому? Можно ли что-нибудь делать, не умея поворачиваться, едва повод касается твоей шеи? Ведь от этого зависит жизнь или смерть твоего человека и, следовательно, твоя жизнь или смерть. Поджимай задние ноги, едва почувствовал повод на шее. Если нет места повернуться, необходимо немного осадить и сделать поворот на задних ногах. Вот это значит «понимать повод».</w:t>
      </w:r>
    </w:p>
    <w:p>
      <w:pPr>
        <w:pStyle w:val="Normal"/>
        <w:rPr/>
      </w:pPr>
      <w:r>
        <w:rPr>
          <w:rFonts w:cs="Times New Roman" w:ascii="Times New Roman" w:hAnsi="Times New Roman"/>
        </w:rPr>
        <w:t>– </w:t>
      </w:r>
      <w:r>
        <w:rPr>
          <w:rFonts w:cs="Times New Roman" w:ascii="Times New Roman" w:hAnsi="Times New Roman"/>
        </w:rPr>
        <w:t>Нас этому не учат, – натянутым тоном заметил Билли. – Мы научаемся повиноваться человеку, который двигается впереди, останавливаться, когда он скажет и, по его слову, двигаться вперёд. Я полагаю, что дело сводится к одному и тому же. Скажи же, чего, в сущности, ты достигаешь, благодаря всем этим прекрасным фокусам, поворотам, осажив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исит от обстоятельств, – ответила полковая лошадь. – Обыкновенно, мне приходится вступать в толпу поющих волосатых людей с ножами, с длинными блестящими ножами, которые хуже ножей повара, и стараться, чтобы сапог Дика легко касался сапога его соседа. Я вижу копьё Дика справа от моего правого глаза и понимаю, что мне не грозит опасность. О, мне не хотелось бы очутиться на месте человека или лошади, находящихся против нас с Диком, когда мы скачем во весь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эти ножи не ранят? – спросил молодой м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днажды меня резанули по груди, но не по вине Д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 бы я заботиться, кто виноват, раз мне больно, – заметил молодой мул.</w:t>
      </w:r>
    </w:p>
    <w:p>
      <w:pPr>
        <w:pStyle w:val="Normal"/>
        <w:rPr/>
      </w:pPr>
      <w:r>
        <w:rPr>
          <w:rFonts w:cs="Times New Roman" w:ascii="Times New Roman" w:hAnsi="Times New Roman"/>
        </w:rPr>
        <w:t>– </w:t>
      </w:r>
      <w:r>
        <w:rPr>
          <w:rFonts w:cs="Times New Roman" w:ascii="Times New Roman" w:hAnsi="Times New Roman"/>
        </w:rPr>
        <w:t>Приходится об этом думать, – возразила полковая лошадь. – Если ты не будешь доверять своему человеку, лучше сразу беги. Так и поступают некоторые из наших, и я не виню их. Как я и говорила, меня ранили не по вине Дика. Он лежал на земле, я шагнула, чтобы не наступить на него, и он ударил меня. Когда в следующий раз мне придётся переступить лежащего человека, я наступлю на него ногой, наступлю сильно.</w:t>
      </w:r>
    </w:p>
    <w:p>
      <w:pPr>
        <w:pStyle w:val="Normal"/>
        <w:rPr/>
      </w:pPr>
      <w:r>
        <w:rPr>
          <w:rFonts w:cs="Times New Roman" w:ascii="Times New Roman" w:hAnsi="Times New Roman"/>
        </w:rPr>
        <w:t>– </w:t>
      </w:r>
      <w:r>
        <w:rPr>
          <w:rFonts w:cs="Times New Roman" w:ascii="Times New Roman" w:hAnsi="Times New Roman"/>
        </w:rPr>
        <w:t>Гм, – сказал Билли, – всё это мне кажется довольно глупо. Ножи всегда вещь скверная. Лучше подниматься на гору с хорошо пригнанным седлом, цепляться за камни всеми четырьмя ногами, карабкаться и извиваться, пока не очутишься на несколько сотен футов выше всех остальных и не остановишься на площадке, где места хватает только для твоих четырёх копыт. Тогда стоишь неподвижно и спокойно – никогда не проси человека придержать твою голову, юноша – стоишь и ждёшь, чтобы части пушек скрепили, а потом смотришь, как маленькие круглые снаряды падают на вершины деревьев там, далеко в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икогда не спотыкаешься? – спросила полковая лошадь.</w:t>
      </w:r>
    </w:p>
    <w:p>
      <w:pPr>
        <w:pStyle w:val="Normal"/>
        <w:rPr/>
      </w:pPr>
      <w:r>
        <w:rPr>
          <w:rFonts w:cs="Times New Roman" w:ascii="Times New Roman" w:hAnsi="Times New Roman"/>
        </w:rPr>
        <w:t>– </w:t>
      </w:r>
      <w:r>
        <w:rPr>
          <w:rFonts w:cs="Times New Roman" w:ascii="Times New Roman" w:hAnsi="Times New Roman"/>
        </w:rPr>
        <w:t>Говорят, что когда мул спотыкается, можно расщепить куриное ухо, – сказал Билли. – Может быть, плохо надетое седло иногда способно пошатнуть мула, но это случается крайне редко. Хотелось бы мне показать вам всем наше дело. Оно прекрасно. Сознаюсь, понадобилось три года, чтобы я узнал, чего хотят от нас люди. Всё искусство заключается в том, чтобы мы никогда не виднелись на горизонте, так как, в противном случае, нас могут осыпать выстрелами. Помни это, юноша. Старайся всегда, по возможности, скрываться, даже, если для этого тебе придётся сделать крюк в целую милю. Когда дело доходит до подъёма на горы, я веду за собой батарею.</w:t>
      </w:r>
    </w:p>
    <w:p>
      <w:pPr>
        <w:pStyle w:val="Normal"/>
        <w:rPr/>
      </w:pPr>
      <w:r>
        <w:rPr>
          <w:rFonts w:cs="Times New Roman" w:ascii="Times New Roman" w:hAnsi="Times New Roman"/>
        </w:rPr>
        <w:t>– </w:t>
      </w:r>
      <w:r>
        <w:rPr>
          <w:rFonts w:cs="Times New Roman" w:ascii="Times New Roman" w:hAnsi="Times New Roman"/>
        </w:rPr>
        <w:t>Знать, что в тебя стреляют, не имея возможности броситься в толпу стреляющих, – задумчиво сказала полковая лошадь. – Я не могла бы этого вынести! Мне непременно захотелось бы напасть на них вместе с Диком.</w:t>
      </w:r>
    </w:p>
    <w:p>
      <w:pPr>
        <w:pStyle w:val="Normal"/>
        <w:rPr/>
      </w:pPr>
      <w:r>
        <w:rPr>
          <w:rFonts w:cs="Times New Roman" w:ascii="Times New Roman" w:hAnsi="Times New Roman"/>
        </w:rPr>
        <w:t>– </w:t>
      </w:r>
      <w:r>
        <w:rPr>
          <w:rFonts w:cs="Times New Roman" w:ascii="Times New Roman" w:hAnsi="Times New Roman"/>
        </w:rPr>
        <w:t>О, нет, нет, ты не могла бы сделать этого; знаешь, когда орудия занимают позицию, нападают только пушки. Это научный и правильный метод; а ножи… Фу!</w:t>
      </w:r>
    </w:p>
    <w:p>
      <w:pPr>
        <w:pStyle w:val="Normal"/>
        <w:rPr>
          <w:rFonts w:ascii="Times New Roman" w:hAnsi="Times New Roman" w:cs="Times New Roman"/>
        </w:rPr>
      </w:pPr>
      <w:r>
        <w:rPr>
          <w:rFonts w:cs="Times New Roman" w:ascii="Times New Roman" w:hAnsi="Times New Roman"/>
        </w:rPr>
        <w:t>Некоторое время грузовой верблюд вертел своей головой, желая вставить слово, потом я услышал, как он, прочистив горло, нервно заметил:</w:t>
      </w:r>
    </w:p>
    <w:p>
      <w:pPr>
        <w:pStyle w:val="Normal"/>
        <w:rPr/>
      </w:pPr>
      <w:r>
        <w:rPr>
          <w:rFonts w:cs="Times New Roman" w:ascii="Times New Roman" w:hAnsi="Times New Roman"/>
        </w:rPr>
        <w:t>– </w:t>
      </w:r>
      <w:r>
        <w:rPr>
          <w:rFonts w:cs="Times New Roman" w:ascii="Times New Roman" w:hAnsi="Times New Roman"/>
        </w:rPr>
        <w:t>Я… я… я тоже немного сражался, но не так, как вы, взбираясь на горы или бросаясь на неприя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раз ты упоминаешь об этом, – бросил ему Билли. – Замечу, что ты, по-видимому, не создан для подъёмов на горы или долгого бега. Ну, скажи, как же было дело, скажи, старый Сенной Т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лись, как следует, – ответил верблюд. – Все мы с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й круп и лопатки! – про себя произнесла полковая лошадь, и вслух прибавила: – Ты говоришь «с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ели, все сто верблюдов сели, – продолжал он, – и образовали большой квадрат; люди нагромоздили наши вьюки и сёдла внутри этого квадрата и принялись стрелять поверх наших спин во все четыре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были за люди? – спросила полковая лошадь. – В кавалерийской школе нас учат ложиться и не мешать нашим хозяевам стрелять через нас; но я позволила бы сделать это только одному Дику Кенлиффу. Это щекочет меня подле подпруги; кроме того, когда моя голова лежит на земле, я ничего не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ё ли равно, кто стреляет через тебя? – спросил верблюд. – Ведь тогда поблизости много других людей, много других верблюдов, и поднимается громадное количество клубов дыма. Тогда я нисколько не боюсь. Я сижу тихо и 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жду тем, – заметил Билли, – когда тебе снятся дурные сны, ты пугаешься и тревожишь лагерь. Ну, ну! Раньше, чем я лягу, не говорю уж сяду, и позволю человеку стрелять через себя, мои копыта поговорят с его головой. Слышали ли вы что-нибудь ужаснее этого?</w:t>
      </w:r>
    </w:p>
    <w:p>
      <w:pPr>
        <w:pStyle w:val="Normal"/>
        <w:rPr>
          <w:rFonts w:ascii="Times New Roman" w:hAnsi="Times New Roman" w:cs="Times New Roman"/>
        </w:rPr>
      </w:pPr>
      <w:r>
        <w:rPr>
          <w:rFonts w:cs="Times New Roman" w:ascii="Times New Roman" w:hAnsi="Times New Roman"/>
        </w:rPr>
        <w:t>Наступило продолжительное молчание. Наконец один из орудийных волов поднял свою огромную голов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глупо. Существует только один хороший способ бор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 – заметил Билли. – И, пожалуйста, не щади меня. Предполагаю, что вы, волы, сражаетесь, стоя на ваших хвостах?</w:t>
      </w:r>
    </w:p>
    <w:p>
      <w:pPr>
        <w:pStyle w:val="Normal"/>
        <w:rPr/>
      </w:pPr>
      <w:r>
        <w:rPr>
          <w:rFonts w:cs="Times New Roman" w:ascii="Times New Roman" w:hAnsi="Times New Roman"/>
        </w:rPr>
        <w:t>– </w:t>
      </w:r>
      <w:r>
        <w:rPr>
          <w:rFonts w:cs="Times New Roman" w:ascii="Times New Roman" w:hAnsi="Times New Roman"/>
        </w:rPr>
        <w:t>Существует только один способ войны, – сказали сразу оба вола. (Они, вероятно, были близнецы.) – Вот какой. Едва протрубит Двухвостка (лагерное прозвище слонов), запрягают двадцать пар волов в одно большое оруд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трубит Двухвостка? – спросил молодой мул.</w:t>
      </w:r>
    </w:p>
    <w:p>
      <w:pPr>
        <w:pStyle w:val="Normal"/>
        <w:rPr/>
      </w:pPr>
      <w:r>
        <w:rPr>
          <w:rFonts w:cs="Times New Roman" w:ascii="Times New Roman" w:hAnsi="Times New Roman"/>
        </w:rPr>
        <w:t>– </w:t>
      </w:r>
      <w:r>
        <w:rPr>
          <w:rFonts w:cs="Times New Roman" w:ascii="Times New Roman" w:hAnsi="Times New Roman"/>
        </w:rPr>
        <w:t>С целью показать, что он не хочет подходить к дыму. Двухвостка – трус. Мы все вместе тащим огромное орудие. – Хейа! Хуллах! Хейах! Хуллах! Мы не карабкаемся, как кошки, и не бежим, как телята. Мы идём по гладкой долине, все двадцать пар, пока нас не разомкнут, а тогда начинаем пастись. Крупные пушки через низменность говорят с каким-нибудь городом, окружённым глиняными стенами; куски стен падают, пыль взвивается так высоко, точно домой идёт множество ск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и вы в это время пасётесь? – спросил молодой мул.</w:t>
      </w:r>
    </w:p>
    <w:p>
      <w:pPr>
        <w:pStyle w:val="Normal"/>
        <w:rPr/>
      </w:pPr>
      <w:r>
        <w:rPr>
          <w:rFonts w:cs="Times New Roman" w:ascii="Times New Roman" w:hAnsi="Times New Roman"/>
        </w:rPr>
        <w:t>– </w:t>
      </w:r>
      <w:r>
        <w:rPr>
          <w:rFonts w:cs="Times New Roman" w:ascii="Times New Roman" w:hAnsi="Times New Roman"/>
        </w:rPr>
        <w:t>И в это время, и в другое. Есть всегда приятно. Мы едим, пока на нас снова не наложат ярмо и мы не повезём пушку обратно к тому месту, где её ждёт Двухвостка. Иногда в городе тоже оказываются большие орудия; они нам отвечают и кое-кто из нас бывает убит; для оставшихся оказывается больше травы. Это судьба – только судьба. Тем не менее Двухвостка – великий трус. Вот настоящий способ сражаться. Мы братья и пришли из Гапура. Наш отец был священный бык Шивы. Мы кончили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сознаться, что я многое узнала в эту ночь, – заметила полковая лошадь. – Скажите, джентльмены разборных пушек, чувствуете ли вы наклонность щипать траву, когда в вас стреляют из крупных орудий, а позади вас шагает Двухвостка?</w:t>
      </w:r>
    </w:p>
    <w:p>
      <w:pPr>
        <w:pStyle w:val="Normal"/>
        <w:rPr/>
      </w:pPr>
      <w:r>
        <w:rPr>
          <w:rFonts w:cs="Times New Roman" w:ascii="Times New Roman" w:hAnsi="Times New Roman"/>
        </w:rPr>
        <w:t>– </w:t>
      </w:r>
      <w:r>
        <w:rPr>
          <w:rFonts w:cs="Times New Roman" w:ascii="Times New Roman" w:hAnsi="Times New Roman"/>
        </w:rPr>
        <w:t>Мы так же мало склонны есть в это время, как садиться, позволять людям стрелять через нас или кидаться в толпу солдат, вооружённых ножами. Я никогда не слыхивал ничего подобного. Горная площадка, хорошо уравновешенный груз, погонщик, который, я знаю, позволит мне выбирать дорогу – и я к вашим услугам; но всё остальное – нет! – сказал Би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 протянула полковая лошадь, – не все устроены одинаковым образом, и я вполне ясно вижу, что, благодаря вашему происхождению с отцовской стороны, вы не в силах понимать мно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не касаться моего рода с отцовской стороны, – сердито возразил Билли; (ни один мул не любит напоминания о том, что его отцом был осёл). – Мой отец был джентльмен с Юга, и он мог сбить с ног, искусать и разорвать ногами в клочья любую лошадь, попавшуюся на его пути. Помни ты, большой коричневый Брембай!</w:t>
      </w:r>
    </w:p>
    <w:p>
      <w:pPr>
        <w:pStyle w:val="Normal"/>
        <w:rPr>
          <w:rFonts w:ascii="Times New Roman" w:hAnsi="Times New Roman" w:cs="Times New Roman"/>
        </w:rPr>
      </w:pPr>
      <w:r>
        <w:rPr>
          <w:rFonts w:cs="Times New Roman" w:ascii="Times New Roman" w:hAnsi="Times New Roman"/>
        </w:rPr>
        <w:t>Брембай значит дикая невоспитанная лошадь. Представьте себе чувство скакуна, которого ломовая лошадь назовёт «клячей», и вы поймёте, что испытал австралийский полковой конь. Я видел, как в темноте блеснули его белки.</w:t>
      </w:r>
    </w:p>
    <w:p>
      <w:pPr>
        <w:pStyle w:val="Normal"/>
        <w:rPr/>
      </w:pPr>
      <w:r>
        <w:rPr>
          <w:rFonts w:cs="Times New Roman" w:ascii="Times New Roman" w:hAnsi="Times New Roman"/>
        </w:rPr>
        <w:t>– </w:t>
      </w:r>
      <w:r>
        <w:rPr>
          <w:rFonts w:cs="Times New Roman" w:ascii="Times New Roman" w:hAnsi="Times New Roman"/>
        </w:rPr>
        <w:t>Слушай ты, сын привозного с Малаги осла, – сказал он сквозь зубы. – Знай, что с материнской стороны я в родстве с Кербайном, который выиграл мельбурнский кубок. Там, откуда я, мы не привыкли, чтобы нами управляли плохо подкованные мулы с языком попугая, с глупой головой и служащие в батарее духовых пушек, стреляющих горохом. Ты г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имайся, – взвизгнул Билли.</w:t>
      </w:r>
    </w:p>
    <w:p>
      <w:pPr>
        <w:pStyle w:val="Normal"/>
        <w:rPr>
          <w:rFonts w:ascii="Times New Roman" w:hAnsi="Times New Roman" w:cs="Times New Roman"/>
        </w:rPr>
      </w:pPr>
      <w:r>
        <w:rPr>
          <w:rFonts w:cs="Times New Roman" w:ascii="Times New Roman" w:hAnsi="Times New Roman"/>
        </w:rPr>
        <w:t>Они оба стали друг против друга на дыбы, и я ждал, что начнётся ожесточённый бой, но вдруг из темноты справа послышался горловой раскатист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чего вы дерётесь тут, дети? Успокойтесь.</w:t>
      </w:r>
    </w:p>
    <w:p>
      <w:pPr>
        <w:pStyle w:val="Normal"/>
        <w:rPr>
          <w:rFonts w:ascii="Times New Roman" w:hAnsi="Times New Roman" w:cs="Times New Roman"/>
        </w:rPr>
      </w:pPr>
      <w:r>
        <w:rPr>
          <w:rFonts w:cs="Times New Roman" w:ascii="Times New Roman" w:hAnsi="Times New Roman"/>
        </w:rPr>
        <w:t>Оба животных, фыркнув с досадой, опустились на ноги, потому что ни лошади, ни мулы терпеть не могут голоса слона.</w:t>
      </w:r>
    </w:p>
    <w:p>
      <w:pPr>
        <w:pStyle w:val="Normal"/>
        <w:rPr/>
      </w:pPr>
      <w:r>
        <w:rPr>
          <w:rFonts w:cs="Times New Roman" w:ascii="Times New Roman" w:hAnsi="Times New Roman"/>
        </w:rPr>
        <w:t>– </w:t>
      </w:r>
      <w:r>
        <w:rPr>
          <w:rFonts w:cs="Times New Roman" w:ascii="Times New Roman" w:hAnsi="Times New Roman"/>
        </w:rPr>
        <w:t>Это Двухвостка, – сказала полковая лошадь. – Я не выношу его. По хвосту с каждого конца! Противно!</w:t>
      </w:r>
    </w:p>
    <w:p>
      <w:pPr>
        <w:pStyle w:val="Normal"/>
        <w:rPr/>
      </w:pPr>
      <w:r>
        <w:rPr>
          <w:rFonts w:cs="Times New Roman" w:ascii="Times New Roman" w:hAnsi="Times New Roman"/>
        </w:rPr>
        <w:t>– </w:t>
      </w:r>
      <w:r>
        <w:rPr>
          <w:rFonts w:cs="Times New Roman" w:ascii="Times New Roman" w:hAnsi="Times New Roman"/>
        </w:rPr>
        <w:t>Я испытываю то же самое, – сказал Билли, подходя поближе к полковой лошади. – В некоторых отношениях мы с тобой походим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мы унаследовали это сходство от наших матерей, – заметила полковая лошадь. – Не стоит ссориться. Эй ты, Двухвостка, ты привяз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Двухвостка и засмеялся во весь свой хобот. – Меня загородили на ночь, и я слышал всё, что вы говорили. Но не бойтесь: я не перешагну изгороди.</w:t>
      </w:r>
    </w:p>
    <w:p>
      <w:pPr>
        <w:pStyle w:val="Normal"/>
        <w:rPr>
          <w:rFonts w:ascii="Times New Roman" w:hAnsi="Times New Roman" w:cs="Times New Roman"/>
        </w:rPr>
      </w:pPr>
      <w:r>
        <w:rPr>
          <w:rFonts w:cs="Times New Roman" w:ascii="Times New Roman" w:hAnsi="Times New Roman"/>
        </w:rPr>
        <w:t>Волы и верблюд тихонько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яться Двухвостки? Что за вздор.</w:t>
      </w:r>
    </w:p>
    <w:p>
      <w:pPr>
        <w:pStyle w:val="Normal"/>
        <w:rPr>
          <w:rFonts w:ascii="Times New Roman" w:hAnsi="Times New Roman" w:cs="Times New Roman"/>
        </w:rPr>
      </w:pPr>
      <w:r>
        <w:rPr>
          <w:rFonts w:cs="Times New Roman" w:ascii="Times New Roman" w:hAnsi="Times New Roman"/>
        </w:rPr>
        <w:t>И волы прибав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жаль, что ты слышал, но мы говорили правду. Двухвостка, почему ты боишься пушек, когда они стреляют?</w:t>
      </w:r>
    </w:p>
    <w:p>
      <w:pPr>
        <w:pStyle w:val="Normal"/>
        <w:rPr/>
      </w:pPr>
      <w:r>
        <w:rPr>
          <w:rFonts w:cs="Times New Roman" w:ascii="Times New Roman" w:hAnsi="Times New Roman"/>
        </w:rPr>
        <w:t>– </w:t>
      </w:r>
      <w:r>
        <w:rPr>
          <w:rFonts w:cs="Times New Roman" w:ascii="Times New Roman" w:hAnsi="Times New Roman"/>
        </w:rPr>
        <w:t>Ну, – сказал Двухвостка, потирая одну заднюю ногу о другую совершенно так, как это делает маленький мальчик, декламируя поэму, – я не знаю, поймёте ли вы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ногого не понимаем, но нам приходится возить пушки, – ответили волы.</w:t>
      </w:r>
    </w:p>
    <w:p>
      <w:pPr>
        <w:pStyle w:val="Normal"/>
        <w:rPr/>
      </w:pPr>
      <w:r>
        <w:rPr>
          <w:rFonts w:cs="Times New Roman" w:ascii="Times New Roman" w:hAnsi="Times New Roman"/>
        </w:rPr>
        <w:t>– </w:t>
      </w:r>
      <w:r>
        <w:rPr>
          <w:rFonts w:cs="Times New Roman" w:ascii="Times New Roman" w:hAnsi="Times New Roman"/>
        </w:rPr>
        <w:t>Я это знаю, знаю также, что вы гораздо смелее, чем сами думаете. Я – другое дело. Капитан моей батареи на днях назвал меня «толстокожим анахрониз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ё новый способ вести сражение? – спросил Билли, который уже опр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понимаешь, что это значит, но я понимаю. Это значит «между и посреди», и это моё место. Когда снаряд взрывается, я своими мозгами понимаю, что произойдёт после взрыва; вы же, волы, не понимаете моз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 сказала полковая лошадь. – По крайней мере, отчасти, но стараюсь не думать о том, что понимаю.</w:t>
      </w:r>
    </w:p>
    <w:p>
      <w:pPr>
        <w:pStyle w:val="Normal"/>
        <w:rPr/>
      </w:pPr>
      <w:r>
        <w:rPr>
          <w:rFonts w:cs="Times New Roman" w:ascii="Times New Roman" w:hAnsi="Times New Roman"/>
        </w:rPr>
        <w:t>– </w:t>
      </w:r>
      <w:r>
        <w:rPr>
          <w:rFonts w:cs="Times New Roman" w:ascii="Times New Roman" w:hAnsi="Times New Roman"/>
        </w:rPr>
        <w:t>Я понимаю больше тебя и думаю об этом. Я знаю, что мне следует заботиться о себе, я так велик; известно мне также, что когда я бываю болен, никто не умеет лечить меня; люди могут только прекратить выдачу жалованья моему погонщику, пока я не поправлюсь, а моему погонщику я не могу дове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заметила полковая лошадь, – вот и объяснение! Я доверяю Дику.</w:t>
      </w:r>
    </w:p>
    <w:p>
      <w:pPr>
        <w:pStyle w:val="Normal"/>
        <w:rPr/>
      </w:pPr>
      <w:r>
        <w:rPr>
          <w:rFonts w:cs="Times New Roman" w:ascii="Times New Roman" w:hAnsi="Times New Roman"/>
        </w:rPr>
        <w:t>– </w:t>
      </w:r>
      <w:r>
        <w:rPr>
          <w:rFonts w:cs="Times New Roman" w:ascii="Times New Roman" w:hAnsi="Times New Roman"/>
        </w:rPr>
        <w:t>Ты можешь посадить целый полк таких Диков на мою спину, а я всё-таки от этого не буду чувствовать себя лучше. У меня достаточно знаний, чтобы тревожиться и слишком мало их, чтобы, несмотря на тревогу, идти вперё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ебя не понимаем, – сказали во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понимаете, а потому я и не говорю с вами. Вы не знаете, что такое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м, – возразили волы. – Это красное вещество; оно впитывается в землю и пахнет.</w:t>
      </w:r>
    </w:p>
    <w:p>
      <w:pPr>
        <w:pStyle w:val="Normal"/>
        <w:rPr>
          <w:rFonts w:ascii="Times New Roman" w:hAnsi="Times New Roman" w:cs="Times New Roman"/>
        </w:rPr>
      </w:pPr>
      <w:r>
        <w:rPr>
          <w:rFonts w:cs="Times New Roman" w:ascii="Times New Roman" w:hAnsi="Times New Roman"/>
        </w:rPr>
        <w:t>Полковая лошадь брыкнула, подпрыгнула и фыр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о ней, – сказала она. – Думая о крови, я чувствую её запах, а запах этот вселяет в меня желание бежать прочь… когда на моей спине нет Д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её же нет здесь, – сказали в один голос верблюд и волы. – Почему ты такая глуп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тивное вещество, – сказал Билли. – У меня нет желания броситься бежать, но я не хочу разговаривать о крови.</w:t>
      </w:r>
    </w:p>
    <w:p>
      <w:pPr>
        <w:pStyle w:val="Normal"/>
        <w:rPr/>
      </w:pPr>
      <w:r>
        <w:rPr>
          <w:rFonts w:cs="Times New Roman" w:ascii="Times New Roman" w:hAnsi="Times New Roman"/>
        </w:rPr>
        <w:t>– </w:t>
      </w:r>
      <w:r>
        <w:rPr>
          <w:rFonts w:cs="Times New Roman" w:ascii="Times New Roman" w:hAnsi="Times New Roman"/>
        </w:rPr>
        <w:t>Вот, вот. На этом вам следует остановиться, – сказал Двухвостка, в виде пояснения помахивая хво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ы и так простояли здесь всю ночь, – согласились с ним волы.</w:t>
      </w:r>
    </w:p>
    <w:p>
      <w:pPr>
        <w:pStyle w:val="Normal"/>
        <w:rPr>
          <w:rFonts w:ascii="Times New Roman" w:hAnsi="Times New Roman" w:cs="Times New Roman"/>
        </w:rPr>
      </w:pPr>
      <w:r>
        <w:rPr>
          <w:rFonts w:cs="Times New Roman" w:ascii="Times New Roman" w:hAnsi="Times New Roman"/>
        </w:rPr>
        <w:t>Двухвостка нетерпеливо стукнул о землю своей ногой, и железное кольцо на ней зазвен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 чём с вами говорить. Вы ничего не видите моз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ы только видим нашими четырьмя глазами, – сказали волы, – но видим решительно всё, что нам встречается.</w:t>
      </w:r>
    </w:p>
    <w:p>
      <w:pPr>
        <w:pStyle w:val="Normal"/>
        <w:rPr/>
      </w:pPr>
      <w:r>
        <w:rPr>
          <w:rFonts w:cs="Times New Roman" w:ascii="Times New Roman" w:hAnsi="Times New Roman"/>
        </w:rPr>
        <w:t>– </w:t>
      </w:r>
      <w:r>
        <w:rPr>
          <w:rFonts w:cs="Times New Roman" w:ascii="Times New Roman" w:hAnsi="Times New Roman"/>
        </w:rPr>
        <w:t>Если бы мне приходилось только смотреть и ничего больше, вас не заставляли бы возить крупные орудия. А если бы я походил на моего капитана (он видит мозгом многое до начала стрельбы и весь дрожит, но не убегает), так вот, если бы я походил на него, я мог бы стрелять из пушки. Однако, будь я вполне мудр, я не был бы здесь. Я по-прежнему оставался бы королём леса; половину дня спал бы и купался бы, когда мне вздумается. Теперь же я целый месяц не мог выкупаться как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ё это прекрасно, – сказал Билли, – и тебе дали странное имя, но ведь длинное название не помогает понимать непоня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 сказала полковая лошадь. – Мне кажется, я понимаю, что говорит Двухвос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минуту ты поймёшь это ещё яснее, – сердито проговорил слон. – Ну-с, пожалуйста, объясни, почему тебе не нравится вот «это»?</w:t>
      </w:r>
    </w:p>
    <w:p>
      <w:pPr>
        <w:pStyle w:val="Normal"/>
        <w:rPr>
          <w:rFonts w:ascii="Times New Roman" w:hAnsi="Times New Roman" w:cs="Times New Roman"/>
        </w:rPr>
      </w:pPr>
      <w:r>
        <w:rPr>
          <w:rFonts w:cs="Times New Roman" w:ascii="Times New Roman" w:hAnsi="Times New Roman"/>
        </w:rPr>
        <w:t>И он с ожесточением затрубил во всю силу своего хобота.</w:t>
      </w:r>
    </w:p>
    <w:p>
      <w:pPr>
        <w:pStyle w:val="Normal"/>
        <w:rPr/>
      </w:pPr>
      <w:r>
        <w:rPr>
          <w:rFonts w:cs="Times New Roman" w:ascii="Times New Roman" w:hAnsi="Times New Roman"/>
        </w:rPr>
        <w:t>– </w:t>
      </w:r>
      <w:r>
        <w:rPr>
          <w:rFonts w:cs="Times New Roman" w:ascii="Times New Roman" w:hAnsi="Times New Roman"/>
        </w:rPr>
        <w:t>Перестань, перестань! – в один голос сказал Билли, и я услышал, как они в темноте дрожали и топали ногами. Крик слона всегда неприятен, в тёмную же ночь особ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ерестану, – сказал Двухвостка. – Не угодно ли вам объяснить следующее: Ххррмф! Рррт! Рррмф! Рррхха!</w:t>
      </w:r>
    </w:p>
    <w:p>
      <w:pPr>
        <w:pStyle w:val="Normal"/>
        <w:rPr>
          <w:rFonts w:ascii="Times New Roman" w:hAnsi="Times New Roman" w:cs="Times New Roman"/>
        </w:rPr>
      </w:pPr>
      <w:r>
        <w:rPr>
          <w:rFonts w:cs="Times New Roman" w:ascii="Times New Roman" w:hAnsi="Times New Roman"/>
        </w:rPr>
        <w:t>Вдруг он замолчал; из мрака до меня донёсся лёгкий визг, и я понял, что Виксон наконец отыскала меня. Она отлично знала, как знал и я, что больше всего в мире слон боится маленькой лающей собачки.</w:t>
      </w:r>
    </w:p>
    <w:p>
      <w:pPr>
        <w:pStyle w:val="Normal"/>
        <w:rPr>
          <w:rFonts w:ascii="Times New Roman" w:hAnsi="Times New Roman" w:cs="Times New Roman"/>
        </w:rPr>
      </w:pPr>
      <w:r>
        <w:rPr>
          <w:rFonts w:cs="Times New Roman" w:ascii="Times New Roman" w:hAnsi="Times New Roman"/>
        </w:rPr>
        <w:t>Виксон тявкала, прыгая вокруг больших ног Двухвостки. Двухвостка беспокойно задвигался и, слегка крякнув, сказал:</w:t>
      </w:r>
    </w:p>
    <w:p>
      <w:pPr>
        <w:pStyle w:val="Normal"/>
        <w:rPr/>
      </w:pPr>
      <w:r>
        <w:rPr>
          <w:rFonts w:cs="Times New Roman" w:ascii="Times New Roman" w:hAnsi="Times New Roman"/>
        </w:rPr>
        <w:t>– </w:t>
      </w:r>
      <w:r>
        <w:rPr>
          <w:rFonts w:cs="Times New Roman" w:ascii="Times New Roman" w:hAnsi="Times New Roman"/>
        </w:rPr>
        <w:t>Уходи, собачка, не обнюхивай моих щиколоток, не то я ударю тебя. Добрая собачка! Ну, милая собаченька! Уходи домой, тявкающее маленькое животное. Ах, почему это никто не возьмёт её? Она сейчас меня укусит.</w:t>
      </w:r>
    </w:p>
    <w:p>
      <w:pPr>
        <w:pStyle w:val="Normal"/>
        <w:rPr/>
      </w:pPr>
      <w:r>
        <w:rPr>
          <w:rFonts w:cs="Times New Roman" w:ascii="Times New Roman" w:hAnsi="Times New Roman"/>
        </w:rPr>
        <w:t>– </w:t>
      </w:r>
      <w:r>
        <w:rPr>
          <w:rFonts w:cs="Times New Roman" w:ascii="Times New Roman" w:hAnsi="Times New Roman"/>
        </w:rPr>
        <w:t>Мне сдаётся, – сказал полковой лошади Билли, – что наш друг, Двухвостка, боится многого. Ну, если бы мне давали достаточно пищи за каждую собаку, которую я швырял через военную площадку, я был бы теперь почти так же жирен, как Двухвостка.</w:t>
      </w:r>
    </w:p>
    <w:p>
      <w:pPr>
        <w:pStyle w:val="Normal"/>
        <w:rPr>
          <w:rFonts w:ascii="Times New Roman" w:hAnsi="Times New Roman" w:cs="Times New Roman"/>
        </w:rPr>
      </w:pPr>
      <w:r>
        <w:rPr>
          <w:rFonts w:cs="Times New Roman" w:ascii="Times New Roman" w:hAnsi="Times New Roman"/>
        </w:rPr>
        <w:t>Я свистнул, Виксон подбежала ко мне и, грязная с головы до ног, стала лизать мне нос и принялась пространно объяснять, как она отыскивала меня в лагере. Я никогда не давал ей понять, что мне известен язык животных, ведь в противном случае она слишком распустилась бы. Итак, я только посадил её к себе на грудь и застегнул пальто. Двухвостка зашаркал ногами, потопал ими и проворчал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До крайности удивительно! Это у нас бывает в семье. Куда же девалось злое, маленькое животное?</w:t>
      </w:r>
    </w:p>
    <w:p>
      <w:pPr>
        <w:pStyle w:val="Normal"/>
        <w:rPr>
          <w:rFonts w:ascii="Times New Roman" w:hAnsi="Times New Roman" w:cs="Times New Roman"/>
        </w:rPr>
      </w:pPr>
      <w:r>
        <w:rPr>
          <w:rFonts w:cs="Times New Roman" w:ascii="Times New Roman" w:hAnsi="Times New Roman"/>
        </w:rPr>
        <w:t>Я услышал, как он стал хоботом ощупывать землю вокруг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аждого из нас, по-видимому, есть своя болезнь, – сказал он, продувая хобот. – Вот вы все, кажется, боитесь, когда я тру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назвать своего чувства настоящим страхом, – возразила полковая лошадь. – Но в это время во мне рождается такое ощущение, точно там, где на моей спине должно лежать седло, копошатся оводы. Пожалуйста, до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маленькой собаки; верблюд пугается дурных ночных сновид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всех нас хорошо, что нам не приходится сражаться одинаковым образом, – заметила полковая лошадь.</w:t>
      </w:r>
    </w:p>
    <w:p>
      <w:pPr>
        <w:pStyle w:val="Normal"/>
        <w:rPr/>
      </w:pPr>
      <w:r>
        <w:rPr>
          <w:rFonts w:cs="Times New Roman" w:ascii="Times New Roman" w:hAnsi="Times New Roman"/>
        </w:rPr>
        <w:t>– </w:t>
      </w:r>
      <w:r>
        <w:rPr>
          <w:rFonts w:cs="Times New Roman" w:ascii="Times New Roman" w:hAnsi="Times New Roman"/>
        </w:rPr>
        <w:t>Вот что я хочу узнать, – спросил очень долго молчавший молодой мул. – Я хочу знать, почему нам вообще приходится сра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что нам приказывают идти в бой, – презрительно фыркнув, сказала полковая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 – подтвердил мул Билли и резко закрыл рот, щёлкнув з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км-хей. Так приказано, – произнёс верблюд, и в его горле что-то булькнуло; Двухвостка и волы повторили: – Хукм-х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кто же приказывает? – спросил мул-рекрут.</w:t>
      </w:r>
    </w:p>
    <w:p>
      <w:pPr>
        <w:pStyle w:val="Normal"/>
        <w:rPr/>
      </w:pPr>
      <w:r>
        <w:rPr>
          <w:rFonts w:cs="Times New Roman" w:ascii="Times New Roman" w:hAnsi="Times New Roman"/>
        </w:rPr>
        <w:t>– </w:t>
      </w:r>
      <w:r>
        <w:rPr>
          <w:rFonts w:cs="Times New Roman" w:ascii="Times New Roman" w:hAnsi="Times New Roman"/>
        </w:rPr>
        <w:t>Человек, который идёт перед тобой или сидит на твоей спине; или держит верёвку, продетую в твой нос, или крутит твой хвост, – поочерёдно сказали Билли, полковая лошадь, верблюд и во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даёт им при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хочешь знать слишком многое, юнец, – сказал Билли, – а за это не хвалят. Тебе нужно только повиноваться человеку, едущему перед тобой и не задавать вопр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сказал слон. – Я не всегда повинуюсь, но ведь я «между и посреди»; тем не менее Билли прав. Повинуйся человеку, который идёт подле тебя и даёт тебе приказания, потому что в противном случае, тебя не только побьют, но ты ещё и остановишь батарею.</w:t>
      </w:r>
    </w:p>
    <w:p>
      <w:pPr>
        <w:pStyle w:val="Normal"/>
        <w:rPr>
          <w:rFonts w:ascii="Times New Roman" w:hAnsi="Times New Roman" w:cs="Times New Roman"/>
        </w:rPr>
      </w:pPr>
      <w:r>
        <w:rPr>
          <w:rFonts w:cs="Times New Roman" w:ascii="Times New Roman" w:hAnsi="Times New Roman"/>
        </w:rPr>
        <w:t>Орудийные волы поднялись, чтобы уйти.</w:t>
      </w:r>
    </w:p>
    <w:p>
      <w:pPr>
        <w:pStyle w:val="Normal"/>
        <w:rPr/>
      </w:pPr>
      <w:r>
        <w:rPr>
          <w:rFonts w:cs="Times New Roman" w:ascii="Times New Roman" w:hAnsi="Times New Roman"/>
        </w:rPr>
        <w:t>– </w:t>
      </w:r>
      <w:r>
        <w:rPr>
          <w:rFonts w:cs="Times New Roman" w:ascii="Times New Roman" w:hAnsi="Times New Roman"/>
        </w:rPr>
        <w:t>Подходит утро, – сказали они. – Мы вернёмся к нашим рядам. Правда, что мы видим только глазами и не особенно умны; а всё же сегодня ночью мы одни ничего не испугались. Покойной ночи, вы, храбрые существа.</w:t>
      </w:r>
    </w:p>
    <w:p>
      <w:pPr>
        <w:pStyle w:val="Normal"/>
        <w:rPr>
          <w:rFonts w:ascii="Times New Roman" w:hAnsi="Times New Roman" w:cs="Times New Roman"/>
        </w:rPr>
      </w:pPr>
      <w:r>
        <w:rPr>
          <w:rFonts w:cs="Times New Roman" w:ascii="Times New Roman" w:hAnsi="Times New Roman"/>
        </w:rPr>
        <w:t>Никто не ответил им, и, для перемены разговора, полковая лошадь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маленькая собака? Где есть собака, там недалеко и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 тявкнула Виксон, – под лафетом с моим человеком. – Ты, крупный, неловкий верблюд, опрокинул нашу палатку. Мой человек очень сер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 сказали волы. – Он, вероятно, бе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ответила Виксон. – Неужели вы предполагаете, что за мной смотрит чёрный погонщик во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Уах! Ух! – сказали волы. – Уйдём поскорее.</w:t>
      </w:r>
    </w:p>
    <w:p>
      <w:pPr>
        <w:pStyle w:val="Normal"/>
        <w:rPr>
          <w:rFonts w:ascii="Times New Roman" w:hAnsi="Times New Roman" w:cs="Times New Roman"/>
        </w:rPr>
      </w:pPr>
      <w:r>
        <w:rPr>
          <w:rFonts w:cs="Times New Roman" w:ascii="Times New Roman" w:hAnsi="Times New Roman"/>
        </w:rPr>
        <w:t>Они двинулись прочь, увязая в грязи, каким-то образом умудрились зацепить своим ярмом за дышло фуры с припасами, где оно и застря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тово, – спокойно сказал Билли. – Да не бейтесь вы! Теперь вы останетесь здесь до утра. Но в чём же дело?</w:t>
      </w:r>
    </w:p>
    <w:p>
      <w:pPr>
        <w:pStyle w:val="Normal"/>
        <w:rPr>
          <w:rFonts w:ascii="Times New Roman" w:hAnsi="Times New Roman" w:cs="Times New Roman"/>
        </w:rPr>
      </w:pPr>
      <w:r>
        <w:rPr>
          <w:rFonts w:cs="Times New Roman" w:ascii="Times New Roman" w:hAnsi="Times New Roman"/>
        </w:rPr>
        <w:t>Раздалось продолжительное свистящее фырканье, свойственное рогатому скоту Индии; волы бились, теснились друг к другу, топали ногами, скользили, вязли в грязи и чуть было не упали на землю, всё время яростно крях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минуту вы сломаете себе шеи, – сказала им полковая лошадь. – Что в белых людях? Я живу поблизости от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едят… нас! Вперёд! – сказал ближайший вол. Ярмо с треском разломилось надвое, и громадные животные двинулись дальше.</w:t>
      </w:r>
    </w:p>
    <w:p>
      <w:pPr>
        <w:pStyle w:val="Normal"/>
        <w:rPr/>
      </w:pPr>
      <w:r>
        <w:rPr>
          <w:rFonts w:cs="Times New Roman" w:ascii="Times New Roman" w:hAnsi="Times New Roman"/>
        </w:rPr>
        <w:t>До тех пор я не знал, почему индийский домашний скот так боится англичан. Мы едим бычье мясо, до которого не дотрагивается ни один индусский погонщик; итак, понятно, почему мы не нравимся туземному рогатому ск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меня исколотят цепями от моего собственного вьючного седла! Кто бы подумал, что два такие огромные чудовища могут совсем обезуметь? – произнёс Би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ращай на них внимания. Я посмотрю на этого человека. Я знаю, у большинства белых в карманах лежат хорошие вещи, – сказала полковая лошадь.</w:t>
      </w:r>
    </w:p>
    <w:p>
      <w:pPr>
        <w:pStyle w:val="Normal"/>
        <w:rPr/>
      </w:pPr>
      <w:r>
        <w:rPr>
          <w:rFonts w:cs="Times New Roman" w:ascii="Times New Roman" w:hAnsi="Times New Roman"/>
        </w:rPr>
        <w:t>– </w:t>
      </w:r>
      <w:r>
        <w:rPr>
          <w:rFonts w:cs="Times New Roman" w:ascii="Times New Roman" w:hAnsi="Times New Roman"/>
        </w:rPr>
        <w:t>В таком случае, я уйду. Не могу сказать, чтобы я сам слишком любил их. Кроме того, белый человек, у которого нет собственного места для ночлега, по всей вероятности, вор, а у меня на спине много вещей, принадлежащих правительству. Ну, юнец, отправимся к своим. Спокойной ночи, Австралия! Вероятно, мы с тобой увидимся завтра во время парада. Покойной ночи, старый Сенной Мешок! В будущем старайся лучше владеть собой. Спокойной ночи, Двухвостка. Пожалуйста, проходя мимо нас по площадке, не труби. Это портит правильность нашего строя.</w:t>
      </w:r>
    </w:p>
    <w:p>
      <w:pPr>
        <w:pStyle w:val="Normal"/>
        <w:rPr/>
      </w:pPr>
      <w:r>
        <w:rPr>
          <w:rFonts w:cs="Times New Roman" w:ascii="Times New Roman" w:hAnsi="Times New Roman"/>
        </w:rPr>
        <w:t>Мул Билли пошёл прочь покачивающейся походкой старого воина; голова лошади пододвинулась ко мне, и её нос стал обнюхивать мне грудь; я дал ей бисквитов. Виксон же, самая тщеславная собачка в мире, принялась рассказывать ей сказки о тех десятках лошадей, которых будто бы мы с нею дер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я приеду на парад в моём шарабане, – сказала она. – Где ты будешь?</w:t>
      </w:r>
    </w:p>
    <w:p>
      <w:pPr>
        <w:pStyle w:val="Normal"/>
        <w:rPr/>
      </w:pPr>
      <w:r>
        <w:rPr>
          <w:rFonts w:cs="Times New Roman" w:ascii="Times New Roman" w:hAnsi="Times New Roman"/>
        </w:rPr>
        <w:t>– </w:t>
      </w:r>
      <w:r>
        <w:rPr>
          <w:rFonts w:cs="Times New Roman" w:ascii="Times New Roman" w:hAnsi="Times New Roman"/>
        </w:rPr>
        <w:t>С левой стороны второго эскадрона. Я держу ритм для всего моего полка, маленькая леди, – вежливо объяснила полковая лошадь. – Теперь я должна вернуться к Дику. Мой хвост совсем запачкался, и ему придётся усиленно поработать два часа, чтобы привести меня в порядок перед парадом.</w:t>
      </w:r>
    </w:p>
    <w:p>
      <w:pPr>
        <w:pStyle w:val="Normal"/>
        <w:rPr>
          <w:rFonts w:ascii="Times New Roman" w:hAnsi="Times New Roman" w:cs="Times New Roman"/>
        </w:rPr>
      </w:pPr>
      <w:r>
        <w:rPr>
          <w:rFonts w:cs="Times New Roman" w:ascii="Times New Roman" w:hAnsi="Times New Roman"/>
        </w:rPr>
        <w:t>В этот день был большой парад. Мимо нас двигались полки; одна за другой прокатывались волны шагавших в ногу ружей, вытянутых в одну линию, и наконец наше зрение помутилось. Вот прекрасным кавалерийским галопом в такт песни «Бонни Денди» проехала кавалерия, и сидя в шарабане, Виксон насторожила одно ухо. Пронёсся второй уланский эскадрон; в его рядах была наша полковая лошадь; она твёрдо держала ритм для всего своего эскадрона, и её ноги скользили с лёгкостью мелодии вальса. Потом проехали крупные орудия, и я увидел Двухвостку и ещё двух слонов, заложенных гуськом в сорокафунтовое осадное орудие; за ними двигалось двадцать пар волов. На седьмой паре лежало новое ярмо, и оба эти вола имели усталый неповоротливый вид. В самом конце появились разборные пушки; Билли-мул держался так, точно он командовал всеми войсками.</w:t>
      </w:r>
    </w:p>
    <w:p>
      <w:pPr>
        <w:pStyle w:val="Normal"/>
        <w:rPr/>
      </w:pPr>
      <w:r>
        <w:rPr>
          <w:rFonts w:cs="Times New Roman" w:ascii="Times New Roman" w:hAnsi="Times New Roman"/>
        </w:rPr>
        <w:t>Вот опять пошёл дождь, и на несколько минут в воздухе повисла густая дымка; не было видно, что делают войска. Они описали на равнине большой полукруг и стали вытягиваться в одну линию, которая всё росла, росла и росла, пока наконец от одного её конца до другого не образовалось пространство в три четверти мили; это была одна прочная стена из людей, лошадей и орудий. И вот она двинулась прямо на вице-короля и эмира; когда стена эта приблизилась, земля задрожала, как палуба парохода при быстрой работе машин.</w:t>
      </w:r>
    </w:p>
    <w:p>
      <w:pPr>
        <w:pStyle w:val="Normal"/>
        <w:rPr/>
      </w:pPr>
      <w:r>
        <w:rPr>
          <w:rFonts w:cs="Times New Roman" w:ascii="Times New Roman" w:hAnsi="Times New Roman"/>
        </w:rPr>
        <w:t>Если вы не были там, вы не вообразите себе, какое страшное впечатление производит постоянное приближение войск даже на тех зрителей, которые знают, что они видят только парад. Я взглянул на эмира. До этих пор он не выказывал ни тени изумления или какого-либо другого чувства; теперь же его глаза стали расширяться всё больше и больше; он натянул поводья своей лошади и оглянулся. С минуту казалось, что вот-вот он обнажит саблю и прорубит себе дорогу через толпу английских мужчин и женщин, заполнявших экипажи позади него. Движение войск прекратилось; почва успокоилась; вся линия войск салютовала; тридцать оркестров заиграли сразу. Наступил конец парада, и войска под дождём направились к своим лагерям.</w:t>
      </w:r>
    </w:p>
    <w:p>
      <w:pPr>
        <w:pStyle w:val="Normal"/>
        <w:rPr>
          <w:rFonts w:ascii="Times New Roman" w:hAnsi="Times New Roman" w:cs="Times New Roman"/>
        </w:rPr>
      </w:pPr>
      <w:r>
        <w:rPr>
          <w:rFonts w:cs="Times New Roman" w:ascii="Times New Roman" w:hAnsi="Times New Roman"/>
        </w:rPr>
        <w:t>И я услышал, как старый, седой, длинноволосый начальник племени из Центральной Азии, приехавший вместе с эмиром, задавал вопросы одному туземному офиц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 спросил он, – как могли сделать эту удивительную вещь?</w:t>
      </w:r>
    </w:p>
    <w:p>
      <w:pPr>
        <w:pStyle w:val="Normal"/>
        <w:rPr>
          <w:rFonts w:ascii="Times New Roman" w:hAnsi="Times New Roman" w:cs="Times New Roman"/>
        </w:rPr>
      </w:pPr>
      <w:r>
        <w:rPr>
          <w:rFonts w:cs="Times New Roman" w:ascii="Times New Roman" w:hAnsi="Times New Roman"/>
        </w:rPr>
        <w:t>Офицер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дано приказание, его выпол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животные так же умны, как люди? – продолжал спрашивать азиат.</w:t>
      </w:r>
    </w:p>
    <w:p>
      <w:pPr>
        <w:pStyle w:val="Normal"/>
        <w:rPr/>
      </w:pPr>
      <w:r>
        <w:rPr>
          <w:rFonts w:cs="Times New Roman" w:ascii="Times New Roman" w:hAnsi="Times New Roman"/>
        </w:rPr>
        <w:t>– </w:t>
      </w:r>
      <w:r>
        <w:rPr>
          <w:rFonts w:cs="Times New Roman" w:ascii="Times New Roman" w:hAnsi="Times New Roman"/>
        </w:rPr>
        <w:t>Они слушаются, как люди. Мул, лошадь, слон или вол, каждый повинуется своему погонщику; погонщик – сержанту; сержант – поручику; поручик – капитану; капитан – майору; майор – полковнику; полковник – бригадиру, командующему тремя полками; бригадир – генералу, который склоняется перед приказаниями вице-короля, а вице-король – слуга императрицы. Вот как делается у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если бы так было и в Афганистане, – сказал старик, – ведь там мы подчиняемся только нашей собственной в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тому-то, – заметил офицер туземцу, покручивая свой ус, – вашему эмиру, которого вы не слушаетесь, приходится являться к нам и получать приказания от нашего вице-коро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ТОРАЯ КНИГА ДЖУНГЛ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Как в джунгли пришёл стр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кон Джунглей (самый древний в мире) составлялся постепенно, на каждый случай, который мог произойти в зарослях, и наконец его кодекс достиг почти полного совершенства. Если вы читали о Маугли, вы вспомните, что большую часть своей жизни он провёл в сионийской волчьей стае, изучая Закон, который ему преподавал Балу, бурый медведь. Когда мальчика стали раздражать вечные приказания, именно Балу сказал ему, что Закон Джунглей походит на исполинскую лиану, потому что он обвивает каждое существо и никто не может убежать от него.</w:t>
      </w:r>
    </w:p>
    <w:p>
      <w:pPr>
        <w:pStyle w:val="Normal"/>
        <w:rPr/>
      </w:pPr>
      <w:r>
        <w:rPr>
          <w:rFonts w:cs="Times New Roman" w:ascii="Times New Roman" w:hAnsi="Times New Roman"/>
        </w:rPr>
        <w:t>– </w:t>
      </w:r>
      <w:r>
        <w:rPr>
          <w:rFonts w:cs="Times New Roman" w:ascii="Times New Roman" w:hAnsi="Times New Roman"/>
        </w:rPr>
        <w:t>Когда ты проживёшь столько, сколько прожил я, Маленький Брат, ты, может быть, увидишь, как все живущие в джунглях повинуются одному Закону. И это будет неприятное зрелище, – прибавил медведь.</w:t>
      </w:r>
    </w:p>
    <w:p>
      <w:pPr>
        <w:pStyle w:val="Normal"/>
        <w:rPr/>
      </w:pPr>
      <w:r>
        <w:rPr>
          <w:rFonts w:cs="Times New Roman" w:ascii="Times New Roman" w:hAnsi="Times New Roman"/>
        </w:rPr>
        <w:t>Его слова вошли в одно ухо Маугли и вылетели из другого потому, что мальчик, который думает только как бы поесть или поспать, не заботится ни о чём, пока беда действительно не заглянет ему в лицо. Но однажды наступил такой год, в который слова Балу оправдались, и Маугли увидел, что в джунглях все подчиняются общему Закону.</w:t>
      </w:r>
    </w:p>
    <w:p>
      <w:pPr>
        <w:pStyle w:val="Normal"/>
        <w:rPr/>
      </w:pPr>
      <w:r>
        <w:rPr>
          <w:rFonts w:cs="Times New Roman" w:ascii="Times New Roman" w:hAnsi="Times New Roman"/>
        </w:rPr>
        <w:t>Началось с того, что зимой почти совсем не было дождей, и при встрече с Маугли в бамбуковой чаще дикобраз Икки сказал, что дикий ямс совсем засыхает. Всякий знает, что Икки до смешного разборчив в еде, что он ест только всё самое лучшее и самое спелое. Поэтому Маугли засмея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то что за дело?</w:t>
      </w:r>
    </w:p>
    <w:p>
      <w:pPr>
        <w:pStyle w:val="Normal"/>
        <w:rPr/>
      </w:pPr>
      <w:r>
        <w:rPr>
          <w:rFonts w:cs="Times New Roman" w:ascii="Times New Roman" w:hAnsi="Times New Roman"/>
        </w:rPr>
        <w:t>– </w:t>
      </w:r>
      <w:r>
        <w:rPr>
          <w:rFonts w:cs="Times New Roman" w:ascii="Times New Roman" w:hAnsi="Times New Roman"/>
        </w:rPr>
        <w:t>Теперь мало дела, – сказал Икки, беспокойно побрякивая своими иглами, – а позже увидим. Скажи, хорошо ли нырять в глубоком затоне под Пчелиной Скалой, Маленький Брат?</w:t>
      </w:r>
    </w:p>
    <w:p>
      <w:pPr>
        <w:pStyle w:val="Normal"/>
        <w:rPr/>
      </w:pPr>
      <w:r>
        <w:rPr>
          <w:rFonts w:cs="Times New Roman" w:ascii="Times New Roman" w:hAnsi="Times New Roman"/>
        </w:rPr>
        <w:t>– </w:t>
      </w:r>
      <w:r>
        <w:rPr>
          <w:rFonts w:cs="Times New Roman" w:ascii="Times New Roman" w:hAnsi="Times New Roman"/>
        </w:rPr>
        <w:t>Нет. Глупая вода всё уходит, а разбивать себе голову я не намерен, – ответил Маугли, который в те дни был вполне уверен, что он знает больше, чем пятеро любых жителей джунглей взятых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жаль. Через маленькую трещину в твою голову, может быть, проникло бы немножко ума. – И дикобраз быстро шмыгнул в чащу, чтобы Маугли не стал дёргать его за щетину на носу.</w:t>
      </w:r>
    </w:p>
    <w:p>
      <w:pPr>
        <w:pStyle w:val="Normal"/>
        <w:rPr/>
      </w:pPr>
      <w:r>
        <w:rPr>
          <w:rFonts w:cs="Times New Roman" w:ascii="Times New Roman" w:hAnsi="Times New Roman"/>
        </w:rPr>
        <w:t>Позже мальчик повторил Балу слова Икки. Балу стал серьёзен и пробормотал скорее для себя, чем для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я один, я ушёл бы охотиться в другое место раньше, чем остальные заметят… Между тем охота посреди чужих оканчивается дракой, и тогда человеческий детёныш мог бы пострадать. Надо подождать и посмотреть, как цветёт мохва.</w:t>
      </w:r>
    </w:p>
    <w:p>
      <w:pPr>
        <w:pStyle w:val="Normal"/>
        <w:rPr/>
      </w:pPr>
      <w:r>
        <w:rPr>
          <w:rFonts w:cs="Times New Roman" w:ascii="Times New Roman" w:hAnsi="Times New Roman"/>
        </w:rPr>
        <w:t>В эту весну мохва, любимое дерево Балу, совсем не зацвело. Зной убил его сливочно-жёлтые и как бы восковые цветы раньше, чем они родились, и когда медведь, стоя на задних лапах, тряхнул нежный ствол деревца, на землю упало несколько дурно пахнущих лепестков. После этого чрезмерная жара дюйм за дюймом поползла к самому сердцу джунглей, делая их зелень жёлтой, коричневой и, наконец, чёрной. Зелёные поросли на откосах рвов иссохли, превратились в разорванные нити и искривлённые пластинки мёртвого вещества; в болотистых естественных прудах высохла вода; они затянулись запёкшейся грязью, и на их краях остались последние следы ног, точно отлитые из чугуна; лианы с сочными стеблями упали с деревьев, которые они обнимали, и умерли у их подножий; бамбуки завяли и звенели, когда на них налетал горячий ветер; мох осыпался с камней и толстым слоем лёг на землю; наконец, все скалы так же обнажились и раскалились, как дрожащие синеватые валуны на сухом ложе реки.</w:t>
      </w:r>
    </w:p>
    <w:p>
      <w:pPr>
        <w:pStyle w:val="Normal"/>
        <w:rPr/>
      </w:pPr>
      <w:r>
        <w:rPr>
          <w:rFonts w:cs="Times New Roman" w:ascii="Times New Roman" w:hAnsi="Times New Roman"/>
        </w:rPr>
        <w:t>Птицы и обезьяны рано переселились на север; они знали, «что» подходит; олени и кабаны убежали в погибшие деревенские нивы; некоторые из них умирали на глазах слабых людей, которые даже не думали поднимать на них руку. Чиль, ястреб, остался и пополнел, потому что было очень много падали; он каждый вечер приносил известия зверям настолько обессиленным, что они не могли уйти к новым местам охоты, говоря им, что солнце убило джунгли вокруг на три дня полёта.</w:t>
      </w:r>
    </w:p>
    <w:p>
      <w:pPr>
        <w:pStyle w:val="Normal"/>
        <w:rPr/>
      </w:pPr>
      <w:r>
        <w:rPr>
          <w:rFonts w:cs="Times New Roman" w:ascii="Times New Roman" w:hAnsi="Times New Roman"/>
        </w:rPr>
        <w:t>Маугли, ещё не знавший настоящего голода, принялся уничтожать несвежий, трёхлетний мёд из покинутых сотов в скалах, мёд чёрный, как вар, засахарившийся и потому как бы покрытый пылью. Он также ловил личинок под корой деревьев и ел ос из новых выводков. Вся дичь в джунглях превратилась в скелеты, обтянутые кожей, и Багира охотилась трижды в ночь, но не насыщалась. Хуже всего был недостаток воды, хотя народ Джунглей пьёт редко, но ему необходимо пить досыт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705350" cy="4857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3" r="-24" b="-23"/>
                    <a:stretch>
                      <a:fillRect/>
                    </a:stretch>
                  </pic:blipFill>
                  <pic:spPr bwMode="auto">
                    <a:xfrm>
                      <a:off x="0" y="0"/>
                      <a:ext cx="4705350" cy="4857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засуха продолжалась; зной высасывал всю влагу из почвы, так что наконец русло реки Венгунги превратилось в единственный поток; это был ручеёк воды в мёртвых берегах. Дикий слон Хати, проживший сто лет или больше, увидел длинную узкую синюю гряду скал, обнажившуюся на самой середине реки, и понял, что перед ним вырисовывается Скала Мира. Тогда он поднял свой хобот и объявил начало Водяного Перемирия, как пятьдесят лет тому назад это сделал его отец. Олени, кабаны и буйволы хрипло повторили его слова; Чиль описал в воздухе широкий круг и со свистом громко предостерёг жителей зарослей.</w:t>
      </w:r>
    </w:p>
    <w:p>
      <w:pPr>
        <w:pStyle w:val="Normal"/>
        <w:rPr/>
      </w:pPr>
      <w:r>
        <w:rPr>
          <w:rFonts w:cs="Times New Roman" w:ascii="Times New Roman" w:hAnsi="Times New Roman"/>
        </w:rPr>
        <w:t>По Закону Джунглей, раз Водяное Перемирие объявлено, тот, кто убьёт какое-либо существо на водопое, подвергается смерти. Причина этого та, что утоление жажды важнее утоления голода. Каждый в джунглях ещё может как-нибудь прожить, когда дичи мало; но вода – это вода, и когда остаётся только один источник, тогда на время общего водопоя всякая охота прекращается. В счастливые времена, во дни изобилия воды, животные, пившие из Венгунги или в другом месте, рисковали жизнью, и сама опасность придавала особое очарование этому ночному удовольствию. Спускаться так ловко, чтобы не шелохнулся ни один листок; входить в ревущую воду, шум которой заглушает все остальные звуки; пить, оглядываясь через плечо, напрягая все мускулы для отчаянного прыжка; валяться на песчаной отмели и возвращаться с влажным носом и полным желудком к ликующему стаду – вот что казалось восхитительным каждому молодому оленю с разветвлёнными рогами, именно благодаря возможности нападения; ведь Багира или Шер Хан ежеминутно могли выскочить из чащи. Но теперь эта опасная игра, в которой ставками были жизнь или смерть, окончилась; жители джунглей приходили истощённые, усталые к сузившейся реке: тигр, медведь, олень, буйвол, кабан, – все вместе. Они рядом пили помутневшую воду и оставались близ Венгунги, слишком измученные, чтобы уйти в заросл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819650" cy="5067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2" r="-23" b="-22"/>
                    <a:stretch>
                      <a:fillRect/>
                    </a:stretch>
                  </pic:blipFill>
                  <pic:spPr bwMode="auto">
                    <a:xfrm>
                      <a:off x="0" y="0"/>
                      <a:ext cx="4819650" cy="50673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лени и кабаны целый день бродили, отыскивая что-нибудь получше сухой коры и увядших листьев. Буйволы не находили болот, в которых они могли освежиться, и зелёных всходов, на которых им можно было воровски пастись. Змеи покинули джунгли и спустились к реке, в надежде поймать уцелевшую лягушку; они свивались около влажных камней и не кусались, когда рыло кабана сбрасывало их с места. Багира, самая ловкая охотница, уже давно убила всех речных черепах; рыбы зарылись глубоко в сухой ил. Скала Мира тянулась вдоль отмели, точно длинная змея, и утомлённые волны шипели, высыхая на её горячих откосах.</w:t>
      </w:r>
    </w:p>
    <w:p>
      <w:pPr>
        <w:pStyle w:val="Normal"/>
        <w:rPr/>
      </w:pPr>
      <w:r>
        <w:rPr>
          <w:rFonts w:cs="Times New Roman" w:ascii="Times New Roman" w:hAnsi="Times New Roman"/>
        </w:rPr>
        <w:t>Именно в это место каждую ночь приходил Маугли, чтобы освежиться и побыть в обществе. В это время самый голодный из врагов мальчика не обращал на него внимания. Его непокрытая мехом кожа придавала ему особенно заморённый и жалкий вид. Его волосы выгорели на солнце до цвета пакли; его рёбра выдавались, точно прутья на дне корзины; мозоли на коленях и локтях, на которые мальчик опирался, когда бегал на четвереньках, делали его тонкие высохшие ноги и руки похожими на узловатые стебли трав. Однако из-под спутанных волос Маугли смотрели спокойные, хладнокровные глаза; в это тяжёлое время его советницей была Багира; она велела ему держаться спокойно, охотиться не торопясь и никогда, ни по какому поводу не выходить из себя.</w:t>
      </w:r>
    </w:p>
    <w:p>
      <w:pPr>
        <w:pStyle w:val="Normal"/>
        <w:rPr/>
      </w:pPr>
      <w:r>
        <w:rPr>
          <w:rFonts w:cs="Times New Roman" w:ascii="Times New Roman" w:hAnsi="Times New Roman"/>
        </w:rPr>
        <w:t>– </w:t>
      </w:r>
      <w:r>
        <w:rPr>
          <w:rFonts w:cs="Times New Roman" w:ascii="Times New Roman" w:hAnsi="Times New Roman"/>
        </w:rPr>
        <w:t>Наступило дурное время, – в один раскалённый вечер сказала ему чёрная пантера, – но оно пройдёт, только бы нам дожить до его окончания. Полон ли твой желудок, человеческий детён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есть кое-что, но мне от этого не лучше. Как ты думаешь, Багира, дожди забыли о нас и никогда больше не вернутся?</w:t>
      </w:r>
    </w:p>
    <w:p>
      <w:pPr>
        <w:pStyle w:val="Normal"/>
        <w:rPr/>
      </w:pPr>
      <w:r>
        <w:rPr>
          <w:rFonts w:cs="Times New Roman" w:ascii="Times New Roman" w:hAnsi="Times New Roman"/>
        </w:rPr>
        <w:t>– </w:t>
      </w:r>
      <w:r>
        <w:rPr>
          <w:rFonts w:cs="Times New Roman" w:ascii="Times New Roman" w:hAnsi="Times New Roman"/>
        </w:rPr>
        <w:t>Этого я не думаю. Мы ещё увидим мохву в цвету и маленьких оленят, разжиревших на молодой траве. Спустимся к Скале Мира и послушаем новости. Ну, ко мне на спину, Маленький Брат!</w:t>
      </w:r>
    </w:p>
    <w:p>
      <w:pPr>
        <w:pStyle w:val="Normal"/>
        <w:rPr/>
      </w:pPr>
      <w:r>
        <w:rPr>
          <w:rFonts w:cs="Times New Roman" w:ascii="Times New Roman" w:hAnsi="Times New Roman"/>
        </w:rPr>
        <w:t>– </w:t>
      </w:r>
      <w:r>
        <w:rPr>
          <w:rFonts w:cs="Times New Roman" w:ascii="Times New Roman" w:hAnsi="Times New Roman"/>
        </w:rPr>
        <w:t>Теперь не время носить тяжести. Я ещё могу стоять один, но… Право, мы с тобой не похожи на откормленных быков…</w:t>
      </w:r>
    </w:p>
    <w:p>
      <w:pPr>
        <w:pStyle w:val="Normal"/>
        <w:rPr>
          <w:rFonts w:ascii="Times New Roman" w:hAnsi="Times New Roman" w:cs="Times New Roman"/>
        </w:rPr>
      </w:pPr>
      <w:r>
        <w:rPr>
          <w:rFonts w:cs="Times New Roman" w:ascii="Times New Roman" w:hAnsi="Times New Roman"/>
        </w:rPr>
        <w:t>Багира взглянула на свой лохматый пыльный бок и шеп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лой ночью я убила вола под ярмом. Я до того ослабела, что, кажется, не решилась бы кинуться на него, будь он на свободе.</w:t>
      </w:r>
    </w:p>
    <w:p>
      <w:pPr>
        <w:pStyle w:val="Normal"/>
        <w:rPr>
          <w:rFonts w:ascii="Times New Roman" w:hAnsi="Times New Roman" w:cs="Times New Roman"/>
        </w:rPr>
      </w:pPr>
      <w:r>
        <w:rPr>
          <w:rFonts w:cs="Times New Roman" w:ascii="Times New Roman" w:hAnsi="Times New Roman"/>
        </w:rPr>
        <w:t>Маугли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теперь великие охотники, – сказал он. – Я с большой смелостью ем червей.</w:t>
      </w:r>
    </w:p>
    <w:p>
      <w:pPr>
        <w:pStyle w:val="Normal"/>
        <w:rPr>
          <w:rFonts w:ascii="Times New Roman" w:hAnsi="Times New Roman" w:cs="Times New Roman"/>
        </w:rPr>
      </w:pPr>
      <w:r>
        <w:rPr>
          <w:rFonts w:cs="Times New Roman" w:ascii="Times New Roman" w:hAnsi="Times New Roman"/>
        </w:rPr>
        <w:t>И они стали вместе спускаться, пробираясь через хрустящие кусты к берегу и к тем мелям, которые, как кружевной узор, разбегались повсюду от русла р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олго проживёт вода, – сказал подошедший к ним Балу. – Посмотрите на ту сторону. Вон тропинки, похожие на дороги человека.</w:t>
      </w:r>
    </w:p>
    <w:p>
      <w:pPr>
        <w:pStyle w:val="Normal"/>
        <w:rPr/>
      </w:pPr>
      <w:r>
        <w:rPr>
          <w:rFonts w:cs="Times New Roman" w:ascii="Times New Roman" w:hAnsi="Times New Roman"/>
        </w:rPr>
        <w:t>На плоском противоположном берегу жёсткая трава засохла на корню; её стебли умерли и, стоя, превратились в мумии. Утоптанные тропинки оленей и кабанов, подходившие к реке, исчертили эту бесцветную низменность пыльными желобами, пробитыми в десятифутовой траве. Теперь, несмотря на ранний час, каждая из этих длинных аллей была заполнена животными, спешившими к водопою. Доносился звук кашля ланей и их детёнышей, задыхавшихся от пыли, едкой, как нюхательный табак.</w:t>
      </w:r>
    </w:p>
    <w:p>
      <w:pPr>
        <w:pStyle w:val="Normal"/>
        <w:rPr>
          <w:rFonts w:ascii="Times New Roman" w:hAnsi="Times New Roman" w:cs="Times New Roman"/>
        </w:rPr>
      </w:pPr>
      <w:r>
        <w:rPr>
          <w:rFonts w:cs="Times New Roman" w:ascii="Times New Roman" w:hAnsi="Times New Roman"/>
        </w:rPr>
        <w:t>Подле излучины реки, близ заводи, окружавшей Скалу Мира, стоял Хати, дикий слон – страж Водяного Перемирия, со своими сыновьями; худыми и серыми казались слоны при лунном освещении; все они качались взад и вперёд, всё время качались. Немного позади Хати виднелись олени; за ними кабаны и дикие буйволы; на противоположном же берегу, где до самого края воды доходили деревья, было место плотоядных – тигров, волков, пантер, медведей и остальных.</w:t>
      </w:r>
    </w:p>
    <w:p>
      <w:pPr>
        <w:pStyle w:val="Normal"/>
        <w:rPr/>
      </w:pPr>
      <w:r>
        <w:rPr>
          <w:rFonts w:cs="Times New Roman" w:ascii="Times New Roman" w:hAnsi="Times New Roman"/>
        </w:rPr>
        <w:t>– </w:t>
      </w:r>
      <w:r>
        <w:rPr>
          <w:rFonts w:cs="Times New Roman" w:ascii="Times New Roman" w:hAnsi="Times New Roman"/>
        </w:rPr>
        <w:t>Всеми нами действительно управляет один Закон, – сказала Багира, входя в воду и глядя на ряды звенящих рогов и на линии широко раскрытых глаз там, где олени и кабаны, толпясь, толкали друг друга. – Хорошей охоты всем вам, кто одной крови со мной, – сказала пантера. Она вытянулась во всю свою длину, но один бок остался над водой; сквозь зубы Багира прибавила: – Не будь Закона, хорошо поохотилась бы я здесь.</w:t>
      </w:r>
    </w:p>
    <w:p>
      <w:pPr>
        <w:pStyle w:val="Normal"/>
        <w:rPr/>
      </w:pPr>
      <w:r>
        <w:rPr>
          <w:rFonts w:cs="Times New Roman" w:ascii="Times New Roman" w:hAnsi="Times New Roman"/>
        </w:rPr>
        <w:t>Широко расставленные уши оленей уловили её последнее замечание, и в их рядах послышался испуганный шё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мирие! Помните – Перемирие!</w:t>
      </w:r>
    </w:p>
    <w:p>
      <w:pPr>
        <w:pStyle w:val="Normal"/>
        <w:rPr/>
      </w:pPr>
      <w:r>
        <w:rPr>
          <w:rFonts w:cs="Times New Roman" w:ascii="Times New Roman" w:hAnsi="Times New Roman"/>
        </w:rPr>
        <w:t>– </w:t>
      </w:r>
      <w:r>
        <w:rPr>
          <w:rFonts w:cs="Times New Roman" w:ascii="Times New Roman" w:hAnsi="Times New Roman"/>
        </w:rPr>
        <w:t>Спокойнее, спокойнее, – проворчал Хати, дикий слон. – Перемирие держится, Багира. Теперь не время говорить об ох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 это лучше меня? – проговорила чёрная пантера, глядя своими жёлтыми глазами вверх по реке. – Я дошла до того, что ем черепах. Я вылавливаю лягушек! Нгаайах! Мне жаль, что я не могу насыщаться зеле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было бы хорошо для нас, – проблеял юный оленёнок, родившийся в эту весну и очень недовольный положением вещей.</w:t>
      </w:r>
    </w:p>
    <w:p>
      <w:pPr>
        <w:pStyle w:val="Normal"/>
        <w:rPr/>
      </w:pPr>
      <w:r>
        <w:rPr>
          <w:rFonts w:cs="Times New Roman" w:ascii="Times New Roman" w:hAnsi="Times New Roman"/>
        </w:rPr>
        <w:t>Как ни было несчастно население джунглей, все засмеялись, даже Хати; Маугли же, который, опираясь на локти, лежал в тёплой воде, громко захохотал, взбивая ногами п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маленький будущий рогач, – промурлыкала Багира. – Я не забуду твоих слов, и по окончании перемирия они послужат тебе на пользу. – И чёрная пантера внимательно вгляделась в темноту, чтобы позже узнать говорившего оленёнка.</w:t>
      </w:r>
    </w:p>
    <w:p>
      <w:pPr>
        <w:pStyle w:val="Normal"/>
        <w:rPr/>
      </w:pPr>
      <w:r>
        <w:rPr>
          <w:rFonts w:cs="Times New Roman" w:ascii="Times New Roman" w:hAnsi="Times New Roman"/>
        </w:rPr>
        <w:t>Мало-помалу животные оживились. Можно было слышать, как фыркающий, беспокойный кабан требовал себе больше места; как буйволы кряхтели и разговаривали между собой, пересекая песчаные мели; как олени жалобно рассказывали о своих долгих блужданиях, о таких долгих поисках пиши, что их ноги разболелись. Время от времени они задавали вопросы плотоядным, но все новости были плохи. Ревущий горячий ветер джунглей проносился между камнями, стучал ветвями и разбрасывал мелкие веточки и пыль по поверхности воды.</w:t>
      </w:r>
    </w:p>
    <w:p>
      <w:pPr>
        <w:pStyle w:val="Normal"/>
        <w:rPr/>
      </w:pPr>
      <w:r>
        <w:rPr>
          <w:rFonts w:cs="Times New Roman" w:ascii="Times New Roman" w:hAnsi="Times New Roman"/>
        </w:rPr>
        <w:t>– </w:t>
      </w:r>
      <w:r>
        <w:rPr>
          <w:rFonts w:cs="Times New Roman" w:ascii="Times New Roman" w:hAnsi="Times New Roman"/>
        </w:rPr>
        <w:t>Люди тоже умирают подле своих плугов, – сказал один молодой олень. – Проходя в сумерках на пороге ночи, я видел троих. Они лежали неподвижно, и подле них были их волы. Через некоторое время мы тоже затихнем.</w:t>
      </w:r>
    </w:p>
    <w:p>
      <w:pPr>
        <w:pStyle w:val="Normal"/>
        <w:rPr/>
      </w:pPr>
      <w:r>
        <w:rPr>
          <w:rFonts w:cs="Times New Roman" w:ascii="Times New Roman" w:hAnsi="Times New Roman"/>
        </w:rPr>
        <w:t>– </w:t>
      </w:r>
      <w:r>
        <w:rPr>
          <w:rFonts w:cs="Times New Roman" w:ascii="Times New Roman" w:hAnsi="Times New Roman"/>
        </w:rPr>
        <w:t>Вода в реке ещё понизилась с прошедшей ночи, – заметил Балу. – О Хати, видал ли ты когда-нибудь такую зас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ойдёт! Она пройдёт! – ответил Хати, поливая водой свою спину и б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из нас долго не выдержит, – сказал Балу, – и посмотрел на мальчика, которого он лю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 негодованием сказал Маугли и сел в воде. – У меня нет длинного меха, который прикрывал бы мои кости, но… но если бы с тебя, Балу, содрали шкуру…</w:t>
      </w:r>
    </w:p>
    <w:p>
      <w:pPr>
        <w:pStyle w:val="Normal"/>
        <w:rPr>
          <w:rFonts w:ascii="Times New Roman" w:hAnsi="Times New Roman" w:cs="Times New Roman"/>
        </w:rPr>
      </w:pPr>
      <w:r>
        <w:rPr>
          <w:rFonts w:cs="Times New Roman" w:ascii="Times New Roman" w:hAnsi="Times New Roman"/>
        </w:rPr>
        <w:t>При этой мысли Хати вздрогнул, а Балу строго сказал:</w:t>
      </w:r>
    </w:p>
    <w:p>
      <w:pPr>
        <w:pStyle w:val="Normal"/>
        <w:rPr/>
      </w:pPr>
      <w:r>
        <w:rPr>
          <w:rFonts w:cs="Times New Roman" w:ascii="Times New Roman" w:hAnsi="Times New Roman"/>
        </w:rPr>
        <w:t>– </w:t>
      </w:r>
      <w:r>
        <w:rPr>
          <w:rFonts w:cs="Times New Roman" w:ascii="Times New Roman" w:hAnsi="Times New Roman"/>
        </w:rPr>
        <w:t>Человеческий детёныш, неприлично говорить такие вещи преподавателю Закона. Меня никогда не видали без шкуры!</w:t>
      </w:r>
    </w:p>
    <w:p>
      <w:pPr>
        <w:pStyle w:val="Normal"/>
        <w:rPr/>
      </w:pPr>
      <w:r>
        <w:rPr>
          <w:rFonts w:cs="Times New Roman" w:ascii="Times New Roman" w:hAnsi="Times New Roman"/>
        </w:rPr>
        <w:t>– </w:t>
      </w:r>
      <w:r>
        <w:rPr>
          <w:rFonts w:cs="Times New Roman" w:ascii="Times New Roman" w:hAnsi="Times New Roman"/>
        </w:rPr>
        <w:t>Полно, я не хотел обидеть тебя, Балу; я только подразумевал, что ты походишь на кокосовый орех в оболочке, я же на тот же орех, только обнажённый. Видишь ли, твоя коричневая мохнатая оболочка… – Маугли сидел, скрестив ноги, и объяснял свои слова, по обыкновению размахивая рукой; Багира вытянула мягкую лапу и опрокинула мальчика в реку.</w:t>
      </w:r>
    </w:p>
    <w:p>
      <w:pPr>
        <w:pStyle w:val="Normal"/>
        <w:rPr/>
      </w:pPr>
      <w:r>
        <w:rPr>
          <w:rFonts w:cs="Times New Roman" w:ascii="Times New Roman" w:hAnsi="Times New Roman"/>
        </w:rPr>
        <w:t>– </w:t>
      </w:r>
      <w:r>
        <w:rPr>
          <w:rFonts w:cs="Times New Roman" w:ascii="Times New Roman" w:hAnsi="Times New Roman"/>
        </w:rPr>
        <w:t>Чем дальше, тем хуже, – сказала чёрная пантера, когда он, отдуваясь и отряхиваясь, поднялся из воды. – Сначала с Балу надо содрать кожу; потом Балу оказался орехом! Смотри, чтобы он не сделал того, что делают спелые кокосовые ор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кое? – спросил Маугли, на мгновение забыв осторожность, хотя шутка об орехах одна из самых старых в джунгл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бивают голову, – спокойно сказала Багира и снова погрузила его в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хорошо делать своего учителя предметом шуток. – Заметил Балу, когда Маугли в третий раз вынырнул из воды.</w:t>
      </w:r>
    </w:p>
    <w:p>
      <w:pPr>
        <w:pStyle w:val="Normal"/>
        <w:rPr/>
      </w:pPr>
      <w:r>
        <w:rPr>
          <w:rFonts w:cs="Times New Roman" w:ascii="Times New Roman" w:hAnsi="Times New Roman"/>
        </w:rPr>
        <w:t>– </w:t>
      </w:r>
      <w:r>
        <w:rPr>
          <w:rFonts w:cs="Times New Roman" w:ascii="Times New Roman" w:hAnsi="Times New Roman"/>
        </w:rPr>
        <w:t>Нехорошо? А чего же вы ждали? Это обнажённое существо бегает взад и вперёд и выкидывает обезьяньи шутки над прежними хорошими охотниками; лучших из нас оно, ради забавы, дёргает за усы. – Это говорил Шер Хан, хромой тигр, который кое-как притащился к воде.</w:t>
      </w:r>
    </w:p>
    <w:p>
      <w:pPr>
        <w:pStyle w:val="Normal"/>
        <w:rPr/>
      </w:pPr>
      <w:r>
        <w:rPr>
          <w:rFonts w:cs="Times New Roman" w:ascii="Times New Roman" w:hAnsi="Times New Roman"/>
        </w:rPr>
        <w:t>Шер Хан выждал несколько минут, чтобы насладиться впечатлением, которое он произвёл на оленей, стоявших на противоположном берегу, потом опустил свою угловатую пушистую голову и начал пить вор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унгли превратились в площадку для забав обнажённых детёнышей. Посмотри на меня, человеческий детёныш.</w:t>
      </w:r>
    </w:p>
    <w:p>
      <w:pPr>
        <w:pStyle w:val="Normal"/>
        <w:rPr>
          <w:rFonts w:ascii="Times New Roman" w:hAnsi="Times New Roman" w:cs="Times New Roman"/>
        </w:rPr>
      </w:pPr>
      <w:r>
        <w:rPr>
          <w:rFonts w:cs="Times New Roman" w:ascii="Times New Roman" w:hAnsi="Times New Roman"/>
        </w:rPr>
        <w:t>Маугли посмотрел – вернее уставился – на Шер Хана, придав своим глазам как можно более дерзкое выражение; через минуту тигр тревожно от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ческий детёныш тут, человеческий детёныш там, – прорычал он, продолжая пить. – Детёныш ни человек и ни волк, не то он боялся бы. В будущем году мне придётся просить у него позволения напиться. Аугрх!</w:t>
      </w:r>
    </w:p>
    <w:p>
      <w:pPr>
        <w:pStyle w:val="Normal"/>
        <w:rPr/>
      </w:pPr>
      <w:r>
        <w:rPr>
          <w:rFonts w:cs="Times New Roman" w:ascii="Times New Roman" w:hAnsi="Times New Roman"/>
        </w:rPr>
        <w:t>– </w:t>
      </w:r>
      <w:r>
        <w:rPr>
          <w:rFonts w:cs="Times New Roman" w:ascii="Times New Roman" w:hAnsi="Times New Roman"/>
        </w:rPr>
        <w:t>Может быть, это случится, – заметила Багира, глядя прямо в глаза тигру. – Да, может случиться, Шер Хан. Фу, какой новый позор принёс ты сюда!</w:t>
      </w:r>
    </w:p>
    <w:p>
      <w:pPr>
        <w:pStyle w:val="Normal"/>
        <w:rPr/>
      </w:pPr>
      <w:r>
        <w:rPr>
          <w:rFonts w:cs="Times New Roman" w:ascii="Times New Roman" w:hAnsi="Times New Roman"/>
        </w:rPr>
        <w:t>Лунгри погрузил в воду свой подбородок и нижнюю челюсть, и тёмные, маслянистые полосы поплыли от него по теч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 спокойно сказал Шер Хан, – час тому назад я убил человека. – И он продолжал мурлыкать и ворчать про себя.</w:t>
      </w:r>
    </w:p>
    <w:p>
      <w:pPr>
        <w:pStyle w:val="Normal"/>
        <w:rPr>
          <w:rFonts w:ascii="Times New Roman" w:hAnsi="Times New Roman" w:cs="Times New Roman"/>
        </w:rPr>
      </w:pPr>
      <w:r>
        <w:rPr>
          <w:rFonts w:cs="Times New Roman" w:ascii="Times New Roman" w:hAnsi="Times New Roman"/>
        </w:rPr>
        <w:t>Весь ряд животных дрогнул и заволновался; поднялся шёпот и скоро перешёл в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Человек! Он убил человека!</w:t>
      </w:r>
    </w:p>
    <w:p>
      <w:pPr>
        <w:pStyle w:val="Normal"/>
        <w:rPr/>
      </w:pPr>
      <w:r>
        <w:rPr>
          <w:rFonts w:cs="Times New Roman" w:ascii="Times New Roman" w:hAnsi="Times New Roman"/>
        </w:rPr>
        <w:t>Потом все глаза посмотрели на Хати, дикого слона, но он, казалось, не слышал. Хати никогда ничего не делает до последней минуты, и это одна из причин продолжительности его жизни.</w:t>
      </w:r>
    </w:p>
    <w:p>
      <w:pPr>
        <w:pStyle w:val="Normal"/>
        <w:rPr/>
      </w:pPr>
      <w:r>
        <w:rPr>
          <w:rFonts w:cs="Times New Roman" w:ascii="Times New Roman" w:hAnsi="Times New Roman"/>
        </w:rPr>
        <w:t>– </w:t>
      </w:r>
      <w:r>
        <w:rPr>
          <w:rFonts w:cs="Times New Roman" w:ascii="Times New Roman" w:hAnsi="Times New Roman"/>
        </w:rPr>
        <w:t>В такое время, как теперь, убить человека! Разве поблизости не было другой дичи? – презрительно сказала Багира, выходя из замутнённой воды и по-кошачьи отряхивая каждую свою ла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бил не из-за голода; я нарочно подстерёг человека.</w:t>
      </w:r>
    </w:p>
    <w:p>
      <w:pPr>
        <w:pStyle w:val="Normal"/>
        <w:rPr>
          <w:rFonts w:ascii="Times New Roman" w:hAnsi="Times New Roman" w:cs="Times New Roman"/>
        </w:rPr>
      </w:pPr>
      <w:r>
        <w:rPr>
          <w:rFonts w:cs="Times New Roman" w:ascii="Times New Roman" w:hAnsi="Times New Roman"/>
        </w:rPr>
        <w:t>Снова поднялся шёпот ужаса, и маленькие наблюдательные глаза Хати устремились на Шер Х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стерёг, – медленно продолжал Шер Хан, – а теперь пришёл пить и очиститься. Разве здесь есть кто-нибудь, кто помешает мне сделать это?</w:t>
      </w:r>
    </w:p>
    <w:p>
      <w:pPr>
        <w:pStyle w:val="Normal"/>
        <w:rPr>
          <w:rFonts w:ascii="Times New Roman" w:hAnsi="Times New Roman" w:cs="Times New Roman"/>
        </w:rPr>
      </w:pPr>
      <w:r>
        <w:rPr>
          <w:rFonts w:cs="Times New Roman" w:ascii="Times New Roman" w:hAnsi="Times New Roman"/>
        </w:rPr>
        <w:t>Спина Багиры начала изгибаться, как стебель бамбука при сильном ветре, но Хати поднял свой хобот и сказал спокойно:</w:t>
      </w:r>
    </w:p>
    <w:p>
      <w:pPr>
        <w:pStyle w:val="Normal"/>
        <w:rPr/>
      </w:pPr>
      <w:r>
        <w:rPr>
          <w:rFonts w:cs="Times New Roman" w:ascii="Times New Roman" w:hAnsi="Times New Roman"/>
        </w:rPr>
        <w:t>– </w:t>
      </w:r>
      <w:r>
        <w:rPr>
          <w:rFonts w:cs="Times New Roman" w:ascii="Times New Roman" w:hAnsi="Times New Roman"/>
        </w:rPr>
        <w:t>Ты нарочно выбрал человека? – спросил он, а когда Хати спрашивает, гораздо благоразумнее отвечать.</w:t>
      </w:r>
    </w:p>
    <w:p>
      <w:pPr>
        <w:pStyle w:val="Normal"/>
        <w:rPr/>
      </w:pPr>
      <w:r>
        <w:rPr>
          <w:rFonts w:cs="Times New Roman" w:ascii="Times New Roman" w:hAnsi="Times New Roman"/>
        </w:rPr>
        <w:t>– </w:t>
      </w:r>
      <w:r>
        <w:rPr>
          <w:rFonts w:cs="Times New Roman" w:ascii="Times New Roman" w:hAnsi="Times New Roman"/>
        </w:rPr>
        <w:t>Именно. Это было моё право; наступила моя ночь. Ты ведь знаешь, о Хати, – Шер Хан говорил почти вежлив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ю, – ответил Хати и, помолчав немного, спросил: – Напился ли ты вв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егодняшнюю ночь – да.</w:t>
      </w:r>
    </w:p>
    <w:p>
      <w:pPr>
        <w:pStyle w:val="Normal"/>
        <w:rPr/>
      </w:pPr>
      <w:r>
        <w:rPr>
          <w:rFonts w:cs="Times New Roman" w:ascii="Times New Roman" w:hAnsi="Times New Roman"/>
        </w:rPr>
        <w:t>– </w:t>
      </w:r>
      <w:r>
        <w:rPr>
          <w:rFonts w:cs="Times New Roman" w:ascii="Times New Roman" w:hAnsi="Times New Roman"/>
        </w:rPr>
        <w:t>Тогда уйди. Из реки нужно пить, а не осквернять её. Только хромой тигр может хвастаться своим правом в такое время, когда… когда мы все страдаем вместе: люди и Народ Джунглей. Чистый или нечистый, уходи в своё логовище, Шер Хан.</w:t>
      </w:r>
    </w:p>
    <w:p>
      <w:pPr>
        <w:pStyle w:val="Normal"/>
        <w:rPr>
          <w:rFonts w:ascii="Times New Roman" w:hAnsi="Times New Roman" w:cs="Times New Roman"/>
        </w:rPr>
      </w:pPr>
      <w:r>
        <w:rPr>
          <w:rFonts w:cs="Times New Roman" w:ascii="Times New Roman" w:hAnsi="Times New Roman"/>
        </w:rPr>
        <w:t>Последние слова Хати произнёс голосом, который походил на звук серебряных труб; трое его сыновей быстро двинулись вперёд, хотя в этом не было никакой надобности. Шер Хан убежал, пригибаясь к земле; он не смел даже ворчать, зная (как знали и все), что, в конце концов, хозяин джунглей – Хати.</w:t>
      </w:r>
    </w:p>
    <w:p>
      <w:pPr>
        <w:pStyle w:val="Normal"/>
        <w:rPr/>
      </w:pPr>
      <w:r>
        <w:rPr>
          <w:rFonts w:cs="Times New Roman" w:ascii="Times New Roman" w:hAnsi="Times New Roman"/>
        </w:rPr>
        <w:t>– </w:t>
      </w:r>
      <w:r>
        <w:rPr>
          <w:rFonts w:cs="Times New Roman" w:ascii="Times New Roman" w:hAnsi="Times New Roman"/>
        </w:rPr>
        <w:t>О каком это праве говорит Шер Хан? – прошептал Маугли на ухо Багире. – Убивать человека всегда позорно. Так сказано в Законе; а между тем Хати говорит…</w:t>
      </w:r>
    </w:p>
    <w:p>
      <w:pPr>
        <w:pStyle w:val="Normal"/>
        <w:rPr/>
      </w:pPr>
      <w:r>
        <w:rPr>
          <w:rFonts w:cs="Times New Roman" w:ascii="Times New Roman" w:hAnsi="Times New Roman"/>
        </w:rPr>
        <w:t>– </w:t>
      </w:r>
      <w:r>
        <w:rPr>
          <w:rFonts w:cs="Times New Roman" w:ascii="Times New Roman" w:hAnsi="Times New Roman"/>
        </w:rPr>
        <w:t>Спроси его. Я не знаю, Маленький Брат. Если бы не Хати, есть у этого мясника право или нет, я проучила бы хромулю… Приходить к Скале Мира только что убив человека, да ещё хвастаться этим, дело шакала. Кроме того, он запачкал хорошую воду.</w:t>
      </w:r>
    </w:p>
    <w:p>
      <w:pPr>
        <w:pStyle w:val="Normal"/>
        <w:rPr>
          <w:rFonts w:ascii="Times New Roman" w:hAnsi="Times New Roman" w:cs="Times New Roman"/>
        </w:rPr>
      </w:pPr>
      <w:r>
        <w:rPr>
          <w:rFonts w:cs="Times New Roman" w:ascii="Times New Roman" w:hAnsi="Times New Roman"/>
        </w:rPr>
        <w:t>Маугли выждал несколько минут, чтобы собрать всё своё мужество (никто не любил прямо обращаться к Хати), наконец громк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право Шер Хана, о Хати?</w:t>
      </w:r>
    </w:p>
    <w:p>
      <w:pPr>
        <w:pStyle w:val="Normal"/>
        <w:rPr/>
      </w:pPr>
      <w:r>
        <w:rPr>
          <w:rFonts w:cs="Times New Roman" w:ascii="Times New Roman" w:hAnsi="Times New Roman"/>
        </w:rPr>
        <w:t>И на обоих берегах прозвучал тот же вопрос, потому что Народ Джунглей до крайности любопытен, а близ реки только что произошло нечто не понятное для всего населения зарослей, кроме Балу, который глубоко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тарая история, – ответил Хати, – она старше джунглей. Замолчите; тогда я расскажу её.</w:t>
      </w:r>
    </w:p>
    <w:p>
      <w:pPr>
        <w:pStyle w:val="Normal"/>
        <w:rPr>
          <w:rFonts w:ascii="Times New Roman" w:hAnsi="Times New Roman" w:cs="Times New Roman"/>
        </w:rPr>
      </w:pPr>
      <w:r>
        <w:rPr>
          <w:rFonts w:cs="Times New Roman" w:ascii="Times New Roman" w:hAnsi="Times New Roman"/>
        </w:rPr>
        <w:t>Минуты две кабаны и буйволы толпились, толкались, потом вожаки стад один за другим прохрюкали: «Мы ждём». Хати сделал несколько шагов вперёд и остановился, когда вода в затоне около Скалы Мира дошла ему до колен. Несмотря на худобу, морщины и желтизну бивней старого слона, он казался тем, чем все в джунглях признавали его – господином зарослей.</w:t>
      </w:r>
    </w:p>
    <w:p>
      <w:pPr>
        <w:pStyle w:val="Normal"/>
        <w:rPr/>
      </w:pPr>
      <w:r>
        <w:rPr>
          <w:rFonts w:cs="Times New Roman" w:ascii="Times New Roman" w:hAnsi="Times New Roman"/>
        </w:rPr>
        <w:t>– </w:t>
      </w:r>
      <w:r>
        <w:rPr>
          <w:rFonts w:cs="Times New Roman" w:ascii="Times New Roman" w:hAnsi="Times New Roman"/>
        </w:rPr>
        <w:t>Вы знаете, дети, – начал он, – что из всех живущих на свете вы больше всего должны бояться человека.</w:t>
      </w:r>
    </w:p>
    <w:p>
      <w:pPr>
        <w:pStyle w:val="Normal"/>
        <w:rPr>
          <w:rFonts w:ascii="Times New Roman" w:hAnsi="Times New Roman" w:cs="Times New Roman"/>
        </w:rPr>
      </w:pPr>
      <w:r>
        <w:rPr>
          <w:rFonts w:cs="Times New Roman" w:ascii="Times New Roman" w:hAnsi="Times New Roman"/>
        </w:rPr>
        <w:t>Послышался ропот согла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рассказ касается тебя, Маленький Брат, – шепнула Багира Мау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Я принадлежу к стае; я охотник из Свободного Народа, – ответил мальчик. – Какое мне дело д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знаете, почему вы боитесь человека? – продолжал Хати. – Я объясню причину. В начале, когда джунгли только что появились (а никто не знает, когда это было), мы, все жители зарослей, паслись вместе и не боялись друг друга. В те дни засух не случалось: листья, цветы и плоды росли на одном и том же дереве, и мы ели только листья, цветы, траву, плоды и кору.</w:t>
      </w:r>
    </w:p>
    <w:p>
      <w:pPr>
        <w:pStyle w:val="Normal"/>
        <w:rPr/>
      </w:pPr>
      <w:r>
        <w:rPr>
          <w:rFonts w:cs="Times New Roman" w:ascii="Times New Roman" w:hAnsi="Times New Roman"/>
        </w:rPr>
        <w:t>– </w:t>
      </w:r>
      <w:r>
        <w:rPr>
          <w:rFonts w:cs="Times New Roman" w:ascii="Times New Roman" w:hAnsi="Times New Roman"/>
        </w:rPr>
        <w:t>Я рада, что не жила в те времена, – заметила Багира. – Кора годится только для оттачивания когтей.</w:t>
      </w:r>
    </w:p>
    <w:p>
      <w:pPr>
        <w:pStyle w:val="Normal"/>
        <w:rPr/>
      </w:pPr>
      <w:r>
        <w:rPr>
          <w:rFonts w:cs="Times New Roman" w:ascii="Times New Roman" w:hAnsi="Times New Roman"/>
        </w:rPr>
        <w:t>– </w:t>
      </w:r>
      <w:r>
        <w:rPr>
          <w:rFonts w:cs="Times New Roman" w:ascii="Times New Roman" w:hAnsi="Times New Roman"/>
        </w:rPr>
        <w:t>Господином джунглей был Та, первый слон. Своим хоботом он поднял джунгли из глубоких вод; там, где он прорывал своими бивнями борозды в почве, текли реки; где он ударял о землю своей ногой, образовались водоёмы, а где он трубил в хобот, падали деревья. Вот таким-то образом Та создал джунгли, и так мне рассказывали об этом.</w:t>
      </w:r>
    </w:p>
    <w:p>
      <w:pPr>
        <w:pStyle w:val="Normal"/>
        <w:rPr/>
      </w:pPr>
      <w:r>
        <w:rPr>
          <w:rFonts w:cs="Times New Roman" w:ascii="Times New Roman" w:hAnsi="Times New Roman"/>
        </w:rPr>
        <w:t>– </w:t>
      </w:r>
      <w:r>
        <w:rPr>
          <w:rFonts w:cs="Times New Roman" w:ascii="Times New Roman" w:hAnsi="Times New Roman"/>
        </w:rPr>
        <w:t>В пересказе история не стала более правдоподобной, – шепнула Багира, и Маугли засмеялся, прикрыв рот рукой.</w:t>
      </w:r>
    </w:p>
    <w:p>
      <w:pPr>
        <w:pStyle w:val="Normal"/>
        <w:rPr/>
      </w:pPr>
      <w:r>
        <w:rPr>
          <w:rFonts w:cs="Times New Roman" w:ascii="Times New Roman" w:hAnsi="Times New Roman"/>
        </w:rPr>
        <w:t>– </w:t>
      </w:r>
      <w:r>
        <w:rPr>
          <w:rFonts w:cs="Times New Roman" w:ascii="Times New Roman" w:hAnsi="Times New Roman"/>
        </w:rPr>
        <w:t>В те дни не было ни хлеба, ни дынь, ни перца, ни сахарного тростника, ни маленьких хижин, которые вы все видали. Народ джунглей не знал ничего о человеке; и это был один народ. Но, хотя пастбищ оказывалось достаточно, жители джунглей стали спорить из-за пищи. Они были ленивы. Каждый желал есть там, где он лежал, как это случается и теперь, во время хороших весенних дождей. Та, первый из слонов, был очень занят; он устраивал новые джунгли и вводил реки в новые русла. Бывать повсюду он не мог, а потому сделал первого тигра господином и судьёй джунглей, которому всё население должно было излагать свои споры. Первый тигр ел плоды и траву, как все остальные звери. Он был величиной с меня и очень красив; весь жёлтый, как цветы жёлтой лианы. В те славные дни, когда джунгли были молоды, на его шкуре не виднелось ни одной полосы, ни одной черты. Мы, жители джунглей, без страха приходили к нему, и его слово служило Законом для всех. Помните, ведь все мы тогда составляли один народ.</w:t>
      </w:r>
    </w:p>
    <w:p>
      <w:pPr>
        <w:pStyle w:val="Normal"/>
        <w:rPr/>
      </w:pPr>
      <w:r>
        <w:rPr>
          <w:rFonts w:cs="Times New Roman" w:ascii="Times New Roman" w:hAnsi="Times New Roman"/>
        </w:rPr>
        <w:t>Раз ночью между двумя оленями начался спор – ссора из-за пастбища. Вроде тех, которые теперь разрешаются рогами и ударами передних ног. Рассказывают, что, стоя перед тигром, лежавшим среди цветов, олени заговорили оба сразу, и один из них толкнул его рогом. Тогда первый тигр, забыв, что он господин и судья джунглей, кинулся на виновного и сломал ему шею.</w:t>
      </w:r>
    </w:p>
    <w:p>
      <w:pPr>
        <w:pStyle w:val="Normal"/>
        <w:rPr/>
      </w:pPr>
      <w:r>
        <w:rPr>
          <w:rFonts w:cs="Times New Roman" w:ascii="Times New Roman" w:hAnsi="Times New Roman"/>
        </w:rPr>
        <w:t>До этой ночи в джунглях никто никогда не умирал. Первый тигр увидел, что он сделал, обезумел от запаха крови и убежал в северные болота, а население джунглей принялось драться между собой. Та услышал шум и вернулся. Тогда одни сказали ему одно, другие – другое; первый же слон увидел между цветами мёртвого оленя и спросил, кто его убил, а жители джунглей отказались ответить, потому что обезумели от запаха крови. Они носились в разные стороны, описывая круги, делали прыжки, кричали, потрясая головами. Та приказал деревьям, низко опускавшим свои ветви, и свисавшим с деревьев лианам отметить убийцу, чтобы он, Та, мог его узнать; потом первый слон прибавил: «Кто же теперь будет господином Народа Джунглей?»</w:t>
      </w:r>
    </w:p>
    <w:p>
      <w:pPr>
        <w:pStyle w:val="Normal"/>
        <w:rPr>
          <w:rFonts w:ascii="Times New Roman" w:hAnsi="Times New Roman" w:cs="Times New Roman"/>
        </w:rPr>
      </w:pPr>
      <w:r>
        <w:rPr>
          <w:rFonts w:cs="Times New Roman" w:ascii="Times New Roman" w:hAnsi="Times New Roman"/>
        </w:rPr>
        <w:t>Выскочила живущая в ветвях серая обезьяна и сказала: «Я буду властительницей джунглей».</w:t>
      </w:r>
    </w:p>
    <w:p>
      <w:pPr>
        <w:pStyle w:val="Normal"/>
        <w:rPr>
          <w:rFonts w:ascii="Times New Roman" w:hAnsi="Times New Roman" w:cs="Times New Roman"/>
        </w:rPr>
      </w:pPr>
      <w:r>
        <w:rPr>
          <w:rFonts w:cs="Times New Roman" w:ascii="Times New Roman" w:hAnsi="Times New Roman"/>
        </w:rPr>
        <w:t>Та засмеялся и сказал: «Пусть так и будет», – и ушёл сердитый.</w:t>
      </w:r>
    </w:p>
    <w:p>
      <w:pPr>
        <w:pStyle w:val="Normal"/>
        <w:rPr/>
      </w:pPr>
      <w:r>
        <w:rPr>
          <w:rFonts w:cs="Times New Roman" w:ascii="Times New Roman" w:hAnsi="Times New Roman"/>
        </w:rPr>
        <w:t>Дети, вы знаете серую обезьяну. В те времена она была такая же, как теперь. Сперва она состроила серьёзное лицо, но очень скоро принялась чесаться, прыгать вверх и вниз, и возвратившийся Та увидел, что серая обезьяна висит головой вниз и насмехается над зверями, а те, в свою очередь, смеются над ней. Таким образом, в джунглях не было Закона, воцарились только глупые толки и бессмысленные слова.</w:t>
      </w:r>
    </w:p>
    <w:p>
      <w:pPr>
        <w:pStyle w:val="Normal"/>
        <w:rPr>
          <w:rFonts w:ascii="Times New Roman" w:hAnsi="Times New Roman" w:cs="Times New Roman"/>
        </w:rPr>
      </w:pPr>
      <w:r>
        <w:rPr>
          <w:rFonts w:cs="Times New Roman" w:ascii="Times New Roman" w:hAnsi="Times New Roman"/>
        </w:rPr>
        <w:t>Та созвал к себе всех зверей и сказал:</w:t>
      </w:r>
    </w:p>
    <w:p>
      <w:pPr>
        <w:pStyle w:val="Normal"/>
        <w:rPr/>
      </w:pPr>
      <w:r>
        <w:rPr>
          <w:rFonts w:cs="Times New Roman" w:ascii="Times New Roman" w:hAnsi="Times New Roman"/>
        </w:rPr>
        <w:t>«Первый из ваших властителей принёс в джунгли смерть, второй – стыд. Теперь пора установить для вас Закон. Закон ненарушаемый. Вы узнаёте страх, а узнав его, поймёте, что он ваш господин; всё остальное последует позже». Тогда мы, население джунглей, спросили: «Что такое страх?» А Та ответил:</w:t>
      </w:r>
    </w:p>
    <w:p>
      <w:pPr>
        <w:pStyle w:val="Normal"/>
        <w:rPr>
          <w:rFonts w:ascii="Times New Roman" w:hAnsi="Times New Roman" w:cs="Times New Roman"/>
        </w:rPr>
      </w:pPr>
      <w:r>
        <w:rPr>
          <w:rFonts w:cs="Times New Roman" w:ascii="Times New Roman" w:hAnsi="Times New Roman"/>
        </w:rPr>
        <w:t>«Ищите, пока не найдёте».</w:t>
      </w:r>
    </w:p>
    <w:p>
      <w:pPr>
        <w:pStyle w:val="Normal"/>
        <w:rPr>
          <w:rFonts w:ascii="Times New Roman" w:hAnsi="Times New Roman" w:cs="Times New Roman"/>
        </w:rPr>
      </w:pPr>
      <w:r>
        <w:rPr>
          <w:rFonts w:cs="Times New Roman" w:ascii="Times New Roman" w:hAnsi="Times New Roman"/>
        </w:rPr>
        <w:t>Так мы, звери, разошлись по джунглям, отыскивая страх, и вот буйво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 – сказал Майза, предводитель буйволов, стоявший вместе со своим стадом на песчаной отмели.</w:t>
      </w:r>
    </w:p>
    <w:p>
      <w:pPr>
        <w:pStyle w:val="Normal"/>
        <w:rPr/>
      </w:pPr>
      <w:r>
        <w:rPr>
          <w:rFonts w:cs="Times New Roman" w:ascii="Times New Roman" w:hAnsi="Times New Roman"/>
        </w:rPr>
        <w:t>– </w:t>
      </w:r>
      <w:r>
        <w:rPr>
          <w:rFonts w:cs="Times New Roman" w:ascii="Times New Roman" w:hAnsi="Times New Roman"/>
        </w:rPr>
        <w:t>Да, Майза, буйволы. Они вернулись с вестью, что в пещере сидит страх; что на нём нет меха и что он двигается на задних ногах. Мы, население джунглей, пошли за стадом к пещере; подле её входа стоял страх, и он был, как и говорили буйволы, без меха и стоял на задних ногах. Завидев Народ Джунглей, он закричал, и его голос наполнил всех ужасом, который испытываем теперь и мы, слыша этот голос. Звери кинулись бежать, тесня друг друга; они боялись. В эту ночь, как мне говорили, жители джунглей не легли, по тогдашнему обыкновению, все вместе; каждое племя поместилось отдельно: кабаны с кабанами; олени с оленями; одни рога с другими, копыта с копытами; каждый держался себе подобных; и, дрожа, они лежали в джунглях.</w:t>
      </w:r>
    </w:p>
    <w:p>
      <w:pPr>
        <w:pStyle w:val="Normal"/>
        <w:rPr/>
      </w:pPr>
      <w:r>
        <w:rPr>
          <w:rFonts w:cs="Times New Roman" w:ascii="Times New Roman" w:hAnsi="Times New Roman"/>
        </w:rPr>
        <w:t>Только первого тигра не было с ними; он всё ещё скрывался в северных болотах, и когда ему сказали о том, что население джунглей видело подле пещеры, он ответил: «Я пойду к этому существу и сломаю ему шею». Целую ночь бежал он, направляясь к пещере. Деревья и лианы, помня приказание Та, опускали свои ветви и, когда тигр пробегал мимо них, налагали на него знаки. Они проводили своими пальцами по его спине, бокам, по голове и морде. И там, где ветви касались тигра, на его жёлтой шкуре оставались черты или полосы. До сего дня его дети носят на себе отметины. Когда он подбежал к пещере, страх Бесшёрстый протянул свою руку и сказал, что он «полосатый, приходящий ночью». Первый тигр испугался Бесшёрстого и с воем вернулся к болотам.</w:t>
      </w:r>
    </w:p>
    <w:p>
      <w:pPr>
        <w:pStyle w:val="Normal"/>
        <w:rPr>
          <w:rFonts w:ascii="Times New Roman" w:hAnsi="Times New Roman" w:cs="Times New Roman"/>
        </w:rPr>
      </w:pPr>
      <w:r>
        <w:rPr>
          <w:rFonts w:cs="Times New Roman" w:ascii="Times New Roman" w:hAnsi="Times New Roman"/>
        </w:rPr>
        <w:t>Тут Маугли тихо засмеялся, опустив подбородок в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к громко выл, что Та услышал его голос и сказал: «В чём твоё горе?»</w:t>
      </w:r>
    </w:p>
    <w:p>
      <w:pPr>
        <w:pStyle w:val="Normal"/>
        <w:rPr/>
      </w:pPr>
      <w:r>
        <w:rPr>
          <w:rFonts w:cs="Times New Roman" w:ascii="Times New Roman" w:hAnsi="Times New Roman"/>
        </w:rPr>
        <w:t>А первый тигр поднял морду к недавно созданному небу, которое теперь так старо, и попросил: «Возврати мне моё могущество, о Та. Я посрамлён перед всеми джунглями, я убежал от Бесшёрстого, и он дал мне постыдное название». – «Почему же?» – спросил Та. «Потому что я запачкан грязью болот», – ответил первый тигр. «Поплавай же и поваляйся во влажной траве; если это грязь, она смоется», – ответил Та. Первый тигр поплавал, всё валялся и валялся в траве до тех пор, пока джунгли не замелькали перед его глазами; тем не менее ни одна чёрточка не сошла с его шкуры и, посмотрев на него, Та засмеялся. Тогда первый тигр сказал: «Что я сделал? Почему это случилось со мной?» Та ответил: «Ты убил оленя, ты впустил в джунгли смерть, и вместе со смертью к нам пришёл страх; теперь Народ Джунглей боится друг друга, как ты боишься Бесшёрстого». Первый тигр сказал: «Никто не будет бояться меня; ведь я с самого начала знал всех зверей». Но Та ему ответил: «Иди и смотри сам». Первый тигр стал бегать взад и вперёд, громко звал оленей, кабанов, и дикобразов, и всё население джунглей. Но все бежали от него, от своего бывшего судьи; они боялись.</w:t>
      </w:r>
    </w:p>
    <w:p>
      <w:pPr>
        <w:pStyle w:val="Normal"/>
        <w:rPr/>
      </w:pPr>
      <w:r>
        <w:rPr>
          <w:rFonts w:cs="Times New Roman" w:ascii="Times New Roman" w:hAnsi="Times New Roman"/>
        </w:rPr>
        <w:t>Первый тигр вернулся обратно; его гордость была сломлена. Он бился головой о землю и царапал её всеми своими четырьмя лапами, говоря: «Вспомни, я был господином джунглей! Не забудь меня, о Та. Пусть мои дети узнают, что я некогда жил без стыда или страха». И Та сказал: «Это я сделаю, потому что мы с тобой вместе видели, как создавались джунгли. В течение одной ночи в каждом году всё для тебя будет, как было раньше, чем погиб олень; да будет так, и для тебя, и для твоих детей. Если в эту ночь вы встретите Бесшёрстого – а его имя человек, – вы не будете его бояться; зато он почувствует к вам страх, точно вы всё ещё судьи в джунглях и господа надо всеми и надо всем. В эту ночь имей сострадание к его страху, потому что ты сам познал, что значит страх.</w:t>
      </w:r>
    </w:p>
    <w:p>
      <w:pPr>
        <w:pStyle w:val="Normal"/>
        <w:rPr/>
      </w:pPr>
      <w:r>
        <w:rPr>
          <w:rFonts w:cs="Times New Roman" w:ascii="Times New Roman" w:hAnsi="Times New Roman"/>
        </w:rPr>
        <w:t>Первый тигр ответил: «Этим я доволен». Но когда в следующий раз тигр пил, он увидел на своих лапах и боках чёрные полосы, вспомнил название, данное ему Бесшёрстым, и рассердился. Целый год жил он среди болот, ожидая, чтобы Та исполнил своё обещание. Раз ночью, когда шакал луны (вечерняя звезда) остановился над джунглями, первый тигр почувствовал, что наступила его ночь, и пошёл к пещере, чтобы увидать Бесшёрстого. Случилось, как обещал Та. Бесшёрстый упал перед тигром ниц, а первый тигр ударил его и перебил ему шею, думая, что в мире есть только одно такое существо и что он убил страх. Вдруг, обнюхивая убитого, он услышал, что Та идёт из лесов севера, и голос первого слона, такой голос, какой мы слышим вот теперь…</w:t>
      </w:r>
    </w:p>
    <w:p>
      <w:pPr>
        <w:pStyle w:val="Normal"/>
        <w:rPr>
          <w:rFonts w:ascii="Times New Roman" w:hAnsi="Times New Roman" w:cs="Times New Roman"/>
        </w:rPr>
      </w:pPr>
      <w:r>
        <w:rPr>
          <w:rFonts w:cs="Times New Roman" w:ascii="Times New Roman" w:hAnsi="Times New Roman"/>
        </w:rPr>
        <w:t>Посреди сухих опалённых гор прокатились раскаты грома, но гром этот не принёс дождя; с ним явились только зарницы, которые мигали над горными хребтами, и Хати продолжал:</w:t>
      </w:r>
    </w:p>
    <w:p>
      <w:pPr>
        <w:pStyle w:val="Normal"/>
        <w:rPr/>
      </w:pPr>
      <w:r>
        <w:rPr>
          <w:rFonts w:cs="Times New Roman" w:ascii="Times New Roman" w:hAnsi="Times New Roman"/>
        </w:rPr>
        <w:t>– </w:t>
      </w:r>
      <w:r>
        <w:rPr>
          <w:rFonts w:cs="Times New Roman" w:ascii="Times New Roman" w:hAnsi="Times New Roman"/>
        </w:rPr>
        <w:t>Вот какой голос услышал тигр, и голос этот сказал: «Так вот твоё милосердие?» Первый тигр, облизнув губы, ответил: «В чём дело? Я убил страх». Послышался ответ Та: «О, слепец и безумец! Ты снял путы с ног смерти, и, пока ты не умрёшь, она будет идти по твоему следу. Ты научил человека убивать».</w:t>
      </w:r>
    </w:p>
    <w:p>
      <w:pPr>
        <w:pStyle w:val="Normal"/>
        <w:rPr>
          <w:rFonts w:ascii="Times New Roman" w:hAnsi="Times New Roman" w:cs="Times New Roman"/>
        </w:rPr>
      </w:pPr>
      <w:r>
        <w:rPr>
          <w:rFonts w:cs="Times New Roman" w:ascii="Times New Roman" w:hAnsi="Times New Roman"/>
        </w:rPr>
        <w:t>Первый тигр, стоя, как каменный, подле своей добычи, ответил: «Он теперь такой, каким был олень. Больше нет страха, и я снова буду судить Народ Джунглей».</w:t>
      </w:r>
    </w:p>
    <w:p>
      <w:pPr>
        <w:pStyle w:val="Normal"/>
        <w:rPr/>
      </w:pPr>
      <w:r>
        <w:rPr>
          <w:rFonts w:cs="Times New Roman" w:ascii="Times New Roman" w:hAnsi="Times New Roman"/>
        </w:rPr>
        <w:t>Но Та сказал: «Народ Джунглей никогда больше не придёт к тебе. Никто из населения зарослей никогда больше не пересечёт твоего пути, не ляжет спать близ тебя, не пойдёт вслед за тобой, не вздумает щипать траву около твоего логова. Только страх будет неотступно красться вслед за тобой и, невидимыми для тебя ударами, приказывать повиноваться ему. По его слову почва будет разверзаться под твоими ногами, лианы обвивать твою шею, а стволы деревьев вырастать над тобой выше, чем ты можешь прыгнуть. Наконец, Бесшёрстый снимет с тебя шкуру, чтобы завёртывать в неё своих озябших детёнышей. Ты не оказал ему милосердия, и он отплатит тебе тем же».</w:t>
      </w:r>
    </w:p>
    <w:p>
      <w:pPr>
        <w:pStyle w:val="Normal"/>
        <w:rPr/>
      </w:pPr>
      <w:r>
        <w:rPr>
          <w:rFonts w:cs="Times New Roman" w:ascii="Times New Roman" w:hAnsi="Times New Roman"/>
        </w:rPr>
        <w:t>Первый тигр был очень храбр, потому что его ночь ещё не окончилась, и сказал: «Обещание Та и есть обещание Та. Ведь он же не отнимет у меня моей ночи?» И Та ответил: «Одна ночь в году – твоя, как я уже сказал. Но тебе придётся заплатить за это дорогой ценой. Ты научил человека убивать, а он способный ученик».</w:t>
      </w:r>
    </w:p>
    <w:p>
      <w:pPr>
        <w:pStyle w:val="Normal"/>
        <w:rPr/>
      </w:pPr>
      <w:r>
        <w:rPr>
          <w:rFonts w:cs="Times New Roman" w:ascii="Times New Roman" w:hAnsi="Times New Roman"/>
        </w:rPr>
        <w:t>Первый тигр произнёс: «Вот он у меня под ногами, и его спина сломана. Возвести в джунглях, что я убил страх».</w:t>
      </w:r>
    </w:p>
    <w:p>
      <w:pPr>
        <w:pStyle w:val="Normal"/>
        <w:rPr/>
      </w:pPr>
      <w:r>
        <w:rPr>
          <w:rFonts w:cs="Times New Roman" w:ascii="Times New Roman" w:hAnsi="Times New Roman"/>
        </w:rPr>
        <w:t>Но Та засмеялся и сказал: «Ты убил одного из многих. И должен сам сказать об этом в джунглях, потому что твоя ночь окончилась».</w:t>
      </w:r>
    </w:p>
    <w:p>
      <w:pPr>
        <w:pStyle w:val="Normal"/>
        <w:rPr>
          <w:rFonts w:ascii="Times New Roman" w:hAnsi="Times New Roman" w:cs="Times New Roman"/>
        </w:rPr>
      </w:pPr>
      <w:r>
        <w:rPr>
          <w:rFonts w:cs="Times New Roman" w:ascii="Times New Roman" w:hAnsi="Times New Roman"/>
        </w:rPr>
        <w:t>Наступил день; из пещеры вышел другой Бесшёрстый, на дороге увидел убитого, а над ним первого тигра и взял заострённую палку…</w:t>
      </w:r>
    </w:p>
    <w:p>
      <w:pPr>
        <w:pStyle w:val="Normal"/>
        <w:rPr/>
      </w:pPr>
      <w:r>
        <w:rPr>
          <w:rFonts w:cs="Times New Roman" w:ascii="Times New Roman" w:hAnsi="Times New Roman"/>
        </w:rPr>
        <w:t>– </w:t>
      </w:r>
      <w:r>
        <w:rPr>
          <w:rFonts w:cs="Times New Roman" w:ascii="Times New Roman" w:hAnsi="Times New Roman"/>
        </w:rPr>
        <w:t>Они бросают и теперь какую-то вещь, которая страшно колет, – сказал Икки, с шуршанием шедший по берегу (гонды находят мясо дикобраза очень вкусным и называют его Хо-хо-Игу). Икки знал кое-что о злобном маленьком гондском топорике, который, точно стрекоза, пролетает над прогал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а заострённая палка, вроде тех, которые люди ставят теперь в ловушках-ямах, – заметил Хати, – бросив её, человек попал в первого тигра и сильно ранил его в бок.</w:t>
      </w:r>
    </w:p>
    <w:p>
      <w:pPr>
        <w:pStyle w:val="Normal"/>
        <w:rPr/>
      </w:pPr>
      <w:r>
        <w:rPr>
          <w:rFonts w:cs="Times New Roman" w:ascii="Times New Roman" w:hAnsi="Times New Roman"/>
        </w:rPr>
        <w:t>Случилось, как сказал Та: первый тигр, завывая, стал бегать по джунглям, пока не вырвал из себя палку, и все звери узнали, что Бесшёрстый в силах издали наносить удары, и стали его бояться больше прежнего. Итак, первый тигр научил Бесшёрстого убивать (а вы знаете, сколько вреда это принесло нашему народу!), убивать с помощью петли, ям, скрытых ловушек, бросаемых палок, жгучих мух, вылетающих из белого дыма (Хати говорил о ружьё), и Красного Цветка, который выгоняет нас на открытое пространство. Тем не менее ровно одну ночь в году Бесшёрстый, по обещанию Та, страшится тигра, и тигр ни разу не заставил человека меньше бояться его. Он убивает Бесшёрстого там, где его встретит, вспоминая, как был посрамлён первый тигр. Всё остальное время, ночью ли, днём ли, страх расхаживает по джунг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и! Аоо! – сказали олени, думая о том, что это значило для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когда нас обнимает один великий страх, вот как теперь, мы, жители джунглей, оставляем в стороне все наши мелкие страхи и собираемся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боится тигра только одну ночь? – спросил Мау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одну ночь, – подтвердил Хати.</w:t>
      </w:r>
    </w:p>
    <w:p>
      <w:pPr>
        <w:pStyle w:val="Normal"/>
        <w:rPr/>
      </w:pPr>
      <w:r>
        <w:rPr>
          <w:rFonts w:cs="Times New Roman" w:ascii="Times New Roman" w:hAnsi="Times New Roman"/>
        </w:rPr>
        <w:t>– </w:t>
      </w:r>
      <w:r>
        <w:rPr>
          <w:rFonts w:cs="Times New Roman" w:ascii="Times New Roman" w:hAnsi="Times New Roman"/>
        </w:rPr>
        <w:t>Но я… Но мы… Но все джунгли знают, что Шер Хан убивает людей два или три раза в течение одной луны.</w:t>
      </w:r>
    </w:p>
    <w:p>
      <w:pPr>
        <w:pStyle w:val="Normal"/>
        <w:rPr/>
      </w:pPr>
      <w:r>
        <w:rPr>
          <w:rFonts w:cs="Times New Roman" w:ascii="Times New Roman" w:hAnsi="Times New Roman"/>
        </w:rPr>
        <w:t>– </w:t>
      </w:r>
      <w:r>
        <w:rPr>
          <w:rFonts w:cs="Times New Roman" w:ascii="Times New Roman" w:hAnsi="Times New Roman"/>
        </w:rPr>
        <w:t>Именно. Но в таких случаях он нападает сзади и отворачивает голову в сторону; он полон страха. Если бы человек взглянул на него, тигр убежал бы. Зато в свою единственную ночь он открыто входит в деревню, идёт между двумя рядами домов, просовывает голову в дверные проёмы, а люди падают перед ним ниц, он же выбирает любого и убивает. Убивает раз, в каждую свою ночь.</w:t>
      </w:r>
    </w:p>
    <w:p>
      <w:pPr>
        <w:pStyle w:val="Normal"/>
        <w:rPr/>
      </w:pPr>
      <w:r>
        <w:rPr>
          <w:rFonts w:cs="Times New Roman" w:ascii="Times New Roman" w:hAnsi="Times New Roman"/>
        </w:rPr>
        <w:t>– </w:t>
      </w:r>
      <w:r>
        <w:rPr>
          <w:rFonts w:cs="Times New Roman" w:ascii="Times New Roman" w:hAnsi="Times New Roman"/>
        </w:rPr>
        <w:t>А, – сказал про себя Маугли, валяясь в воде. – Теперь я понимаю, почему Шер Хан попросил меня взглянуть на него. Из этого для него не вышло ничего хорошего; он не мог выдержать моего взгляда, а я… я, конечно, не упал к его ногам. Впрочем, ведь я же не человек; я принадлежу к Свободному На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м-м, – послышалось из глубины мягкого горла Багиры. – Тигр знает свою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ет, пока шакал луны не выйдет из утреннего тумана. Иногда его ночь, единственная ночь тигра, приходится на середину сухого лета; иногда наступает во время дождей. Если бы не первый тигр, этого никогда не было бы; и мы никогда не знали бы страха.</w:t>
      </w:r>
    </w:p>
    <w:p>
      <w:pPr>
        <w:pStyle w:val="Normal"/>
        <w:rPr>
          <w:rFonts w:ascii="Times New Roman" w:hAnsi="Times New Roman" w:cs="Times New Roman"/>
        </w:rPr>
      </w:pPr>
      <w:r>
        <w:rPr>
          <w:rFonts w:cs="Times New Roman" w:ascii="Times New Roman" w:hAnsi="Times New Roman"/>
        </w:rPr>
        <w:t>Олени печально зафыркали; недобрая улыбка искривила губы Баги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юди знают эту… историю? – спросила она.</w:t>
      </w:r>
    </w:p>
    <w:p>
      <w:pPr>
        <w:pStyle w:val="Normal"/>
        <w:rPr/>
      </w:pPr>
      <w:r>
        <w:rPr>
          <w:rFonts w:cs="Times New Roman" w:ascii="Times New Roman" w:hAnsi="Times New Roman"/>
        </w:rPr>
        <w:t>– </w:t>
      </w:r>
      <w:r>
        <w:rPr>
          <w:rFonts w:cs="Times New Roman" w:ascii="Times New Roman" w:hAnsi="Times New Roman"/>
        </w:rPr>
        <w:t>Никто её не знает, кроме тигров и нас, слонов, детей Та. Эй вы, стоящие подле затонов, теперь вы слышали её, и я закончил.</w:t>
      </w:r>
    </w:p>
    <w:p>
      <w:pPr>
        <w:pStyle w:val="Normal"/>
        <w:rPr>
          <w:rFonts w:ascii="Times New Roman" w:hAnsi="Times New Roman" w:cs="Times New Roman"/>
        </w:rPr>
      </w:pPr>
      <w:r>
        <w:rPr>
          <w:rFonts w:cs="Times New Roman" w:ascii="Times New Roman" w:hAnsi="Times New Roman"/>
        </w:rPr>
        <w:t>Хати опустил свой хобот в воду в знак того, что он не желает больше говорить.</w:t>
      </w:r>
    </w:p>
    <w:p>
      <w:pPr>
        <w:pStyle w:val="Normal"/>
        <w:rPr/>
      </w:pPr>
      <w:r>
        <w:rPr>
          <w:rFonts w:cs="Times New Roman" w:ascii="Times New Roman" w:hAnsi="Times New Roman"/>
        </w:rPr>
        <w:t>– </w:t>
      </w:r>
      <w:r>
        <w:rPr>
          <w:rFonts w:cs="Times New Roman" w:ascii="Times New Roman" w:hAnsi="Times New Roman"/>
        </w:rPr>
        <w:t>Но… но… но… – сказал Маугли, обращаясь к Балу, – почему же первый тигр не продолжал есть траву, листья и деревья? Ведь он же только переломил шею оленя. Он не съел его. Что заставило его полюбить горячее мясо?</w:t>
      </w:r>
    </w:p>
    <w:p>
      <w:pPr>
        <w:pStyle w:val="Normal"/>
        <w:rPr/>
      </w:pPr>
      <w:r>
        <w:rPr>
          <w:rFonts w:cs="Times New Roman" w:ascii="Times New Roman" w:hAnsi="Times New Roman"/>
        </w:rPr>
        <w:t>– </w:t>
      </w:r>
      <w:r>
        <w:rPr>
          <w:rFonts w:cs="Times New Roman" w:ascii="Times New Roman" w:hAnsi="Times New Roman"/>
        </w:rPr>
        <w:t>Деревья и лианы заклеймили тигра, Маленький Брат, превратив его в то полосатое существо, которое мы видим теперь. Никогда больше не будет он есть их листьев и плодов. С этого дня тигр начал мстить оленям и другим травоядным, – заметил Б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ты знал этот рассказ? А, Балу? Почему же я никогда не слышал его от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джунгли полны подобными историями. Если я начну повторять их все, этому конца не будет. Да брось ты моё ухо, не тормоши его, Маленький Бра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удо Пурун Бхага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ажды в Индии жил человек, был он первым министром одного из полунезависимых туземных государств, которое лежало в северо-западной части страны. Он был брамин такой высокой касты, что касты потеряли для него какое-либо значение. В своё время отец его занимал очень важное положение при том же пестрившем разноцветной мишурой, тогда ещё старозаветном, индусском дворе. Однако когда Пурун Дасс вырос и развился, он начал чувствовать, что прежний порядок вещей начинает изменяться; что человек, который желает преуспевать, должен находиться в хороших отношениях с англичанами и подражать всему, что они считают необходимым. В то же самое время он знал, что туземному сановнику следует сохранять милость своего собственного господина. Это была трудная игра; тем не менее хладнокровный, молчаливый молодой брамин, получивший английское образование в бомбейском университете, вёл её умно и, шаг за шагом, поднялся до положения первого министра маленького государства. Иначе говоря, в его руках сосредоточилось больше реальной власти, нежели было у его господина махараджа.</w:t>
      </w:r>
    </w:p>
    <w:p>
      <w:pPr>
        <w:pStyle w:val="Normal"/>
        <w:rPr/>
      </w:pPr>
      <w:r>
        <w:rPr>
          <w:rFonts w:cs="Times New Roman" w:ascii="Times New Roman" w:hAnsi="Times New Roman"/>
        </w:rPr>
        <w:t>Когда старый властитель, относившийся подозрительно к англичанам с их железными дорогами и телеграфами, умер, Пурун Дасс получил большое влияние на его молодого преемника, воспитанного англичанином; они вместе – впрочем, Пурун Дасс всегда старался, чтобы всё приписывалось махарадже, – устроили школы для маленьких девочек, проложили дороги, завели государственные склады и выставки земледельческих орудий и стали издавать ежегодные синие книги о «Моральном и материальном прогрессе государства». Министерство иностранных дел и правительство Индии были в восторге. Очень немногие туземные государства принимают в полном объёме английский прогресс, не веря, как верил Пурун Дасс (и на деле доказал это), что всё пригодное для англичанина вдвое пригоднее для азиата. Первый министр скоро сделался высокочтимым другом вице-короля, губернаторов, заместителей губернаторов, докторов и миссионеров, отлично ездящих верхом английских офицеров, которые приезжали, чтобы поохотиться в государственных заповедниках; он нравился также всем ордам туристов, наполнявших Индию в холодную погоду. В свободное время Пурун Дасс давал людям средства для изучения медицины и различных ремёсел, строго держась английских образцов, а также писал статьи в самую распространённую в Индии газету «Пионер» и в этих статьях объяснял цели и стремления своего господина.</w:t>
      </w:r>
    </w:p>
    <w:p>
      <w:pPr>
        <w:pStyle w:val="Normal"/>
        <w:rPr/>
      </w:pPr>
      <w:r>
        <w:rPr>
          <w:rFonts w:cs="Times New Roman" w:ascii="Times New Roman" w:hAnsi="Times New Roman"/>
        </w:rPr>
        <w:t>Наконец Пурун Дасс поехал в Англию и, по возвращении, был принуждён уплатить огромную сумму жрецам, потому что даже брамин такой высокой касты, к какой он принадлежал, теряет свои права, переплыв через море. В Лондоне Пурун знакомился со всеми, с кем стоило познакомиться, с людьми, имена которых гремят по свету, подолгу беседовал с ними и видел гораздо больше, чем потом говорил. Многие университеты поднесли ему почётные учёные степени; он произносил речи и рассказывал об индусской социальной реформе английским леди в вечерних туалетах, так что в конце концов весь Лондон закричал: «С тех пор, как столы начали покрываться скатертями, с нами никогда не обедал такой очаровательный человек!»</w:t>
      </w:r>
    </w:p>
    <w:p>
      <w:pPr>
        <w:pStyle w:val="Normal"/>
        <w:rPr/>
      </w:pPr>
      <w:r>
        <w:rPr>
          <w:rFonts w:cs="Times New Roman" w:ascii="Times New Roman" w:hAnsi="Times New Roman"/>
        </w:rPr>
        <w:t>Когда Пурун Дасс вернулся в Индию, он принёс с собой сияние славы; сам вице-король специально приехал в маленькое государство с целью возложить на магараджу орден Большого Креста Звезды Индии, весь покрытый бриллиантами, рубинами и эмалью; во время этой же церемонии, под грохот пушечных выстрелов, Пурун Дасса сделали рыцарем-командором ордена Индийской империи, и с тех пор его имя стало сэр Пурун Дасс Р. К. И. И.</w:t>
      </w:r>
    </w:p>
    <w:p>
      <w:pPr>
        <w:pStyle w:val="Normal"/>
        <w:rPr>
          <w:rFonts w:ascii="Times New Roman" w:hAnsi="Times New Roman" w:cs="Times New Roman"/>
        </w:rPr>
      </w:pPr>
      <w:r>
        <w:rPr>
          <w:rFonts w:cs="Times New Roman" w:ascii="Times New Roman" w:hAnsi="Times New Roman"/>
        </w:rPr>
        <w:t>В этот вечер за обедом в большом парадном шатре вице-короля он поднялся во весь рост и, украшенный медалью с цепью ордена, отвечая на тост в честь своего господина, сказал такую речь, которую могли бы затмить немногие англичане.</w:t>
      </w:r>
    </w:p>
    <w:p>
      <w:pPr>
        <w:pStyle w:val="Normal"/>
        <w:rPr/>
      </w:pPr>
      <w:r>
        <w:rPr>
          <w:rFonts w:cs="Times New Roman" w:ascii="Times New Roman" w:hAnsi="Times New Roman"/>
        </w:rPr>
        <w:t>Прошёл месяц; в город вернулся обычный зной и покой, и Пурун Дасс поступил так, как никогда не вздумалось бы поступить ни одному англичанину: он отошёл от мирских дел. Его осыпанный драгоценностями командорский орден вернулся к индийскому правительству, все дела перешли в руки нового первого министра, и почта принялась работать, давая дело всем своим отделениям. Жрецы знали, что случилось; народ угадывал, но Индия такое место, где человек может поступать как ему угодно и никто не станет спрашивать почему. Никто не нашёл ничего необыкновенного в том, что сэр Пурун Дасс покинул высокий пост, дворец, власть, взамен взяв в руки чашу нищего и накинув на себя жёлтую одежду саньяси (монаха). По правилам древнего закона он пробыл двадцать лет юношей; двадцать лет воителем, хотя никогда в жизни не носил меча, и двадцать лет главой дома. Он употреблял своё богатство и своё могущество на то, что считал нужным; принимал почести, когда они встречались на его пути; на родине и на чужбине знакомился с людьми и городами, и люди и города чтили его. Теперь он сбросил с себя всё это, как человек сбрасывает плащ, который ему больше не нужен.</w:t>
      </w:r>
    </w:p>
    <w:p>
      <w:pPr>
        <w:pStyle w:val="Normal"/>
        <w:rPr/>
      </w:pPr>
      <w:r>
        <w:rPr>
          <w:rFonts w:cs="Times New Roman" w:ascii="Times New Roman" w:hAnsi="Times New Roman"/>
        </w:rPr>
        <w:t>Он вышел из городских ворот, унося под мышкой шкуру антилопы, посох с окованной медью рукояткой, держа в руке нищенскую чашу из прочного полированного коричневого морского кокоса, босоногий, одинокий, опустив глаза к земле. Между тем позади него с бастионов раздались выстрелы, салюты в честь его счастливого преемника. Пурун Дасс кивнул головой. Вся «эта» жизнь окончилась для него, но при мысли о прошлом в нём не шевелилось ни злого, ни доброго чувства, как у человека не остаётся никакого впечатления от бесцветного ночного сновидения. Он был теперь саньяси, бездомный бродячий нищий, и его насущный дневной хлеб зависел от милости других людей. Но пока в Индии есть кусок съестного, который один человек может разделить с другим, никакой монах или нищий не умрёт с голоду. Пурун Дасс никогда в жизни не пробовал мяса, даже рыбу ел редко. Пятифунтовая кредитка покрыла бы его личный годовой расход на еду в те времена, когда он был единовластным распорядителем миллионных богатств. Уже во дни своего блестящего пребывания в Лондоне Пурун Дасс лелеял мечту о мире и спокойствии; в его уме рисовалась длинная, белая, пыльная дорога, вся покрытая следами босых ног; он мысленно видел непрерывное медленное движение по ней и чувствовал резкий запах древесного дыма, в сумраке волнующего из-под фиговых деревьев, оттуда, где путники садятся ужинать.</w:t>
      </w:r>
    </w:p>
    <w:p>
      <w:pPr>
        <w:pStyle w:val="Normal"/>
        <w:rPr/>
      </w:pPr>
      <w:r>
        <w:rPr>
          <w:rFonts w:cs="Times New Roman" w:ascii="Times New Roman" w:hAnsi="Times New Roman"/>
        </w:rPr>
        <w:t>Когда наступила пора осуществить эту мечту, первый министр сделал все необходимые шаги, и через три дня вам было бы легче отыскать пузырёк воздуха в широком водовороте Атлантики, нежели Пурун Дасса среди бродячих, встречающихся и расстающихся, миллионов индусов.</w:t>
      </w:r>
    </w:p>
    <w:p>
      <w:pPr>
        <w:pStyle w:val="Normal"/>
        <w:rPr/>
      </w:pPr>
      <w:r>
        <w:rPr>
          <w:rFonts w:cs="Times New Roman" w:ascii="Times New Roman" w:hAnsi="Times New Roman"/>
        </w:rPr>
        <w:t>Ночью он расстилал на земле кожу антилопы там, где его заставала темнота: на обочине дороги, в монастыре саньяси, подле сделанного из глины святилища Кала Пир, где йоги, другое мистическое общество святых людей, принимали его, как делают все знающие, что обозначают касты и отделы монахов, иногда на краю какой-нибудь индусской деревушки, куда прибегали дети с пищей, приготовленной их родителями, иногда же близ пастбищ, где отсвет от его костра будил дремлющих верблюдов. Пурун Дассу, или Пурун Бхагату, как он теперь называл себя, было всё равно, где отдыхать. Земля, люди и пища – всё стало для него безразлично. Тем не менее ноги Пуруна бессознательно несли его к северу и востоку, с юга к Рохтаку, от Рохтака – к Курнулю, от Курнуля – к разрушенному Саманаху, потом – вверх по иссохшему руслу реки Гуггир, которое наполняется только, когда с вершин текут дождевые потоки. И вот он увидел отдалённую линию высоких Гималайских гор.</w:t>
      </w:r>
    </w:p>
    <w:p>
      <w:pPr>
        <w:pStyle w:val="Normal"/>
        <w:rPr>
          <w:rFonts w:ascii="Times New Roman" w:hAnsi="Times New Roman" w:cs="Times New Roman"/>
        </w:rPr>
      </w:pPr>
      <w:r>
        <w:rPr>
          <w:rFonts w:cs="Times New Roman" w:ascii="Times New Roman" w:hAnsi="Times New Roman"/>
        </w:rPr>
        <w:t>Пурун Бхагат улыбнулся; он вспомнил, что его мать была браминкой из Кулу – уроженка гор, вечно тосковавшая по снежным вершинам, и мысленно сказал себе, что несколько капель крови горцев в конце концов влекут человека к горной стране.</w:t>
      </w:r>
    </w:p>
    <w:p>
      <w:pPr>
        <w:pStyle w:val="Normal"/>
        <w:rPr/>
      </w:pPr>
      <w:r>
        <w:rPr>
          <w:rFonts w:cs="Times New Roman" w:ascii="Times New Roman" w:hAnsi="Times New Roman"/>
        </w:rPr>
        <w:t>– </w:t>
      </w:r>
      <w:r>
        <w:rPr>
          <w:rFonts w:cs="Times New Roman" w:ascii="Times New Roman" w:hAnsi="Times New Roman"/>
        </w:rPr>
        <w:t>Там, – сказал Пурун Бхагат, поднимаясь на нижние склоны гор, где стояли кактусы, похожие на семисвечные светильники, – там я останусь и ко мне придёт знание.</w:t>
      </w:r>
    </w:p>
    <w:p>
      <w:pPr>
        <w:pStyle w:val="Normal"/>
        <w:rPr/>
      </w:pPr>
      <w:r>
        <w:rPr>
          <w:rFonts w:cs="Times New Roman" w:ascii="Times New Roman" w:hAnsi="Times New Roman"/>
        </w:rPr>
        <w:t>Прохладный гималайский ветер свистел в его ушах, пока он шёл по дороге, ведущей к Симле.</w:t>
      </w:r>
    </w:p>
    <w:p>
      <w:pPr>
        <w:pStyle w:val="Normal"/>
        <w:rPr/>
      </w:pPr>
      <w:r>
        <w:rPr>
          <w:rFonts w:cs="Times New Roman" w:ascii="Times New Roman" w:hAnsi="Times New Roman"/>
        </w:rPr>
        <w:t>В последний раз он ехал по этой дороге с бряцающим кавалерийским эскортом, направляясь к самому кроткому и самому приветливому из вице-королей. Они целый час толковали вдвоём о лондонских общих друзьях и о настроениях простонародья Индии. Теперь же Пурун Бхагат никого не навещал. Вот он остановился и стал смотреть на красивые низины, которые раскинулись под ним; наконец, туземный полицейский-магометанин сказал ему, что он мешает движению по дороге, и Пурун Бхагат почтительно повиновался закону, так как хорошо знал его значение, и теперь сам отыскивал для себя новые собственные законы. Он двинулся дальше, и эту ночь спал в пустой хижине на Чета Симла, которая кажется границей мира. Однако его путешествие только что началось.</w:t>
      </w:r>
    </w:p>
    <w:p>
      <w:pPr>
        <w:pStyle w:val="Normal"/>
        <w:rPr/>
      </w:pPr>
      <w:r>
        <w:rPr>
          <w:rFonts w:cs="Times New Roman" w:ascii="Times New Roman" w:hAnsi="Times New Roman"/>
        </w:rPr>
        <w:t>Пурун Бхагат пошёл по гималайско-тибетскому пути, по маленькой десятифутовой дороге, взрывами проделанной в крепкой скале или поднимающейся на деревянных подпорках над пропастями глубиной в тысячу футов. Она то спускается в тёплые, влажные, защищённые от ветра долины, то вьётся через покрытые травой или обнажённые отроги гор, которые солнце раскаляет словно сквозь зажигательное стекло; то бежит через тёмные росистые леса, где стоят древесные папоротники, снизу доверху одетые листьями, а фазан призывает свою подругу. Пурун Дасс встречал тибетских пастухов с собаками и стадами овец, из которых каждая несла на спине маленький мешок с бурой; встречал он также бродячих дровосеков, идущих в Индию на богомолье тибетских лам, в плащах и пледах; посольства мелких уединённых горных государств, мчащиеся на пегих и смелых лошадках; или едущего к соседу раджу с его свитой. Иногда же в течение долгого ясного дня замечал, только далеко от себя, внизу, чёрного медведя, который, кряхтя, вырывал коренья из земли. Когда Бхагат двинулся в путь, в его ушах ещё отдавался гул покинутого им мира; так туннель долго гудит после того, как поезд уже вышел из него. Но после горного прохода Муттианы всё кончилось; путник остался наедине с собой; он шёл, размышлял и думал; его глаза смотрели в землю, мысль улетала за облака.</w:t>
      </w:r>
    </w:p>
    <w:p>
      <w:pPr>
        <w:pStyle w:val="Normal"/>
        <w:rPr/>
      </w:pPr>
      <w:r>
        <w:rPr>
          <w:rFonts w:cs="Times New Roman" w:ascii="Times New Roman" w:hAnsi="Times New Roman"/>
        </w:rPr>
        <w:t>Раз вечером Пурун Бхагат достиг такого высокого горного прохода, каких до тех пор ещё не встречал; подниматься к нему пришлось два дня, и он увидел ряд снежных вершин, закрывавших весь горизонт. Это были горы от пятнадцати до двадцати тысяч футов высотой; они, казалось, стояли так близко, что в них можно было бы попасть брошенным камнем, тогда как по-настоящему находились на расстоянии пятидесяти или шестидесяти миль от Пуруна. Проход был увенчан густым тёмным лесом из деодаров, грецких орешин, диких вишен, диких маслин и диких груш; но больше всего было деодаров, то есть гималайских кедров. И в тени стояло покинутое святилище богини Кали, она же Дурга, она же Ситала, и ей иногда поклоняются, как защитнице от оспы.</w:t>
      </w:r>
    </w:p>
    <w:p>
      <w:pPr>
        <w:pStyle w:val="Normal"/>
        <w:rPr/>
      </w:pPr>
      <w:r>
        <w:rPr>
          <w:rFonts w:cs="Times New Roman" w:ascii="Times New Roman" w:hAnsi="Times New Roman"/>
        </w:rPr>
        <w:t>Пурун Дасс подмёл пол маленького храма, улыбнулся широко усмехавшейся статуе, в глубине храмика устроил из глины небольшой очаг, положил кожу антилопы на ложе из свежих сосновых игл, взял свой бераджи (посох с медной рукояткой) под мышку и сел отдохнуть.</w:t>
      </w:r>
    </w:p>
    <w:p>
      <w:pPr>
        <w:pStyle w:val="Normal"/>
        <w:rPr/>
      </w:pPr>
      <w:r>
        <w:rPr>
          <w:rFonts w:cs="Times New Roman" w:ascii="Times New Roman" w:hAnsi="Times New Roman"/>
        </w:rPr>
        <w:t>Под ним начинался чистый горный откос, спускавшийся на тысячу пятьсот футов; маленькая деревня из домов с каменными стенами и с крышами из битой глины лепилась по склону, а кругом этого посёлка лежали расположенные террасами поля, которые пестрели, точно передник, составленный из лоскутов материи, на коленях горы; коровы, казавшиеся не крупнее жуков, щипали траву между гладкими каменными кольцами молотильных площадок. Расстояние искажало размеры предметов, и человек не сразу понимал, что низкие кусты на противоположной горе, в сущности, лес из стофутовых сосен.</w:t>
      </w:r>
    </w:p>
    <w:p>
      <w:pPr>
        <w:pStyle w:val="Normal"/>
        <w:rPr/>
      </w:pPr>
      <w:r>
        <w:rPr>
          <w:rFonts w:cs="Times New Roman" w:ascii="Times New Roman" w:hAnsi="Times New Roman"/>
        </w:rPr>
        <w:t>Пурун Бхагат видел, как над исполинской впадиной пронёсся орёл и как огромная птица превратилась в точку, ещё не достигнув половины низины. Вот над равниной протянулось несколько отдельных облаков; одни из них зацепились за плечи гор, другие поднялись, поравнялись с верхней точкой прохода и раста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я найду покой! – прошептал Пурун Бхагат.</w:t>
      </w:r>
    </w:p>
    <w:p>
      <w:pPr>
        <w:pStyle w:val="Normal"/>
        <w:rPr/>
      </w:pPr>
      <w:r>
        <w:rPr>
          <w:rFonts w:cs="Times New Roman" w:ascii="Times New Roman" w:hAnsi="Times New Roman"/>
        </w:rPr>
        <w:t>Надо сказать, что житель гор без труда проходит несколько сотен футов вверх и вниз; поэтому, едва в деревне завидели дым над покинутым святилищем, сельский жрец взобрался по террасам горного откоса, чтобы приветствовать пришельца.</w:t>
      </w:r>
    </w:p>
    <w:p>
      <w:pPr>
        <w:pStyle w:val="Normal"/>
        <w:rPr/>
      </w:pPr>
      <w:r>
        <w:rPr>
          <w:rFonts w:cs="Times New Roman" w:ascii="Times New Roman" w:hAnsi="Times New Roman"/>
        </w:rPr>
        <w:t>Когда он встретил взгляд Пурун Бхагата – взгляд человека, который привык управлять тысячными толпами, – он склонился до земли, безмолвно взял его нищенскую чашу, вернулся обратно в деревню и сказал:</w:t>
      </w:r>
    </w:p>
    <w:p>
      <w:pPr>
        <w:pStyle w:val="Normal"/>
        <w:rPr/>
      </w:pPr>
      <w:r>
        <w:rPr>
          <w:rFonts w:cs="Times New Roman" w:ascii="Times New Roman" w:hAnsi="Times New Roman"/>
        </w:rPr>
        <w:t>– </w:t>
      </w:r>
      <w:r>
        <w:rPr>
          <w:rFonts w:cs="Times New Roman" w:ascii="Times New Roman" w:hAnsi="Times New Roman"/>
        </w:rPr>
        <w:t>Наконец-то и у нас есть свой святой. Никогда не видывал я подобного человека. Он уроженец низин, но со светлой кожей. Он брамин из браминов.</w:t>
      </w:r>
    </w:p>
    <w:p>
      <w:pPr>
        <w:pStyle w:val="Normal"/>
        <w:rPr>
          <w:rFonts w:ascii="Times New Roman" w:hAnsi="Times New Roman" w:cs="Times New Roman"/>
        </w:rPr>
      </w:pPr>
      <w:r>
        <w:rPr>
          <w:rFonts w:cs="Times New Roman" w:ascii="Times New Roman" w:hAnsi="Times New Roman"/>
        </w:rPr>
        <w:t>Все деревенские хозяйки в один голос спрос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думаешь, он останется с нами?</w:t>
      </w:r>
    </w:p>
    <w:p>
      <w:pPr>
        <w:pStyle w:val="Normal"/>
        <w:rPr>
          <w:rFonts w:ascii="Times New Roman" w:hAnsi="Times New Roman" w:cs="Times New Roman"/>
        </w:rPr>
      </w:pPr>
      <w:r>
        <w:rPr>
          <w:rFonts w:cs="Times New Roman" w:ascii="Times New Roman" w:hAnsi="Times New Roman"/>
        </w:rPr>
        <w:t>И каждая принялась готовить вкусное кушанье для Бхагата. Пища горцев очень проста, но из гречихи, индийской ржи, риса, красного перца и мелких рыбок, пойманных в потоке долины, из мёда, взятого из сот, устроенных в каменных оградах, с прибавкой сушёных абрикосов, дикого имбиря и овсяных лепёшек благочестивая женщина может приготовить отличные вещи, и жрец отнёс Бхагату полную ча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ется ли он? – спросил жрец, – нужен ли ему чела (ученик), который молился бы за него? Есть ли у него байковое одеяло для защиты от холода? Вкусна ли была присланная пища?</w:t>
      </w:r>
    </w:p>
    <w:p>
      <w:pPr>
        <w:pStyle w:val="Normal"/>
        <w:rPr>
          <w:rFonts w:ascii="Times New Roman" w:hAnsi="Times New Roman" w:cs="Times New Roman"/>
        </w:rPr>
      </w:pPr>
      <w:r>
        <w:rPr>
          <w:rFonts w:cs="Times New Roman" w:ascii="Times New Roman" w:hAnsi="Times New Roman"/>
        </w:rPr>
        <w:t>Пурун Бхагат поел и поблагодарил. Да. Он намеревался остаться.</w:t>
      </w:r>
    </w:p>
    <w:p>
      <w:pPr>
        <w:pStyle w:val="Normal"/>
        <w:rPr/>
      </w:pPr>
      <w:r>
        <w:rPr>
          <w:rFonts w:cs="Times New Roman" w:ascii="Times New Roman" w:hAnsi="Times New Roman"/>
        </w:rPr>
        <w:t>– </w:t>
      </w:r>
      <w:r>
        <w:rPr>
          <w:rFonts w:cs="Times New Roman" w:ascii="Times New Roman" w:hAnsi="Times New Roman"/>
        </w:rPr>
        <w:t>Этого достаточно, – сказал жрец. – Пусть он ставит свою нищенскую чашу вне святилища, во впадине, образованной вот этими двумя извивающимися корнями, и тогда Бхагат будет ежедневно получать пищу, потому что деревня считает для себя честью, что такой человек, – жрец застенчиво посмотрел на Бхагата, – остаётся среди них.</w:t>
      </w:r>
    </w:p>
    <w:p>
      <w:pPr>
        <w:pStyle w:val="Normal"/>
        <w:rPr/>
      </w:pPr>
      <w:r>
        <w:rPr>
          <w:rFonts w:cs="Times New Roman" w:ascii="Times New Roman" w:hAnsi="Times New Roman"/>
        </w:rPr>
        <w:t>С этого дня окончились странствия Пурун Бхагата. Он отыскал место, предназначенное ему; нашёл тишину и широкий простор. И время остановилось. Сидя при входе в маленький храм, Бхагат не мог бы сказать, жив он или умер; человек ли он, владеющий своими руками и ногами, или часть гор, облаков, ливня и солнечного света. Он тихо повторял про себя одно имя, повторял многие сотни раз и, наконец, при каждом новом повторении ему стало казаться, что он всё больше и больше отделяется от своего тела и двигается к дверям великого и страшного открытия; но как раз в то мгновение, когда двери начинали отворяться, тело увлекало его обратно, и он с печалью ощущал, что плоть и кости Пурун Бхагата держат его в своих оковах.</w:t>
      </w:r>
    </w:p>
    <w:p>
      <w:pPr>
        <w:pStyle w:val="Normal"/>
        <w:rPr/>
      </w:pPr>
      <w:r>
        <w:rPr>
          <w:rFonts w:cs="Times New Roman" w:ascii="Times New Roman" w:hAnsi="Times New Roman"/>
        </w:rPr>
        <w:t>Каждое утро полная чаша бесшумно ставилась в переплетении корней подле стены маленького святилища. Иногда её приносил жрец; иногда купец, живший в деревне и желавший заслужить милость неба, поднимался к святилищу Кали; чаще же всего чашу приносила женщина, приготовившая кушанье накануне вечером; опуская её, она еле слышным шёпотом просила: «Скажи обо мне богам, Бхагат. Заступись за такую-то жену такого-то!» Время от времени эту честь доверяли какому-нибудь смелому мальчику, и Пурун Бхагат слышал, как ребёнок поспешно ставил чашу и убегал во всю силу своих маленьких ног. Сам же Бхагат никогда не спускался в деревню. Точно карта лежала она у его ног. Он мог видеть вечерние собрания людей на молотильных площадках, которые представляли собой единственные плоскости; видел чудесный, непередаваемый зелёный оттенок молодого риса, синеву индийской ржи, четырёхугольные пятна пшеницы, а в своё время красные цветы амарантов, крошечные семена которых – не то зёрнышки, не то пыль – представляют собой пищу, дозволенную индусу во время постов.</w:t>
      </w:r>
    </w:p>
    <w:p>
      <w:pPr>
        <w:pStyle w:val="Normal"/>
        <w:rPr/>
      </w:pPr>
      <w:r>
        <w:rPr>
          <w:rFonts w:cs="Times New Roman" w:ascii="Times New Roman" w:hAnsi="Times New Roman"/>
        </w:rPr>
        <w:t>Когда лето сменялось осенью, крыши хижин превращались в маленькие квадраты из чистейшего золота, потому что земледельцы сушили на них свой хлеб. Сбор мёда и жатва риса, посевы и уборка полей – всё происходило перед его глазами, как бы вышитое, там внизу, на многоугольных участках; он думал о происходящем и спрашивал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это всё приведёт в конце концов?</w:t>
      </w:r>
    </w:p>
    <w:p>
      <w:pPr>
        <w:pStyle w:val="Normal"/>
        <w:rPr/>
      </w:pPr>
      <w:r>
        <w:rPr>
          <w:rFonts w:cs="Times New Roman" w:ascii="Times New Roman" w:hAnsi="Times New Roman"/>
        </w:rPr>
        <w:t>Даже в населённой части Индии человек не может целый день просидеть неподвижно без того, чтобы к нему не прибежали дикие существа, так бесстрашно, точно он скала; а в этой глуши животные, хорошо знавшие святилище Кали, очень скоро вернулись посмотреть на незваного гостя. Прежде всех, конечно, пришли лангуры, крупные гималайские обезьяны с серыми бакенбардами. Их переполняло любопытство. Они вытащили нищенскую чашу, покатали её по полу, попробовали силу своих зубов на медной отделке посоха, состроили гримасы антилоповой шкуре и решили, что сидевшее неподвижно человеческое существо не опасно. По вечерам они стали соскакивать с веток сосен и, протягивая руки, просить пищи, а потом грациозными прыжками бросались назад. Им также нравилась теплота огня, и они так теснились к очагу, что Пурун Бхагату приходилось расталкивать их, чтобы подбросить дрова в огонь; утром он зачастую видел, что мохнатая обезьяна спала под его тёплым одеялом. Целый день то одна, то другая из племени обезьян сидела рядом с ним, глядя на далёкие снега, и нежно ворковала с неописуемо мудрым и печальным видом.</w:t>
      </w:r>
    </w:p>
    <w:p>
      <w:pPr>
        <w:pStyle w:val="Normal"/>
        <w:rPr/>
      </w:pPr>
      <w:r>
        <w:rPr>
          <w:rFonts w:cs="Times New Roman" w:ascii="Times New Roman" w:hAnsi="Times New Roman"/>
        </w:rPr>
        <w:t>После обезьян пришёл баразинг, большой гималайский олень, похожий на нашего рыжего оленя, но крупнее и сильнее его. Он намеревался соскрести бархатистый покров со своих рогов о холодные камни статуи Кали и, завидев в храмике человека, сердито топнул ногой. Пурун Бхагат не пошевелился, и мало-помалу царственное создание сделало шаг вперёд и обнюхало плечо отшельника. Пурун Бхагат провёл одной своей прохладной рукой по горячим разветвлениям рога оленя, и это прикосновение успокоило раздражённого баразинга; он наклонил голову, и Пурун Бхагат очень нежно соскрёб с его рогов бархат. Позже баразинг стал приводить к нему свою лань и детёныша, кротких созданий, жевавших одеяло святого. Иногда он вечером приходил один, чтобы получить свою долю свежих грецких орехов, и в отсвете костра его глаза казались зелёными. Наконец, пришла кабарга, самое робкое и чуть ли не самое мелкое животное из всех оленьков, и взглянула на Пурун Бхагата, насторожив свои большие, как у кролика, уши; даже молчаливый пятнистый «мушик набха» явился узнать, что обозначает свет в храме, и опустил свой нос, напоминавший нос лося, на колени Пурун Бхагата, то подступая к нему, то отступая к двери, вместе с тенями, качавшимися от пламени очага. Пурун Бхагат называл их всех «мои братья», и его тихий призыв: «бхаи, бхаи», заставлял животных в полдень выходить из леса, если только они были на таком расстоянии, что могли слышать голос отшельника. Гималайский чёрный медведь, капризный и подозрительный Сона, под подбородком которого виднеется белый знак в виде латинского V, не раз прокрадывался мимо святилища Кали. Бхагат не выказывал страха, поэтому и Сона не выражал гнева, но наблюдал за отшельником; наконец, он подошёл к Бхагату и потребовал от него своей доли ласки, хлеба или диких ягод. Очень часто, когда на небе разливалась тихая заря, Бхагат взбирался на верхний гребень утёса горного прохода, чтобы наблюдать, как пробуждённый красный свет бежит вдоль снежных вершин, и видел, что Сона, волоча свои ноги и пофыркивая, идёт по его следам, просовывает любопытную переднюю лапу под лежащие стволы и с нетерпеливым «вуф» вынимает её обратно. Иногда ранние блуждания Бхагата будили Сону, спавшего где-нибудь свернувшись клубком, и большой зверь поднимался на задние лапы, собираясь начать бой, но, слыша голос отшельника, понимал, что перед ним его лучший друг.</w:t>
      </w:r>
    </w:p>
    <w:p>
      <w:pPr>
        <w:pStyle w:val="Normal"/>
        <w:rPr/>
      </w:pPr>
      <w:r>
        <w:rPr>
          <w:rFonts w:cs="Times New Roman" w:ascii="Times New Roman" w:hAnsi="Times New Roman"/>
        </w:rPr>
        <w:t>Почти про всех пустынников и монахов, живущих вдали от больших городов, рассказывают, что они могут совершать чудеса с дикими зверями, но для такого чуда нужно только, чтобы человек молчал, никогда не делал ни одного резкого движения и долгое время не смотрел в глаза своего дикого посетителя. Жители деревни видели смутный силуэт баразинга, который, точно тень, проходил в тёмном лесу подле святилища Кали; видели, что минол, гималайский фазан, в своём лучшем оперении сверкал перед статуей Кали, а внутри храмика лангуры, сидя на корточках, играли скорлупой грецких орехов. Многие дети слышали, как Сона, по обыкновению медведей, пел про себя свою песенку, где-то среди обвалившихся камней, и за Бхагатом упрочилась слава творителя чудес.</w:t>
      </w:r>
    </w:p>
    <w:p>
      <w:pPr>
        <w:pStyle w:val="Normal"/>
        <w:rPr>
          <w:rFonts w:ascii="Times New Roman" w:hAnsi="Times New Roman" w:cs="Times New Roman"/>
        </w:rPr>
      </w:pPr>
      <w:r>
        <w:rPr>
          <w:rFonts w:cs="Times New Roman" w:ascii="Times New Roman" w:hAnsi="Times New Roman"/>
        </w:rPr>
        <w:t>Между тем он не думал о совершении чудес. Он считал, что всё в мире – одно великое чудо, и что человек, знающий это, обрёл некоторую мудрость. Он твёрдо верил, что во всей вселенной нет ничего великого и ничего ничтожного, и день и ночь стремился постичь сущность вещей и вернуться туда, откуда явилась его душа.</w:t>
      </w:r>
    </w:p>
    <w:p>
      <w:pPr>
        <w:pStyle w:val="Normal"/>
        <w:rPr/>
      </w:pPr>
      <w:r>
        <w:rPr>
          <w:rFonts w:cs="Times New Roman" w:ascii="Times New Roman" w:hAnsi="Times New Roman"/>
        </w:rPr>
        <w:t>Так он думал; его волосы отросли и теперь падали на плечи; в том месте каменной плиты, подле края антилоповой шкуры, где вечно стоял посох Бхагата, образовалась ямка, а то место между корнями деревьев, где день изо дня оставалась нищенская чаша, углублялось и стало почти таким же отполированным, как и сам сосуд; каждое животное знало своё определённое место подле очага. По мере изменения времён года, меняли окраску и поля внизу; молотильные площадки наполнялись, пустели и наполнялись снова; с наступлением зимы лангуры сновали между ветвями, припушёнными лёгким снегом, а весной матери обезьяны приносили с собой из тёплых долин своих маленьких детёнышей с печальными глазками. В деревне произошло мало перемен. Священник постарел, многие из детей, приходивших к Бхагату с нищенской чашей, теперь посылали к нему своих собственных детей, а когда кто-либо спрашивал жителей деревни, давно ли их святой живёт в святилище Кали близ горного прохода, они отвечали: «Всегда жил».</w:t>
      </w:r>
    </w:p>
    <w:p>
      <w:pPr>
        <w:pStyle w:val="Normal"/>
        <w:rPr/>
      </w:pPr>
      <w:r>
        <w:rPr>
          <w:rFonts w:cs="Times New Roman" w:ascii="Times New Roman" w:hAnsi="Times New Roman"/>
        </w:rPr>
        <w:t>Вот наступили такие летние дожди, каких много-много лет не видали в горах. Целых три месяца долину окутывали тучи и наполненный влагой туман; постоянный неумолимый дождь прерывался ливнем с грозой, и по окончании одной грозы налетала другая. Святилище Кали по большей части оставалось над тучами, и однажды Бхагат целый месяц ни разу не видел своей деревни. Она скрывалась под белым покровом, который качался, шевелился, клубился, вздымался в виде арки, но не срывался со своих устоев – облитых потоками дождя утёсов.</w:t>
      </w:r>
    </w:p>
    <w:p>
      <w:pPr>
        <w:pStyle w:val="Normal"/>
        <w:rPr/>
      </w:pPr>
      <w:r>
        <w:rPr>
          <w:rFonts w:cs="Times New Roman" w:ascii="Times New Roman" w:hAnsi="Times New Roman"/>
        </w:rPr>
        <w:t>Всё это время Бхагат слышал только шум миллиона капель воды: она лилась с деревьев, бежала под его ногами по земле, просачивалась сквозь хвою сосен, падала каплями с листочков промокших папоротников, неслась по вновь прорытым мутным руслам. Потом вышло солнце и разлился аромат деодаров и рододендронов; в воздухе чувствовался также чистый запах, который горцы зовут «благоуханием снегов». Жаркое солнце светило неделю; после этого дожди собрались для последнего ливня, и с неба хлынули потоки воды, которые, ударяясь о землю, поднимали фонтаны грязи. В этот вечер Пурун Бхагат сложил в очаге большую груду топлива; он был уверен, что его братьям понадобится теплота. Но ни одно животное не пришло в святилище, хотя он звал их, звал, пока не упал и не заснул, спрашивая себя, что же случилось в лесах?</w:t>
      </w:r>
    </w:p>
    <w:p>
      <w:pPr>
        <w:pStyle w:val="Normal"/>
        <w:rPr/>
      </w:pPr>
      <w:r>
        <w:rPr>
          <w:rFonts w:cs="Times New Roman" w:ascii="Times New Roman" w:hAnsi="Times New Roman"/>
        </w:rPr>
        <w:t>Наступил самый тёмный час ночи; ливень барабанил, точно тысяча барабанов, и вот отшельник проснулся: кто-то дёргал его одеяло; протянув руку, он нащупал лапу лангура.</w:t>
      </w:r>
    </w:p>
    <w:p>
      <w:pPr>
        <w:pStyle w:val="Normal"/>
        <w:rPr/>
      </w:pPr>
      <w:r>
        <w:rPr>
          <w:rFonts w:cs="Times New Roman" w:ascii="Times New Roman" w:hAnsi="Times New Roman"/>
        </w:rPr>
        <w:t>– </w:t>
      </w:r>
      <w:r>
        <w:rPr>
          <w:rFonts w:cs="Times New Roman" w:ascii="Times New Roman" w:hAnsi="Times New Roman"/>
        </w:rPr>
        <w:t>Ага, здесь лучше, чем среди деревьев, – сонным голосом проговорил Пурун Бхагат и расправил складку своего одеяла. – Вот тебе, согрейся.</w:t>
      </w:r>
    </w:p>
    <w:p>
      <w:pPr>
        <w:pStyle w:val="Normal"/>
        <w:rPr>
          <w:rFonts w:ascii="Times New Roman" w:hAnsi="Times New Roman" w:cs="Times New Roman"/>
        </w:rPr>
      </w:pPr>
      <w:r>
        <w:rPr>
          <w:rFonts w:cs="Times New Roman" w:ascii="Times New Roman" w:hAnsi="Times New Roman"/>
        </w:rPr>
        <w:t>Обезьяна сжала его руку и резко дёрнула е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есть хочешь? – сказал Пурун Бхагат. – Подожди немного, я достану кушанье.</w:t>
      </w:r>
    </w:p>
    <w:p>
      <w:pPr>
        <w:pStyle w:val="Normal"/>
        <w:rPr>
          <w:rFonts w:ascii="Times New Roman" w:hAnsi="Times New Roman" w:cs="Times New Roman"/>
        </w:rPr>
      </w:pPr>
      <w:r>
        <w:rPr>
          <w:rFonts w:cs="Times New Roman" w:ascii="Times New Roman" w:hAnsi="Times New Roman"/>
        </w:rPr>
        <w:t>Когда он опустился на колени, чтобы подбросить в очаг топлива, лангур подбежал к выходу из маленького храма, промурлыкал что-то, снова подбежал к Бхагату и схватил его за колено.</w:t>
      </w:r>
    </w:p>
    <w:p>
      <w:pPr>
        <w:pStyle w:val="Normal"/>
        <w:rPr/>
      </w:pPr>
      <w:r>
        <w:rPr>
          <w:rFonts w:cs="Times New Roman" w:ascii="Times New Roman" w:hAnsi="Times New Roman"/>
        </w:rPr>
        <w:t>– </w:t>
      </w:r>
      <w:r>
        <w:rPr>
          <w:rFonts w:cs="Times New Roman" w:ascii="Times New Roman" w:hAnsi="Times New Roman"/>
        </w:rPr>
        <w:t>В чём дело? Что с тобой случилось, брат? – спросил Пурун, так как глаза лангура были полны мыслями, которых он не мог высказать. – Если только один из твоей касты не попал в ловушку (а здесь никто не ставит ловушек), я не выйду на воздух в такую погоду. Посмотри, брат, даже баразинг идёт сюда укрыться от дождя.</w:t>
      </w:r>
    </w:p>
    <w:p>
      <w:pPr>
        <w:pStyle w:val="Normal"/>
        <w:rPr>
          <w:rFonts w:ascii="Times New Roman" w:hAnsi="Times New Roman" w:cs="Times New Roman"/>
        </w:rPr>
      </w:pPr>
      <w:r>
        <w:rPr>
          <w:rFonts w:cs="Times New Roman" w:ascii="Times New Roman" w:hAnsi="Times New Roman"/>
        </w:rPr>
        <w:t>Рога оленя звякнули, когда он вошёл в святилище, звякнули, задев за усмехавшуюся статую Кали. Он наклонил их по направлению к Пурун Бхагату и стал тревожно бить о пол копытами, с шумом пропуская воздух через свои наполовину закрытые нозд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и! Хаи! Хаи! – сказал Бхагат, пощёлкивая пальцами. – Так-то ты благодаришь меня за ночной приют?</w:t>
      </w:r>
    </w:p>
    <w:p>
      <w:pPr>
        <w:pStyle w:val="Normal"/>
        <w:rPr/>
      </w:pPr>
      <w:r>
        <w:rPr>
          <w:rFonts w:cs="Times New Roman" w:ascii="Times New Roman" w:hAnsi="Times New Roman"/>
        </w:rPr>
        <w:t>Но олень теснил его к двери; вдруг Пурун Бхагат услышал какой-то звук, похожий на вздох. Он взглянул по направлению звука; две плиты пола раздвинулись, а липкая земля под ними чмокнула.</w:t>
      </w:r>
    </w:p>
    <w:p>
      <w:pPr>
        <w:pStyle w:val="Normal"/>
        <w:rPr/>
      </w:pPr>
      <w:r>
        <w:rPr>
          <w:rFonts w:cs="Times New Roman" w:ascii="Times New Roman" w:hAnsi="Times New Roman"/>
        </w:rPr>
        <w:t>– </w:t>
      </w:r>
      <w:r>
        <w:rPr>
          <w:rFonts w:cs="Times New Roman" w:ascii="Times New Roman" w:hAnsi="Times New Roman"/>
        </w:rPr>
        <w:t>Понимаю, – сказал Пурун Бхагат, – и не порицаю моих братьев за то, что они сегодня не пришли к моему очагу. Гора рушится. А между тем, зачем мне уходить? – Глаза Бхагата заметили пустую нищенскую чашу, и выражение его лица изменилось. – Они приносили мне пищу каждый день с тех пор… с тех пор, как я пришёл сюда, и если я не потороплюсь, завтра в долине не останется ни души. Поистине, я должен спуститься и предупредить их. Отодвинься, брат! Пусти меня к очагу.</w:t>
      </w:r>
    </w:p>
    <w:p>
      <w:pPr>
        <w:pStyle w:val="Normal"/>
        <w:rPr>
          <w:rFonts w:ascii="Times New Roman" w:hAnsi="Times New Roman" w:cs="Times New Roman"/>
        </w:rPr>
      </w:pPr>
      <w:r>
        <w:rPr>
          <w:rFonts w:cs="Times New Roman" w:ascii="Times New Roman" w:hAnsi="Times New Roman"/>
        </w:rPr>
        <w:t>Пурун Бхагат опустил в пламя факел, вращая его, пока он не загорелся. Баразинг неохотно отступил. – Ага, вы пришли, чтобы предупредить меня, – выпрямляясь сказал Пурун Бхагат, – но мы сделаем ещё больше, ещё больше! Идём; дай мне твою шею, брат, потому что у меня только две ноги.</w:t>
      </w:r>
    </w:p>
    <w:p>
      <w:pPr>
        <w:pStyle w:val="Normal"/>
        <w:rPr/>
      </w:pPr>
      <w:r>
        <w:rPr>
          <w:rFonts w:cs="Times New Roman" w:ascii="Times New Roman" w:hAnsi="Times New Roman"/>
        </w:rPr>
        <w:t>Правой рукой Пурун обнял шершавую шею баразинга, вытянул левую, взял факел и вышел из маленького храма навстречу ужасной ночи. Не чувствовалось ни малейшего дуновения ветерка, но дождь чуть не залил пылающего факела, когда большой олень стал поспешно спускаться с откоса, скользя на задних ногах. Вот они вышли из леса; теперь и другие друзья Бхагата присоединились к ним. Он не мог видеть лангуров, но слышал, что они теснились вокруг; позади же раздавались «ух-ух» медведя Соны. Длинные белые волосы Бхагата слиплись от дождя и висели, точно верёвки; вода брызгала из-под его босых ног, а жёлтая одежда пристала к хрупкому старому телу отшельника, но он, не останавливаясь, спускался с горы. Теперь это не был больше святой, отшельник; в нём ожил сэр Пурун Дасс, первый министр немаловажного государства, человек, привыкший повелевать; и он шёл спасать жизни. По крутой скользкой тропинке они двигались все вместе, Бхагат и его братья; они шли всё ниже и ниже; наконец, копыта оленя споткнулись о стенку молотильной площадки, и он фыркнул, почуяв человека. Они остановились в начале кривой деревенской улицы, и Бхагат постучал своим посохом в забранные решёткой окна дома кузнеца; его факел осветил крышу.</w:t>
      </w:r>
    </w:p>
    <w:p>
      <w:pPr>
        <w:pStyle w:val="Normal"/>
        <w:rPr/>
      </w:pPr>
      <w:r>
        <w:rPr>
          <w:rFonts w:cs="Times New Roman" w:ascii="Times New Roman" w:hAnsi="Times New Roman"/>
        </w:rPr>
        <w:t>– </w:t>
      </w:r>
      <w:r>
        <w:rPr>
          <w:rFonts w:cs="Times New Roman" w:ascii="Times New Roman" w:hAnsi="Times New Roman"/>
        </w:rPr>
        <w:t>Вставайте и выходите из дома, – закричал Пурун Бхагат, и сам не узнал собственного голоса, потому что прошло много лет с тех пор, как он громко разговаривал с человеком. – Гора рушится! Гора падает! Вставайте, выходите на улицу, о вы, спящие вн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ш Бхагат, – сказала жена кузнеца. – Он стоит со своими зверями. – Возьми малюток и сзывай народ.</w:t>
      </w:r>
    </w:p>
    <w:p>
      <w:pPr>
        <w:pStyle w:val="Normal"/>
        <w:rPr>
          <w:rFonts w:ascii="Times New Roman" w:hAnsi="Times New Roman" w:cs="Times New Roman"/>
        </w:rPr>
      </w:pPr>
      <w:r>
        <w:rPr>
          <w:rFonts w:cs="Times New Roman" w:ascii="Times New Roman" w:hAnsi="Times New Roman"/>
        </w:rPr>
        <w:t>Весть побежала из дома в дом; дикие животные, сгрудившиеся в узком переулке, жались к Бхагату; Сона нетерпеливо отдувался.</w:t>
      </w:r>
    </w:p>
    <w:p>
      <w:pPr>
        <w:pStyle w:val="Normal"/>
        <w:rPr/>
      </w:pPr>
      <w:r>
        <w:rPr>
          <w:rFonts w:cs="Times New Roman" w:ascii="Times New Roman" w:hAnsi="Times New Roman"/>
        </w:rPr>
        <w:t>Народ высыпал на улицу; в деревне было не более семидесяти душ. При свете факелов поселяне увидели своего Бхагата, который стоял, положив руку на спину дрожащего баразинга, в то время, как обезьяны жалобно тянули его за одежду, а Сона, осев на задние лапы, громко ре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ите через долину и поднимитесь на первую же гору, на той стороне, – приказал Пурун Бхагат. – Никого не оставляйте здесь! Мы идём за вами.</w:t>
      </w:r>
    </w:p>
    <w:p>
      <w:pPr>
        <w:pStyle w:val="Normal"/>
        <w:rPr/>
      </w:pPr>
      <w:r>
        <w:rPr>
          <w:rFonts w:cs="Times New Roman" w:ascii="Times New Roman" w:hAnsi="Times New Roman"/>
        </w:rPr>
        <w:t>И поселяне побежали, как умеют бегать только одни горцы. Каждый знал, что при оползании почвы необходимо взобраться как можно выше на откос горы с противоположной стороны долины. Они с плеском пробежали через маленькую реку; задыхаясь стали подниматься по террасам полей на отдалённой окраине долины. Бхагат и его братья шли за ними. Выше и выше поднимались деревенские жители на противоположную гору и звали друг друга по именам; это была перекличка; а по их пятам с трудом двигался большой баразинг, отягчённый весом тела отшельника, сила которого убывала. Наконец, олень остановился под ветвями густых сосен на высоте пятисот футов от подножия горы. Инстинкт, который предупредил его о приближающемся оползании горы, теперь сказал, что в этом месте он в безопасности.</w:t>
      </w:r>
    </w:p>
    <w:p>
      <w:pPr>
        <w:pStyle w:val="Normal"/>
        <w:rPr/>
      </w:pPr>
      <w:r>
        <w:rPr>
          <w:rFonts w:cs="Times New Roman" w:ascii="Times New Roman" w:hAnsi="Times New Roman"/>
        </w:rPr>
        <w:t>Пурун Бхагат, теряя сознание, опустился рядом с оленем; холодный дождь и трудный подъём убивали его; тем не менее он закричал по направлению рассеянных факе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тесь и пересчитайте, все ли здесь!</w:t>
      </w:r>
    </w:p>
    <w:p>
      <w:pPr>
        <w:pStyle w:val="Normal"/>
        <w:rPr>
          <w:rFonts w:ascii="Times New Roman" w:hAnsi="Times New Roman" w:cs="Times New Roman"/>
        </w:rPr>
      </w:pPr>
      <w:r>
        <w:rPr>
          <w:rFonts w:cs="Times New Roman" w:ascii="Times New Roman" w:hAnsi="Times New Roman"/>
        </w:rPr>
        <w:t>Увидав же, что огни собрались вместе, он шепнул оле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ься со мною, брат. Останься до… конца.</w:t>
      </w:r>
    </w:p>
    <w:p>
      <w:pPr>
        <w:pStyle w:val="Normal"/>
        <w:rPr>
          <w:rFonts w:ascii="Times New Roman" w:hAnsi="Times New Roman" w:cs="Times New Roman"/>
        </w:rPr>
      </w:pPr>
      <w:r>
        <w:rPr>
          <w:rFonts w:cs="Times New Roman" w:ascii="Times New Roman" w:hAnsi="Times New Roman"/>
        </w:rPr>
        <w:t>В воздухе пронёсся вздох, превратился в ропот, ропот сделался рёвом; рёв усилился и стал могучим звуком, по силе превосходившим всё доступное для слуха; горный откос, на котором стояли беглецы, погрузился в темноту и дрогнул. Потом низкий ровный звук, словно гул органной трубы, минут на пять поглотил остальные шумы, и каждый древесный ствол задрожал. Гул этот замер; звук дождя, падавшего на многие мили каменистой почвы и покрытое травой пространство, изменился; теперь капли глухо барабанили по рыхлой земле. Это поясняло всё.</w:t>
      </w:r>
    </w:p>
    <w:p>
      <w:pPr>
        <w:pStyle w:val="Normal"/>
        <w:rPr/>
      </w:pPr>
      <w:r>
        <w:rPr>
          <w:rFonts w:cs="Times New Roman" w:ascii="Times New Roman" w:hAnsi="Times New Roman"/>
        </w:rPr>
        <w:t>Беглецы молчали; даже жрец не осмелился заговорить с Бхагатом, который спас их. Поселяне скорчились под соснами и не двигались до рассвета; когда же наступил день – взглянули через долину и увидели, что там, где был лес, террасы полей и прорезанные тропинками луга, появилось одно красное веерообразное пятно и на краю его несколько деревьев лежало вверх корнями.</w:t>
      </w:r>
    </w:p>
    <w:p>
      <w:pPr>
        <w:pStyle w:val="Normal"/>
        <w:rPr/>
      </w:pPr>
      <w:r>
        <w:rPr>
          <w:rFonts w:cs="Times New Roman" w:ascii="Times New Roman" w:hAnsi="Times New Roman"/>
        </w:rPr>
        <w:t>Эта краснота поднималась высоко на гору, служившую для них пристанищем; она запрудила речку, которая начала разливаться, образуя озеро кирпичного цвета. От деревни, от дороги к маленькому храму, от самого святилища и леса позади него не осталось ни следа. Часть горы шириной в милю и в две тысячи футов глубиной свалилась, как отрезанная сверху донизу.</w:t>
      </w:r>
    </w:p>
    <w:p>
      <w:pPr>
        <w:pStyle w:val="Normal"/>
        <w:rPr/>
      </w:pPr>
      <w:r>
        <w:rPr>
          <w:rFonts w:cs="Times New Roman" w:ascii="Times New Roman" w:hAnsi="Times New Roman"/>
        </w:rPr>
        <w:t>Беглецы один за другим шли через лес помолиться перед своим Бхагатом. Над ним стоял баразинг, но когда люди приблизились, олень убежал; в ветвях жалобно выли лангуры; где-то на горе стонал Сона; Бхагат, мёртвый, сидел, скрестив ноги, прислонясь спиной к дереву, с посохом под мышкой и обратив лицо к северо-востоку. Жрец сказал:</w:t>
      </w:r>
    </w:p>
    <w:p>
      <w:pPr>
        <w:pStyle w:val="Normal"/>
        <w:rPr/>
      </w:pPr>
      <w:r>
        <w:rPr>
          <w:rFonts w:cs="Times New Roman" w:ascii="Times New Roman" w:hAnsi="Times New Roman"/>
        </w:rPr>
        <w:t>– </w:t>
      </w:r>
      <w:r>
        <w:rPr>
          <w:rFonts w:cs="Times New Roman" w:ascii="Times New Roman" w:hAnsi="Times New Roman"/>
        </w:rPr>
        <w:t>Созерцайте чудо после чуда; потому что вот именно так должно погребать каждого саньяси. Там, где мы его видим теперь, мы выстроим храм в честь нашего святого.</w:t>
      </w:r>
    </w:p>
    <w:p>
      <w:pPr>
        <w:pStyle w:val="Normal"/>
        <w:rPr/>
      </w:pPr>
      <w:r>
        <w:rPr>
          <w:rFonts w:cs="Times New Roman" w:ascii="Times New Roman" w:hAnsi="Times New Roman"/>
        </w:rPr>
        <w:t>Ещё не окончился год, когда они возвели над телом своего саньяси маленькое святилище из камней и глины. Окрестные жители назвали эту гору – Гора Бхагата. Люди до сих пор приходят молиться в храм Бхагата и приносят с собой свечи, цветы и другие дары. Но никто из них не знает, что их святой – сэр Пурун Дасс – Р. К. И. И.; Д. Л.; Д. Ф. и так далее, бывший первый министр прогрессивного и просвещённого государства Мохинивала, бывший почётный член и член-корреспондент гораздо большего количества учёных обществ, чем это может принести пользу кому бы то ни было в нынешнем и в будущем мир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ашествие джунгл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ли вы читали рассказы первой Книги Джунглей, вы помните, как, прикрепив шкуру Шер Хана к Скале Совета, Маугли сказал уцелевшим волкам сионийской стаи, что с этих пор будет охотиться один, и как его братья – четыре волка – объявили, что они станут охотиться вместе с ним. Но трудно в одну минуту изменить жизнь, особенно в джунглях. Стая в беспорядке рассеялась; Маугли же пошёл в пещеру своих волков, лёг и проспал целый день и целую ночь. Потом он рассказал Матери и Отцу Волкам всё, что они могли понять из его приключений среди людей, и, когда мальчик заставил утреннее солнце поиграть на лезвии своего ножа, того самого, которым он снял шкуру с Шер Хана, – они согласились, что их сын кое-чему научился. Акеле и Серому Брату тоже пришлось объяснить двоим старым волкам, как они помогли Маугли загнать буйволов в ров. В своё время и Балу поднялся на гору, чтобы выслушать всё это, а Багира почёсывалась от восторга при мысли об удачном окончании борьбы Маугли с тигром.</w:t>
      </w:r>
    </w:p>
    <w:p>
      <w:pPr>
        <w:pStyle w:val="Normal"/>
        <w:rPr/>
      </w:pPr>
      <w:r>
        <w:rPr>
          <w:rFonts w:cs="Times New Roman" w:ascii="Times New Roman" w:hAnsi="Times New Roman"/>
        </w:rPr>
        <w:t>Солнце давно встало, но никто из них не думал ложиться спать; во время разговора Волчица Мать часто вскидывала свою голову и с наслаждением втягивала в себя воздух, когда ветер приносил ей запах шкуры, повешенной на Скале Со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ез Акелы или Серого Брата, – в заключение сказал Маугли, – я ничего не сделал бы. О матушка, матушка, если бы ты видела, как чёрные домашние буйволы неслись по ложбине или как они теснились в воротах, когда людская стая кидала в меня камни.</w:t>
      </w:r>
    </w:p>
    <w:p>
      <w:pPr>
        <w:pStyle w:val="Normal"/>
        <w:rPr/>
      </w:pPr>
      <w:r>
        <w:rPr>
          <w:rFonts w:cs="Times New Roman" w:ascii="Times New Roman" w:hAnsi="Times New Roman"/>
        </w:rPr>
        <w:t>– </w:t>
      </w:r>
      <w:r>
        <w:rPr>
          <w:rFonts w:cs="Times New Roman" w:ascii="Times New Roman" w:hAnsi="Times New Roman"/>
        </w:rPr>
        <w:t>Хорошо, что я не видала последнего, – заметила Волчица Мать. – Не в моих правилах спокойно смотреть, как моих детёнышей, точно шакалов, гоняют взад и вперёд. Уж я то заставила бы людскую стаю поплатиться за это; но я пощадила бы женщину, которая дала тебе молока. Да, пощадила бы только её одну.</w:t>
      </w:r>
    </w:p>
    <w:p>
      <w:pPr>
        <w:pStyle w:val="Normal"/>
        <w:rPr/>
      </w:pPr>
      <w:r>
        <w:rPr>
          <w:rFonts w:cs="Times New Roman" w:ascii="Times New Roman" w:hAnsi="Times New Roman"/>
        </w:rPr>
        <w:t>– </w:t>
      </w:r>
      <w:r>
        <w:rPr>
          <w:rFonts w:cs="Times New Roman" w:ascii="Times New Roman" w:hAnsi="Times New Roman"/>
        </w:rPr>
        <w:t>Полно, полно, Ракша, – ленивым тоном сказал Отец Волк. – Лягушечка снова с нами; Маугли вернулся таким мудрым, что его собственный отец должен лизать ему ступни; а что значит одним порезом на голове больше или меньше? Оставь в покое людей.</w:t>
      </w:r>
    </w:p>
    <w:p>
      <w:pPr>
        <w:pStyle w:val="Normal"/>
        <w:rPr>
          <w:rFonts w:ascii="Times New Roman" w:hAnsi="Times New Roman" w:cs="Times New Roman"/>
        </w:rPr>
      </w:pPr>
      <w:r>
        <w:rPr>
          <w:rFonts w:cs="Times New Roman" w:ascii="Times New Roman" w:hAnsi="Times New Roman"/>
        </w:rPr>
        <w:t>Балу и Багира в один голос повт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в покое людей.</w:t>
      </w:r>
    </w:p>
    <w:p>
      <w:pPr>
        <w:pStyle w:val="Normal"/>
        <w:rPr/>
      </w:pPr>
      <w:r>
        <w:rPr>
          <w:rFonts w:cs="Times New Roman" w:ascii="Times New Roman" w:hAnsi="Times New Roman"/>
        </w:rPr>
        <w:t>Маугли прижался головой к Матери Волчице, с удовольствием улыбнулся и сказал, что лично ему не хочется когда-либо снова видеть человека, слышать человеческий голос или чуять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люди не оставят тебя в покое, Маленький Брат? – сказал Акела, приподнимая одно ухо.</w:t>
      </w:r>
    </w:p>
    <w:p>
      <w:pPr>
        <w:pStyle w:val="Normal"/>
        <w:rPr/>
      </w:pPr>
      <w:r>
        <w:rPr>
          <w:rFonts w:cs="Times New Roman" w:ascii="Times New Roman" w:hAnsi="Times New Roman"/>
        </w:rPr>
        <w:t>– </w:t>
      </w:r>
      <w:r>
        <w:rPr>
          <w:rFonts w:cs="Times New Roman" w:ascii="Times New Roman" w:hAnsi="Times New Roman"/>
        </w:rPr>
        <w:t>Нас пятеро, – вставил своё слово Серый Брат, окинул взглядом всё общество и при последнем слове щёлкнул зубами.</w:t>
      </w:r>
    </w:p>
    <w:p>
      <w:pPr>
        <w:pStyle w:val="Normal"/>
        <w:rPr/>
      </w:pPr>
      <w:r>
        <w:rPr>
          <w:rFonts w:cs="Times New Roman" w:ascii="Times New Roman" w:hAnsi="Times New Roman"/>
        </w:rPr>
        <w:t>– </w:t>
      </w:r>
      <w:r>
        <w:rPr>
          <w:rFonts w:cs="Times New Roman" w:ascii="Times New Roman" w:hAnsi="Times New Roman"/>
        </w:rPr>
        <w:t>Мы тоже можем принять участие в этой охоте, – сказала Багира, слегка шевеля своим хвостом и глядя на Балу. – Но почему ты заговорил о людях, Акела?</w:t>
      </w:r>
    </w:p>
    <w:p>
      <w:pPr>
        <w:pStyle w:val="Normal"/>
        <w:rPr/>
      </w:pPr>
      <w:r>
        <w:rPr>
          <w:rFonts w:cs="Times New Roman" w:ascii="Times New Roman" w:hAnsi="Times New Roman"/>
        </w:rPr>
        <w:t>– </w:t>
      </w:r>
      <w:r>
        <w:rPr>
          <w:rFonts w:cs="Times New Roman" w:ascii="Times New Roman" w:hAnsi="Times New Roman"/>
        </w:rPr>
        <w:t>Вот по какой причине, – ответил Одинокий Волк, – когда шкуру жёлтого вора повесили на скале, я вернулся к деревне по нашему прежнему пути, наступал на отпечатки своих собственных ног, сворачивал в сторону, ложился, всё для того, чтобы запутать след на случай, если кто-нибудь двинется за нами. Когда я настолько запутал его, что сам едва ли разобрал бы, где недавно бежали мои ноги, нетопырь Манг проскользнул между деревьями и повис надо мною. Он сказал: «Селение людской стаи, которая выгнала человеческого детёныша, гудит, точно осиное гнездо».</w:t>
      </w:r>
    </w:p>
    <w:p>
      <w:pPr>
        <w:pStyle w:val="Normal"/>
        <w:rPr/>
      </w:pPr>
      <w:r>
        <w:rPr>
          <w:rFonts w:cs="Times New Roman" w:ascii="Times New Roman" w:hAnsi="Times New Roman"/>
        </w:rPr>
        <w:t>– </w:t>
      </w:r>
      <w:r>
        <w:rPr>
          <w:rFonts w:cs="Times New Roman" w:ascii="Times New Roman" w:hAnsi="Times New Roman"/>
        </w:rPr>
        <w:t>Я бросил туда большой камень, – посмеиваясь, заметил Маугли, который, бывало, ради забавы часто кидал спелые орехи в осиные гнёзда, убегал к ближайшему озерку и нырял в воду раньше, чем осы настигали его.</w:t>
      </w:r>
    </w:p>
    <w:p>
      <w:pPr>
        <w:pStyle w:val="Normal"/>
        <w:rPr/>
      </w:pPr>
      <w:r>
        <w:rPr>
          <w:rFonts w:cs="Times New Roman" w:ascii="Times New Roman" w:hAnsi="Times New Roman"/>
        </w:rPr>
        <w:t>– </w:t>
      </w:r>
      <w:r>
        <w:rPr>
          <w:rFonts w:cs="Times New Roman" w:ascii="Times New Roman" w:hAnsi="Times New Roman"/>
        </w:rPr>
        <w:t>Я спросил Манга, что он видел. Манг ответил, что Красный Цветок расцвёл у деревенских ворот; что около него сидели люди и держали в руках ружья. Мне по собственному опыту известно, – Акела взглянул на старые засохшие рубцы на своём боку и ляжке, – что люди не берутся за ружья ради забавы. Скоро, Маленький Брат, человек пойдёт по нашему следу, если уже не двигается по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Ведь люди выгнали меня? Чего же им ещё нужно? – сердито спросил Маугли.</w:t>
      </w:r>
    </w:p>
    <w:p>
      <w:pPr>
        <w:pStyle w:val="Normal"/>
        <w:rPr/>
      </w:pPr>
      <w:r>
        <w:rPr>
          <w:rFonts w:cs="Times New Roman" w:ascii="Times New Roman" w:hAnsi="Times New Roman"/>
        </w:rPr>
        <w:t>– </w:t>
      </w:r>
      <w:r>
        <w:rPr>
          <w:rFonts w:cs="Times New Roman" w:ascii="Times New Roman" w:hAnsi="Times New Roman"/>
        </w:rPr>
        <w:t>Ты человек, Маленький Брат, – возразил Акела. – Не нам, Свободным Охотникам, объяснять тебе, что сделают и чего не сделают твои братья, и почему они поступят так или иначе.</w:t>
      </w:r>
    </w:p>
    <w:p>
      <w:pPr>
        <w:pStyle w:val="Normal"/>
        <w:rPr/>
      </w:pPr>
      <w:r>
        <w:rPr>
          <w:rFonts w:cs="Times New Roman" w:ascii="Times New Roman" w:hAnsi="Times New Roman"/>
        </w:rPr>
        <w:t>Одинокий Волк едва успел поднять свою лапу; нож вонзился глубоко в землю там, где только что была она. Маугли опустил оружие так быстро, что обыкновенное человеческое зрение не уследило бы за движением этого острого лезвия, но Акела был волком; между тем даже собака (а в смысле ловкости ей далеко до волка, своего предка) может мгновенно проснуться от глубокого сна, почувствовав прикосновение наехавшего на неё колёса и отскочить в сторону раньше, чем оно придавит е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ругой раз, – спокойно сказал Маугли, вкладывая нож в ножны, – говоря о человеческой стае и о Маугли, не соединяй эти слова вместе.</w:t>
      </w:r>
    </w:p>
    <w:p>
      <w:pPr>
        <w:pStyle w:val="Normal"/>
        <w:rPr/>
      </w:pPr>
      <w:r>
        <w:rPr>
          <w:rFonts w:cs="Times New Roman" w:ascii="Times New Roman" w:hAnsi="Times New Roman"/>
        </w:rPr>
        <w:t>– </w:t>
      </w:r>
      <w:r>
        <w:rPr>
          <w:rFonts w:cs="Times New Roman" w:ascii="Times New Roman" w:hAnsi="Times New Roman"/>
        </w:rPr>
        <w:t>Пфф! Острый зуб, – заметил Акела, обнюхивая след, оставшийся в земле от ножа, – однако, живя среди людей, ты потерял верность глаза, Маленький Брат. Пока нож опускался, я успел бы убить оленя.</w:t>
      </w:r>
    </w:p>
    <w:p>
      <w:pPr>
        <w:pStyle w:val="Normal"/>
        <w:rPr/>
      </w:pPr>
      <w:r>
        <w:rPr>
          <w:rFonts w:cs="Times New Roman" w:ascii="Times New Roman" w:hAnsi="Times New Roman"/>
        </w:rPr>
        <w:t>Багира поднялась на ноги, вскинула голову как можно выше, понюхала воздух, и все мускулы её тела напряглись. Примеру пантеры последовал Серый Брат, но отодвинулся влево, чтобы на него пахнул ветер, который дул с правой стороны; Акела сделал несколько прыжков навстречу ветру и, слегка присев на задние ноги, тоже напряг свои мышцы. Маугли с завистью посмотрел на них. Он обладал таким обонянием, каким одарены не многие люди, но никогда не мог развить, так сказать, тонкой, точно нежнейшая паутина, остроты чутья жителей джунглей, а три месяца, проведённые им в дымной деревне, сильно его притупили. Тем не менее он увлажнил свой палец, потёр им о нос и выпрямился во весь рост, чтобы поймать запах верхних слоёв воздуха, правда очень слабый, зато вполне определё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 проворчал Акела и сел.</w:t>
      </w:r>
    </w:p>
    <w:p>
      <w:pPr>
        <w:pStyle w:val="Normal"/>
        <w:rPr/>
      </w:pPr>
      <w:r>
        <w:rPr>
          <w:rFonts w:cs="Times New Roman" w:ascii="Times New Roman" w:hAnsi="Times New Roman"/>
        </w:rPr>
        <w:t>– </w:t>
      </w:r>
      <w:r>
        <w:rPr>
          <w:rFonts w:cs="Times New Roman" w:ascii="Times New Roman" w:hAnsi="Times New Roman"/>
        </w:rPr>
        <w:t>Бульдео, – сказал Маугли и опустился на землю. – Он идёт по нашему следу, и на его ружьё блестит солнечный свет. Смотрите.</w:t>
      </w:r>
    </w:p>
    <w:p>
      <w:pPr>
        <w:pStyle w:val="Normal"/>
        <w:rPr/>
      </w:pPr>
      <w:r>
        <w:rPr>
          <w:rFonts w:cs="Times New Roman" w:ascii="Times New Roman" w:hAnsi="Times New Roman"/>
        </w:rPr>
        <w:t>На медных затворах старого мушкета в течение доли секунды блеснул свет; в джунглях бывает такая вспышка света, только когда по небу несутся облака. Тогда кусочек кварца, лужица или даже очень гладкий лист вспыхивает, как гелиограф; но стоял безоблачный и тихи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 что за нами пойдут люди, – торжествующим тоном сказал Акела. – Недаром водил я стаю!</w:t>
      </w:r>
    </w:p>
    <w:p>
      <w:pPr>
        <w:pStyle w:val="Normal"/>
        <w:rPr/>
      </w:pPr>
      <w:r>
        <w:rPr>
          <w:rFonts w:cs="Times New Roman" w:ascii="Times New Roman" w:hAnsi="Times New Roman"/>
        </w:rPr>
        <w:t>Четыре брата волка ничего не сказали, только поползли на животах с горы, скрываясь в терновниках и низких кустах, как крот в траве на 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идёте, да ещё не сказав ни слова? – крикнул им Мау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раньше полудня мы прикатим сюда его череп, – ответил Серы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Назад и ждите! Человек не ест человека, – крикнул Мау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олько что был волком? Кто ударил меня за то, что я подумал, будто он может быть человеком? – сказал Акела, когда четыре волка мрачно вернулись и легли подле ног Мау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должен давать отчёт во всём, что мне вздумается сделать? – с бешенством спросил Маугли.</w:t>
      </w:r>
    </w:p>
    <w:p>
      <w:pPr>
        <w:pStyle w:val="Normal"/>
        <w:rPr/>
      </w:pPr>
      <w:r>
        <w:rPr>
          <w:rFonts w:cs="Times New Roman" w:ascii="Times New Roman" w:hAnsi="Times New Roman"/>
        </w:rPr>
        <w:t>– </w:t>
      </w:r>
      <w:r>
        <w:rPr>
          <w:rFonts w:cs="Times New Roman" w:ascii="Times New Roman" w:hAnsi="Times New Roman"/>
        </w:rPr>
        <w:t>Это настоящий человек! Это говорит человек! – про себя промурлыкала Багира. – Именно так говаривали люди около королевских клеток в Удейпуре. Мы, жители джунглей, знаем, что человек самое мудрое изо всех созданий. А послушав его, мы решили бы, что он безумнее всех остальных. – Вслух пантера прибавила: – Человеческий детёныш в этом отношении прав. Люди охотятся стаями. Неразумно убить одного из них, не узнав раньше, что собираются сделать остальные. Пойдёмте посмотрим, что замыслил против нас этот охо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пойдём, – проворчал Серый Брат. – Охоться один, Маленький Брат. Мы-то знаем, чего хотим. Мы давно принесли бы сюда череп.</w:t>
      </w:r>
    </w:p>
    <w:p>
      <w:pPr>
        <w:pStyle w:val="Normal"/>
        <w:rPr>
          <w:rFonts w:ascii="Times New Roman" w:hAnsi="Times New Roman" w:cs="Times New Roman"/>
        </w:rPr>
      </w:pPr>
      <w:r>
        <w:rPr>
          <w:rFonts w:cs="Times New Roman" w:ascii="Times New Roman" w:hAnsi="Times New Roman"/>
        </w:rPr>
        <w:t>Маугли переводил взгляд с одного из своих друзей на другого; его грудь высоко вздымалась; к глазам подступали слёзы. Он подошёл к волкам и, опускаясь на одно коле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не знаю, чего хочу? Смотрите на меня!</w:t>
      </w:r>
    </w:p>
    <w:p>
      <w:pPr>
        <w:pStyle w:val="Normal"/>
        <w:rPr/>
      </w:pPr>
      <w:r>
        <w:rPr>
          <w:rFonts w:cs="Times New Roman" w:ascii="Times New Roman" w:hAnsi="Times New Roman"/>
        </w:rPr>
        <w:t>Они беспокойно посмотрели на него; их глаза блуждали, а Маугли всё звал и звал их, наконец их шерсть ощетинилась и они задрожали; Маугли же продолжал пристально смотреть на своих четырёх бра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он, – кто из нас пятерых – во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аленький Брат, – ответил Серый Брат и стал лизать ногу Мау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идите за мной, – приказал Маугли, и четыре волка, поджав хвосты, пошли за ним по пя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значит пожить среди людей, – сказала Багира и скользнула за ними. – Теперь у нас в зарослях господствует не только Закон Джунглей, Балу.</w:t>
      </w:r>
    </w:p>
    <w:p>
      <w:pPr>
        <w:pStyle w:val="Normal"/>
        <w:rPr>
          <w:rFonts w:ascii="Times New Roman" w:hAnsi="Times New Roman" w:cs="Times New Roman"/>
        </w:rPr>
      </w:pPr>
      <w:r>
        <w:rPr>
          <w:rFonts w:cs="Times New Roman" w:ascii="Times New Roman" w:hAnsi="Times New Roman"/>
        </w:rPr>
        <w:t>Старый медведь ничего не сказал, но в его голове теснилось много-много мыслей.</w:t>
      </w:r>
    </w:p>
    <w:p>
      <w:pPr>
        <w:pStyle w:val="Normal"/>
        <w:rPr/>
      </w:pPr>
      <w:r>
        <w:rPr>
          <w:rFonts w:cs="Times New Roman" w:ascii="Times New Roman" w:hAnsi="Times New Roman"/>
        </w:rPr>
        <w:t>Маугли бесшумно прошёл через джунгли, под прямым углом к тропинке Бульдео; наконец, раздвинув нижние кусты, он увидел, что старик охотник, закинув за плечо мушкет, бежал собачьей рысью по следу, проложенному две ночи тому назад. Вспомните: Маугли вышел из деревни с тяжёлой шкурой Шер Хана на плечах, и Акела с Серым Братом бежали позади него; следовательно, их ноги оставили ясные отпечатки. Вот Бульдео дошёл до того места, где, как вам известно, Акела запутал след. Охотник сел, закашлялся, забормотал что-то, потом принялся медленно бродить вокруг в надежде разобрать направление отпечатков ног, а всё это время Маугли и его друзья были так близко от старика, что он мог бы попасть в них камнем. Ни одно существо в мире не способно красться так бесшумно, как волк, не желающий, чтобы его заметили, и хотя, по мнению зверей, Маугли двигался неуклюже, он скользил, как тень. Все они окружали старого охотника, как выводок дельфинов окружает идущий на всех парах пароход, и свободно разговаривали; речь зверей начинается с такой низкой ноты, что несовершенный слух человека не может уловить её. (Кончается же их шкала высоким писком нетопыря Манга, писком, недоступным для уха многих людей. С этой высокой ноты начинается речь птиц, летучих мышей и насеком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селее, чем убивать, – сказал Серый Брат, когда Бульдео наклонился и, отдуваясь, стал разглядывать почву. – Он похож на свинью, заблудившуюся близ реки. Что он говорит? (Бульдео ожесточённо бормотал что-то.)</w:t>
      </w:r>
    </w:p>
    <w:p>
      <w:pPr>
        <w:pStyle w:val="Normal"/>
        <w:rPr>
          <w:rFonts w:ascii="Times New Roman" w:hAnsi="Times New Roman" w:cs="Times New Roman"/>
        </w:rPr>
      </w:pPr>
      <w:r>
        <w:rPr>
          <w:rFonts w:cs="Times New Roman" w:ascii="Times New Roman" w:hAnsi="Times New Roman"/>
        </w:rPr>
        <w:t>Маугли перевё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что здесь, вероятно, бежало несколько волчьих стай. Теперь: что никогда в жизни он не видывал такого следа и что он устал.</w:t>
      </w:r>
    </w:p>
    <w:p>
      <w:pPr>
        <w:pStyle w:val="Normal"/>
        <w:rPr/>
      </w:pPr>
      <w:r>
        <w:rPr>
          <w:rFonts w:cs="Times New Roman" w:ascii="Times New Roman" w:hAnsi="Times New Roman"/>
        </w:rPr>
        <w:t>– </w:t>
      </w:r>
      <w:r>
        <w:rPr>
          <w:rFonts w:cs="Times New Roman" w:ascii="Times New Roman" w:hAnsi="Times New Roman"/>
        </w:rPr>
        <w:t>Раньше, чем ему удастся распутать след, он ляжет отдыхать, – холодно заметила Багира и обогнула ствол дерева, продолжая прежнюю игру в прятки. – Ну а что будет теперь делать это тощее су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или выпускать изо рта дым. У людей вечно заняты рты, – сказал Маугли.</w:t>
      </w:r>
    </w:p>
    <w:p>
      <w:pPr>
        <w:pStyle w:val="Normal"/>
        <w:rPr>
          <w:rFonts w:ascii="Times New Roman" w:hAnsi="Times New Roman" w:cs="Times New Roman"/>
        </w:rPr>
      </w:pPr>
      <w:r>
        <w:rPr>
          <w:rFonts w:cs="Times New Roman" w:ascii="Times New Roman" w:hAnsi="Times New Roman"/>
        </w:rPr>
        <w:t>Молчаливые наблюдатели действительно увидели, как старик набил свою трубку, раскурил её, выпустил клуб дыма, и постарались хорошенько запомнить запах его табака, чтобы в случае нужды узнать Бульдео даже в самую тёмную ночь.</w:t>
      </w:r>
    </w:p>
    <w:p>
      <w:pPr>
        <w:pStyle w:val="Normal"/>
        <w:rPr/>
      </w:pPr>
      <w:r>
        <w:rPr>
          <w:rFonts w:cs="Times New Roman" w:ascii="Times New Roman" w:hAnsi="Times New Roman"/>
        </w:rPr>
        <w:t>Вскоре на тропинке показалось несколько выжигателей угля и, конечно, они остановились поговорить с Бульдео, так как он считался лучшим охотником на протяжении миль двадцати; они сели, стали курить, а Багира и её спутники пододвинулись к ним, наблюдая за происходящим. Бульдео рассказывал о Маугли-дьяволе, с новыми прибавлениями и с новыми вымыслами. Он говорил, что собственноручно убил Шер Хана; что Маугли превратился в волка, весь день дрался с ним, снова обернулся мальчиком и заколдовал его ружьё, а потому выпущенная им, Бульдео, пуля сделала поворот и, не попав в намеченную цель, убила одного из его же буйволов; что жители селения, считая его самым отважным охотником в целой области, поручили ему убить этого юного дьявола, а сами задержали Мессуа и её мужа, родителей чертёнка; что поселяне заперли их обоих в их собственной хижине и собирались в скором времени начать пытку, с целью заставить негодных людей сознаться, что они колдун и колдунья, а потом заживо сж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 спросили угольщики; им очень хотелось присутствовать при этой любопытной церемонии.</w:t>
      </w:r>
    </w:p>
    <w:p>
      <w:pPr>
        <w:pStyle w:val="Normal"/>
        <w:rPr/>
      </w:pPr>
      <w:r>
        <w:rPr>
          <w:rFonts w:cs="Times New Roman" w:ascii="Times New Roman" w:hAnsi="Times New Roman"/>
        </w:rPr>
        <w:t>Бульдео ответил, что до его возвращения ничего не предпримут, так как в деревне желали, чтобы он прежде застрелил дикого мальчика из джунглей. По окончании первого дела они расправятся с ведьмой и её мужем и разделят между собой их земли и буйволов. Кстати, у мужа Мессуа были прекрасные буйволы! Бульдео считал, что уничтожать ведьм и колдунов доброе дело и что люди, впускающие в свой дом волчье отродье из джунглей, несомненно, колдуны самого худшего т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спросили угольщики, – что будет, если об этом услышат англичане?</w:t>
      </w:r>
    </w:p>
    <w:p>
      <w:pPr>
        <w:pStyle w:val="Normal"/>
        <w:rPr>
          <w:rFonts w:ascii="Times New Roman" w:hAnsi="Times New Roman" w:cs="Times New Roman"/>
        </w:rPr>
      </w:pPr>
      <w:r>
        <w:rPr>
          <w:rFonts w:cs="Times New Roman" w:ascii="Times New Roman" w:hAnsi="Times New Roman"/>
        </w:rPr>
        <w:t>Как им говорили, англичане – сумасшедшие, мешающие честным землепашцам спокойно убивать колдунов.</w:t>
      </w:r>
    </w:p>
    <w:p>
      <w:pPr>
        <w:pStyle w:val="Normal"/>
        <w:rPr/>
      </w:pPr>
      <w:r>
        <w:rPr>
          <w:rFonts w:cs="Times New Roman" w:ascii="Times New Roman" w:hAnsi="Times New Roman"/>
        </w:rPr>
        <w:t>Бульдео сказал, что староста объявит, будто Мессуа и её муж умерли от укуса змеи. Это было давно решено. Остаётся только убить волчьего сына. Не видали ли они, угольщики, дикого мальчика?</w:t>
      </w:r>
    </w:p>
    <w:p>
      <w:pPr>
        <w:pStyle w:val="Normal"/>
        <w:rPr>
          <w:rFonts w:ascii="Times New Roman" w:hAnsi="Times New Roman" w:cs="Times New Roman"/>
        </w:rPr>
      </w:pPr>
      <w:r>
        <w:rPr>
          <w:rFonts w:cs="Times New Roman" w:ascii="Times New Roman" w:hAnsi="Times New Roman"/>
        </w:rPr>
        <w:t>Угольщики опасливо огляделись кругом и поблагодарили милостивые звёзды за то, что не встречали его; однако они не сомневались, что такой храбрый охотник, как Бульдео, отыщет страшную тварь, если только кто-нибудь в силах её найти.</w:t>
      </w:r>
    </w:p>
    <w:p>
      <w:pPr>
        <w:pStyle w:val="Normal"/>
        <w:rPr/>
      </w:pPr>
      <w:r>
        <w:rPr>
          <w:rFonts w:cs="Times New Roman" w:ascii="Times New Roman" w:hAnsi="Times New Roman"/>
        </w:rPr>
        <w:t>Солнце стояло очень низко, и угольщики решили пойти в селение Бульдео и посмотреть на ужасную колдунью. Бульдео заметил, что ему нужно выследить дьявольское отродье, но что он не позволит невооружённым людям идти через джунгли, в которых ежеминутно мог появиться дьявол-волк. Он отправится с ними, а если из чащи выскочит сын колдуна, что же? Он покажет им, как лучший во всей области охотник поступает в подобных случаях. По словам Бульдео, брамин дал ему амулет, отвращающий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говорит? Что он говорит? Что он говорит? – ежеминутно повторяли волки.</w:t>
      </w:r>
    </w:p>
    <w:p>
      <w:pPr>
        <w:pStyle w:val="Normal"/>
        <w:rPr/>
      </w:pPr>
      <w:r>
        <w:rPr>
          <w:rFonts w:cs="Times New Roman" w:ascii="Times New Roman" w:hAnsi="Times New Roman"/>
        </w:rPr>
        <w:t>Маугли переводил, но когда дело дошло до волшебства, о котором он сам имел мало понятий, юноша сказал только, что мужчина и женщина, которые так хорошо обходились с ним, попали в ло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человек ловит человека? – спросила Багира.</w:t>
      </w:r>
    </w:p>
    <w:p>
      <w:pPr>
        <w:pStyle w:val="Normal"/>
        <w:rPr/>
      </w:pPr>
      <w:r>
        <w:rPr>
          <w:rFonts w:cs="Times New Roman" w:ascii="Times New Roman" w:hAnsi="Times New Roman"/>
        </w:rPr>
        <w:t>– </w:t>
      </w:r>
      <w:r>
        <w:rPr>
          <w:rFonts w:cs="Times New Roman" w:ascii="Times New Roman" w:hAnsi="Times New Roman"/>
        </w:rPr>
        <w:t>Так говорит он. Я не понимаю. Все они сумасшедшие. Почему Мессуа и её мужа из-за меня посадили в ловушку; и почему они так много говорят о Красном Цветке? Мне нужно это узнать. Во всяком случае, до возвращения Бульдео они не могут ничего сделать с Мессуа, а потому… – Маугли глубоко задумался; его пальцы перебирали рукоятку ножа для снимания кож с животных.</w:t>
      </w:r>
    </w:p>
    <w:p>
      <w:pPr>
        <w:pStyle w:val="Normal"/>
        <w:rPr>
          <w:rFonts w:ascii="Times New Roman" w:hAnsi="Times New Roman" w:cs="Times New Roman"/>
        </w:rPr>
      </w:pPr>
      <w:r>
        <w:rPr>
          <w:rFonts w:cs="Times New Roman" w:ascii="Times New Roman" w:hAnsi="Times New Roman"/>
        </w:rPr>
        <w:t>Между тем Бульдео и угольщики храбро двинулись вперё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же бегу обратно к стае людей, – наконец сказал Мау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делать с этими? – спросил Серый Брат, окидывая голодным взглядом коричневые спины удалявшихся угольщ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й им песню, и пусть они идут домой, – сказал Маугли и усмехнулся. – Я не хочу, чтобы они раньше вечера пришли к воротам селения. Можете ли вы, Братья, задержать их?</w:t>
      </w:r>
    </w:p>
    <w:p>
      <w:pPr>
        <w:pStyle w:val="Normal"/>
        <w:rPr>
          <w:rFonts w:ascii="Times New Roman" w:hAnsi="Times New Roman" w:cs="Times New Roman"/>
        </w:rPr>
      </w:pPr>
      <w:r>
        <w:rPr>
          <w:rFonts w:cs="Times New Roman" w:ascii="Times New Roman" w:hAnsi="Times New Roman"/>
        </w:rPr>
        <w:t>Серый Брат презрительно оскалил свои белые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ожем заставить их кружиться, как привязанных коз. Недаром я знаю людей.</w:t>
      </w:r>
    </w:p>
    <w:p>
      <w:pPr>
        <w:pStyle w:val="Normal"/>
        <w:rPr/>
      </w:pPr>
      <w:r>
        <w:rPr>
          <w:rFonts w:cs="Times New Roman" w:ascii="Times New Roman" w:hAnsi="Times New Roman"/>
        </w:rPr>
        <w:t>– </w:t>
      </w:r>
      <w:r>
        <w:rPr>
          <w:rFonts w:cs="Times New Roman" w:ascii="Times New Roman" w:hAnsi="Times New Roman"/>
        </w:rPr>
        <w:t>Этого не нужно. Спой песенку, а то им будет скучно идти и, знаешь, Серый Брат, пусть это будет не слишком-то сладкая песенка. Иди с ними, Багира, и помоги им. Когда же совсем стемнеет, дождитесь меня подле селения. Серый Брат хорошо знает все эти места.</w:t>
      </w:r>
    </w:p>
    <w:p>
      <w:pPr>
        <w:pStyle w:val="Normal"/>
        <w:rPr/>
      </w:pPr>
      <w:r>
        <w:rPr>
          <w:rFonts w:cs="Times New Roman" w:ascii="Times New Roman" w:hAnsi="Times New Roman"/>
        </w:rPr>
        <w:t>– </w:t>
      </w:r>
      <w:r>
        <w:rPr>
          <w:rFonts w:cs="Times New Roman" w:ascii="Times New Roman" w:hAnsi="Times New Roman"/>
        </w:rPr>
        <w:t>Нелегко работать на человеческого детёныша! Когда же я высплюсь? – сказала Багира, зевая, хотя её глаза доказывали, что забава восхищает её. – Это я-то буду петь для бесшёрстых людей! Но – попробуем.</w:t>
      </w:r>
    </w:p>
    <w:p>
      <w:pPr>
        <w:pStyle w:val="Normal"/>
        <w:rPr/>
      </w:pPr>
      <w:r>
        <w:rPr>
          <w:rFonts w:cs="Times New Roman" w:ascii="Times New Roman" w:hAnsi="Times New Roman"/>
        </w:rPr>
        <w:t>Пантера опустила голову так, чтобы звук полетел далеко. И вот, среди дня, раздался полночный призыв «хорошей охоты», и это послужило достаточно страшным началом. Маугли слышал, как рёв Багиры перекатывался, усиливался, ослабевал и, наконец, совсем замер в жалобном стоне. И, пускаясь в путь по зарослям, мальчик усмехнулся. Он увидел, что угольщики столпились; что дуло ружья старого Бульдео дрожало, как лист банана, и вертелось во все стороны. Теперь из горла Серого Брата вырвалось: «Иа-ла-хи! Иалаха!» – призыв, который раздаётся, когда стая гонит нильгау (крупных антилоп); казалось, вой этот долетел с конца земли, всё приближался и приближался, и внезапно окончился визгом и лязгом зубов. Серому Брату ответили три остальные волка, и даже Маугли мог бы поклясться, что воет целая волчья стая. Ещё минута – и все они вместе запели великолепную утреннюю песню джунглей со всеми её переливами, украшениями, высокими нотами, словом, со всем, что доступно голосистому волку. Вы можете себе представить, как была прекрасна эта песня, разливавшаяся среди тишины джунглей. Она начинается словами: «Давно наши тела не бросали теней на долину».</w:t>
      </w:r>
    </w:p>
    <w:p>
      <w:pPr>
        <w:pStyle w:val="Normal"/>
        <w:rPr/>
      </w:pPr>
      <w:r>
        <w:rPr>
          <w:rFonts w:cs="Times New Roman" w:ascii="Times New Roman" w:hAnsi="Times New Roman"/>
        </w:rPr>
        <w:t>Невозможно передать впечатления, которое производила эта серенада; невозможно выразить того презрения, с которым четыре волка выговаривали каждое её слово, слыша, как деревья трещат под тяжестью карабкавшихся на их вершины людей. Бульдео снова забормотал заклинания. Вот звери легли и заснули. Как все существа, живущие собственным трудом, они были методичны. Кроме того, никто не может хорошо работать, не выспавшись.</w:t>
      </w:r>
    </w:p>
    <w:p>
      <w:pPr>
        <w:pStyle w:val="Normal"/>
        <w:rPr/>
      </w:pPr>
      <w:r>
        <w:rPr>
          <w:rFonts w:cs="Times New Roman" w:ascii="Times New Roman" w:hAnsi="Times New Roman"/>
        </w:rPr>
        <w:t>Между тем Маугли быстро бежал, делая по девять миль в час, и как же радовался он, чувствуя себя бодрым после долгих месяцев сидячей жизни среди людей. В его голове шевелилось только одно желание: освободить из ловушки Мессуа и её мужа. Ведь у него было естественное недоверие к западням. Он также намеревался, со временем, отплатить деревне за себя.</w:t>
      </w:r>
    </w:p>
    <w:p>
      <w:pPr>
        <w:pStyle w:val="Normal"/>
        <w:rPr/>
      </w:pPr>
      <w:r>
        <w:rPr>
          <w:rFonts w:cs="Times New Roman" w:ascii="Times New Roman" w:hAnsi="Times New Roman"/>
        </w:rPr>
        <w:t>Только в сумерки завидел Маугли памятные ему пастбища и дерево дхак, подле которого его ждал Серый Брат в то утро, когда он убил Шер Хана. Хотя мальчик сердился на весь род людской, что-то заставило его горло сжаться и с трудом перевести дыхание при взгляде на крыши домов. Маугли заметил, что поселяне необыкновенно рано вернулись с полей и, не занимаясь приготовлением пищи, столпились подле большого дерева, говорили и кричали.</w:t>
      </w:r>
    </w:p>
    <w:p>
      <w:pPr>
        <w:pStyle w:val="Normal"/>
        <w:rPr/>
      </w:pPr>
      <w:r>
        <w:rPr>
          <w:rFonts w:cs="Times New Roman" w:ascii="Times New Roman" w:hAnsi="Times New Roman"/>
        </w:rPr>
        <w:t>– </w:t>
      </w:r>
      <w:r>
        <w:rPr>
          <w:rFonts w:cs="Times New Roman" w:ascii="Times New Roman" w:hAnsi="Times New Roman"/>
        </w:rPr>
        <w:t>Люди вечно должны ставить ловушки для людей; без этого они не чувствуют себя довольными, – прошептал Маугли. – В прошедшую ночь ловили Маугли… Но мне кажется, что это случилось много-много дождей тому назад. Теперь ловят Мессуа и её мужа. Завтра опять наступит черёд Маугли.</w:t>
      </w:r>
    </w:p>
    <w:p>
      <w:pPr>
        <w:pStyle w:val="Normal"/>
        <w:rPr/>
      </w:pPr>
      <w:r>
        <w:rPr>
          <w:rFonts w:cs="Times New Roman" w:ascii="Times New Roman" w:hAnsi="Times New Roman"/>
        </w:rPr>
        <w:t>Он пополз вдоль ограды, наконец увидел хижину Мессуа и через окно заглянул внутрь комнаты. На полу лежала Мессуа; ей завязали рот, чтобы она не кричала, а руки и ноги скрутили; она дышала тяжело и стонала. Её мужа привязали к ярко расписанной кровати. Выходившая на улицу дверь дома была крепко заперта; три или четыре человека сторожили её снаружи, прислонясь к ней спинами.</w:t>
      </w:r>
    </w:p>
    <w:p>
      <w:pPr>
        <w:pStyle w:val="Normal"/>
        <w:rPr/>
      </w:pPr>
      <w:r>
        <w:rPr>
          <w:rFonts w:cs="Times New Roman" w:ascii="Times New Roman" w:hAnsi="Times New Roman"/>
        </w:rPr>
        <w:t>Маугли хорошо изучил нравы и обычаи жителей посёлка. Он сказал себе, что пока они могут есть, болтать и курить, им не вздумается делать ничего иного; сытые же они, по его мнению, становились опасны. Скоро придёт Бульдео и, если его спутники хорошо выполнили свою задачу, он принесёт с собой много очень занимательных рассказов. Итак, Маугли через окно проскользнул в хижину, наклонился над связанными мужчиной и женщиной, перерезал ремни, которые стягивали их, освободил их рты от кляпов и взглядом поискал в комнате молока. Мессуа почти обезумела от страха и боли (её целое утро били палками и швыряли в неё камни), и Маугли положил на её губы свою руку, как раз вовремя, чтобы не позволить ей крикнуть. Её муж был только смущён и рассержен; теперь он сидел, стараясь освободить свою исщипанную бороду от пыли и соринок, попавших в неё.</w:t>
      </w:r>
    </w:p>
    <w:p>
      <w:pPr>
        <w:pStyle w:val="Normal"/>
        <w:rPr/>
      </w:pPr>
      <w:r>
        <w:rPr>
          <w:rFonts w:cs="Times New Roman" w:ascii="Times New Roman" w:hAnsi="Times New Roman"/>
        </w:rPr>
        <w:t>– </w:t>
      </w:r>
      <w:r>
        <w:rPr>
          <w:rFonts w:cs="Times New Roman" w:ascii="Times New Roman" w:hAnsi="Times New Roman"/>
        </w:rPr>
        <w:t>Я говорила, что он придёт, – наконец, всхлипывая, прошептала Мессуа – Теперь я знаю, знаю, что он мой сын, – и она прижала Маугли к своему сердцу. До этой минуты он был совершенно спокоен, но теперь задрожал всем телом и сам уд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эти ремни? Зачем они тебя связали? – помолчав, спросил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убить нас, за то что мы приняли тебя к себе, как сына; за что же иначе? – мрачно проговорил муж Мессуа. – Смотри, я в крови.</w:t>
      </w:r>
    </w:p>
    <w:p>
      <w:pPr>
        <w:pStyle w:val="Normal"/>
        <w:rPr>
          <w:rFonts w:ascii="Times New Roman" w:hAnsi="Times New Roman" w:cs="Times New Roman"/>
        </w:rPr>
      </w:pPr>
      <w:r>
        <w:rPr>
          <w:rFonts w:cs="Times New Roman" w:ascii="Times New Roman" w:hAnsi="Times New Roman"/>
        </w:rPr>
        <w:t>Мессуа молчала, но Маугли посмотрел на её раны, и муж с женой услышали, как при виде крови мальчик скрипнул з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ьё это дело? – спросил он. – Виноватому придётся заплатить з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сех поселян. Я был слишком богат и держал слишком много скота. Вот почему мы стали колдунами, после того как приняли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Пусть Мессуа объяснит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поила тебя молоком, Нату, помнишь? – застенчиво сказала она, – потому что ты мой сын, которого унёс тигр, и потому что я горячо любила тебя. И вот они сказали, что я, твоя мать, мать дьявола и заслуживаю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кое дьявол? – спросил Маугли. – Смерть я видел.</w:t>
      </w:r>
    </w:p>
    <w:p>
      <w:pPr>
        <w:pStyle w:val="Normal"/>
        <w:rPr>
          <w:rFonts w:ascii="Times New Roman" w:hAnsi="Times New Roman" w:cs="Times New Roman"/>
        </w:rPr>
      </w:pPr>
      <w:r>
        <w:rPr>
          <w:rFonts w:cs="Times New Roman" w:ascii="Times New Roman" w:hAnsi="Times New Roman"/>
        </w:rPr>
        <w:t>Муж Мессуа мрачно посмотрел на мальчика; а Мессуа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 сказала она, – я знала, я говорила, что он не колдун. Он мой сын, мой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ли он или колдун, какая в этом польза? – ответил ей муж. – Мы всё равно что умерли.</w:t>
      </w:r>
    </w:p>
    <w:p>
      <w:pPr>
        <w:pStyle w:val="Normal"/>
        <w:rPr/>
      </w:pPr>
      <w:r>
        <w:rPr>
          <w:rFonts w:cs="Times New Roman" w:ascii="Times New Roman" w:hAnsi="Times New Roman"/>
        </w:rPr>
        <w:t>– </w:t>
      </w:r>
      <w:r>
        <w:rPr>
          <w:rFonts w:cs="Times New Roman" w:ascii="Times New Roman" w:hAnsi="Times New Roman"/>
        </w:rPr>
        <w:t>Вот там дорога в джунгли, – Маугли указал через окно, – ваши руки и ноги свободны. 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знаем джунглей так хорошо, мой сын, как… как ты, – начала Мессуа, – и вряд ли я буду в состоянии пройти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па мужчин и женщин скоро догонит нас и притащит обратно, – прибавил её муж.</w:t>
      </w:r>
    </w:p>
    <w:p>
      <w:pPr>
        <w:pStyle w:val="Normal"/>
        <w:rPr/>
      </w:pPr>
      <w:r>
        <w:rPr>
          <w:rFonts w:cs="Times New Roman" w:ascii="Times New Roman" w:hAnsi="Times New Roman"/>
        </w:rPr>
        <w:t>– </w:t>
      </w:r>
      <w:r>
        <w:rPr>
          <w:rFonts w:cs="Times New Roman" w:ascii="Times New Roman" w:hAnsi="Times New Roman"/>
        </w:rPr>
        <w:t>Гм, – протянул Маугли и пощекотал ладонь своей руки кончиком ножа. – Я не хочу причинить вред жителям деревни; не хочу «пока». Только я не думаю, что они остановят тебя. Очень скоро им придётся подумать о других вещах. А! – Он поднял голову и прислушался к гулу голосов и к топоту ног на улице. – Значит, они наконец позволили Бульдео вернуться домой.</w:t>
      </w:r>
    </w:p>
    <w:p>
      <w:pPr>
        <w:pStyle w:val="Normal"/>
        <w:rPr/>
      </w:pPr>
      <w:r>
        <w:rPr>
          <w:rFonts w:cs="Times New Roman" w:ascii="Times New Roman" w:hAnsi="Times New Roman"/>
        </w:rPr>
        <w:t>– </w:t>
      </w:r>
      <w:r>
        <w:rPr>
          <w:rFonts w:cs="Times New Roman" w:ascii="Times New Roman" w:hAnsi="Times New Roman"/>
        </w:rPr>
        <w:t>Сегодня утром его послали с поручением убить тебя, – произнесла Мессуа. – Ты его встретил?</w:t>
      </w:r>
    </w:p>
    <w:p>
      <w:pPr>
        <w:pStyle w:val="Normal"/>
        <w:rPr/>
      </w:pPr>
      <w:r>
        <w:rPr>
          <w:rFonts w:cs="Times New Roman" w:ascii="Times New Roman" w:hAnsi="Times New Roman"/>
        </w:rPr>
        <w:t>– </w:t>
      </w:r>
      <w:r>
        <w:rPr>
          <w:rFonts w:cs="Times New Roman" w:ascii="Times New Roman" w:hAnsi="Times New Roman"/>
        </w:rPr>
        <w:t>Да… мы… я… встретил его. Сейчас он начнёт болтать о своих приключениях, а тем временем мы успеем сделать многое. Но погодите: я узнаю, что они задумали. Подумайте, куда бы вы хотели уйти, и, когда я вернусь, скажите мне.</w:t>
      </w:r>
    </w:p>
    <w:p>
      <w:pPr>
        <w:pStyle w:val="Normal"/>
        <w:rPr/>
      </w:pPr>
      <w:r>
        <w:rPr>
          <w:rFonts w:cs="Times New Roman" w:ascii="Times New Roman" w:hAnsi="Times New Roman"/>
        </w:rPr>
        <w:t>Он выскочил из окна и побежал опять-таки вдоль наружной стены деревни, наконец остановился там, где мог слышать, о чём рассуждает толпа около большого дерева. Бульдео лежал на земле, кашлял, стонал, и все задавали ему вопросы. Волосы старика рассыпались по его плечам; на его руках и ногах виднелись ссадины; он сорвал кожу, взбираясь на деревья. Говорил охотник с большим трудом, но наслаждался своей значительностью. Время от времени он бормотал что-то о дьяволах, дьяволах, поющих о волшебных чарах, так как хотел расшевелить любопытство толпы и подготовить слушателей к дальнейшему. Наконец старый охотник крикнул, чтобы ему принесли воды.</w:t>
      </w:r>
    </w:p>
    <w:p>
      <w:pPr>
        <w:pStyle w:val="Normal"/>
        <w:rPr/>
      </w:pPr>
      <w:r>
        <w:rPr>
          <w:rFonts w:cs="Times New Roman" w:ascii="Times New Roman" w:hAnsi="Times New Roman"/>
        </w:rPr>
        <w:t>«Ба, – подумал Маугли, – болтовня, болтовня. Слова, слова. Люди – кровные братья Бандар-лога. Теперь ему нужно промыть рот водой. Потом понадобится выпустить из губ дым; а после этого он начнёт рассказывать. Нечего сказать – мудрое племя – люди! Никто и не подумает сторожить Мессуа, пока рассказы Бульдео не наполнят их ушей. А я-то? Я становлюсь так же ленив, как они».</w:t>
      </w:r>
    </w:p>
    <w:p>
      <w:pPr>
        <w:pStyle w:val="Normal"/>
        <w:rPr>
          <w:rFonts w:ascii="Times New Roman" w:hAnsi="Times New Roman" w:cs="Times New Roman"/>
        </w:rPr>
      </w:pPr>
      <w:r>
        <w:rPr>
          <w:rFonts w:cs="Times New Roman" w:ascii="Times New Roman" w:hAnsi="Times New Roman"/>
        </w:rPr>
        <w:t>Маугли встряхнулся, скользнул обратно к хижине и, подбежав к её окну, почувствовал, что кто-то прикоснулся к его ноге.</w:t>
      </w:r>
    </w:p>
    <w:p>
      <w:pPr>
        <w:pStyle w:val="Normal"/>
        <w:rPr/>
      </w:pPr>
      <w:r>
        <w:rPr>
          <w:rFonts w:cs="Times New Roman" w:ascii="Times New Roman" w:hAnsi="Times New Roman"/>
        </w:rPr>
        <w:t>– </w:t>
      </w:r>
      <w:r>
        <w:rPr>
          <w:rFonts w:cs="Times New Roman" w:ascii="Times New Roman" w:hAnsi="Times New Roman"/>
        </w:rPr>
        <w:t>Матушка, – сказал Маугли, так как мгновенно узнал прикосновение лизнувшего его языка. – Что ты-то делаешь здесь?</w:t>
      </w:r>
    </w:p>
    <w:p>
      <w:pPr>
        <w:pStyle w:val="Normal"/>
        <w:rPr/>
      </w:pPr>
      <w:r>
        <w:rPr>
          <w:rFonts w:cs="Times New Roman" w:ascii="Times New Roman" w:hAnsi="Times New Roman"/>
        </w:rPr>
        <w:t>– </w:t>
      </w:r>
      <w:r>
        <w:rPr>
          <w:rFonts w:cs="Times New Roman" w:ascii="Times New Roman" w:hAnsi="Times New Roman"/>
        </w:rPr>
        <w:t>Я слышала, как мои дети пели в лесу, и побежала за самым любимым сыночком. Лягушечка, мне хочется взглянуть на женщину, которая дала тебе молока, – сказала волчица, вся покрытая рос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её связали и хотят убить. Я перерезал ремни, и она со своим мужем пойдёт через джунгли.</w:t>
      </w:r>
    </w:p>
    <w:p>
      <w:pPr>
        <w:pStyle w:val="Normal"/>
        <w:rPr/>
      </w:pPr>
      <w:r>
        <w:rPr>
          <w:rFonts w:cs="Times New Roman" w:ascii="Times New Roman" w:hAnsi="Times New Roman"/>
        </w:rPr>
        <w:t>– </w:t>
      </w:r>
      <w:r>
        <w:rPr>
          <w:rFonts w:cs="Times New Roman" w:ascii="Times New Roman" w:hAnsi="Times New Roman"/>
        </w:rPr>
        <w:t>Я побегу за ними. Я стара, но ещё не беззубая. – Волчица Мать стала на задние лапы и через окно заглянула в тёмную глубину хижины. Через минуту она бесшумно упала на все четыре лапы и сказала только: – Я дала тебе первое молоко, но правду говорит Багира: в конце концов человек уходит к человеку.</w:t>
      </w:r>
    </w:p>
    <w:p>
      <w:pPr>
        <w:pStyle w:val="Normal"/>
        <w:rPr/>
      </w:pPr>
      <w:r>
        <w:rPr>
          <w:rFonts w:cs="Times New Roman" w:ascii="Times New Roman" w:hAnsi="Times New Roman"/>
        </w:rPr>
        <w:t>– </w:t>
      </w:r>
      <w:r>
        <w:rPr>
          <w:rFonts w:cs="Times New Roman" w:ascii="Times New Roman" w:hAnsi="Times New Roman"/>
        </w:rPr>
        <w:t>Может быть, – ответил Маугли, и на его лицо легло очень неприятное выражение. – Но сегодня я далёк от пути к людям. Жди здесь, только не показывайся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когда меня не боялся, Лягушечка, – заметила волчица, отступая в высокую траву и скрываясь в ней так хорошо, как умела скрываться только она.</w:t>
      </w:r>
    </w:p>
    <w:p>
      <w:pPr>
        <w:pStyle w:val="Normal"/>
        <w:rPr/>
      </w:pPr>
      <w:r>
        <w:rPr>
          <w:rFonts w:cs="Times New Roman" w:ascii="Times New Roman" w:hAnsi="Times New Roman"/>
        </w:rPr>
        <w:t>– </w:t>
      </w:r>
      <w:r>
        <w:rPr>
          <w:rFonts w:cs="Times New Roman" w:ascii="Times New Roman" w:hAnsi="Times New Roman"/>
        </w:rPr>
        <w:t>Теперь, – весело сказал Маугли, снова вскочив в дом, – они сидят около Бульдео, который рассказывает то, чего никогда не было. Позже они, по его словам, придут сюда с Красным… с огнём и сожгут вас обоих. Ну, что же вы реш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говорила с моим мужем, – ответила Мессуа, – Кханивара в тридцати милях отсюда; там мы можем пойти к англича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за племя? – спросил Маугли.</w:t>
      </w:r>
    </w:p>
    <w:p>
      <w:pPr>
        <w:pStyle w:val="Normal"/>
        <w:rPr/>
      </w:pPr>
      <w:r>
        <w:rPr>
          <w:rFonts w:cs="Times New Roman" w:ascii="Times New Roman" w:hAnsi="Times New Roman"/>
        </w:rPr>
        <w:t>– </w:t>
      </w:r>
      <w:r>
        <w:rPr>
          <w:rFonts w:cs="Times New Roman" w:ascii="Times New Roman" w:hAnsi="Times New Roman"/>
        </w:rPr>
        <w:t>Не знаю. Они белые; говорят, будто они управляют всей страной и не терпят, чтобы люди жгли или били друг друга без свидетелей. Если мы в эту ночь доберёмся до Кханивары, то останемся живы. Нет – умрём.</w:t>
      </w:r>
    </w:p>
    <w:p>
      <w:pPr>
        <w:pStyle w:val="Normal"/>
        <w:rPr/>
      </w:pPr>
      <w:r>
        <w:rPr>
          <w:rFonts w:cs="Times New Roman" w:ascii="Times New Roman" w:hAnsi="Times New Roman"/>
        </w:rPr>
        <w:t>– </w:t>
      </w:r>
      <w:r>
        <w:rPr>
          <w:rFonts w:cs="Times New Roman" w:ascii="Times New Roman" w:hAnsi="Times New Roman"/>
        </w:rPr>
        <w:t>Так живите же! Сегодня вечером ни один человек не выйдет из ворот. Но что это он делает?</w:t>
      </w:r>
    </w:p>
    <w:p>
      <w:pPr>
        <w:pStyle w:val="Normal"/>
        <w:rPr>
          <w:rFonts w:ascii="Times New Roman" w:hAnsi="Times New Roman" w:cs="Times New Roman"/>
        </w:rPr>
      </w:pPr>
      <w:r>
        <w:rPr>
          <w:rFonts w:cs="Times New Roman" w:ascii="Times New Roman" w:hAnsi="Times New Roman"/>
        </w:rPr>
        <w:t>Муж Мессуа, стоя на четвереньках, копал в одном углу хижины земляной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спрятано немного денег, – ответила Мессуа. – Ничего больше мы не можем с собой вз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Деньги… вещи, которые переходят из рук в руки и не становятся теплее. А в этом новом месте тоже нужны такие же штучки? – спросил Маугли.</w:t>
      </w:r>
    </w:p>
    <w:p>
      <w:pPr>
        <w:pStyle w:val="Normal"/>
        <w:rPr>
          <w:rFonts w:ascii="Times New Roman" w:hAnsi="Times New Roman" w:cs="Times New Roman"/>
        </w:rPr>
      </w:pPr>
      <w:r>
        <w:rPr>
          <w:rFonts w:cs="Times New Roman" w:ascii="Times New Roman" w:hAnsi="Times New Roman"/>
        </w:rPr>
        <w:t>Муж Мессуа сердито посмотрел на маль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урак, а совсем не дьявол, – пробормотал он. – На деньги я могу купить лошадь. Мы так избиты, что недалёко уйдём пешком, и через час нас нагонят жители дерев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яю, они не выйдут, пока я им не позволю; но лошадь – дело хорошее, потому что Мессуа устала.</w:t>
      </w:r>
    </w:p>
    <w:p>
      <w:pPr>
        <w:pStyle w:val="Normal"/>
        <w:rPr>
          <w:rFonts w:ascii="Times New Roman" w:hAnsi="Times New Roman" w:cs="Times New Roman"/>
        </w:rPr>
      </w:pPr>
      <w:r>
        <w:rPr>
          <w:rFonts w:cs="Times New Roman" w:ascii="Times New Roman" w:hAnsi="Times New Roman"/>
        </w:rPr>
        <w:t>Муж Мессуа поднялся на ноги и завязал в свой пояс последние рупии. Маугли помог Мессуа выбраться через окошко, и свежий ночной воздух оживил её, но при свете звёзд джунгли казались такими тёмными, такими страш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тропинку к Кханиваре? – шёпотом спросил Маугли.</w:t>
      </w:r>
    </w:p>
    <w:p>
      <w:pPr>
        <w:pStyle w:val="Normal"/>
        <w:rPr>
          <w:rFonts w:ascii="Times New Roman" w:hAnsi="Times New Roman" w:cs="Times New Roman"/>
        </w:rPr>
      </w:pPr>
      <w:r>
        <w:rPr>
          <w:rFonts w:cs="Times New Roman" w:ascii="Times New Roman" w:hAnsi="Times New Roman"/>
        </w:rPr>
        <w:t>Они утвердительно кивнули го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мните же, не бойтесь. И незачем идти быстро. Только… только, может быть, вы услышите в джунглях пение.</w:t>
      </w:r>
    </w:p>
    <w:p>
      <w:pPr>
        <w:pStyle w:val="Normal"/>
        <w:rPr/>
      </w:pPr>
      <w:r>
        <w:rPr>
          <w:rFonts w:cs="Times New Roman" w:ascii="Times New Roman" w:hAnsi="Times New Roman"/>
        </w:rPr>
        <w:t>– </w:t>
      </w:r>
      <w:r>
        <w:rPr>
          <w:rFonts w:cs="Times New Roman" w:ascii="Times New Roman" w:hAnsi="Times New Roman"/>
        </w:rPr>
        <w:t>Неужели ты думаешь, что мы решились бы ночью идти через джунгли, если бы не боялись, что нас сожгут? Лучше погибнуть от зверей, чем от рук людей, – заметил муж Мессуа; она же посмотрела на Маугли и улыбнулась.</w:t>
      </w:r>
    </w:p>
    <w:p>
      <w:pPr>
        <w:pStyle w:val="Normal"/>
        <w:rPr/>
      </w:pPr>
      <w:r>
        <w:rPr>
          <w:rFonts w:cs="Times New Roman" w:ascii="Times New Roman" w:hAnsi="Times New Roman"/>
        </w:rPr>
        <w:t>– </w:t>
      </w:r>
      <w:r>
        <w:rPr>
          <w:rFonts w:cs="Times New Roman" w:ascii="Times New Roman" w:hAnsi="Times New Roman"/>
        </w:rPr>
        <w:t>Я вам говорю, – продолжал Маугли таким тоном, точно он был Балу и в сотый раз повторял какую-либо часть старинного Закона Джунглей глупому детёнышу: – говорю, что ни один зуб в джунглях не обнажится сегодня против вас; ни одна лапа в джунглях не поднимется на вас. Ни человек, ни зверь не преградит вам путь, пока вы не увидите Кханивару. Вас будут охранять. – Он быстро повернулся к Мессуа. – Он не верит, но ты-то пове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мой сын. Человек ты, дух или волк из джунглей, я верю тебе.</w:t>
      </w:r>
    </w:p>
    <w:p>
      <w:pPr>
        <w:pStyle w:val="Normal"/>
        <w:rPr/>
      </w:pPr>
      <w:r>
        <w:rPr>
          <w:rFonts w:cs="Times New Roman" w:ascii="Times New Roman" w:hAnsi="Times New Roman"/>
        </w:rPr>
        <w:t>– </w:t>
      </w:r>
      <w:r>
        <w:rPr>
          <w:rFonts w:cs="Times New Roman" w:ascii="Times New Roman" w:hAnsi="Times New Roman"/>
        </w:rPr>
        <w:t>Он испугается, услышав пение моего племени. Ты же узнаешь и поймёшь. Иди и не торопись. Торопиться незачем. Ворота заперты.</w:t>
      </w:r>
    </w:p>
    <w:p>
      <w:pPr>
        <w:pStyle w:val="Normal"/>
        <w:rPr>
          <w:rFonts w:ascii="Times New Roman" w:hAnsi="Times New Roman" w:cs="Times New Roman"/>
        </w:rPr>
      </w:pPr>
      <w:r>
        <w:rPr>
          <w:rFonts w:cs="Times New Roman" w:ascii="Times New Roman" w:hAnsi="Times New Roman"/>
        </w:rPr>
        <w:t>Мессуа, рыдая, упала к ногам Маугли, но он быстро поднял её и весь задрожал. Тогда она кинулась ему на шею, призвала на него все благословения, которые только могла вспомнить. Её муж окинул завистливым взглядом свои поля и сказал:</w:t>
      </w:r>
    </w:p>
    <w:p>
      <w:pPr>
        <w:pStyle w:val="Normal"/>
        <w:rPr/>
      </w:pPr>
      <w:r>
        <w:rPr>
          <w:rFonts w:cs="Times New Roman" w:ascii="Times New Roman" w:hAnsi="Times New Roman"/>
        </w:rPr>
        <w:t>– </w:t>
      </w:r>
      <w:r>
        <w:rPr>
          <w:rFonts w:cs="Times New Roman" w:ascii="Times New Roman" w:hAnsi="Times New Roman"/>
        </w:rPr>
        <w:t>Если мы дойдём до Кханивары и англичане выслушают меня, я подам такую жалобу на брамина, на старого Бульдео и на других, что моя тяжба с ними обглодает весь посёлок до самых костей. Они заплатят мне двойную цену за мои невозделанные поля, за моих изголодавшихся буйволов.</w:t>
      </w:r>
    </w:p>
    <w:p>
      <w:pPr>
        <w:pStyle w:val="Normal"/>
        <w:rPr>
          <w:rFonts w:ascii="Times New Roman" w:hAnsi="Times New Roman" w:cs="Times New Roman"/>
        </w:rPr>
      </w:pPr>
      <w:r>
        <w:rPr>
          <w:rFonts w:cs="Times New Roman" w:ascii="Times New Roman" w:hAnsi="Times New Roman"/>
        </w:rPr>
        <w:t>Маугли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что такое справедливость, но вернись сюда к будущим дождям и посмотри, что здесь останется.</w:t>
      </w:r>
    </w:p>
    <w:p>
      <w:pPr>
        <w:pStyle w:val="Normal"/>
        <w:rPr>
          <w:rFonts w:ascii="Times New Roman" w:hAnsi="Times New Roman" w:cs="Times New Roman"/>
        </w:rPr>
      </w:pPr>
      <w:r>
        <w:rPr>
          <w:rFonts w:cs="Times New Roman" w:ascii="Times New Roman" w:hAnsi="Times New Roman"/>
        </w:rPr>
        <w:t>Они направились к джунглям; Волчица Мать выскочила из своего тайника и побежала за ними.</w:t>
      </w:r>
    </w:p>
    <w:p>
      <w:pPr>
        <w:pStyle w:val="Normal"/>
        <w:rPr/>
      </w:pPr>
      <w:r>
        <w:rPr>
          <w:rFonts w:cs="Times New Roman" w:ascii="Times New Roman" w:hAnsi="Times New Roman"/>
        </w:rPr>
        <w:t>– </w:t>
      </w:r>
      <w:r>
        <w:rPr>
          <w:rFonts w:cs="Times New Roman" w:ascii="Times New Roman" w:hAnsi="Times New Roman"/>
        </w:rPr>
        <w:t>Иди за ними, – сказал ей Маугли: – и дай знать джунглям, что этих двоих не следует трогать. Поговори немного, я хочу призвать Багиру.</w:t>
      </w:r>
    </w:p>
    <w:p>
      <w:pPr>
        <w:pStyle w:val="Normal"/>
        <w:rPr>
          <w:rFonts w:ascii="Times New Roman" w:hAnsi="Times New Roman" w:cs="Times New Roman"/>
        </w:rPr>
      </w:pPr>
      <w:r>
        <w:rPr>
          <w:rFonts w:cs="Times New Roman" w:ascii="Times New Roman" w:hAnsi="Times New Roman"/>
        </w:rPr>
        <w:t>Послышался продолжительный низкий вой, усилился, замер, и Маугли увидел, что муж Мессуа вздрогнул, повернулся, почти готовый бежать обратно в свой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дальше, – весело сказал ему Маугли. – Я говорил, что, может быть, послышится пение. Такие голоса будут звучать до Кханивары. Это голос милости джунглей.</w:t>
      </w:r>
    </w:p>
    <w:p>
      <w:pPr>
        <w:pStyle w:val="Normal"/>
        <w:rPr>
          <w:rFonts w:ascii="Times New Roman" w:hAnsi="Times New Roman" w:cs="Times New Roman"/>
        </w:rPr>
      </w:pPr>
      <w:r>
        <w:rPr>
          <w:rFonts w:cs="Times New Roman" w:ascii="Times New Roman" w:hAnsi="Times New Roman"/>
        </w:rPr>
        <w:t>Мессуа уговорила своего мужа идти дальше, и тьма сомкнулась над ними и над Волчицей. В то же мгновение почти из-под самых ног Маугли поднялась Багира; она дрожала от восхищения, которое ночью наполняет безумием зверей джунг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ыжусь твоих братьев, – промурлыкала пан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Разве они недостаточно сладко пели для старого Бульдео? – спросил Маугли.</w:t>
      </w:r>
    </w:p>
    <w:p>
      <w:pPr>
        <w:pStyle w:val="Normal"/>
        <w:rPr/>
      </w:pPr>
      <w:r>
        <w:rPr>
          <w:rFonts w:cs="Times New Roman" w:ascii="Times New Roman" w:hAnsi="Times New Roman"/>
        </w:rPr>
        <w:t>– </w:t>
      </w:r>
      <w:r>
        <w:rPr>
          <w:rFonts w:cs="Times New Roman" w:ascii="Times New Roman" w:hAnsi="Times New Roman"/>
        </w:rPr>
        <w:t>Пели слишком хорошо! Слишком хорошо! Они заставили даже меня позабыть свою гордость и, клянусь освободившим меня сломанным замком, я пробежала с пением через все джунгли, точно полная весенних радостей. Разве ты не слышал нас?</w:t>
      </w:r>
    </w:p>
    <w:p>
      <w:pPr>
        <w:pStyle w:val="Normal"/>
        <w:rPr/>
      </w:pPr>
      <w:r>
        <w:rPr>
          <w:rFonts w:cs="Times New Roman" w:ascii="Times New Roman" w:hAnsi="Times New Roman"/>
        </w:rPr>
        <w:t>– </w:t>
      </w:r>
      <w:r>
        <w:rPr>
          <w:rFonts w:cs="Times New Roman" w:ascii="Times New Roman" w:hAnsi="Times New Roman"/>
        </w:rPr>
        <w:t>У меня было другое дело. Спроси Бульдео, понравились ли ему ваши песни. Но где же четверо? Я не желаю, чтобы сегодня из этих ворот вышел хоть один человек.</w:t>
      </w:r>
    </w:p>
    <w:p>
      <w:pPr>
        <w:pStyle w:val="Normal"/>
        <w:rPr/>
      </w:pPr>
      <w:r>
        <w:rPr>
          <w:rFonts w:cs="Times New Roman" w:ascii="Times New Roman" w:hAnsi="Times New Roman"/>
        </w:rPr>
        <w:t>– </w:t>
      </w:r>
      <w:r>
        <w:rPr>
          <w:rFonts w:cs="Times New Roman" w:ascii="Times New Roman" w:hAnsi="Times New Roman"/>
        </w:rPr>
        <w:t>Зачем же в таком случае тебе четыре брата? – спросила Багира, переступая с лапы на лапу, с горящими глазами и мурлыкая громче обыкновенного. – Я могу удержать их, Маленький Брат. Можно ли, наконец, убивать? Звуки песен и вид людей, карабкающихся на деревья, вселили в меня желание охотиться. Что такое человек, чтобы мы заботились о нём? Безволосый, коричневый землепашец, бесшёрстый и беззубый поедатель земли. Я целый день кралась за ними, даже в полдень, среди белого солнечного света. Я гнала их, как волки гонят оленей. Я – Багира! Багира! Багира! Как я танцую с собственной тенью, так я плясала с этими людьми. Смотри! – Большая пантера подскочила, как котёнок прыгает за сухим листом, кружащимся над его головой, и стала вправо и влево бить лапами воздух, который свистел от этих ударов; она бесшумно опускалась на землю, подскакивала снова, а её голос – не то мурлыканье, не то ворчание – рокотал, будто пар, шумящий в котле. – Я – Багира! Кругом меня джунгли, надо мной ночь и сила моя со мной. Кто остановит меня? Человеческий детёныш, одним ударом лапы я могла бы расплющить твою голову, и она сделалась бы плоской, как мёртвая лягушка летом.</w:t>
      </w:r>
    </w:p>
    <w:p>
      <w:pPr>
        <w:pStyle w:val="Normal"/>
        <w:rPr/>
      </w:pPr>
      <w:r>
        <w:rPr>
          <w:rFonts w:cs="Times New Roman" w:ascii="Times New Roman" w:hAnsi="Times New Roman"/>
        </w:rPr>
        <w:t>– </w:t>
      </w:r>
      <w:r>
        <w:rPr>
          <w:rFonts w:cs="Times New Roman" w:ascii="Times New Roman" w:hAnsi="Times New Roman"/>
        </w:rPr>
        <w:t>Так ударь же, – сказал Маугли на наречии людей, и звук человеческих слов заставил Багиру остановиться; её ноги задрожали; она села, и её голова оказалась теперь на одном уровне с лицом Маугли. Он смотрел на пантеру, как недавно смотрел на своих непокорных братьев волков; его взгляд впился в зелёные, точно бериллы, глаза Багиры, и наконец красный отсвет в глубине их потух, как лучи отдалённого светящегося маяка гаснут, когда его тушат; пантера опустила веки, а также и свою большую голову; голова опускалась всё ниже и ниже, и вот красный, шершавый, как тёрка, язык, оцарапал ступню Мау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 – прошептал он, нежно поглаживая зверя, начиная от его шеи по изогнутой спине, – тише, тише. Не ты виновата, виновата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а ночных запахов, – с раскаянием произнесла Багира. – От них я потеряла рассудок. Но почему ты узнал об этом?</w:t>
      </w:r>
    </w:p>
    <w:p>
      <w:pPr>
        <w:pStyle w:val="Normal"/>
        <w:rPr/>
      </w:pPr>
      <w:r>
        <w:rPr>
          <w:rFonts w:cs="Times New Roman" w:ascii="Times New Roman" w:hAnsi="Times New Roman"/>
        </w:rPr>
        <w:t>Понятно, кругом индусского поселения всегда носятся всевозможные запахи, и на животных, в ощущениях которых чуть ли не главную роль играет обоняние, запахи действуют таким же опьяняющим образом, как на людей музыка, вино или наркотики. Несколько минут Маугли успокаивал пантеру, и Багира легла, точно кошка перед камином, поджав передние лапы и полузакры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ивёшь в джунглях, похож и вместе с тем не похож на нас, – сказала она наконец. – А я – простая чёрная пантера. Но я люблю тебя, Маленький Брат.</w:t>
      </w:r>
    </w:p>
    <w:p>
      <w:pPr>
        <w:pStyle w:val="Normal"/>
        <w:rPr/>
      </w:pPr>
      <w:r>
        <w:rPr>
          <w:rFonts w:cs="Times New Roman" w:ascii="Times New Roman" w:hAnsi="Times New Roman"/>
        </w:rPr>
        <w:t>– </w:t>
      </w:r>
      <w:r>
        <w:rPr>
          <w:rFonts w:cs="Times New Roman" w:ascii="Times New Roman" w:hAnsi="Times New Roman"/>
        </w:rPr>
        <w:t>Как долго они болтают под деревом, – сказал Маугли, не заметив последней фразы Багиры. – Вероятно, Бульдео рассказал много историй. Им пора вытащить из ловушки женщину и её мужа и бросить их в Красный Цветок. А ловушка-то пуста. Хо! Хо!</w:t>
      </w:r>
    </w:p>
    <w:p>
      <w:pPr>
        <w:pStyle w:val="Normal"/>
        <w:rPr/>
      </w:pPr>
      <w:r>
        <w:rPr>
          <w:rFonts w:cs="Times New Roman" w:ascii="Times New Roman" w:hAnsi="Times New Roman"/>
        </w:rPr>
        <w:t>– </w:t>
      </w:r>
      <w:r>
        <w:rPr>
          <w:rFonts w:cs="Times New Roman" w:ascii="Times New Roman" w:hAnsi="Times New Roman"/>
        </w:rPr>
        <w:t>Слушай же, – сказала Багира, – теперь в моей крови нет лихорадки. Пусть они застанут там меня. После встречи со мной немногие решатся выглянуть из своих домов. Не в первый раз попаду я в клетку, и вряд ли «эти» свяжут меня верёв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тупай же благоразумно, – со смехом сказал Маугли; он теперь был так же весел, как пантера, которая скользнула в хиж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 проворчала Багира, – это место пропахло человеком. Но вот совершенно такая же кровать, какую устроили для меня в королевских клетках Удейпура. Я ложусь. – Маугли услышал, как кровать заскрипела под тяжестью крупного зверя. – Клянусь освободившим меня сломанным замком, им покажется, будто поймали крупную дичь. Иди сюда и сядь рядом со мной, Маленький Брат; мы вместе отлично поохот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 меня другое на уме. Люди не должны знать, что я принимал участие в этом деле. Охоться одна; я не хочу виде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и будет, – согласилась Багира. – Ага, они иду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419600" cy="5895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9" r="-25" b="-19"/>
                    <a:stretch>
                      <a:fillRect/>
                    </a:stretch>
                  </pic:blipFill>
                  <pic:spPr bwMode="auto">
                    <a:xfrm>
                      <a:off x="0" y="0"/>
                      <a:ext cx="4419600" cy="58959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вещание под деревом в отдалённом конце деревни становилось всё шумнее и закончилось дикими криками и быстрым топотом ног; мужчины и женщины двигались по улице, размахивая палками, бамбуковыми тростями, серпами и ножами. Бульдео и брамин вели эту толпу; остальные бежали следом и кричали:</w:t>
      </w:r>
    </w:p>
    <w:p>
      <w:pPr>
        <w:pStyle w:val="Normal"/>
        <w:rPr/>
      </w:pPr>
      <w:r>
        <w:rPr>
          <w:rFonts w:cs="Times New Roman" w:ascii="Times New Roman" w:hAnsi="Times New Roman"/>
        </w:rPr>
        <w:t>– </w:t>
      </w:r>
      <w:r>
        <w:rPr>
          <w:rFonts w:cs="Times New Roman" w:ascii="Times New Roman" w:hAnsi="Times New Roman"/>
        </w:rPr>
        <w:t>Ведьма и колдун! Посмотрим, не заставят ли их сознаться горячие монеты! Зажгите крышу! Мы научим их принимать оборотней-волков! Нет, прежде избейте их! Факелов, больше факелов! Бульдео, заряжай ружьё!</w:t>
      </w:r>
    </w:p>
    <w:p>
      <w:pPr>
        <w:pStyle w:val="Normal"/>
        <w:rPr/>
      </w:pPr>
      <w:r>
        <w:rPr>
          <w:rFonts w:cs="Times New Roman" w:ascii="Times New Roman" w:hAnsi="Times New Roman"/>
        </w:rPr>
        <w:t>Вышло маленькое затруднение с замком. Он был хорошо приделан; тем не менее толпа вырвала его из дверей, и поток света факелов влился в комнату, где во всю свою длину, скрестив лапы и слегка свешиваясь с одного края постели, лежала Багира, чёрная, как дёготь, и страшная, как демон. Прошло несколько мгновений полной отчаяния тишины, во время которой первые ряды людей, царапаясь, прорывали себе путь к порогу. Багира же подняла голову и зевнула изысканным образом, с умышленной медлительностью; так она поступала всегда, желая оскорбить существо, равное себе. Её зазубренные губы втянулись и поднялись; красный язык изогнулся вверх; нижняя челюсть постепенно опускалась; и, наконец, можно было увидеть начало её гортани; исполинские зубы Багиры обнажились до самых дёсен, потом верхние ударились о нижние с лязгом стальных затворов несгораемого ящика. Через мгновение комната опустела. Багира выскочила из окна и остановилась рядом с Маугли. Между тем кричащий, вопящий людской поток бежал по улице; поселяне толкали друг друга в паническом желании поскорее добраться до своих д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из них не пошевелится до рассвета, – сказала Багира. – А что теперь?</w:t>
      </w:r>
    </w:p>
    <w:p>
      <w:pPr>
        <w:pStyle w:val="Normal"/>
        <w:rPr/>
      </w:pPr>
      <w:r>
        <w:rPr>
          <w:rFonts w:cs="Times New Roman" w:ascii="Times New Roman" w:hAnsi="Times New Roman"/>
        </w:rPr>
        <w:t>Поселение охватила как бы тишина полуденного отдыха, но когда Маугли и пантера прислушались, они уловили скрип тяжёлых ящиков для зёрна о земляные полы: их приставляли к дверям. Багира была вполне права; деревня не могла бы двинуться до рассвета. Маугли сидел молча и думал, и его лицо делалось всё мрачнее и мрач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сделала? – наконец, ласкаясь, спросила его Баг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хорошего. Теперь сторожи их до утра. Я же засну.</w:t>
      </w:r>
    </w:p>
    <w:p>
      <w:pPr>
        <w:pStyle w:val="Normal"/>
        <w:rPr/>
      </w:pPr>
      <w:r>
        <w:rPr>
          <w:rFonts w:cs="Times New Roman" w:ascii="Times New Roman" w:hAnsi="Times New Roman"/>
        </w:rPr>
        <w:t>Маугли убежал в джунгли, как мёртвый упал на камень, заснул и проспал целый день и целую ночь.</w:t>
      </w:r>
    </w:p>
    <w:p>
      <w:pPr>
        <w:pStyle w:val="Normal"/>
        <w:rPr>
          <w:rFonts w:ascii="Times New Roman" w:hAnsi="Times New Roman" w:cs="Times New Roman"/>
        </w:rPr>
      </w:pPr>
      <w:r>
        <w:rPr>
          <w:rFonts w:cs="Times New Roman" w:ascii="Times New Roman" w:hAnsi="Times New Roman"/>
        </w:rPr>
        <w:t>Когда он открыл глаза, подле него стояла Багира, а у его ног лежал только что убитый олень. Багира с любопытством наблюдала, как Маугли начал работать своим ножом для снимания кож, как он ел и пил. Наконец он снова улёгся, положив подбородок на руки.</w:t>
      </w:r>
    </w:p>
    <w:p>
      <w:pPr>
        <w:pStyle w:val="Normal"/>
        <w:rPr/>
      </w:pPr>
      <w:r>
        <w:rPr>
          <w:rFonts w:cs="Times New Roman" w:ascii="Times New Roman" w:hAnsi="Times New Roman"/>
        </w:rPr>
        <w:t>– </w:t>
      </w:r>
      <w:r>
        <w:rPr>
          <w:rFonts w:cs="Times New Roman" w:ascii="Times New Roman" w:hAnsi="Times New Roman"/>
        </w:rPr>
        <w:t>Этот человек и его жена благополучно дошли до того места, с которого можно видеть Кханивару, – сказала ему Багира. – Волчица Мать прислала это известие с коршуном Чилем. Ещё до полуночи они нашли лошадь и двигались очень быстро. Разве всё это не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Мау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юдская стая в деревне не шевелилась, пока сегодня утром солнце не поднялось высоко. Тогда они быстро поели и побежали снова в свои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дели ли они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и видели. На заре я валялась в росе перед воротами и, кажется, спела песенку. Теперь, Маленький Брат, там больше нечего делать. Пойдём на охоту со мною и с Балу. Он хочет показать тебе новые соты, и мы все желаем, чтобы ты вернулся, и всё пошло по-старому. Измени выражение своего лица; оно пугает даже меня. Их не бросят в Красный Цветок, а в джунглях всё хорошо. Разве это неправда? Забудем о люд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некоторое время мы забудем о них. Где в эту ночь пасётся Х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здумается. Разве можно отвечать за Молчаливого? Но почему ты спрашиваешь? Что может сделать Хати, чего не в силах сделать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ему, чтобы он пришёл сюда ко мне и привёл с собой своих трёх сынов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Маленький Брат… уверяю тебя, совсем… совсем неприлично говорить Хати «поди сюда» или «уходи». Вспомни, он господин джунглей, и раньше, чем люди изменили твоё лицо, учил тебя Великим Словам.</w:t>
      </w:r>
    </w:p>
    <w:p>
      <w:pPr>
        <w:pStyle w:val="Normal"/>
        <w:rPr/>
      </w:pPr>
      <w:r>
        <w:rPr>
          <w:rFonts w:cs="Times New Roman" w:ascii="Times New Roman" w:hAnsi="Times New Roman"/>
        </w:rPr>
        <w:t>– </w:t>
      </w:r>
      <w:r>
        <w:rPr>
          <w:rFonts w:cs="Times New Roman" w:ascii="Times New Roman" w:hAnsi="Times New Roman"/>
        </w:rPr>
        <w:t>Это всё равно. У меня есть Великое Слово для него. Скажи ему, чтобы он пришёл к Маугли-лягушке, а если он не сразу послушается, скажи, чтобы он пришёл ради уничтожения полей Буртпора.</w:t>
      </w:r>
    </w:p>
    <w:p>
      <w:pPr>
        <w:pStyle w:val="Normal"/>
        <w:rPr/>
      </w:pPr>
      <w:r>
        <w:rPr>
          <w:rFonts w:cs="Times New Roman" w:ascii="Times New Roman" w:hAnsi="Times New Roman"/>
        </w:rPr>
        <w:t>– </w:t>
      </w:r>
      <w:r>
        <w:rPr>
          <w:rFonts w:cs="Times New Roman" w:ascii="Times New Roman" w:hAnsi="Times New Roman"/>
        </w:rPr>
        <w:t>Уничтожение полей Буртпора, – несколько раз повторила Багира, чтобы не забыть. – Я иду. Ведь в худшем случае Хати только рассердится, а я отдала бы охоту за целую луну, чтобы услышать слово, которое заставит Молчаливого сделать то или другое.</w:t>
      </w:r>
    </w:p>
    <w:p>
      <w:pPr>
        <w:pStyle w:val="Normal"/>
        <w:rPr/>
      </w:pPr>
      <w:r>
        <w:rPr>
          <w:rFonts w:cs="Times New Roman" w:ascii="Times New Roman" w:hAnsi="Times New Roman"/>
        </w:rPr>
        <w:t>Багира ушла; Маугли яростно бил в землю своим ножом. До сих пор он ещё никогда не видал человеческой крови, и (что подействовало на него очень сильно) ощутил запах крови Мессуа на ремнях, которые связывали её. А Мессуа обращалась с ним хорошо, и, насколько Маугли мог чувствовать любовь, он любил эту женщину так же сильно, как ненавидел весь остальной человеческий род. Но, как ни глубоко презирал он людей, их язык, их жестокость, их трусость, ничто из даров джунглей не заставило бы его отнять жизнь у кого-либо из поселян и снова почувствовать ужасный запах их крови. Он составил план более простой и в то же время более действенный. Маугли улыбался при мысли, что именно одна из историй, которые Бульдео, бывало, рассказывал под деревом, породила в его голове новый замы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а, действительно, Великое Слово, – шепнула ему на ухо Багира. – Они паслись подле реки и послушались сразу, точно домашние волы. Смотри, вот они.</w:t>
      </w:r>
    </w:p>
    <w:p>
      <w:pPr>
        <w:pStyle w:val="Normal"/>
        <w:rPr/>
      </w:pPr>
      <w:r>
        <w:rPr>
          <w:rFonts w:cs="Times New Roman" w:ascii="Times New Roman" w:hAnsi="Times New Roman"/>
        </w:rPr>
        <w:t>Хати и его три сына, по обыкновению, пришли безмолвно. Речной ил ещё не засох на них, и Хати задумчиво дожёвывал зелёный ствол молодого деревца, которое он вырвал своими бивнями. Тем не менее каждый изгиб его огромного тела показывал Багире, умевшей читать подобные признаки, что перед нею не хозяин джунглей, говорящий с человеческим детёнышем, а существо, боящееся предстать перед тем, кто не испытывал страха. Три сына Хати, покачиваясь, шли вслед за своим отцом.</w:t>
      </w:r>
    </w:p>
    <w:p>
      <w:pPr>
        <w:pStyle w:val="Normal"/>
        <w:rPr/>
      </w:pPr>
      <w:r>
        <w:rPr>
          <w:rFonts w:cs="Times New Roman" w:ascii="Times New Roman" w:hAnsi="Times New Roman"/>
        </w:rPr>
        <w:t>Хати сказал Маугли: «Хорошей охоты», но Маугли только слегка поднял голову. Он предоставил возможность слону долго качаться, переступая с одной ноги на другую, прежде чем заговорил; разжав же губы, обратился к Багире, а не к слонам.</w:t>
      </w:r>
    </w:p>
    <w:p>
      <w:pPr>
        <w:pStyle w:val="Normal"/>
        <w:rPr/>
      </w:pPr>
      <w:r>
        <w:rPr>
          <w:rFonts w:cs="Times New Roman" w:ascii="Times New Roman" w:hAnsi="Times New Roman"/>
        </w:rPr>
        <w:t>– </w:t>
      </w:r>
      <w:r>
        <w:rPr>
          <w:rFonts w:cs="Times New Roman" w:ascii="Times New Roman" w:hAnsi="Times New Roman"/>
        </w:rPr>
        <w:t>Я расскажу историю, слышанную мной от охотника, за которым ты сегодня охотилась, – начал Маугли. – Речь пойдёт о слоне старом и мудром: он упал в ловушку, и заострённый кол в яме прорвал ему кожу от ступни до верха его плеча; на этой коже остался белый шрам. – Маугли поднял руку; Хати повернулся, и свет упал на длинный белый рубец на его боку аспидно-серого цвета; можно было подумать, что огромное животное когда-то ударили раскалённым железом. – Пришли люди, чтобы вынуть его из ямы, – продолжал Маугли, – но он был могуч, разорвал верёвки, ушёл и не показывался, пока его рана не зажила. Тогда он, гневный, вернулся ночью к полям этих охотников… А, вспоминаю: у него были три сына… Это произошло много дождей тому назад и очень далеко отсюда, посреди полей Буртпора. Что случилось с этими полями во время следующей жатвы, Х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сжали мы: я и мои три сына, – ответил с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их пахал, как это обыкновенно делается после жатвы? – спросил Мау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пахал, – сказал Х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делалось с людьми, жившими подле зелёных всходов? – продолжал Мау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 домами, в которых спали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разорвали их крыши на куски, джунгли же поглотили их стены, – объяснил Х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ло потом? – спросил Мау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 ночи я должен идти от востока к западу и три ночи от севера к югу, чтобы пересечь вдоль и поперёк область, которой завладели джунгли; пять поселений поглотили они также; в этих деревнях, на полях, на пастбищах, среди рыхлых пашен, теперь нет ни одного человека, который извлекал бы свою пищу из земли. Вот как я и трое моих сыновей разграбили поля Буртпора. Но скажи, человеческий детёныш, как весть об этом дошла до тебя? – произнёс Хати.</w:t>
      </w:r>
    </w:p>
    <w:p>
      <w:pPr>
        <w:pStyle w:val="Normal"/>
        <w:rPr/>
      </w:pPr>
      <w:r>
        <w:rPr>
          <w:rFonts w:cs="Times New Roman" w:ascii="Times New Roman" w:hAnsi="Times New Roman"/>
        </w:rPr>
        <w:t>– </w:t>
      </w:r>
      <w:r>
        <w:rPr>
          <w:rFonts w:cs="Times New Roman" w:ascii="Times New Roman" w:hAnsi="Times New Roman"/>
        </w:rPr>
        <w:t>Мне об этом сказал один человек, и я вижу, что даже Бульдео иногда говорит правду. Ты хорошо работал тогда, Хати с белым рубцом; но во второй раз ты выполнишь задачу ещё лучше, потому что тебя будет направлять человек. Ты знаешь поселение тех людей, которые выгнали меня? Все они ленивы, безрассудны и жестоки; их рты вечно работают. Более слабых они убивают не для пищи, а ради забавы. Они охотно бросают своих же родичей в Красный Цветок. Я это видел. Нехорошо, чтобы они оставались здесь. Я ненавижу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ди и убей, – сказал младший сын Хати; он поднял куст травы, сбил с него пыль о свои передние ноги и отбросил прочь, а его красные глазки украдкой смотрели то в одну, то в другу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мне белые кости? – сердито спросил Маугли. – Разве я волчонок, чтобы играть на солнце обглоданным черепом? Я убил Шер Хана и пригвоздил его шкуру к Скале Совета, но… но я не знаю, куда девался Шер Хан, и в желудке у меня всё ещё пусто. Теперь я возьму то, что могу видеть и трогать. Двинь джунгли на эту деревню, Хати.</w:t>
      </w:r>
    </w:p>
    <w:p>
      <w:pPr>
        <w:pStyle w:val="Normal"/>
        <w:rPr/>
      </w:pPr>
      <w:r>
        <w:rPr>
          <w:rFonts w:cs="Times New Roman" w:ascii="Times New Roman" w:hAnsi="Times New Roman"/>
        </w:rPr>
        <w:t>Багира задрожала и прижалась к земле. Она понимала, что в крайнем случае можно быстро пронестись по сельской улице и, раздавая в толпе удары вправо и влево, ловко убивать людей, когда они пашут в сумерках, но этот план уничтожения целой деревни, которая должна была исчезнуть, пугал её. Теперь пантера поняла, зачем Маугли послал за Хати. Только много проживший слон мог исполнить план такой войны.</w:t>
      </w:r>
    </w:p>
    <w:p>
      <w:pPr>
        <w:pStyle w:val="Normal"/>
        <w:rPr/>
      </w:pPr>
      <w:r>
        <w:rPr>
          <w:rFonts w:cs="Times New Roman" w:ascii="Times New Roman" w:hAnsi="Times New Roman"/>
        </w:rPr>
        <w:t>– </w:t>
      </w:r>
      <w:r>
        <w:rPr>
          <w:rFonts w:cs="Times New Roman" w:ascii="Times New Roman" w:hAnsi="Times New Roman"/>
        </w:rPr>
        <w:t>Пусть они убегут, как убежали люди от полей Буртпора, чтобы землю пахала только дождевая вода, чтобы только шум дождя, падающего на густые листья, раздавался вместо треска их веретён; пусть мы с Багирой поселимся в доме брамина и олень приходит пить из водоёма позади храма. Впусти в деревню джунгли, Х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о мы не ссорились с этими людьми, а срывать крыши с тех мест, где ночуют люди, мы можем только когда нами владеет красное бешенство сильной боли, – с сомнением заметил Х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единственные поедатели травы в джунглях? Пригоните себе подобных. Пусть олени, кабаны и нильгау позаботятся об этом. Пока поля не обнажатся окончательно, вам незачем и показываться. Двинь джунгли, Х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вать не будут? При разграблении полей Буртпора мои бивни покраснели, а мне так не хотелось бы снова почувствовать запах крови.</w:t>
      </w:r>
    </w:p>
    <w:p>
      <w:pPr>
        <w:pStyle w:val="Normal"/>
        <w:rPr/>
      </w:pPr>
      <w:r>
        <w:rPr>
          <w:rFonts w:cs="Times New Roman" w:ascii="Times New Roman" w:hAnsi="Times New Roman"/>
        </w:rPr>
        <w:t>– </w:t>
      </w:r>
      <w:r>
        <w:rPr>
          <w:rFonts w:cs="Times New Roman" w:ascii="Times New Roman" w:hAnsi="Times New Roman"/>
        </w:rPr>
        <w:t>Мне также. Я даже не желаю, чтобы их кости лежали на чистой земле. Пусть уходят и отыщут новые логовища. Им нельзя оставаться здесь. Я видел и нюхал кровь женщины, дававшей мне пищу. Без меня её убили бы. Только аромат молодой травы, которая покроет их пороги, уничтожит этот запах. От него у меня во рту горит. Впусти джунгли в деревню, Хати!</w:t>
      </w:r>
    </w:p>
    <w:p>
      <w:pPr>
        <w:pStyle w:val="Normal"/>
        <w:rPr/>
      </w:pPr>
      <w:r>
        <w:rPr>
          <w:rFonts w:cs="Times New Roman" w:ascii="Times New Roman" w:hAnsi="Times New Roman"/>
        </w:rPr>
        <w:t>– </w:t>
      </w:r>
      <w:r>
        <w:rPr>
          <w:rFonts w:cs="Times New Roman" w:ascii="Times New Roman" w:hAnsi="Times New Roman"/>
        </w:rPr>
        <w:t>А, – произнёс Хати. – Так горел шрам на моей коже, пока деревни не погибли под весенними порослями. Теперь я понимаю. Твоя война будет нашей войной. Мы впустим джунгли в поселение людей.</w:t>
      </w:r>
    </w:p>
    <w:p>
      <w:pPr>
        <w:pStyle w:val="Normal"/>
        <w:rPr>
          <w:rFonts w:ascii="Times New Roman" w:hAnsi="Times New Roman" w:cs="Times New Roman"/>
        </w:rPr>
      </w:pPr>
      <w:r>
        <w:rPr>
          <w:rFonts w:cs="Times New Roman" w:ascii="Times New Roman" w:hAnsi="Times New Roman"/>
        </w:rPr>
        <w:t>Маугли едва успел перевести дыхание (он весь дрожал от ненависти и злобы), как место, где стояли слоны, опустело.</w:t>
      </w:r>
    </w:p>
    <w:p>
      <w:pPr>
        <w:pStyle w:val="Normal"/>
        <w:rPr>
          <w:rFonts w:ascii="Times New Roman" w:hAnsi="Times New Roman" w:cs="Times New Roman"/>
        </w:rPr>
      </w:pPr>
      <w:r>
        <w:rPr>
          <w:rFonts w:cs="Times New Roman" w:ascii="Times New Roman" w:hAnsi="Times New Roman"/>
        </w:rPr>
        <w:t>Багира с ужасом смотрела на него.</w:t>
      </w:r>
    </w:p>
    <w:p>
      <w:pPr>
        <w:pStyle w:val="Normal"/>
        <w:rPr/>
      </w:pPr>
      <w:r>
        <w:rPr>
          <w:rFonts w:cs="Times New Roman" w:ascii="Times New Roman" w:hAnsi="Times New Roman"/>
        </w:rPr>
        <w:t>– </w:t>
      </w:r>
      <w:r>
        <w:rPr>
          <w:rFonts w:cs="Times New Roman" w:ascii="Times New Roman" w:hAnsi="Times New Roman"/>
        </w:rPr>
        <w:t>Клянусь освободившим меня сломанным замком, – наконец сказала пантера, – я не узнаю в тебе того бесшёрстого существа, за которого я заступилась перед стаей, когда ты только появился в джунглях. Властитель джунглей, заступись за меня, когда я потеряю силу, заступись за Балу, заступись за всех нас! В сравнении с тобой мы – бессильные детёныши. Ветки, ломающиеся под ногой. Оленята, отставшие от своей лани.</w:t>
      </w:r>
    </w:p>
    <w:p>
      <w:pPr>
        <w:pStyle w:val="Normal"/>
        <w:rPr/>
      </w:pPr>
      <w:r>
        <w:rPr>
          <w:rFonts w:cs="Times New Roman" w:ascii="Times New Roman" w:hAnsi="Times New Roman"/>
        </w:rPr>
        <w:t>Мысль, что Багира – заблудившийся детёныш лани, совсем расстроила Маугли. Он расхохотался, задыхаясь, замолчал, зарыдал, снова засмеялся, наконец, прыгнул в озерко, чтобы справиться с собой. Он проплыл несколько кругов, то нырял в полосы лунного света, то снова показывался на поверхности воды, точно настоящая лягушка, его тёзка.</w:t>
      </w:r>
    </w:p>
    <w:p>
      <w:pPr>
        <w:pStyle w:val="Normal"/>
        <w:rPr/>
      </w:pPr>
      <w:r>
        <w:rPr>
          <w:rFonts w:cs="Times New Roman" w:ascii="Times New Roman" w:hAnsi="Times New Roman"/>
        </w:rPr>
        <w:t>Хати и три его сына разошлись в разные стороны и молчаливо двинулись по долинам. Они не останавливались, и через двое суток очутились в шестидесяти милях от джунглей: Мант, летучая мышь, Чиль, Племя Обезьян и птицы подмечали каждый их шаг, каждое движение их хоботов и толковали обо всём. Наконец, слоны принялись пастись и паслись приблизительно около недели. Хати и его сыновья в некоторых отношениях походят на Каа, питона скал. Они не торопятся, когда дело касается еды.</w:t>
      </w:r>
    </w:p>
    <w:p>
      <w:pPr>
        <w:pStyle w:val="Normal"/>
        <w:rPr/>
      </w:pPr>
      <w:r>
        <w:rPr>
          <w:rFonts w:cs="Times New Roman" w:ascii="Times New Roman" w:hAnsi="Times New Roman"/>
        </w:rPr>
        <w:t>К концу недели в джунглях прошёл слух (кто его пустил, неизвестно), что в такой-то и такой долине изумительная трава и прекрасная чистая вода. Кабаны, которые готовы бежать хоть на край земли с целью хорошенько поесть, двинулись первые; они шли маленькими стадами, шурша ногами; их примеру последовали олени; за оленями побежали мелкие лисицы, которые питаются мёртвыми или умирающими животными; в одно время с ними тронулись широкоплечие антилопы, нильгау, а за нильгау началось шествие диких буйволов, покинувших свои болота. Животные эти рассеивались по долине, бродили, паслись, бегали, пили и снова начинали щипать траву; однако малейший повод мог заставить их повернуть обратно; но едва в стадах начинал зарождаться страх, всегда являлся кто-нибудь и успокаивал их. То Сахи, дикобраз, прибегал с известием, что немного дальше есть много прекрасной травы, то Манг принимался весело кричать и носиться над лесной поляной, объявляя, что в этом месте не осталось травы, или выходил Балу, набравший в рот кореньев и, волоча ноги, шёл вдоль засомневавшегося стада животных – он пугал их и неуклюжими движениями возвращал на необходимый путь. Многие животные вернулись домой или убежали прочь, но очень многие пошли вперёд. В конце второго десятка дней дело обстояло так: олени, кабаны и нильгау описывали крут радиусом в десять или восемь миль, хищники же прятались близ этого кольца. В его центре стояла деревня; около деревни созревали посевы, среди посевов сидели люди на мачанах (так называются платформы, похожие на голубятни и представляющие собой помосты, поднимающиеся на четырёх столбах). Они отпугивали птиц и других грабителей. Теперь друзья Маугли перестали действовать на оленей лаской. Плотоядные подкрадывались к ним и заставляли их идти вперёд, внутрь этого круга. Раз в тёмную ночь Хати с сыновьями скользнул из джунглей в долину; своими хоботами они переломили столбы мачанов, и платформы упали, как падает переломленный ствол молодого дерева, люди, свалившиеся вместе с ними, услышали подле себя глухой рокот, который раздаётся в горлах слонов. Передовой отряд обезумевшей армии оленей прорвался вперёд, хлынул на сельские пастбища и на вспаханные поля; вместе с ними явились и кабаны с их острыми копытами и роющими мордами; то, чего не тронули олени, испортили кабаны. Время от времени волчий вой пугал стада, и травоядные животные начинали отчаянно метаться из стороны в сторону: они топтали молодой ячмень и разрушали берега оросительных канав. Ещё до наступления зари натиск извне этого кольца в одном месте прекратился. Хищники отступили, оставив открытую дорогу к югу, и олени помчались по этому пути. Остальные, более смелые, залегли в чащах, чтобы на следующий день докончить свой пир.</w:t>
      </w:r>
    </w:p>
    <w:p>
      <w:pPr>
        <w:pStyle w:val="Normal"/>
        <w:rPr/>
      </w:pPr>
      <w:r>
        <w:rPr>
          <w:rFonts w:cs="Times New Roman" w:ascii="Times New Roman" w:hAnsi="Times New Roman"/>
        </w:rPr>
        <w:t>Но, в общем, дело было сделано. Когда жители деревни вышли утром, они увидели, что их посевы погибли, а это значило, что их ожидала смерть; год из году голодная смерть стояла так же близко к ним, как джунгли. Буйволов выпустили, голодные животные увидели, что олени совершенно очистили пастбища и, не находя травы, ушли к своим диким родичам. Спустились сумерки; три или четыре лошади, принадлежавшие поселянам, оказались мёртвыми в своих стойлах, их головы были пробиты. Такие удары могла нанести только Багира, и только Багира могла так дерзко выволочь труп прямо на улиц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410075" cy="3448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3" r="-26" b="-33"/>
                    <a:stretch>
                      <a:fillRect/>
                    </a:stretch>
                  </pic:blipFill>
                  <pic:spPr bwMode="auto">
                    <a:xfrm>
                      <a:off x="0" y="0"/>
                      <a:ext cx="4410075" cy="34480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эту ночь люди не решились развести костров среди полей; поэтому Хати с сыновьями расхаживали взад и вперёд, уничтожая всё оставшееся, а там, где побывал Хати, незачем искать хоть одну уцелевшую былинку. Люди решили прокормиться своими запасами посевных семян до окончания следующих дождей, а потом начать работать, как рабы, чтобы пополнить потери; но пока торговец хлебным зерном с удовольствием думал о полных закромах и размышлял, какие цены назначит он за продажу товара, острые бивни Хати подрывали углы его глиняного дома. Разбив громадную плетёную корзину, слон накинулся на её драгоценное содержимое, и буйволицы помогли ему.</w:t>
      </w:r>
    </w:p>
    <w:p>
      <w:pPr>
        <w:pStyle w:val="Normal"/>
        <w:rPr/>
      </w:pPr>
      <w:r>
        <w:rPr>
          <w:rFonts w:cs="Times New Roman" w:ascii="Times New Roman" w:hAnsi="Times New Roman"/>
        </w:rPr>
        <w:t>Когда эта последняя проделка стала известна, наступило время действовать брамину. Он молился своим собственным богам, но напрасно. По его мнению, деревня бессознательно оскорбила богов джунглей, потому что, несомненно, джунгли обратились против них. Они послали за старостой ближайших кочующих гондов – малорослых, умных, чёрных охотников, живущих в глубине джунглей, праотцы которых произошли от одного из древнейших племён Индии. Они были первоначальными владельцами этой страны. Поселяне встретили гонда и в знак приветствия поднесли ему всё, что имели; он же стоял на одной ноге с луком в руках, а из узла волос на его голове торчало несколько отравленных стрел. Со смешанным выражением страха и презрения смотрел он на встревоженных людей и на их погибшие поля. Жители спросили гонда, не гневаются ли на них его боги, боги старинные, и если они действительно рассержены, какой жертвой можно умилостивить их?</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676775" cy="3686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31" r="-24" b="-31"/>
                    <a:stretch>
                      <a:fillRect/>
                    </a:stretch>
                  </pic:blipFill>
                  <pic:spPr bwMode="auto">
                    <a:xfrm>
                      <a:off x="0" y="0"/>
                      <a:ext cx="4676775" cy="36861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онд ничего не сказал; он только поднял длинную ветвь карелы, лозы, приносящей дикие горькие ягоды, и несколько раз ударил этой плетью по входу в храм, перед лицом красного индусского идола, который смотрел на него неподвижными глазами, потом помахал рукой по направлению дороги в Кханивару и ушёл обратно в свои чащи, наблюдая за кравшимся через заросли населением джунглей. Он знал, что раз джунгли двинулись, только белые люди могут надеяться отвратить их наступление.</w:t>
      </w:r>
    </w:p>
    <w:p>
      <w:pPr>
        <w:pStyle w:val="Normal"/>
        <w:rPr>
          <w:rFonts w:ascii="Times New Roman" w:hAnsi="Times New Roman" w:cs="Times New Roman"/>
        </w:rPr>
      </w:pPr>
      <w:r>
        <w:rPr>
          <w:rFonts w:cs="Times New Roman" w:ascii="Times New Roman" w:hAnsi="Times New Roman"/>
        </w:rPr>
        <w:t>Нечего было и спрашивать, что означали его поступки. Дикая лоза заплетёт храм, в котором люди поклонялись своему божеству, и чем скорее переселятся они в другое место, тем будет для них лучше.</w:t>
      </w:r>
    </w:p>
    <w:p>
      <w:pPr>
        <w:pStyle w:val="Normal"/>
        <w:rPr/>
      </w:pPr>
      <w:r>
        <w:rPr>
          <w:rFonts w:cs="Times New Roman" w:ascii="Times New Roman" w:hAnsi="Times New Roman"/>
        </w:rPr>
        <w:t>Но трудно вырвать жителей из той области, к которой они привыкли. Люди оставались в своих домах, пока у них ещё были летние запасы. Несколько раз они также пробовали собирать в джунглях орехи; но за ними наблюдали тени с пылающими глазами и даже в полдень мелькали перед ними, когда, полные ужаса, люди возвращались бегом, чтобы укрыться в своих жилищах, с тех деревьев, мимо которых они только что пробежали, падала кора, вся разорванная, как бы срезанная ударом огромной когтистой лапы. Чем дольше оставались люди в своих домах, тем смелее становились дикие звери, с рёвом носившиеся по пастбищам. Жители не имели времени заделать и покрыть штукатуркой стены опустевших хлевов: кабаны топтали их, лианы с узловатыми корнями спешили по их следам, захватывая вновь завоёванную почву; за лианами поднималась, как щетина, жёсткая трава, её былинки походили на копья армии кобальдов. Прежде всех обратились в бегство холостые люди, разнося повсюду весть, что их деревня обречена. «Кто может бороться, – говорили они, – с джунглями или с богами джунглей, когда даже деревенская кобра уползла из своей норы в платформе под развесистым деревом?» Пробитые тропинки зарастали, их делалось меньше, и связи жителей с окружающим миром уменьшались. Наконец, ночные крики Хати и его трёх сыновей перестали волновать людей: они знали, что слоны не могут похитить ничего больше. Урожай на полях, семенное зерно, всё взято. Отдалённые поля уже утрачивали вид обработанной земли, и земледельцы чувствовали, что им пора обратиться к милосердию англичан в Кханиваре.</w:t>
      </w:r>
    </w:p>
    <w:p>
      <w:pPr>
        <w:pStyle w:val="Normal"/>
        <w:rPr/>
      </w:pPr>
      <w:r>
        <w:rPr>
          <w:rFonts w:cs="Times New Roman" w:ascii="Times New Roman" w:hAnsi="Times New Roman"/>
        </w:rPr>
        <w:t>По обычаю туземцев, они всё откладывали своё переселение, и, наконец, их застали первые дожди; через полуразрушенные крыши вода потоком вливалась в их дома; на пастбищах образовались озёра глубиною до щиколотки ноги человека, и после летнего зноя повсюду забушевала жизнь. Наконец поселяне вышли из деревни, ступая по воде; мужчины, женщины и дети брели под ослепляющим тёплым, утренним ливнем и, понятно, обернулись, чтобы в последний раз взглянуть на свои дома.</w:t>
      </w:r>
    </w:p>
    <w:p>
      <w:pPr>
        <w:pStyle w:val="Normal"/>
        <w:rPr/>
      </w:pPr>
      <w:r>
        <w:rPr>
          <w:rFonts w:cs="Times New Roman" w:ascii="Times New Roman" w:hAnsi="Times New Roman"/>
        </w:rPr>
        <w:t>Как раз в то время, когда последнее нагружённое вещами семейство вереницей проходило через ворота, послышался треск ломающихся стропил и крыш. Поселяне увидели, как на мгновение поднялся блестящий, извивающийся, как змея, чёрный хобот, который разбрасывал промокшую настилку крыши. Он исчез; пронёсся новый грохот; вслед за тем – вопль. Хати срывал крыши с домов, как вы собираете водяные лилии, и отскочившее бревно его ударило. Нужна была только эта боль, чтобы в нём проявилась вся сила: в джунглях нет ни одного такого безумного разрушителя, как взбешённый слон. Задними ногами он ударил в глиняную стену, она рассыпалась и под дождём превратилась в жёлтую грязь. С визгом повернулся Хати на одном месте, помчался по узким улицам, прислонялся то к одной, то к другой хижине, справа и слева, потрясая старые двери, обращая в щепки стропила крыш, а позади него три молодые слона свирепствовали, как тогда, при разграблении полей Буртпора.</w:t>
      </w:r>
    </w:p>
    <w:p>
      <w:pPr>
        <w:pStyle w:val="Normal"/>
        <w:rPr/>
      </w:pPr>
      <w:r>
        <w:rPr>
          <w:rFonts w:cs="Times New Roman" w:ascii="Times New Roman" w:hAnsi="Times New Roman"/>
        </w:rPr>
        <w:t>– </w:t>
      </w:r>
      <w:r>
        <w:rPr>
          <w:rFonts w:cs="Times New Roman" w:ascii="Times New Roman" w:hAnsi="Times New Roman"/>
        </w:rPr>
        <w:t>Джунгли поглотят остатки, – произнёс спокойный голос среди обломков. – Нужно разрушить внешнюю ограду.</w:t>
      </w:r>
    </w:p>
    <w:p>
      <w:pPr>
        <w:pStyle w:val="Normal"/>
        <w:rPr/>
      </w:pPr>
      <w:r>
        <w:rPr>
          <w:rFonts w:cs="Times New Roman" w:ascii="Times New Roman" w:hAnsi="Times New Roman"/>
        </w:rPr>
        <w:t>И Маугли, весь блестящий от дождя, струившегося по его обнажённым плечам и рукам, отскочил от стены, которая начала оседать на землю, точно утомлённый буйв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ё в своё время, – задыхаясь, крикнул Хати. – Ах, в Буртпоре мои бивни покраснели! Ну, на внешнюю стену, дети! Головой! Все сразу! Ну!</w:t>
      </w:r>
    </w:p>
    <w:p>
      <w:pPr>
        <w:pStyle w:val="Normal"/>
        <w:rPr/>
      </w:pPr>
      <w:r>
        <w:rPr>
          <w:rFonts w:cs="Times New Roman" w:ascii="Times New Roman" w:hAnsi="Times New Roman"/>
        </w:rPr>
        <w:t>Четыре слона, стоя рядом, наклонили головы; внешняя ограда выгнулась, треснула и упала, и люди, онемевшие от ужаса, увидели дикие, забрызганные глиной головы разрушителей, которые выглянули из зияющего пролома. Тогда люди бросились бежать по долине; у них не было ни домов, ни пищи, а их дома, разрушенные, разбросанные, истоптанные, таяли позади них.</w:t>
      </w:r>
    </w:p>
    <w:p>
      <w:pPr>
        <w:pStyle w:val="Normal"/>
        <w:rPr/>
      </w:pPr>
      <w:r>
        <w:rPr>
          <w:rFonts w:cs="Times New Roman" w:ascii="Times New Roman" w:hAnsi="Times New Roman"/>
        </w:rPr>
        <w:t>Через месяц там, где стояла деревня, возвышался покрытый углублениями холм; мягкая молодая зелёная растительность уже одела его; когда же дожди окончились, ревущие джунгли завладели огромным пространством земли, на котором менее чем полгода назад расстилались вспаханные пол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Могильщи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ажайте старых! – прозвучал из тины низкий голос, который заставил бы вас вздрогнуть, голос, напоминавший что-то мягкое, распадающееся на части. В нём были дрожь, хрип и виз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ение к старшим! О, речные товарищи, почитайте старших!</w:t>
      </w:r>
    </w:p>
    <w:p>
      <w:pPr>
        <w:pStyle w:val="Normal"/>
        <w:rPr/>
      </w:pPr>
      <w:r>
        <w:rPr>
          <w:rFonts w:cs="Times New Roman" w:ascii="Times New Roman" w:hAnsi="Times New Roman"/>
        </w:rPr>
        <w:t>На всём широком пространстве реки не виднелось ничего, кроме небольшой флотилии барэ, сколоченных деревянными гвоздями, с квадратными парусами и нагруженных строительным камнем. Они только что вышли из-под железнодорожного моста и плыли вниз по течению. Люди подняли неуклюжие деревянные рули, чтобы не засесть на песчаных мелях, образовавшихся около опор моста. Когда флотилия прошла, по три баржи рядом, снова зазвучал страшн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ечные брамины, уважайте старого и больного!</w:t>
      </w:r>
    </w:p>
    <w:p>
      <w:pPr>
        <w:pStyle w:val="Normal"/>
        <w:rPr/>
      </w:pPr>
      <w:r>
        <w:rPr>
          <w:rFonts w:cs="Times New Roman" w:ascii="Times New Roman" w:hAnsi="Times New Roman"/>
        </w:rPr>
        <w:t>Один из сидевших на барже обернулся, поднял руку, произнёс что-то, только не благословение, и баржи заскрипели дальше, уходя в туманный сумрак. Широкая река, скорее походившая на цепь небольших озёр, нежели на поток, была неподвижна, точно зеркало; в её главном русле отражалось красное, как песок, небо; близ низких берегов и под ними виднелись жёлтые и мутно-лиловые пятна. В период дождей небольшие ручьи вливались в эту реку; теперь же их высохшие устья висели выше линии воды. На левом берегу, почти под самым железнодорожным мостом, приютилась деревня, вся состоявшая из глины, кирпичей и плетёнок; её главная улица, по которой домашний скот возвращался теперь в свои хлева, бежала к реке и заканчивалась кирпичной платформой, куда приходили люди, которым надо было стирать и мыться. Селение называлось Меггер Гаут.</w:t>
      </w:r>
    </w:p>
    <w:p>
      <w:pPr>
        <w:pStyle w:val="Normal"/>
        <w:rPr/>
      </w:pPr>
      <w:r>
        <w:rPr>
          <w:rFonts w:cs="Times New Roman" w:ascii="Times New Roman" w:hAnsi="Times New Roman"/>
        </w:rPr>
        <w:t>Ночь быстро опускалась на поля, засеянные чечевицей, рисом и хлопком, расстилавшиеся в низине, ежегодно заливаемой рекой, на камыши, окаймлявшие окраину излучины, на пастбища, примыкавшие к тихим камышам. Ещё недавно попугаи и вороны цокали и кричали, прилетев на вечерний водопой, но в этот час они уже удалились от реки на ночлег и встречали целые батальоны летучих мышей, которые называются летучими лисицами; одна туча за другой водяных птиц со свистом и гоготаньем стремились под прикрытие бамбуков. Тут были гуси с вытянутыми, как бочонки, головами и чёрными спинами, чайки; там и сям мелькали фламинго.</w:t>
      </w:r>
    </w:p>
    <w:p>
      <w:pPr>
        <w:pStyle w:val="Normal"/>
        <w:rPr>
          <w:rFonts w:ascii="Times New Roman" w:hAnsi="Times New Roman" w:cs="Times New Roman"/>
        </w:rPr>
      </w:pPr>
      <w:r>
        <w:rPr>
          <w:rFonts w:cs="Times New Roman" w:ascii="Times New Roman" w:hAnsi="Times New Roman"/>
        </w:rPr>
        <w:t>Неуклюжий Адъютант (марабу) держался в тылу стаи и летел так лениво, точно каждый взмах его крыльев был послед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ажайте старших! Брамины реки, уважайте старших!</w:t>
      </w:r>
    </w:p>
    <w:p>
      <w:pPr>
        <w:pStyle w:val="Normal"/>
        <w:rPr/>
      </w:pPr>
      <w:r>
        <w:rPr>
          <w:rFonts w:cs="Times New Roman" w:ascii="Times New Roman" w:hAnsi="Times New Roman"/>
        </w:rPr>
        <w:t>Марабу слегка повернул голову, несколько раз ударил крыльями, пролетел в сторону голоса и тяжело опустился на песчаную мель ниже моста. Глядя на него, можно было понять, что это за мошенник. Со спины он казался неописуемо почтённым существом; он имел почти шесть футов в вышину и походил на приличную лысую особу. Спереди же оказывалось другое. На его голове и шее не сидело ни одного пёрышка, а ниже клюва висел безобразный мешок из красноватой кожи – хранилище всего, что он мог схватить своим острым клювом. Птица стояла на очень длинных, тонких, морщинистых ногах, но аккуратно переступала ими и с гордостью посматривала на них через плечо, когда чистила свои пепельно-серые хвостовые перья; потом Адъютант замирал, вытягиваясь, как солдат на карауле.</w:t>
      </w:r>
    </w:p>
    <w:p>
      <w:pPr>
        <w:pStyle w:val="Normal"/>
        <w:rPr>
          <w:rFonts w:ascii="Times New Roman" w:hAnsi="Times New Roman" w:cs="Times New Roman"/>
        </w:rPr>
      </w:pPr>
      <w:r>
        <w:rPr>
          <w:rFonts w:cs="Times New Roman" w:ascii="Times New Roman" w:hAnsi="Times New Roman"/>
        </w:rPr>
        <w:t>Маленький худой шакал, лаявший от голода, стоя на пригорке, внезапно навострил уши, поднял хвост и пустился рысью к Адъютанту.</w:t>
      </w:r>
    </w:p>
    <w:p>
      <w:pPr>
        <w:pStyle w:val="Normal"/>
        <w:rPr>
          <w:rFonts w:ascii="Times New Roman" w:hAnsi="Times New Roman" w:cs="Times New Roman"/>
        </w:rPr>
      </w:pPr>
      <w:r>
        <w:rPr>
          <w:rFonts w:cs="Times New Roman" w:ascii="Times New Roman" w:hAnsi="Times New Roman"/>
        </w:rPr>
        <w:t>Это был самый ничтожный из шакалов (нельзя сказать, что и лучшие-то его родичи хороши, но этот был особенно ничтожен, так как занимал среднее место между нищим и преступником). Он очищал мусорные кучи; то бывал до отчаяния пуглив, то свирепо отважен; вечно испытывал голод и вечно же хитрил, хотя все его уловки не приносили ему никакой поль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 – уныло отряхиваясь, сказал он. – Пусть красная парша уничтожит всех деревенских собак. Каждая укусила меня три раза, а за что? За то, что я посмотрел – заметьте, посмотрел – на старый башмак в коровьем хлеву. Разве я могу есть грязь? – и он почесал у себя за левым ухом.</w:t>
      </w:r>
    </w:p>
    <w:p>
      <w:pPr>
        <w:pStyle w:val="Normal"/>
        <w:rPr/>
      </w:pPr>
      <w:r>
        <w:rPr>
          <w:rFonts w:cs="Times New Roman" w:ascii="Times New Roman" w:hAnsi="Times New Roman"/>
        </w:rPr>
        <w:t>– </w:t>
      </w:r>
      <w:r>
        <w:rPr>
          <w:rFonts w:cs="Times New Roman" w:ascii="Times New Roman" w:hAnsi="Times New Roman"/>
        </w:rPr>
        <w:t>Я слышал, – заметил Адъютант голосом, напоминавшим звук тупой пилы по толстой доске, – я слышал, что в этом самом башмаке лежал новорождённый щенок.</w:t>
      </w:r>
    </w:p>
    <w:p>
      <w:pPr>
        <w:pStyle w:val="Normal"/>
        <w:rPr/>
      </w:pPr>
      <w:r>
        <w:rPr>
          <w:rFonts w:cs="Times New Roman" w:ascii="Times New Roman" w:hAnsi="Times New Roman"/>
        </w:rPr>
        <w:t>– </w:t>
      </w:r>
      <w:r>
        <w:rPr>
          <w:rFonts w:cs="Times New Roman" w:ascii="Times New Roman" w:hAnsi="Times New Roman"/>
        </w:rPr>
        <w:t>Одно дело слышать, другое знать, – заметил шакал, отлично знавший пословицы, благодаря вечному подслушиванью разговоров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Поэтому я, для верности, позаботился о щенке, пока собаки были заняты в друг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были очень заняты, – сказал шакал. – Теперь я несколько времени не буду забегать в деревню за объедками. Значит, в этом башмаке действительно был слепой щ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десь, – ответил Адъютант, косясь через свой клюв на собственный полный зоб. – Это пустяк, но, когда милосердие умерло в мире, такими вещами не следует пренебрегать.</w:t>
      </w:r>
    </w:p>
    <w:p>
      <w:pPr>
        <w:pStyle w:val="Normal"/>
        <w:rPr/>
      </w:pPr>
      <w:r>
        <w:rPr>
          <w:rFonts w:cs="Times New Roman" w:ascii="Times New Roman" w:hAnsi="Times New Roman"/>
        </w:rPr>
        <w:t>– </w:t>
      </w:r>
      <w:r>
        <w:rPr>
          <w:rFonts w:cs="Times New Roman" w:ascii="Times New Roman" w:hAnsi="Times New Roman"/>
        </w:rPr>
        <w:t>Ай, ай! Да, в наши дни мир – сущее железо, – провизжал шакал. В ту же минуту его беспокойные глаза уловили крошечную рябь на поверхности воды, и он торопливо продолжал: – Тяжела жизнь для всех нас, и я не сомневаюсь, что даже наш высокий господин, гордость Гаута и зависть р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гун, льстец и шакал вывелись из одного яйца, – сказал марабу, не обращаясь ни к кому в особенности; дело в том, что он тоже, в случае нужды, умел отлично солгать.</w:t>
      </w:r>
    </w:p>
    <w:p>
      <w:pPr>
        <w:pStyle w:val="Normal"/>
        <w:rPr/>
      </w:pPr>
      <w:r>
        <w:rPr>
          <w:rFonts w:cs="Times New Roman" w:ascii="Times New Roman" w:hAnsi="Times New Roman"/>
        </w:rPr>
        <w:t>– </w:t>
      </w:r>
      <w:r>
        <w:rPr>
          <w:rFonts w:cs="Times New Roman" w:ascii="Times New Roman" w:hAnsi="Times New Roman"/>
        </w:rPr>
        <w:t>Да, да, зависть реки… Даже он, – громче прежнего повторил шакал, – даже он не может не находить, что со времени постройки моста пищи стало меньше. С другой стороны, он одарён такой мудростью и такими добродетелями (которых я, к несчастью, совершенно лишён),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если шакал называет себя серым, он, должно быть, невыразимо чёрен, – пробормотал Адъютант. Птица не видала приближавшегося к берегу существа.</w:t>
      </w:r>
    </w:p>
    <w:p>
      <w:pPr>
        <w:pStyle w:val="Normal"/>
        <w:rPr/>
      </w:pPr>
      <w:r>
        <w:rPr>
          <w:rFonts w:cs="Times New Roman" w:ascii="Times New Roman" w:hAnsi="Times New Roman"/>
        </w:rPr>
        <w:t>–…</w:t>
      </w:r>
      <w:r>
        <w:rPr>
          <w:rFonts w:cs="Times New Roman" w:ascii="Times New Roman" w:hAnsi="Times New Roman"/>
        </w:rPr>
        <w:t>Что у него, конечно, никогда не бывает недостатка в пище и, следовательно…</w:t>
      </w:r>
    </w:p>
    <w:p>
      <w:pPr>
        <w:pStyle w:val="Normal"/>
        <w:rPr/>
      </w:pPr>
      <w:r>
        <w:rPr>
          <w:rFonts w:cs="Times New Roman" w:ascii="Times New Roman" w:hAnsi="Times New Roman"/>
        </w:rPr>
        <w:t>Песок слегка скрипнул, точно дно лодки дотронулось до мели. Шакал быстро повернулся и обратился мордой (это всегда благоразумнее) к тому, о ком он только что говорил. Подплыл двадцатичетырехфутовый крокодил. Всё его тело одевали как бы пласты котельного чугуна, а на спине стоял гребень; желтоватые кончики его верхних зубов висели над великолепно вытянутой нижней челюстью. Это был тупоносый Меггер из Меггер Гаута; он прожил дольше той деревни, которую назвали по его имени. До постройки железнодорожного моста крокодила считали демоном речного брода; он убивал входивших в воду людей; вместе с тем он же был и фетишем селения. Теперь Меггер лежал неподвижно, опустив подбородок в мелкую воду, и чуть-чуть шевелил хвостом, чтобы удержаться на месте, но шакал отлично помнил, что один удар этого могучего хвоста может перенести чудовище на берег со скоростью паро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ая встреча! Покровитель бедных! – льстиво приветствовал его шакал, в то же время отступая при каждом слове. – В воздухе звучал восхитительный голос, и мы… мы пришли, надеясь насладиться приятным разговором. Я ждал тебя и осмелился рассуждать о тебе. Надеюсь, ты ничего не слышал?</w:t>
      </w:r>
    </w:p>
    <w:p>
      <w:pPr>
        <w:pStyle w:val="Normal"/>
        <w:rPr>
          <w:rFonts w:ascii="Times New Roman" w:hAnsi="Times New Roman" w:cs="Times New Roman"/>
        </w:rPr>
      </w:pPr>
      <w:r>
        <w:rPr>
          <w:rFonts w:cs="Times New Roman" w:ascii="Times New Roman" w:hAnsi="Times New Roman"/>
        </w:rPr>
        <w:t>Между тем шакал, конечно, говорил в надежде, что крокодил услышит его слова; он знал, что лесть – лучшее средство получить от него кусок съестного. В то же время и Меггер понимал, что шакал говорил с известной целью; шакалу же было ясно, что Меггер понимает всё и знает, что он, шакал, знает, что Меггер знает; таким образом, оба были довольны друг другом.</w:t>
      </w:r>
    </w:p>
    <w:p>
      <w:pPr>
        <w:pStyle w:val="Normal"/>
        <w:rPr>
          <w:rFonts w:ascii="Times New Roman" w:hAnsi="Times New Roman" w:cs="Times New Roman"/>
        </w:rPr>
      </w:pPr>
      <w:r>
        <w:rPr>
          <w:rFonts w:cs="Times New Roman" w:ascii="Times New Roman" w:hAnsi="Times New Roman"/>
        </w:rPr>
        <w:t>Задыхаясь и ворча, чудовище двигалось вдоль берега; оно бормо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ажайте старых и недужных.</w:t>
      </w:r>
    </w:p>
    <w:p>
      <w:pPr>
        <w:pStyle w:val="Normal"/>
        <w:rPr/>
      </w:pPr>
      <w:r>
        <w:rPr>
          <w:rFonts w:cs="Times New Roman" w:ascii="Times New Roman" w:hAnsi="Times New Roman"/>
        </w:rPr>
        <w:t>Его маленькие глаза, сидевшие под тяжёлыми роговыми веками на верхушке плоской треугольной головы, горели, как угли, пока из воды выходило его бочонкообразное тело, висевшее между искривлёнными ногами. Наконец, крокодил залёг близ отмели, и как ни были знакомы шакалу его обычаи, трусливый зверь невольно вздрогнул, увидев, до чего Меггер сделался похож на прибитое к песку бревно. Крокодил даже постарался поместиться под тем углом, под которым лежал бы естественно остановившийся обрубок. Понятно, всё это было сделано по привычке, потому что Меггер вышел на мель не ради охоты, а для удовольствия; но крокодил никогда не бывает вполне сыт, и если бы сходство с бревном обмануло шакала, трус не мог бы рассуждать об этом, так как не остался бы в жи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ё, я ничего не слышал, – закрывая один глаз, сказал Меггер. – Вода попала мне в уши; кроме того, я совсем ослабел от голода. Со времени постройки железнодорожного моста народ, населяющий мою деревню, разлюбил меня, и сердце моё разбивается от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позор, – произнёс шакал. – Такое благородное сердце! Но люди все одинаковы.</w:t>
      </w:r>
    </w:p>
    <w:p>
      <w:pPr>
        <w:pStyle w:val="Normal"/>
        <w:rPr/>
      </w:pPr>
      <w:r>
        <w:rPr>
          <w:rFonts w:cs="Times New Roman" w:ascii="Times New Roman" w:hAnsi="Times New Roman"/>
        </w:rPr>
        <w:t>– </w:t>
      </w:r>
      <w:r>
        <w:rPr>
          <w:rFonts w:cs="Times New Roman" w:ascii="Times New Roman" w:hAnsi="Times New Roman"/>
        </w:rPr>
        <w:t>Нет, между ними существует различие, – мягко сказал Меггер. – Одни худы и сухи, как барочные шесты. Другие жирны, как молодые шак… собаки. Я никогда не соглашусь беспричинно унижать людей. Они разнообразны, и многолетний опыт доказывает, что все они, мужчины, женщины и дети, достаточно хороши; я не вижу в них ничего дурного. Помни же, дитя, тот, кто осуждает, бывает осуждён.</w:t>
      </w:r>
    </w:p>
    <w:p>
      <w:pPr>
        <w:pStyle w:val="Normal"/>
        <w:rPr/>
      </w:pPr>
      <w:r>
        <w:rPr>
          <w:rFonts w:cs="Times New Roman" w:ascii="Times New Roman" w:hAnsi="Times New Roman"/>
        </w:rPr>
        <w:t>– </w:t>
      </w:r>
      <w:r>
        <w:rPr>
          <w:rFonts w:cs="Times New Roman" w:ascii="Times New Roman" w:hAnsi="Times New Roman"/>
        </w:rPr>
        <w:t>Конечно, лесть хуже попавшей в желудок пустой жестянки, но мы сейчас слышали, поистине, мудрые слова, – заметил Адъютант, опуская свою поджатую ногу.</w:t>
      </w:r>
    </w:p>
    <w:p>
      <w:pPr>
        <w:pStyle w:val="Normal"/>
        <w:rPr/>
      </w:pPr>
      <w:r>
        <w:rPr>
          <w:rFonts w:cs="Times New Roman" w:ascii="Times New Roman" w:hAnsi="Times New Roman"/>
        </w:rPr>
        <w:t>– </w:t>
      </w:r>
      <w:r>
        <w:rPr>
          <w:rFonts w:cs="Times New Roman" w:ascii="Times New Roman" w:hAnsi="Times New Roman"/>
        </w:rPr>
        <w:t>Но подумай о людской неблагодарности, относительно такого высокого существа! – слащаво начал ш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это не неблагодарность, – возразил Меггер. – Они просто не думают о других, вот и всё. Лёжа на моём всегдашнем месте около брода, я раздумывал, как для стариков и для детей неудобны лестницы на новый мост. О стариках, понятно, нечего особенно много думать, но меня поистине печалят толстые, жирные дети. Тем не менее я полагаю, что мост скоро потеряет для них прелесть новизны, что коричневые ноги моего народа станут снова храбро переходить реку вброд, как в былое время, и старый Меггер будет получать сво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егодня по реке плыли гирлянды ноготков, – заметил Адъютант.</w:t>
      </w:r>
    </w:p>
    <w:p>
      <w:pPr>
        <w:pStyle w:val="Normal"/>
        <w:rPr>
          <w:rFonts w:ascii="Times New Roman" w:hAnsi="Times New Roman" w:cs="Times New Roman"/>
        </w:rPr>
      </w:pPr>
      <w:r>
        <w:rPr>
          <w:rFonts w:cs="Times New Roman" w:ascii="Times New Roman" w:hAnsi="Times New Roman"/>
        </w:rPr>
        <w:t>В Индии гирлянды ноготков – символ почтения.</w:t>
      </w:r>
    </w:p>
    <w:p>
      <w:pPr>
        <w:pStyle w:val="Normal"/>
        <w:rPr/>
      </w:pPr>
      <w:r>
        <w:rPr>
          <w:rFonts w:cs="Times New Roman" w:ascii="Times New Roman" w:hAnsi="Times New Roman"/>
        </w:rPr>
        <w:t>– </w:t>
      </w:r>
      <w:r>
        <w:rPr>
          <w:rFonts w:cs="Times New Roman" w:ascii="Times New Roman" w:hAnsi="Times New Roman"/>
        </w:rPr>
        <w:t>Ошибка, большая ошибка. Это жена продавца сладкого мяса… Год от году её зрение ослабевает, и она не в силах отличить бревна от меня, Меггера Гаута; сделай она ещё шаг, я показал бы ей некоторое различие между мной и чурбаном. Всё же у неё были хорошие намерения, а нам следует обращать внимание на духовную сторону принош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олк в гирляндах ноготков для того, кто лежит на куче мусора? – спросил шакал.</w:t>
      </w:r>
    </w:p>
    <w:p>
      <w:pPr>
        <w:pStyle w:val="Normal"/>
        <w:rPr>
          <w:rFonts w:ascii="Times New Roman" w:hAnsi="Times New Roman" w:cs="Times New Roman"/>
        </w:rPr>
      </w:pPr>
      <w:r>
        <w:rPr>
          <w:rFonts w:cs="Times New Roman" w:ascii="Times New Roman" w:hAnsi="Times New Roman"/>
        </w:rPr>
        <w:t>Он усердно ловил блох, в то же время поглядывая на своего «покровителя бедных».</w:t>
      </w:r>
    </w:p>
    <w:p>
      <w:pPr>
        <w:pStyle w:val="Normal"/>
        <w:rPr/>
      </w:pPr>
      <w:r>
        <w:rPr>
          <w:rFonts w:cs="Times New Roman" w:ascii="Times New Roman" w:hAnsi="Times New Roman"/>
        </w:rPr>
        <w:t>– </w:t>
      </w:r>
      <w:r>
        <w:rPr>
          <w:rFonts w:cs="Times New Roman" w:ascii="Times New Roman" w:hAnsi="Times New Roman"/>
        </w:rPr>
        <w:t>Правда! Но люди ещё не начали устраивать мусорной ямы, в которую попаду я. На моих глазах река пять раз отступала от селения, прибавляя земли к концу улицы. Пять раз видел я, как жители возводили новые строения на берегах, и ещё пять раз увижу повторение этого. Я – не потерявший веру, охотящийся за рыбами Гавиаль (порода крокодилов); я не бываю то в Кази, то в Прейаге, как говорит поговорка, я верный и постоянный страж этого брода. Недаром, дитя моё, селение носит моё имя. А как говорит пословица: «Тот, кто долго сторожит, наконец получает нагр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ал долго, очень долго, чуть не всю жизнь, а в награду меня только кусали или били, – заметил ш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ха, ха! – захохотал Адъютант и затем пропел: – В августе был рождён шакал, дожди выпали в сентябре. Никогда ещё не видывал я подобных ливней, сказал этот шакал.</w:t>
      </w:r>
    </w:p>
    <w:p>
      <w:pPr>
        <w:pStyle w:val="Normal"/>
        <w:rPr/>
      </w:pPr>
      <w:r>
        <w:rPr>
          <w:rFonts w:cs="Times New Roman" w:ascii="Times New Roman" w:hAnsi="Times New Roman"/>
        </w:rPr>
        <w:t>У Адъютанта есть одна очень неприятная особенность. Через неопределённые промежутки времени у него начинаются острые припадки судорог и, хотя с виду Адъютант гораздо добродетельнее остальных своих родичей, которые все необыкновенно почтенны, во время приступов этого недуга он принимается дико выплясывать какой-то странный военный танец и, слегка распуская крылья, то поднимает, то наклоняет свою лысую голову; по причинам, хорошо известным ему самому, самые худшие припадки странной болезни всегда совпадают с его злыми замечаниями. При последнем слове пропетой песенки он снова замер, как бы вытянувшись на часах, и сделался в десять раз более похож на адъютанта, нежели прежде.</w:t>
      </w:r>
    </w:p>
    <w:p>
      <w:pPr>
        <w:pStyle w:val="Normal"/>
        <w:rPr/>
      </w:pPr>
      <w:r>
        <w:rPr>
          <w:rFonts w:cs="Times New Roman" w:ascii="Times New Roman" w:hAnsi="Times New Roman"/>
        </w:rPr>
        <w:t>Шакал не прореагировал; ему уже минуло три года, но нельзя же сердиться на оскорбление, нанесённое особой с клювом в ярд длины и сильным, как дротик. Адъютант славился своей трусостью; шакал же был ещё трусливее.</w:t>
      </w:r>
    </w:p>
    <w:p>
      <w:pPr>
        <w:pStyle w:val="Normal"/>
        <w:rPr/>
      </w:pPr>
      <w:r>
        <w:rPr>
          <w:rFonts w:cs="Times New Roman" w:ascii="Times New Roman" w:hAnsi="Times New Roman"/>
        </w:rPr>
        <w:t>– </w:t>
      </w:r>
      <w:r>
        <w:rPr>
          <w:rFonts w:cs="Times New Roman" w:ascii="Times New Roman" w:hAnsi="Times New Roman"/>
        </w:rPr>
        <w:t>Нужно прожить долго, чтобы получить запас знаний, – заметил Меггер. – И следует заметить: маленькие шакалы – явление обычное, дитя моё, но такой Меггер, как я, встречается нечасто. При всём том я не возгордился, потому что гордец скоро погибает; однако заметь: всё дело в судьбе, и свою судьбу не может изменить никто, плавающий ли, ходящий ли, бегающий ли на четырёх ногах. Я лично доволен своей судьбой. При удаче, обладая острым зрением и привычкой замечать, есть ли выход из ручья или заводи, можно сделать многое.</w:t>
      </w:r>
    </w:p>
    <w:p>
      <w:pPr>
        <w:pStyle w:val="Normal"/>
        <w:rPr/>
      </w:pPr>
      <w:r>
        <w:rPr>
          <w:rFonts w:cs="Times New Roman" w:ascii="Times New Roman" w:hAnsi="Times New Roman"/>
        </w:rPr>
        <w:t>– </w:t>
      </w:r>
      <w:r>
        <w:rPr>
          <w:rFonts w:cs="Times New Roman" w:ascii="Times New Roman" w:hAnsi="Times New Roman"/>
        </w:rPr>
        <w:t>А мне рассказывали, что даже «покровитель бедных» однажды поступил неосмотрительно, – язвительно заметил шакал.</w:t>
      </w:r>
    </w:p>
    <w:p>
      <w:pPr>
        <w:pStyle w:val="Normal"/>
        <w:rPr/>
      </w:pPr>
      <w:r>
        <w:rPr>
          <w:rFonts w:cs="Times New Roman" w:ascii="Times New Roman" w:hAnsi="Times New Roman"/>
        </w:rPr>
        <w:t>– </w:t>
      </w:r>
      <w:r>
        <w:rPr>
          <w:rFonts w:cs="Times New Roman" w:ascii="Times New Roman" w:hAnsi="Times New Roman"/>
        </w:rPr>
        <w:t>Правда; но в этом случае мне помогла судьба. Происшествие, о котором ты говоришь, случилось, когда я ещё не достиг полного роста. Клянусь правым и левым берегом Ганга, чем-чем только не кишели потоки в те времена!.. Да, я был молод и неосмотрителен. Вот началось наводнение, кто же радовался тогда больше меня? В дни молодости всякий пустяк веселил моё сердце. Наводнение залило деревню. Я проплыл далеко, до самых рисовых полей; их покрывал густой слой ила. Помню я также пару браслетов (их украшало стекло, и они сильно смутили меня), которые я нашёл в этот вечер. Да, браслеты и, если память мне не изменяет, там также был башмак. Мне следовало снять оба башмака, но я был голоден. Позже я научился поступать иначе. Да. Итак, я после прилёг отдохнуть; когда же собрался снова вернуться в реку, вода сошла, и я двинулся по илу главной улицы. Кто решился бы на это, кроме меня? Из домов высыпал весь мой народ: жрецы, женщины, дети, и я милостиво посматривал на них. В иле биться неудобно. Вот один лодочник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ите топоры, убьём его; ведь это Меггер брода!</w:t>
      </w:r>
    </w:p>
    <w:p>
      <w:pPr>
        <w:pStyle w:val="Normal"/>
        <w:rPr/>
      </w:pPr>
      <w:r>
        <w:rPr>
          <w:rFonts w:cs="Times New Roman" w:ascii="Times New Roman" w:hAnsi="Times New Roman"/>
        </w:rPr>
        <w:t>– </w:t>
      </w:r>
      <w:r>
        <w:rPr>
          <w:rFonts w:cs="Times New Roman" w:ascii="Times New Roman" w:hAnsi="Times New Roman"/>
        </w:rPr>
        <w:t>Нет, – ответил брамин. – Смотрите, он гонит перед собой воду. Он божество нашего селения.</w:t>
      </w:r>
    </w:p>
    <w:p>
      <w:pPr>
        <w:pStyle w:val="Normal"/>
        <w:rPr/>
      </w:pPr>
      <w:r>
        <w:rPr>
          <w:rFonts w:cs="Times New Roman" w:ascii="Times New Roman" w:hAnsi="Times New Roman"/>
        </w:rPr>
        <w:t>Тогда мой народ засыпал меня цветами, и у кого-то из них явилась счастливая мысль положить на дорогу ко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кусна, как вкусна коза! – сказал шакал.</w:t>
      </w:r>
    </w:p>
    <w:p>
      <w:pPr>
        <w:pStyle w:val="Normal"/>
        <w:rPr/>
      </w:pPr>
      <w:r>
        <w:rPr>
          <w:rFonts w:cs="Times New Roman" w:ascii="Times New Roman" w:hAnsi="Times New Roman"/>
        </w:rPr>
        <w:t>– </w:t>
      </w:r>
      <w:r>
        <w:rPr>
          <w:rFonts w:cs="Times New Roman" w:ascii="Times New Roman" w:hAnsi="Times New Roman"/>
        </w:rPr>
        <w:t>На ней шерсть, слишком много шерсти; когда же её найдёшь в воде, в ней почти наверняка скрывается крестообразный крюк. Но ту козу я принял и с почестью вернулся в реку. Позже судьба послала мне лодочника, желавшего разрубить топором мой хвост. Его лодка села на старинную мель, которой вы, конечно, не помните.</w:t>
      </w:r>
    </w:p>
    <w:p>
      <w:pPr>
        <w:pStyle w:val="Normal"/>
        <w:rPr/>
      </w:pPr>
      <w:r>
        <w:rPr>
          <w:rFonts w:cs="Times New Roman" w:ascii="Times New Roman" w:hAnsi="Times New Roman"/>
        </w:rPr>
        <w:t>– </w:t>
      </w:r>
      <w:r>
        <w:rPr>
          <w:rFonts w:cs="Times New Roman" w:ascii="Times New Roman" w:hAnsi="Times New Roman"/>
        </w:rPr>
        <w:t>Не все мы здесь шакалы, – заметил Адъютант. – Не говоришь ли ты о той мели, которая образовалась, когда в реке потонули барки с каменьями в год великой засухи? Про ту продолговатую мель, которая уцелела в течение трёх разлив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было две, – ответил Меггер, – верхняя и нижняя.</w:t>
      </w:r>
    </w:p>
    <w:p>
      <w:pPr>
        <w:pStyle w:val="Normal"/>
        <w:rPr/>
      </w:pPr>
      <w:r>
        <w:rPr>
          <w:rFonts w:cs="Times New Roman" w:ascii="Times New Roman" w:hAnsi="Times New Roman"/>
        </w:rPr>
        <w:t>– </w:t>
      </w:r>
      <w:r>
        <w:rPr>
          <w:rFonts w:cs="Times New Roman" w:ascii="Times New Roman" w:hAnsi="Times New Roman"/>
        </w:rPr>
        <w:t>Да, я забыл. Мели разделял проток; позже он высох, – сказал Адъютант, гордившийся своей хорошей памятью.</w:t>
      </w:r>
    </w:p>
    <w:p>
      <w:pPr>
        <w:pStyle w:val="Normal"/>
        <w:rPr/>
      </w:pPr>
      <w:r>
        <w:rPr>
          <w:rFonts w:cs="Times New Roman" w:ascii="Times New Roman" w:hAnsi="Times New Roman"/>
        </w:rPr>
        <w:t>– </w:t>
      </w:r>
      <w:r>
        <w:rPr>
          <w:rFonts w:cs="Times New Roman" w:ascii="Times New Roman" w:hAnsi="Times New Roman"/>
        </w:rPr>
        <w:t>Вот на нижней-то и засела лодка моего доброжелателя. Он спал, в полусне перескочил через борт и вошёл в воду по пояс, – нет только по колено, – чтобы столкнуть её с мели. Пустая лодка двинулась, но снова села на следующий перекат. Я крался за человеком, зная, что скоро придут другие люди, чтобы вытащить лодку на б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и, действительно, пришли? – с оттенком страха спросил шакал. Такая охота внушала ему уважение.</w:t>
      </w:r>
    </w:p>
    <w:p>
      <w:pPr>
        <w:pStyle w:val="Normal"/>
        <w:rPr/>
      </w:pPr>
      <w:r>
        <w:rPr>
          <w:rFonts w:cs="Times New Roman" w:ascii="Times New Roman" w:hAnsi="Times New Roman"/>
        </w:rPr>
        <w:t>– </w:t>
      </w:r>
      <w:r>
        <w:rPr>
          <w:rFonts w:cs="Times New Roman" w:ascii="Times New Roman" w:hAnsi="Times New Roman"/>
        </w:rPr>
        <w:t>Пришли и в это место и ниже по течению. Я получил троих в один день, всех хорошо откормленных менджисов (лодочников), и ни один из них не закричал, кроме последнего. (В этом случае я действовал небрежно!)</w:t>
      </w:r>
    </w:p>
    <w:p>
      <w:pPr>
        <w:pStyle w:val="Normal"/>
        <w:rPr/>
      </w:pPr>
      <w:r>
        <w:rPr>
          <w:rFonts w:cs="Times New Roman" w:ascii="Times New Roman" w:hAnsi="Times New Roman"/>
        </w:rPr>
        <w:t>– </w:t>
      </w:r>
      <w:r>
        <w:rPr>
          <w:rFonts w:cs="Times New Roman" w:ascii="Times New Roman" w:hAnsi="Times New Roman"/>
        </w:rPr>
        <w:t>Ах, что за благородная охота! Но какой ловкости, какого ума требует она! – произнёс шакал.</w:t>
      </w:r>
    </w:p>
    <w:p>
      <w:pPr>
        <w:pStyle w:val="Normal"/>
        <w:rPr/>
      </w:pPr>
      <w:r>
        <w:rPr>
          <w:rFonts w:cs="Times New Roman" w:ascii="Times New Roman" w:hAnsi="Times New Roman"/>
        </w:rPr>
        <w:t>– </w:t>
      </w:r>
      <w:r>
        <w:rPr>
          <w:rFonts w:cs="Times New Roman" w:ascii="Times New Roman" w:hAnsi="Times New Roman"/>
        </w:rPr>
        <w:t>Требуется не ум, дитя, а только умение мыслить. Обдуманность в жизни то же, что соль, положенная в рис, как говорят лодочники, а я всегда много думал. Мой родственник, Гавиаль, поедатель рыбы, рассказывал мне, до чего ему трудно охотиться; как сильно один род его добычи отличается от другого; вследствие этого он должен узнавать обычаи каждой рыбы. Вот это мудрость. С другой стороны, Гавиаль живёт среди своей дичи. Моя добыча не плавает стаями, выставляя пасти из воды, как делает его рёва, не всплывает на поверхность воды и не поворачивается боком, как моху или маленькая чапта, не толпится подле мелей, как батчуа или чиль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и рыбы очень хороши на вкус, – заметил Адъютант, щёлкая клювом.</w:t>
      </w:r>
    </w:p>
    <w:p>
      <w:pPr>
        <w:pStyle w:val="Normal"/>
        <w:rPr/>
      </w:pPr>
      <w:r>
        <w:rPr>
          <w:rFonts w:cs="Times New Roman" w:ascii="Times New Roman" w:hAnsi="Times New Roman"/>
        </w:rPr>
        <w:t>– </w:t>
      </w:r>
      <w:r>
        <w:rPr>
          <w:rFonts w:cs="Times New Roman" w:ascii="Times New Roman" w:hAnsi="Times New Roman"/>
        </w:rPr>
        <w:t>То же говорит и мой двоюродный брат, Гавиаль; он постоянно охотится за ними; но ему хорошо; он не выходит на берег, чтобы спастись от его острого носа. Моя дичь совсем другое дело. Люди живут на земле, в домах, среди скота. Мне всегда нужно узнавать, что они делают, что собираются сделать и, как говорится, «прибавляя хвост к хоботу, я составляю целого слона». Я всё наблюдаю, всё примечаю. Если над дверью повесили зелёную ветвь и железное кольцо, старый Меггер понимает, что в этом доме родился мальчик и что, со временем, он прибежит играть на помост. Выходит замуж девушка, старый Меггер узнает и это, видя, как мужчины расхаживают по деревне с подарками в руках. Перед свадьбой невеста приходит купаться, и старый Меггер тут как тут. Изменила ли река своё русло, обнажив землю там, где раньше была только вода, Меггеру это тоже известно.</w:t>
      </w:r>
    </w:p>
    <w:p>
      <w:pPr>
        <w:pStyle w:val="Normal"/>
        <w:rPr/>
      </w:pPr>
      <w:r>
        <w:rPr>
          <w:rFonts w:cs="Times New Roman" w:ascii="Times New Roman" w:hAnsi="Times New Roman"/>
        </w:rPr>
        <w:t>– </w:t>
      </w:r>
      <w:r>
        <w:rPr>
          <w:rFonts w:cs="Times New Roman" w:ascii="Times New Roman" w:hAnsi="Times New Roman"/>
        </w:rPr>
        <w:t>Но к чему ведут такие знания? – спросил шакал. – Даже в течение моей короткой жизни река уже несколько раз изменяла русло. Реки Индии почти постоянно передвигаются в своих ложах, иногда в течение четверти года они отходят от прежнего русла на две или три мили, заливая поля на одном берегу, на другом же открывая большое пространство суши!</w:t>
      </w:r>
    </w:p>
    <w:p>
      <w:pPr>
        <w:pStyle w:val="Normal"/>
        <w:rPr/>
      </w:pPr>
      <w:r>
        <w:rPr>
          <w:rFonts w:cs="Times New Roman" w:ascii="Times New Roman" w:hAnsi="Times New Roman"/>
        </w:rPr>
        <w:t>– </w:t>
      </w:r>
      <w:r>
        <w:rPr>
          <w:rFonts w:cs="Times New Roman" w:ascii="Times New Roman" w:hAnsi="Times New Roman"/>
        </w:rPr>
        <w:t>Это самые полезные знания, – возразил Меггер шакалу, – появление новой земли ведёт за собой ссоры. Это Меггер знает; ого, хорошо знает! Едва вода сойдёт, он крадётся вдоль одного из маленьких ручьёв, в которых, по мнению людей, не могла бы скрыться и собака, и ждёт там. Вот приходит фермер и говорит, что в этом месте он посадит огурцы, а в том – дыни, и всё – на участке земли, только что подаренном ему рекой. Пальцами своих обнажённых ног он пробует ил. Приходит другой земледелец и объявляет, что посадит лук, морковь и сахарный тростник в этом месте. Они встречаются, как лодки, которые несёт течение, и оба принимаются вращать глазами, сверкающими из-под их больших синих тюрбанов. А старый Меггер смотрит и слушает. Люди говорят друг другу «брат мой» и начинают делить новую землю. Меггер передвигается вместе с ними с места на место и крадётся, совсем прижимаясь к илу и тине. Разгорается ссора. Слышатся запальчивые слова. Они сбрасывают со своих голов тюрбаны, поднимают лати (палки), наконец, один падает в ил, другой убегает. Когда он возвращается, дело сделано, ему об этом говорит окованный железом ствол бамбука. Всё устроил Меггер, но никто ему не благодарен. Нет, люди кричат: «Убийца Меггер». Потом семьи двоих крестьян принимаются драться между собой; двадцать человек с одной стороны, двадцать с другой. Мой народ, живущий на взгорьях, народ хороший. Они дерутся не для забавы, а старый Меггер ждёт ниже по течению реки, там, где его не могут видеть за кустами кикара. Загорается заря; мои широкоплечие джетсы (всего человек восемь – десять) на носилках несут мёртвого; звёзды светят. Идут все старики, с длинными бородами, и кричат не хуже меня. Люди разводят небольшой костёр (ах, как хорошо я знаю этот костёр), курят табак, покачивают головами, или указывают макушками в сторону мёртвого, который лежит на берегу. Они говорят, что из-за этого к ним явится английский суд и что семья такого-то человека будет опозорена, потому что его повесят на большой тюремной площади. Друзья убитого замечают: «Пусть его повесят!» Разговор начинается сызнова. Это повторяется дважды, трижды, двадцать раз в течение долгой ночи. Наконец кто-нибудь произносит: «Этот бой был бой честный. Возьмём плату за кровь, немного больше, чем предлагает убивший, и перестанем толковать». Начинается спор из-за цены крови, потому что убитый был сильный человек и оставил после себя много сыновей. А всё-таки ещё до Амратвелы (восхода солнца) они слегка обжигают мёртвого, как того требует обычай, и он поступает в моё распоряжение. Он молчит… Ага, дети, Меггер знает! Меггер всё хорошо знает, и мои джетсы – славный народ.</w:t>
      </w:r>
    </w:p>
    <w:p>
      <w:pPr>
        <w:pStyle w:val="Normal"/>
        <w:rPr/>
      </w:pPr>
      <w:r>
        <w:rPr>
          <w:rFonts w:cs="Times New Roman" w:ascii="Times New Roman" w:hAnsi="Times New Roman"/>
        </w:rPr>
        <w:t>– </w:t>
      </w:r>
      <w:r>
        <w:rPr>
          <w:rFonts w:cs="Times New Roman" w:ascii="Times New Roman" w:hAnsi="Times New Roman"/>
        </w:rPr>
        <w:t>Они слишком жадны, слишком скупы, – произнёс Адъютант. – Они не бросают даже верхние плёнки с коровьего рога, как говорится; кто же может что-нибудь подобрать после этого пл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подбираю… их самих, – заметил Меггер.</w:t>
      </w:r>
    </w:p>
    <w:p>
      <w:pPr>
        <w:pStyle w:val="Normal"/>
        <w:rPr/>
      </w:pPr>
      <w:r>
        <w:rPr>
          <w:rFonts w:cs="Times New Roman" w:ascii="Times New Roman" w:hAnsi="Times New Roman"/>
        </w:rPr>
        <w:t>– </w:t>
      </w:r>
      <w:r>
        <w:rPr>
          <w:rFonts w:cs="Times New Roman" w:ascii="Times New Roman" w:hAnsi="Times New Roman"/>
        </w:rPr>
        <w:t>Вот в старые времена на юге, в Калькутте, – продолжал Адъютант, – всё выбрасывалось на улицу; мы выбирали, что подобрать. Славные были дни! Теперь же их улицы чисты, как внешняя сторона яичной скорлупы, и мои родичи улетают. Быть опрятным – одно; но вытирать пыль, мести, чистить по семи раз в день утомительно; это надоело бы самим богам.</w:t>
      </w:r>
    </w:p>
    <w:p>
      <w:pPr>
        <w:pStyle w:val="Normal"/>
        <w:rPr/>
      </w:pPr>
      <w:r>
        <w:rPr>
          <w:rFonts w:cs="Times New Roman" w:ascii="Times New Roman" w:hAnsi="Times New Roman"/>
        </w:rPr>
        <w:t>– </w:t>
      </w:r>
      <w:r>
        <w:rPr>
          <w:rFonts w:cs="Times New Roman" w:ascii="Times New Roman" w:hAnsi="Times New Roman"/>
        </w:rPr>
        <w:t>Один шакал с низин слышал от своего брата и сказал мне, что на юге, в Калькутте, шакалы так же толсты, как выдры во время дождей, – заметил шакал, у которого потекли слюнки при одной мысли об этом.</w:t>
      </w:r>
    </w:p>
    <w:p>
      <w:pPr>
        <w:pStyle w:val="Normal"/>
        <w:rPr/>
      </w:pPr>
      <w:r>
        <w:rPr>
          <w:rFonts w:cs="Times New Roman" w:ascii="Times New Roman" w:hAnsi="Times New Roman"/>
        </w:rPr>
        <w:t>– </w:t>
      </w:r>
      <w:r>
        <w:rPr>
          <w:rFonts w:cs="Times New Roman" w:ascii="Times New Roman" w:hAnsi="Times New Roman"/>
        </w:rPr>
        <w:t>Да, но там живут белолицые англичане, они приводят с собою собак, больших, толстых собак, чтобы эти самые шакалы не толстели, – возразил Адъют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и такие же жестокие люди, как здешние жители? Так и следовало думать. Ни земля, ни небо, ни вода не оказывают милости шакалу. После дождей я видел палатки белолицых, утащил из них новую жёлтую узду и съел её. Белолицые плохо выделывают кожу: я забол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ли ещё было со мной! – заметил Адъютант. – Когда мне шёл третий год, я, в те времена молодая и отважная птица, отправился вниз по реке, в то место, куда приходят большие лодки. Лодки англичан втрое больше селения Меггер Гау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веряет, будто был в Дели и будто там все ходят на головах, – пробормотал шакал.</w:t>
      </w:r>
    </w:p>
    <w:p>
      <w:pPr>
        <w:pStyle w:val="Normal"/>
        <w:rPr>
          <w:rFonts w:ascii="Times New Roman" w:hAnsi="Times New Roman" w:cs="Times New Roman"/>
        </w:rPr>
      </w:pPr>
      <w:r>
        <w:rPr>
          <w:rFonts w:cs="Times New Roman" w:ascii="Times New Roman" w:hAnsi="Times New Roman"/>
        </w:rPr>
        <w:t>Меггер открыл левый глаз и пристально взглянул на Адъют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убедительно произнесла большая птица. – Лгун лжёт только в надежде, что ему поверят. Не видавший этих лодок не в силах повери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вероятнее, – заметил Меггер. – Ну, а дальше?</w:t>
      </w:r>
    </w:p>
    <w:p>
      <w:pPr>
        <w:pStyle w:val="Normal"/>
        <w:rPr/>
      </w:pPr>
      <w:r>
        <w:rPr>
          <w:rFonts w:cs="Times New Roman" w:ascii="Times New Roman" w:hAnsi="Times New Roman"/>
        </w:rPr>
        <w:t>– </w:t>
      </w:r>
      <w:r>
        <w:rPr>
          <w:rFonts w:cs="Times New Roman" w:ascii="Times New Roman" w:hAnsi="Times New Roman"/>
        </w:rPr>
        <w:t>Из этих лодок они вынимали какие-то большие белые куски, которые скоро превращались в воду. Некоторые раскололись и упали на берег; все остальные люди спрятали в дом с очень толстыми стенами. Один лодочник засмеялся, взял белый кусок величиной с небольшую собаку и бросил его в меня. Я… всё моё племя, глотаем без размышлений; по нашему обыкновению, я проглотил этот кусок и ощутил страшный холод. Он начался с желудка, проник во всё моё тело до кончиков пальцев, и я даже потерял голос; а лодочники хохотали надо мной. Никогда в жизни не испытывал я такого холода, и от изумления и печали заметался и запрыгал. Наконец мне стало легче; я перевёл дух, заплясал снова, жалуясь на коварство мира; лодочники же так хохотали, что попадали на землю. Не говоря уже об этом странном холоде, удивительней всего было то, что, когда я успокоился, мой желудок оказался совершенно пуст.</w:t>
      </w:r>
    </w:p>
    <w:p>
      <w:pPr>
        <w:pStyle w:val="Normal"/>
        <w:rPr/>
      </w:pPr>
      <w:r>
        <w:rPr>
          <w:rFonts w:cs="Times New Roman" w:ascii="Times New Roman" w:hAnsi="Times New Roman"/>
        </w:rPr>
        <w:t>Адъютант постарался как можно лучше описать, что он испытал, проглотив семифунтовый кусок льда из Венгемского озера с американского корабля; это было в те дни, когда Калькутта ещё не изготовляла лёд искусственным образом, но марабу не знал, что такое лёд, Меггер и шакал знали и того меньше, а потому его рассказ произвёл мало впечатления.</w:t>
      </w:r>
    </w:p>
    <w:p>
      <w:pPr>
        <w:pStyle w:val="Normal"/>
        <w:rPr/>
      </w:pPr>
      <w:r>
        <w:rPr>
          <w:rFonts w:cs="Times New Roman" w:ascii="Times New Roman" w:hAnsi="Times New Roman"/>
        </w:rPr>
        <w:t>– </w:t>
      </w:r>
      <w:r>
        <w:rPr>
          <w:rFonts w:cs="Times New Roman" w:ascii="Times New Roman" w:hAnsi="Times New Roman"/>
        </w:rPr>
        <w:t>Всё возможно, – заметил Меггер, снова прищурив левый глаз. – Всё возможно, когда приходит лодка, которая втрое больше моего селения! Ведь Меггер Гаут – деревня не маленькая.</w:t>
      </w:r>
    </w:p>
    <w:p>
      <w:pPr>
        <w:pStyle w:val="Normal"/>
        <w:rPr>
          <w:rFonts w:ascii="Times New Roman" w:hAnsi="Times New Roman" w:cs="Times New Roman"/>
        </w:rPr>
      </w:pPr>
      <w:r>
        <w:rPr>
          <w:rFonts w:cs="Times New Roman" w:ascii="Times New Roman" w:hAnsi="Times New Roman"/>
        </w:rPr>
        <w:t>Послышался свист; по мосту пронёсся почтовый поезд в Дели; его вагоны ярко светились; их тени бежали по реке. Поезд со звоном исчез в темноте. Меггер и шакал так привыкли к железной дороге, что даже не повернули го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это не так же удивительно, как лодка, которая втрое больше деревни Меггер Гаута? – спросил марабу, глядя вверх.</w:t>
      </w:r>
    </w:p>
    <w:p>
      <w:pPr>
        <w:pStyle w:val="Normal"/>
        <w:rPr/>
      </w:pPr>
      <w:r>
        <w:rPr>
          <w:rFonts w:cs="Times New Roman" w:ascii="Times New Roman" w:hAnsi="Times New Roman"/>
        </w:rPr>
        <w:t>– </w:t>
      </w:r>
      <w:r>
        <w:rPr>
          <w:rFonts w:cs="Times New Roman" w:ascii="Times New Roman" w:hAnsi="Times New Roman"/>
        </w:rPr>
        <w:t>Дитя моё, я видел, как строили мост. Я видел, как камень ложился на камень и как мало-помалу воздвигались опоры. Иногда в воду падали люди (они необыкновенно твёрдо стояли на ногах, но всё-таки падали); и я всегда был тут как тут. Пока строили первую опору, рабочим не приходилось смотреть вниз по течению, отыскивая для сожжения тело упавшего. Опять-таки я избавлял их от липших хлопот. Уверяю тебя, в постройке моста не было ничего странного, – заметил Мегг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 что бежит по этому мосту и везёт за собой телеги с крышами, – странно, – повторил Адъют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всякого сомнения, телеги возят быки новой породы. Когда-нибудь бык не удержится там наверху и упадёт, как, бывало, падали люди. И старый Меггер опять будет тут как тут.</w:t>
      </w:r>
    </w:p>
    <w:p>
      <w:pPr>
        <w:pStyle w:val="Normal"/>
        <w:rPr/>
      </w:pPr>
      <w:r>
        <w:rPr>
          <w:rFonts w:cs="Times New Roman" w:ascii="Times New Roman" w:hAnsi="Times New Roman"/>
        </w:rPr>
        <w:t>Шакал посмотрел на Адъютанта, Адъютант посмотрел на шакала. Эти двое были вполне уверены, что паровоз мог быть чем угодно, только не быком. Из-за рядов алоэ, окаймлявших железнодорожную линию, шакал часто наблюдал за проходящими поездами. Адъютант же познакомился с машинами, когда по Индии побежал первый паровоз. Но Меггер смотрел на поезда только снизу, и ему казалось, что медный купол на машине похож на горб быка (зе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да, это бык новой породы, – громко повторил Меггер, желая убедить самого себя, что он не ошиб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заметил ш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ругой стороны, может быть… – раздражительно начал крок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 забормотал шакал, не дожидаясь окончания фра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ердито спросил Меггер, чувствуя, что его собеседники знают что-то не известное ему. – Чем же это может быть? Ведь я же не договорил. Ты сказал, что это б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ущество окажется тем, чем пожелает «покровитель бедных». Я его раб… Пойми, не раб той вещи, которая перебегает по мосту через реку, а т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это ни было, «оно» – дело рук белолицых, – заметил Адъютант. – И что касается меня, я не стал бы проводить всё своё время на близкой к мосту мели.</w:t>
      </w:r>
    </w:p>
    <w:p>
      <w:pPr>
        <w:pStyle w:val="Normal"/>
        <w:rPr/>
      </w:pPr>
      <w:r>
        <w:rPr>
          <w:rFonts w:cs="Times New Roman" w:ascii="Times New Roman" w:hAnsi="Times New Roman"/>
        </w:rPr>
        <w:t>– </w:t>
      </w:r>
      <w:r>
        <w:rPr>
          <w:rFonts w:cs="Times New Roman" w:ascii="Times New Roman" w:hAnsi="Times New Roman"/>
        </w:rPr>
        <w:t>Вы не так хорошо знаете англичан, как я, – заметил Меггер. – Когда мост строили, здесь был белолицый; по вечерам он брал лодку, шаркал ногами по её дну и шептал: «Здесь он? Здесь он? Дайте мне моё ружьё». Я услышал голос англичанина раньше, чем увидел его. До меня доносились все звуки; скрипело ружьё; он его продувал и стучал им, двигаясь вверх и вниз по реке. Я подхватил одного из его рабочих и, таким образом, избавил людей от покупки дров для сожжения тела; а он прибежал на помост и громко закричал, что отыщет меня и освободит от меня реку. Это от меня-то, Меггера – Меггера Гаута! От меня! Дети, я час за часом, бывало, плыл под его лодкой, слышал, как он стреляет в брёвна; раз узнав, что он утомился, я поднялся рядом с ним и лязгнул челюстями ему в лицо. Мост построили, он уехал. Поверьте – все англичане охотятся таким образом, за исключением тех раз, когда они сами превращаются в ди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охотится на белолицых? – с волнением провизжал ш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икто, но в своё время я поохотился за ними.</w:t>
      </w:r>
    </w:p>
    <w:p>
      <w:pPr>
        <w:pStyle w:val="Normal"/>
        <w:rPr/>
      </w:pPr>
      <w:r>
        <w:rPr>
          <w:rFonts w:cs="Times New Roman" w:ascii="Times New Roman" w:hAnsi="Times New Roman"/>
        </w:rPr>
        <w:t>– </w:t>
      </w:r>
      <w:r>
        <w:rPr>
          <w:rFonts w:cs="Times New Roman" w:ascii="Times New Roman" w:hAnsi="Times New Roman"/>
        </w:rPr>
        <w:t>Я смутно помню об этой охоте; но в те времена я был ещё молод, – многозначительно стуча клювом, заметил Адъютант.</w:t>
      </w:r>
    </w:p>
    <w:p>
      <w:pPr>
        <w:pStyle w:val="Normal"/>
        <w:rPr/>
      </w:pPr>
      <w:r>
        <w:rPr>
          <w:rFonts w:cs="Times New Roman" w:ascii="Times New Roman" w:hAnsi="Times New Roman"/>
        </w:rPr>
        <w:t>– </w:t>
      </w:r>
      <w:r>
        <w:rPr>
          <w:rFonts w:cs="Times New Roman" w:ascii="Times New Roman" w:hAnsi="Times New Roman"/>
        </w:rPr>
        <w:t>Я отлично устроился здесь. В то время мою деревню только что отстроили в третий раз. Вдруг является мой двоюродный брат, Гавиаль, и начинает рассказывать о богатых водах выше Бенареса. Сначала я не хотел двигаться с места, так как мой двоюродный брат питается рыбой и не всегда может правильно сказать, что хорошо, что дурно; однако я также услышал, как мои поселяне разговаривали между собой, и их толки заставили меня реш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и говорили? – спросил шакал.</w:t>
      </w:r>
    </w:p>
    <w:p>
      <w:pPr>
        <w:pStyle w:val="Normal"/>
        <w:rPr/>
      </w:pPr>
      <w:r>
        <w:rPr>
          <w:rFonts w:cs="Times New Roman" w:ascii="Times New Roman" w:hAnsi="Times New Roman"/>
        </w:rPr>
        <w:t>– </w:t>
      </w:r>
      <w:r>
        <w:rPr>
          <w:rFonts w:cs="Times New Roman" w:ascii="Times New Roman" w:hAnsi="Times New Roman"/>
        </w:rPr>
        <w:t>Их толки заставили меня, Меггера из Меггер Гаута, выйти из воды и пустить в дело свои ноги. Я двигался по ночам и пользовался маленькими ручьями, которые могли служить мне; однако начиналось жаркое время года, и потоки обмелели. Я пересекал пыльные дороги; я полз среди высокой травы; при лунном свете я поднимался на горы. Заметьте, дети, я взбирался даже на скалы! Я перешёл через окраину безводного Сиргинда раньше, чем мне удалось натолкнуться на сеть речек, которые текут по направлению к Гангу. В то время я отошёл на месяц пути от моих поселян и от хорошо знакомой мне реки. Это было удив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м же ты питался? – спросил шакал, который думал только о желудке, не интересуясь рассказом Меггера о его сухопутных странств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 что находил на пути, кузен, – медленно растягивай слова, выговорил Меггер.</w:t>
      </w:r>
    </w:p>
    <w:p>
      <w:pPr>
        <w:pStyle w:val="Normal"/>
        <w:rPr/>
      </w:pPr>
      <w:r>
        <w:rPr>
          <w:rFonts w:cs="Times New Roman" w:ascii="Times New Roman" w:hAnsi="Times New Roman"/>
        </w:rPr>
        <w:t>В Индии вы не можете никого назвать своим двоюродным братом, если не умеете ясно доказать вашего кровного родства с ним, а так как только в старинных сказках крокодилы женятся на шакалах, наш шакал понял, почему Меггер включил его в круг своих родственников. Будь они вдвоём, это не смутило бы его, но Адъютант услышал жестокую шутку, и в глазах хитрой птицы замерцал насмешливый огонё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тец мой, я должен был сам понять это, – заметил шакал.</w:t>
      </w:r>
    </w:p>
    <w:p>
      <w:pPr>
        <w:pStyle w:val="Normal"/>
        <w:rPr>
          <w:rFonts w:ascii="Times New Roman" w:hAnsi="Times New Roman" w:cs="Times New Roman"/>
        </w:rPr>
      </w:pPr>
      <w:r>
        <w:rPr>
          <w:rFonts w:cs="Times New Roman" w:ascii="Times New Roman" w:hAnsi="Times New Roman"/>
        </w:rPr>
        <w:t>Крупный крокодил не любит, чтобы его называли отцом шакалов, и Меггер из Меггер Гаута высказал своё недовольство, прибавив кое-что, чего не стоит повторять.</w:t>
      </w:r>
    </w:p>
    <w:p>
      <w:pPr>
        <w:pStyle w:val="Normal"/>
        <w:rPr/>
      </w:pPr>
      <w:r>
        <w:rPr>
          <w:rFonts w:cs="Times New Roman" w:ascii="Times New Roman" w:hAnsi="Times New Roman"/>
        </w:rPr>
        <w:t>– </w:t>
      </w:r>
      <w:r>
        <w:rPr>
          <w:rFonts w:cs="Times New Roman" w:ascii="Times New Roman" w:hAnsi="Times New Roman"/>
        </w:rPr>
        <w:t>«Покровитель бедных» первый упомянул о своём родстве со мной. Мог ли я помнить точную степень этого родства? Кроме того, мы питаемся одинаковой пищей. Он сам сказал это, – послышался ответ шакала.</w:t>
      </w:r>
    </w:p>
    <w:p>
      <w:pPr>
        <w:pStyle w:val="Normal"/>
        <w:rPr/>
      </w:pPr>
      <w:r>
        <w:rPr>
          <w:rFonts w:cs="Times New Roman" w:ascii="Times New Roman" w:hAnsi="Times New Roman"/>
        </w:rPr>
        <w:t>Его замечание ещё ухудшило положение вещей; ведь шакал намекнул, что во время сухопутных странствий Меггеру приходилось ежедневно есть свежую, совершенно свежую пищу, вместо того чтобы держать её несколько времени, пока она не станет годной для еды, как это делает каждый уважающий себя крокодил и большинство диких зверей. Сказав кому-нибудь из обитателей реки: «Ты ешь свежее мясо», вы нанесёте ему оскорбление. Это почти всё равно, что назвать человека людое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ща, о которой идёт речь, была съедена тридцать лет тому назад, – спокойно заметил Адъютант, – и если мы будем говорить о ней ещё тридцать лет, она всё-таки не вернётся. Расскажи же, Меггер, что случилось, когда после твоего изумительного сухопутного путешествия ты достиг хороших вод. Если мы будем слушать вой всякого шакала, то все дела в городе остановятся, как говорят люди.</w:t>
      </w:r>
    </w:p>
    <w:p>
      <w:pPr>
        <w:pStyle w:val="Normal"/>
        <w:rPr>
          <w:rFonts w:ascii="Times New Roman" w:hAnsi="Times New Roman" w:cs="Times New Roman"/>
        </w:rPr>
      </w:pPr>
      <w:r>
        <w:rPr>
          <w:rFonts w:cs="Times New Roman" w:ascii="Times New Roman" w:hAnsi="Times New Roman"/>
        </w:rPr>
        <w:t>Вероятно, это замечание понравилось Меггеру: он поспешн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правым и левым берегом Ганга, когда я дошёл до места, передо мной открылись такие воды, каких я никогда не вид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они были лучше большого наводнения в прошлом году? – спросил ш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Такие наводнения, какое случилось в прошлом году, повторяются через каждые пять лет: несколько утонувших чужестранцев, несколько цыплят, да мёртвый вол, принесённый водой! Но в том году, о котором я говорю, вода стояла в реке низко; она была вся гладкая, ровная, и, как рассказывал мне Гавиаль, по течению плыло столько мёртвых англичан, что они касались друг друга. От Агра до Этаваха и до широких вод близ Аллагаб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знаю водоворот под стенами этой крепости! – произнёс Адъютант. – Они неслись туда, как утки к тростникам, и кружились и вертелись вот так.</w:t>
      </w:r>
    </w:p>
    <w:p>
      <w:pPr>
        <w:pStyle w:val="Normal"/>
        <w:rPr>
          <w:rFonts w:ascii="Times New Roman" w:hAnsi="Times New Roman" w:cs="Times New Roman"/>
        </w:rPr>
      </w:pPr>
      <w:r>
        <w:rPr>
          <w:rFonts w:cs="Times New Roman" w:ascii="Times New Roman" w:hAnsi="Times New Roman"/>
        </w:rPr>
        <w:t>И он снова пустился в свою ужасную пляску, а шакал с завистью смотрел на него. Понятно, трусливый зверь не помнил года восстания, о котором шла речь. Меггер же продолжал:</w:t>
      </w:r>
    </w:p>
    <w:p>
      <w:pPr>
        <w:pStyle w:val="Normal"/>
        <w:rPr/>
      </w:pPr>
      <w:r>
        <w:rPr>
          <w:rFonts w:cs="Times New Roman" w:ascii="Times New Roman" w:hAnsi="Times New Roman"/>
        </w:rPr>
        <w:t>– </w:t>
      </w:r>
      <w:r>
        <w:rPr>
          <w:rFonts w:cs="Times New Roman" w:ascii="Times New Roman" w:hAnsi="Times New Roman"/>
        </w:rPr>
        <w:t>Да, близ Аллагабада приходилось лежать в воде тихо; и я, бывало, пропускал двадцать трупов раньше, чем выбирал то, что было по моему вкусу; главное, мне нравилось, что на англичанах не было напутано драгоценностей, браслетов на руках и щиколотках и колец, как у женщин, живущих в моём селении. Тот, кто любит драгоценности, нередко в конце концов получает вместо ожерелья верёвку. В то время все крокодилы окрестных рек растолстели, но судьба пожелала, чтобы я разжирел сильнее всех остальных. До нас дошли слухи, что англичан загнали в реки и, клянусь правым и левым берегом Ганга, мы поверили этому. Я шёл на юг и думал, что это правдивые вести. Двигался я вниз по течению через Монгир, где над рекой стоят гробницы…</w:t>
      </w:r>
    </w:p>
    <w:p>
      <w:pPr>
        <w:pStyle w:val="Normal"/>
        <w:rPr/>
      </w:pPr>
      <w:r>
        <w:rPr>
          <w:rFonts w:cs="Times New Roman" w:ascii="Times New Roman" w:hAnsi="Times New Roman"/>
        </w:rPr>
        <w:t>– </w:t>
      </w:r>
      <w:r>
        <w:rPr>
          <w:rFonts w:cs="Times New Roman" w:ascii="Times New Roman" w:hAnsi="Times New Roman"/>
        </w:rPr>
        <w:t>Знаю, – сказал Адъютант. – Только теперь Монгир – брошенный город. В нём мало жителей…</w:t>
      </w:r>
    </w:p>
    <w:p>
      <w:pPr>
        <w:pStyle w:val="Normal"/>
        <w:rPr/>
      </w:pPr>
      <w:r>
        <w:rPr>
          <w:rFonts w:cs="Times New Roman" w:ascii="Times New Roman" w:hAnsi="Times New Roman"/>
        </w:rPr>
        <w:t>– </w:t>
      </w:r>
      <w:r>
        <w:rPr>
          <w:rFonts w:cs="Times New Roman" w:ascii="Times New Roman" w:hAnsi="Times New Roman"/>
        </w:rPr>
        <w:t>Позже я двинулся вверх по течению, медленно, лениво и немного выше Монгира натолкнулся на лодку, полную белолицыми… живыми. Это были женщины, они лежали под натянутой на четырёх шестах тканью и вдруг громко закричали. В те дни никто не стрелял в нас, стражей бродов. Все ружья были заняты в другом месте. День и ночь издали доносился их грохот; он то утихал, то усиливался вместе с порывами ветра. Я высоко высунулся из воды, так как раньше никогда не видывал живых белолицых, хотя отлично знал их в другом виде. Обнажённый белый ребёнок стоял на коленях на краю лодки; наклоняясь, он проводил ручками по воде и смотрел на появлявшиеся струйки; прелестно видеть, как ребёнок любуется бегущей водой. В этот день я уже хорошо поел, а всё-таки в моём желудке оставалась небольшая пустота. И я кинулся на эти детские руки, скорее ради забавы, чем из-за голода. Они были так близко, что я даже не взглянул, хватая их. Челюсти мои закрылись над ними; я вполне уверен в этом; ребёнок же быстро, без вреда для себя, вытащил их из моей пасти. Они, эти белые ручки, вероятно, проскользнули между зубами Меггера… Мне следовало схватить его за плечо, вкось, однако, повторяю, я только из удовольствия и любопытства вынырнул из воды. Женщины закричали; я снова поднялся, чтобы наблюдать за ними. Тяжёлая лодка не могла идти быстро. В ней были только женщины, но доверять женщине, всё равно, что ступать на водоросли, закрывающие поверхность пруда, как говорит пословица, и, клянусь правым и левым берегом Ганга, эта поговорка справедл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одна женщина дала мне сухую рыбью чешую, – вставил шакал. – Я надеялся украсть её грудного малютку, но, как говорится: лошадиный корм лучше удара ноги лошади. А что сделала «тво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ыстрелила в меня из короткого оружия, какого я никогда не видал ни раньше, ни позже. Сделала пять выстрелов, один за другим. – Вероятно, Меггер говорил о револьвере старого образца. – Я остался с открытым ртом, а мою голову окружал дым. Никогда не видывал я ничего подобного! Пять выстрелов и так быстро один за другим, как я махаю хвостом, вот так.</w:t>
      </w:r>
    </w:p>
    <w:p>
      <w:pPr>
        <w:pStyle w:val="Normal"/>
        <w:rPr>
          <w:rFonts w:ascii="Times New Roman" w:hAnsi="Times New Roman" w:cs="Times New Roman"/>
        </w:rPr>
      </w:pPr>
      <w:r>
        <w:rPr>
          <w:rFonts w:cs="Times New Roman" w:ascii="Times New Roman" w:hAnsi="Times New Roman"/>
        </w:rPr>
        <w:t>Шакал, который всё больше и больше увлекался рассказом крокодила, едва успел отскочить, когда огромный хвост чудовища, точно исполинский серп, пролетел мимо него.</w:t>
      </w:r>
    </w:p>
    <w:p>
      <w:pPr>
        <w:pStyle w:val="Normal"/>
        <w:rPr/>
      </w:pPr>
      <w:r>
        <w:rPr>
          <w:rFonts w:cs="Times New Roman" w:ascii="Times New Roman" w:hAnsi="Times New Roman"/>
        </w:rPr>
        <w:t>– </w:t>
      </w:r>
      <w:r>
        <w:rPr>
          <w:rFonts w:cs="Times New Roman" w:ascii="Times New Roman" w:hAnsi="Times New Roman"/>
        </w:rPr>
        <w:t>До пятого выстрела, – продолжал Меггер, точно он и не помышлял оглушить одного из своих слушателей, – до пятого выстрела я не погружался в воду, когда же поднялся снова, то услышал, как один из лодочников говорил белым женщинам, что я убит. Одна пуля попала под роговую пластинку на моей шее. Сидит ли она ещё там, я не знаю, так как не могу повернуть головы. Подойди сюда, дитя, и взгляни. Это докажет тебе, что я говорил правду.</w:t>
      </w:r>
    </w:p>
    <w:p>
      <w:pPr>
        <w:pStyle w:val="Normal"/>
        <w:rPr/>
      </w:pPr>
      <w:r>
        <w:rPr>
          <w:rFonts w:cs="Times New Roman" w:ascii="Times New Roman" w:hAnsi="Times New Roman"/>
        </w:rPr>
        <w:t>– </w:t>
      </w:r>
      <w:r>
        <w:rPr>
          <w:rFonts w:cs="Times New Roman" w:ascii="Times New Roman" w:hAnsi="Times New Roman"/>
        </w:rPr>
        <w:t>Докажет мне? – произнёс шакал. – Что ты говоришь! Разве бедное существо, которое поедает старую обувь да сухие кости, смеет усомниться в словах «Зависти реки»? Пусть слепые щенки обкусают мой хвост, если тень такой мысли мелькнула в моём почтительном уме! Покровитель бедных снизошёл до того, что сообщил мне, своему рабу, что раз в жизни женщина ранила его! Этого достаточно; я расскажу о случившемся всем моим детям, не требуя ни малейших доказатель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резмерная любезность порой не лучше грубости, потому что, как говорится, гостя можно задушить угощением. Я совсем не желаю, чтобы кто-либо из твоих детей знал, как единственная рана Меггера была нанесена ему женщиной. Твоим детёнышам и без того будет о чём подумать, если и им придётся добывать себе пропитание таким же жалким способом, как это теперь делает их отец.</w:t>
      </w:r>
    </w:p>
    <w:p>
      <w:pPr>
        <w:pStyle w:val="Normal"/>
        <w:rPr/>
      </w:pPr>
      <w:r>
        <w:rPr>
          <w:rFonts w:cs="Times New Roman" w:ascii="Times New Roman" w:hAnsi="Times New Roman"/>
        </w:rPr>
        <w:t>– </w:t>
      </w:r>
      <w:r>
        <w:rPr>
          <w:rFonts w:cs="Times New Roman" w:ascii="Times New Roman" w:hAnsi="Times New Roman"/>
        </w:rPr>
        <w:t>Всё давно забыто! Ничего не было сказано, не было белой женщины! Не было лодки! Ничего никогда не случалось.</w:t>
      </w:r>
    </w:p>
    <w:p>
      <w:pPr>
        <w:pStyle w:val="Normal"/>
        <w:rPr/>
      </w:pPr>
      <w:r>
        <w:rPr>
          <w:rFonts w:cs="Times New Roman" w:ascii="Times New Roman" w:hAnsi="Times New Roman"/>
        </w:rPr>
        <w:t>Шакал махнул своим пушистым хвостом, показывая этим, до чего слова Меггера всецело исчезли из его памяти, потом сел с гордым видом.</w:t>
      </w:r>
    </w:p>
    <w:p>
      <w:pPr>
        <w:pStyle w:val="Normal"/>
        <w:rPr/>
      </w:pPr>
      <w:r>
        <w:rPr>
          <w:rFonts w:cs="Times New Roman" w:ascii="Times New Roman" w:hAnsi="Times New Roman"/>
        </w:rPr>
        <w:t>– </w:t>
      </w:r>
      <w:r>
        <w:rPr>
          <w:rFonts w:cs="Times New Roman" w:ascii="Times New Roman" w:hAnsi="Times New Roman"/>
        </w:rPr>
        <w:t>Напротив, случилось многое, – ответил Меггер, снова побеждённый при второй попытке победить своего друга. (Тем не менее ни в одном из них не осталось злопамятства. Есть и служить пищей – речной закон, и, когда Меггер кончал обед, шакал являлся, чтобы подобрать остатки его еды.) – Я бросил лодку и двинулся вверх по течению; подле Арраха и выше этого места я уже не находил мёртвых англичан. В реке не было ничего. Потом появилось двое-трое мёртвых в красных куртках, но это были не англичане, а индусы; скоро они поплыли по пяти и шести рядом; от Арраха же и Агры, казалось, в реке собрались целые селения. Мёртвые выплывали из маленьких ручьёв, как чурбаны во время дождей. Когда вода в реке начала подниматься, груды молчаливых тел сдвигались с мелей, на которых они лежали. Наводнение уносило их с собой через поля и через джунгли, вода тащила их за длинные волосы. Двигаясь к северу, я ночью слышал выстрелы, днём – стук обутых ног, переходивших реку вброд, а также шум, который производят колёса нагруженных телег по песку под водой. И каждая струя приносила новых мёртвых. Наконец мне самому стало страшно. Я сказал: «Если это происходит с людьми, как спасётся Меггер из Меггер Гаута?» За мной шли лодки без парусов; они постоянно горели, как иногда горят лодки с хлопчатником, но не то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Адъютант, – такие лодки приходят в Калькутту; большие, чёрные, позади них бежит вода, и они…</w:t>
      </w:r>
    </w:p>
    <w:p>
      <w:pPr>
        <w:pStyle w:val="Normal"/>
        <w:rPr/>
      </w:pPr>
      <w:r>
        <w:rPr>
          <w:rFonts w:cs="Times New Roman" w:ascii="Times New Roman" w:hAnsi="Times New Roman"/>
        </w:rPr>
        <w:t>– </w:t>
      </w:r>
      <w:r>
        <w:rPr>
          <w:rFonts w:cs="Times New Roman" w:ascii="Times New Roman" w:hAnsi="Times New Roman"/>
        </w:rPr>
        <w:t>Втрое больше моего селения? Нет, мои лодки были больше, чем лодки, о которых рассказывает правдивый. Я их боялся, я вышел из воды и направился обратно к моей реке; днём прятался, по ночам шёл по земле, если не находил маленьких ручьёв, по которым мог плыть. Я вернулся к моему селению, не питая надежды увидать мой народ. Между тем крестьяне по-прежнему пахали землю, сеяли, жали, расхаживали по своим полям так же спокойно, как пасётся их ск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реке была в это время хорошая еда? – спросил шакал.</w:t>
      </w:r>
    </w:p>
    <w:p>
      <w:pPr>
        <w:pStyle w:val="Normal"/>
        <w:rPr/>
      </w:pPr>
      <w:r>
        <w:rPr>
          <w:rFonts w:cs="Times New Roman" w:ascii="Times New Roman" w:hAnsi="Times New Roman"/>
        </w:rPr>
        <w:t>– </w:t>
      </w:r>
      <w:r>
        <w:rPr>
          <w:rFonts w:cs="Times New Roman" w:ascii="Times New Roman" w:hAnsi="Times New Roman"/>
        </w:rPr>
        <w:t>Больше пищи, чем я мог желать. Даже я, а ведь я не ем грязи, даже я утомился и, помнится, пугался при виде постоянного появления молчаливых. Я слышал, как мой народ говорил, что все англичане умерли; тем не менее по течению плыли не англичане, и мой народ это видел. Тогда жители решили, что лучше ничего не говорить, а платить подати и обрабатывать землю. Вскоре река очистилась; мёртвые исчезли. Стало не так легко получать еду, но я искренне радовался. Маленькое убийство там и сям – невредная штука, но иногда даже Меггер чувствует пресы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умительно! Поистине изумительно! – заметил шакал. – Я уже потолстел, только слыша о такой прекрасной еде. А можно ли спросить, что делал после этого «покровитель бедных»?</w:t>
      </w:r>
    </w:p>
    <w:p>
      <w:pPr>
        <w:pStyle w:val="Normal"/>
        <w:rPr/>
      </w:pPr>
      <w:r>
        <w:rPr>
          <w:rFonts w:cs="Times New Roman" w:ascii="Times New Roman" w:hAnsi="Times New Roman"/>
        </w:rPr>
        <w:t>– </w:t>
      </w:r>
      <w:r>
        <w:rPr>
          <w:rFonts w:cs="Times New Roman" w:ascii="Times New Roman" w:hAnsi="Times New Roman"/>
        </w:rPr>
        <w:t>Я сказал себе и, клянусь правым и левым берегом Ганга, крепко сомкнул челюсти при этом обете, я сказал себе, что никогда больше не отправлюсь странствовать. С тех пор я зажил близ моего народа и год от года наблюдал за ним. Крестьяне так сильно любили меня, что, едва я поднимал из воды голову, бросали мне венки ноготков. Да, судьба была ко мне милостива, река тоже добра и с уважением относится к моей бедности и слабости,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ире нет ни одного существа счастливого от кончика своего клюва до конца хвостового пера, – сочувственно произнёс Адъютант. – Но чего не достаёт Меггеру из Меггер Гаута?</w:t>
      </w:r>
    </w:p>
    <w:p>
      <w:pPr>
        <w:pStyle w:val="Normal"/>
        <w:rPr/>
      </w:pPr>
      <w:r>
        <w:rPr>
          <w:rFonts w:cs="Times New Roman" w:ascii="Times New Roman" w:hAnsi="Times New Roman"/>
        </w:rPr>
        <w:t>– </w:t>
      </w:r>
      <w:r>
        <w:rPr>
          <w:rFonts w:cs="Times New Roman" w:ascii="Times New Roman" w:hAnsi="Times New Roman"/>
        </w:rPr>
        <w:t>Маленького белого ребёночка, который от меня ускользнул, – с глубоким вздохом сказал крокодил. – Он был мал, но я не забыл его. Старость пришла ко мне, а всё же перед смертью я желаю попробовать новой пищи. Правда, они народ с тяжёлыми ногами; люди шумные, глупые, и это была бы невесёлая охота; тем не менее я помню случай выше Бенареса, и, если ребёнок жив, он тоже помнит всё. Может быть, он разгуливает по берегу неизвестной мне реки и рассказывает, как однажды его руки проскользнули между зубами Меггера из Меггер Гаута. Судьба была всегда милостива ко мне, но во сне меня иногда мучат воспоминания о белом ребёнке в лодке. – Крокодил зевнул и сомкнул челюсти. – Теперь я немного отдохну и подумаю. Тише, дети. Уважайте старших.</w:t>
      </w:r>
    </w:p>
    <w:p>
      <w:pPr>
        <w:pStyle w:val="Normal"/>
        <w:rPr>
          <w:rFonts w:ascii="Times New Roman" w:hAnsi="Times New Roman" w:cs="Times New Roman"/>
        </w:rPr>
      </w:pPr>
      <w:r>
        <w:rPr>
          <w:rFonts w:cs="Times New Roman" w:ascii="Times New Roman" w:hAnsi="Times New Roman"/>
        </w:rPr>
        <w:t>Он тяжело повернулся и потащился на середину песчаной мели, а шакал и Адъютант отошли под дерево, которое росло подле железнодорожного моста.</w:t>
      </w:r>
    </w:p>
    <w:p>
      <w:pPr>
        <w:pStyle w:val="Normal"/>
        <w:rPr/>
      </w:pPr>
      <w:r>
        <w:rPr>
          <w:rFonts w:cs="Times New Roman" w:ascii="Times New Roman" w:hAnsi="Times New Roman"/>
        </w:rPr>
        <w:t>– </w:t>
      </w:r>
      <w:r>
        <w:rPr>
          <w:rFonts w:cs="Times New Roman" w:ascii="Times New Roman" w:hAnsi="Times New Roman"/>
        </w:rPr>
        <w:t>Он прожил приятную и поучительную жизнь, – сказал шакал, оскалил зубы и вопросительно посмотрел на птицу, возвышавшуюся над ним. – И заметь: Меггер даже не подумал сказать мне, в каком месте на берегу он бросил кусок съестного. Между тем я раз сто указывал ему на вкусную дичь, которая купалась в реке. Правду говорят: «Весь мир забывает о шакале и цирюльнике, как только узнает от них все вести». А теперь он заснёт. Ар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шакал может охотиться с крокодилом? – спокойно спросил Адъютант. – Когда вместе идут вор крупный и вор мелкий, легко предсказать, кому достанется вся добыча.</w:t>
      </w:r>
    </w:p>
    <w:p>
      <w:pPr>
        <w:pStyle w:val="Normal"/>
        <w:rPr>
          <w:rFonts w:ascii="Times New Roman" w:hAnsi="Times New Roman" w:cs="Times New Roman"/>
        </w:rPr>
      </w:pPr>
      <w:r>
        <w:rPr>
          <w:rFonts w:cs="Times New Roman" w:ascii="Times New Roman" w:hAnsi="Times New Roman"/>
        </w:rPr>
        <w:t>С нетерпеливым повизгиванием шакал повертелся на одном месте, собираясь свернуться под деревом, как вдруг присел на задние ноги и через низкие ветви посмотрел на мост, бывший почти над его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ещё? – спросил Адъютант и тревожно распустил кры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посмотрим. Ветер дует с нашей стороны к ним, но они ищут не нас… Я говорю вон о тех двоих люд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люди? Меня охраняет моя должность. Вся Индия знает, что я святой. Адъютант первостатейный мусорщик, и птицам его породы позволяется расхаживать где им угодно.</w:t>
      </w:r>
    </w:p>
    <w:p>
      <w:pPr>
        <w:pStyle w:val="Normal"/>
        <w:rPr>
          <w:rFonts w:ascii="Times New Roman" w:hAnsi="Times New Roman" w:cs="Times New Roman"/>
        </w:rPr>
      </w:pPr>
      <w:r>
        <w:rPr>
          <w:rFonts w:cs="Times New Roman" w:ascii="Times New Roman" w:hAnsi="Times New Roman"/>
        </w:rPr>
        <w:t>Итак, наш Адъютант даже не вздрогнул.</w:t>
      </w:r>
    </w:p>
    <w:p>
      <w:pPr>
        <w:pStyle w:val="Normal"/>
        <w:rPr/>
      </w:pPr>
      <w:r>
        <w:rPr>
          <w:rFonts w:cs="Times New Roman" w:ascii="Times New Roman" w:hAnsi="Times New Roman"/>
        </w:rPr>
        <w:t>– </w:t>
      </w:r>
      <w:r>
        <w:rPr>
          <w:rFonts w:cs="Times New Roman" w:ascii="Times New Roman" w:hAnsi="Times New Roman"/>
        </w:rPr>
        <w:t>Я не стою удара; меня бьют только старыми башмаками, – сказал шакал и снова прислушался. – Слышишь шаги? – продолжал он, – двигаются ноги, не босые ноги, это тяжёлые шаги белолицых. Слушай ещё. Железо! Ружьё! Слушай, это тяжелоногие глупые англичане идут, чтобы побеседовать с Мегг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редупреди же его. Совсем недавно кто-то, вроде умирающего от голода шакала, называл его «покровителем бедных».</w:t>
      </w:r>
    </w:p>
    <w:p>
      <w:pPr>
        <w:pStyle w:val="Normal"/>
        <w:rPr/>
      </w:pPr>
      <w:r>
        <w:rPr>
          <w:rFonts w:cs="Times New Roman" w:ascii="Times New Roman" w:hAnsi="Times New Roman"/>
        </w:rPr>
        <w:t>– </w:t>
      </w:r>
      <w:r>
        <w:rPr>
          <w:rFonts w:cs="Times New Roman" w:ascii="Times New Roman" w:hAnsi="Times New Roman"/>
        </w:rPr>
        <w:t>Пусть мой двоюродный брат сам покровительствует своей коже. Он постоянно твердит мне, что белолицых нечего бояться. А это, конечно, белолицые. Ни один житель из Меггер Гаута не осмелился бы охотиться на него. Смотри, я говорил, что это ружьё! Теперь, при удаче, мы с тобой скоро попируем. Вне воды он слышит плохо, и на этот раз выстрелит не женщина.</w:t>
      </w:r>
    </w:p>
    <w:p>
      <w:pPr>
        <w:pStyle w:val="Normal"/>
        <w:rPr>
          <w:rFonts w:ascii="Times New Roman" w:hAnsi="Times New Roman" w:cs="Times New Roman"/>
        </w:rPr>
      </w:pPr>
      <w:r>
        <w:rPr>
          <w:rFonts w:cs="Times New Roman" w:ascii="Times New Roman" w:hAnsi="Times New Roman"/>
        </w:rPr>
        <w:t>Ружейное дуло блеснуло в лунном свете. Меггер лежал спокойно, точно своя собственная тень; его передние лапы были расставлены, голова лежала между ними, и он храпел… как храпят крокодилы его породы.</w:t>
      </w:r>
    </w:p>
    <w:p>
      <w:pPr>
        <w:pStyle w:val="Normal"/>
        <w:rPr>
          <w:rFonts w:ascii="Times New Roman" w:hAnsi="Times New Roman" w:cs="Times New Roman"/>
        </w:rPr>
      </w:pPr>
      <w:r>
        <w:rPr>
          <w:rFonts w:cs="Times New Roman" w:ascii="Times New Roman" w:hAnsi="Times New Roman"/>
        </w:rPr>
        <w:t>Голос на мосту прошептал:</w:t>
      </w:r>
    </w:p>
    <w:p>
      <w:pPr>
        <w:pStyle w:val="Normal"/>
        <w:rPr/>
      </w:pPr>
      <w:r>
        <w:rPr>
          <w:rFonts w:cs="Times New Roman" w:ascii="Times New Roman" w:hAnsi="Times New Roman"/>
        </w:rPr>
        <w:t>– </w:t>
      </w:r>
      <w:r>
        <w:rPr>
          <w:rFonts w:cs="Times New Roman" w:ascii="Times New Roman" w:hAnsi="Times New Roman"/>
        </w:rPr>
        <w:t>Странный выстрел, почти по прямой линии вниз. Но выстрел верный. Лучше всего целиться пониже шеи. Боже, что за чудовище, а между тем, если мы его застрелим, крестьяне будут вне себя. Он божок здешних м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тил другой голос, – когда строился мост, он унёс человек пятнадцать моих лучших рабочих, и пора положить этому конец. Я несколько недель ездил в лодке, чтобы убить его. Приготовьте Мартини (ружьё системы Мартини), и как только я выпущу в него два выстрела из обоих стволов, стреля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удьте же осторожнее. Два выстрела – не шу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что будет! Стреляю.</w:t>
      </w:r>
    </w:p>
    <w:p>
      <w:pPr>
        <w:pStyle w:val="Normal"/>
        <w:rPr>
          <w:rFonts w:ascii="Times New Roman" w:hAnsi="Times New Roman" w:cs="Times New Roman"/>
        </w:rPr>
      </w:pPr>
      <w:r>
        <w:rPr>
          <w:rFonts w:cs="Times New Roman" w:ascii="Times New Roman" w:hAnsi="Times New Roman"/>
        </w:rPr>
        <w:t>Послышался звук, походивший на грохот маленькой пушки.</w:t>
      </w:r>
    </w:p>
    <w:p>
      <w:pPr>
        <w:pStyle w:val="Normal"/>
        <w:rPr/>
      </w:pPr>
      <w:r>
        <w:rPr>
          <w:rFonts w:cs="Times New Roman" w:ascii="Times New Roman" w:hAnsi="Times New Roman"/>
        </w:rPr>
        <w:t>Крупный тип слоновых ружей мало отличается от некоторых артиллерийских орудий: вырвались две полосы пламени; вслед за тем прозвучал резкий треск Мартини, для длинной пули которого броня крокодила непроницаема. Разрывные же пули сделали своё дело. Одна из них ударила Меггера как раз ниже шеи, влево от хребта; другая разорвалась подле основания его хвоста. В девяносто девяти случаях из ста смертельно раненный крокодил всё же уходит в глубину воды, но Меггер был буквально разбит на три части. Он едва двинул головой, как жизнь уже оставила его. Он замер, как и лежащий на песке ш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 и молния! Молния и гром! – сказал жалкий маленький зверь. – Не упала ли, наконец, та вещь, которая тянет за собой закрытые теле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лько ружьё, – ответил Адъютант, хотя даже его хвостовые перья дрожали. – Это только ружьё! Он, конечно, умер. Вот идут бледнолицые.</w:t>
      </w:r>
    </w:p>
    <w:p>
      <w:pPr>
        <w:pStyle w:val="Normal"/>
        <w:rPr/>
      </w:pPr>
      <w:r>
        <w:rPr>
          <w:rFonts w:cs="Times New Roman" w:ascii="Times New Roman" w:hAnsi="Times New Roman"/>
        </w:rPr>
        <w:t>Англичане быстро сбежали с моста и, подойдя к крокодилу, остановились, разглядывая его. Скоро подошёл и туземец, топором отрубил громадную голову Меггера, и четверо индусов потащили его по отмели.</w:t>
      </w:r>
    </w:p>
    <w:p>
      <w:pPr>
        <w:pStyle w:val="Normal"/>
        <w:rPr/>
      </w:pPr>
      <w:r>
        <w:rPr>
          <w:rFonts w:cs="Times New Roman" w:ascii="Times New Roman" w:hAnsi="Times New Roman"/>
        </w:rPr>
        <w:t>– </w:t>
      </w:r>
      <w:r>
        <w:rPr>
          <w:rFonts w:cs="Times New Roman" w:ascii="Times New Roman" w:hAnsi="Times New Roman"/>
        </w:rPr>
        <w:t>Однажды моя рука была в пасти вот такого крокодила, заметил один из англичан, тот самый, который строил мост, – тогда я, ещё ребёнок лет пяти, плыл в лодке к Монгиру. Я был, что называется, «ребёнок возмущения»… В лодке сидела и моя бедная матушка; позже она часто рассказывала мне, как выстрелила из старого пистолета моего отца в голову чудовища.</w:t>
      </w:r>
    </w:p>
    <w:p>
      <w:pPr>
        <w:pStyle w:val="Normal"/>
        <w:rPr/>
      </w:pPr>
      <w:r>
        <w:rPr>
          <w:rFonts w:cs="Times New Roman" w:ascii="Times New Roman" w:hAnsi="Times New Roman"/>
        </w:rPr>
        <w:t>– </w:t>
      </w:r>
      <w:r>
        <w:rPr>
          <w:rFonts w:cs="Times New Roman" w:ascii="Times New Roman" w:hAnsi="Times New Roman"/>
        </w:rPr>
        <w:t>Ну, теперь вы отомстили главе клана, даже в том случае, если от толчка ружейного приклада у вас из носу пошла кровь. Эй вы, лодочники! Вытащите голову на берег, мы сварим её, чтобы получить хороший череп. Кожу не стоит сохранять, она слишком испорчена. Теперь пойдёмте спать. Не правда ли, ради этого стоило сторожить всю ночь?</w:t>
      </w:r>
    </w:p>
    <w:p>
      <w:pPr>
        <w:pStyle w:val="Normal"/>
        <w:rPr/>
      </w:pPr>
      <w:r>
        <w:rPr>
          <w:rFonts w:cs="Times New Roman" w:ascii="Times New Roman" w:hAnsi="Times New Roman"/>
        </w:rPr>
        <w:t>Странная вещь: спустя три минуты после ухода людей, шакал и Адъютант повторили это замеча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Королевский анка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4495800" cy="7581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5" r="-25" b="-15"/>
                    <a:stretch>
                      <a:fillRect/>
                    </a:stretch>
                  </pic:blipFill>
                  <pic:spPr bwMode="auto">
                    <a:xfrm>
                      <a:off x="0" y="0"/>
                      <a:ext cx="4495800" cy="7581900"/>
                    </a:xfrm>
                    <a:prstGeom prst="rect">
                      <a:avLst/>
                    </a:prstGeom>
                  </pic:spPr>
                </pic:pic>
              </a:graphicData>
            </a:graphic>
          </wp:inline>
        </w:drawing>
      </w:r>
    </w:p>
    <w:p>
      <w:pPr>
        <w:pStyle w:val="Normal"/>
        <w:rPr/>
      </w:pPr>
      <w:r>
        <w:rPr>
          <w:rFonts w:cs="Times New Roman" w:ascii="Times New Roman" w:hAnsi="Times New Roman"/>
        </w:rPr>
        <w:t>Большой скалистый питон Каа переменил свою кожу в двухсотый раз, и Маугли, не забывавший, что он был обязан ему жизнью во время ночного дела там, в Холодных Логовищах (как вы, может быть, помните), пришёл его поздравить. После перемены кожи, змея всегда бывает не в духе и чувствует уныние, пока её новая одежда не станет блестящей и такой же красивой, как старая. Каа уже больше не смеялся над Маугли; он, как и всё остальное население лесов, считал его господином джунглей и сообщал ему все известия. А понятно, питон такой величины слышал многое; Каа не знал только происходящего в Средних Джунглях, как выражаются звери, то есть жизни близ земли или под землёй, жизни среди булыжников, в норках и в стволах деревьев – но это были такие незначительные события, что письменный рассказ о них уместился бы на самой крошечной из его чешуек.</w:t>
      </w:r>
    </w:p>
    <w:p>
      <w:pPr>
        <w:pStyle w:val="Normal"/>
        <w:rPr/>
      </w:pPr>
      <w:r>
        <w:rPr>
          <w:rFonts w:cs="Times New Roman" w:ascii="Times New Roman" w:hAnsi="Times New Roman"/>
        </w:rPr>
        <w:t>В этот день Маугли сидел, окружённый огромными кольцами питона, и перебирал пальцами его пятнистую и прорванную старую кожу, которая лежала между камнями, образуя петли и извиваясь, словом, в таком виде, в котором питон сбросил её. Каа очень любезно поддерживал широкие обнажённые плечи Маугли и, таким образом, юноша отдыхал в удобном живом кре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овершенна, вполне совершенна; совершенны даже чешуйки, покрывающие глаза, – тихо произнёс Маугли, играя старой кожей змеи. – Как странно, думается мне, видеть у своих ног покров со своей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у меня нет ног, – заметил Каа. – И так как сбрасывание кожи в обычаях всего моего племени, я не нахожу это странным. А разве твоя кожа никогда не делается старой и жёс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их случаях я иду и купаюсь, Плоскоголовый; впрочем, в сильную жару я несколько раз желал без боли содрать с себя кожу и бегать по лесу без не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купаюсь и снимаю кожу. Ну, какой вид у моей новой одежды?</w:t>
      </w:r>
    </w:p>
    <w:p>
      <w:pPr>
        <w:pStyle w:val="Normal"/>
        <w:rPr>
          <w:rFonts w:ascii="Times New Roman" w:hAnsi="Times New Roman" w:cs="Times New Roman"/>
        </w:rPr>
      </w:pPr>
      <w:r>
        <w:rPr>
          <w:rFonts w:cs="Times New Roman" w:ascii="Times New Roman" w:hAnsi="Times New Roman"/>
        </w:rPr>
        <w:t>Маугли провёл рукой по коричневым ромбам на спине огромной змеи.</w:t>
      </w:r>
    </w:p>
    <w:p>
      <w:pPr>
        <w:pStyle w:val="Normal"/>
        <w:rPr/>
      </w:pPr>
      <w:r>
        <w:rPr>
          <w:rFonts w:cs="Times New Roman" w:ascii="Times New Roman" w:hAnsi="Times New Roman"/>
        </w:rPr>
        <w:t>– </w:t>
      </w:r>
      <w:r>
        <w:rPr>
          <w:rFonts w:cs="Times New Roman" w:ascii="Times New Roman" w:hAnsi="Times New Roman"/>
        </w:rPr>
        <w:t>У черепахи спина твёрже, но не такая яркая, – произнёс он тоном судьи. – Лягушка, моя тёзка, ярче, но не такая твёрдая. Твоя кожа прекрасна на взгляд; пятна на ней напоминают пятнышки на лепестках ли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нужна вода. Новая кожа принимает настоящие оттенки только после первого купания. Выкупаемся!</w:t>
      </w:r>
    </w:p>
    <w:p>
      <w:pPr>
        <w:pStyle w:val="Normal"/>
        <w:rPr/>
      </w:pPr>
      <w:r>
        <w:rPr>
          <w:rFonts w:cs="Times New Roman" w:ascii="Times New Roman" w:hAnsi="Times New Roman"/>
        </w:rPr>
        <w:t>– </w:t>
      </w:r>
      <w:r>
        <w:rPr>
          <w:rFonts w:cs="Times New Roman" w:ascii="Times New Roman" w:hAnsi="Times New Roman"/>
        </w:rPr>
        <w:t>Я отнесу тебя, – сказал Маугли, со смехом наклонился, чтобы поднять среднюю часть огромного тела Каа, и обнял питона в том месте, где он был особенно толст. С таким же успехом человек мог стараться поднять двухфутовую водопроводную магистраль. Каа лежал неподвижно, спокойно отдуваясь и забавляясь при виде усилий Маугли. И началась их обычная вечерняя игра: юноша в полном расцвете молодости, питон в своём богатом новом наряде стали друг против друга для борьбы, для испытания верности глаза и силы. Понятно, если бы Каа не сдерживался, он мог бы раздавить дюжину Маугли, но он играл осторожно, не затрачивая и десятой доли своей мощи. С тех пор как Маугли достаточно окреп, чтобы выносить неосторожное обращение, Каа научил его этой игре, которая придавала телу юноши больше гибкости, чем что-либо другое. Иногда кольца Каа обвивали Маугли почти до самой шеи, и юноша силился высвободить одну свою руку, чтобы схватить огромную змею за горло; когда Каа ослаблял своё пожатие, Маугли старался своими быстрыми ногами сдавить его огромный хвост, который откидывался, чтобы нащупать скалу или пень. Они покачивались взад и вперёд, голова к голове, каждый ожидая подходящего мгновения, потом красивая, точно иссечённая резцом скульптора группа таяла, исчезала в вихре чёрно-жёлтых колец, взметавшихся ног и рук и снова подни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т, вот, – говорил Каа, нанося «фальшивые удары» головой с такой скоростью, что даже быстрая рука Маугли не могла их отбивать. – Смотри! Я попадаю сюда, Маленький Брат! Сюда и сюда! Разве твои руки онемели? Опять сюда!</w:t>
      </w:r>
    </w:p>
    <w:p>
      <w:pPr>
        <w:pStyle w:val="Normal"/>
        <w:rPr>
          <w:rFonts w:ascii="Times New Roman" w:hAnsi="Times New Roman" w:cs="Times New Roman"/>
        </w:rPr>
      </w:pPr>
      <w:r>
        <w:rPr>
          <w:rFonts w:cs="Times New Roman" w:ascii="Times New Roman" w:hAnsi="Times New Roman"/>
        </w:rPr>
        <w:t>Игра всегда кончалась одним и тем же образом: прямым сильным ударом головы питона, от которого юноша, переворачиваясь, далеко отлетал. Маугли никак не мог научиться спасаться от молниеносного нападения змеи и, по словам Каа, ему не стоило даже ста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й охоты, – по обыкновению коротко прошипел Каа.</w:t>
      </w:r>
    </w:p>
    <w:p>
      <w:pPr>
        <w:pStyle w:val="Normal"/>
        <w:rPr/>
      </w:pPr>
      <w:r>
        <w:rPr>
          <w:rFonts w:cs="Times New Roman" w:ascii="Times New Roman" w:hAnsi="Times New Roman"/>
        </w:rPr>
        <w:t>Маугли, задыхаясь и смеясь, упал ярдах в двадцати от питона. Он поднялся с полными горстями травы и пошёл к любимому месту купанья старой мудрой змеи. Это был глубокий, чёрный как смола, естественный пруд, окружённый камнями и очень живописно украшенный утонувшими в нём древесными стволами. Маугли, по обычаям джунглей, бесшумно кинулся в воду, нырнул, вынырнул; опять-таки без звука повернулся на спину, положив руки под голову; стал наблюдать, как над скалами поднималась луна, и разбивать её отражение пальцами ног. Ромбическая голова Каа разрезала водную поверхность как бритва, вынырнула и опустилась на плечо юноши. Они оба лежали неподвижно, с наслаждением упиваясь прохладой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приятно, – наконец сонным голосом сказал Маугли. – Как я помню, в этот час люди ложатся на жёсткие штуки из дерева в своих глиняных ловушках, закрываются от чистого ветра, натягивают грязные ткани на свои отяжелевшие головы и неприятно поют носами. Нет, в джунглях гораздо лучше.</w:t>
      </w:r>
    </w:p>
    <w:p>
      <w:pPr>
        <w:pStyle w:val="Normal"/>
        <w:rPr/>
      </w:pPr>
      <w:r>
        <w:rPr>
          <w:rFonts w:cs="Times New Roman" w:ascii="Times New Roman" w:hAnsi="Times New Roman"/>
        </w:rPr>
        <w:t>С большого камня быстро сползла кобра, напилась, прошипела: «Хорошей охоты», и упол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ш! – сказал Каа, по-видимому внезапно вспомнил о чём-то. – Итак, в джунглях есть всё, что тебе нужно, Маленьки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ё, – со смехом сказал Маугли, – в противном случае в зарослях постоянно появлялся бы Шер Хан, которого я убивал бы раз в каждую луну. Теперь я мог бы убить его собственными руками, без помощи буйволов. Кроме того, в середине дождей я иногда желал видеть солнце, а в разгар лета хотел… чтобы солнце застилалось дождями. Когда я бывал голоден, мне хотелось убить козла; иногда, убив козла, я жалел, что это не олень, а убив оленя, мне хотелось, чтобы он превратился в нильгау. Но ведь то же чувствуем все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ругих желаний у тебя нет? – спросил огромный пи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ещё я могу желать? У меня есть джунгли, и все меня любят. Что же ещё может скрываться между восходом и зак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кобра сказала… – начал Ка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кобра? Та, которая пила здесь, ничего не сказала. Она охо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ру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у тебя много дел с Ядовитым Народом? Я всегда сторонюсь их. В своих передних зубах они несут смерть, и это нехорошо, потому что змеи так малы. Но с какой же широкой шеей разговаривал ты?</w:t>
      </w:r>
    </w:p>
    <w:p>
      <w:pPr>
        <w:pStyle w:val="Normal"/>
        <w:rPr>
          <w:rFonts w:ascii="Times New Roman" w:hAnsi="Times New Roman" w:cs="Times New Roman"/>
        </w:rPr>
      </w:pPr>
      <w:r>
        <w:rPr>
          <w:rFonts w:cs="Times New Roman" w:ascii="Times New Roman" w:hAnsi="Times New Roman"/>
        </w:rPr>
        <w:t>Каа медленно повернулся в воде, как пароход в море.</w:t>
      </w:r>
    </w:p>
    <w:p>
      <w:pPr>
        <w:pStyle w:val="Normal"/>
        <w:rPr/>
      </w:pPr>
      <w:r>
        <w:rPr>
          <w:rFonts w:cs="Times New Roman" w:ascii="Times New Roman" w:hAnsi="Times New Roman"/>
        </w:rPr>
        <w:t>– </w:t>
      </w:r>
      <w:r>
        <w:rPr>
          <w:rFonts w:cs="Times New Roman" w:ascii="Times New Roman" w:hAnsi="Times New Roman"/>
        </w:rPr>
        <w:t>Три или четыре луны тому назад, – сказал он, – я охотился на Холодных Логовищах, – вероятно, ты не забыл это место? Существо, которое я преследовал, с визгом пронеслось мимо бассейнов к дому, стену которого я однажды разбил ради тебя, и убежало в подзем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население Холодных Логовищ не живёт в норах, – заметил Маугли, знавший, что Каа говорит о Народе Обезьян.</w:t>
      </w:r>
    </w:p>
    <w:p>
      <w:pPr>
        <w:pStyle w:val="Normal"/>
        <w:rPr/>
      </w:pPr>
      <w:r>
        <w:rPr>
          <w:rFonts w:cs="Times New Roman" w:ascii="Times New Roman" w:hAnsi="Times New Roman"/>
        </w:rPr>
        <w:t>– </w:t>
      </w:r>
      <w:r>
        <w:rPr>
          <w:rFonts w:cs="Times New Roman" w:ascii="Times New Roman" w:hAnsi="Times New Roman"/>
        </w:rPr>
        <w:t>Это существо не жило под землёй; оно просто хотело сохранить жизнь, – ответил Каа, высовывая свой дрожащий язык. – Оно побежало по очень длинному подземному ходу. Я пустился за ним, убил его, потом заснул. Когда же проснулся, пополз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землё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и наконец натолкнулся на Белый Капюшон – белую кобру; он тотчас заговорил о вещах, которых я не знал, и показал мне многое, никогда не виданное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ую дичь? Было ли тебе приятно охотиться? – сказав это, Маугли быстро повернулся на бок.</w:t>
      </w:r>
    </w:p>
    <w:p>
      <w:pPr>
        <w:pStyle w:val="Normal"/>
        <w:rPr/>
      </w:pPr>
      <w:r>
        <w:rPr>
          <w:rFonts w:cs="Times New Roman" w:ascii="Times New Roman" w:hAnsi="Times New Roman"/>
        </w:rPr>
        <w:t>– </w:t>
      </w:r>
      <w:r>
        <w:rPr>
          <w:rFonts w:cs="Times New Roman" w:ascii="Times New Roman" w:hAnsi="Times New Roman"/>
        </w:rPr>
        <w:t>Я увидел совсем не дичь и переломал бы все свои зубы. Белая кобра сказала мне, что человек (по-видимому, она знает это племя), что человек отдал бы своё дыхание за то, чтобы только раз взглянуть на вещи, скрытые под землё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 заметил Маугли, – теперь я вспоминаю, что и я когда-то был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еши, не спеши. Поспешность погубила Жёлтую Змею, которая поглотила солнце. Мы говорили с белой коброй, и я упомянул о тебе, назвав тебя человеком. Тогда Белый Капюшон (он так же стар, как джунгли) сказал: «Давно я не видывал людей. Пусть он придёт и посмотрит на все эти вещи; ведь за каждую из них многие люди готовы были бы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аверно, какая-нибудь дичь. Ядовитый Народ никогда не говорит нам, когда узнаёт о дичи. Их племя не люб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дичь, это… это… я не умею объяснить тебе, что это такое.</w:t>
      </w:r>
    </w:p>
    <w:p>
      <w:pPr>
        <w:pStyle w:val="Normal"/>
        <w:rPr/>
      </w:pPr>
      <w:r>
        <w:rPr>
          <w:rFonts w:cs="Times New Roman" w:ascii="Times New Roman" w:hAnsi="Times New Roman"/>
        </w:rPr>
        <w:t>– </w:t>
      </w:r>
      <w:r>
        <w:rPr>
          <w:rFonts w:cs="Times New Roman" w:ascii="Times New Roman" w:hAnsi="Times New Roman"/>
        </w:rPr>
        <w:t>Так пойдём. Я никогда не видал белой кобры; мне хочется также посмотреть на всё остальное. Белый Капюшон уби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ё это не живые вещи, и он говорит, что охраняет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Как волк стоит над мясом, которое он унёс в своё логово. Идём же.</w:t>
      </w:r>
    </w:p>
    <w:p>
      <w:pPr>
        <w:pStyle w:val="Normal"/>
        <w:rPr/>
      </w:pPr>
      <w:r>
        <w:rPr>
          <w:rFonts w:cs="Times New Roman" w:ascii="Times New Roman" w:hAnsi="Times New Roman"/>
        </w:rPr>
        <w:t>Маугли поплыл к берегу, повалялся в траве, чтобы высушиться, потом оба пустились к Холодным Логовищам, к покинутому городу, о котором вы, может быть, слышали. Маугли не боялся больше Обезьяньего Народа; зато обезьяны приходили в ужас при одном взгляде на Маугли. Но в это время все их племена странствовали по джунглям, и лунный свет заливал пустые и молчаливые Холодные Логовища. Каа прополз к развалинам беседки, которая стояла на террасе, скользнул по обломкам и спустился по сильно разрушенной лестнице, которая из середины маленького строения вела в подземелье. Маугли произнёс Змеиные Слова: «Мы одной крови, вы и я», опустился на четвереньки и двинулся за питоном. Долго ползли они по слегка покатому туннелю, который несколько раз поворачивал и изгибался, наконец достигли места, где корень какого-то большого дерева, вздымавшегося на тридцать футов над землёй, выдавил в стене громадный камень. Питон и Маугли пробрались через этот пролом и очутились в обширном подземелье. В него сочился слабый свет через отверстия, проломленные в крыше тоже корн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ая берлога, – сказал Маугли, поднимаясь на ноги. – Но она так далеко, что в неё нельзя приходить каждый день. Ну, чем тут любоваться?</w:t>
      </w:r>
    </w:p>
    <w:p>
      <w:pPr>
        <w:pStyle w:val="Normal"/>
        <w:rPr/>
      </w:pPr>
      <w:r>
        <w:rPr>
          <w:rFonts w:cs="Times New Roman" w:ascii="Times New Roman" w:hAnsi="Times New Roman"/>
        </w:rPr>
        <w:t>– </w:t>
      </w:r>
      <w:r>
        <w:rPr>
          <w:rFonts w:cs="Times New Roman" w:ascii="Times New Roman" w:hAnsi="Times New Roman"/>
        </w:rPr>
        <w:t>Разве я ничто? – прозвучал голос в середине подземелья, и Маугли увидел, что там зашевелилось что-то белое.</w:t>
      </w:r>
    </w:p>
    <w:p>
      <w:pPr>
        <w:pStyle w:val="Normal"/>
        <w:rPr/>
      </w:pPr>
      <w:r>
        <w:rPr>
          <w:rFonts w:cs="Times New Roman" w:ascii="Times New Roman" w:hAnsi="Times New Roman"/>
        </w:rPr>
        <w:t>Мало-помалу перед ним поднялась такая огромная кобра, каких он ещё никогда не видал. Это была змея почти в восемь футов длины, которая от постоянного пребывания в темноте побелела, как слоновая кость. Даже очковый знак на её раздутой шее стал бледно-жёлтым. Глаза белой кобры были красны, как рубины, и вся она казалась странной и удивительной.</w:t>
      </w:r>
    </w:p>
    <w:p>
      <w:pPr>
        <w:pStyle w:val="Normal"/>
        <w:rPr/>
      </w:pPr>
      <w:r>
        <w:rPr>
          <w:rFonts w:cs="Times New Roman" w:ascii="Times New Roman" w:hAnsi="Times New Roman"/>
        </w:rPr>
        <w:t>– </w:t>
      </w:r>
      <w:r>
        <w:rPr>
          <w:rFonts w:cs="Times New Roman" w:ascii="Times New Roman" w:hAnsi="Times New Roman"/>
        </w:rPr>
        <w:t>Хорошей охоты, – сказал Маугли. Он говорил вежливо, но держал под рукой нож, с которым никогда не расставался.</w:t>
      </w:r>
    </w:p>
    <w:p>
      <w:pPr>
        <w:pStyle w:val="Normal"/>
        <w:rPr/>
      </w:pPr>
      <w:r>
        <w:rPr>
          <w:rFonts w:cs="Times New Roman" w:ascii="Times New Roman" w:hAnsi="Times New Roman"/>
        </w:rPr>
        <w:t>– </w:t>
      </w:r>
      <w:r>
        <w:rPr>
          <w:rFonts w:cs="Times New Roman" w:ascii="Times New Roman" w:hAnsi="Times New Roman"/>
        </w:rPr>
        <w:t>Что скажете о городе? – спросила белая кобра, не отвечая на приветствие. – Что делается в большом, обнесённом стенами городе, в городе с сотней слонов, с двадцатью тысячами лошадей и с бесчисленным количеством скота, в городе короля двадцати королей? Здесь, под землёй, я начинаю глохнуть, и уже давно не слышала звуков их военных гон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 нашими головами джунгли, – ответил Маугли. – Из слонов я знаком только с Хати и его сыновьями, а Багира убила всех лошадей в одной деревне и… что такое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говорил тебе, – мягко сказал кобре Каа, – я четыре луны тому назад говорил тебе, что города больше не суще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од, великий город в лесу, город, ворота которого охраняют королевские башни, никогда не исчезнет. Люди выстроили его раньше, чем лопнуло то яйцо, из которого вылупился отец моего отца, и он будет стоять, когда сыновья моего сына сделаются такими же белыми, как я. Саломдхи, сын Чандрабижды, сына Виейджи, сына Иегасури, выстроил его во времена Баппа Раваля. А вы ч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шли мы по этому следу, – заметил Маугли, обращаясь к Каа. – Я не понимаю, что он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Белый Капюшон очень стар. Отец Кобр, кругом только джунгли, как это было в самом нач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то же он? – сказала белая змея. – Он сидит передо мной, не боится, не знает, что такое король, и человечьими губами говорит на нашем наречии. Кто он, создание с ножом и с языком зм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Маугли, – был ответ. – Я из джунглей. Волки – моё племя, а питон Каа – мой брат. Отец Кобр, кто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траж королевского сокровища. Куррун Раджа выстроил надо мною каменный свод в те дни, когда кожа моя была темна, и я мог приносить смерть приходившим сюда для кражи. Сквозь камни опустили сокровище, и я слышал пение браминов, моих повелителей.</w:t>
      </w:r>
    </w:p>
    <w:p>
      <w:pPr>
        <w:pStyle w:val="Normal"/>
        <w:rPr>
          <w:rFonts w:ascii="Times New Roman" w:hAnsi="Times New Roman" w:cs="Times New Roman"/>
        </w:rPr>
      </w:pPr>
      <w:r>
        <w:rPr>
          <w:rFonts w:cs="Times New Roman" w:ascii="Times New Roman" w:hAnsi="Times New Roman"/>
        </w:rPr>
        <w:t>«Гм, – пробормотал про себя Маугли. – Там, среди людей, я имел дело с одним брамином, и знаю то, что знаю. Раз в дело замешан брамин, быть б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х пор, как я вполз сюда, пять раз отодвигали этот камень, и сокровище всё возрастало; из него не брали ничего. Нигде в мире нет таких богатств! Это сокровища ста королей. Но прошло много-много времени с тех пор, как в последний раз подняли камень, и, я думаю, мой город забыл о богат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ода больше нет. Посмотри вверх. Там только корни больших деревьев. Они раздвигают камни. А ты знаешь, деревья и люди не уживаются вместе, – настойчиво повторил Каа.</w:t>
      </w:r>
    </w:p>
    <w:p>
      <w:pPr>
        <w:pStyle w:val="Normal"/>
        <w:rPr/>
      </w:pPr>
      <w:r>
        <w:rPr>
          <w:rFonts w:cs="Times New Roman" w:ascii="Times New Roman" w:hAnsi="Times New Roman"/>
        </w:rPr>
        <w:t>– </w:t>
      </w:r>
      <w:r>
        <w:rPr>
          <w:rFonts w:cs="Times New Roman" w:ascii="Times New Roman" w:hAnsi="Times New Roman"/>
        </w:rPr>
        <w:t>Раза два-три люди приходили сюда, – свирепо ответила белая кобра, – но они молчали, пока я не подкрадывалась к ним в темноте; тогда они начинали кричать; впрочем, кричали недолго. А вы, человек и змея, пришли ко мне, лжёте и хотите уверить меня, будто города больше нет, будто мне незачем охранять сокровище. Люди мало изменяются с годами. Я же не изменяюсь никогда. Пока камень не будет поднят, пока в подземелье не спустятся брамины с хорошо знакомой мне песней, пока они не напоят меня тёплым молоком и не выведут снова на свет, я, я, я, только я, страж королевского сокровища! По вашим словам, город умер и сюда проникли корни деревьев? Наклонитесь же и возьмите всё, что вам угодно. На земле нет сокровищ равных этим. Человек со змеиным языком, если ты выйдешь из подземелья живым той дорогой, по которой вошёл сюда, короли будут твоими слу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всё передо мной запуталось, – холодно сказал Маугли. – Неужели какой-нибудь взбесившийся шакал проник так глубоко под землю и укусил белую кобру? Она, конечно, сошла с ума. Белый Капюшон, Отец Кобр, я не вижу здесь ничего, что стоило бы унести.</w:t>
      </w:r>
    </w:p>
    <w:p>
      <w:pPr>
        <w:pStyle w:val="Normal"/>
        <w:rPr/>
      </w:pPr>
      <w:r>
        <w:rPr>
          <w:rFonts w:cs="Times New Roman" w:ascii="Times New Roman" w:hAnsi="Times New Roman"/>
        </w:rPr>
        <w:t>– </w:t>
      </w:r>
      <w:r>
        <w:rPr>
          <w:rFonts w:cs="Times New Roman" w:ascii="Times New Roman" w:hAnsi="Times New Roman"/>
        </w:rPr>
        <w:t>Клянусь богами Солнца и Луны, у него смертельное безумие, – прошипела кобра. – Прежде чем твои глаза сомкнутся, я окажу тебе милость; посмотри сюда, созерцай то, чего не видывал ни один человек.</w:t>
      </w:r>
    </w:p>
    <w:p>
      <w:pPr>
        <w:pStyle w:val="Normal"/>
        <w:rPr/>
      </w:pPr>
      <w:r>
        <w:rPr>
          <w:rFonts w:cs="Times New Roman" w:ascii="Times New Roman" w:hAnsi="Times New Roman"/>
        </w:rPr>
        <w:t>– </w:t>
      </w:r>
      <w:r>
        <w:rPr>
          <w:rFonts w:cs="Times New Roman" w:ascii="Times New Roman" w:hAnsi="Times New Roman"/>
        </w:rPr>
        <w:t>Тот, кто в джунглях говорит с Маугли о покровительстве или милости, – сквозь зубы сказал юноша, – поступает неумно; но мне известно, что в темноте всё меняется. Если тебе угодно, я посмотрю.</w:t>
      </w:r>
    </w:p>
    <w:p>
      <w:pPr>
        <w:pStyle w:val="Normal"/>
        <w:rPr>
          <w:rFonts w:ascii="Times New Roman" w:hAnsi="Times New Roman" w:cs="Times New Roman"/>
        </w:rPr>
      </w:pPr>
      <w:r>
        <w:rPr>
          <w:rFonts w:cs="Times New Roman" w:ascii="Times New Roman" w:hAnsi="Times New Roman"/>
        </w:rPr>
        <w:t>Широко раскрыв глаза, он обвёл взглядом подземелье, нагнулся и поднял с пола пригоршню чего-то блестящего.</w:t>
      </w:r>
    </w:p>
    <w:p>
      <w:pPr>
        <w:pStyle w:val="Normal"/>
        <w:rPr/>
      </w:pPr>
      <w:r>
        <w:rPr>
          <w:rFonts w:cs="Times New Roman" w:ascii="Times New Roman" w:hAnsi="Times New Roman"/>
        </w:rPr>
        <w:t>– </w:t>
      </w:r>
      <w:r>
        <w:rPr>
          <w:rFonts w:cs="Times New Roman" w:ascii="Times New Roman" w:hAnsi="Times New Roman"/>
        </w:rPr>
        <w:t>Ого, – сказал Маугли. – Это походит на те штуки, которыми люди, бывало, играли в людской стае; только эти жёлтые, а те были коричневые.</w:t>
      </w:r>
    </w:p>
    <w:p>
      <w:pPr>
        <w:pStyle w:val="Normal"/>
        <w:rPr/>
      </w:pPr>
      <w:r>
        <w:rPr>
          <w:rFonts w:cs="Times New Roman" w:ascii="Times New Roman" w:hAnsi="Times New Roman"/>
        </w:rPr>
        <w:t>Он бросил деньги и сделал шаг вперёд. Золотые и серебряные монеты покрывали весь пол подземелья слоем в пять-шесть футов. Первоначально деньги принесли в мешках, но с течением времени они высыпались через истлевший холст и раскатились по всей подземной комнате, как рассыпается прибрежный песок. На монетах, среди монет, выдаваясь из-под них, как корабельные обломки из-под песка, виднелись осыпанные драгоценными камнями серебряные слоновые королевские башни, покрытые пластинками кованого золота, изукрашенные рубинами и бирюзой. Там и сям стояли и лежали отделанные серебром и эмалью паланкины с яшмовыми столбиками и янтарными кольцами для занавесей; золотые подсвечники, увешанные просверлёнными изумрудами, которые дрожали на их разветвлениях; изображения забытых божеств, отлитые из серебра и с глазами из драгоценных камней; инкрустированные золотом стальные кольчуги, окаймлённые бахромой из истлевшего, почерневшего жемчуга; шлемы с наконечниками и украшениями из рубинов, красных как кровь; лакированные щиты из панциря черепахи и кожи носорога, инкрустированные и окованные чистым золотом с изумрудами по краям. Груды мечей с осыпанными бриллиантами эфесами; драгоценные кинжалы и охотничьи ножи; золотые жертвенные чаши и ковши; переносные жертвенники, устаревшей формы; яшмовые кубки и браслеты; курильницы для ароматов; гребни; сосуды для духов, красной краски для волос и для глазной пудры – всё из чеканного золота; кольца для продевания в ноздри; браслеты, которые носят выше локтей; головные обручи, кольца для пальцев и пояса – всё в бесчисленном количестве; кушаки в семь пальцев ширины, покрытые четырёхугольными гранёными бриллиантами и рубинами; деревянные лари с тройной железной обшивкой, в которых дерево истлело, обнажив груды нешлифованных сапфиров, опалов, кошачьего глаза, рубинов, алмазов, изумрудов и гранатов.</w:t>
      </w:r>
    </w:p>
    <w:p>
      <w:pPr>
        <w:pStyle w:val="Normal"/>
        <w:rPr/>
      </w:pPr>
      <w:r>
        <w:rPr>
          <w:rFonts w:cs="Times New Roman" w:ascii="Times New Roman" w:hAnsi="Times New Roman"/>
        </w:rPr>
        <w:t>Белая кобра сказала правду. Невозможно было оценить сокровища, которые собирались в течение многих веков, благодаря войне, грабежу, торговле и налогам. Одним монетам цены не было, не принимая в расчёт драгоценных камней, общий же вес золота и серебра, вероятно, достигал двухсот-трёхсот тонн. Каждый туземный правитель наших дней, как бы ни был он беден, всегда имеет сокровища и постоянно увеличивает их. Правда, иногда через большие промежутки времени тот или другой образованный принц отправляет в Калькутту сорок или пятьдесят фургонов серебра с тем, чтобы оно было обменено на правительственные бумаги; чаще же магараджи хранят свои богатства и никому не заикаются о них. Маугли, естественно, не понимал значения всех этих вещей. Его немного заинтересовали ножи, но так как все они оказались легче его собственного, он побросал их. Наконец, юноша нашёл нечто истинно привлекательное для себя, лежавшее перед слоновой палаткой и полузакрытое монетами. Это был трехфутовый анкас (палка карнака), который походил на маленький лодочный багор. Его верхушка состояла из одного круглого блестящего рубина; ниже набалдашник был сплошь усеян необработанной бирюзой, и руке было удобно сжимать его. Ещё ниже виднелся яшмовый обод, по которому бежал рисунок: гирлянда с изумрудными листиками и рубиновыми цветами; те и другие были вкраплены в зелёный камень. Остальная часть рукоятки состояла из куска чистой слоновой кости; конец же анкаса, остриё и крюк были сделаны из стали с золотой инкрустацией, изображавшей охоту на слонов. Вот именно эти-то рисунки и привлекли Маугли, так как он увидел, что они имеют какое-то отношение к его другу Хати Молчаливому.</w:t>
      </w:r>
    </w:p>
    <w:p>
      <w:pPr>
        <w:pStyle w:val="Normal"/>
        <w:rPr>
          <w:rFonts w:ascii="Times New Roman" w:hAnsi="Times New Roman" w:cs="Times New Roman"/>
        </w:rPr>
      </w:pPr>
      <w:r>
        <w:rPr>
          <w:rFonts w:cs="Times New Roman" w:ascii="Times New Roman" w:hAnsi="Times New Roman"/>
        </w:rPr>
        <w:t>Белая кобра всё время следила за ним.</w:t>
      </w:r>
    </w:p>
    <w:p>
      <w:pPr>
        <w:pStyle w:val="Normal"/>
        <w:rPr/>
      </w:pPr>
      <w:r>
        <w:rPr>
          <w:rFonts w:cs="Times New Roman" w:ascii="Times New Roman" w:hAnsi="Times New Roman"/>
        </w:rPr>
        <w:t>– </w:t>
      </w:r>
      <w:r>
        <w:rPr>
          <w:rFonts w:cs="Times New Roman" w:ascii="Times New Roman" w:hAnsi="Times New Roman"/>
        </w:rPr>
        <w:t>Разве из-за этого не стоит умереть? – спросила змея. – Разве это не милость, оказанная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 сказал Маугли. – Все эти вещи, твёрдые, холодные, непригодные для еды. А вот это, – он поднял анкас, – я хотел бы унести с собой, чтобы посмотреть на солнце. По твоим словам, это всё твоё. Дай мне эту вещь, а я принесу тебе лягушек.</w:t>
      </w:r>
    </w:p>
    <w:p>
      <w:pPr>
        <w:pStyle w:val="Normal"/>
        <w:rPr>
          <w:rFonts w:ascii="Times New Roman" w:hAnsi="Times New Roman" w:cs="Times New Roman"/>
        </w:rPr>
      </w:pPr>
      <w:r>
        <w:rPr>
          <w:rFonts w:cs="Times New Roman" w:ascii="Times New Roman" w:hAnsi="Times New Roman"/>
        </w:rPr>
        <w:t>Белая кобра вздрогнула от злобного восхи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дам тебе анкас, – сказала она. – Всё это твоё… твоё, пока ты здесь.</w:t>
      </w:r>
    </w:p>
    <w:p>
      <w:pPr>
        <w:pStyle w:val="Normal"/>
        <w:rPr/>
      </w:pPr>
      <w:r>
        <w:rPr>
          <w:rFonts w:cs="Times New Roman" w:ascii="Times New Roman" w:hAnsi="Times New Roman"/>
        </w:rPr>
        <w:t>– </w:t>
      </w:r>
      <w:r>
        <w:rPr>
          <w:rFonts w:cs="Times New Roman" w:ascii="Times New Roman" w:hAnsi="Times New Roman"/>
        </w:rPr>
        <w:t>Да я сейчас ухожу. Здесь темно и холодно, и я хочу унести в джунгли вещь с шипом терновника на кон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под ноги! Что это?</w:t>
      </w:r>
    </w:p>
    <w:p>
      <w:pPr>
        <w:pStyle w:val="Normal"/>
        <w:rPr>
          <w:rFonts w:ascii="Times New Roman" w:hAnsi="Times New Roman" w:cs="Times New Roman"/>
        </w:rPr>
      </w:pPr>
      <w:r>
        <w:rPr>
          <w:rFonts w:cs="Times New Roman" w:ascii="Times New Roman" w:hAnsi="Times New Roman"/>
        </w:rPr>
        <w:t>Маугли поднял что-то белое и глад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сть человеческого черепа, – спокойно заметил он. – А вот и ещё д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лет тому назад они пришли сюда за сокровищем. Я поговорила с ними в темноте, и они безмолвно легли на землю.</w:t>
      </w:r>
    </w:p>
    <w:p>
      <w:pPr>
        <w:pStyle w:val="Normal"/>
        <w:rPr/>
      </w:pPr>
      <w:r>
        <w:rPr>
          <w:rFonts w:cs="Times New Roman" w:ascii="Times New Roman" w:hAnsi="Times New Roman"/>
        </w:rPr>
        <w:t>– </w:t>
      </w:r>
      <w:r>
        <w:rPr>
          <w:rFonts w:cs="Times New Roman" w:ascii="Times New Roman" w:hAnsi="Times New Roman"/>
        </w:rPr>
        <w:t>Но зачем мне то, что ты называешь сокровищем? Если ты дашь мне анкас, это будет хорошей охотой. Не дашь – охота всё равно будет хороша. Я не дерусь с Ядовитым Народом, и меня научили Великим Словам твоего пл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только одно великое слово – моё!</w:t>
      </w:r>
    </w:p>
    <w:p>
      <w:pPr>
        <w:pStyle w:val="Normal"/>
        <w:rPr>
          <w:rFonts w:ascii="Times New Roman" w:hAnsi="Times New Roman" w:cs="Times New Roman"/>
        </w:rPr>
      </w:pPr>
      <w:r>
        <w:rPr>
          <w:rFonts w:cs="Times New Roman" w:ascii="Times New Roman" w:hAnsi="Times New Roman"/>
        </w:rPr>
        <w:t>Каа кинулся вперёд; его глаза гор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росил меня привести человека, – прошипе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 сказала старая кобра. – Давно мои глаза не видали человека, а этот человек говорит по-на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б убийстве не было речи. Могу ли я вернуться в джунгли и рассказать, что я повёл его на смерть? – спросил Каа.</w:t>
      </w:r>
    </w:p>
    <w:p>
      <w:pPr>
        <w:pStyle w:val="Normal"/>
        <w:rPr/>
      </w:pPr>
      <w:r>
        <w:rPr>
          <w:rFonts w:cs="Times New Roman" w:ascii="Times New Roman" w:hAnsi="Times New Roman"/>
        </w:rPr>
        <w:t>– </w:t>
      </w:r>
      <w:r>
        <w:rPr>
          <w:rFonts w:cs="Times New Roman" w:ascii="Times New Roman" w:hAnsi="Times New Roman"/>
        </w:rPr>
        <w:t>Я не говорю о смерти раньше времени. Что же касается до того, уйдёшь ты или не уйдёшь, видишь, в стене есть отверстие? Тише ты, толстый поедатель обезьян! Стоит мне коснуться твоей шеи, и джунгли не увидят тебя. Сюда никогда не приходил человек, который уходил бы, продолжая дышать. Я страж сокровища короля город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495800" cy="5915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19" r="-25" b="-19"/>
                    <a:stretch>
                      <a:fillRect/>
                    </a:stretch>
                  </pic:blipFill>
                  <pic:spPr bwMode="auto">
                    <a:xfrm>
                      <a:off x="0" y="0"/>
                      <a:ext cx="4495800" cy="59150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белый червь, живущий в темноте! Повторяю: на свете нет больше ни города, ни его короля! Над нами джунгли! – закричал Ка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окровище всё ещё здесь. Однако вот что можно сделать. Погоди немного, Каа, питон скал, пусть мальчишка порезвится. Здесь достаточно места. Жизнь хороша. Побегай немного взад и вперёд, мальчик.</w:t>
      </w:r>
    </w:p>
    <w:p>
      <w:pPr>
        <w:pStyle w:val="Normal"/>
        <w:rPr>
          <w:rFonts w:ascii="Times New Roman" w:hAnsi="Times New Roman" w:cs="Times New Roman"/>
        </w:rPr>
      </w:pPr>
      <w:r>
        <w:rPr>
          <w:rFonts w:cs="Times New Roman" w:ascii="Times New Roman" w:hAnsi="Times New Roman"/>
        </w:rPr>
        <w:t>Маугли спокойно положил руку на голову Каа.</w:t>
      </w:r>
    </w:p>
    <w:p>
      <w:pPr>
        <w:pStyle w:val="Normal"/>
        <w:rPr/>
      </w:pPr>
      <w:r>
        <w:rPr>
          <w:rFonts w:cs="Times New Roman" w:ascii="Times New Roman" w:hAnsi="Times New Roman"/>
        </w:rPr>
        <w:t>– </w:t>
      </w:r>
      <w:r>
        <w:rPr>
          <w:rFonts w:cs="Times New Roman" w:ascii="Times New Roman" w:hAnsi="Times New Roman"/>
        </w:rPr>
        <w:t>Это белое существо всегда имело дело с людьми из людской стаи и не знает меня, – прошептал он. – Оно само просило «этого». Доставим ему удовольствие.</w:t>
      </w:r>
    </w:p>
    <w:p>
      <w:pPr>
        <w:pStyle w:val="Normal"/>
        <w:rPr>
          <w:rFonts w:ascii="Times New Roman" w:hAnsi="Times New Roman" w:cs="Times New Roman"/>
        </w:rPr>
      </w:pPr>
      <w:r>
        <w:rPr>
          <w:rFonts w:cs="Times New Roman" w:ascii="Times New Roman" w:hAnsi="Times New Roman"/>
        </w:rPr>
        <w:t>Маугли стоял, опустив остриё анкаса, внезапно бросил его, палка упала ниже капюшона большой змеи и пригвоздила её к полу. Каа с быстротой вспышки кинулся на извивающееся тело кобры и прижал к полу её всю, начиная от капюшона шеи до хвоста. Красные глаза горели, и шесть свободных дюймов головы яростно двигались вправо и вл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й, – сказал Каа, когда рука Маугли взялась за нож.</w:t>
      </w:r>
    </w:p>
    <w:p>
      <w:pPr>
        <w:pStyle w:val="Normal"/>
        <w:rPr/>
      </w:pPr>
      <w:r>
        <w:rPr>
          <w:rFonts w:cs="Times New Roman" w:ascii="Times New Roman" w:hAnsi="Times New Roman"/>
        </w:rPr>
        <w:t>– </w:t>
      </w:r>
      <w:r>
        <w:rPr>
          <w:rFonts w:cs="Times New Roman" w:ascii="Times New Roman" w:hAnsi="Times New Roman"/>
        </w:rPr>
        <w:t>Нет, – сказал юноша, обнажая лезвие, – я буду убивать только ради еды. Но смотри, Каа. Он сжал пальцами змею ниже капюшона, лезвием ножа открыл её рот и показал питону, что ужасные ядовитые клыки верхней челюсти кобры, совсем чёрные и истлевшие, торчали в десне. Белая кобра от старости потеряла ядовитые железы, как это всегда бывает с дряхлыми змеями.</w:t>
      </w:r>
    </w:p>
    <w:p>
      <w:pPr>
        <w:pStyle w:val="Normal"/>
        <w:rPr/>
      </w:pPr>
      <w:r>
        <w:rPr>
          <w:rFonts w:cs="Times New Roman" w:ascii="Times New Roman" w:hAnsi="Times New Roman"/>
        </w:rPr>
        <w:t>– </w:t>
      </w:r>
      <w:r>
        <w:rPr>
          <w:rFonts w:cs="Times New Roman" w:ascii="Times New Roman" w:hAnsi="Times New Roman"/>
        </w:rPr>
        <w:t>Туу! Истлевший Пень, – назвал кобру Маугли. Движением руки он посоветовал Каа отползти, поднял анкас и освободил белую змею.</w:t>
      </w:r>
    </w:p>
    <w:p>
      <w:pPr>
        <w:pStyle w:val="Normal"/>
        <w:rPr/>
      </w:pPr>
      <w:r>
        <w:rPr>
          <w:rFonts w:cs="Times New Roman" w:ascii="Times New Roman" w:hAnsi="Times New Roman"/>
        </w:rPr>
        <w:t>– </w:t>
      </w:r>
      <w:r>
        <w:rPr>
          <w:rFonts w:cs="Times New Roman" w:ascii="Times New Roman" w:hAnsi="Times New Roman"/>
        </w:rPr>
        <w:t>Для королевского сокровища нужен новый страж, – торжественным тоном сказал Маугли. – Ты, Иссохший Пень, поступил нехорошо. Побегай взад и вперёд, Сухой П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мне стыдно. Убей меня! – прошипела белая ко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слишком много говорилось о смерти. Теперь мы уйдём. Я возьму с собой острую вещь, Туу, потому что я боролся и победил тебя.</w:t>
      </w:r>
    </w:p>
    <w:p>
      <w:pPr>
        <w:pStyle w:val="Normal"/>
        <w:rPr/>
      </w:pPr>
      <w:r>
        <w:rPr>
          <w:rFonts w:cs="Times New Roman" w:ascii="Times New Roman" w:hAnsi="Times New Roman"/>
        </w:rPr>
        <w:t>– </w:t>
      </w:r>
      <w:r>
        <w:rPr>
          <w:rFonts w:cs="Times New Roman" w:ascii="Times New Roman" w:hAnsi="Times New Roman"/>
        </w:rPr>
        <w:t>Так смотри же, чтобы эта вещь не убила тебя в конце концов. Это смерть! Помни, это смерть! Эта вещь может убить всех людей моего города. Недолго пробудет она у тебя, человек джунглей; не пробудет она долго также у того, кто её возьмёт позже. Люди будут убивать, убивать, убивать из-за неё. Моя сила иссякла, но анкас исполнит моё дело. Это смерть! Это смерть! Это смерть!</w:t>
      </w:r>
    </w:p>
    <w:p>
      <w:pPr>
        <w:pStyle w:val="Normal"/>
        <w:rPr/>
      </w:pPr>
      <w:r>
        <w:rPr>
          <w:rFonts w:cs="Times New Roman" w:ascii="Times New Roman" w:hAnsi="Times New Roman"/>
        </w:rPr>
        <w:t>Маугли прополз в туннель через отверстие, в последний раз оглянулся и увидел белую кобру; она с бешенством кусала своими безвредными зубами застывшие золотые лица божеств, которые лежали на полу, и ожесточённо шипела: это – смерть!</w:t>
      </w:r>
    </w:p>
    <w:p>
      <w:pPr>
        <w:pStyle w:val="Normal"/>
        <w:rPr>
          <w:rFonts w:ascii="Times New Roman" w:hAnsi="Times New Roman" w:cs="Times New Roman"/>
        </w:rPr>
      </w:pPr>
      <w:r>
        <w:rPr>
          <w:rFonts w:cs="Times New Roman" w:ascii="Times New Roman" w:hAnsi="Times New Roman"/>
        </w:rPr>
        <w:t>Питон и Маугли с удовольствием выбрались на свет: когда они вернулись в свои джунгли, Маугли покачал анкасом в вечернем свете и при виде его блеска остался почти так же доволен, как, бывало, находя новые цветы, которые мог вплести в свои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лестит ярче глаз Багиры, – с восторгом заметил он, вращая рубином, – я покажу ей странную вещь. Но что хотел сказать Туу, Сухой Пень, говоря о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Ах, до самого кончика хвоста я переполнен сожалением о том, что белая кобра не почувствовала твоего ножа. В этих Холодных Логовищах всегда случается что-нибудь дурное, всё равно на земле или под землёй! Но теперь я проголодался. Идёшь ты со мной на охоту? – спросил Каа.</w:t>
      </w:r>
    </w:p>
    <w:p>
      <w:pPr>
        <w:pStyle w:val="Normal"/>
        <w:rPr/>
      </w:pPr>
      <w:r>
        <w:rPr>
          <w:rFonts w:cs="Times New Roman" w:ascii="Times New Roman" w:hAnsi="Times New Roman"/>
        </w:rPr>
        <w:t>– </w:t>
      </w:r>
      <w:r>
        <w:rPr>
          <w:rFonts w:cs="Times New Roman" w:ascii="Times New Roman" w:hAnsi="Times New Roman"/>
        </w:rPr>
        <w:t>Нет, Багира должна посмотреть на эту добычу удачной охоты! – И Маугли запрыгал прочь, размахивая большим анкасом и время от времени останавливаясь, чтобы полюбоваться им. Наконец, он пришёл в ту часть джунглей, где обыкновенно охотилась Багира, и застал её подле воды; чёрная пантера пила после еды. Маугли рассказывал ей о всех своих приключениях; Багира внимательно слушала и временами нюхала анкас. Когда Маугли повторил ей последние слова Белого Капюшона, пантера одобрительно замурлы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 сущности, хотела сказать белая кобра? – поспешно спросил её Маугли.</w:t>
      </w:r>
    </w:p>
    <w:p>
      <w:pPr>
        <w:pStyle w:val="Normal"/>
        <w:rPr/>
      </w:pPr>
      <w:r>
        <w:rPr>
          <w:rFonts w:cs="Times New Roman" w:ascii="Times New Roman" w:hAnsi="Times New Roman"/>
        </w:rPr>
        <w:t>– </w:t>
      </w:r>
      <w:r>
        <w:rPr>
          <w:rFonts w:cs="Times New Roman" w:ascii="Times New Roman" w:hAnsi="Times New Roman"/>
        </w:rPr>
        <w:t>Я родилась в клетке королевского зверинца в Удейпуре, я долго жила среди людей, и, конечно, мне известно кое-что о человеке. Очень многие люди охотно убили бы трижды в одну ночь, чтобы получить вот этот красный кам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т этого камня палка гораздо тяжелее? Мой маленький блестящий нож лучше, и посмотри: красный камень не годится для еды. Почему же они стали бы убивать друг друга из-з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угли, иди и ложись спать. Ты жил между людьми, а между 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поминаю! Люди убивают потому, что они не охотятся; убивают для развлечения и ради удовольствия. Не засыпай, Багира. Скажи, для чего была сделана эта вещь с острым шипом на конце?</w:t>
      </w:r>
    </w:p>
    <w:p>
      <w:pPr>
        <w:pStyle w:val="Normal"/>
        <w:rPr>
          <w:rFonts w:ascii="Times New Roman" w:hAnsi="Times New Roman" w:cs="Times New Roman"/>
        </w:rPr>
      </w:pPr>
      <w:r>
        <w:rPr>
          <w:rFonts w:cs="Times New Roman" w:ascii="Times New Roman" w:hAnsi="Times New Roman"/>
        </w:rPr>
        <w:t>Багира приподняла веки (ей очень хотелось спать), и её глаза насмешливо заблистали.</w:t>
      </w:r>
    </w:p>
    <w:p>
      <w:pPr>
        <w:pStyle w:val="Normal"/>
        <w:rPr/>
      </w:pPr>
      <w:r>
        <w:rPr>
          <w:rFonts w:cs="Times New Roman" w:ascii="Times New Roman" w:hAnsi="Times New Roman"/>
        </w:rPr>
        <w:t>– </w:t>
      </w:r>
      <w:r>
        <w:rPr>
          <w:rFonts w:cs="Times New Roman" w:ascii="Times New Roman" w:hAnsi="Times New Roman"/>
        </w:rPr>
        <w:t>Палку сделали люди, чтобы бить ею головы сыновей Хати; эта штучка колола их до крови. Я видывала, как это случалось на улицах Удейпура перед нашими клетками. Красноглазая колючка попробовала крови многих слонов, подобных Х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люди вонзают такие шипы в головы сл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лается, когда их учат Закону Человека. У людей нет ни когтей, ни зубов; вот они и делают такие вещи… и ещё худ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подойдёшь к людям или хотя бы к вещам, сделанным людьми, – непременно слышишь о крови, – с отвращением заметил Маугли. Тяжёлый анкас немного надоел ему. – Знай я всё, что ты мне сказала, я не взял бы этой колючки. Сперва я видел кровь Мессуа на верёвках, а здесь кровь Хати. Мне больше этого не нужно. Смотри!</w:t>
      </w:r>
    </w:p>
    <w:p>
      <w:pPr>
        <w:pStyle w:val="Normal"/>
        <w:rPr>
          <w:rFonts w:ascii="Times New Roman" w:hAnsi="Times New Roman" w:cs="Times New Roman"/>
        </w:rPr>
      </w:pPr>
      <w:r>
        <w:rPr>
          <w:rFonts w:cs="Times New Roman" w:ascii="Times New Roman" w:hAnsi="Times New Roman"/>
        </w:rPr>
        <w:t>Анкас, сверкая, отлетел, описал в воздухе дугу и на расстоянии тридцати ярдов от Маугли исчез между деревьями.</w:t>
      </w:r>
    </w:p>
    <w:p>
      <w:pPr>
        <w:pStyle w:val="Normal"/>
        <w:rPr/>
      </w:pPr>
      <w:r>
        <w:rPr>
          <w:rFonts w:cs="Times New Roman" w:ascii="Times New Roman" w:hAnsi="Times New Roman"/>
        </w:rPr>
        <w:t>– </w:t>
      </w:r>
      <w:r>
        <w:rPr>
          <w:rFonts w:cs="Times New Roman" w:ascii="Times New Roman" w:hAnsi="Times New Roman"/>
        </w:rPr>
        <w:t>Итак, мои руки чисты от смерти, – проговорил Маугли, вытирая ладони о свежую влажную землю. – Старый Пень сказал, что смерть пойдёт за мною. Он белый, старый, сумасшедший, Истлевший П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ый он или чёрный, жизнь здесь или смерть, а я засну, Маленький Брат. Я не могу всю ночь охотиться и целый день выть, как делают некоторые.</w:t>
      </w:r>
    </w:p>
    <w:p>
      <w:pPr>
        <w:pStyle w:val="Normal"/>
        <w:rPr/>
      </w:pPr>
      <w:r>
        <w:rPr>
          <w:rFonts w:cs="Times New Roman" w:ascii="Times New Roman" w:hAnsi="Times New Roman"/>
        </w:rPr>
        <w:t>Багира ушла в известное ей логовище, которое скрывалось на расстоянии миль двух от того места, где она разговаривала с Маугли. Маугли же устроил себе удобное ложе; он связал между собою несколько лиан и раньше, чем можно описать это, уже покачивался в гамаке на высоте пятидесяти футов от земли. Хотя юноша не испытывал стойкой нелюбви к сильному дневному свету, он, подражая обычаям своих друзей, пользовался им как можно меньше. Маугли проснулся, окружённый громогласным Народом Птиц, когда уже снова наступили сумерки, потянулся и окончательно очнулся от сновидения, во время которого ему виделись красные камешки, брошенные им.</w:t>
      </w:r>
    </w:p>
    <w:p>
      <w:pPr>
        <w:pStyle w:val="Normal"/>
        <w:rPr/>
      </w:pPr>
      <w:r>
        <w:rPr>
          <w:rFonts w:cs="Times New Roman" w:ascii="Times New Roman" w:hAnsi="Times New Roman"/>
        </w:rPr>
        <w:t>– </w:t>
      </w:r>
      <w:r>
        <w:rPr>
          <w:rFonts w:cs="Times New Roman" w:ascii="Times New Roman" w:hAnsi="Times New Roman"/>
        </w:rPr>
        <w:t>А всё-таки я посмотрю снова на эту вещь, – сказал Маугли, и по лиане соскользнул на землю; Багира опередила его, и он услышал, как в полусвете пантера обнюхивала ч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вещь с шипом на конце? – крикнул Мау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ё унёс человек. Вот его 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видим, правду ли говорил Туу. Если остроконечная вещь – смерть, этот человек умрёт. Пойдём по его следу.</w:t>
      </w:r>
    </w:p>
    <w:p>
      <w:pPr>
        <w:pStyle w:val="Normal"/>
        <w:rPr/>
      </w:pPr>
      <w:r>
        <w:rPr>
          <w:rFonts w:cs="Times New Roman" w:ascii="Times New Roman" w:hAnsi="Times New Roman"/>
        </w:rPr>
        <w:t>– </w:t>
      </w:r>
      <w:r>
        <w:rPr>
          <w:rFonts w:cs="Times New Roman" w:ascii="Times New Roman" w:hAnsi="Times New Roman"/>
        </w:rPr>
        <w:t>Прежде поохоться, – сказала Багира. – Пустой желудок лишает глаза остроты. Люди двигаются медленно, и в джунглях достаточно сыро, чтобы сохранялись малейшие следы.</w:t>
      </w:r>
    </w:p>
    <w:p>
      <w:pPr>
        <w:pStyle w:val="Normal"/>
        <w:rPr/>
      </w:pPr>
      <w:r>
        <w:rPr>
          <w:rFonts w:cs="Times New Roman" w:ascii="Times New Roman" w:hAnsi="Times New Roman"/>
        </w:rPr>
        <w:t>Они поохотились, как можно поспешнее убили дичь, но прошло почти три часа, прежде чем Маугли и Багира поели, напились и снова двинулись по следу. Население джунглей знает, что торопливость при еде не ведёт ни к чему хоро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думаешь, острая вещь повернётся в руке человека и убьёт его? – спросил Маугли. – Сухой Пень сказал, что она – смерть.</w:t>
      </w:r>
    </w:p>
    <w:p>
      <w:pPr>
        <w:pStyle w:val="Normal"/>
        <w:rPr/>
      </w:pPr>
      <w:r>
        <w:rPr>
          <w:rFonts w:cs="Times New Roman" w:ascii="Times New Roman" w:hAnsi="Times New Roman"/>
        </w:rPr>
        <w:t>– </w:t>
      </w:r>
      <w:r>
        <w:rPr>
          <w:rFonts w:cs="Times New Roman" w:ascii="Times New Roman" w:hAnsi="Times New Roman"/>
        </w:rPr>
        <w:t>Найдём её, тогда увидим, – ответила Багира, которая бежала мелкой рысью, низко опустив голову. – Вот одна нога. – Пантера хотела сказать, что шёл один человек. И тяжесть остроконечной вещи заставила его пятки глубоко уходить в поч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ясно, как летняя молния, – ответил Маугли.</w:t>
      </w:r>
    </w:p>
    <w:p>
      <w:pPr>
        <w:pStyle w:val="Normal"/>
        <w:rPr>
          <w:rFonts w:ascii="Times New Roman" w:hAnsi="Times New Roman" w:cs="Times New Roman"/>
        </w:rPr>
      </w:pPr>
      <w:r>
        <w:rPr>
          <w:rFonts w:cs="Times New Roman" w:ascii="Times New Roman" w:hAnsi="Times New Roman"/>
        </w:rPr>
        <w:t>И они пустились быстрой рысью (так звери всегда бегут по следу), пересекая пятна лунного света и наблюдая за отпечатками двух босых ног.</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429125" cy="5600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20" r="-25" b="-20"/>
                    <a:stretch>
                      <a:fillRect/>
                    </a:stretch>
                  </pic:blipFill>
                  <pic:spPr bwMode="auto">
                    <a:xfrm>
                      <a:off x="0" y="0"/>
                      <a:ext cx="4429125" cy="56007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он побежал быстро, – сказал Маугли. – Посмотри: пальцы сильно раздвинулись. – Они шли по влажной земле. – Почему же здесь он повер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 сказала Багира и сделала огромный великолепный прыжок.</w:t>
      </w:r>
    </w:p>
    <w:p>
      <w:pPr>
        <w:pStyle w:val="Normal"/>
        <w:rPr/>
      </w:pPr>
      <w:r>
        <w:rPr>
          <w:rFonts w:cs="Times New Roman" w:ascii="Times New Roman" w:hAnsi="Times New Roman"/>
        </w:rPr>
        <w:t>Когда след становится непонятным, прежде всего нужно прыгнуть вперёд, не оставляя отпечатков своих собственных ног. Багира повернулась к Маугли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ой след идёт навстречу первому. Эти ноги меньше, их пальцы обращены внутрь.</w:t>
      </w:r>
    </w:p>
    <w:p>
      <w:pPr>
        <w:pStyle w:val="Normal"/>
        <w:rPr>
          <w:rFonts w:ascii="Times New Roman" w:hAnsi="Times New Roman" w:cs="Times New Roman"/>
        </w:rPr>
      </w:pPr>
      <w:r>
        <w:rPr>
          <w:rFonts w:cs="Times New Roman" w:ascii="Times New Roman" w:hAnsi="Times New Roman"/>
        </w:rPr>
        <w:t>Маугли побежал вперёд и посмотрел.</w:t>
      </w:r>
    </w:p>
    <w:p>
      <w:pPr>
        <w:pStyle w:val="Normal"/>
        <w:rPr/>
      </w:pPr>
      <w:r>
        <w:rPr>
          <w:rFonts w:cs="Times New Roman" w:ascii="Times New Roman" w:hAnsi="Times New Roman"/>
        </w:rPr>
        <w:t>– </w:t>
      </w:r>
      <w:r>
        <w:rPr>
          <w:rFonts w:cs="Times New Roman" w:ascii="Times New Roman" w:hAnsi="Times New Roman"/>
        </w:rPr>
        <w:t>Это нога охотника-гонда, – сказал он. – Смотри! Здесь он тащил по траве свой лук. Вот почему первый след повернул так быстро. Большая Нога скрывалась от Маленькой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сказала Багира – Теперь пойдём каждый по одному следу, чтобы не запутать их. Я буду Большая Нога, Маленький Брат; ты же будь гондом.</w:t>
      </w:r>
    </w:p>
    <w:p>
      <w:pPr>
        <w:pStyle w:val="Normal"/>
        <w:rPr>
          <w:rFonts w:ascii="Times New Roman" w:hAnsi="Times New Roman" w:cs="Times New Roman"/>
        </w:rPr>
      </w:pPr>
      <w:r>
        <w:rPr>
          <w:rFonts w:cs="Times New Roman" w:ascii="Times New Roman" w:hAnsi="Times New Roman"/>
        </w:rPr>
        <w:t>Багира прыгнула на первый след, предоставив Маугли наклоняться над узкой тропинкой, оставленной маленьким диким лесны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а Багира, передвигаясь шаг за шагом по цепи отпечатков ступнёй, – я, Большая Нога, поворачиваю; прячусь за скалой; стою неподвижно, не решаясь двигаться. Объясни твой след, Маленький Брат.</w:t>
      </w:r>
    </w:p>
    <w:p>
      <w:pPr>
        <w:pStyle w:val="Normal"/>
        <w:rPr/>
      </w:pPr>
      <w:r>
        <w:rPr>
          <w:rFonts w:cs="Times New Roman" w:ascii="Times New Roman" w:hAnsi="Times New Roman"/>
        </w:rPr>
        <w:t>– </w:t>
      </w:r>
      <w:r>
        <w:rPr>
          <w:rFonts w:cs="Times New Roman" w:ascii="Times New Roman" w:hAnsi="Times New Roman"/>
        </w:rPr>
        <w:t>Вот я, Маленькая Нога, подхожу к скале, – сказал Маугли, – вот я сажусь под скалой; опираюсь на мою правую руку; лук ставлю между пальцами ступнёй. Я долго жду здесь; это видно, так как отпечатки ног очень глубоки.</w:t>
      </w:r>
    </w:p>
    <w:p>
      <w:pPr>
        <w:pStyle w:val="Normal"/>
        <w:rPr/>
      </w:pPr>
      <w:r>
        <w:rPr>
          <w:rFonts w:cs="Times New Roman" w:ascii="Times New Roman" w:hAnsi="Times New Roman"/>
        </w:rPr>
        <w:t>– </w:t>
      </w:r>
      <w:r>
        <w:rPr>
          <w:rFonts w:cs="Times New Roman" w:ascii="Times New Roman" w:hAnsi="Times New Roman"/>
        </w:rPr>
        <w:t>Я тоже, – ответила Багира, скрывавшаяся за скалой. – Я жду, опираясь концом остроконечной вещи о камень. Её шип скользнул, на камне царапина. Объясняй твой след, Маленький Брат.</w:t>
      </w:r>
    </w:p>
    <w:p>
      <w:pPr>
        <w:pStyle w:val="Normal"/>
        <w:rPr/>
      </w:pPr>
      <w:r>
        <w:rPr>
          <w:rFonts w:cs="Times New Roman" w:ascii="Times New Roman" w:hAnsi="Times New Roman"/>
        </w:rPr>
        <w:t>– </w:t>
      </w:r>
      <w:r>
        <w:rPr>
          <w:rFonts w:cs="Times New Roman" w:ascii="Times New Roman" w:hAnsi="Times New Roman"/>
        </w:rPr>
        <w:t>Одна-две ветки и большой сук сломаны, – понизив голос ответил Маугли. – Ну, как объяснить это? Ага, ясно! Я, Маленькая Нога, отхожу с шумом, я топаю ногами, я хочу, чтобы Большая Нога слышала меня. – Маугли отходил от скалы и, по мере приближения к небольшому водопаду, повышал голос. – Я иду далеко, туда, где шум падающей воды покрывает все остальные звуки, здесь я жду. Объясни твой след, Багира, Большая Нога.</w:t>
      </w:r>
    </w:p>
    <w:p>
      <w:pPr>
        <w:pStyle w:val="Normal"/>
        <w:rPr>
          <w:rFonts w:ascii="Times New Roman" w:hAnsi="Times New Roman" w:cs="Times New Roman"/>
        </w:rPr>
      </w:pPr>
      <w:r>
        <w:rPr>
          <w:rFonts w:cs="Times New Roman" w:ascii="Times New Roman" w:hAnsi="Times New Roman"/>
        </w:rPr>
        <w:t>Пантера металась в разные стороны, чтобы разобрать след, удалявшийся от скалы. Наконец она заговорила:</w:t>
      </w:r>
    </w:p>
    <w:p>
      <w:pPr>
        <w:pStyle w:val="Normal"/>
        <w:rPr/>
      </w:pPr>
      <w:r>
        <w:rPr>
          <w:rFonts w:cs="Times New Roman" w:ascii="Times New Roman" w:hAnsi="Times New Roman"/>
        </w:rPr>
        <w:t>– </w:t>
      </w:r>
      <w:r>
        <w:rPr>
          <w:rFonts w:cs="Times New Roman" w:ascii="Times New Roman" w:hAnsi="Times New Roman"/>
        </w:rPr>
        <w:t>Я отползаю из-под скалы на руках и коленях и тащу с собой остроконечную вещь. Я никого не вижу и бегу. Я, Большая Нога, бегу быстро. След вполне понятен. Пойдём: ты по своим отпечаткам, я по своим. Я бегу.</w:t>
      </w:r>
    </w:p>
    <w:p>
      <w:pPr>
        <w:pStyle w:val="Normal"/>
        <w:rPr/>
      </w:pPr>
      <w:r>
        <w:rPr>
          <w:rFonts w:cs="Times New Roman" w:ascii="Times New Roman" w:hAnsi="Times New Roman"/>
        </w:rPr>
        <w:t>Багира понеслась по чёткому следу. Маугли пошёл там, где шёл гонд. В джунглях всё затихло.</w:t>
      </w:r>
    </w:p>
    <w:p>
      <w:pPr>
        <w:pStyle w:val="Normal"/>
        <w:rPr/>
      </w:pPr>
      <w:r>
        <w:rPr>
          <w:rFonts w:cs="Times New Roman" w:ascii="Times New Roman" w:hAnsi="Times New Roman"/>
        </w:rPr>
        <w:t>– </w:t>
      </w:r>
      <w:r>
        <w:rPr>
          <w:rFonts w:cs="Times New Roman" w:ascii="Times New Roman" w:hAnsi="Times New Roman"/>
        </w:rPr>
        <w:t>Где ты, Маленькая Нога? – крикнула наконец Багира. Голос Маугли прозвучал всего в каких-нибудь пятидесяти ярдах справа от не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сказала пантера и глубоко кашлянула. – Оба бегут рядом, сближаются.</w:t>
      </w:r>
    </w:p>
    <w:p>
      <w:pPr>
        <w:pStyle w:val="Normal"/>
        <w:rPr/>
      </w:pPr>
      <w:r>
        <w:rPr>
          <w:rFonts w:cs="Times New Roman" w:ascii="Times New Roman" w:hAnsi="Times New Roman"/>
        </w:rPr>
        <w:t>Они пробежали ещё около полумили; их всё ещё разделяло приблизительно прежнее расстояние. Наконец Маугли, голова которого не так низко склонялась к земле, закричал:</w:t>
      </w:r>
    </w:p>
    <w:p>
      <w:pPr>
        <w:pStyle w:val="Normal"/>
        <w:rPr/>
      </w:pPr>
      <w:r>
        <w:rPr>
          <w:rFonts w:cs="Times New Roman" w:ascii="Times New Roman" w:hAnsi="Times New Roman"/>
        </w:rPr>
        <w:t>– </w:t>
      </w:r>
      <w:r>
        <w:rPr>
          <w:rFonts w:cs="Times New Roman" w:ascii="Times New Roman" w:hAnsi="Times New Roman"/>
        </w:rPr>
        <w:t>Они встретились, смотри! Здесь стоял гонд, опираясь коленом о камень; а вон и сам Большая Нога.</w:t>
      </w:r>
    </w:p>
    <w:p>
      <w:pPr>
        <w:pStyle w:val="Normal"/>
        <w:rPr>
          <w:rFonts w:ascii="Times New Roman" w:hAnsi="Times New Roman" w:cs="Times New Roman"/>
        </w:rPr>
      </w:pPr>
      <w:r>
        <w:rPr>
          <w:rFonts w:cs="Times New Roman" w:ascii="Times New Roman" w:hAnsi="Times New Roman"/>
        </w:rPr>
        <w:t>Всего в десяти ярдах перед Маугли и Багирой виднелось тело одного из местных жителей; мёртвый лежал на груде каменных осколков, длинная, слегка опушённая перьями гондская стрела пронизывала его труп.</w:t>
      </w:r>
    </w:p>
    <w:p>
      <w:pPr>
        <w:pStyle w:val="Normal"/>
        <w:rPr/>
      </w:pPr>
      <w:r>
        <w:rPr>
          <w:rFonts w:cs="Times New Roman" w:ascii="Times New Roman" w:hAnsi="Times New Roman"/>
        </w:rPr>
        <w:t>– </w:t>
      </w:r>
      <w:r>
        <w:rPr>
          <w:rFonts w:cs="Times New Roman" w:ascii="Times New Roman" w:hAnsi="Times New Roman"/>
        </w:rPr>
        <w:t>Скажи-ка, действительно ли так стар и так безумен Сухой Пень? – нежно спросила Багира. – Мы видим одну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ём дальше. Но где же красноглазый шип, который пил кровь сл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его унёс Маленькая Нога? Перед нами маленький след.</w:t>
      </w:r>
    </w:p>
    <w:p>
      <w:pPr>
        <w:pStyle w:val="Normal"/>
        <w:rPr/>
      </w:pPr>
      <w:r>
        <w:rPr>
          <w:rFonts w:cs="Times New Roman" w:ascii="Times New Roman" w:hAnsi="Times New Roman"/>
        </w:rPr>
        <w:t>След лёгкого человека, который быстро бежал, унося на левом плече тяжесть, остался на сухой траве, и для острого зрения лесных разведчиков отпечатки его подошв были как бы выжжены калёным железом.</w:t>
      </w:r>
    </w:p>
    <w:p>
      <w:pPr>
        <w:pStyle w:val="Normal"/>
        <w:rPr>
          <w:rFonts w:ascii="Times New Roman" w:hAnsi="Times New Roman" w:cs="Times New Roman"/>
        </w:rPr>
      </w:pPr>
      <w:r>
        <w:rPr>
          <w:rFonts w:cs="Times New Roman" w:ascii="Times New Roman" w:hAnsi="Times New Roman"/>
        </w:rPr>
        <w:t>Ни Багира, ни Маугли не говорили, пока след не подвёл их к золе костра во р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 сказала Багира и остановилась неподвижно, точно превращённая в камень.</w:t>
      </w:r>
    </w:p>
    <w:p>
      <w:pPr>
        <w:pStyle w:val="Normal"/>
        <w:rPr>
          <w:rFonts w:ascii="Times New Roman" w:hAnsi="Times New Roman" w:cs="Times New Roman"/>
        </w:rPr>
      </w:pPr>
      <w:r>
        <w:rPr>
          <w:rFonts w:cs="Times New Roman" w:ascii="Times New Roman" w:hAnsi="Times New Roman"/>
        </w:rPr>
        <w:t>Тело маленького гонда лежало на земле; его ноги касались пепла, и Багира вопросительно взглянула на Маугли.</w:t>
      </w:r>
    </w:p>
    <w:p>
      <w:pPr>
        <w:pStyle w:val="Normal"/>
        <w:rPr/>
      </w:pPr>
      <w:r>
        <w:rPr>
          <w:rFonts w:cs="Times New Roman" w:ascii="Times New Roman" w:hAnsi="Times New Roman"/>
        </w:rPr>
        <w:t>– </w:t>
      </w:r>
      <w:r>
        <w:rPr>
          <w:rFonts w:cs="Times New Roman" w:ascii="Times New Roman" w:hAnsi="Times New Roman"/>
        </w:rPr>
        <w:t>Это было сделано бамбуковой тростью, – бросив взгляд на мёртвого, ответил юноша. – Когда я служил в человеческой стае, я брал такие палки, пася буйволов. Отец Кобр (мне жаль, что я над ним насмехался) хорошо знал племя людей. Разве я не говорил, что они убивают просто так, от безде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и убивали друг друга ради красного камня и других, голубых, – ответила Багира. – Помни, я жила в королевских клетках Удейпура.</w:t>
      </w:r>
    </w:p>
    <w:p>
      <w:pPr>
        <w:pStyle w:val="Normal"/>
        <w:rPr/>
      </w:pPr>
      <w:r>
        <w:rPr>
          <w:rFonts w:cs="Times New Roman" w:ascii="Times New Roman" w:hAnsi="Times New Roman"/>
        </w:rPr>
        <w:t>– </w:t>
      </w:r>
      <w:r>
        <w:rPr>
          <w:rFonts w:cs="Times New Roman" w:ascii="Times New Roman" w:hAnsi="Times New Roman"/>
        </w:rPr>
        <w:t>Один, два, три, четыре следа, – сказал Маугли, наклоняясь над золой, – четыре следа людей с обутыми ногами. Они идут медленнее гонда. Ну, какое зло причинил им маленький лесной человек? Вернёмся, Багира. У меня тяжесть в желудке, а между тем он вздымается и опускается, точно гнездо иволги на конце ветки.</w:t>
      </w:r>
    </w:p>
    <w:p>
      <w:pPr>
        <w:pStyle w:val="Normal"/>
        <w:rPr/>
      </w:pPr>
      <w:r>
        <w:rPr>
          <w:rFonts w:cs="Times New Roman" w:ascii="Times New Roman" w:hAnsi="Times New Roman"/>
        </w:rPr>
        <w:t>– </w:t>
      </w:r>
      <w:r>
        <w:rPr>
          <w:rFonts w:cs="Times New Roman" w:ascii="Times New Roman" w:hAnsi="Times New Roman"/>
        </w:rPr>
        <w:t>Нехорошо бросать начатую охоту. Дальше! – сказала пантера. – Эти восемь обутых ног уйдут недалеко.</w:t>
      </w:r>
    </w:p>
    <w:p>
      <w:pPr>
        <w:pStyle w:val="Normal"/>
        <w:rPr>
          <w:rFonts w:ascii="Times New Roman" w:hAnsi="Times New Roman" w:cs="Times New Roman"/>
        </w:rPr>
      </w:pPr>
      <w:r>
        <w:rPr>
          <w:rFonts w:cs="Times New Roman" w:ascii="Times New Roman" w:hAnsi="Times New Roman"/>
        </w:rPr>
        <w:t>Целый час не было сказано ни слова. Багира и Маугли молча бежали по широкому следу, проложенному четырьмя людьми.</w:t>
      </w:r>
    </w:p>
    <w:p>
      <w:pPr>
        <w:pStyle w:val="Normal"/>
        <w:rPr>
          <w:rFonts w:ascii="Times New Roman" w:hAnsi="Times New Roman" w:cs="Times New Roman"/>
        </w:rPr>
      </w:pPr>
      <w:r>
        <w:rPr>
          <w:rFonts w:cs="Times New Roman" w:ascii="Times New Roman" w:hAnsi="Times New Roman"/>
        </w:rPr>
        <w:t>Уже наступил ясный жаркий день, когда Багир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увствую запах ды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и всегда охотнее едят, чем двигаются, – ответил Маугли, бежавший, то скрываясь в низких кустах молодой поросли, которую они пересекали, то показываясь из них. Вдруг в горле Багиры послышался странный, неописуемый зв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т никогда больше не будет есть, – сказала она. Под кустом виднелись какие-то пёстрые лохмотья, а кругом них – рассыпанная м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делано опять бамбуковой палкой, – осматривая труп сказал Маугли. – Видишь белую пыль? Люди едят её. Он нёс им пищу; у него отняли колючую палку, а самого его отдали коршуну Чи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тий, – заметила Баг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ловлю крупных лягушек и досыта накормлю ими Отца Кобр, – пробормотал Маугли. – Этот любитель крови слонов – сама смерть, а я всё-таки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ём, – сказала Багира.</w:t>
      </w:r>
    </w:p>
    <w:p>
      <w:pPr>
        <w:pStyle w:val="Normal"/>
        <w:rPr>
          <w:rFonts w:ascii="Times New Roman" w:hAnsi="Times New Roman" w:cs="Times New Roman"/>
        </w:rPr>
      </w:pPr>
      <w:r>
        <w:rPr>
          <w:rFonts w:cs="Times New Roman" w:ascii="Times New Roman" w:hAnsi="Times New Roman"/>
        </w:rPr>
        <w:t>Не прошли они и полумили, как до них долетела погребальная песня ворона Ко: он сидел на вершине тамариндового дерева, в тени которого лежало трое людей. Костёр дымился, потухая; над ним было привешено железное блюдо с куском почерневшего, обуглившегося пресного хлеба. Близ пламени, сверкая в лучах солнца, красовался анкас с большим рубином и голубой бирюз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вещь работает быстро; наше дело окончено здесь, – сказала Багира. – Отчего умерли эти, Маугли? Ни на одном из них нет никаких следов убийства.</w:t>
      </w:r>
    </w:p>
    <w:p>
      <w:pPr>
        <w:pStyle w:val="Normal"/>
        <w:rPr>
          <w:rFonts w:ascii="Times New Roman" w:hAnsi="Times New Roman" w:cs="Times New Roman"/>
        </w:rPr>
      </w:pPr>
      <w:r>
        <w:rPr>
          <w:rFonts w:cs="Times New Roman" w:ascii="Times New Roman" w:hAnsi="Times New Roman"/>
        </w:rPr>
        <w:t>Каждый живущий в джунглях по опыту знает ядовитые растения и ягоды, не хуже докторов. Маугли понюхал дым костра, отломил кусочек от почерневшего хлеба, попробовал его и тотчас же выплю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блоко Смерти, – сказал он и закашлялся. – Первый, убивший гонда, подмешал его к пище для этих; они же уби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ая охота! Одно убийство идёт за другим, – сказала Багира.</w:t>
      </w:r>
    </w:p>
    <w:p>
      <w:pPr>
        <w:pStyle w:val="Normal"/>
        <w:rPr/>
      </w:pPr>
      <w:r>
        <w:rPr>
          <w:rFonts w:cs="Times New Roman" w:ascii="Times New Roman" w:hAnsi="Times New Roman"/>
        </w:rPr>
        <w:t>Яблоком Смерти в джунглях называют датуру (дурман, datura stramonium), самый распространённый яд в Ин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что теперь? – спросила пантера. – Будем мы тоже стараться убить друг друга из-за этого красноглазого убий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тебе кажется, он может говорить? – шёпотом спросил Маугли. – Может быть, мне не следовало его бросать? Нас он не может поссорить, потому что нам никогда не хочется того, чего желают люди. Но если мы оставим его здесь, он, конечно, будет продолжать убивать людей так же быстро, как падают орехи при сильном ветре. Я не люблю этого племени, но даже мне не хотелось бы, чтобы они умирали по шести в одну ночь.</w:t>
      </w:r>
    </w:p>
    <w:p>
      <w:pPr>
        <w:pStyle w:val="Normal"/>
        <w:rPr/>
      </w:pPr>
      <w:r>
        <w:rPr>
          <w:rFonts w:cs="Times New Roman" w:ascii="Times New Roman" w:hAnsi="Times New Roman"/>
        </w:rPr>
        <w:t>– </w:t>
      </w:r>
      <w:r>
        <w:rPr>
          <w:rFonts w:cs="Times New Roman" w:ascii="Times New Roman" w:hAnsi="Times New Roman"/>
        </w:rPr>
        <w:t>Что за беда? Ведь это только люди! Они убивали друг друга и радовались, – сказала Багира. – Вот первый маленький лесной человек хорошо охотился.</w:t>
      </w:r>
    </w:p>
    <w:p>
      <w:pPr>
        <w:pStyle w:val="Normal"/>
        <w:rPr/>
      </w:pPr>
      <w:r>
        <w:rPr>
          <w:rFonts w:cs="Times New Roman" w:ascii="Times New Roman" w:hAnsi="Times New Roman"/>
        </w:rPr>
        <w:t>– </w:t>
      </w:r>
      <w:r>
        <w:rPr>
          <w:rFonts w:cs="Times New Roman" w:ascii="Times New Roman" w:hAnsi="Times New Roman"/>
        </w:rPr>
        <w:t>Как бы то ни было, я считаю их просто щенятами, детёнышами, а каждый наш детёныш готов утонуть, стараясь укусить лунный свет в воде. Во всём виноват я, – сказал Маугли, говоривший таким тоном, точно он знал всё в мире. – Никогда больше не буду я приносить в джунгли непонятных мне вещей, хотя бы они были красивы, как цветы. Вот это, – он осторожно поднял анкас, – вернётся к Отцу Кобр. Но прежде нам нужно выспаться, только, конечно, не подле спящих непробудным сном. И мы закопаем «его»; не то этот красноглазый убежит и убьёт ещё шестерых. Вырой яму вот под тем деревом.</w:t>
      </w:r>
    </w:p>
    <w:p>
      <w:pPr>
        <w:pStyle w:val="Normal"/>
        <w:rPr/>
      </w:pPr>
      <w:r>
        <w:rPr>
          <w:rFonts w:cs="Times New Roman" w:ascii="Times New Roman" w:hAnsi="Times New Roman"/>
        </w:rPr>
        <w:t>– </w:t>
      </w:r>
      <w:r>
        <w:rPr>
          <w:rFonts w:cs="Times New Roman" w:ascii="Times New Roman" w:hAnsi="Times New Roman"/>
        </w:rPr>
        <w:t>Говорю тебе, Маленький Брат, – сказала Багира, направляясь к указанному месту. – Говорю, что вещь, которая пьёт кровь слонов, не виновата. Всё дело в людях.</w:t>
      </w:r>
    </w:p>
    <w:p>
      <w:pPr>
        <w:pStyle w:val="Normal"/>
        <w:rPr/>
      </w:pPr>
      <w:r>
        <w:rPr>
          <w:rFonts w:cs="Times New Roman" w:ascii="Times New Roman" w:hAnsi="Times New Roman"/>
        </w:rPr>
        <w:t>– </w:t>
      </w:r>
      <w:r>
        <w:rPr>
          <w:rFonts w:cs="Times New Roman" w:ascii="Times New Roman" w:hAnsi="Times New Roman"/>
        </w:rPr>
        <w:t>Всё равно, – ответил Маугли. – Выкопай глубокую яму. Когда мы проснёмся, я выну колючую палку и отнесу её обратно.</w:t>
      </w:r>
    </w:p>
    <w:p>
      <w:pPr>
        <w:pStyle w:val="Normal"/>
        <w:rPr/>
      </w:pPr>
      <w:r>
        <w:rPr>
          <w:rFonts w:cs="Times New Roman" w:ascii="Times New Roman" w:hAnsi="Times New Roman"/>
        </w:rPr>
        <w:t>Спустя две ночи Белая Кобра оплакивала в темноте потерю анкаса и свой позор. Вдруг бирюзовый жезл, вращаясь, пролетел через отверстие в стене и со звоном упал на рассыпанные золотые мон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Кобр, – сказал Маугли (он остался по другую сторону стены), – заведи молодого и сильного помощника из твоих же родичей; пусть он помогает тебе охранять сокровища короля, чтобы ни один человек не вышел отсюда ж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Он вернулся! Я говорил, что это смерть. Но как же ты-то всё ещё жив? – проворчала старая кобра, любовно окружая своими кольцами рукоятку анкаса.</w:t>
      </w:r>
    </w:p>
    <w:p>
      <w:pPr>
        <w:pStyle w:val="Normal"/>
        <w:rPr/>
      </w:pPr>
      <w:r>
        <w:rPr>
          <w:rFonts w:cs="Times New Roman" w:ascii="Times New Roman" w:hAnsi="Times New Roman"/>
        </w:rPr>
        <w:t>– </w:t>
      </w:r>
      <w:r>
        <w:rPr>
          <w:rFonts w:cs="Times New Roman" w:ascii="Times New Roman" w:hAnsi="Times New Roman"/>
        </w:rPr>
        <w:t>Клянусь выкупившим меня быком, не знаю. Эта вещь убила шестерых в одну ночь. Не выпускай же её отсю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Квиквер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ткрыл глаза, смо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 его обратно в мех. Это будет сильная собака. Когда ему пойдёт четвёртый месяц, мы его назовё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ью же честь? – спросила Аморак.</w:t>
      </w:r>
    </w:p>
    <w:p>
      <w:pPr>
        <w:pStyle w:val="Normal"/>
        <w:rPr/>
      </w:pPr>
      <w:r>
        <w:rPr>
          <w:rFonts w:cs="Times New Roman" w:ascii="Times New Roman" w:hAnsi="Times New Roman"/>
        </w:rPr>
        <w:t>Кадлу окинул взглядом завешанную кожами комнату снежного дома, потом его глаза остановились на лице четырнадцатилетнего Котуко, который, сидя на своей скамье-кровати, вырезал из моржового бивня что-то вроде пугов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ови его в мою честь, – сказал Котуко и улыбнулся. – Он когда-нибудь понадобится мне.</w:t>
      </w:r>
    </w:p>
    <w:p>
      <w:pPr>
        <w:pStyle w:val="Normal"/>
        <w:rPr/>
      </w:pPr>
      <w:r>
        <w:rPr>
          <w:rFonts w:cs="Times New Roman" w:ascii="Times New Roman" w:hAnsi="Times New Roman"/>
        </w:rPr>
        <w:t>Кадлу ответил сыну усмешкой, да такой широкой, что его глаза почти совершенно скрылись за поднявшимися толстыми плоскими щеками, и он кивнул головой Аморак. Между тем ожесточённая мать щенка с визгом старалась подняться и взглянуть на своего детёныша, а он, недоступный для неё, барахтался в сумочке из тюленьей кожи, которую подогревала стоявшая под нею лампа. Котуко продолжал заниматься резьбой; Кадлу бросил свёрнутую кожаную собачью сбрую во вторую крошечную комнату, устроенную рядом с первой; спустил с себя тяжёлое платье из оленьей кожи; положил его в сеть из китового уса, которая висела над другой лампой; сел на скамью, взяв для утоления первого голода кусок мороженого тюленьего сала в ожидании, чтобы Аморак, его жена, принесла ему настоящий обед, то есть варёное мясо и кровяной суп. На заре этого дня он вышел из дому, отправился за восемь миль к тюленьим отдушинам и вернулся с тремя убитыми крупными тюленями. На половине длинного, прорытого в снегу хода или туннеля, тянувшегося ко входу в дом, вы могли бы услышать лязг зубов и лай упряжных собак, которые после дневной работы ссорились из-за местечка потеплее.</w:t>
      </w:r>
    </w:p>
    <w:p>
      <w:pPr>
        <w:pStyle w:val="Normal"/>
        <w:rPr/>
      </w:pPr>
      <w:r>
        <w:rPr>
          <w:rFonts w:cs="Times New Roman" w:ascii="Times New Roman" w:hAnsi="Times New Roman"/>
        </w:rPr>
        <w:t>Когда лай звучал слишком громко, Котуко лениво поднимался со скамьи, брал бич с восемнадцатидюймовой ручкой из упругого китового уса и с двадцатипятифутовым толстым плетёным ремнём. Он нырял в туннель, и оттуда доносился такой звук, точно все собаки съедали его заживо; в действительности же это был их обычный гимн перед едой. Когда мальчик выползал из другого конца туннеля, шесть пушистых голов следили, как он подходил к чему-то вроде виселиц, устроенных из китовых челюстей, с которых свешивалось мясо для собак; Котуко широким наконечником копья разделял замёрзшее мясо на большие куски, потом останавливался, держа в одной руке кнут, а в другой собачий корм. Он звал каждую собаку по имени, сперва самых слабых, и горе той, которая выходила вперёд раньше очереди: точно ремённая молния нёсся кнут и, падая на животное, вырывал из его тела шерсть и кусок кожи. Получив свою долю, каждый пёс, ворча и скаля зубы, убегал в туннель, а мальчик, стоя на снегу, облитый ослепительным светом северного сияния, продолжал раздачу корма. Большой чёрный вожак упряжных собак, который держал в повиновении стаю, получал свою долю позже всех. Ему Котуко давал двойную порцию мяса и лишний раз щёлкал бичом над его головой.</w:t>
      </w:r>
    </w:p>
    <w:p>
      <w:pPr>
        <w:pStyle w:val="Normal"/>
        <w:rPr/>
      </w:pPr>
      <w:r>
        <w:rPr>
          <w:rFonts w:cs="Times New Roman" w:ascii="Times New Roman" w:hAnsi="Times New Roman"/>
        </w:rPr>
        <w:t>– </w:t>
      </w:r>
      <w:r>
        <w:rPr>
          <w:rFonts w:cs="Times New Roman" w:ascii="Times New Roman" w:hAnsi="Times New Roman"/>
        </w:rPr>
        <w:t>А, – сказал Котуко, свёртывая кнут. – Там над лампой у меня есть маленький, который будет сильно выть. Сарпок, назад!</w:t>
      </w:r>
    </w:p>
    <w:p>
      <w:pPr>
        <w:pStyle w:val="Normal"/>
        <w:rPr/>
      </w:pPr>
      <w:r>
        <w:rPr>
          <w:rFonts w:cs="Times New Roman" w:ascii="Times New Roman" w:hAnsi="Times New Roman"/>
        </w:rPr>
        <w:t>Он вернулся в дом; палочкой из китового уса, которую Аморак всегда вешала подле двери, стряхнув со своей меховой одежды сухой снег, поколотил рукой по крыше дома, обитой по краям кожей, чтобы сбить с неё ледяные сосульки, вероятно, свалившиеся со снежного купола вверху, и снова улёгся на скамье, заменявшей ему кровать. Собаки в проходе то храпели, то визжали во сне; маленький щенок в глубоком меховом капюшоне Аморак шевелился, вздыхал и ворчал, его мать лежала подле Котуко, не отводя глаз от кулька из тюленьей кожи, висевшего в тепле и безопасности, над широким жёлтым пламенем лампы.</w:t>
      </w:r>
    </w:p>
    <w:p>
      <w:pPr>
        <w:pStyle w:val="Normal"/>
        <w:rPr/>
      </w:pPr>
      <w:r>
        <w:rPr>
          <w:rFonts w:cs="Times New Roman" w:ascii="Times New Roman" w:hAnsi="Times New Roman"/>
        </w:rPr>
        <w:t>Всё это происходило далеко на севере, за Лабрадором, за Гудзоновым проливом, в который огромные волны приносят груды льда, севернее полуострова Мельвиля, даже севернее узких проливов Фурии и Геклы, на северной окраине Баффиновой Земли, там где остров Байлот громоздится надо льдами Ланкастерского пролива, напоминая своей формой опрокинутую чашку для пудинга. Об области севернее Ланкастерского пролива мы знаем немногое; нам известны только: Северный Девон и Эльсмирская Земля; тем не менее даже на этом крайнем севере, так сказать, рядом с полюсом обитают люди.</w:t>
      </w:r>
    </w:p>
    <w:p>
      <w:pPr>
        <w:pStyle w:val="Normal"/>
        <w:rPr/>
      </w:pPr>
      <w:r>
        <w:rPr>
          <w:rFonts w:cs="Times New Roman" w:ascii="Times New Roman" w:hAnsi="Times New Roman"/>
        </w:rPr>
        <w:t>Кадлу был инуит (как вы называете – эскимос), и всё его племя, всего около тридцати человек, было из Тунунирмиута – «страны, лежащей позади всего». И эта суровая область действительно лежит дальше всего в мире. В течение девяти месяцев там только лёд и снег; буря налетает за бурей с морозом, невообразимым для того, кто никогда не видывал, как термометр (Фаренгейта) опускается хотя бы до нуля. Шесть месяцев из этих девяти стоит темнота, и в этом заключается самый ужас. В течение трёх месяцев лета морозы бывают только через день и каждую ночь, на южных откосах снег начинает таять, а редкие приземистые ивы одеваются пушистыми почками; крошечные поросли на камнях зацветают; берега, покрытые прекрасным гравием и круглыми камешками, выбегают в открытое море, а отполированные валуны и изборождённые скалы поднимаются над рыхлым снегом. Но через несколько недель это заканчивается; суровая зима снова сковывает землю. Весной лёд разрывается, сталкивается, сжимается, трескается, разлетается, льдина надвигается на льдину; одна разламывает другую, наконец, всё смерзается вместе слоем в десять футов толщины и тянется от земли туда, к глубоким водам.</w:t>
      </w:r>
    </w:p>
    <w:p>
      <w:pPr>
        <w:pStyle w:val="Normal"/>
        <w:rPr/>
      </w:pPr>
      <w:r>
        <w:rPr>
          <w:rFonts w:cs="Times New Roman" w:ascii="Times New Roman" w:hAnsi="Times New Roman"/>
        </w:rPr>
        <w:t>Зимой Кадлу преследовал тюленей до окраины прибрежного льда и убивал их копьём, когда они поднимались, чтобы подышать через свои отдушины во льду. Тюленю необходимо жить в открытой воде, где он ловит рыбу, а суровой зимой лёд иногда тянется на восемьдесят миль от берега без единой полыньи. Весной Кадлу и его семья отходили от воды на скалистую сушу, ставили там палатки из кож, ловили в силки морских птиц и копьями убивали молодых тюленей, гревшихся на отмелях. Позже они отправлялись южнее, на Баффинову Землю за дикими северными оленями, а также чтобы заготовить ежегодный запас лососей, пойманных в сотнях рек и протоков в глубине страны; в сентябре или октябре они возвращались обратно, на север, ради охоты на мускусного быка и настоящей охоты на тюленей. Это путешествие совершалось на санях, запряжённых собаками, причём делалось по двадцати или тридцати миль в день. Иногда передвигались вдоль берега в больших кожаных «женских лодках»; в таких случаях собаки и дети лежали в ногах у гребцов, и пока эти странные суда скользили от мыса до мыса по стеклянистым, холодным водам, женщины пели свои песни. Все предметы роскоши приходили с юга: сухой лес для санных полозьев, железные крюки для гарпунов, стальные ножи, жестяные котелки, в которых готовить пищу удобнее, чем в старинной каменной посуде, кремни и огнива и даже спички, цветные ленты для украшения женских волос, маленькие дешёвые зеркала и красное сукно, которым обшивались нарядные шубки из оленьих шкур. Кадлу продавал южным инуитам спиральные нарваловые рога оттенка сливок и зубы мускусного быка (они так же ценились, как жемчуг); южные же племена в свою очередь предлагали эти предметы китоловам и миссионерам с берегов проливов Эксетерт и Кумбурленд. Таким образом тянулась цепь: котелок, купленный корабельным поваром на базаре в Бхенди, мог окончить свои дни где-нибудь за Полярным кругом, над лампой с тюленьим жиром.</w:t>
      </w:r>
    </w:p>
    <w:p>
      <w:pPr>
        <w:pStyle w:val="Normal"/>
        <w:rPr/>
      </w:pPr>
      <w:r>
        <w:rPr>
          <w:rFonts w:cs="Times New Roman" w:ascii="Times New Roman" w:hAnsi="Times New Roman"/>
        </w:rPr>
        <w:t>Хороший охотник, Кадлу, всегда держал про запас много железных гарпунов, острог, ножей, птичьих стрел и тому подобных охотничьих принадлежностей, которые помогают жить в стране великого холода. Он был глава своего племени, или, как говорилось, «человек, по опыту знавший всё». Такое положение не давало ему власти; он имел только одно право: время от времени советовать своим друзьям менять охотничьи области; Котуко же старался пользоваться преимуществами отца и, до известной степени, по-инуитски, лениво распоряжался остальными мальчиками, когда они выходили по вечерам поиграть в мяч при свете месяца или петь северному сиянию «Песню Ребёнка».</w:t>
      </w:r>
    </w:p>
    <w:p>
      <w:pPr>
        <w:pStyle w:val="Normal"/>
        <w:rPr/>
      </w:pPr>
      <w:r>
        <w:rPr>
          <w:rFonts w:cs="Times New Roman" w:ascii="Times New Roman" w:hAnsi="Times New Roman"/>
        </w:rPr>
        <w:t>Но в четырнадцать лет инуит считает себя взрослым, и Котуко надоело делать силки для диких птиц, главное же – помогать женщинам жевать шкуры тюленей и оленей (ничто иное не придаёт кожам такой гибкости), занимаясь этим в течение долгого дня, пока мужчины охотились. Ему хотелось вместе с остальными охотниками сидеть в квагги или «доме песен» (молельне), куда взрослые собирались для совершения таинственных обрядов, где волшебник ангекок пугал их, доводя до восторженного ужаса, где в темноте, когда гасли лампы, на крыше слышался топот ног духа северного оленя, а копьё, погружённое в ночную тьму, позже оказывалось окровавленным. Ему хотелось сбрасывать свои тяжёлые сапоги в сетку с утомлённым видом главы семьи, и вместе с зашедшими гостями-охотниками играть по вечерам во что-то вроде рулетки, сделанной из круглой жестянки и гвоздя. Множество желаний было у него, но взрослые смеялись над ним и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Котуко, тебе надо подготовиться да поучиться. Охота ещё далеко не всё.</w:t>
      </w:r>
    </w:p>
    <w:p>
      <w:pPr>
        <w:pStyle w:val="Normal"/>
        <w:rPr>
          <w:rFonts w:ascii="Times New Roman" w:hAnsi="Times New Roman" w:cs="Times New Roman"/>
        </w:rPr>
      </w:pPr>
      <w:r>
        <w:rPr>
          <w:rFonts w:cs="Times New Roman" w:ascii="Times New Roman" w:hAnsi="Times New Roman"/>
        </w:rPr>
        <w:t>Впрочем, теперь, когда отец подарил ему щенка, жизнь показалась Котуко веселее. Инуит никогда не отдаёт собаки сыну, если тот вовсе не умеет управлять ездовыми псами: Котуко же был более чем уверен, что в этом смысле он знал всё, что надо знать.</w:t>
      </w:r>
    </w:p>
    <w:p>
      <w:pPr>
        <w:pStyle w:val="Normal"/>
        <w:rPr/>
      </w:pPr>
      <w:r>
        <w:rPr>
          <w:rFonts w:cs="Times New Roman" w:ascii="Times New Roman" w:hAnsi="Times New Roman"/>
        </w:rPr>
        <w:t>Если бы щенок не обладал железным здоровьем, он, конечно, погиб бы от излишнего количества еды и от бесконечного ученья. Котуко сделал для него маленькую сбрую с постромками и гонял его по полу, крича: «Ауа! Иа! Иа ауа! (Направо!) Чойачой! Иа чойачой! (Иди направо!) Охаха! (Стой!)». Всё это совсем не нравилось щенку, но такие упражнения показались ему чистой радостью в сравнении с тем, что он испытал, когда его впервые впрягли в настоящие сани. Он сел на снег и стал играть с постромкой из тюленьей кожи, которая бежала от его сбруи к питу, то есть к одной из огромных ремённых петель по обеим сторонам санок. Собаки двинулись; тяжёлые десятифутовые сани накатились на спину щенка и потащили его по снегу. Котуко-мальчик, смеялся так, что слёзы побежали по его лицу. Потом начался ряд ужасных дней: жестокий кнут, шипящий, как ветер надо льдом, падал на щенка; товарищи кусали его за то, что он не знал своей обязанности, а сбруя ему мешала. Кроме того, ему больше не позволялось спать вместе с Котуко, и бедняге пришлось довольствоваться самым холодным местом в снежном коридоре. Грустное время наступило для Котуко-пса.</w:t>
      </w:r>
    </w:p>
    <w:p>
      <w:pPr>
        <w:pStyle w:val="Normal"/>
        <w:rPr/>
      </w:pPr>
      <w:r>
        <w:rPr>
          <w:rFonts w:cs="Times New Roman" w:ascii="Times New Roman" w:hAnsi="Times New Roman"/>
        </w:rPr>
        <w:t>Мальчик учился так же быстро, как собака; однако управлять собачьей запряжкой такое дело, от которого можно потерять терпение. Самых слабых псов помещают как можно ближе к погонщику; от сбруи каждой собаки идёт отдельная постромка, протянутая под её левой передней ногой; она прикрепляется к главной постромке с помощью чего-то вроде пуговицы и петли; одним движением руки её можно пристегнуть или отстегнуть, и таким образом освободить на время одну собаку. Это действительно необходимо, потому что очень часто постромка попадает между задними ногами молодой собаки и может разрезать её тело до самой кости. Кроме того, на бегу псы стараются «повидаться» со своими друзьями и прыгают между постромками, дерутся, и в результате ремни запутываются хуже мокрой лесы, оставленной с вечера до утра. Всех этих неприятностей можно избежать, умело действуя кнутом. Каждый мальчик-инуит считает, что он отлично владеет длинным кнутом. Нелегко попадать плетёным ремнём в намеченную точку на земле, ещё труднее на полном ходу наклониться и попасть взбунтовавшейся собаке по спине. Если вы позовёте одну собаку по имени, когда она «беседует» с другой, и случайно ударите другую, они непременно подерутся между собой и остановят всю запряжку. Опять же: если вы путешествуете с товарищем и приметесь разговаривать с ним или наедине с собой запоёте песню, собаки остановятся, повернутся и сядут, чтобы послушать, что вы хотите сказать. Несколько раз Котуко, забывший хорошенько закрепить сани при остановке, бывал сброшен в снег и погубил несколько ремней раньше, чем ему доверили полную упряжку из восьми собак и лёгкие сани. Получив всё это, мальчик почувствовал себя важной персоной и стал отважно носиться по чёрному льду с быстротой стаи гончих собак. Проехав десять миль до тюленьих отдушин, он отстёгивал одну постромку от питу и освобождал большого чёрного вожака, самого умного пса из всех. Едва собака чуяла отдушину и давала об этом знать, Котуко переворачивал сани и погружал в снег пару подпиленных оленьих рогов, которые, точно рукоятки детской колясочки, торчали сзади. Это делалось, чтобы собаки не могли уйти. Потом мальчик, дюйм за дюймом, осторожно крался вперёд, выжидая, чтобы тюлень поднялся к отдушине подышать. Как только показывалась голова зверя, Котуко быстро кидал в него своё копьё на привязи и притягивал его к кромке льда; чёрный вожак подбегал к нему и помогал протащить убитого зверя к саням. Упряжные собаки выли, и их пасти покрывались от возбуждения пеной; Котуко хлестал их по мордам, как раскалённой сталью, пока убитый тюлень не замерзал так, что становился крепким. Возвращение представляло трудную работу. Приходилось следить за санками, пересекавшими неровный лёд; собаки садились и, вместо того чтобы тащить их, жадно посматривали на добычу. Наконец, выезжали на санную дорогу к деревне и двигались по звонкому льду; собаки опускали головы, поднимали хвосты, а Котуко начинал петь песню «Возвращающегося охотника», и под сумрачным, усеянным звёздами небом из каждого дома до него долетали голоса.</w:t>
      </w:r>
    </w:p>
    <w:p>
      <w:pPr>
        <w:pStyle w:val="Normal"/>
        <w:rPr/>
      </w:pPr>
      <w:r>
        <w:rPr>
          <w:rFonts w:cs="Times New Roman" w:ascii="Times New Roman" w:hAnsi="Times New Roman"/>
        </w:rPr>
        <w:t>Когда Котуко-пёс вполне вырос, он стал тоже наслаждаться. Он медленно завоёвывал себе почётное место среди остальных собак, подвигаясь вперёд после каждого боя. И вот в один прекрасный вечер он во время еды оттрепал чёрного большого вожака (Котуко-мальчик видел, что это был честный бой) и после этого сделался, как называют инуиты, помощником. Наконец он занял место вожака и стал бегать на пять футов впереди всех остальных собак, получив обязанность прекращать все драки, были ли собаки в сбруе или на свободе, и стал носить очень тяжёлый и толстый ошейник из медных проволок. В особых случаях его кормили в доме варёной пищей; иногда ему позволялось спать на скамье рядом с Котуко. Он был хорошей тюленьей собакой и умел останавливать мускусного быка, прыгая вокруг него и хватая его за ноги. Он даже (а для упряжной собаки это высочайшее доказательство мужества) шёл один на один против тощего полярного волка, которого все северные собаки боятся больше, чем всех остальных зверей, бродящих по снегу. Он и его хозяин (они не считали своими товарищами обыкновенных упряжных собак) охотились каждый день и каждую ночь; мальчик, закутанный в мех, и лютая длинношёрстая жёлтая собака с узкими глазами и с белыми клыками. У инуита есть только одно дело: добывать пищу и тёплые шкуры для себя и своей семьи. Женщины делают из шкур платье, иногда помогают ловить в силки мелкую дичь; главный же запас еды (а едят они чудовищно много) должны добывать мужчины. Если запас пищи истощится, не у кого купить, попросить или занять съестных припасов, приходится умирать.</w:t>
      </w:r>
    </w:p>
    <w:p>
      <w:pPr>
        <w:pStyle w:val="Normal"/>
        <w:rPr/>
      </w:pPr>
      <w:r>
        <w:rPr>
          <w:rFonts w:cs="Times New Roman" w:ascii="Times New Roman" w:hAnsi="Times New Roman"/>
        </w:rPr>
        <w:t>Инуит не думает о бедах, пока они не вырастают перед ним. Кадлу, Котуко, Аморак и новорождённый мальчик, который шевелился в меховой сумке Аморак да целый день жевал тюленье сало, составляли самую счастливую семью в мире. Они принадлежали к очень кроткой расе (инуит редко выходит из себя и почти никогда не бьёт ребёнка), к расе, не знавшей, что значит солгать по-настоящему, а ещё меньше умевшей красть. Они довольствовались пропитанием, которое доставали среди лютого, безнадёжного холода; улыбались масляными губами; по вечерам рассказывали странные истории о привидениях или сказки; ели до пресыщения и пели бесконечные «женские» песни «Амна айя, айя амна ах! Ах!» в течение целых дней при свете ламп и под эти звуки чинили своё платье и охотничьи принадлежности.</w:t>
      </w:r>
    </w:p>
    <w:p>
      <w:pPr>
        <w:pStyle w:val="Normal"/>
        <w:rPr/>
      </w:pPr>
      <w:r>
        <w:rPr>
          <w:rFonts w:cs="Times New Roman" w:ascii="Times New Roman" w:hAnsi="Times New Roman"/>
        </w:rPr>
        <w:t>Но в одну страшную зиму всё изменилось. Тунунирмиуты вернулись со своей ежегодной ловли лососей и построили жилища на раннем льду, к северу от острова Байлота, чтобы, едва море замёрзнет, отправиться за тюленями. Но стояла ранняя и лютая осень. Весь сентябрь непрерывные бури ломали гладкий лёд, когда он ещё лежал слоем всего в четыре или пять футов толщины, выжимали его на сушу и, наконец, образовывали огромную преграду, миль в двадцать шириной, состоявшую из исковерканных, покрытых зазубринами льдин, и по этой поверхности не было возможности протащить собачьи сани. Окраина ледяного поля, на которой обыкновенно ловили тюленей, лежала приблизительно милях в двадцати от этой преграды, и тунунирмиуты не могли добраться до неё. Конечно, они всё-таки прожили бы зиму, питаясь запасом мороженых лососей, тюленьего жира и дичью, попадавшейся в силки, но в декабре один из их охотников натолкнулся на «тупик» (палатку из звериных кож); в ней были три женщины и девушка-подросток, все слабые, почти умирающие. Мужчины из этой семьи пришли с севера и были раздавлены льдами, когда они в своих лёгких кожаных лодках преследовали нарвалов. Понятно, Кадлу осталось только разместить этих женщин по зимним хижинам своей деревни: инуит никогда не решается отказать чужестранцу в пище. Он не знает, когда настанет его очередь просить! Аморак взяла девушку, которой было лет четырнадцать, в свой дом и превратила её в нечто вроде служанки. Судя по её остроконечной шапке и по узору в виде ромбов на её высоких сапогах из кожи белого оленя, предполагалось, что она уроженка Эльсмирской Земли. Девушка с севера никогда раньше не видывала жестяных котелков и саней с деревянными полозьями, но Котуко-мальчик и Котуко-собака очень полюбили её.</w:t>
      </w:r>
    </w:p>
    <w:p>
      <w:pPr>
        <w:pStyle w:val="Normal"/>
        <w:rPr/>
      </w:pPr>
      <w:r>
        <w:rPr>
          <w:rFonts w:cs="Times New Roman" w:ascii="Times New Roman" w:hAnsi="Times New Roman"/>
        </w:rPr>
        <w:t>Скоро все лисицы ушли на юг, и даже росомаха, этот ворчащий, тупоносый вор, не соблаговолила пройти вдоль ряда пустых силков Котуко. Племя потеряло двух своих лучших охотников, жестоко изуродованных во время боя с мускусным быком, и на плечи остальных легла лишняя работа. Котуко каждый день выходил на охоту с лёгкими охотничьими санками и с шестью или семью самыми сильными собаками; он смотрел до боли в глазах, отыскивая кусочек чистого льда, где тюлень мог прокопать для себя отдушину. Котуко-пёс бегал взад и вперёд, и среди мёртвой тишины этих снежных полей Котуко-мальчик слышал его полузаглушенное повизгивание; на расстоянии трёх-четырёх миль оно слышалось так ясно, точно раздавалось рядом. Когда собака находила отдушину, мальчик выстраивал маленькую низкую снежную стену для защиты от невыносимого ледяного полярного ветра, садился и ждал десять, двенадцать, иногда двадцать часов, чтобы тюлень подплыл подышать; глаза охотника не отрывались от маленькой метки над полыньёй, которая должна была руководить ударом его гарпуна. Он сидел на коврике из тюленьей кожи, стянув ноги тутаренгом, ремнём, о котором ему раньше толковали старые охотники. Тутаренг удерживает от дрожи ноги человека, когда он всё ждёт, ждёт и ждёт, чтобы к поверхности воды подплыл тюлень, обладающий тонким слухом. Это не волнующая охота, и вы легко поверите, что такое неподвижное ожидание со связанными ногами, в то время как термометр показывает приблизительно сорок градусов ниже нуля, самая тяжёлая работа. Когда тюлень бывал убит, Котуко-пёс делал прыжок вперёд, волоча за собою ремень, и помогал своему хозяину тащить зверя к саням, где под защитой громад льда лежали утомлённые, голодные, мрачные собаки.</w:t>
      </w:r>
    </w:p>
    <w:p>
      <w:pPr>
        <w:pStyle w:val="Normal"/>
        <w:rPr/>
      </w:pPr>
      <w:r>
        <w:rPr>
          <w:rFonts w:cs="Times New Roman" w:ascii="Times New Roman" w:hAnsi="Times New Roman"/>
        </w:rPr>
        <w:t>Тюленьего мяса хватало не надолго; в маленькой деревне каждый рот имел право на еду, и ни одна кость, ни один кусок кожи или сухожилья не пропадали даром. Собачий корм теперь служил пищей для людей, и Аморак кормила упряжных псов кусками старой кожи летних палаток, вытащенных из-под скамеек для спанья. Бедные животные выли без конца; даже по ночам просыпались и выли от голода. Судя по каменным лампам в хижинах, становилось понятно, что голод подходит. В хорошие года, при изобилии тюленьего жира, пламя в этих лодкообразных плошках поднималось на высоту двух футов, было весело, жёлто, маслянисто. Теперь оно едва достигало шести дюймов. Когда пламя разгоралось сильнее, Аморак заботливо придавливала светильню из моха, и глаза всей семьи следили за её рукой. Голод при страшном морозе не так смертельно ужасен, как страх умереть без света. Инуит боится темноты, которая без перерыва гнетёт его шесть месяцев в году, и когда лампы горят тускло, мысли этих северян мешаются, делаются печальны.</w:t>
      </w:r>
    </w:p>
    <w:p>
      <w:pPr>
        <w:pStyle w:val="Normal"/>
        <w:rPr>
          <w:rFonts w:ascii="Times New Roman" w:hAnsi="Times New Roman" w:cs="Times New Roman"/>
        </w:rPr>
      </w:pPr>
      <w:r>
        <w:rPr>
          <w:rFonts w:cs="Times New Roman" w:ascii="Times New Roman" w:hAnsi="Times New Roman"/>
        </w:rPr>
        <w:t>Но надвигалось ещё худшее.</w:t>
      </w:r>
    </w:p>
    <w:p>
      <w:pPr>
        <w:pStyle w:val="Normal"/>
        <w:rPr>
          <w:rFonts w:ascii="Times New Roman" w:hAnsi="Times New Roman" w:cs="Times New Roman"/>
        </w:rPr>
      </w:pPr>
      <w:r>
        <w:rPr>
          <w:rFonts w:cs="Times New Roman" w:ascii="Times New Roman" w:hAnsi="Times New Roman"/>
        </w:rPr>
        <w:t>Ненакормленные собаки лязгали зубами, ворчали в туннель, пылающими глазами смотрели на холодные звёзды и по ночам нюхали свирепый ветер. Когда их вой прекращался, наступала полная тишина, такая же тяжёлая, как сугробы подле дверей; люди слышали биение крови в своих ушах и удары собственных сердец, громкие, как бой барабанов колдунов. Раз ночью Котуко-пёс, который был необыкновенно мрачен в этот день, вскочил, толкнул головой колено Котуко. Котуко погладил его, но собака снова, ласкаясь, толкнула его колено. Тогда проснулся Кадлу, схватил большую волчью голову пса и заглянул в его стеклянистые глаза. Собака задрожала и жалобно взвизгнула, зажатая коленями Кадлу. На её шее поднялась шерсть; она заворчала, точно подле дверей был кто-то чужой, и вдруг весело залаяла, стала валяться по полу, как щенок, покусывая сапог Коту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просил Котуко. Ему стало стра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олезнь, – ответил Кадлу. – Собачья болезнь.</w:t>
      </w:r>
    </w:p>
    <w:p>
      <w:pPr>
        <w:pStyle w:val="Normal"/>
        <w:rPr>
          <w:rFonts w:ascii="Times New Roman" w:hAnsi="Times New Roman" w:cs="Times New Roman"/>
        </w:rPr>
      </w:pPr>
      <w:r>
        <w:rPr>
          <w:rFonts w:cs="Times New Roman" w:ascii="Times New Roman" w:hAnsi="Times New Roman"/>
        </w:rPr>
        <w:t>Котуко-собака подняла голову, завыла, замолчала и снова начала в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жде не видал этого. Что же с ним будет? – спросил Котуко.</w:t>
      </w:r>
    </w:p>
    <w:p>
      <w:pPr>
        <w:pStyle w:val="Normal"/>
        <w:rPr/>
      </w:pPr>
      <w:r>
        <w:rPr>
          <w:rFonts w:cs="Times New Roman" w:ascii="Times New Roman" w:hAnsi="Times New Roman"/>
        </w:rPr>
        <w:t>Кадлу пожал одним плечом и перешёл через хижину за своим коротким гарпуном. Большой пёс посмотрел на него, снова завыл и, скорчившись, пошёл по туннелю, другие собаки расступались перед ним, давая ему дорогу. Выбежав наружу, на снег, он ожесточённо залаял, точно напав на след мускусного быка, и с лаем, прыгая и играя, исчез из вида. Это была не водобоязнь, а простое, настоящее сумасшествие. Холод, голод, главное же, темнота подействовали на его голову. Раз одну собаку охватывает эта страшная собачья болезнь, она распространяется и на других собак с быстротой лесного пожара. Во время следующей охоты днём заболела ещё собака, и Котуко убил её, когда она кусалась и билась среди постромок. Потом чёрный пёс, помощник, бывший вожак, внезапно кинулся по воображаемому следу северного оленя и, когда его спустили, бросился на груду льда, наконец убежал, как это сделал Котуко-пёс, унося с собой и свою сбрую. Теперь никто не стал выводить собак на охоту. Они могли пригодиться для других целей, и собаки знали это, и хотя их привязали и кормили из рук, глаза бедных животных горели отчаянием и страхом. Точно для того, чтобы ещё ухудшить дело, старые женщины принялись рассказывать истории о привидениях; говорить, что они видели духов охотников, погибших в эту осень, и что эти призраки предсказывали всевозможные страшные бедствия.</w:t>
      </w:r>
    </w:p>
    <w:p>
      <w:pPr>
        <w:pStyle w:val="Normal"/>
        <w:rPr/>
      </w:pPr>
      <w:r>
        <w:rPr>
          <w:rFonts w:cs="Times New Roman" w:ascii="Times New Roman" w:hAnsi="Times New Roman"/>
        </w:rPr>
        <w:t>Котуко больше жалел о пропаже своей собаки, чем о чём-либо другом, потому что, хотя инуит ест чудовищно много, он также умеет голодать. Тем не менее голод, темнота, мороз и вечное пребывание на морозе подействовали на мозг мальчика: ему стали слышаться голоса; он начал видеть людей, которых не было поблизости. Раз после десятичасового ожидания подле «слепой» тюленьей отдушины, Котуко снял со своих ног ремень и побрёл к деревне, слабый, чувствуя головокружение; вот он остановился и прислонился спиной к каменной глыбе, которая держалась на одном выступе льда. Вес мальчика нарушил равновесие камня; он покатился. Котуко прыгнул в сторону, чтобы увернуться от него, скользнул и с шипением полетел за ним по ледяному откосу. Этого было достаточно для Котуко. Его давно убедили, что в каждом утёсе, в каждом камне есть жилец (его инуа). Обычно этот инуа – одноглазая женщина по имени Торнак; когда такая Торнак желает помочь человеку, она катится за ним в своём каменном доме и спрашивает его, желает ли он, чтобы она сделалась его духом покровителем. Летом ледяные опоры скал тают, и каменные глыбы катятся на каждом шагу; таким образом вы легко поймёте, почему родилась мысль о живых камнях. Целый день Котуко слышал в своих ушах шум крови и думал, что это его Торнак говорит с ним. К тому времени, как он вернулся домой, мальчик вполне убедился, что он вёл длинный разговор с ней и, так как Кадлу и все остальные считали это вещью возможной, никто не стал ему перечить.</w:t>
      </w:r>
    </w:p>
    <w:p>
      <w:pPr>
        <w:pStyle w:val="Normal"/>
        <w:rPr/>
      </w:pPr>
      <w:r>
        <w:rPr>
          <w:rFonts w:cs="Times New Roman" w:ascii="Times New Roman" w:hAnsi="Times New Roman"/>
        </w:rPr>
        <w:t>– </w:t>
      </w:r>
      <w:r>
        <w:rPr>
          <w:rFonts w:cs="Times New Roman" w:ascii="Times New Roman" w:hAnsi="Times New Roman"/>
        </w:rPr>
        <w:t>Она мне сказала: «Я качусь вниз, качусь вниз, с моего места на снегу», – говорил Котуко, с горящими глазами, наклоняясь вперёд. – Она сказала: «Я буду проводницей». Она сказала: «Я буду водить тебя к хорошим тюленьим отдушинам». Завтра я пойду поохотиться, и Торнак пойдёт со мной.</w:t>
      </w:r>
    </w:p>
    <w:p>
      <w:pPr>
        <w:pStyle w:val="Normal"/>
        <w:rPr/>
      </w:pPr>
      <w:r>
        <w:rPr>
          <w:rFonts w:cs="Times New Roman" w:ascii="Times New Roman" w:hAnsi="Times New Roman"/>
        </w:rPr>
        <w:t>Пришёл ангекок, местный колдун, и Котуко повторил ему то же самое. При повторении рассказ не стал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за торнайтами (духами камней), и они доставят нам еду, – произнёс ангекок.</w:t>
      </w:r>
    </w:p>
    <w:p>
      <w:pPr>
        <w:pStyle w:val="Normal"/>
        <w:rPr/>
      </w:pPr>
      <w:r>
        <w:rPr>
          <w:rFonts w:cs="Times New Roman" w:ascii="Times New Roman" w:hAnsi="Times New Roman"/>
        </w:rPr>
        <w:t>В течение нескольких последних дней девушка с севера лежала подле лампы, ела мало, говорила ещё меньше; но когда на следующее утро Аморак и Кадлу приготовили маленькие ручные санки и нагрузили на них все охотничьи принадлежности и то количество тюленьего жира и мороженого мяса, которое могли выделить сыну, она взялась за постромку и зашагала рядом с Котуко.</w:t>
      </w:r>
    </w:p>
    <w:p>
      <w:pPr>
        <w:pStyle w:val="Normal"/>
        <w:rPr/>
      </w:pPr>
      <w:r>
        <w:rPr>
          <w:rFonts w:cs="Times New Roman" w:ascii="Times New Roman" w:hAnsi="Times New Roman"/>
        </w:rPr>
        <w:t>– </w:t>
      </w:r>
      <w:r>
        <w:rPr>
          <w:rFonts w:cs="Times New Roman" w:ascii="Times New Roman" w:hAnsi="Times New Roman"/>
        </w:rPr>
        <w:t>Твой дом – мой дом, – сказала она, когда санки с костяными полозьями, скрипя и громыхая, покатились среди ужасной полярной ночи.</w:t>
      </w:r>
    </w:p>
    <w:p>
      <w:pPr>
        <w:pStyle w:val="Normal"/>
        <w:rPr/>
      </w:pPr>
      <w:r>
        <w:rPr>
          <w:rFonts w:cs="Times New Roman" w:ascii="Times New Roman" w:hAnsi="Times New Roman"/>
        </w:rPr>
        <w:t>– </w:t>
      </w:r>
      <w:r>
        <w:rPr>
          <w:rFonts w:cs="Times New Roman" w:ascii="Times New Roman" w:hAnsi="Times New Roman"/>
        </w:rPr>
        <w:t>Мой дом – твой дом, – ответил Котуко. – Но мне кажется, что мы с тобой оба уйдём к Седне.</w:t>
      </w:r>
    </w:p>
    <w:p>
      <w:pPr>
        <w:pStyle w:val="Normal"/>
        <w:rPr/>
      </w:pPr>
      <w:r>
        <w:rPr>
          <w:rFonts w:cs="Times New Roman" w:ascii="Times New Roman" w:hAnsi="Times New Roman"/>
        </w:rPr>
        <w:t>Седна – властительница подземного мира, и инуит верит, что каждый умерший должен целый год пробыть в её ужасной стране и только после этого может попасть в квадлипармиут, счастливое место, где никогда не бывает мороза и толстые северные олени прибегают на зов людей.</w:t>
      </w:r>
    </w:p>
    <w:p>
      <w:pPr>
        <w:pStyle w:val="Normal"/>
        <w:rPr/>
      </w:pPr>
      <w:r>
        <w:rPr>
          <w:rFonts w:cs="Times New Roman" w:ascii="Times New Roman" w:hAnsi="Times New Roman"/>
        </w:rPr>
        <w:t>Жители кричали: «Торнайт говорили с Котуко. Они покажут ему чистый лёд. Он опять принесёт нам тюленя!» Но холод скоро поглотил их голоса; сомкнулась густая тьма, Котуко и девушка шли рядом, натягивая постромки и направляясь к полярному морю. Котуко настойчиво повторял, что Торнак камня велела ему идти на север, и на север они шли под Туктукджунгом-Оленем, то есть под теми звёздами, которые мы называем Большой Медведицей.</w:t>
      </w:r>
    </w:p>
    <w:p>
      <w:pPr>
        <w:pStyle w:val="Normal"/>
        <w:rPr>
          <w:rFonts w:ascii="Times New Roman" w:hAnsi="Times New Roman" w:cs="Times New Roman"/>
        </w:rPr>
      </w:pPr>
      <w:r>
        <w:rPr>
          <w:rFonts w:cs="Times New Roman" w:ascii="Times New Roman" w:hAnsi="Times New Roman"/>
        </w:rPr>
        <w:t>Ни один европеец не мог бы пройти и пяти миль в день по ледяным торосам и обледенелым высоким сугробам; но Котуко и его спутница умели так поворачивать кисти рук, чтобы заставить сани объезжать бугор, или так дёрнуть постромки, чтобы провести сани над трещиной; знали они также, сколько надо затратить сил, чтобы несколько раз спокойно ударить по льду наконечником копья и сделать тропинку проходимой.</w:t>
      </w:r>
    </w:p>
    <w:p>
      <w:pPr>
        <w:pStyle w:val="Normal"/>
        <w:rPr/>
      </w:pPr>
      <w:r>
        <w:rPr>
          <w:rFonts w:cs="Times New Roman" w:ascii="Times New Roman" w:hAnsi="Times New Roman"/>
        </w:rPr>
        <w:t>Северная девушка не говорила, она только наклоняла голову, и длинная бахрома из меха росомахи, окаймлявшая её горностаевый капюшон, падала на её широкое тёмное лицо. Над ними распростёрлось бездонное чёрное бархатное небо, на горизонте сменявшееся полосой оттенка индийской красной краски; большие звёзды горели там, как уличные фонари. Время от времени зеленоватая волна северного сияния прокатывалась по высокому небу, мерцала, как флаг, потом исчезала; по временам метеор с треском пролетал из темноты в темноту, оставляя за собой целый поток искр. Тогда они видели изрезанную гребнями и рвами поверхность ледяного поля, на которой играли странные оттенки: красный, медный, синеватый; когда же светили одни звёзды, всё делалось одинаковым, серым, безжизненным, скованным морозом. Как вы помните, осенние бури терзали и волновали море так, что оно превратилось в какое-то замёрзшее землетрясение. Виднелись рвы, ущелья и впадины, похожие на песочные ямы, – всё прорезанное во льду; ледяные глыбы и отколовшиеся куски лежали, примёрзшие к первоначальной ледяной поверхности; валялись обломки старого чёрного льда, загнанные напором ветра под ледяной пласт и снова поднявшиеся вверх; рядом были округлые ледяные валуны, зубчатые гребни, образованные снегом, который летит, гонимый ветром, наконец, глубокие ложбины площадью в тридцать – сорок акров, расположенные ниже уровня основного ледяного поля. На некотором расстоянии вы могли бы принять ледяные глыбы одну за тюленя, другую за моржа или же за опрокинутые санки, или за людей-охотников, или же за самого огромного десятиногого белого медведя-призрака; однако, несмотря на такие фантастические формы, как бы готовые ожить, не слышалось ни звука, ни даже малейшего слабого шума. И среди этой тишины, по этой пустыне, в которой внезапный свет вспыхивал и гас, санки и две фигуры, тащившие их, двигались, как фантастические образы в кошмаре светопреставления на самой окраине мира.</w:t>
      </w:r>
    </w:p>
    <w:p>
      <w:pPr>
        <w:pStyle w:val="Normal"/>
        <w:rPr/>
      </w:pPr>
      <w:r>
        <w:rPr>
          <w:rFonts w:cs="Times New Roman" w:ascii="Times New Roman" w:hAnsi="Times New Roman"/>
        </w:rPr>
        <w:t>Когда они уставали, Котуко строил то, что охотники называют «полудомом», – очень маленькую снежную хижину; в ней они отдыхали, взяв с собою походную лампу, и старались оттаять кусок мороженого тюленьего мяса. Выспавшись, они снова пускались в путь и проходили тридцать миль в день, чтобы подвинуться на десять миль к северу. Девушка почти всё время молчала; Котуко же бормотал что-то про себя или время от времени пел песни, которым научился в «доме песен», молельне: летние песни, оленьи, песни лосося, – все очень неуместные в это время года. Иногда он объявлял своей спутнице, что с ним говорит Торнак, и быстро поднимался на пригорок, вскидывая руки с громким угрожающим криком. Говоря правду, в то время Котуко был близок к помешательству, но его молчаливая спутница верила, что дух-хранитель направляет его и что всё окончится хорошо. Поэтому она не удивилась, когда в конце четвёртого перехода Котуко, глаза которого горели, как огненные шарики, сказал ей, что его Торнак идёт за ними по снегу в форме двухголовой собаки. Девушка посмотрела в ту сторону, куда показывал Котуко: что-то действительно скользнуло в ложбину. Конечно, не человек; но ведь всякий же знает, что торнайты предпочитают являться в образе медведя, тюленя или другого зверя.</w:t>
      </w:r>
    </w:p>
    <w:p>
      <w:pPr>
        <w:pStyle w:val="Normal"/>
        <w:rPr/>
      </w:pPr>
      <w:r>
        <w:rPr>
          <w:rFonts w:cs="Times New Roman" w:ascii="Times New Roman" w:hAnsi="Times New Roman"/>
        </w:rPr>
        <w:t>Может быть, это был сам десятиногий белый призрак-медведь или ещё что-нибудь другое? Котуко и его спутница до того изголодались, что не могли полагаться на свои глаза. С того времени, как они вышли из деревни, им не удалось поймать в силки никакого зверя; они даже не видали следов дичи; запаса пищи могло им хватить только ещё на одну неделю; вдобавок подходила буря. Полярная буря может бушевать десять дней без всякого перерыва, и всё это время путнику грозит смерть. Котуко выстроил снежный дом, настолько просторный, чтобы в нём поместились санки (он хотел иметь под рукой запас пищи), и, когда укреплял в снегу последний кусок льда, неправильной формы, который служит замковым камнем крыши, увидал, что на небольшом ледяном утёсе, на расстоянии мили от новой постройки, стоит какое-то существо и смотрит на него. В туманном, неясном воздухе существо это, казалось, имело сорок футов в длину и десять в высоту, с двадцатифутовым хвостом; все его контуры колебались и дрожали. Девушка с севера тоже увидала существо, но не закричала от ужаса, а спокойно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викверн. Что будет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аговорит со мной, – ответил Котуко, но нож для снега дрогнул в его руке: как бы ни был человек уверен в том, что он в дружбе со страшными и безобразными духами, он всё же не любит быть пойманным на слове.</w:t>
      </w:r>
    </w:p>
    <w:p>
      <w:pPr>
        <w:pStyle w:val="Normal"/>
        <w:rPr/>
      </w:pPr>
      <w:r>
        <w:rPr>
          <w:rFonts w:cs="Times New Roman" w:ascii="Times New Roman" w:hAnsi="Times New Roman"/>
        </w:rPr>
        <w:t>Квикверн – призрак исполинской беззубой и безволосой собаки; предполагается, что она живёт на далёком севере и разгуливает повсюду, предвещая этим начало великих событий. Они могут быть приятны или неприятны; во всяком случае, даже колдуны не любят говорить о Квикверне. Именно он сводит собак с ума. Как и у призрачного медведя, у этого исполинского пса несколько лишних пар ног – шесть или восемь. Чудище, которое видели Котуко и его спутница, прыгало в дымке тумана, и у него оказывалось больше ног, чем нужно обыкновенной собаке. Котуко и северная девушка быстро юркнули в свою хижину. Конечно, если бы Квикверн пожелал добраться до них, он мог бы разметать крышу над их головами, тем не менее сознание, что пятифутовая снежная стена отделяла их от страшной темноты, служило для них успокоением. Ветер визгнул, напоминая крик поезда; началась буря; она продолжалась трое суток без малейшей передышки, и ветер бушевал, не утихая ни на минуту. Котуко и его спутница поочерёдно держали между коленями каменную лампу, подбавляя в неё тюлений жир, ели полутеплое тюленье мясо и смотрели, как чёрная сажа собиралась на крыше; всё это в течение семидесяти двух долгих часов. Девушка измерила количество мяса в санях; его осталось всего дня на два; Котуко осмотрел железные наконечники и привязи из оленьих жил на своём гарпуне, на тюленьем копьё и на птичьей стреле. Больше нечего был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мы уйдём к Седне, очень скоро, – прошептала девушка с севера. – Через три дня мы ляжем и уйдём. Неужели твоя Торнак не поможет нам? Спой ей песню апгекока, чтобы призвать её.</w:t>
      </w:r>
    </w:p>
    <w:p>
      <w:pPr>
        <w:pStyle w:val="Normal"/>
        <w:rPr/>
      </w:pPr>
      <w:r>
        <w:rPr>
          <w:rFonts w:cs="Times New Roman" w:ascii="Times New Roman" w:hAnsi="Times New Roman"/>
        </w:rPr>
        <w:t>Котуко запел высоким, завывающим тоном волшебных песен, и буря медленно утихла. В середине его песни северянка вздрогнула и опустила на ледяной пол хижины сначала свою руку в рукавице, а потом и голову. Котуко последовал её примеру; скоро оба стали на колени, глядя друг другу в глаза и напрягая все свои нервы, слушали. Юноша оторвал тонкую серебристую пластинку китового уса от края птичьего силка, который лежал на санях, распрямил её и рукавицей укрепил в маленьком углублении во льду. Эта пластинка была почти так же нежна, как игла компаса, и теперь, перестав слушать, они наблюдали. Тонкий прутик слегка задрожал; это было самое незаметное колебание в мире; потом несколько секунд он вибрировал, успокоился, снова задрожал, на этот раз указывая совсем в другу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рано, – сказал Котуко. – Где-то далеко, далеко отсюда взломалось ледяное поле.</w:t>
      </w:r>
    </w:p>
    <w:p>
      <w:pPr>
        <w:pStyle w:val="Normal"/>
        <w:rPr>
          <w:rFonts w:ascii="Times New Roman" w:hAnsi="Times New Roman" w:cs="Times New Roman"/>
        </w:rPr>
      </w:pPr>
      <w:r>
        <w:rPr>
          <w:rFonts w:cs="Times New Roman" w:ascii="Times New Roman" w:hAnsi="Times New Roman"/>
        </w:rPr>
        <w:t>Девушка указала на прутик и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льные толчки, – сказала она. – Ломается большое пространство. Послушай нижний лёд. Он вздрагивает.</w:t>
      </w:r>
    </w:p>
    <w:p>
      <w:pPr>
        <w:pStyle w:val="Normal"/>
        <w:rPr/>
      </w:pPr>
      <w:r>
        <w:rPr>
          <w:rFonts w:cs="Times New Roman" w:ascii="Times New Roman" w:hAnsi="Times New Roman"/>
        </w:rPr>
        <w:t>Когда они снова опустились на колени, на этот раз до их слуха донеслось странное заглушённое ворчание как будто из-под ног; почувствовали они также удары. Иногда казалось, будто над лампой взвизгивал слепой щенок, потом точно кто-то ворочал большой камень по льду, потом раздавались как бы удары барабана, но всё звучало глухо, точно доносилось откуда-то издалека сквозь маленький ру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пойдём к Седне, – сказал Котуко. – Лёд ломается. Торнак нас обманула: мы умрём.</w:t>
      </w:r>
    </w:p>
    <w:p>
      <w:pPr>
        <w:pStyle w:val="Normal"/>
        <w:rPr/>
      </w:pPr>
      <w:r>
        <w:rPr>
          <w:rFonts w:cs="Times New Roman" w:ascii="Times New Roman" w:hAnsi="Times New Roman"/>
        </w:rPr>
        <w:t>Всё это может казаться нелепостью, но перед ними стояла настоящая опасность. Трёхдневная буря погнала воду Баффинова залива на юг, и она залила окраину далеко выходящего материкового льда, который простирался от острова Байлота к западу. Кроме того, сильное течение, которое бежит к востоку от Ланкастерского пролива, несло с собой миля за милей то, что местные жители называют «плавучим льдом» – ледяную шугу; эти куски бомбардировали ледяную поверхность; в то же время возмущённое бурей море разрушало и взламывало её. Котуко и его спутница слышали только отзвуки борьбы, происходившей за тридцать-сорок миль от них, А маленький, так много говорящий прутик дрожал от этих ударов.</w:t>
      </w:r>
    </w:p>
    <w:p>
      <w:pPr>
        <w:pStyle w:val="Normal"/>
        <w:rPr/>
      </w:pPr>
      <w:r>
        <w:rPr>
          <w:rFonts w:cs="Times New Roman" w:ascii="Times New Roman" w:hAnsi="Times New Roman"/>
        </w:rPr>
        <w:t>Инуиты говорят, что раз лёд становится некрепким после долгого зимнего сна, трудно предвидеть, что случится дальше, потому что твёрдое ледяное поле изменяет свой абрис, чуть ли не с такою же скоростью, как облако. Налетевшая буря, очевидно, была преждевременной, весенней, и было возможно решительно всё.</w:t>
      </w:r>
    </w:p>
    <w:p>
      <w:pPr>
        <w:pStyle w:val="Normal"/>
        <w:rPr/>
      </w:pPr>
      <w:r>
        <w:rPr>
          <w:rFonts w:cs="Times New Roman" w:ascii="Times New Roman" w:hAnsi="Times New Roman"/>
        </w:rPr>
        <w:t>Тем не менее Котуко и северянка чувствовали себя счастливее прежнего. Если лёд сломается, им не придётся больше выжидать и страдать. Духи, привидения и волшебные существа двигались по качающемуся льду, значит, девушка и её спутник могли вступить в область Седны вместе с этими удивительными существами, продолжая чувствовать волнение и восторг. Буря улеглась, они вышли из хижины; шум на горизонте постепенно возрастал, и крепкий лёд стонал и трещал вокруг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сё ещё ждёт, – заметил Котуко.</w:t>
      </w:r>
    </w:p>
    <w:p>
      <w:pPr>
        <w:pStyle w:val="Normal"/>
        <w:rPr>
          <w:rFonts w:ascii="Times New Roman" w:hAnsi="Times New Roman" w:cs="Times New Roman"/>
        </w:rPr>
      </w:pPr>
      <w:r>
        <w:rPr>
          <w:rFonts w:cs="Times New Roman" w:ascii="Times New Roman" w:hAnsi="Times New Roman"/>
        </w:rPr>
        <w:t>На вершине снежного холма, не то сидя, не то скорчившись, ждало восьминогое чудовище, которое они видели три дня тому назад, и выло страшным голосом.</w:t>
      </w:r>
    </w:p>
    <w:p>
      <w:pPr>
        <w:pStyle w:val="Normal"/>
        <w:rPr/>
      </w:pPr>
      <w:r>
        <w:rPr>
          <w:rFonts w:cs="Times New Roman" w:ascii="Times New Roman" w:hAnsi="Times New Roman"/>
        </w:rPr>
        <w:t>– </w:t>
      </w:r>
      <w:r>
        <w:rPr>
          <w:rFonts w:cs="Times New Roman" w:ascii="Times New Roman" w:hAnsi="Times New Roman"/>
        </w:rPr>
        <w:t>Пойдём за ним, – сказала девушка. – Может быть, Квикверн знает дорогу, которая ведёт не к Седне. – Она взялась за постромку, но зашаталась от слабости. Чудовище неуклюже и медленно двинулось по снежным гребням, постоянно держась направления ж земле; они пошли за ним, а ворчащий гром на окраине ледяного поля раскатывался и становился ближе. Поверхность льда, треща, раскалывалась по всем направлениям; огромные ледяные пласты, толщиной футов в десять и от нескольких ярдов до двадцати акров в квадрате, ныряли, прыгали, находили один на другой или на ещё невзломанную поверхность ледяного поля, повинуясь сильным волнам, которые сотрясали их и с пеной прокатывались между ними. Этот лёд, похожий на таран, составлял, так сказать, первую армию, высланную морем против ледяных полей. Непрерывный грохот и удары огромных пластов почти поглощали треск и звон тех партий отдельных ледяных глыб, которые ветер загонял под крепкий лёд, как мы прячем карты под салфетку на столе. В мелкой воде ледяные пласты громоздились друг на друга; нижние врезались в ил на глубине пятидесяти футов; а бушующее море так сильно напирало на илистый лёд, что, наконец, давление воды снова двигало вперёд все эти груды. Вдобавок буря и течения принесли с собой настоящие айсберги, плавающие ледяные горы, оторванные от берега Гренландии или от северного берега полуострова Мельвиля. Они торжественно ударились о лёд; белые волны разбивались о них, и они шли к ледяному полю, точно древний флот на всех парусах. Гора, казалось, готовая унести весь мир раньше, чем беспомощно сесть на мель, переворачивалась, валялась среди пены, грязи и разбрасывала замёрзшие брызги, тогда как гораздо меньший и не такой высокий обломок льда врезался в плоский край ледяного поля, раскидывая во все стороны целые тонны льда раньше, чем останавливался. Некоторые глыбы, точно мечи, прорубали каналы с неровными краями; некоторые рассыпались градом осколков, из которых каждый весил несколько десятков тонн, и всё катились и вращались среди ледяных торосов. Иногда льдины, сев на мель, дыбом поднимались над водой, кривились, точно от боли, и тяжело падали набок, а волны их захлёстывали.</w:t>
      </w:r>
    </w:p>
    <w:p>
      <w:pPr>
        <w:pStyle w:val="Normal"/>
        <w:rPr/>
      </w:pPr>
      <w:r>
        <w:rPr>
          <w:rFonts w:cs="Times New Roman" w:ascii="Times New Roman" w:hAnsi="Times New Roman"/>
        </w:rPr>
        <w:t>По всей северной окраине ледяного поля, насколько хватало глаз, происходила сумятица: лёд ломался, толкался, принимал всевозможные формы. С того места, где были Котуко и северная девушка, всё это смятение, вся эта борьба казались какой-то беспокойной рябью, каким-то незначительным движением на горизонте; но оно с каждым мгновением приближалось к ним; издали, со стороны земли они слышали тяжёлые удары, похожие на грохот артиллерийских выстрелов, доносящихся сквозь туман. Это значило, что ледяное поле было зажато железными утёсами острова и отодвинуто к земле на ю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никогда не бывало прежде, – тупо глядя вперёд, заметил Котуко. – Ещё рано. Как может теперь ломаться лё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ём за «этим», – сказала северянка, показывая на существо, которое, хромая, бежало перед ними.</w:t>
      </w:r>
    </w:p>
    <w:p>
      <w:pPr>
        <w:pStyle w:val="Normal"/>
        <w:rPr/>
      </w:pPr>
      <w:r>
        <w:rPr>
          <w:rFonts w:cs="Times New Roman" w:ascii="Times New Roman" w:hAnsi="Times New Roman"/>
        </w:rPr>
        <w:t>Они двинулись за ним и повезли свои ручные санки; а громовое шествие льда становилось всё ближе. Наконец ледяное поле звездообразно треснуло около них, и трещины разбежались во все стороны, а потом разверзлись и лязгнули, как волчьи зубы. Но там, где остановилось существо, на холме из старых, отдельных ледяных глыб, поднимавшемся футов на пятьдесят, не было движения. Котуко опрометчиво кинулся вперёд, таща за собою свою спутницу, и так добрался до подножия холма. Голос льда делался громче, но пригорок стоял неподвижно, и, когда девушка посмотрела на Котуко, он двинул своим правым локтем от себя и поднял его вверх, таким знаком инуит обозначает землю, вернее, остров. И, действительно, восьминогое, хромающее создание привело их к земле, к гранитному островку с песчаной отмелью; этот лежавший недалеко от берега остров был так одет, окутан и замаскирован льдом, что ни один человек в мире не мог бы отличить его от ледяной глыбы, тем не менее в его сердцевине была твёрдая земля, а совсем не хрупкий лёд. Ледяное поле рушилось; куски льда отскакивали, разламывались, дробились, обозначая его границы; вот из-подо льда показалась мель; она тянулась к северу и отражала натиск самых огромных и тяжёлых льдин, опрокидывая их совершенно так, как лемех плуга переворачивает землю. Конечно, опасность ещё не миновала; какая-нибудь сдавленная, огромная льдина могла надвинуться на берег и смести весь островок, но это не пугало Котуко и девушку с севера; они устроили снежный дом я стали есть, слушая, как лёд шипел вдоль отмели. Существо исчезло. Теперь Котуко, сжимая коленями лампу, с волнением говорил о своей власти над духами. Но в середине его сбивчивой речи девушка засмеялась, раскачиваясь вперёд и назад.</w:t>
      </w:r>
    </w:p>
    <w:p>
      <w:pPr>
        <w:pStyle w:val="Normal"/>
        <w:rPr/>
      </w:pPr>
      <w:r>
        <w:rPr>
          <w:rFonts w:cs="Times New Roman" w:ascii="Times New Roman" w:hAnsi="Times New Roman"/>
        </w:rPr>
        <w:t>Из-за её плеча осторожно выглянули две головы, одна жёлтая, другая чёрная; это были головы двух самых опечаленных и пристыженных собак, которых вы когда-либо видели. Одна была Котуко-пёс, другая – чёрный вожак. Обе жирные, красивые и обе совершенно здоровые; но они оказались связаны между собой. Вспомните: чёрный вожак убежал со своей сбруей. Он, вероятно, встретил Котуко-пса, стал играть с ним, или они подрались; во всяком случае, его наплечная петля зацепилась за ошейник из медной проволоки, обвивавший шею Котуко, и затянулась; таким образом, ни один из бедных псов не мог дотянуться до постромки, чтобы перегрызть её, их соединяла как бы смычка; каждый пёс был прижат к плечу своего соседа. Это обстоятельство вместе с возможностью охотиться только для себя, вероятно, излечило их от безумия. Теперь обе собаки совершенно выздоровели.</w:t>
      </w:r>
    </w:p>
    <w:p>
      <w:pPr>
        <w:pStyle w:val="Normal"/>
        <w:rPr/>
      </w:pPr>
      <w:r>
        <w:rPr>
          <w:rFonts w:cs="Times New Roman" w:ascii="Times New Roman" w:hAnsi="Times New Roman"/>
        </w:rPr>
        <w:t>Северная девушка толкнула двух пристыженных псов к Котуко и, задыхаясь от смех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т Квикверн отвёл нас в безопасное место… Посмотри-ка, у него восемь ног и две головы!</w:t>
      </w:r>
    </w:p>
    <w:p>
      <w:pPr>
        <w:pStyle w:val="Normal"/>
        <w:rPr/>
      </w:pPr>
      <w:r>
        <w:rPr>
          <w:rFonts w:cs="Times New Roman" w:ascii="Times New Roman" w:hAnsi="Times New Roman"/>
        </w:rPr>
        <w:t>Котуко перерезал ремень, и обе собаки, чёрная и жёлтая, кинулись к нему в объятия, стараясь по своему объяснить, как они отделались от безумия. Котуко провёл рукой по их бокам, круглым и пол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и нашли пищу, – с усмешкой сказал он. – Вряд ли мы так скоро пойдём в область Седны. Моя Торнак прислала их. Они отделались от болезни.</w:t>
      </w:r>
    </w:p>
    <w:p>
      <w:pPr>
        <w:pStyle w:val="Normal"/>
        <w:rPr>
          <w:rFonts w:ascii="Times New Roman" w:hAnsi="Times New Roman" w:cs="Times New Roman"/>
        </w:rPr>
      </w:pPr>
      <w:r>
        <w:rPr>
          <w:rFonts w:cs="Times New Roman" w:ascii="Times New Roman" w:hAnsi="Times New Roman"/>
        </w:rPr>
        <w:t>Покончив с приветствиями, собаки, которые несколько недель волей-неволей вместе спали, ели и охотились, бросились друг на друга, и в снежном доме произошёл великолепный бой.</w:t>
      </w:r>
    </w:p>
    <w:p>
      <w:pPr>
        <w:pStyle w:val="Normal"/>
        <w:rPr/>
      </w:pPr>
      <w:r>
        <w:rPr>
          <w:rFonts w:cs="Times New Roman" w:ascii="Times New Roman" w:hAnsi="Times New Roman"/>
        </w:rPr>
        <w:t>– </w:t>
      </w:r>
      <w:r>
        <w:rPr>
          <w:rFonts w:cs="Times New Roman" w:ascii="Times New Roman" w:hAnsi="Times New Roman"/>
        </w:rPr>
        <w:t>Голодные собаки никогда не дерутся, – заметил Котуко. – Они отыскали тюленя. Давай заснём, у нас скоро будет пища.</w:t>
      </w:r>
    </w:p>
    <w:p>
      <w:pPr>
        <w:pStyle w:val="Normal"/>
        <w:rPr/>
      </w:pPr>
      <w:r>
        <w:rPr>
          <w:rFonts w:cs="Times New Roman" w:ascii="Times New Roman" w:hAnsi="Times New Roman"/>
        </w:rPr>
        <w:t>Когда Котуко и девушка проснулись, с северной стороны островка появилась открытая вода, отдельные льдины были отогнаны в сторону земли. Первый звук прибоя – самая восхитительная музыка для инуита: он обозначает приближение весны. Котуко и девушка с севера взяли друг друга за руки и улыбнулись; ясный, мощный грохот прибоя среди льда напомнил им о наступлении времени ловли лососей и охоты на оленей и воскресил в их памяти запах цветущих низкорослых ив. На их глазах вода между плавающими льдинами начала затягиваться корками; так силён был холод; зато на горизонте разливалось широкое красное сияние – свет утонувшего солнца. Казалось, это больше походило на зевок светила во время его глубокого сна, чем на первые лучи восхода; блеск солнца продержался всего несколько минут, однако он обозначал поворот года. Котуко и девушка чувствовали, что ничто в мире не могло изменить этого.</w:t>
      </w:r>
    </w:p>
    <w:p>
      <w:pPr>
        <w:pStyle w:val="Normal"/>
        <w:rPr/>
      </w:pPr>
      <w:r>
        <w:rPr>
          <w:rFonts w:cs="Times New Roman" w:ascii="Times New Roman" w:hAnsi="Times New Roman"/>
        </w:rPr>
        <w:t>Котуко застал собак во время драки над только что убитым ими тюленем, который приплыл за встревоженной бурей рыбой. Этот тюлень был первый из двадцати или тридцати, в течение дня проплывших к островку; пока море не замёрзло совершенно, несколько сотен чёрных голов виднелось в мелкой воде или плавало посреди отдельных льдин.</w:t>
      </w:r>
    </w:p>
    <w:p>
      <w:pPr>
        <w:pStyle w:val="Normal"/>
        <w:rPr/>
      </w:pPr>
      <w:r>
        <w:rPr>
          <w:rFonts w:cs="Times New Roman" w:ascii="Times New Roman" w:hAnsi="Times New Roman"/>
        </w:rPr>
        <w:t>До чего было приятно снова поесть тюленьей печёнки, не скупясь наполнить лампы тюленьим жиром и смотреть, как в воздухе пылает пламя, поднимаясь на три фута! Однако, едва окреп новый лёд, Котуко и его спутница нагрузили санки и впрягли в них двух собак, и все они тянули так, как ещё никогда прежде. Котуко и девушка боялись за оставшихся в деревне. Стояла такая же безжалостная погода, как всегда; тем не менее легче везти санки, нагруженные съестными припасами, чем охотиться, умирая от голоду. Они зарыли в лёд на отмели двадцать пять убитых и разделанных тюленей и поспешили домой. Котуко сказал собакам, чего он от них ждёт, и псы показывали ему дорогу; таким образом, хотя нигде не было ни признака зарубок или вех, через два дня псы стояли подле дома Кадлу и лаяли. Им ответили только три собаки; остальных съели; во всех домах было темно. Но, когда Котуко закричал: «Ойо!» – варёное мясо, послышались слабые голоса, когда же он сделал перекличку жителей деревни – откликнулись решительно все.</w:t>
      </w:r>
    </w:p>
    <w:p>
      <w:pPr>
        <w:pStyle w:val="Normal"/>
        <w:rPr/>
      </w:pPr>
      <w:r>
        <w:rPr>
          <w:rFonts w:cs="Times New Roman" w:ascii="Times New Roman" w:hAnsi="Times New Roman"/>
        </w:rPr>
        <w:t>Через час в доме Кадлу запылали лампы; снежная вода согревалась; котлы начали петь, и с крыши закапала вода. Аморак приготовила обед для своей деревни; её малютка в меховой сетке жевал кусок жирного, маслянистого тюленьего сала; охотники же медленно и методично досыта наедались тюленьим мясом. Котуко и северная девушка рассказывали о том, что случилось. Между ними сидели две собаки; слыша своё имя, каждая из них поднимала одно ухо с крайне пристыженным видом. По словам инуитов, та собака, которая раз сходила с ума, навсегда избавлена от опасности повторения подобных припадков.</w:t>
      </w:r>
    </w:p>
    <w:p>
      <w:pPr>
        <w:pStyle w:val="Normal"/>
        <w:rPr/>
      </w:pPr>
      <w:r>
        <w:rPr>
          <w:rFonts w:cs="Times New Roman" w:ascii="Times New Roman" w:hAnsi="Times New Roman"/>
        </w:rPr>
        <w:t>– </w:t>
      </w:r>
      <w:r>
        <w:rPr>
          <w:rFonts w:cs="Times New Roman" w:ascii="Times New Roman" w:hAnsi="Times New Roman"/>
        </w:rPr>
        <w:t>Видите, Торнак нас не забыла, – сказал Котуко. – Налетела буря, лёд сломался, тюлени поплыли за рыбой, испуганной порывами ветра. Теперь новые тюленьи отдушины всего в двух днях пути от нас, даже меньше. Пусть хорошие охотники отправятся завтра и притащат сюда тюленей, которых я убил копьём, – двадцать пять тюленей я зарыл во льду! Когда мы съедим их, мы все снова пойдём на охоту.</w:t>
      </w:r>
    </w:p>
    <w:p>
      <w:pPr>
        <w:pStyle w:val="Normal"/>
        <w:rPr/>
      </w:pPr>
      <w:r>
        <w:rPr>
          <w:rFonts w:cs="Times New Roman" w:ascii="Times New Roman" w:hAnsi="Times New Roman"/>
        </w:rPr>
        <w:t>– </w:t>
      </w:r>
      <w:r>
        <w:rPr>
          <w:rFonts w:cs="Times New Roman" w:ascii="Times New Roman" w:hAnsi="Times New Roman"/>
        </w:rPr>
        <w:t>Что ты делаешь? – спросил колдун тем тоном, каким он обыкновенно разговаривал с Кадлу, самым богатым человеком в Тунунирмиуте.</w:t>
      </w:r>
    </w:p>
    <w:p>
      <w:pPr>
        <w:pStyle w:val="Normal"/>
        <w:rPr>
          <w:rFonts w:ascii="Times New Roman" w:hAnsi="Times New Roman" w:cs="Times New Roman"/>
        </w:rPr>
      </w:pPr>
      <w:r>
        <w:rPr>
          <w:rFonts w:cs="Times New Roman" w:ascii="Times New Roman" w:hAnsi="Times New Roman"/>
        </w:rPr>
        <w:t>Кадлу посмотрел на девушку с севера и спокой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троим дом. – И он указал к северо-западу от своего жилища, потому что именно с этой стороны дома родителей всегда селится их женатый сын или замужняя дочь.</w:t>
      </w:r>
    </w:p>
    <w:p>
      <w:pPr>
        <w:pStyle w:val="Normal"/>
        <w:rPr/>
      </w:pPr>
      <w:r>
        <w:rPr>
          <w:rFonts w:cs="Times New Roman" w:ascii="Times New Roman" w:hAnsi="Times New Roman"/>
        </w:rPr>
        <w:t>Северная девушка подняла свои руки ладонями вверх и немного уныло покачала головкой. Она чужестранка. Её подобрали полумёртвую от голода, и она ничего не могла принести в хозяйство.</w:t>
      </w:r>
    </w:p>
    <w:p>
      <w:pPr>
        <w:pStyle w:val="Normal"/>
        <w:rPr/>
      </w:pPr>
      <w:r>
        <w:rPr>
          <w:rFonts w:cs="Times New Roman" w:ascii="Times New Roman" w:hAnsi="Times New Roman"/>
        </w:rPr>
        <w:t>Аморак быстро поднялась со скамьи и принялась бросать на колени девушки разные разности: каменные лампы, железные скрёбки для кожи, жестяные котлы, оленьи шкуры, вышитые зубами мускусного быка, и настоящие парусные иглы, употребляемые моряками. Это было самое лучшее приданое, когда-либо виданное на дальней окраине полярного круга, и девушка с севера склонила голову до самого пола.</w:t>
      </w:r>
    </w:p>
    <w:p>
      <w:pPr>
        <w:pStyle w:val="Normal"/>
        <w:rPr/>
      </w:pPr>
      <w:r>
        <w:rPr>
          <w:rFonts w:cs="Times New Roman" w:ascii="Times New Roman" w:hAnsi="Times New Roman"/>
        </w:rPr>
        <w:t>– </w:t>
      </w:r>
      <w:r>
        <w:rPr>
          <w:rFonts w:cs="Times New Roman" w:ascii="Times New Roman" w:hAnsi="Times New Roman"/>
        </w:rPr>
        <w:t>И вот эти, – смеясь и напевая на ухо собакам сказал Котуко, и псы коснулись своими холодными носами лица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проговорил ангекок и кашлянул с важным видом, точно глубоко обдумывая что-то. – Как только Котуко ушёл, я прошёл в молельню и запел волшебные песни. В течение долгих-долгих ночей я всё пел и взывал к духу оленя. Это от моих песен началась буря, которая сломала лёд и пригнала двух собак на Котуко, как раз в ту минуту, когда лёд мог изломать его кости. Это мои песни заставили тюленей плыть вслед за разбитым льдом. Моё тело лежало неподвижно, но дух носился по льду и направлял Котуко и собак, заставляя их делать всё, что они сделали. Всё совершил я.</w:t>
      </w:r>
    </w:p>
    <w:p>
      <w:pPr>
        <w:pStyle w:val="Normal"/>
        <w:rPr>
          <w:rFonts w:ascii="Times New Roman" w:hAnsi="Times New Roman" w:cs="Times New Roman"/>
        </w:rPr>
      </w:pPr>
      <w:r>
        <w:rPr>
          <w:rFonts w:cs="Times New Roman" w:ascii="Times New Roman" w:hAnsi="Times New Roman"/>
        </w:rPr>
        <w:t>Все уже наелись, всем хотелось спать, а потому никто не стал спорить. Тогда ангекок, в силу своего положения, взял себе ещё кусок варёного мяса, съел его и лёг вместе с остальными посреди этого тёплого, ярко освещённого, пахнущего жиром дома.</w:t>
      </w:r>
    </w:p>
    <w:p>
      <w:pPr>
        <w:pStyle w:val="Normal"/>
        <w:rPr/>
      </w:pPr>
      <w:r>
        <w:rPr>
          <w:rFonts w:cs="Times New Roman" w:ascii="Times New Roman" w:hAnsi="Times New Roman"/>
        </w:rPr>
        <w:t>Котуко, который, с точки зрения инуита, рисовал очень хорошо, выцарапал рисунки всех своих приключений на длинной костяной пластинке с отверстием с одного её края. Когда он и северная девушка ушли на север в Эльсмирскую землю, в год чудесной зимы безо льда, он оставил этот рассказ в картинах Кадлу, а тот потерял пластинку, когда его санки сломались летом на берегу озера Нетилинга, в Никозиринге. Один приозёрный инуит нашёл её следующей весной и продал в Имигене человеку, который был переводчиком на китоловной лодке в Кумберлендском проливе. Тот, в свою очередь, продал её Гансу Ольсону, впоследствии занявшему место квартирмейстера на большом пароходе, который возил путешественников к Нордкапу в Норвегии. Когда закончился сезон путешествий, пароход этот стал курсировать между Лондоном и Австралией, с остановками на Цейлоне. Там Ольсон продал пластину сингельскому ювелиру за два поддельных сапфира. Я нашёл её среди разного хлама в одном доме в Коломбо и перевёл всю историю от начала до конц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ыжие соба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менно после того, как джунгли вошли в деревню, для Маугли началась самая приятная часть его жизни. Он наслаждался спокойной совестью, как человек, только что уплативший долг; все в джунглях обращались с ним дружески и чуть-чуть боялись его. То, что он делал, то, что он видел и слышал во время своих блужданий от одного племени к другому со своими ли четырьмя товарищами или совсем один, составило бы множество рассказов, таких же длинных, как вот этот. Итак, вам никогда не скажут, как Маугли повстречался с безумным слоном из Мандлы, который, напав на обоз фур, запряжённых двадцатью двумя быками и нагруженных серебряными монетами для правительственного казначейства, убил быков и разбросал в пыли блестящие рупии; как он целую ночь бился с Джекалом, крокодилом, в северных болотах и сломал свой нож о роговые пластинки на спине этого чудовища; как нашёл новый и более длинный нож, который висел на шее человека, убитого диким кабаном; как выследил этого самого кабана и, в свою очередь, убил его, в уплату за нож; как однажды он чуть не погиб от голода, из-за передвижения оленей, которые едва не раздавили его, бросаясь из стороны в сторону; как он уберёг Хати Молчаливого от опасности провалиться в яму с колом и как на следующий день сам попал в очень хитрую леопардовую ловушку, и Хати разломал на куски толстые деревянные перекладины над его головой; как он доил диких буйволиц в болоте и как…</w:t>
      </w:r>
    </w:p>
    <w:p>
      <w:pPr>
        <w:pStyle w:val="Normal"/>
        <w:rPr/>
      </w:pPr>
      <w:r>
        <w:rPr>
          <w:rFonts w:cs="Times New Roman" w:ascii="Times New Roman" w:hAnsi="Times New Roman"/>
        </w:rPr>
        <w:t>Но нам следует рассказывать по порядку, по одной истории. Родители волки умерли, и Маугли загородил большим камнем вход в родную пещеру и пропел погребальную песню; Балу сильно состарился, сделался неповоротлив, и даже Багира, нервы которой были твёрды, как сталь, а мускулы крепки, как железо, стала охотиться чуть-чуть медленнее прежнего. Акела уже был не серый волк; он сделался молочно-белым от старости; его рёбра выдавались и он двигался точно деревянный; Маугли убивал для него дичь. Но молодые волки, дети рассеянной стаи, процветали и множились, и когда их набралось около сорока, всех безначальных, громкоголосых пятигодовиков, Акела посоветовал им собраться вместе, начать следовать Закону и бегать под предводительством одного вожака, как это подобало Свободному Народу.</w:t>
      </w:r>
    </w:p>
    <w:p>
      <w:pPr>
        <w:pStyle w:val="Normal"/>
        <w:rPr/>
      </w:pPr>
      <w:r>
        <w:rPr>
          <w:rFonts w:cs="Times New Roman" w:ascii="Times New Roman" w:hAnsi="Times New Roman"/>
        </w:rPr>
        <w:t>Этот вопрос совершенно на касался Маугли, потому что, как он говорил, ему однажды пришлось отведать горького плода, и он знал дерево, на котором этот плод вырастает, но когда Фао, сын Фаона, главного разведчика во дни главенства Акелы, добился согласно Закону Джунглей места вожака стаи и под звёздным небом снова зазвучали старинные призывы и старинные песни, Маугли ради прошлого согласился приходить к Скале Совета. Когда он говорил, стая ждала, выслушивая его до конца, и он сидел рядом с Акелой на скале немного ниже утёса Фао. Это были дни, в которые стая хорошо охотилась и крепко спала. Никто чужой не решался врываться в джунгли, принадлежавшие племени Маугли, как стая называла себя, и молодые волки толстели, набирались сил. Для осмотра приводили множество волчат. Маугли всегда присутствовал при осмотре и вспоминал ту ночь, в которую чёрная пантера купила бесшёрстого коричневого ребёнка, и протяжный возглас: «Смотрите, смотрите хорошенько, о волки», заставлял трепетать его сердце. В другое же время Маугли и его четыре брата уходили далеко в джунгли, пробовали, ощупывали новые вещи, разглядывали и обнюхивали их.</w:t>
      </w:r>
    </w:p>
    <w:p>
      <w:pPr>
        <w:pStyle w:val="Normal"/>
        <w:rPr/>
      </w:pPr>
      <w:r>
        <w:rPr>
          <w:rFonts w:cs="Times New Roman" w:ascii="Times New Roman" w:hAnsi="Times New Roman"/>
        </w:rPr>
        <w:t>Раз в сумерки он бежал лёгким шагом, чтобы отдать Акеле половину убитого им оленя, а четыре волка трусили за ним, боролись между собой, опрокидывали друг друга, полные радости жизни. Вдруг Маугли услышал крик, неслыханный с недоброго времени Шер Хана. Такой крик в джунглях зовётся «фиал». Это неприятный визг шакала, который охотится позади тигра, его вопль перед началом огромной грызни. Если вы способны представить себе выражение ненависти, торжества, страха, отчаяния вместе с оттенком чего-то вроде насмешки, всё слившееся в одном возгласе, вы получите некоторое представление о том фиале, который то усиливался, то затихал, колебался, вздрагивая далеко за рекой. Четыре волка сразу остановились, ощетинились и заворчали. Рука Маугли взялась за нож; он тоже замер, кровь бросилась ему в лицо; он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ин полосатый не смеет убивать здес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крик «предшественников», – ответил Серый Брат. – Идёт большая охота. Слушай.</w:t>
      </w:r>
    </w:p>
    <w:p>
      <w:pPr>
        <w:pStyle w:val="Normal"/>
        <w:rPr/>
      </w:pPr>
      <w:r>
        <w:rPr>
          <w:rFonts w:cs="Times New Roman" w:ascii="Times New Roman" w:hAnsi="Times New Roman"/>
        </w:rPr>
        <w:t>Снова зазвучал вопль, не то рыдание, не то смех; казалось, будто у шакала были мягкие человеческие губы. Переведя дух, Маугли побежал к Скале Совета и по дороге обогнал волков из сионийской стаи. Фао и Акела, оба, сидели на скале; ниже помещались остальные, насторожившиеся, внимательные. Матери с волчатами убежали к своим логовищам; когда раздаётся фиал, слабым существам не время быть на открытом месте.</w:t>
      </w:r>
    </w:p>
    <w:p>
      <w:pPr>
        <w:pStyle w:val="Normal"/>
        <w:rPr/>
      </w:pPr>
      <w:r>
        <w:rPr>
          <w:rFonts w:cs="Times New Roman" w:ascii="Times New Roman" w:hAnsi="Times New Roman"/>
        </w:rPr>
        <w:t>Ничего не было слышано, только Венгунга журчала и плескалась в темноте, да лёгкий вечерний ветер шелестел в вершинах деревьев; вдруг из-за реки раздался призыв волка. Он не принадлежал к стае, потому что все сионийские волки были около Скалы Совета. Вой превратился в продолжительный отчаянный лай; он говорил: «Долы! Долы! Долы, долы!» По скалам зацарапали усталые лапы, и очень худой волк с окровавленными боками, со сломанной передней лапой и с пеной у рта бросился в круг и, задыхаясь, лёг в ногах у Мау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й охоты! Под чьим предводительством? – серьёзно спросил его Фа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й охоты! Я – Вон-толла, – послышался ответ.</w:t>
      </w:r>
    </w:p>
    <w:p>
      <w:pPr>
        <w:pStyle w:val="Normal"/>
        <w:rPr>
          <w:rFonts w:ascii="Times New Roman" w:hAnsi="Times New Roman" w:cs="Times New Roman"/>
        </w:rPr>
      </w:pPr>
      <w:r>
        <w:rPr>
          <w:rFonts w:cs="Times New Roman" w:ascii="Times New Roman" w:hAnsi="Times New Roman"/>
        </w:rPr>
        <w:t>Это значило, что израненный пришелец – одинокий волк, что он сам заботится о себе, что его подруга и детёныши скрываются в уединённой пещере, по обычаю многих волков юга. Вон-толла значит отщепенец, волк, отделившийся ото всех стай. Раненый задыхался, и все видели, как от ударов сердца он качался то вперёд, то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ёт? – спросил Фао (в джунглях всегда задают этот вопрос после того, как раздался фиал).</w:t>
      </w:r>
    </w:p>
    <w:p>
      <w:pPr>
        <w:pStyle w:val="Normal"/>
        <w:rPr/>
      </w:pPr>
      <w:r>
        <w:rPr>
          <w:rFonts w:cs="Times New Roman" w:ascii="Times New Roman" w:hAnsi="Times New Roman"/>
        </w:rPr>
        <w:t>– </w:t>
      </w:r>
      <w:r>
        <w:rPr>
          <w:rFonts w:cs="Times New Roman" w:ascii="Times New Roman" w:hAnsi="Times New Roman"/>
        </w:rPr>
        <w:t>Долы, долы, деканские долы! Рыжие собаки-убийцы! Они пришли с юга, говоря, что в Декане нет дичи, и по дороге убивают всё и всех. Когда эта луна была молода, я имел четверых близких, подругу и трёх волчат. Она хотела научить их охотиться на травянистой низине, прятаться, чтобы выгонять оленя, как делаем всегда мы, жители открытых равнин. В полночь я услышал, как все они вместе воют по следу. Когда же подул ветер рассвета, я нашёл их окоченевшие трупы… Четверо! Свободный Народ, четверо было их при начале этой луны! Тогда я решил воспользоваться своим правом крови и отыскал долов.</w:t>
      </w:r>
    </w:p>
    <w:p>
      <w:pPr>
        <w:pStyle w:val="Normal"/>
        <w:rPr/>
      </w:pPr>
      <w:r>
        <w:rPr>
          <w:rFonts w:cs="Times New Roman" w:ascii="Times New Roman" w:hAnsi="Times New Roman"/>
        </w:rPr>
        <w:t>– </w:t>
      </w:r>
      <w:r>
        <w:rPr>
          <w:rFonts w:cs="Times New Roman" w:ascii="Times New Roman" w:hAnsi="Times New Roman"/>
        </w:rPr>
        <w:t>Сколько их? – быстро спросил Маугли. И волки стаи заворчали глубоким горловым зву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Три дола никогда больше не будут убивать дичи; остальные же гнали меня, как оленя; они гнали меня, а я убегал от них на трёх ногах. Смотри, Свободный Народ!</w:t>
      </w:r>
    </w:p>
    <w:p>
      <w:pPr>
        <w:pStyle w:val="Normal"/>
        <w:rPr>
          <w:rFonts w:ascii="Times New Roman" w:hAnsi="Times New Roman" w:cs="Times New Roman"/>
        </w:rPr>
      </w:pPr>
      <w:r>
        <w:rPr>
          <w:rFonts w:cs="Times New Roman" w:ascii="Times New Roman" w:hAnsi="Times New Roman"/>
        </w:rPr>
        <w:t>Он вытянул свою переднюю изуродованную лапу, потемневшую от запёкшейся крови. Его бока были жестоко искусаны; горло разорв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шь, – сказал Акела, отстраняясь от мяса, которое ему принёс Маугли, и пришелец накинулся на остатки ол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дело не пропадёт, – скромно сказал он, утолив свой первый голод. – Дайте мне набраться сил, и я тоже буду убивать. Ведь опустело моё логовище, которое было полно, когда с неба смотрела новая луна, и долг крови уплачен не вполне.</w:t>
      </w:r>
    </w:p>
    <w:p>
      <w:pPr>
        <w:pStyle w:val="Normal"/>
        <w:rPr/>
      </w:pPr>
      <w:r>
        <w:rPr>
          <w:rFonts w:cs="Times New Roman" w:ascii="Times New Roman" w:hAnsi="Times New Roman"/>
        </w:rPr>
        <w:t>Фао услышал, как под зубами Вон-толла хрустнула толстая кость оленьего бедра, и одобрительно провор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понадобятся эти челюсти. С долами идут детёны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Одни рыжие охотники, взрослые, сильные, хотя они и едят ящериц.</w:t>
      </w:r>
    </w:p>
    <w:p>
      <w:pPr>
        <w:pStyle w:val="Normal"/>
        <w:rPr>
          <w:rFonts w:ascii="Times New Roman" w:hAnsi="Times New Roman" w:cs="Times New Roman"/>
        </w:rPr>
      </w:pPr>
      <w:r>
        <w:rPr>
          <w:rFonts w:cs="Times New Roman" w:ascii="Times New Roman" w:hAnsi="Times New Roman"/>
        </w:rPr>
        <w:t>Вон-толла хотел сказать, что долы, рыжие собаки Декана, двигались ради охоты и убийства, а стая знала, что даже тигр уступает долам свою добычу.</w:t>
      </w:r>
    </w:p>
    <w:p>
      <w:pPr>
        <w:pStyle w:val="Normal"/>
        <w:rPr/>
      </w:pPr>
      <w:r>
        <w:rPr>
          <w:rFonts w:cs="Times New Roman" w:ascii="Times New Roman" w:hAnsi="Times New Roman"/>
        </w:rPr>
        <w:t>Рыжие собаки несутся через джунгли, убивают всё на своём пути, разрывают зверей в клочья. Хотя долы не так крупны и далеко не так хитры, как волки, они очень сильны и многочисленны. Долы, например, называют себя стаей, только когда их наберётся не менее сотни; между тем сорок волков образуют уже настоящую стаю. Во время своих блужданий Маугли доходил до края высокого травянистого плоскогорья Декана: он видел, как бесстрашные долы спали, играли между собой или почёсывались в маленьких впадинах, которые они считают своими логовищами. Он презирал и ненавидел их за то, что они пахли иначе, чем Свободный Народ, не жили в пещерах, главное же, за то, что между их пальцами росла шерсть, тогда как у него и у его друзей были чистые подошвы. Однако, со слов Хати, Маугли знал, как ужасна стая долов. Даже Хати сторонится их, и пока долы не бывают все перебиты, или дичи не становится мало они – идут вперёд.</w:t>
      </w:r>
    </w:p>
    <w:p>
      <w:pPr>
        <w:pStyle w:val="Normal"/>
        <w:rPr/>
      </w:pPr>
      <w:r>
        <w:rPr>
          <w:rFonts w:cs="Times New Roman" w:ascii="Times New Roman" w:hAnsi="Times New Roman"/>
        </w:rPr>
        <w:t>Вероятно, Акела тоже кое-что знал о долах, потому что, обращаясь к Маугли, спокой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умереть среди стаи, нежели в одиночестве, без вожака. Предстоит хорошая охота и… последняя для меня. Однако ты проживёшь ещё много ночей и дней, Маленький Брат; люди живут долго. Иди на север, ложись, и, если после ухода долов кто-нибудь из нашей стаи останется в живых, он расскажет тебе о би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очень серьёзно ответил Маугли, – я должен уйти в болото, ловить мелких рыбок и спать на дереве? Или не лучше ли мне попросить помощи у Бандар-лога и, сидя в ветвях, щёлкать орехи, пока стая будет биться в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ётся бороться насмерть, – произнёс Акела. – Ты никогда не встречался с долами, красными убийцами. Даже полосатый…</w:t>
      </w:r>
    </w:p>
    <w:p>
      <w:pPr>
        <w:pStyle w:val="Normal"/>
        <w:rPr/>
      </w:pPr>
      <w:r>
        <w:rPr>
          <w:rFonts w:cs="Times New Roman" w:ascii="Times New Roman" w:hAnsi="Times New Roman"/>
        </w:rPr>
        <w:t>– </w:t>
      </w:r>
      <w:r>
        <w:rPr>
          <w:rFonts w:cs="Times New Roman" w:ascii="Times New Roman" w:hAnsi="Times New Roman"/>
        </w:rPr>
        <w:t>Ой, ой! – запальчиво ответил Маугли. – Я убил одну полосатую обезьяну и нутром чувствую, что Шер Хан отдал бы на съедение долам свою собственную тигрицу, если бы он почуял их стаю вблизи. Слушай: на свете жил Волк, мой отец, и Волчица, моя мать. Жил также старый серый Волк (не слишком-то умный; он теперь белый), который был для меня и отцом и матерью. Поэтому я, – он возвысил голос, – я говорю, что когда долы придут (если придут), Маугли и Свободный Народ будут сражаться вместе. И клянусь выкупившим меня быком, в виде платы внесённой Багирой в старое время, которого не помните вы, волки нынешней стаи (прошу деревья и реку услышать и запомнить всё), в случае, если я забуду, да, клянусь, что вот этот мой нож послужит зубом стаи, и он не кажется мне слишком тупым! Вот какое слово сказал я, это моё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знаешь долов, человек с волчьим языком, – заметил Вон-толла. – Я хочу заплатить им мой долг крови раньше, чем они разорвут меня на многие части. Они двигаются медленно, убивая всё по дороге; через два дня ко мне вернётся немного прежней силы, и я пойду на них ради долга крови. Но тебе, Свободный Народ, я советую уйти на север и жить впроголодь, пока долы не вернутся в Декан. Эта охота не даёт пищи.</w:t>
      </w:r>
    </w:p>
    <w:p>
      <w:pPr>
        <w:pStyle w:val="Normal"/>
        <w:rPr/>
      </w:pPr>
      <w:r>
        <w:rPr>
          <w:rFonts w:cs="Times New Roman" w:ascii="Times New Roman" w:hAnsi="Times New Roman"/>
        </w:rPr>
        <w:t>– </w:t>
      </w:r>
      <w:r>
        <w:rPr>
          <w:rFonts w:cs="Times New Roman" w:ascii="Times New Roman" w:hAnsi="Times New Roman"/>
        </w:rPr>
        <w:t>Послушай, Вон-толла, – со смехом сказал ему Маугли. – Значит мы, Свободный Народ, должны убежать на север, вырывать из-под речных берегов ящериц и крыс, чтобы как-нибудь случайно не встретить долов? Они опустошат места нашей охоты, мы же будем прятаться на севере до тех пор, пока они не соблаговолят отдать нам наши же джунгли. Долы – собаки, щенки собак, рыжие, желтобрюхие, бездомные псы с шерстью между пальцами! Дол рождает по шести и по восьми детёнышей, как Чикаи, маленькая прыгающая крыса (кабарганчик). Конечно, мы должны бежать, Свободный Народ, и просить у северных племён позволения подбирать объедки и падаль. Вы знаете поговорку: на севере – черви; на юге – слизни. Мы – джунгли. Сделайте выбор, о, сделайте! Это хорошая охота! Во имя стаи, во имя полной стаи, во имя логовищ и детёнышей; ради охоты дома и охоты вне дома, ради подруги, которая гонит лань, и ради маленького волчонка в пещере – вперёд! Вперёд! Вперёд!</w:t>
      </w:r>
    </w:p>
    <w:p>
      <w:pPr>
        <w:pStyle w:val="Normal"/>
        <w:rPr>
          <w:rFonts w:ascii="Times New Roman" w:hAnsi="Times New Roman" w:cs="Times New Roman"/>
        </w:rPr>
      </w:pPr>
      <w:r>
        <w:rPr>
          <w:rFonts w:cs="Times New Roman" w:ascii="Times New Roman" w:hAnsi="Times New Roman"/>
        </w:rPr>
        <w:t>Стая ответила одним глубоким громовым лаем, который прозвучал в ночи, точно грохот большого упавшего дер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ём! – крикнули во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ьтесь с ними, – сказал Маугли своим четверым. – Нам понадобится каждый зуб. Фао и Акела подготовят всё к бою. Я же иду сосчитать со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смерть! – приподнимаясь, закричал пришелец. – Что может сделать бесшёрстый один с рыжими собаками? Даже полосатый, вспомните…</w:t>
      </w:r>
    </w:p>
    <w:p>
      <w:pPr>
        <w:pStyle w:val="Normal"/>
        <w:rPr/>
      </w:pPr>
      <w:r>
        <w:rPr>
          <w:rFonts w:cs="Times New Roman" w:ascii="Times New Roman" w:hAnsi="Times New Roman"/>
        </w:rPr>
        <w:t>– </w:t>
      </w:r>
      <w:r>
        <w:rPr>
          <w:rFonts w:cs="Times New Roman" w:ascii="Times New Roman" w:hAnsi="Times New Roman"/>
        </w:rPr>
        <w:t>Поистине ты – Вон-толла, – бросил ему Маугли через плечо, – но мы поговорим, когда долы будут убиты. Хорошей охоты вам всем.</w:t>
      </w:r>
    </w:p>
    <w:p>
      <w:pPr>
        <w:pStyle w:val="Normal"/>
        <w:rPr>
          <w:rFonts w:ascii="Times New Roman" w:hAnsi="Times New Roman" w:cs="Times New Roman"/>
        </w:rPr>
      </w:pPr>
      <w:r>
        <w:rPr>
          <w:rFonts w:cs="Times New Roman" w:ascii="Times New Roman" w:hAnsi="Times New Roman"/>
        </w:rPr>
        <w:t>Маугли ушёл в темноту; он был охвачен сильным волнением, и он плохо смотрел себе под ноги, а потому совсем неудивительно, что юноша натолкнулся на питона Каа, который лежал на оленьей тропинке близ реки; Маугли упал и растянулся во всю свою д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шша, – сердито сказал Каа. – Так водится в джунглях – идут, шагают и уничтожают всю ночную охоту, главное, когда дичь подходила так хорошо…</w:t>
      </w:r>
    </w:p>
    <w:p>
      <w:pPr>
        <w:pStyle w:val="Normal"/>
        <w:rPr/>
      </w:pPr>
      <w:r>
        <w:rPr>
          <w:rFonts w:cs="Times New Roman" w:ascii="Times New Roman" w:hAnsi="Times New Roman"/>
        </w:rPr>
        <w:t>– </w:t>
      </w:r>
      <w:r>
        <w:rPr>
          <w:rFonts w:cs="Times New Roman" w:ascii="Times New Roman" w:hAnsi="Times New Roman"/>
        </w:rPr>
        <w:t>Я виноват, – поднимаясь, сказал Маугли. – Ведь я искал тебя, Плоскоголовый, но при каждой нашей встрече ты делаешься всё длиннее и толще. В джунглях нет никого, подобного тебе, Каа, мудрый, старый, сильный и прекрасный Каа.</w:t>
      </w:r>
    </w:p>
    <w:p>
      <w:pPr>
        <w:pStyle w:val="Normal"/>
        <w:rPr/>
      </w:pPr>
      <w:r>
        <w:rPr>
          <w:rFonts w:cs="Times New Roman" w:ascii="Times New Roman" w:hAnsi="Times New Roman"/>
        </w:rPr>
        <w:t>– </w:t>
      </w:r>
      <w:r>
        <w:rPr>
          <w:rFonts w:cs="Times New Roman" w:ascii="Times New Roman" w:hAnsi="Times New Roman"/>
        </w:rPr>
        <w:t>Куда же ведёт эта тропа? – голос Каа звучал мягче. – Всего месяц тому назад человечек с ножом бросал мне в голову камни и называл меня такими дурными именами, какими можно осыпать только маленькую дикую кошку, за то что я заснул на открытой поля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разогнал оленей во все четыре ветра, а в то время Маугли охотился. Плоскоголовый был так глух, что не услышал свистка и не пожелал сойти с оленьей тропинки, – спокойно ответил Маугли и уселся между пятнистыми коль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этот самый человечек приходит к тому же самому Плоскоголовому с нежными, льстивыми словами; называет его мудрым, сильным и красивым, и старый Плоскоголовый верит ему и устраивает вот такое удобное местечко для бьющего его камнями человечка и… Тебе так удобно? Скажи, разве Багира может предоставить тебе такое удобное ложе для отдыха?</w:t>
      </w:r>
    </w:p>
    <w:p>
      <w:pPr>
        <w:pStyle w:val="Normal"/>
        <w:rPr/>
      </w:pPr>
      <w:r>
        <w:rPr>
          <w:rFonts w:cs="Times New Roman" w:ascii="Times New Roman" w:hAnsi="Times New Roman"/>
        </w:rPr>
        <w:t>Каа, по обыкновению, сделал из себя нечто вроде мягкого гамака для Маугли. Юноша в темноте съёжился на упругой, похожей на канат, шее Каа; голова же огромного питона легла на его плечо. Наконец Маугли рассказал змее обо всём, что произошло в джунглях в эту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я умён, – заметил Каа, – а глух наверняка; в противном случае я, конечно, услышал бы фиал. Неудивительно же, что травоядные беспокоятся. Сколько долов?</w:t>
      </w:r>
    </w:p>
    <w:p>
      <w:pPr>
        <w:pStyle w:val="Normal"/>
        <w:rPr/>
      </w:pPr>
      <w:r>
        <w:rPr>
          <w:rFonts w:cs="Times New Roman" w:ascii="Times New Roman" w:hAnsi="Times New Roman"/>
        </w:rPr>
        <w:t>– </w:t>
      </w:r>
      <w:r>
        <w:rPr>
          <w:rFonts w:cs="Times New Roman" w:ascii="Times New Roman" w:hAnsi="Times New Roman"/>
        </w:rPr>
        <w:t>Я ещё не видал их. Я прямо пришёл к тебе. Ты старше Хати. Но, о Каа, – тут Маугли завозился от радостного чувства, – будет славная охота! Немногие из нас увидят новую лу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тоже хочешь биться? Помни, ты человек, помни также, что стая выгнала тебя. Пусть волки встретятся с собаками. Ведь ты-то человек.</w:t>
      </w:r>
    </w:p>
    <w:p>
      <w:pPr>
        <w:pStyle w:val="Normal"/>
        <w:rPr/>
      </w:pPr>
      <w:r>
        <w:rPr>
          <w:rFonts w:cs="Times New Roman" w:ascii="Times New Roman" w:hAnsi="Times New Roman"/>
        </w:rPr>
        <w:t>– </w:t>
      </w:r>
      <w:r>
        <w:rPr>
          <w:rFonts w:cs="Times New Roman" w:ascii="Times New Roman" w:hAnsi="Times New Roman"/>
        </w:rPr>
        <w:t>Прошлогодние орехи теперь чёрная земля, – сказал Маугли. – Правда, я человек, но сегодня ночью я назвал себя волком и попросил реку и деревья помнить об этом. Пока долы не уйдут, я один из Свободного На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бодный Народ, – проворчал Каа. – Свободные воры! И ты запутал себя в смертельный узел, в память мёртвых волков? Это нехорошая ох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л слово. Деревья знают это; река знает. Пока долы не уйдут, я не возьму назад своего слова.</w:t>
      </w:r>
    </w:p>
    <w:p>
      <w:pPr>
        <w:pStyle w:val="Normal"/>
        <w:rPr/>
      </w:pPr>
      <w:r>
        <w:rPr>
          <w:rFonts w:cs="Times New Roman" w:ascii="Times New Roman" w:hAnsi="Times New Roman"/>
        </w:rPr>
        <w:t>– </w:t>
      </w:r>
      <w:r>
        <w:rPr>
          <w:rFonts w:cs="Times New Roman" w:ascii="Times New Roman" w:hAnsi="Times New Roman"/>
        </w:rPr>
        <w:t>Нгшш! Ну, это тропинки другого рода! Я хотел было увести тебя с собой к северным болотам; но слово – хотя бы слово маленького обнажённого, бесшёрстого человечка – всегда слово. Теперь я, Каа,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 хорошенько, Плоскоголовый, чтобы тоже не запутаться в смертельный узел. От тебя мне не нужно слова; я хорош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и будет, – сказал Каа. – Я не дам слова. Но что ты будешь делать, когда придут долы?</w:t>
      </w:r>
    </w:p>
    <w:p>
      <w:pPr>
        <w:pStyle w:val="Normal"/>
        <w:rPr/>
      </w:pPr>
      <w:r>
        <w:rPr>
          <w:rFonts w:cs="Times New Roman" w:ascii="Times New Roman" w:hAnsi="Times New Roman"/>
        </w:rPr>
        <w:t>– </w:t>
      </w:r>
      <w:r>
        <w:rPr>
          <w:rFonts w:cs="Times New Roman" w:ascii="Times New Roman" w:hAnsi="Times New Roman"/>
        </w:rPr>
        <w:t>Они должны переплыть через реку. Я думал вместе со стаей встретить их моим ножом в мелкой воде. Ударяя лезвием и раскидывая этих собак, мы могли бы повернуть их вниз по течению или охладить им п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ы не отступят, и пасти им не охладить, – ответил Каа. – По окончании боя не останется ни человека, ни детёныша волка, а будут валяться только голые 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ала! Если мы умрём, так умрём. Это будет отличная охота. Но мой желудок молод, и я видел немного дождей. Я не мудр и не силён. Придумал ты что-нибудь лучше, Ка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сотню и ещё сотню дождей. Раньше, чем Хати сбросил свои молочные бивни, от меня в пыли оставался большой след. Клянусь первым яйцом, я старше многих деревьев и видел всё, что делали джун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овая охота, – заметил Маугли. – До сих пор долы никогда не пересекали нашего пути.</w:t>
      </w:r>
    </w:p>
    <w:p>
      <w:pPr>
        <w:pStyle w:val="Normal"/>
        <w:rPr/>
      </w:pPr>
      <w:r>
        <w:rPr>
          <w:rFonts w:cs="Times New Roman" w:ascii="Times New Roman" w:hAnsi="Times New Roman"/>
        </w:rPr>
        <w:t>– </w:t>
      </w:r>
      <w:r>
        <w:rPr>
          <w:rFonts w:cs="Times New Roman" w:ascii="Times New Roman" w:hAnsi="Times New Roman"/>
        </w:rPr>
        <w:t>Всё, что есть – бывало и прежде. То, что будет – только новое рождение ушедших лет. Помолчи, пока я сочту мои год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486275" cy="7591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15" r="-25" b="-15"/>
                    <a:stretch>
                      <a:fillRect/>
                    </a:stretch>
                  </pic:blipFill>
                  <pic:spPr bwMode="auto">
                    <a:xfrm>
                      <a:off x="0" y="0"/>
                      <a:ext cx="4486275" cy="75914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лгий час Маугли лежал среди колец питона, а Каа, опустив голову на землю, думал обо всём, что он видел, о чём слышал с того дня, как вылупился из кожуры яйца. Свет в его глазах померк; они теперь походили на мутные опалы; время от времени питон делал лёгкие, резкие движения головой то вправо, то влево, точно охотясь во время сна. Маугли спокойно дремал; он знал, что выспаться перед охотой очень хорошо, и привык засыпать в любой час дня или ночи.</w:t>
      </w:r>
    </w:p>
    <w:p>
      <w:pPr>
        <w:pStyle w:val="Normal"/>
        <w:rPr>
          <w:rFonts w:ascii="Times New Roman" w:hAnsi="Times New Roman" w:cs="Times New Roman"/>
        </w:rPr>
      </w:pPr>
      <w:r>
        <w:rPr>
          <w:rFonts w:cs="Times New Roman" w:ascii="Times New Roman" w:hAnsi="Times New Roman"/>
        </w:rPr>
        <w:t>Вдруг Маугли почувствовал, что спина Каа, на которой он лежал, стала больше, шире; питон надулся и зашипел со звуком меча, который вынимают из стальных но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все умершие года, – наконец сказал Каа, – и большие деревья, и старых слонов, и скалы, которые были обнажены и остры, прежде чем поросли мхом. Ты ещё жив, челове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на недавно села, – ответил Маугли. – Я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шш! Я опять Каа. Я знал, что прошло немного времени. Теперь пойдём к реке, и я покажу тебе, как защититься от долов.</w:t>
      </w:r>
    </w:p>
    <w:p>
      <w:pPr>
        <w:pStyle w:val="Normal"/>
        <w:rPr>
          <w:rFonts w:ascii="Times New Roman" w:hAnsi="Times New Roman" w:cs="Times New Roman"/>
        </w:rPr>
      </w:pPr>
      <w:r>
        <w:rPr>
          <w:rFonts w:cs="Times New Roman" w:ascii="Times New Roman" w:hAnsi="Times New Roman"/>
        </w:rPr>
        <w:t>Он повернулся, прямой, как стрела, двинулся к главному руслу Венгунги и погрузился в неё немного выше той заводи, которая скрывала Скалу Мира. Маугли был рядом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лыви. Я двигаюсь быстро. Ко мне на спину, Маленький Брат.</w:t>
      </w:r>
    </w:p>
    <w:p>
      <w:pPr>
        <w:pStyle w:val="Normal"/>
        <w:rPr/>
      </w:pPr>
      <w:r>
        <w:rPr>
          <w:rFonts w:cs="Times New Roman" w:ascii="Times New Roman" w:hAnsi="Times New Roman"/>
        </w:rPr>
        <w:t>Маугли обнял левой рукой шею Каа, прижал правую к своему телу и вытянул ноги. Каа поплыл навстречу течению, как мог плыть только он один; рябь разрезанной воды окружила бахромой шею Маугли, а его ноги раскачивались в разные стороны под хлещущим телом питона. Мили на две выше Скалы Мира река сужается в ущелье между мраморными стенами, высотой от восьмидесяти до сотни футов. Там она несётся, точно из мельничной плотины, между уродливыми камнями, иногда прыгает и переливается через них. Но перекаты и пороги не смущали Маугли; в мире было мало воды, которая могла хоть на одно мгновение испугать его. Он смотрел то на одну, то на другую стену ущелья и беспокойно нюхал воздух; ощущал кисло-сладкий запах, очень напоминавший испарение от муравейника в жаркий день. Юноша инстинктивно опустился в воду, и только время от времени поднимал голову, чтобы подышать. Вот Каа два раза захлестнул хвостом затонувшую скалу, обвив Маугли одним кольцом. А вода неслась мимо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есто смерти, – сказал Маугли. – Зачем ты принёс меня сюда?</w:t>
      </w:r>
    </w:p>
    <w:p>
      <w:pPr>
        <w:pStyle w:val="Normal"/>
        <w:rPr/>
      </w:pPr>
      <w:r>
        <w:rPr>
          <w:rFonts w:cs="Times New Roman" w:ascii="Times New Roman" w:hAnsi="Times New Roman"/>
        </w:rPr>
        <w:t>– </w:t>
      </w:r>
      <w:r>
        <w:rPr>
          <w:rFonts w:cs="Times New Roman" w:ascii="Times New Roman" w:hAnsi="Times New Roman"/>
        </w:rPr>
        <w:t>Они спят, – ответил Каа. – Хати не уступает дороги полосатому. Между тем Хати и полосатый сторонятся долов, а, по их словам, долы не поворачивают ни перед чем. От кого поворачивает вспять Маленький Народ скал? Скажи мне, господин джунглей, кто господин джунг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и, – прошептал Маугли. – Это место смерти. Уйдё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мотри хорошенько; они спят. Здесь всё осталось в том виде, как в те времена, когда я был не длиннее твоей руки.</w:t>
      </w:r>
    </w:p>
    <w:p>
      <w:pPr>
        <w:pStyle w:val="Normal"/>
        <w:rPr/>
      </w:pPr>
      <w:r>
        <w:rPr>
          <w:rFonts w:cs="Times New Roman" w:ascii="Times New Roman" w:hAnsi="Times New Roman"/>
        </w:rPr>
        <w:t>Расщеплённые и выветрившиеся скалы ущелья с самого начала джунглей служили приютом для Маленького Народа Скал – хлопотливых, свирепых, чёрных диких пчёл Индии, и, как Маугли отлично знал, все звериные тропинки поворачивали в сторону за милю от этого ущелья. В течение многих столетий Маленький Народ устраивал здесь свои соты, перелетал роями из одной расщелины в другую, опять выпускал рои, оставляя на белом мраморе пятна застарелого мёда; строил свои большие и толстые соты в темноте глубоких пещер, где ни человек, ни зверь, ни огонь, ни вода никогда не касались их. Всё протяжение ущелья с обеих сторон было увешено как бы чёрными, мерцающими бархатными занавесами и, глядя на них, Маугли нырял в воду, потому что занавесы эти состояли из миллионов сцепившихся между собой спящих пчёл. Виднелись также какие-то обломки, фестоны; древесные стволы, державшиеся корнями за стены скал; старые соты прежних лет или новые пчелиные города, выстроенные в тени безветренного ущелья; огромные скопления губчатого, истлевшего мусора, который свалился сверху и застрял между деревьями и лианами, прижимавшимися к отвесным скалам. Прислушиваясь, Маугли не раз улавливал, как отягчённые мёдом соты шелестели и скользили, переворачиваясь и падая, где-то в тёмных галереях; потом раздавалось сердитое жужжание крыльев и мрачное кап, кап, кап погибшего мёда, который сочился по камням, пока не останавливался на каком-нибудь выступе на открытом воздухе и стекал медленными струйками по ветвям. С одной стороны реки была маленькая отмель шириной всего в пять футов, и на ней лежала высокая груда хлама, скопившегося за неисчислимое количество лет. Он состоял из мёртвых пчёл, трутней, пыли, старых сотов и крыльев ночных бабочек-грабителей, которые залетели в это место за мёдом; и всё это превратилось в холмы из мельчайшей чёрной пыли. Уже один острый запах, который поднимался от этого хлама, мог испугать всякое бескрылое существо, знавшее, что такое Маленький Народ.</w:t>
      </w:r>
    </w:p>
    <w:p>
      <w:pPr>
        <w:pStyle w:val="Normal"/>
        <w:rPr>
          <w:rFonts w:ascii="Times New Roman" w:hAnsi="Times New Roman" w:cs="Times New Roman"/>
        </w:rPr>
      </w:pPr>
      <w:r>
        <w:rPr>
          <w:rFonts w:cs="Times New Roman" w:ascii="Times New Roman" w:hAnsi="Times New Roman"/>
        </w:rPr>
        <w:t>Каа снова поплыл против течения и наконец достиг песчаной мели в начале уще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хота этого года, – сказал он. – Смотри!</w:t>
      </w:r>
    </w:p>
    <w:p>
      <w:pPr>
        <w:pStyle w:val="Normal"/>
        <w:rPr>
          <w:rFonts w:ascii="Times New Roman" w:hAnsi="Times New Roman" w:cs="Times New Roman"/>
        </w:rPr>
      </w:pPr>
      <w:r>
        <w:rPr>
          <w:rFonts w:cs="Times New Roman" w:ascii="Times New Roman" w:hAnsi="Times New Roman"/>
        </w:rPr>
        <w:t>На берегу лежали скелеты двух молодых оленей и буйвола, и Маугли сразу увидел, что ни волк, ни шакал не трогали этих костей, которые лежали в самом естественном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ерешли через границу; они не знали Закона, – прошептал Маугли, – и Маленький Народ убил их. Уйдём, пока это племя не проснулось.</w:t>
      </w:r>
    </w:p>
    <w:p>
      <w:pPr>
        <w:pStyle w:val="Normal"/>
        <w:rPr/>
      </w:pPr>
      <w:r>
        <w:rPr>
          <w:rFonts w:cs="Times New Roman" w:ascii="Times New Roman" w:hAnsi="Times New Roman"/>
        </w:rPr>
        <w:t>– </w:t>
      </w:r>
      <w:r>
        <w:rPr>
          <w:rFonts w:cs="Times New Roman" w:ascii="Times New Roman" w:hAnsi="Times New Roman"/>
        </w:rPr>
        <w:t>Оно не проснётся до зари, – сказал Каа. – Теперь слушай, я расскажу тебе одну вещь. Много-много дождей тому назад сюда с юга прибежал спасавшийся от преследования олень; он не знал джунглей, и за ним гналась волчья стая. С помутившимися от страха глазами он соскочил с утёса, так как волки уже догоняли его; разгорячённые преследованием, они ничего не замечали. Солнце стояло высоко, и многочисленный Маленький Народ чувствовал сильный гнев. Некоторые волки кинулись в реку, но умерли, ещё не достигнув воды. Не соскочившие со скал тоже умерли там, вверху. Олень же остался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pPr>
      <w:r>
        <w:rPr>
          <w:rFonts w:cs="Times New Roman" w:ascii="Times New Roman" w:hAnsi="Times New Roman"/>
        </w:rPr>
        <w:t>– </w:t>
      </w:r>
      <w:r>
        <w:rPr>
          <w:rFonts w:cs="Times New Roman" w:ascii="Times New Roman" w:hAnsi="Times New Roman"/>
        </w:rPr>
        <w:t>Потому что он прибежал первый, спасаясь от смерти, потому что он прыгнул раньше, чем Маленький Народ заметил его и собрался для убийства. А вся преследовавшая оленя стая совершенно исчезла под тяжестью Маленького На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ень остался жив, – медленно повторил Маугли.</w:t>
      </w:r>
    </w:p>
    <w:p>
      <w:pPr>
        <w:pStyle w:val="Normal"/>
        <w:rPr/>
      </w:pPr>
      <w:r>
        <w:rPr>
          <w:rFonts w:cs="Times New Roman" w:ascii="Times New Roman" w:hAnsi="Times New Roman"/>
        </w:rPr>
        <w:t>– </w:t>
      </w:r>
      <w:r>
        <w:rPr>
          <w:rFonts w:cs="Times New Roman" w:ascii="Times New Roman" w:hAnsi="Times New Roman"/>
        </w:rPr>
        <w:t>По крайней мере, он не умер в то время; однако никто не явился, чтобы поддержать его в реке, как один старый, толстый, глухой, жёлтый Плоскоголовый явился бы, чтобы спасти своего человечка… Да, да, хотя бы по следу этого человечка бежали все долы из Декана. Что ты думаешь? – Голова Каа прижалась к уху Маугли, и юноша ответил.</w:t>
      </w:r>
    </w:p>
    <w:p>
      <w:pPr>
        <w:pStyle w:val="Normal"/>
        <w:rPr/>
      </w:pPr>
      <w:r>
        <w:rPr>
          <w:rFonts w:cs="Times New Roman" w:ascii="Times New Roman" w:hAnsi="Times New Roman"/>
        </w:rPr>
        <w:t>– </w:t>
      </w:r>
      <w:r>
        <w:rPr>
          <w:rFonts w:cs="Times New Roman" w:ascii="Times New Roman" w:hAnsi="Times New Roman"/>
        </w:rPr>
        <w:t>Смело задумано; это всё равно, что дёрнуть смерть за усы; но, Каа, ты действительно мудрее всех в джунгл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ие говорят это. Теперь подумай: если долы побегут за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обегут, ха, ха! У меня под языком много маленьких колючек, которые я хотел бы вколоть в их головы.</w:t>
      </w:r>
    </w:p>
    <w:p>
      <w:pPr>
        <w:pStyle w:val="Normal"/>
        <w:rPr/>
      </w:pPr>
      <w:r>
        <w:rPr>
          <w:rFonts w:cs="Times New Roman" w:ascii="Times New Roman" w:hAnsi="Times New Roman"/>
        </w:rPr>
        <w:t>– </w:t>
      </w:r>
      <w:r>
        <w:rPr>
          <w:rFonts w:cs="Times New Roman" w:ascii="Times New Roman" w:hAnsi="Times New Roman"/>
        </w:rPr>
        <w:t>Если они побегут за тобой, разгорячённые и ослеплённые злобой, глядя только на твои плечи, те из них, которые не умрут вверху, кинутся в воду, или здесь, или ниже, потому что Маленький Народ поднимется и покроет их. А ты знаешь, эта река – река жадная, и у них не будет Каа, который бы поддержал их; значит, оставшиеся в живых помчатся вниз по течению, к мелям подле ваших логовищ, а там твоя стая может встретить их и схватить за горло.</w:t>
      </w:r>
    </w:p>
    <w:p>
      <w:pPr>
        <w:pStyle w:val="Normal"/>
        <w:rPr/>
      </w:pPr>
      <w:r>
        <w:rPr>
          <w:rFonts w:cs="Times New Roman" w:ascii="Times New Roman" w:hAnsi="Times New Roman"/>
        </w:rPr>
        <w:t>– </w:t>
      </w:r>
      <w:r>
        <w:rPr>
          <w:rFonts w:cs="Times New Roman" w:ascii="Times New Roman" w:hAnsi="Times New Roman"/>
        </w:rPr>
        <w:t>Ахаи! Лучше ничего не придумаешь, хоть ломай голову до той поры, когда в сухое время года польются дожди. Всё дело только в том, чтобы вовремя добежать до скал и спрыгнуть. Я покажу себя долам; пусть они гонятся за мной по пя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осмотрел скалы? Со стороны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от это-то я и забыл.</w:t>
      </w:r>
    </w:p>
    <w:p>
      <w:pPr>
        <w:pStyle w:val="Normal"/>
        <w:rPr/>
      </w:pPr>
      <w:r>
        <w:rPr>
          <w:rFonts w:cs="Times New Roman" w:ascii="Times New Roman" w:hAnsi="Times New Roman"/>
        </w:rPr>
        <w:t>– </w:t>
      </w:r>
      <w:r>
        <w:rPr>
          <w:rFonts w:cs="Times New Roman" w:ascii="Times New Roman" w:hAnsi="Times New Roman"/>
        </w:rPr>
        <w:t>Поди и посмотри; там мягкий грунт, весь изрытый, в ямах. Если твоя неуклюжая нога ступит неосмотрительно – конец охоте! Я оставлю тебя здесь и, только ради тебя, отнесу известие стае, чтобы твой народ знал, где ожидать долов. Но лично я не вожусь ни с одним волком.</w:t>
      </w:r>
    </w:p>
    <w:p>
      <w:pPr>
        <w:pStyle w:val="Normal"/>
        <w:rPr>
          <w:rFonts w:ascii="Times New Roman" w:hAnsi="Times New Roman" w:cs="Times New Roman"/>
        </w:rPr>
      </w:pPr>
      <w:r>
        <w:rPr>
          <w:rFonts w:cs="Times New Roman" w:ascii="Times New Roman" w:hAnsi="Times New Roman"/>
        </w:rPr>
        <w:t>Когда питону Каа не нравился кто-нибудь из его знакомых, он бывал неприятнее всех остальных жителей джунглей, за исключением, впрочем, одной Багиры. Он поплыл по течению и против Скалы Совета натолкнулся на Фао и Акелу; они сидели, прислушиваясь к ночным шум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шш! Слушайте, собаки, – весело сказал им Каа. – Долы появятся по течению. Если вы не струсите, вам представится случай перебить их среди м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ни явятся? – спросил Фа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мой детёныш человека? – спросил Акела.</w:t>
      </w:r>
    </w:p>
    <w:p>
      <w:pPr>
        <w:pStyle w:val="Normal"/>
        <w:rPr/>
      </w:pPr>
      <w:r>
        <w:rPr>
          <w:rFonts w:cs="Times New Roman" w:ascii="Times New Roman" w:hAnsi="Times New Roman"/>
        </w:rPr>
        <w:t>– </w:t>
      </w:r>
      <w:r>
        <w:rPr>
          <w:rFonts w:cs="Times New Roman" w:ascii="Times New Roman" w:hAnsi="Times New Roman"/>
        </w:rPr>
        <w:t>Явятся, когда явятся, – ответил Каа. – Смотри и жди. Что же касается твоего человеческого детёныша, с которого ты взял слово и таким образом обрёк его на смерть, твой детёныш со мною, и если он ещё не умер, то совсем не по твоей вине, выгоревшая собака! Жди здесь долов и радуйся, что человеческий детёныш и я на твоей стороне.</w:t>
      </w:r>
    </w:p>
    <w:p>
      <w:pPr>
        <w:pStyle w:val="Normal"/>
        <w:rPr/>
      </w:pPr>
      <w:r>
        <w:rPr>
          <w:rFonts w:cs="Times New Roman" w:ascii="Times New Roman" w:hAnsi="Times New Roman"/>
        </w:rPr>
        <w:t>Каа понёсся против течения и зацепился хвостом за камень посреди ущелья, поглядывая вверх на утёсы. Вот он увидел, как на фоне звёзд двигалась голова Маугли, потом что-то просвистело в воздухе и раздался резкий, ясный звук тела, падающего ногами вперёд в воду. В следующую минуту юноша уже безмятежно отдыхал, обвитый петлёй гибкого тела Каа.</w:t>
      </w:r>
    </w:p>
    <w:p>
      <w:pPr>
        <w:pStyle w:val="Normal"/>
        <w:rPr/>
      </w:pPr>
      <w:r>
        <w:rPr>
          <w:rFonts w:cs="Times New Roman" w:ascii="Times New Roman" w:hAnsi="Times New Roman"/>
        </w:rPr>
        <w:t>– </w:t>
      </w:r>
      <w:r>
        <w:rPr>
          <w:rFonts w:cs="Times New Roman" w:ascii="Times New Roman" w:hAnsi="Times New Roman"/>
        </w:rPr>
        <w:t>Клянусь ночью, что это за прыжок? – спокойно заметил Маугли. – Я, ради забавы, соскакивал с гораздо более высоких скал. Но там, вверху, скверное место – низкие кусты, очень глубокие рытвины, переполненные Маленьким Народом. Я положил друг на друга большие камни подле трёх рвов и на бегу сброшу их ногами; Маленький Народ поднимется позади меня, раздражённый, гневный…</w:t>
      </w:r>
    </w:p>
    <w:p>
      <w:pPr>
        <w:pStyle w:val="Normal"/>
        <w:rPr/>
      </w:pPr>
      <w:r>
        <w:rPr>
          <w:rFonts w:cs="Times New Roman" w:ascii="Times New Roman" w:hAnsi="Times New Roman"/>
        </w:rPr>
        <w:t>– </w:t>
      </w:r>
      <w:r>
        <w:rPr>
          <w:rFonts w:cs="Times New Roman" w:ascii="Times New Roman" w:hAnsi="Times New Roman"/>
        </w:rPr>
        <w:t>Это человечья речь и хитрость, – сказал Каа. – Ты умён, но ведь Маленький Народ постоянно сер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сумерках все крылья отдыхают. Я заведу мою игру с долами как раз в сумерки; тем более что красные собаки лучше всего охотятся днём. Они теперь идут по кровавому следу Вон-тол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шун Чиль не оставляет мёртвого быка, а долы не бросят кровавого следа, – заметил Ка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постараюсь сделать для них новый кровавый след из их же собственной крови и накормить их грязью. Ты останешься здесь, Каа, и дождёшься, чтобы я вернулся сюда с моими долами?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что, если они убьют тебя в джунглях или если Маленький Народ покончит с тобой раньше, чем ты успеешь прыгнуть в реку?</w:t>
      </w:r>
    </w:p>
    <w:p>
      <w:pPr>
        <w:pStyle w:val="Normal"/>
        <w:rPr/>
      </w:pPr>
      <w:r>
        <w:rPr>
          <w:rFonts w:cs="Times New Roman" w:ascii="Times New Roman" w:hAnsi="Times New Roman"/>
        </w:rPr>
        <w:t>– </w:t>
      </w:r>
      <w:r>
        <w:rPr>
          <w:rFonts w:cs="Times New Roman" w:ascii="Times New Roman" w:hAnsi="Times New Roman"/>
        </w:rPr>
        <w:t>Когда наступит завтра, мы будем охотиться для завтрашнего дня, – ответил Маугли поговоркой джунглей и прибавил: – Когда я умру, придёт время спеть погребальную песню. Хорошей охоты, Каа.</w:t>
      </w:r>
    </w:p>
    <w:p>
      <w:pPr>
        <w:pStyle w:val="Normal"/>
        <w:rPr/>
      </w:pPr>
      <w:r>
        <w:rPr>
          <w:rFonts w:cs="Times New Roman" w:ascii="Times New Roman" w:hAnsi="Times New Roman"/>
        </w:rPr>
        <w:t>Маугли выпустил из рук шею питона и поплыл вдоль ущелья, точно чурбан в ручье, направляя руками своё тело к отдалённой мели; там он увидел стоячую воду и засмеялся от счастья. Больше всего в мире Маугли любил, как он выражался, «дёргать смерть за усы» и показывать зверям джунглей, что он их главный повелитель. Юноша часто, с помощью Балу, обкрадывал пчелиные рои в отдельных деревьях и отлично знал, что Маленький Народ ненавидит запах дикого чеснока. Итак, Маугли собрал маленький пучок этих растений, связал их полоской коры и пошёл по следу Вон-толлы, который бежал к югу от сионийских логовищ; так Маугли прошёл пять миль; он постоянно склонял голову набок, поглядывал на деревья и посмеивался.</w:t>
      </w:r>
    </w:p>
    <w:p>
      <w:pPr>
        <w:pStyle w:val="Normal"/>
        <w:rPr/>
      </w:pPr>
      <w:r>
        <w:rPr>
          <w:rFonts w:cs="Times New Roman" w:ascii="Times New Roman" w:hAnsi="Times New Roman"/>
        </w:rPr>
        <w:t>– </w:t>
      </w:r>
      <w:r>
        <w:rPr>
          <w:rFonts w:cs="Times New Roman" w:ascii="Times New Roman" w:hAnsi="Times New Roman"/>
        </w:rPr>
        <w:t>Я был прежде Маугли-лягушка, – говорил он себе: – Маугли-волком назвал я себя. Теперь я должен побыть Маугли-обезьяной, прежде чем сделаюсь Маугли-оленем. В конце концов я стану Маугли-человеком. Хо! – и он провёл большим пальцем вдоль восемнадцатидюймового лезвия своего ножа.</w:t>
      </w:r>
    </w:p>
    <w:p>
      <w:pPr>
        <w:pStyle w:val="Normal"/>
        <w:rPr/>
      </w:pPr>
      <w:r>
        <w:rPr>
          <w:rFonts w:cs="Times New Roman" w:ascii="Times New Roman" w:hAnsi="Times New Roman"/>
        </w:rPr>
        <w:t>След пришельца, весь усеянный тёмными кровавыми пятнами, бежал через лес из могучих деревьев, которые росли близко друг от друга; он направлялся к северо-востоку, и, по мере приближения к Пчелиным Скалам, постепенно сужался. От последнего дерева леса до низких кустарников Пчелиных Скал тянулась открытая местность, где с трудом мог бы укрыться хотя бы один волк. Маугли бежал мелкой рысью; измерял на глаз расстояния между различными ветвями, время от времени поднимался на дерево, для пробы перепрыгивал с одного ствола на другой, наконец вышел на открытую местность и целый час внимательно изучал её. Потом он вернулся к исходной точке следа Вон-толлы, поднялся на дерево и сел на его большой боковой сук, на высоте восьми футов от земли. Юноша сидел тихо, точил нож о подошву своей ноги и тихо пел про себя.</w:t>
      </w:r>
    </w:p>
    <w:p>
      <w:pPr>
        <w:pStyle w:val="Normal"/>
        <w:rPr/>
      </w:pPr>
      <w:r>
        <w:rPr>
          <w:rFonts w:cs="Times New Roman" w:ascii="Times New Roman" w:hAnsi="Times New Roman"/>
        </w:rPr>
        <w:t>Незадолго до полудня, когда солнце особенно припекало, он услышал топот ног и почувствовал отвратительный запах стаи долов; рыжие собаки безжалостно бежали по следу Вон-толлы. Если смотреть на дола со спины, он кажется в половину меньше волка, но Маугли знал, как сильны ноги и челюсти этих животных. Юноша посмотрел на серую голову вожака, который обнюхивал след, и крикнул ему «хорошей охоты».</w:t>
      </w:r>
    </w:p>
    <w:p>
      <w:pPr>
        <w:pStyle w:val="Normal"/>
        <w:rPr/>
      </w:pPr>
      <w:r>
        <w:rPr>
          <w:rFonts w:cs="Times New Roman" w:ascii="Times New Roman" w:hAnsi="Times New Roman"/>
        </w:rPr>
        <w:t>Зверь поднял голову; его товарищи остановились позади него; стаю составляли несколько десятков рыжих собак с поджатыми хвостами, широкими плечами, слабыми задними ногами и окровавленными пастями. В общем, долы очень молчаливое племя, и даже в собственных джунглях не отличаются вежливостью. Ниже Маугли, вероятно, собралось двести долов, и он видел, что вожаки жадно обнюхивали след Вон-толлы, стараясь увлечь вперёд стаю. До этого не следовало допускать, потому что тогда долы могли бы пробежать к логовищам при ярком свете дня, а Маугли хотел задержать их под своим деревом до сумер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озволил вам прийти сюда? – спросил Мау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джунгли – наши джунгли, – был ответ, и дол, который сказал это, оскалил свои белые зубы.</w:t>
      </w:r>
    </w:p>
    <w:p>
      <w:pPr>
        <w:pStyle w:val="Normal"/>
        <w:rPr/>
      </w:pPr>
      <w:r>
        <w:rPr>
          <w:rFonts w:cs="Times New Roman" w:ascii="Times New Roman" w:hAnsi="Times New Roman"/>
        </w:rPr>
        <w:t>Маугли посмотрел вниз, улыбнулся и зацокал, как Чикаи, прыгающая деканская крыса; этим он хотел показать долам, что считает их не лучше крыс. Стая рыжих собак сгрудилась около дерева, и вожак с ожесточением залаял, называя Маугли древесной обезьяной. В ответ Маугли вытянул одну из своих обнажённых ног и стал крутить ею как раз над головой вожака. Этого было достаточно, больше чем достаточно, чтобы пробудить в стае бессмысленную ярость. Звери с шерстью между пальцами ненавидят, чтобы им напоминали об этом. Маугли поджал ногу в ту минуту, когда вожак подскочил. Юноша нежно сказал ему:</w:t>
      </w:r>
    </w:p>
    <w:p>
      <w:pPr>
        <w:pStyle w:val="Normal"/>
        <w:rPr/>
      </w:pPr>
      <w:r>
        <w:rPr>
          <w:rFonts w:cs="Times New Roman" w:ascii="Times New Roman" w:hAnsi="Times New Roman"/>
        </w:rPr>
        <w:t>– </w:t>
      </w:r>
      <w:r>
        <w:rPr>
          <w:rFonts w:cs="Times New Roman" w:ascii="Times New Roman" w:hAnsi="Times New Roman"/>
        </w:rPr>
        <w:t>Собака, рыжая собака! Вернись, вернись в Декан и кушай ящериц. Иди к Чикаи, твоему брату. Собака, собака! Рыжая, рыжая собака! Между твоими пальцами шерсть! – И он ещё раз повертел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ускайся, безволосая обезьяна, не то мы заморим тебя голодом, – провыла стая, а этого-то именно и хотел Маугли.</w:t>
      </w:r>
    </w:p>
    <w:p>
      <w:pPr>
        <w:pStyle w:val="Normal"/>
        <w:rPr/>
      </w:pPr>
      <w:r>
        <w:rPr>
          <w:rFonts w:cs="Times New Roman" w:ascii="Times New Roman" w:hAnsi="Times New Roman"/>
        </w:rPr>
        <w:t>Он прополз по ветке, прижимаясь щекой к коре, и освободил свою правую руку, потом сказал долам всё, что он знал, главное же, всё, что он думал о них, о их обычаях, нравах, об их подругах и детёнышах. В мире нет более едких и колких слов, как те выражения, которые употребляют жители джунглей, чтобы показать своё презрение и пренебрежение. Подумав, вы сами увидите, что иначе и быть не может. Как Маугли сказал Каа, у него под языком было множество мелких колючек, и он постепенно и умышленно вывел долов из молчания, заставил их ворчать, потом превратил это ворчание в вой, а вой в хриплый, рабский, бешеный рёв. Они пытались было отвечать насмешками на насмешки, но с таким же успехом маленький детёныш мог бы стараться парировать оскорбления раздражённого Каа. Всё это время правая рука Маугли прижималась к его боку, готовая начать действовать; ногами же он обвивал большой сук. Крупный коричневый вожак несколько раз подскакивал в воздух, но Маугли не решался ударить его, боясь промахнуться. Наконец, гнев прибавил дополнительную силу долу, и он подскочил на семь или восемь футов от земли. Мгновенно рука Маугли опустилась, точно голова древесной змеи, схватила вожака за шиворот, и большой сук дрогнул от лишней тяжести; от этого толчка Маугли чуть было не свалился на землю. Но он не разжал руки и дюйм за дюймом стал поднимать зверя, который висел, точно удавленный шакал. Лёвой рукой Маугли достал нож, отрезал рыжий пушистый хвост дола и кинул дикую собаку на землю.</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410075" cy="7562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15" r="-26" b="-15"/>
                    <a:stretch>
                      <a:fillRect/>
                    </a:stretch>
                  </pic:blipFill>
                  <pic:spPr bwMode="auto">
                    <a:xfrm>
                      <a:off x="0" y="0"/>
                      <a:ext cx="4410075" cy="75628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олько этого он и хотел. Теперь стая ни за что бы не пошла по следу Вон-толлы, пока не убила бы Маугли, или пока Маугли не убил бы всех долов. Вот они уселись в кружок, их задние лапы вздрагивали, и Маугли понял, что они собираются остаться на этом месте. Итак, юноша взобрался повыше, прислонился спиной к стволу дерева и заснул.</w:t>
      </w:r>
    </w:p>
    <w:p>
      <w:pPr>
        <w:pStyle w:val="Normal"/>
        <w:rPr/>
      </w:pPr>
      <w:r>
        <w:rPr>
          <w:rFonts w:cs="Times New Roman" w:ascii="Times New Roman" w:hAnsi="Times New Roman"/>
        </w:rPr>
        <w:t>Часа через три или четыре он проснулся и сосчитал стаю. Все долы были налицо, молчаливые, шершавые, с сухими пастями и с глазами жёсткими, как сталь. Солнце садилось. Через полчаса Маленький Народ Скал должен был окончить свои работы, а как вам известно, в сумерки долы дерутся не так-то хорошо.</w:t>
      </w:r>
    </w:p>
    <w:p>
      <w:pPr>
        <w:pStyle w:val="Normal"/>
        <w:rPr/>
      </w:pPr>
      <w:r>
        <w:rPr>
          <w:rFonts w:cs="Times New Roman" w:ascii="Times New Roman" w:hAnsi="Times New Roman"/>
        </w:rPr>
        <w:t>– </w:t>
      </w:r>
      <w:r>
        <w:rPr>
          <w:rFonts w:cs="Times New Roman" w:ascii="Times New Roman" w:hAnsi="Times New Roman"/>
        </w:rPr>
        <w:t>Мне не нужно было таких верных караульщиков, – вежливо сказал Маугли, становясь на ветке, – но я запомню это. Вы истинные долы, хотя на мой вкус – слишком однообразны. А потому я не отдам хвоста крупному поедателю ящериц. Разве ты не доволен, рыжий пё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распорю тебе живот! – проревел вожак, царапая лапами ствол дерева.</w:t>
      </w:r>
    </w:p>
    <w:p>
      <w:pPr>
        <w:pStyle w:val="Normal"/>
        <w:rPr/>
      </w:pPr>
      <w:r>
        <w:rPr>
          <w:rFonts w:cs="Times New Roman" w:ascii="Times New Roman" w:hAnsi="Times New Roman"/>
        </w:rPr>
        <w:t>– </w:t>
      </w:r>
      <w:r>
        <w:rPr>
          <w:rFonts w:cs="Times New Roman" w:ascii="Times New Roman" w:hAnsi="Times New Roman"/>
        </w:rPr>
        <w:t>Подумай-ка, мудрая деканская крыса. Появится много маленьких бесхвостых рыжих щенят; да, щенят с красными обрубками, которые будут зудеть, когда накалится песок. Ступай домой, красный пёс, и расскажи, что с тобой сделала обезьяна. Не желаете уходить? Ну, так пожалуйте со мной, и я научу вас мудрости.</w:t>
      </w:r>
    </w:p>
    <w:p>
      <w:pPr>
        <w:pStyle w:val="Normal"/>
        <w:rPr/>
      </w:pPr>
      <w:r>
        <w:rPr>
          <w:rFonts w:cs="Times New Roman" w:ascii="Times New Roman" w:hAnsi="Times New Roman"/>
        </w:rPr>
        <w:t>Маугли с ловкостью одного из племени Бандар-лога перепрыгнул на соседнее дерево, потом на следующее, и так далее; а стая долов бежала за ним; рыжие собаки поднимали свои голодные морды. Время от времени Маугли делал вид, будто он падает, тогда долы прыгали друг через друга, торопясь покончить с ним. Это была любопытная картина: юноша с ножом, блестевшим в косых солнечных лучах, скользил между верхними ветвями, молчаливая стая взволнованных рыжих зверей, толпясь, бежала позади него. На последнем дереве Маугли взял чеснок, старательно натёр им всё своё тело, и долы завыли с презрением.</w:t>
      </w:r>
    </w:p>
    <w:p>
      <w:pPr>
        <w:pStyle w:val="Normal"/>
        <w:rPr/>
      </w:pPr>
      <w:r>
        <w:rPr>
          <w:rFonts w:cs="Times New Roman" w:ascii="Times New Roman" w:hAnsi="Times New Roman"/>
        </w:rPr>
        <w:t>– </w:t>
      </w:r>
      <w:r>
        <w:rPr>
          <w:rFonts w:cs="Times New Roman" w:ascii="Times New Roman" w:hAnsi="Times New Roman"/>
        </w:rPr>
        <w:t>Не хочешь ли ты, обезьяна с волчьим языком, скрыть свой след? – спросили они. – Мы будем гнать тебя до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воё имущество, бери! – крикнул Маугли и швырнул отрезанный хвост назад в лес. Стая инстинктивно кинулась за хвостом. – А теперь гони меня до смерти, – прибавил юноша.</w:t>
      </w:r>
    </w:p>
    <w:p>
      <w:pPr>
        <w:pStyle w:val="Normal"/>
        <w:rPr>
          <w:rFonts w:ascii="Times New Roman" w:hAnsi="Times New Roman" w:cs="Times New Roman"/>
        </w:rPr>
      </w:pPr>
      <w:r>
        <w:rPr>
          <w:rFonts w:cs="Times New Roman" w:ascii="Times New Roman" w:hAnsi="Times New Roman"/>
        </w:rPr>
        <w:t>Маугли скользнул по стволу, спустился на землю, и босые ноги юноши с быстротой ветра понесли его к Пчелиным Скалам раньше, чем долы сообразили, что он собирается делать.</w:t>
      </w:r>
    </w:p>
    <w:p>
      <w:pPr>
        <w:pStyle w:val="Normal"/>
        <w:rPr/>
      </w:pPr>
      <w:r>
        <w:rPr>
          <w:rFonts w:cs="Times New Roman" w:ascii="Times New Roman" w:hAnsi="Times New Roman"/>
        </w:rPr>
        <w:t>Стая разразилась одним коротким глухим воем, и в то же время рыжие собаки понеслись качающимися прыжками, не особенно быстрыми, но которыми долы могут в конце концов загнать до смерти любое существо. Маугли знал, что они бегают значительно медленнее волков, не то он не решился бы бежать две мили на виду у них. Долы считали, что юноша в их власти; он же был уверен, что может распоряжаться ими, как ему вздумается. Вся его забота заключалась в том, чтобы поддерживать в долах достаточное раздражение, которое не позволило бы им повернуть слишком рано. Он бежал спокойно, ровно, упруго; бесхвостый вожак был всего в пяти ярдах от него, а стая растянулась приблизительно на четверть мили. Звери были ослеплены злобой и жаждой убийства. Маугли прислушивался и старался сохранять прежнее расстояние от вожака, приберегая свои последние усилия для окончательного бега через Пчелиные Скалы.</w:t>
      </w:r>
    </w:p>
    <w:p>
      <w:pPr>
        <w:pStyle w:val="Normal"/>
        <w:rPr/>
      </w:pPr>
      <w:r>
        <w:rPr>
          <w:rFonts w:cs="Times New Roman" w:ascii="Times New Roman" w:hAnsi="Times New Roman"/>
        </w:rPr>
        <w:t>Маленький Народ заснул среди ранних сумерек; в это время года не цвели поздние цветы; однако, когда первые шаги Маугли глухо застучали, он услышал странный звук; казалось, зажужжала вся земля. Юноша побежал так, как он ещё никогда не бегал в жизни, и столкнул одну, другую, третью груду камней в тёмные, сладко пахнущие расщелины; послышался рёв, похожий на рёв моря в пещере. Мельком Маугли увидел, как позади него потемнел воздух; внизу же, далеко перед ним, блеснула река, и он разглядел в воде плоскую, ромбическую голову. Бесхвостый дол изо всех сил прыгнул вперёд, и его зубы лязгнули подле самого плеча Маугли, но он упал в реку ногами вперёд; он задыхался и торжествовал. В нём не засело ни одного жала; чесночный запах отогнал пчёл на те несколько секунд, в течение которых он был среди тучи пчёл. Когда Маугли поднялся, кольца Каа обвивали его. Что-то падало через края утёсов; казалось, это были огромные груды сцепившихся между собой пчёл, груды, летевшие вниз, подобно султанам из перьев; тем не менее, раньше чем такой клубок касался воды, пчёлы снова поднимались, а тело дола, вертясь, уплывало по течению. Маугли и Каа слышали бешеный короткий вой, который тонул в рёве, похожем на грохот прибоя – в звуке крыльев Маленького Народа Скал.</w:t>
      </w:r>
    </w:p>
    <w:p>
      <w:pPr>
        <w:pStyle w:val="Normal"/>
        <w:rPr/>
      </w:pPr>
      <w:r>
        <w:rPr>
          <w:rFonts w:cs="Times New Roman" w:ascii="Times New Roman" w:hAnsi="Times New Roman"/>
        </w:rPr>
        <w:t>Некоторые из долов также упали в расщелины, сообщавшиеся подземными пещерами, задыхаясь там, бились, лязгали зубами, срывая с места соты, и умирали под миллионами пчёл; некоторые выскакивали из какого-нибудь отверстия в скале, выходившей на реку, и падали на чёрный мусор; некоторые, сделав короткие прыжки, попадали в ветви деревьев, росших на стенах скал, и их тела исчезали под массами пчёл; самое же большее число рыжих собак, обезумев от укусов, бросались в реку, а, как говорил Каа, Венгунга была жадная вод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419600" cy="7581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15" r="-25" b="-15"/>
                    <a:stretch>
                      <a:fillRect/>
                    </a:stretch>
                  </pic:blipFill>
                  <pic:spPr bwMode="auto">
                    <a:xfrm>
                      <a:off x="0" y="0"/>
                      <a:ext cx="4419600" cy="75819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а держал Маугли, пока юноша не отдышался.</w:t>
      </w:r>
    </w:p>
    <w:p>
      <w:pPr>
        <w:pStyle w:val="Normal"/>
        <w:rPr/>
      </w:pPr>
      <w:r>
        <w:rPr>
          <w:rFonts w:cs="Times New Roman" w:ascii="Times New Roman" w:hAnsi="Times New Roman"/>
        </w:rPr>
        <w:t>– </w:t>
      </w:r>
      <w:r>
        <w:rPr>
          <w:rFonts w:cs="Times New Roman" w:ascii="Times New Roman" w:hAnsi="Times New Roman"/>
        </w:rPr>
        <w:t>Нам нельзя оставаться здесь, – сказал питон. – Маленький Народ совсем развоевался. Плывём.</w:t>
      </w:r>
    </w:p>
    <w:p>
      <w:pPr>
        <w:pStyle w:val="Normal"/>
        <w:rPr>
          <w:rFonts w:ascii="Times New Roman" w:hAnsi="Times New Roman" w:cs="Times New Roman"/>
        </w:rPr>
      </w:pPr>
      <w:r>
        <w:rPr>
          <w:rFonts w:cs="Times New Roman" w:ascii="Times New Roman" w:hAnsi="Times New Roman"/>
        </w:rPr>
        <w:t>Маугли плыл почти под водой, постоянно нырял, держа в руках н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ее, спокойнее, – сказал Каа. – Один зуб не может убить сотни, если только это не зуб кобры; а ведь завидев, что Маленький Народ просыпается, многие живые и здоровые долы бросились в воду.</w:t>
      </w:r>
    </w:p>
    <w:p>
      <w:pPr>
        <w:pStyle w:val="Normal"/>
        <w:rPr/>
      </w:pPr>
      <w:r>
        <w:rPr>
          <w:rFonts w:cs="Times New Roman" w:ascii="Times New Roman" w:hAnsi="Times New Roman"/>
        </w:rPr>
        <w:t>– </w:t>
      </w:r>
      <w:r>
        <w:rPr>
          <w:rFonts w:cs="Times New Roman" w:ascii="Times New Roman" w:hAnsi="Times New Roman"/>
        </w:rPr>
        <w:t>Тем больше поработает мой нож. Фу! Как Маленький Народ мчится за нами! – Маугли снова нырнул. Над поверхностью воды расстилалась пелена из диких пчёл, которые мрачно жужжали и жалили всех и всё, что встречалось им.</w:t>
      </w:r>
    </w:p>
    <w:p>
      <w:pPr>
        <w:pStyle w:val="Normal"/>
        <w:rPr/>
      </w:pPr>
      <w:r>
        <w:rPr>
          <w:rFonts w:cs="Times New Roman" w:ascii="Times New Roman" w:hAnsi="Times New Roman"/>
        </w:rPr>
        <w:t>– </w:t>
      </w:r>
      <w:r>
        <w:rPr>
          <w:rFonts w:cs="Times New Roman" w:ascii="Times New Roman" w:hAnsi="Times New Roman"/>
        </w:rPr>
        <w:t>Молчание никогда никому не приносило вреда, – заметил Каа (ни одно жало не могло проникнуть через его чешую), и для охоты у тебя есть целая ночь. Слышишь, как они воют?</w:t>
      </w:r>
    </w:p>
    <w:p>
      <w:pPr>
        <w:pStyle w:val="Normal"/>
        <w:rPr/>
      </w:pPr>
      <w:r>
        <w:rPr>
          <w:rFonts w:cs="Times New Roman" w:ascii="Times New Roman" w:hAnsi="Times New Roman"/>
        </w:rPr>
        <w:t>Очень многие долы видели, в какую ловушку попали их товарищи и, сделав поворот, кинулись в воду там, где ущелье окаймляли крутые берега. Их раздражённый рёв, их угрозы «древесной обезьяне», которая навлекла на них позор, смешивались с воплями и ворчанием их израненных Маленьким Народом товарищей. Оставшимся на берегу грозила смерть, и каждый дол знал это. Течение влекло многих рыжих собак к Заводи Мира, но и там злобный Маленький Народ преследовал их и загонял обратно в воду. Маугли слышал голос бесхвостого вожака, который приказывал своим подчинённым убить всех волков сионийской стаи. Но юноша не терял времени на подслуши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емноте позади нас убивают! – прокричал один дол. – Здесь окровавленная вода.</w:t>
      </w:r>
    </w:p>
    <w:p>
      <w:pPr>
        <w:pStyle w:val="Normal"/>
        <w:rPr/>
      </w:pPr>
      <w:r>
        <w:rPr>
          <w:rFonts w:cs="Times New Roman" w:ascii="Times New Roman" w:hAnsi="Times New Roman"/>
        </w:rPr>
        <w:t>Маугли несколько мгновений плыл под водой, как выдра, схватил одного дола, увлёк его в глубину и ударил ножом раньше, чем тот успел открыть пасть; тёмные кольца поднялись на поверхность, когда всплыло тело убитого рыжего зверя. Долы попробовали было повернуть, но течение помешало им сделать это, а Маленький Народ жалил их в головы и уши, и в сгущавшейся темноте они слышали звучавший всё громче вызов сионийской стаи. Маугли опять нырнул; ещё один дол ушёл под воду, поднялся мёртвый, и снова в задних рядах стаи рыжих собак раздались взволнованные крики; одни долы выли, что лучше выйти на берег; другие просили своего вожака увести их обратно в Декан; некоторые кричали Маугли, чтоб он показался, и они могли убить его.</w:t>
      </w:r>
    </w:p>
    <w:p>
      <w:pPr>
        <w:pStyle w:val="Normal"/>
        <w:rPr/>
      </w:pPr>
      <w:r>
        <w:rPr>
          <w:rFonts w:cs="Times New Roman" w:ascii="Times New Roman" w:hAnsi="Times New Roman"/>
        </w:rPr>
        <w:t>– </w:t>
      </w:r>
      <w:r>
        <w:rPr>
          <w:rFonts w:cs="Times New Roman" w:ascii="Times New Roman" w:hAnsi="Times New Roman"/>
        </w:rPr>
        <w:t>Они приходят драться с двумя желудками и несколькими голосами, – заметил Каа. – Передовые псы – с твоими братьями, Маленький Народ улетает спать. Он долго преследовал нас. Теперь я тоже вернусь; ведь у меня нет общей кожи ни с одним волком. Хорошей охоты, Маленький Брат, и помни, что долы кусают сильно.</w:t>
      </w:r>
    </w:p>
    <w:p>
      <w:pPr>
        <w:pStyle w:val="Normal"/>
        <w:rPr>
          <w:rFonts w:ascii="Times New Roman" w:hAnsi="Times New Roman" w:cs="Times New Roman"/>
        </w:rPr>
      </w:pPr>
      <w:r>
        <w:rPr>
          <w:rFonts w:cs="Times New Roman" w:ascii="Times New Roman" w:hAnsi="Times New Roman"/>
        </w:rPr>
        <w:t>Вдоль по берегу бежал трёхногий волк, который сновал то туда, то сюда, прижимаясь одной стороной головы к земле, выгибал спину и время от времени высоко подпрыгивал, точно играя с маленькими волчатами. Это был Вон-толла, пришелец; он молчал, но продолжал свою странную игру, напрягая все силы, чтобы не отставать от плывших долов. Рыжие собаки долго пробыли в воде и теперь плыли с трудом; их шерсть намокла. Тяжёлые пушистые хвосты долов, как губки, тянули их вниз; звери до того устали, до того были потрясены, что не издавали ни звука и только внимательно вглядывались в два пылающие глаза, которые блестели на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ая охота, – задыхаясь, сказал один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тличная, – возразил Маугли, поднимаясь на поверхность подле рыжего пса. Его нож взвился, вонзился позади плеча дола, а сам он откинулся в сторону, спасаясь от зубов умирающего вр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человеческий детёныш? – крикнул с берега Вон-толла.</w:t>
      </w:r>
    </w:p>
    <w:p>
      <w:pPr>
        <w:pStyle w:val="Normal"/>
        <w:rPr/>
      </w:pPr>
      <w:r>
        <w:rPr>
          <w:rFonts w:cs="Times New Roman" w:ascii="Times New Roman" w:hAnsi="Times New Roman"/>
        </w:rPr>
        <w:t>– </w:t>
      </w:r>
      <w:r>
        <w:rPr>
          <w:rFonts w:cs="Times New Roman" w:ascii="Times New Roman" w:hAnsi="Times New Roman"/>
        </w:rPr>
        <w:t>Спроси об этом убитых, пришелец, – ответил Маугли. – Разве река не принесла ни одного дола? Я заткнул грязью пасти этих собак; при ярком дневном свете я обманул их; их вожак лишился хвоста, но на твою долю всё-таки осталось несколько штук. Куда подогн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ожду, – сказал Вон-толла. – У меня целая ночь.</w:t>
      </w:r>
    </w:p>
    <w:p>
      <w:pPr>
        <w:pStyle w:val="Normal"/>
        <w:rPr>
          <w:rFonts w:ascii="Times New Roman" w:hAnsi="Times New Roman" w:cs="Times New Roman"/>
        </w:rPr>
      </w:pPr>
      <w:r>
        <w:rPr>
          <w:rFonts w:cs="Times New Roman" w:ascii="Times New Roman" w:hAnsi="Times New Roman"/>
        </w:rPr>
        <w:t>Вой и лай сионийской стаи приближ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стаю, за всю стаю! – раздавались возгласы волков.</w:t>
      </w:r>
    </w:p>
    <w:p>
      <w:pPr>
        <w:pStyle w:val="Normal"/>
        <w:rPr>
          <w:rFonts w:ascii="Times New Roman" w:hAnsi="Times New Roman" w:cs="Times New Roman"/>
        </w:rPr>
      </w:pPr>
      <w:r>
        <w:rPr>
          <w:rFonts w:cs="Times New Roman" w:ascii="Times New Roman" w:hAnsi="Times New Roman"/>
        </w:rPr>
        <w:t>И вот, проплыв по излучине реки, долы очутились среди песчаных отмелей и мелкой воды против сионийских логовищ.</w:t>
      </w:r>
    </w:p>
    <w:p>
      <w:pPr>
        <w:pStyle w:val="Normal"/>
        <w:rPr>
          <w:rFonts w:ascii="Times New Roman" w:hAnsi="Times New Roman" w:cs="Times New Roman"/>
        </w:rPr>
      </w:pPr>
      <w:r>
        <w:rPr>
          <w:rFonts w:cs="Times New Roman" w:ascii="Times New Roman" w:hAnsi="Times New Roman"/>
        </w:rPr>
        <w:t>В эту минуту рыжие собаки поняли свою ошибку. Им следовало выйти на берег ещё за милю до этого места и напасть на волков с суши. Но теперь было поздно. Берег усеивали горящие глаза; в джунглях стояла мёртвая тишина; раздавался только ужасный фиал, не смолкавший со времени заката. Казалось, будто Вон-толла старался выманить долов на б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нитесь и держитесь крепко! – сказал вожак рыжих псов.</w:t>
      </w:r>
    </w:p>
    <w:p>
      <w:pPr>
        <w:pStyle w:val="Normal"/>
        <w:rPr/>
      </w:pPr>
      <w:r>
        <w:rPr>
          <w:rFonts w:cs="Times New Roman" w:ascii="Times New Roman" w:hAnsi="Times New Roman"/>
        </w:rPr>
        <w:t>Долы кинулись к берегу и рассеялись по мелкой воде; поверхность реки вспенилась, заволновалась, и от одного берега к другому побежала крупная рябь, похожая на след, остающийся после большой лодки. Маугли кинулся за своими врагами, он колол и резал сбившихся в кучку долов, которые одной волной неслись по отмели рек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457700" cy="7591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15" r="-25" b="-15"/>
                    <a:stretch>
                      <a:fillRect/>
                    </a:stretch>
                  </pic:blipFill>
                  <pic:spPr bwMode="auto">
                    <a:xfrm>
                      <a:off x="0" y="0"/>
                      <a:ext cx="4457700" cy="75914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чался продолжительный бой. Раздавался рёв; битва то разгоралась, то ослабевала; борьба происходила повсюду, на влажном красном песке, в кустах и на травянистых полянах. На одного волка приходилось по два дола. Зато дрались все волки, составлявшие стаю; не только короткие, высокие, широкогрудые охотники с белыми клыками, но и волчицы с тревожными глазами, которые сражались ради своих детёнышей; попадались и годовалые волчата, ещё не сбросившие с себя первого пушка, которые бились рядом со своими матерями. Вам надо знать, что волк всегда хватает за горло или кусает за бок, дол же, по большей части, бросается на живот; поэтому, когда рыжие собаки выходили из воды, поднимая головы, преимущество было на стороне волков. На суше же волки страдали. Но и в воде, и на берегу нож Маугли мелькал без остановки. Его Четверо пробились к нему. Серый Брат сжался между коленями юноши, защищая его живот; остальные трое охраняли его спину и бока. Когда удар воющего дола сбивал с ног Маугли, его братья становились над ним. Всё остальное смешалось в кучу; это была сомкнутая, метавшаяся толпа, которая двигалась вдоль берега, справа налево и слева направо, а также постоянно медленно вращалась вокруг собственной оси. То вздымался холм, точно водяной пузырь в водовороте, и рассыпался тоже, как водяной пузырь, выбрасывая четверых-пятерых искалеченных рыжих собак, которые старались снова попасть в центр; то волк вытаскивал из толпы вцепившегося в него дола; то два дола вытягивали волка и загрызали его; тут годовалый мёртвый волк, сжатый со всех сторон, поднимался над толпой, а его обезумевшая от немой ярости мать, лязгая зубами, каталась и рвала врагов; там, в середине самой гущи сражающихся волк и дол, забыв обо всём остальном, старались схватить друг друга за горло, но толчки других свирепых бойцов отбрасывали их в разные стороны. Раз Маугли встретил Акелу; два дола нападали на него, а далеко не беззубые челюсти Одинокого Волка сжимали ляжку третьего; потом юноша увидел Фао, который запустил свои зубы в шею дола и тащил сопротивлявшегося зверя, чтобы предоставить однолеткам покончить с ним. Главная часть битвы представляла из себя какой-то невероятный хаос, смешение во мраке; всё сливалось воедино: удары, прыжки, стоны, короткий лай, суета; всё кружилось вокруг Маугли, позади него, впереди, над ним, повсюду. Ночь проходила; быстрое головокружительное движение усиливалось; долы боялись нападать на самых сильных волков, однако не решались и обратиться в бегство. Маугли чувствовал, что подходит конец, и бил долов так, чтобы только калечить их. Годовалые волки становились смелее; время от времени можно было перевести дыхание, перекинуться словом с другими, и порой одного блеска ножа бывало достаточно, чтобы дол отско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из-под мяса покажется кость! – провыл Серый Брат.</w:t>
      </w:r>
    </w:p>
    <w:p>
      <w:pPr>
        <w:pStyle w:val="Normal"/>
        <w:rPr>
          <w:rFonts w:ascii="Times New Roman" w:hAnsi="Times New Roman" w:cs="Times New Roman"/>
        </w:rPr>
      </w:pPr>
      <w:r>
        <w:rPr>
          <w:rFonts w:cs="Times New Roman" w:ascii="Times New Roman" w:hAnsi="Times New Roman"/>
        </w:rPr>
        <w:t>Он был весь покрыт кровью, лившейся из множества неглубоких ран.</w:t>
      </w:r>
    </w:p>
    <w:p>
      <w:pPr>
        <w:pStyle w:val="Normal"/>
        <w:rPr/>
      </w:pPr>
      <w:r>
        <w:rPr>
          <w:rFonts w:cs="Times New Roman" w:ascii="Times New Roman" w:hAnsi="Times New Roman"/>
        </w:rPr>
        <w:t>– </w:t>
      </w:r>
      <w:r>
        <w:rPr>
          <w:rFonts w:cs="Times New Roman" w:ascii="Times New Roman" w:hAnsi="Times New Roman"/>
        </w:rPr>
        <w:t>А всё-таки ещё остаётся разгрызть кость, – ответил ему Маугли. – Эовава! Вот как действуем мы в джунглях.</w:t>
      </w:r>
    </w:p>
    <w:p>
      <w:pPr>
        <w:pStyle w:val="Normal"/>
        <w:rPr>
          <w:rFonts w:ascii="Times New Roman" w:hAnsi="Times New Roman" w:cs="Times New Roman"/>
        </w:rPr>
      </w:pPr>
      <w:r>
        <w:rPr>
          <w:rFonts w:cs="Times New Roman" w:ascii="Times New Roman" w:hAnsi="Times New Roman"/>
        </w:rPr>
        <w:t>И красное лезвие, точно пламя, скользнуло вдоль дола, задние ноги которого скрывались под телом большого в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добыча, – сморщив ноздри, фыркнул этот волк. – Предоставь ег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у тебя в желудке всё ещё пусто, пришелец? – спросил Маугли.</w:t>
      </w:r>
    </w:p>
    <w:p>
      <w:pPr>
        <w:pStyle w:val="Normal"/>
        <w:rPr>
          <w:rFonts w:ascii="Times New Roman" w:hAnsi="Times New Roman" w:cs="Times New Roman"/>
        </w:rPr>
      </w:pPr>
      <w:r>
        <w:rPr>
          <w:rFonts w:cs="Times New Roman" w:ascii="Times New Roman" w:hAnsi="Times New Roman"/>
        </w:rPr>
        <w:t>Вон-толла был страшно изранен, тем не менее его зубы парализовали дола, который не мог повернуться и дотянуться до него.</w:t>
      </w:r>
    </w:p>
    <w:p>
      <w:pPr>
        <w:pStyle w:val="Normal"/>
        <w:rPr/>
      </w:pPr>
      <w:r>
        <w:rPr>
          <w:rFonts w:cs="Times New Roman" w:ascii="Times New Roman" w:hAnsi="Times New Roman"/>
        </w:rPr>
        <w:t>– </w:t>
      </w:r>
      <w:r>
        <w:rPr>
          <w:rFonts w:cs="Times New Roman" w:ascii="Times New Roman" w:hAnsi="Times New Roman"/>
        </w:rPr>
        <w:t>Клянусь быком, который купил меня, – с недобрым смехом сказал Маугли, – это бесхвостый!</w:t>
      </w:r>
    </w:p>
    <w:p>
      <w:pPr>
        <w:pStyle w:val="Normal"/>
        <w:rPr>
          <w:rFonts w:ascii="Times New Roman" w:hAnsi="Times New Roman" w:cs="Times New Roman"/>
        </w:rPr>
      </w:pPr>
      <w:r>
        <w:rPr>
          <w:rFonts w:cs="Times New Roman" w:ascii="Times New Roman" w:hAnsi="Times New Roman"/>
        </w:rPr>
        <w:t>И действительно, Вон-толла держал крупного, тёмного вож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лагоразумно убивать детёнышей и волчиц, – продолжал Маугли, отирая рукой кровь со своих глаз, – в таком случае следовало убить также и пришельца, и, мне кажется, Вон-толла тебя убивает.</w:t>
      </w:r>
    </w:p>
    <w:p>
      <w:pPr>
        <w:pStyle w:val="Normal"/>
        <w:rPr>
          <w:rFonts w:ascii="Times New Roman" w:hAnsi="Times New Roman" w:cs="Times New Roman"/>
        </w:rPr>
      </w:pPr>
      <w:r>
        <w:rPr>
          <w:rFonts w:cs="Times New Roman" w:ascii="Times New Roman" w:hAnsi="Times New Roman"/>
        </w:rPr>
        <w:t>Один дол кинулся на помощь к своему вожаку, но раньше, чем его зубы схватили Вон-толла за бок, нож Маугли полоснул его по горлу, а Серый Брат докончил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делается у нас в джунглях, – сказал Маугли.</w:t>
      </w:r>
    </w:p>
    <w:p>
      <w:pPr>
        <w:pStyle w:val="Normal"/>
        <w:rPr>
          <w:rFonts w:ascii="Times New Roman" w:hAnsi="Times New Roman" w:cs="Times New Roman"/>
        </w:rPr>
      </w:pPr>
      <w:r>
        <w:rPr>
          <w:rFonts w:cs="Times New Roman" w:ascii="Times New Roman" w:hAnsi="Times New Roman"/>
        </w:rPr>
        <w:t>Вон-толла не ответил; челюсти пришельца всё сильнее сжимали спинной хребет вожака, но его собственная жизнь убывала. Дол вздрогнул; его голова опустилась; он перестал двигаться; Вон-толла упа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 Долг крови уплачен, – сказал Маугли. – Спой песню Вон-то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ерестал охотиться, – ответил Серый Брат. – Да и Акела что-то уж долго молчит.</w:t>
      </w:r>
    </w:p>
    <w:p>
      <w:pPr>
        <w:pStyle w:val="Normal"/>
        <w:rPr/>
      </w:pPr>
      <w:r>
        <w:rPr>
          <w:rFonts w:cs="Times New Roman" w:ascii="Times New Roman" w:hAnsi="Times New Roman"/>
        </w:rPr>
        <w:t>– </w:t>
      </w:r>
      <w:r>
        <w:rPr>
          <w:rFonts w:cs="Times New Roman" w:ascii="Times New Roman" w:hAnsi="Times New Roman"/>
        </w:rPr>
        <w:t>Кость перегрызена! – прогремел Фао, сын Фаона. – Они убегают, кончайте, кончайте с ними, охотники Свободного Народа!</w:t>
      </w:r>
    </w:p>
    <w:p>
      <w:pPr>
        <w:pStyle w:val="Normal"/>
        <w:rPr/>
      </w:pPr>
      <w:r>
        <w:rPr>
          <w:rFonts w:cs="Times New Roman" w:ascii="Times New Roman" w:hAnsi="Times New Roman"/>
        </w:rPr>
        <w:t>Один за другим долы уходили с этих тёмных и окровавленных песков в реку, в чащи джунглей, вверх или вниз по течению, спеша туда, где был свободен путь.</w:t>
      </w:r>
    </w:p>
    <w:p>
      <w:pPr>
        <w:pStyle w:val="Normal"/>
        <w:rPr/>
      </w:pPr>
      <w:r>
        <w:rPr>
          <w:rFonts w:cs="Times New Roman" w:ascii="Times New Roman" w:hAnsi="Times New Roman"/>
        </w:rPr>
        <w:t>– </w:t>
      </w:r>
      <w:r>
        <w:rPr>
          <w:rFonts w:cs="Times New Roman" w:ascii="Times New Roman" w:hAnsi="Times New Roman"/>
        </w:rPr>
        <w:t>Долг! Долг! – закричал Маугли. – Уплатите долг! Они убили Одинокого Волка! Не позволяйте ускользнуть ни одной собаке.</w:t>
      </w:r>
    </w:p>
    <w:p>
      <w:pPr>
        <w:pStyle w:val="Normal"/>
        <w:rPr>
          <w:rFonts w:ascii="Times New Roman" w:hAnsi="Times New Roman" w:cs="Times New Roman"/>
        </w:rPr>
      </w:pPr>
      <w:r>
        <w:rPr>
          <w:rFonts w:cs="Times New Roman" w:ascii="Times New Roman" w:hAnsi="Times New Roman"/>
        </w:rPr>
        <w:t>С ножом в руке юноша мчался к окраине берега, чтобы остановить всякого дола, который решится войти в воду; в это время из-под груды девяти убитых рыжих собак показалась голова Акелы и его передние лапы. Маугли опустился на колени подле Одинокого В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я же говорил, что это будет мой последний бой, – задыхаясь, прошептал Акела. – Это отличная охота. А ты, Маленьки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ив и убил мно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умираю, и мне хотелось бы… хотелось бы умереть подле тебя, Маленький Брат.</w:t>
      </w:r>
    </w:p>
    <w:p>
      <w:pPr>
        <w:pStyle w:val="Normal"/>
        <w:rPr>
          <w:rFonts w:ascii="Times New Roman" w:hAnsi="Times New Roman" w:cs="Times New Roman"/>
        </w:rPr>
      </w:pPr>
      <w:r>
        <w:rPr>
          <w:rFonts w:cs="Times New Roman" w:ascii="Times New Roman" w:hAnsi="Times New Roman"/>
        </w:rPr>
        <w:t>Маугли положил страшно израненную голову Акелы к себе на колени и обвил руками его разорванную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прошли старые дни Шер Хана, когда человеческий детёныш валялся в п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волк. У меня одна кожа со Свободным Народом! – с жаром произнёс Маугли. – Я не хочу быть человеком.</w:t>
      </w:r>
    </w:p>
    <w:p>
      <w:pPr>
        <w:pStyle w:val="Normal"/>
        <w:rPr/>
      </w:pPr>
      <w:r>
        <w:rPr>
          <w:rFonts w:cs="Times New Roman" w:ascii="Times New Roman" w:hAnsi="Times New Roman"/>
        </w:rPr>
        <w:t>– </w:t>
      </w:r>
      <w:r>
        <w:rPr>
          <w:rFonts w:cs="Times New Roman" w:ascii="Times New Roman" w:hAnsi="Times New Roman"/>
        </w:rPr>
        <w:t>Ты человек, Маленький Брат, – сказал Акела. – Ты человек, в противном случае, стая разбежалась бы перед нападением долов. Я обязан тебе жизнью, а сегодня ты спас и стаю, как я однажды спас тебя. Разве ты забыл? Теперь все долги заплачены. Иди к своему племени. Повторяю тебе, глаз моего глаза, эта охота окончена. Иди к своему пл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уйду; я буду охотиться в джунглях. Ведь я же говорил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лета наступают дожди, после дождей приходит весна. Вернись к своим раньше, чем тебя прого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рогони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угли прогонит Маугли. Вернись к своим! Иди к лю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аугли прогонит Маугли, я уйду, – ответил юн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сё сказано, – произнёс Акела. – Можешь ли ты, Маленький Брат, поднять меня на ноги? Ведь я тоже был вожаком Свободного Народа.</w:t>
      </w:r>
    </w:p>
    <w:p>
      <w:pPr>
        <w:pStyle w:val="Normal"/>
        <w:rPr/>
      </w:pPr>
      <w:r>
        <w:rPr>
          <w:rFonts w:cs="Times New Roman" w:ascii="Times New Roman" w:hAnsi="Times New Roman"/>
        </w:rPr>
        <w:t>Очень осторожно Маугли снял с Акелы трупы и, нежно обняв обеими руками умирающего, поставил его на ноги. Одинокий Волк глубоко вздохнул и начал Песню Смерти, которую вожак стаи должен петь, умирая. Его голос крепчал, возвышался, звенел, пролетая через реку. Наконец Акела дошёл до последнего возгласа: «Хорошей охоты!» Он освободился из объятий Маугли, высоко подпрыгнул и упал на свою последнюю и страшную добычу, на убитых им долов.</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476750" cy="762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15" r="-25" b="-15"/>
                    <a:stretch>
                      <a:fillRect/>
                    </a:stretch>
                  </pic:blipFill>
                  <pic:spPr bwMode="auto">
                    <a:xfrm>
                      <a:off x="0" y="0"/>
                      <a:ext cx="4476750" cy="7629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дние из обратившихся в бегство долов были настигнуты и перебиты безжалостными волчицами; но Маугли ничего не замечал, ни на что не обращал внимания; он сидел, опустив голову на колени. Мало-помалу шум и вой затихли; волки, хромая, с запёкшимися ранами вернулись назад, чтобы сосчитать потери. Пятнадцать охотников и шесть волчиц лежали мёртвые подле реки; остальные же, все без исключения, были ранены. Маугли всё сидел неподвижно, сидел до самого холодного рассвета. Вот влажная окровавленная морда Фао опустилась на его руку; Маугли отодвинулся, чтобы показать ему худое тело Аке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й охоты, – сказал Фао, обращаясь к Одинокому Волку, точно тот всё ещё был жив, потом, взглянув через своё искусанное плечо, крикнул: – Войте, собаки, в эту ночь умер волк!</w:t>
      </w:r>
    </w:p>
    <w:p>
      <w:pPr>
        <w:pStyle w:val="Normal"/>
        <w:rPr/>
      </w:pPr>
      <w:r>
        <w:rPr>
          <w:rFonts w:cs="Times New Roman" w:ascii="Times New Roman" w:hAnsi="Times New Roman"/>
        </w:rPr>
        <w:t>Но изо всей стаи в двести долов-бойцов, которые хвастались, что все джунгли – их джунгли, что ни одно живое существо не может противиться им, ни один не вернулся в Декан, чтобы повторить эти сло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ес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второй год после великого боя с деканскими рыжими собаками и смерти Акелы, Маугли, вероятно, минуло семнадцать лет. Но он казался старше, так как делал много физических упражнений, хорошо ел и, едва почувствовав себя разгорячённым или запылённым, тотчас же купался; благодаря всему этому он стал сильнее и выше, чем обыкновенные юноши его лет. Во время осмотра древесных дорог он мог полчаса висеть на высокой ветке, держась за неё одной рукой; мог на скаку остановить молодого оленя и, схватив его за голову, откинуть прочь; мог даже сбить с ног крупного синеватого кабана из северных болот. Население джунглей, прежде боявшееся его ума, теперь боялось его силы, и когда он спокойно направлялся куда-нибудь по своим делам, шёпот о том, что он приближается, очищал перед ним все лесные дороги. Между тем в его глазах всегда светился кроткий взгляд. Даже во время драк они никогда не горели огнём глаз Багиры. В них только появлялось любопытство и волнение, и это составляло одну из странных для зверей сторон его характера, непонятных даже для Багиры.</w:t>
      </w:r>
    </w:p>
    <w:p>
      <w:pPr>
        <w:pStyle w:val="Normal"/>
        <w:rPr>
          <w:rFonts w:ascii="Times New Roman" w:hAnsi="Times New Roman" w:cs="Times New Roman"/>
        </w:rPr>
      </w:pPr>
      <w:r>
        <w:rPr>
          <w:rFonts w:cs="Times New Roman" w:ascii="Times New Roman" w:hAnsi="Times New Roman"/>
        </w:rPr>
        <w:t>Однажды пантера задала Маугли вопрос по этому поводу, и юноша со смех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упущу добычу, я сержусь. Когда в течение двух дней у меня в желудке пусто, я очень сержусь. Разве мои глаза не говорят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рот голоден, – ответила Багира, – но твои глаза ничего не говорят. Охотишься ли ты, ешь ли ты, плаваешь ли, им всё равно; они как камни в мокрую или в сухую погоду.</w:t>
      </w:r>
    </w:p>
    <w:p>
      <w:pPr>
        <w:pStyle w:val="Normal"/>
        <w:rPr/>
      </w:pPr>
      <w:r>
        <w:rPr>
          <w:rFonts w:cs="Times New Roman" w:ascii="Times New Roman" w:hAnsi="Times New Roman"/>
        </w:rPr>
        <w:t>Маугли лениво посмотрел на Багиру из-под своих длинных ресниц, и её голова, по обыкновению, опустилась. Чёрная пантера знала, что он её господин.</w:t>
      </w:r>
    </w:p>
    <w:p>
      <w:pPr>
        <w:pStyle w:val="Normal"/>
        <w:rPr/>
      </w:pPr>
      <w:r>
        <w:rPr>
          <w:rFonts w:cs="Times New Roman" w:ascii="Times New Roman" w:hAnsi="Times New Roman"/>
        </w:rPr>
        <w:t>Они лежали на склоне горы, против реки, и ниже их висел зеленовато-белый дымок утреннего тумана. Солнце поднималось; этот лёгкий покров превратился в волнующееся море красного золота, и низкие лучи испещрили сухую траву, на которой отдыхали Маугли и Багира. Наступил конец холодной погоды; листья и деревья стояли измятые, поблёкшие; когда поднимался ветер, повсюду слышался сухой шелест и потрескивание. Маленький лист с ожесточением забарабанил по ветке, как всегда барабанит отдельный лист, подхваченный струёй воздуха. Этот звук разбудил Багиру; с глухим, глубоким звуком, похожим на кашель, пантера понюхала утренний воздух, опрокинулась на спину и стала бить передними лапами, стараясь схватить качающийся листок.</w:t>
      </w:r>
    </w:p>
    <w:p>
      <w:pPr>
        <w:pStyle w:val="Normal"/>
        <w:rPr/>
      </w:pPr>
      <w:r>
        <w:rPr>
          <w:rFonts w:cs="Times New Roman" w:ascii="Times New Roman" w:hAnsi="Times New Roman"/>
        </w:rPr>
        <w:t>– </w:t>
      </w:r>
      <w:r>
        <w:rPr>
          <w:rFonts w:cs="Times New Roman" w:ascii="Times New Roman" w:hAnsi="Times New Roman"/>
        </w:rPr>
        <w:t>Год поворачивается, – сказала Багира. – Джунгли всколыхнулись. Приближается время новых песен. Этот лист знает, что происходит. Хорошо!</w:t>
      </w:r>
    </w:p>
    <w:p>
      <w:pPr>
        <w:pStyle w:val="Normal"/>
        <w:rPr/>
      </w:pPr>
      <w:r>
        <w:rPr>
          <w:rFonts w:cs="Times New Roman" w:ascii="Times New Roman" w:hAnsi="Times New Roman"/>
        </w:rPr>
        <w:t>– </w:t>
      </w:r>
      <w:r>
        <w:rPr>
          <w:rFonts w:cs="Times New Roman" w:ascii="Times New Roman" w:hAnsi="Times New Roman"/>
        </w:rPr>
        <w:t>Трава ещё совсем мёртвая, – ответил Маугли, выдёргивая маленький пучок сухих былинок. – Даже весенний глазок (красивый воскообразный красный цветок в форме трубочки, который пробивается в траве и поднимается над нею), даже весенний глазок ещё не раскрылся и… Багира, хорошо ли чёрной пантере валяться на спине и бить лапами воздух, точно какая-нибудь дикая ко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ух! – произнесла Багира, которая, казалось, думала о посторонних вещ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прилично ли чёрной пантере кричать, кашлять, выть и валяться? Помни, ведь мы с тобой господа джунглей.</w:t>
      </w:r>
    </w:p>
    <w:p>
      <w:pPr>
        <w:pStyle w:val="Normal"/>
        <w:rPr/>
      </w:pPr>
      <w:r>
        <w:rPr>
          <w:rFonts w:cs="Times New Roman" w:ascii="Times New Roman" w:hAnsi="Times New Roman"/>
        </w:rPr>
        <w:t>– </w:t>
      </w:r>
      <w:r>
        <w:rPr>
          <w:rFonts w:cs="Times New Roman" w:ascii="Times New Roman" w:hAnsi="Times New Roman"/>
        </w:rPr>
        <w:t>Да, правда; я слушаю тебя, человеческий детёныш. – Багира быстро перевернулась и села, вся пыльная, с лохматыми боками. Она сбрасывала с себя зимнюю шерсть. – Конечно, мы с тобой властители джунглей! Кто силён, как не Маугли? Кто так мудр, как он? – Пантера странно растягивала слова, и Маугли повернулся, чтобы посмотреть, не смеётся ли она над ним; ведь в джунглях часто звучат слова, имеющие один смысл, хотя под ними подразумевается нечто совсем другое. – Я сказала, что мы бесспорно господа джунглей, – повторила Багира. – Разве я сделала дурно, сказав это? Я не знала, что человеческий детёныш больше не лежит на земле. Что ж? Он, значит, летает?</w:t>
      </w:r>
    </w:p>
    <w:p>
      <w:pPr>
        <w:pStyle w:val="Normal"/>
        <w:rPr/>
      </w:pPr>
      <w:r>
        <w:rPr>
          <w:rFonts w:cs="Times New Roman" w:ascii="Times New Roman" w:hAnsi="Times New Roman"/>
        </w:rPr>
        <w:t>Маугли сидел, положив локти на колени, и смотрел через долину, освещённую дневным светом. Где-то внизу, среди деревьев, птица весёлым голосом выводила первые ноты своей весенней песни. Звуки эти казались только тенью тех льющихся быстрых призывов, которым суждено позже политься из её горлышка. Багира услы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а, что приближается время новых песен, – проворчала пантера, извивая свой хв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у, – ответил Маугли. – Багира, почему ты дрожишь? Лучи солнца жа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ёт Ферао, красный дятел, – продолжала Багира. – Он-то не позабыл! Но я тоже вспомню мою песню, – и она принялась мурлыкать и нежно ворчать про себя, но, недовольная, умолкла и начала песню сыз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чи не предвидится, – заметил Маугли.</w:t>
      </w:r>
    </w:p>
    <w:p>
      <w:pPr>
        <w:pStyle w:val="Normal"/>
        <w:rPr/>
      </w:pPr>
      <w:r>
        <w:rPr>
          <w:rFonts w:cs="Times New Roman" w:ascii="Times New Roman" w:hAnsi="Times New Roman"/>
        </w:rPr>
        <w:t>– </w:t>
      </w:r>
      <w:r>
        <w:rPr>
          <w:rFonts w:cs="Times New Roman" w:ascii="Times New Roman" w:hAnsi="Times New Roman"/>
        </w:rPr>
        <w:t>Маленький Брат, разве оба твои уха закупорены? Ведь это же не охотничья песнь. Я готовлюсь петь для весны.</w:t>
      </w:r>
    </w:p>
    <w:p>
      <w:pPr>
        <w:pStyle w:val="Normal"/>
        <w:rPr/>
      </w:pPr>
      <w:r>
        <w:rPr>
          <w:rFonts w:cs="Times New Roman" w:ascii="Times New Roman" w:hAnsi="Times New Roman"/>
        </w:rPr>
        <w:t>– </w:t>
      </w:r>
      <w:r>
        <w:rPr>
          <w:rFonts w:cs="Times New Roman" w:ascii="Times New Roman" w:hAnsi="Times New Roman"/>
        </w:rPr>
        <w:t>Ах, я забыл. Как только приходит время новых песен, ты и все остальные уходите и бросае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Маленький Брат, – начала Багира, – мы не всегда…</w:t>
      </w:r>
    </w:p>
    <w:p>
      <w:pPr>
        <w:pStyle w:val="Normal"/>
        <w:rPr/>
      </w:pPr>
      <w:r>
        <w:rPr>
          <w:rFonts w:cs="Times New Roman" w:ascii="Times New Roman" w:hAnsi="Times New Roman"/>
        </w:rPr>
        <w:t>– </w:t>
      </w:r>
      <w:r>
        <w:rPr>
          <w:rFonts w:cs="Times New Roman" w:ascii="Times New Roman" w:hAnsi="Times New Roman"/>
        </w:rPr>
        <w:t>Я говорю, что вы убегаете, – сказал Маугли, сердито поднимая указательный палец, – вы убегаете, а я, господин джунглей, должен бродить один. Что было прошлой весной, когда я собирал сахарный тростник среди полей человеческой стаи? Я послал гонца – тебя – к Хати, приказывая ему прийти в такую-то ночь и набрать мне хоботом сладкой травы.</w:t>
      </w:r>
    </w:p>
    <w:p>
      <w:pPr>
        <w:pStyle w:val="Normal"/>
        <w:rPr/>
      </w:pPr>
      <w:r>
        <w:rPr>
          <w:rFonts w:cs="Times New Roman" w:ascii="Times New Roman" w:hAnsi="Times New Roman"/>
        </w:rPr>
        <w:t>– </w:t>
      </w:r>
      <w:r>
        <w:rPr>
          <w:rFonts w:cs="Times New Roman" w:ascii="Times New Roman" w:hAnsi="Times New Roman"/>
        </w:rPr>
        <w:t>Да ведь он опоздал только на две ночи, – слегка прижимаясь к земле, ответила Багира, – и он набрал этой сладкой травы, которая тебе нравится, больше чем мог бы съесть любой человеческий детёныш за все ночи во время дождей. Я не была виновата.</w:t>
      </w:r>
    </w:p>
    <w:p>
      <w:pPr>
        <w:pStyle w:val="Normal"/>
        <w:rPr/>
      </w:pPr>
      <w:r>
        <w:rPr>
          <w:rFonts w:cs="Times New Roman" w:ascii="Times New Roman" w:hAnsi="Times New Roman"/>
        </w:rPr>
        <w:t>– </w:t>
      </w:r>
      <w:r>
        <w:rPr>
          <w:rFonts w:cs="Times New Roman" w:ascii="Times New Roman" w:hAnsi="Times New Roman"/>
        </w:rPr>
        <w:t>Он не пришёл в ту ночь, когда я звал его. Нет, он трубил в свой хобот, бегал при свете месяца по долинам и ревел. После него оставался такой след, точно пробежали три слона, потому что он не скрывался между деревьями. Он плясал в свете месяца перед домами людей. Я его видел, между тем он не приходил ко мне, а ведь я – господин джунг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время новых песен, – по-прежнему очень смиренно повторила пантера. – Может быть, Маленький Брат, на этот раз ты не призвал его Великими Словами? Прислушайся к Ферао и развеселись.</w:t>
      </w:r>
    </w:p>
    <w:p>
      <w:pPr>
        <w:pStyle w:val="Normal"/>
        <w:rPr/>
      </w:pPr>
      <w:r>
        <w:rPr>
          <w:rFonts w:cs="Times New Roman" w:ascii="Times New Roman" w:hAnsi="Times New Roman"/>
        </w:rPr>
        <w:t>Казалось, дурное расположение духа Маугли выкипело. Он лёг, положив голову на закинутые руки и закры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знаю, да и не хочу знать, – сонливо произнёс он. – Заснём, Багира. У меня в желудке тяжесть. Дай мне положить на тебя мою голову.</w:t>
      </w:r>
    </w:p>
    <w:p>
      <w:pPr>
        <w:pStyle w:val="Normal"/>
        <w:rPr/>
      </w:pPr>
      <w:r>
        <w:rPr>
          <w:rFonts w:cs="Times New Roman" w:ascii="Times New Roman" w:hAnsi="Times New Roman"/>
        </w:rPr>
        <w:t>Пантера легла и вздохнула, потому что она слышала, как Ферао пробовал свою песню и переделывал её для весны, времени новых песен, как выражаются в джунглях.</w:t>
      </w:r>
    </w:p>
    <w:p>
      <w:pPr>
        <w:pStyle w:val="Normal"/>
        <w:rPr/>
      </w:pPr>
      <w:r>
        <w:rPr>
          <w:rFonts w:cs="Times New Roman" w:ascii="Times New Roman" w:hAnsi="Times New Roman"/>
        </w:rPr>
        <w:t>В джунглях Индии времена года скользят почти без перерыва. С первого взгляда их только два: дождливое и сухое, но если вы вглядитесь внимательно, то под потоками ливня и облаками пыли различите настоящее обычное правильное кольцо. Самое чудесное время в Индии – весна, потому что ей не приходится покрывать новыми листьями и цветами обнажённое поле; напротив: она должна прогнать и вытеснить ещё висящие, полуживые покровы из полузеленой растительности, уцелевшей во время мягкой зимы, и сделать полуодетую, старую землю опять новой и молодой. И она делает это с таким совершенством, что ни одна весна в мире не сравнится с весной в джунглях.</w:t>
      </w:r>
    </w:p>
    <w:p>
      <w:pPr>
        <w:pStyle w:val="Normal"/>
        <w:rPr/>
      </w:pPr>
      <w:r>
        <w:rPr>
          <w:rFonts w:cs="Times New Roman" w:ascii="Times New Roman" w:hAnsi="Times New Roman"/>
        </w:rPr>
        <w:t>Приходит день, когда всё в джунглях истощается, даже запахи, проплывающие в тяжёлом воздухе, кажутся устарелыми, изношенными. Этого невозможно объяснить, между тем это чувствуется. Но наступает другой день; на взгляд ничто не изменилось, между тем все ароматы делаются новыми; они восхитительны; усы жителей джунглей вздрагивают до самых корней, и старая шерсть сваливается с боков зверей длинными, лохматыми кусками. В это время иногда выпадает лёгкий дождь, и деревья, кусты, бамбуки, мхи и растения с сочными листьями просыпаются, вырастают с почти слышным для вас звуком, а под ними день и ночь стоит густое жужжание. Это шум весны, вибрирующий звук, который производят не пчёлы, не падающая вода, не ветер в листве деревьев, – это мурлыкание согретого счастливого мира.</w:t>
      </w:r>
    </w:p>
    <w:p>
      <w:pPr>
        <w:pStyle w:val="Normal"/>
        <w:rPr/>
      </w:pPr>
      <w:r>
        <w:rPr>
          <w:rFonts w:cs="Times New Roman" w:ascii="Times New Roman" w:hAnsi="Times New Roman"/>
        </w:rPr>
        <w:t>До последнего года Маугли всегда наслаждался такими переменами. Обычно именно он замечал первый весенний глазок, там, глубоко посреди травы, и первую гряду весенних облаков, с которыми в джунглях не сравнится ничто. Его голос раздавался всюду во влажных, освещённых звёздами, цветущих уголках джунглей; он присоединился к хору крупных лягушек или передразнивал маленьких сов, висящих вниз головой, которые ухают во влажные ночи. Как и все в джунглях, Маугли, именно весной, бросался с дерева на дерево, просто ради удовольствия полетать в тёплом воздухе, и проносился так тридцать, сорок или пятьдесят миль между сумерками и восходом утренней звезды. И возвращался обратно, задыхающийся, смеющийся, весь увитый странными цветами.</w:t>
      </w:r>
    </w:p>
    <w:p>
      <w:pPr>
        <w:pStyle w:val="Normal"/>
        <w:rPr/>
      </w:pPr>
      <w:r>
        <w:rPr>
          <w:rFonts w:cs="Times New Roman" w:ascii="Times New Roman" w:hAnsi="Times New Roman"/>
        </w:rPr>
        <w:t>Четыре брата не бывали с Маугли во время его диких блужданий по зарослям; они пели песни с другими волками. У населения джунглей много дела весной, и Маугли слышал, как жители зарослей хрюкали или ворковали, повизгивали или свистели, в зависимости от их породы. Голоса диких созданий весной звучат иначе, чем в другие времена года, и это одна из причин, вследствие которых они называют весну временем новых песен.</w:t>
      </w:r>
    </w:p>
    <w:p>
      <w:pPr>
        <w:pStyle w:val="Normal"/>
        <w:rPr/>
      </w:pPr>
      <w:r>
        <w:rPr>
          <w:rFonts w:cs="Times New Roman" w:ascii="Times New Roman" w:hAnsi="Times New Roman"/>
        </w:rPr>
        <w:t>Но, как сказал Маугли Багире, в эту весну он чувствовал тяжесть в желудке. С тех самых пор, как бамбуковые побеги сделались пятнисто-коричневыми, юноша поджидал утра, которое принесёт новые ароматы. Наконец такое утро наступило, и Мор, павлин, сияя бронзой, лазурью и золотом, возвестил о наступившей перемене по всему окутанному дымкой лесу. Маугли тоже хотел было закричать, но слова застряли у него между зубами и по всему его телу пробежало странное ощущение, начавшееся с концов пальцев ног и достигшее корней волос, ощущение полного уныния; ему даже пришлось осмотреть всё своё тело, чтобы удостовериться, не вонзился ли в него шип терновника. Мор кричал о новых благоуханиях, другие птицы подхватили эту весть, тотчас же из-за приречных скал до Маугли донёсся хриплый крик Багиры, что-то среднее между клёкотом орла и ржанием лошади. Вверху, во вновь покрывшихся почками ветвях, раздался вой Бандар-лога и почувствовались обезьяньи прыжки, а Маугли стоял неподвижно; его грудь, наполненная дыханием для ответа Мору, мало-помалу опускалась под давлением сознания, что он несчастлив.</w:t>
      </w:r>
    </w:p>
    <w:p>
      <w:pPr>
        <w:pStyle w:val="Normal"/>
        <w:rPr/>
      </w:pPr>
      <w:r>
        <w:rPr>
          <w:rFonts w:cs="Times New Roman" w:ascii="Times New Roman" w:hAnsi="Times New Roman"/>
        </w:rPr>
        <w:t>Маугли смотрел кругом, но видел только насмешливых обезьян, которые сновали по деревьям, и Мора. Распустив свой хвост в полном его великолепии, павлин танцевал под откосом г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ухания изменились! – крикнул Мор. – Хорошей охоты, Маленький Брат. Что же ты не отвечаешь?</w:t>
      </w:r>
    </w:p>
    <w:p>
      <w:pPr>
        <w:pStyle w:val="Normal"/>
        <w:rPr/>
      </w:pPr>
      <w:r>
        <w:rPr>
          <w:rFonts w:cs="Times New Roman" w:ascii="Times New Roman" w:hAnsi="Times New Roman"/>
        </w:rPr>
        <w:t>– </w:t>
      </w:r>
      <w:r>
        <w:rPr>
          <w:rFonts w:cs="Times New Roman" w:ascii="Times New Roman" w:hAnsi="Times New Roman"/>
        </w:rPr>
        <w:t>Маленький Брат, хорошей охоты, – просвистели Чиль-коршун и его подруга, вместе спускаясь к земле. Они пронеслись под носом Маугли, так близко, что щепотка их мягких белых пёрышек отлетела в сторону.</w:t>
      </w:r>
    </w:p>
    <w:p>
      <w:pPr>
        <w:pStyle w:val="Normal"/>
        <w:rPr/>
      </w:pPr>
      <w:r>
        <w:rPr>
          <w:rFonts w:cs="Times New Roman" w:ascii="Times New Roman" w:hAnsi="Times New Roman"/>
        </w:rPr>
        <w:t>Лёгкий весенний дождь (как говорят, «дождь слоновый») пронёсся через джунгли, и молодые влажные листья закивали с ветвей. Дождь этот умер в двойной радуге при лёгком раскате грома. Около минуты простоял весенний гул и замолк; но все жители джунглей сразу заговорили и запели. Все, кроме Маугли.</w:t>
      </w:r>
    </w:p>
    <w:p>
      <w:pPr>
        <w:pStyle w:val="Normal"/>
        <w:rPr/>
      </w:pPr>
      <w:r>
        <w:rPr>
          <w:rFonts w:cs="Times New Roman" w:ascii="Times New Roman" w:hAnsi="Times New Roman"/>
        </w:rPr>
        <w:t>– </w:t>
      </w:r>
      <w:r>
        <w:rPr>
          <w:rFonts w:cs="Times New Roman" w:ascii="Times New Roman" w:hAnsi="Times New Roman"/>
        </w:rPr>
        <w:t>Я ел хорошую пищу, – сказал он себе. – Я пил отличную воду. У меня не горит горло, и оно не стало узким, как в тот день, когда я укусил корень с синими пятнами, который по словам У, черепахи, был съедобен. А между тем у меня в желудке тяжело, и я так дурно говорил с Багирой, с другими, с племенем джунглей и, значит, с моим собственным народом! Кроме того, мне то жарко, то холодно; потом не жарко и не холодно, но я сержусь на что-то, чего не вижу. Ого! Буду бегать. Сегодня ночью я убегу далеко, убегу в северные болота и вернусь обратно. Слишком долго я охотился без всякого труда. И Четверо должны бежать со мной, они растолстели и разжирели.</w:t>
      </w:r>
    </w:p>
    <w:p>
      <w:pPr>
        <w:pStyle w:val="Normal"/>
        <w:rPr/>
      </w:pPr>
      <w:r>
        <w:rPr>
          <w:rFonts w:cs="Times New Roman" w:ascii="Times New Roman" w:hAnsi="Times New Roman"/>
        </w:rPr>
        <w:t>Он стал звать Четверых, но его братья не отвечали. Они убежали далеко и не могли слышать его зова, тем более что пели весенние песни: песню луны и песню самбхура, и все остальные волки стаи подтягивали им; весной для Народа Джунглей мало разницы между днём и ночью. Из горла Маугли вырвался резкий лающий звук, но в ответ юноша услышал только насмешливое «мяу» дикой пятнистой древесной кошки, которая кружилась среди ветвей, отыскивая ранние птичьи гнёзда. Маугли задрожал от бешенства, наполовину вытащил свой нож из ножен, а через несколько секунд принял очень высокомерный вид; хотя никто не наблюдал за ним, сердитыми шагами пошёл с горы, вскинув подбородок и сжав брови. Но никто из его племени не задал ему ни одного вопроса; все были слишком заняты собой.</w:t>
      </w:r>
    </w:p>
    <w:p>
      <w:pPr>
        <w:pStyle w:val="Normal"/>
        <w:rPr/>
      </w:pPr>
      <w:r>
        <w:rPr>
          <w:rFonts w:cs="Times New Roman" w:ascii="Times New Roman" w:hAnsi="Times New Roman"/>
        </w:rPr>
        <w:t>– </w:t>
      </w:r>
      <w:r>
        <w:rPr>
          <w:rFonts w:cs="Times New Roman" w:ascii="Times New Roman" w:hAnsi="Times New Roman"/>
        </w:rPr>
        <w:t>Да, – сказал Маугли, чувствуя, что он говорит бессознательно, – когда приходят рыжие долы из Декана или Красный Цветок начинает плясать между бамбуками – джунгли с визгом прибегают к Маугли и придумывают для него великие слоновые названия. Теперь же, только потому что весенний глазок зарделся и Мор показывает свои обнажённые ноги в весенней пляске, джунгли обезумели, как Табаки… Во имя быка, который меня выкупил, – господин ли я джунглей или нет! Молчать! Что вы тут делаете?</w:t>
      </w:r>
    </w:p>
    <w:p>
      <w:pPr>
        <w:pStyle w:val="Normal"/>
        <w:rPr/>
      </w:pPr>
      <w:r>
        <w:rPr>
          <w:rFonts w:cs="Times New Roman" w:ascii="Times New Roman" w:hAnsi="Times New Roman"/>
        </w:rPr>
        <w:t>Двое молодых волков из стаи бежали по тропе, отыскивая открытую поляну, на которой им было бы удобно подраться (вспомните: Закон Джунглей запрещает бои на глазах стаи). Щетина на их шеях стояла, как проволока; они яростно лаяли, готовые к схватке. Маугли бросился вперёд, каждой рукой схватил по вытянутой шее, готовясь отбросить обоих животных назад, как он часто делал это во время игры или охоты. Однако до сих пор юноша никогда не останавливал весенних драк. Волки прыгнули, оттолкнули его и, не тратя лишних слов, схватили зубами друг друга и покатились вместе.</w:t>
      </w:r>
    </w:p>
    <w:p>
      <w:pPr>
        <w:pStyle w:val="Normal"/>
        <w:rPr/>
      </w:pPr>
      <w:r>
        <w:rPr>
          <w:rFonts w:cs="Times New Roman" w:ascii="Times New Roman" w:hAnsi="Times New Roman"/>
        </w:rPr>
        <w:t>Маугли поднялся на ноги чуть ли не раньше, чем коснулся земли. Его зубы и его нож обнажились; в эту минуту он был готов убить обоих зверей только за то, что они дрались, когда ему хотелось, чтобы они были спокойны, хотя Закон Джунглей позволяет волкам драться между собой. Маугли, сжав плечи, прыгнул, собираясь дрожащей рукой нанести двойной удар, когда минует первое ожесточение драки. Он ждал и вдруг почувствовал, что его тело ослабевает; нож опустился, и он спрятал его в но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оятно, проглотил яд, – сказал Маугли, – с тех пор как я разогнал Совет Красным Цветком, с тех пор как я убил Шер Хана, никто из них не мог стряхнуть меня с себя, а ведь эти только последние из стаи, плохие охотники. Моя сила покинула меня, и я умру. О Маугли, зачем ты не убил их обоих?</w:t>
      </w:r>
    </w:p>
    <w:p>
      <w:pPr>
        <w:pStyle w:val="Normal"/>
        <w:rPr>
          <w:rFonts w:ascii="Times New Roman" w:hAnsi="Times New Roman" w:cs="Times New Roman"/>
        </w:rPr>
      </w:pPr>
      <w:r>
        <w:rPr>
          <w:rFonts w:cs="Times New Roman" w:ascii="Times New Roman" w:hAnsi="Times New Roman"/>
        </w:rPr>
        <w:t>Драка продолжалась, пока один из волков не убежал. Маугли остался один; под его ногами была взрытая, окровавленная земля, и он стоял, то глядя на свой нож, то на свои ноги и руки, и чувствовал себя невыразимо несчастным. Это никогда не испытанное им ощущение покрывало его, как вода покрывает обрубок дерева.</w:t>
      </w:r>
    </w:p>
    <w:p>
      <w:pPr>
        <w:pStyle w:val="Normal"/>
        <w:rPr/>
      </w:pPr>
      <w:r>
        <w:rPr>
          <w:rFonts w:cs="Times New Roman" w:ascii="Times New Roman" w:hAnsi="Times New Roman"/>
        </w:rPr>
        <w:t>В этот вечер Маугли поохотился рано, ел мало, чтобы сохранить способность бегать; он также ел в одиночестве, так как всё население джунглей или пело, или дралось. Стояла, как называют в Индии, совершенно белая ночь. Казалось, будто вся зелень сутра выросла не меньше, чем она обыкновенно поднимается за месяц. Из сломанной Маугли ветки закапал сок, хотя накануне она была покрыта жёлтыми листьями. Под его ногами вился глубокий, тёплый мох; края молодой травы не резали кожи, и все голоса джунглей гудели, как низкая струна арфы, задетая лунным лучом – лучом луны новых песен, которая изливала потоки своего света на камни, болота, бросала его между стволами и лианами; сеяла сквозь миллионы листьев. Маугли забыл о своём несчастье и, пускаясь в путь, громко запел от безотчётного восхищения. Он скорее летел, чем бежал или шёл, потому что избрал отлогий откос, ведущий к северным болотам через самую середину джунглей, где упругий грунт заглушал шум его шагов. При обманчивом лунном свете обычный человек постоянно спотыкался бы, но прокалённые джунглями мышцы Маугли несли его, как перо. Когда под ногой юноши переворачивался скрытый камень или ломался истлевший сук, он спасал себя от падения, не замедляя шагов, без малейшего усилия, даже не замечая этого. Когда ему надоедало идти по земле, он по-обезьяньи вскидывал руки, хватался за ближайшую лиану и, казалось, скорее взлетал, чем вскарабкивался до тонких ветвей. После этого Маугли двигался по древесной дороге; когда же и это ему надоедало, он нёсся вниз, описывая большую дугу. Он попадал в жаркие ложбины, окружённые влажными камнями, и с трудом дышал в них воздухом, напоённым благоуханием ночных цветов и лиан; встречал он также тёмные аллеи, пересечённые полосами лунного света с такой правильностью, как шахматные плиты в церковном притворе; чащи, где молодые, влажные поросли доходили до его груди и обнимали побегами его стан; горные вершины, увенчанные разбитыми глыбами, где ему приходилось перескакивать с камня на камень над норами испуганных маленьких лисиц. Иногда до Маугли издалека и слабо доносился «стук-стук» кабана, точившего свои клыки о пень; иногда он встречал большого серого одинокого зверя, соскребавшего кору с высокого дерева и разрывавшего её; изо рта животного капала пена; его глаза горели, как огонь. Порой, слыша звяканье задевавших за деревья рогов и шипящие звуки, Маугли поворачивал в сторону и быстро миновал пару ожесточённых оленей, которые в драке колебались из одной стороны в другую, испятнанные кровью, чёрной при лунном свете! Переходя через броды, он слышал, как крокодил Джакала ревел, точно бык; порой Маугли тревожил клубок Ядовитого Народа, но раньше, чем змеи успевали укусить его, он убегал по блестящему гравию и скрывался в глубине джунглей.</w:t>
      </w:r>
    </w:p>
    <w:p>
      <w:pPr>
        <w:pStyle w:val="Normal"/>
        <w:rPr>
          <w:rFonts w:ascii="Times New Roman" w:hAnsi="Times New Roman" w:cs="Times New Roman"/>
        </w:rPr>
      </w:pPr>
      <w:r>
        <w:rPr>
          <w:rFonts w:cs="Times New Roman" w:ascii="Times New Roman" w:hAnsi="Times New Roman"/>
        </w:rPr>
        <w:t>Так он бежал, иногда кричал, иногда пел и чувствовал себя самым счастливым существом в целых джунглях. Но вот запах цветов сказал ему, что болота севера близки, между тем они лежали гораздо дальше его самых отдалённых охотничьих областей.</w:t>
      </w:r>
    </w:p>
    <w:p>
      <w:pPr>
        <w:pStyle w:val="Normal"/>
        <w:rPr/>
      </w:pPr>
      <w:r>
        <w:rPr>
          <w:rFonts w:cs="Times New Roman" w:ascii="Times New Roman" w:hAnsi="Times New Roman"/>
        </w:rPr>
        <w:t>Здесь опять-таки человек, воспитанный людьми, через три шага ушёл бы в топь выше головы, но у ног Маугли были глаза: они переносили его с кочки на кочку, с одного чмокающего пригорка на другой, не требуя помощи глаз в его голове. Он бежал до половины болота, распугивая диких уток, наконец, сел на одетое мхом бревно, прикрытое чёрной водой. Всё болото ожило; весной птицы спят очень лёгким сном, и их стаи всю ночь прилетали или улетали. Но никто не обращал внимания на Маугли, который сидел между высокими камышами и, напевая песни без слов, посматривал на подошвы своих жёстких коричневых ног, чтобы увидеть, не засело ли в них заноз. Казалось, юноша оставил своё несчастие в собственных джунглях, и он уже начал было громкую песню, как вдруг уныние вернулось к нему, и в десять раз хуже прежнего.</w:t>
      </w:r>
    </w:p>
    <w:p>
      <w:pPr>
        <w:pStyle w:val="Normal"/>
        <w:rPr>
          <w:rFonts w:ascii="Times New Roman" w:hAnsi="Times New Roman" w:cs="Times New Roman"/>
        </w:rPr>
      </w:pPr>
      <w:r>
        <w:rPr>
          <w:rFonts w:cs="Times New Roman" w:ascii="Times New Roman" w:hAnsi="Times New Roman"/>
        </w:rPr>
        <w:t>Теперь Маугли испугался.</w:t>
      </w:r>
    </w:p>
    <w:p>
      <w:pPr>
        <w:pStyle w:val="Normal"/>
        <w:rPr/>
      </w:pPr>
      <w:r>
        <w:rPr>
          <w:rFonts w:cs="Times New Roman" w:ascii="Times New Roman" w:hAnsi="Times New Roman"/>
        </w:rPr>
        <w:t>– </w:t>
      </w:r>
      <w:r>
        <w:rPr>
          <w:rFonts w:cs="Times New Roman" w:ascii="Times New Roman" w:hAnsi="Times New Roman"/>
        </w:rPr>
        <w:t>Это и здесь также? – почти вслух сказал он. – «Оно» пришло за мной, – и он посмотрел через плечо, чтобы увидеть, не стоит ли «оно» позади него. – Здесь нет никого.</w:t>
      </w:r>
    </w:p>
    <w:p>
      <w:pPr>
        <w:pStyle w:val="Normal"/>
        <w:rPr>
          <w:rFonts w:ascii="Times New Roman" w:hAnsi="Times New Roman" w:cs="Times New Roman"/>
        </w:rPr>
      </w:pPr>
      <w:r>
        <w:rPr>
          <w:rFonts w:cs="Times New Roman" w:ascii="Times New Roman" w:hAnsi="Times New Roman"/>
        </w:rPr>
        <w:t>Ночные шумы болота не прекращались, но ни птицы, ни звери, никто не заговорил с Маугли, и новое ощущение печали ещё усилилось в нём.</w:t>
      </w:r>
    </w:p>
    <w:p>
      <w:pPr>
        <w:pStyle w:val="Normal"/>
        <w:rPr/>
      </w:pPr>
      <w:r>
        <w:rPr>
          <w:rFonts w:cs="Times New Roman" w:ascii="Times New Roman" w:hAnsi="Times New Roman"/>
        </w:rPr>
        <w:t>– </w:t>
      </w:r>
      <w:r>
        <w:rPr>
          <w:rFonts w:cs="Times New Roman" w:ascii="Times New Roman" w:hAnsi="Times New Roman"/>
        </w:rPr>
        <w:t>Без сомнения, я проглотил яд, – сказал он испуганным голосом. – Конечно, я нечаянно проглотил яд и теперь теряю силу. Я боялся, а между тем боялся не я… Маугли испугался, когда два волка подрались. Конечно, Акела, или даже Фао, усмирил бы их, а Маугли боялся. Это ясный признак, что я съел яд… Но разве живущим в джунглях есть до этого дело? Они поют, воют, дерутся, бегают стаями под лунным светом, а я… Хан-маи! – умираю среди болот, от яда, который проглотил. – Маугли так жалел себя, что чуть не плакал. – Позже, – продолжал он, – меня найдут в чёрной воде. Нет, я вернусь в мои джунгли, умру на Скале Совета, и Багира, которую я люблю, когда она не кричит в долине, может быть, Багира будет охранять то, что от меня останется, чтобы Чиль не уничтожил меня, как он уничтожил Акелу.</w:t>
      </w:r>
    </w:p>
    <w:p>
      <w:pPr>
        <w:pStyle w:val="Normal"/>
        <w:rPr/>
      </w:pPr>
      <w:r>
        <w:rPr>
          <w:rFonts w:cs="Times New Roman" w:ascii="Times New Roman" w:hAnsi="Times New Roman"/>
        </w:rPr>
        <w:t>Крупная тёплая слеза упала на колено юноши, и, как ни был Маугли несчастен, он почувствовал удовольствие от сознания собственного несчастия; не знаю, можете ли вы понять такой род странного извращённого счастья.</w:t>
      </w:r>
    </w:p>
    <w:p>
      <w:pPr>
        <w:pStyle w:val="Normal"/>
        <w:rPr/>
      </w:pPr>
      <w:r>
        <w:rPr>
          <w:rFonts w:cs="Times New Roman" w:ascii="Times New Roman" w:hAnsi="Times New Roman"/>
        </w:rPr>
        <w:t>– </w:t>
      </w:r>
      <w:r>
        <w:rPr>
          <w:rFonts w:cs="Times New Roman" w:ascii="Times New Roman" w:hAnsi="Times New Roman"/>
        </w:rPr>
        <w:t>Как Чиль, коршун, уничтожил Акелу, – повторил он, – в ту ночь, когда я спас стаю от рыжих собак. – На некоторое время юноша успокоился, вспоминая последние слова Одинокого Волка, которых, вероятно, не забыли и вы. – Ну, Акела перед смертью наговорил много глупостей, потому что перед смертью наш желудок изменяется. Он сказал… Тем не менее я принадлежу джунглям.</w:t>
      </w:r>
    </w:p>
    <w:p>
      <w:pPr>
        <w:pStyle w:val="Normal"/>
        <w:rPr/>
      </w:pPr>
      <w:r>
        <w:rPr>
          <w:rFonts w:cs="Times New Roman" w:ascii="Times New Roman" w:hAnsi="Times New Roman"/>
        </w:rPr>
        <w:t>При воспоминании о бое на речном берегу, Маугли с волнением выкрикнул последние слова, и дикая буйволица в соседних камышах поднялась на колени, фыркнула и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Майза, дикий буйвол.</w:t>
      </w:r>
    </w:p>
    <w:p>
      <w:pPr>
        <w:pStyle w:val="Normal"/>
        <w:rPr>
          <w:rFonts w:ascii="Times New Roman" w:hAnsi="Times New Roman" w:cs="Times New Roman"/>
        </w:rPr>
      </w:pPr>
      <w:r>
        <w:rPr>
          <w:rFonts w:cs="Times New Roman" w:ascii="Times New Roman" w:hAnsi="Times New Roman"/>
        </w:rPr>
        <w:t>Маугли слышал, как он повернулся в своей илистой л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человек. Это только бесшёрстый волк из сионийской стаи. В такие ночи он бегает взад и вперё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 ответила буйволица, опуская голову, чтобы снова начать щипать траву. – Я думала, что он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яю, нет. О Маугли, нет ли опасности? – проревел Майза.</w:t>
      </w:r>
    </w:p>
    <w:p>
      <w:pPr>
        <w:pStyle w:val="Normal"/>
        <w:rPr/>
      </w:pPr>
      <w:r>
        <w:rPr>
          <w:rFonts w:cs="Times New Roman" w:ascii="Times New Roman" w:hAnsi="Times New Roman"/>
        </w:rPr>
        <w:t>– </w:t>
      </w:r>
      <w:r>
        <w:rPr>
          <w:rFonts w:cs="Times New Roman" w:ascii="Times New Roman" w:hAnsi="Times New Roman"/>
        </w:rPr>
        <w:t>О Маугли, нет ли опасности? – насмешливо повторил юноша. – Майза только и думает об этом: нет ли опасности? Кто из вас заботится о Маугли, который расхаживает ночью по джунг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громко кричит, – заметила буйволица.</w:t>
      </w:r>
    </w:p>
    <w:p>
      <w:pPr>
        <w:pStyle w:val="Normal"/>
        <w:rPr/>
      </w:pPr>
      <w:r>
        <w:rPr>
          <w:rFonts w:cs="Times New Roman" w:ascii="Times New Roman" w:hAnsi="Times New Roman"/>
        </w:rPr>
        <w:t>– </w:t>
      </w:r>
      <w:r>
        <w:rPr>
          <w:rFonts w:cs="Times New Roman" w:ascii="Times New Roman" w:hAnsi="Times New Roman"/>
        </w:rPr>
        <w:t>Они всегда так кричат, – презрительно ответил Майза, – всегда кричат громко те, кто, вырвав траву с корнем, не знает, как её над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гораздо меньшую обиду, – проворчал про себя Маугли, – я однажды выгнал Майзу из его лужи и проскакал на нём через болото. – Он протянул руку, чтобы сорвать один из перистых тростников, но со вздохом опустил её. Майза продолжал спокойно пережёвывать свою жвачку; там, где лежала его корова, волновалась густая трава.</w:t>
      </w:r>
    </w:p>
    <w:p>
      <w:pPr>
        <w:pStyle w:val="Normal"/>
        <w:rPr/>
      </w:pPr>
      <w:r>
        <w:rPr>
          <w:rFonts w:cs="Times New Roman" w:ascii="Times New Roman" w:hAnsi="Times New Roman"/>
        </w:rPr>
        <w:t>– </w:t>
      </w:r>
      <w:r>
        <w:rPr>
          <w:rFonts w:cs="Times New Roman" w:ascii="Times New Roman" w:hAnsi="Times New Roman"/>
        </w:rPr>
        <w:t>Я не хочу умереть здесь, – сердито сказал Маугли. – Майза, у которого одна кровь с Джакалой и с кабаном, увидит меня. Уйдём из болота и посмотрим, что будет дальше. Никогда ещё не бегал я так весной: никогда не чувствовал, что мне в одно и то же время холодно и жарко. Поднимайся, Маугли!</w:t>
      </w:r>
    </w:p>
    <w:p>
      <w:pPr>
        <w:pStyle w:val="Normal"/>
        <w:rPr/>
      </w:pPr>
      <w:r>
        <w:rPr>
          <w:rFonts w:cs="Times New Roman" w:ascii="Times New Roman" w:hAnsi="Times New Roman"/>
        </w:rPr>
        <w:t>Он не мог противиться искушению прокрасться через тростники и камыши к Майзе и уколоть его остриём ножа. Большой, весь мокрый, буйвол выскочил из ила с шумом разорвавшегося снаряда, а Маугли сел и захох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кажи, что безволосый волк пас тебя, Майза! – крикнул он.</w:t>
      </w:r>
    </w:p>
    <w:p>
      <w:pPr>
        <w:pStyle w:val="Normal"/>
        <w:rPr/>
      </w:pPr>
      <w:r>
        <w:rPr>
          <w:rFonts w:cs="Times New Roman" w:ascii="Times New Roman" w:hAnsi="Times New Roman"/>
        </w:rPr>
        <w:t>– </w:t>
      </w:r>
      <w:r>
        <w:rPr>
          <w:rFonts w:cs="Times New Roman" w:ascii="Times New Roman" w:hAnsi="Times New Roman"/>
        </w:rPr>
        <w:t>Волк! Ты? – фыркнул буйвол, топая ногами по грязи. – Все джунгли знают, что ты был пастухом ручного скота. Ты такое же человечье отродье, как кричащие в пыли, там, подле полей. Ты – из джунглей? Какой охотник вздумал бы ползти, как змея, в траве для грязной шутки… Для шутки-шакала, чтобы осрамить меня перед моей коровой? Выходи-ка на твёрдую землю! Тогда я… я… – Весь рот буйвола был в пене – у Майзы чуть ли не самый дурной характер во всех джунглях.</w:t>
      </w:r>
    </w:p>
    <w:p>
      <w:pPr>
        <w:pStyle w:val="Normal"/>
        <w:rPr>
          <w:rFonts w:ascii="Times New Roman" w:hAnsi="Times New Roman" w:cs="Times New Roman"/>
        </w:rPr>
      </w:pPr>
      <w:r>
        <w:rPr>
          <w:rFonts w:cs="Times New Roman" w:ascii="Times New Roman" w:hAnsi="Times New Roman"/>
        </w:rPr>
        <w:t>Маугли спокойно смотрел, как буйвол дышал и отдувался. Когда юноша понял, что его голос всё-таки будет слышен, несмотря на плеск илистой воды,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людская стая гнездится подле здешних болот, Майза? Для меня это новые джунгли.</w:t>
      </w:r>
    </w:p>
    <w:p>
      <w:pPr>
        <w:pStyle w:val="Normal"/>
        <w:rPr/>
      </w:pPr>
      <w:r>
        <w:rPr>
          <w:rFonts w:cs="Times New Roman" w:ascii="Times New Roman" w:hAnsi="Times New Roman"/>
        </w:rPr>
        <w:t>– </w:t>
      </w:r>
      <w:r>
        <w:rPr>
          <w:rFonts w:cs="Times New Roman" w:ascii="Times New Roman" w:hAnsi="Times New Roman"/>
        </w:rPr>
        <w:t>Так иди же на север! – проревел сердитый буйвол; Маугли довольно сильно уколол его. – Это была шутка безволосой коровы. Иди в деревню на окраину болота и расскажи им о твоей проделке.</w:t>
      </w:r>
    </w:p>
    <w:p>
      <w:pPr>
        <w:pStyle w:val="Normal"/>
        <w:rPr/>
      </w:pPr>
      <w:r>
        <w:rPr>
          <w:rFonts w:cs="Times New Roman" w:ascii="Times New Roman" w:hAnsi="Times New Roman"/>
        </w:rPr>
        <w:t>– </w:t>
      </w:r>
      <w:r>
        <w:rPr>
          <w:rFonts w:cs="Times New Roman" w:ascii="Times New Roman" w:hAnsi="Times New Roman"/>
        </w:rPr>
        <w:t>Человеческая стая не любит рассказов о джунглях, и я не думаю, Майза, чтобы лишняя царапина на твоей коже стоила такого раздражения! Тем не менее я пойду взглянуть на деревню. Да, пойду. Тише! Не каждую ночь господин джунглей приходит разговаривать с тобой.</w:t>
      </w:r>
    </w:p>
    <w:p>
      <w:pPr>
        <w:pStyle w:val="Normal"/>
        <w:rPr/>
      </w:pPr>
      <w:r>
        <w:rPr>
          <w:rFonts w:cs="Times New Roman" w:ascii="Times New Roman" w:hAnsi="Times New Roman"/>
        </w:rPr>
        <w:t>И Маугли пошёл по качающейся трясине на окраину болота, отлично зная, что Майза не решится в этом месте кинуться на него. Скоро он побежал, со смехом вспоминая гнев буйвола.</w:t>
      </w:r>
    </w:p>
    <w:p>
      <w:pPr>
        <w:pStyle w:val="Normal"/>
        <w:rPr/>
      </w:pPr>
      <w:r>
        <w:rPr>
          <w:rFonts w:cs="Times New Roman" w:ascii="Times New Roman" w:hAnsi="Times New Roman"/>
        </w:rPr>
        <w:t>– </w:t>
      </w:r>
      <w:r>
        <w:rPr>
          <w:rFonts w:cs="Times New Roman" w:ascii="Times New Roman" w:hAnsi="Times New Roman"/>
        </w:rPr>
        <w:t>Моя сила не вполне исчезла, – сказал себе юноша. – Может быть, яд не проник до самых моих костей? Как низко стоит одна звезда – Прикрыв глаза рукой, он посмотрел на небо. – Клянусь быком, который меня купил, это Красный Цветок, Красный Цветок, подле которого я лежал раньше… ещё раньше, чем в первый раз пришёл в сионийскую стаю. Я видел его и теперь добегу до конца.</w:t>
      </w:r>
    </w:p>
    <w:p>
      <w:pPr>
        <w:pStyle w:val="Normal"/>
        <w:rPr/>
      </w:pPr>
      <w:r>
        <w:rPr>
          <w:rFonts w:cs="Times New Roman" w:ascii="Times New Roman" w:hAnsi="Times New Roman"/>
        </w:rPr>
        <w:t>Болото окончилось широкой низменностью; на ней мерцал свет. Маугли давно не имел никакого дела с людьми, но в эту ночь блеск Красного Цветка привлекал его.</w:t>
      </w:r>
    </w:p>
    <w:p>
      <w:pPr>
        <w:pStyle w:val="Normal"/>
        <w:rPr/>
      </w:pPr>
      <w:r>
        <w:rPr>
          <w:rFonts w:cs="Times New Roman" w:ascii="Times New Roman" w:hAnsi="Times New Roman"/>
        </w:rPr>
        <w:t>– </w:t>
      </w:r>
      <w:r>
        <w:rPr>
          <w:rFonts w:cs="Times New Roman" w:ascii="Times New Roman" w:hAnsi="Times New Roman"/>
        </w:rPr>
        <w:t>Я только посмотрю, – сказал он, – посмотрю, как в старые дни, и увижу, насколько изменилась человеческая стая.</w:t>
      </w:r>
    </w:p>
    <w:p>
      <w:pPr>
        <w:pStyle w:val="Normal"/>
        <w:rPr>
          <w:rFonts w:ascii="Times New Roman" w:hAnsi="Times New Roman" w:cs="Times New Roman"/>
        </w:rPr>
      </w:pPr>
      <w:r>
        <w:rPr>
          <w:rFonts w:cs="Times New Roman" w:ascii="Times New Roman" w:hAnsi="Times New Roman"/>
        </w:rPr>
        <w:t>Забывая о том, что он уже не в своих собственных джунглях, где ему позволялось делать всё что угодно, Маугли беспечно шёл по травянистому лугу, наконец остановился подле хижины, в которой виднелся свет. Три-четыре собаки залаяли; он был на окраине деревни.</w:t>
      </w:r>
    </w:p>
    <w:p>
      <w:pPr>
        <w:pStyle w:val="Normal"/>
        <w:rPr>
          <w:rFonts w:ascii="Times New Roman" w:hAnsi="Times New Roman" w:cs="Times New Roman"/>
        </w:rPr>
      </w:pPr>
      <w:r>
        <w:rPr>
          <w:rFonts w:cs="Times New Roman" w:ascii="Times New Roman" w:hAnsi="Times New Roman"/>
        </w:rPr>
        <w:t>Маугли заворчал по-волчьи, и собаки умолкли.</w:t>
      </w:r>
    </w:p>
    <w:p>
      <w:pPr>
        <w:pStyle w:val="Normal"/>
        <w:rPr/>
      </w:pPr>
      <w:r>
        <w:rPr>
          <w:rFonts w:cs="Times New Roman" w:ascii="Times New Roman" w:hAnsi="Times New Roman"/>
        </w:rPr>
        <w:t>– </w:t>
      </w:r>
      <w:r>
        <w:rPr>
          <w:rFonts w:cs="Times New Roman" w:ascii="Times New Roman" w:hAnsi="Times New Roman"/>
        </w:rPr>
        <w:t>Хо, – сказал он, бесшумно садясь на землю. – Будь что будет! Маугли, какое тебе дело до людских логовищ? – и он потёр себе губы, вспоминая, как много лет тому назад его рот ушиб камень, брошенный в него другой людской стаей.</w:t>
      </w:r>
    </w:p>
    <w:p>
      <w:pPr>
        <w:pStyle w:val="Normal"/>
        <w:rPr>
          <w:rFonts w:ascii="Times New Roman" w:hAnsi="Times New Roman" w:cs="Times New Roman"/>
        </w:rPr>
      </w:pPr>
      <w:r>
        <w:rPr>
          <w:rFonts w:cs="Times New Roman" w:ascii="Times New Roman" w:hAnsi="Times New Roman"/>
        </w:rPr>
        <w:t>Дверь хижины отворилась; женщина выглянула в темноту. В комнате закричал ребёнок, и женщина через плечо крикнула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 Это шакал разбудил собак. Скоро наступит утро.</w:t>
      </w:r>
    </w:p>
    <w:p>
      <w:pPr>
        <w:pStyle w:val="Normal"/>
        <w:rPr>
          <w:rFonts w:ascii="Times New Roman" w:hAnsi="Times New Roman" w:cs="Times New Roman"/>
        </w:rPr>
      </w:pPr>
      <w:r>
        <w:rPr>
          <w:rFonts w:cs="Times New Roman" w:ascii="Times New Roman" w:hAnsi="Times New Roman"/>
        </w:rPr>
        <w:t>Сидевший в траве Маугли задрожал, как в лихорадке. Он узнал этот голос; тем не менее, чтобы вполне удостовериться, тихо позвал, удивляясь, что человеческая речь сразу вернула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суа! О Месс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овёт? – спросила женщина, и её голос 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забыла? – спросил Маугли, чувствуя, что у него пересохло во 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ты», как назвать тебя? Скажи. – Она прикрыла дверь и прижала руку к своей груди.</w:t>
      </w:r>
    </w:p>
    <w:p>
      <w:pPr>
        <w:pStyle w:val="Normal"/>
        <w:rPr/>
      </w:pPr>
      <w:r>
        <w:rPr>
          <w:rFonts w:cs="Times New Roman" w:ascii="Times New Roman" w:hAnsi="Times New Roman"/>
        </w:rPr>
        <w:t>– </w:t>
      </w:r>
      <w:r>
        <w:rPr>
          <w:rFonts w:cs="Times New Roman" w:ascii="Times New Roman" w:hAnsi="Times New Roman"/>
        </w:rPr>
        <w:t>Нату! Охо, Нату! – ответил Маугли, потому что, как вы помните, так звала его Мессуа, когда он впервые пришёл в се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 мой сын! – позвала она Маугли.</w:t>
      </w:r>
    </w:p>
    <w:p>
      <w:pPr>
        <w:pStyle w:val="Normal"/>
        <w:rPr>
          <w:rFonts w:ascii="Times New Roman" w:hAnsi="Times New Roman" w:cs="Times New Roman"/>
        </w:rPr>
      </w:pPr>
      <w:r>
        <w:rPr>
          <w:rFonts w:cs="Times New Roman" w:ascii="Times New Roman" w:hAnsi="Times New Roman"/>
        </w:rPr>
        <w:t>Он вошёл в круг света и взглянул в лицо Мессуа, женщины, которая была с ним добра и жизнь которой он спас. Она стала гораздо старше; её волосы поседели, но ни её глаза, ни голос не изменились. По обычаям женщин, она думала, что увидит Маугли таким же, каким он был в день разлуки с ней, и её глаза с изумлением окинули его грудь и голову, касавшуюся верхнего косяка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 прошептала она и бросилась к его ногам. – Но нет, ты больше не мой сын, ты бог лесов. Ай!</w:t>
      </w:r>
    </w:p>
    <w:p>
      <w:pPr>
        <w:pStyle w:val="Normal"/>
        <w:rPr/>
      </w:pPr>
      <w:r>
        <w:rPr>
          <w:rFonts w:cs="Times New Roman" w:ascii="Times New Roman" w:hAnsi="Times New Roman"/>
        </w:rPr>
        <w:t>Он стоял в красном свете масляной лампы сильный, рослый, красивый, с чёрными волосами, рассыпавшимися по его плечам, с ножом, висевшим на шее, с головой, украшенной венком из белого жасмина, и его действительно легко было принять за дикое божество лесной легенды. Дремавший в люльке ребёнок проснулся и громко закричал от ужаса. Мессуа повернулась, чтобы успокоить мальчика; Маугли же стоял неподвижно, оглядывая кувшины для воды, котлы для похлёбки, мешок, мельницу для зёрен и другие принадлежности человеческого жилища, которые были ему памя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хочешь ты: поесть или напиться? – прошептала Мессуа. – Здесь всё твоё. Мы обязаны тебе жизнью. Но скажи: тот ли ты, кого я звала Нату, или действительно ты бож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Нату, – ответил Маугли, – и забрёл далеко от своих мест. Увидев огонь, я пришёл сюда. Но я не знал, что ты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бывали в Кханиваре, – робко сказала Мессуа, – и англичане хотели защитить нас от тех людей, которые собирались нас сжечь. Помн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а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английский закон сказал своё слово, мы вернулись в поселение злых людей, но не могли найт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также помню, – заметил Маугли, ноздри которого подёрги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муж поступил полевым работником и, как очень сильный человек, скоро приобрёл небольшую землю здесь. Мы не так богаты, как прежде, но нам не нужно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человек, который копался в грязи, когда им овладел 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мер год том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 Маугли показал на ребёнка.</w:t>
      </w:r>
    </w:p>
    <w:p>
      <w:pPr>
        <w:pStyle w:val="Normal"/>
        <w:rPr/>
      </w:pPr>
      <w:r>
        <w:rPr>
          <w:rFonts w:cs="Times New Roman" w:ascii="Times New Roman" w:hAnsi="Times New Roman"/>
        </w:rPr>
        <w:t>– </w:t>
      </w:r>
      <w:r>
        <w:rPr>
          <w:rFonts w:cs="Times New Roman" w:ascii="Times New Roman" w:hAnsi="Times New Roman"/>
        </w:rPr>
        <w:t>Это мой сын, родившийся во время предпоследних дождей. Если ты божество, дай ему милость джунглей, чтобы он был в безопасности посреди… посреди твоего племени, как мы в ту ночь.</w:t>
      </w:r>
    </w:p>
    <w:p>
      <w:pPr>
        <w:pStyle w:val="Normal"/>
        <w:rPr>
          <w:rFonts w:ascii="Times New Roman" w:hAnsi="Times New Roman" w:cs="Times New Roman"/>
        </w:rPr>
      </w:pPr>
      <w:r>
        <w:rPr>
          <w:rFonts w:cs="Times New Roman" w:ascii="Times New Roman" w:hAnsi="Times New Roman"/>
        </w:rPr>
        <w:t>Она подняла ребёнка, который, забыв свой страх, потянулся ручками к висевшему на шее Маугли ножу, чтобы поиграть им; юноша осторожно отвёл в сторону маленькие пальч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Нату, унесённый тигром, – задыхаясь продолжала Мессуа, – это твой младший брат. Благослови ж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то я знаю о вещи, которая называется благословением? Я не лесной бог, я не его брат и… О матушка, матушка, у меня так тяжело на сердце! – Опуская на землю ребёнка, он задрожал.</w:t>
      </w:r>
    </w:p>
    <w:p>
      <w:pPr>
        <w:pStyle w:val="Normal"/>
        <w:rPr/>
      </w:pPr>
      <w:r>
        <w:rPr>
          <w:rFonts w:cs="Times New Roman" w:ascii="Times New Roman" w:hAnsi="Times New Roman"/>
        </w:rPr>
        <w:t>– </w:t>
      </w:r>
      <w:r>
        <w:rPr>
          <w:rFonts w:cs="Times New Roman" w:ascii="Times New Roman" w:hAnsi="Times New Roman"/>
        </w:rPr>
        <w:t>Немудрёно, – ответила Мессуа, хлопоча над котелками, – вот что значит бегать ночью по болотам. Без сомнения, лихорадка забралась в твоё тело до самого мозга костей. – Маугли слегка улыбнулся, не веря, будто что-нибудь в джунглях могло ему повредить. – Я разведу огонь, а ты напейся горячего молока. И брось этот жасминовый венок; от него в нашем маленьком доме делается трудно дышать.</w:t>
      </w:r>
    </w:p>
    <w:p>
      <w:pPr>
        <w:pStyle w:val="Normal"/>
        <w:rPr/>
      </w:pPr>
      <w:r>
        <w:rPr>
          <w:rFonts w:cs="Times New Roman" w:ascii="Times New Roman" w:hAnsi="Times New Roman"/>
        </w:rPr>
        <w:t>Маугли сел и, закрыв лицо руками, забормотал что-то. Разнородные, новые для него, ощущения охватили его, точно он действительно был отравлен. Голова у него кружилась, и он чувствовал себя нехорошо. Большими глотками юноша выпил молоко. Время от времени Мессуа поглаживала его по плечу, не зная, правда ли он её сын, Нату, или перед ней какое-то чудесное создание из джунглей, во всяком случае довольная, что он, по крайней мере, существо из плоти и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ок, – сказала она наконец, и её глаза загорелись гордостью, – говорил ли тебе кто-нибудь, что ты красивее всех людей?</w:t>
      </w:r>
    </w:p>
    <w:p>
      <w:pPr>
        <w:pStyle w:val="Normal"/>
        <w:rPr/>
      </w:pPr>
      <w:r>
        <w:rPr>
          <w:rFonts w:cs="Times New Roman" w:ascii="Times New Roman" w:hAnsi="Times New Roman"/>
        </w:rPr>
        <w:t>– </w:t>
      </w:r>
      <w:r>
        <w:rPr>
          <w:rFonts w:cs="Times New Roman" w:ascii="Times New Roman" w:hAnsi="Times New Roman"/>
        </w:rPr>
        <w:t>А? – протянул Маугли. Он, конечно, никогда не слыхивал ничего подобного. Мессуа засмеялась мягким, счастливым смехом. Выражение его лица послужило для неё от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первая? Это хорошо, хотя мать редко говорит своему сыну такие хорошие вещи. Ты очень красив. Я никогда не видала другого такого человека.</w:t>
      </w:r>
    </w:p>
    <w:p>
      <w:pPr>
        <w:pStyle w:val="Normal"/>
        <w:rPr/>
      </w:pPr>
      <w:r>
        <w:rPr>
          <w:rFonts w:cs="Times New Roman" w:ascii="Times New Roman" w:hAnsi="Times New Roman"/>
        </w:rPr>
        <w:t>Маугли повернул голову, стараясь посмотреть на себя через своё жёсткое плечо, и Мессуа опять расхохоталась и смеялась так долго, что юноша, не зная причины её смеха, вторил ей; ребёнок, тоже смеясь, бегал от одного к другой.</w:t>
      </w:r>
    </w:p>
    <w:p>
      <w:pPr>
        <w:pStyle w:val="Normal"/>
        <w:rPr/>
      </w:pPr>
      <w:r>
        <w:rPr>
          <w:rFonts w:cs="Times New Roman" w:ascii="Times New Roman" w:hAnsi="Times New Roman"/>
        </w:rPr>
        <w:t>– </w:t>
      </w:r>
      <w:r>
        <w:rPr>
          <w:rFonts w:cs="Times New Roman" w:ascii="Times New Roman" w:hAnsi="Times New Roman"/>
        </w:rPr>
        <w:t>Нет, ты не должен смеяться над своим братом, – сказала Мессуа, прижимая ребёнка к своей груди. – Если ты сделаешься наполовину так же хорош, мы женим тебя на младшей дочери короля, и ты будешь ездить на огромных слонах.</w:t>
      </w:r>
    </w:p>
    <w:p>
      <w:pPr>
        <w:pStyle w:val="Normal"/>
        <w:rPr/>
      </w:pPr>
      <w:r>
        <w:rPr>
          <w:rFonts w:cs="Times New Roman" w:ascii="Times New Roman" w:hAnsi="Times New Roman"/>
        </w:rPr>
        <w:t>Маугли не понимал и одного слова из трёх во всей этой речи. Кроме того, горячее молоко, выпитое после долгих блужданий, начало действовать на него; он свернулся и через минуту крепко заснул. Мессуа отбросила волосы с его глаз, прикрыла его и почувствовала себя счастливой. По обычаю Народа Джунглей Маугли проспал весь конец этой ночи и весь следующий день; инстинкт, который никогда не засыпает совсем, подсказал ему, что бояться нечего. Наконец юноша проснулся и вскочил так порывисто, что вся хижина содрогнулась. Дело в том, что покрывавшее лицо одеяло заставило его грезить ловушками. Теперь он стоял, положив руку на нож, с глазами, отяжелевшими от сна, и готовый вступить в бой.</w:t>
      </w:r>
    </w:p>
    <w:p>
      <w:pPr>
        <w:pStyle w:val="Normal"/>
        <w:rPr/>
      </w:pPr>
      <w:r>
        <w:rPr>
          <w:rFonts w:cs="Times New Roman" w:ascii="Times New Roman" w:hAnsi="Times New Roman"/>
        </w:rPr>
        <w:t>Смеясь, Мессуа поставила перед ним ужин. Она подала только несколько грубых лепёшек, испечённых на дымном костре, немного рису и кусок кислого, давно сохранявшегося тамаранда; но этого было достаточно, чтобы поддержать его силы до вечерней охоты. Запах росы в болотах пробудил в нём голод и беспокойство. Маугли захотелось продолжать свои весенние блуждания, но маленький мальчик требовал, чтобы он взял его на руки, а Мессуа просила позволения причесать его длинные синевато-чёрные волосы. И причёсывая их, она пела, пела глупые детские песенки, то называя Маугли своим сыном, то прося его подарить часть своей лесной силы ребёнку. Дверь хижины была закрыта, но Маугли услышал хорошо знакомый звук, а рот Мессуа открылся от ужаса, когда большая серая лапа продвинулась в отверстие под дверью, и Серый Брат слегка завыл глухим голосом, полным раскаяния, тревоги и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и и жди! Вы не пришли, когда я звал, – не оборачиваясь сказал ему Маугли на языке джунглей, и большая серая лапа исче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води, не приводи сюда твоих… твоих слуг, – попросила Мессуа, – я… мы всегда жили в мире с джунглями.</w:t>
      </w:r>
    </w:p>
    <w:p>
      <w:pPr>
        <w:pStyle w:val="Normal"/>
        <w:rPr/>
      </w:pPr>
      <w:r>
        <w:rPr>
          <w:rFonts w:cs="Times New Roman" w:ascii="Times New Roman" w:hAnsi="Times New Roman"/>
        </w:rPr>
        <w:t>– </w:t>
      </w:r>
      <w:r>
        <w:rPr>
          <w:rFonts w:cs="Times New Roman" w:ascii="Times New Roman" w:hAnsi="Times New Roman"/>
        </w:rPr>
        <w:t>Да и теперь мир, – поднимаясь, сказал Маугли. – Вспомни ту ночь, когда вы шли в Кханивару. Этот народ окружал тебя со всех сторон. Однако я вижу, что Народ Джунглей не теряет памяти даже весной. Матушка, я ухожу.</w:t>
      </w:r>
    </w:p>
    <w:p>
      <w:pPr>
        <w:pStyle w:val="Normal"/>
        <w:rPr>
          <w:rFonts w:ascii="Times New Roman" w:hAnsi="Times New Roman" w:cs="Times New Roman"/>
        </w:rPr>
      </w:pPr>
      <w:r>
        <w:rPr>
          <w:rFonts w:cs="Times New Roman" w:ascii="Times New Roman" w:hAnsi="Times New Roman"/>
        </w:rPr>
        <w:t>Мессуа покорно отошла от двери. «Он действительно лесной бог», – подумала она; но когда рука юноши легла на дверь, чувство матери заставило её обнять шею Маугли, отпустить его и снова об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ись! – прошептала она. – Сын ли ты мой, или нет, вернись, потому что я люблю тебя. Посмотри, он тоже печалится.</w:t>
      </w:r>
    </w:p>
    <w:p>
      <w:pPr>
        <w:pStyle w:val="Normal"/>
        <w:rPr>
          <w:rFonts w:ascii="Times New Roman" w:hAnsi="Times New Roman" w:cs="Times New Roman"/>
        </w:rPr>
      </w:pPr>
      <w:r>
        <w:rPr>
          <w:rFonts w:cs="Times New Roman" w:ascii="Times New Roman" w:hAnsi="Times New Roman"/>
        </w:rPr>
        <w:t>Мальчик плакал, видя, что человек с блестящим ножом у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ись, – повторила Мессуа. – Ни ночью, ни днём эта дверь не будет заперта для тебя.</w:t>
      </w:r>
    </w:p>
    <w:p>
      <w:pPr>
        <w:pStyle w:val="Normal"/>
        <w:rPr/>
      </w:pPr>
      <w:r>
        <w:rPr>
          <w:rFonts w:cs="Times New Roman" w:ascii="Times New Roman" w:hAnsi="Times New Roman"/>
        </w:rPr>
        <w:t>Горло Маугли подёргивалось, точно на верёвках, и, казалось, он с трудом извлёк из него голос, когда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вернусь.</w:t>
      </w:r>
    </w:p>
    <w:p>
      <w:pPr>
        <w:pStyle w:val="Normal"/>
        <w:rPr/>
      </w:pPr>
      <w:r>
        <w:rPr>
          <w:rFonts w:cs="Times New Roman" w:ascii="Times New Roman" w:hAnsi="Times New Roman"/>
        </w:rPr>
        <w:t>– </w:t>
      </w:r>
      <w:r>
        <w:rPr>
          <w:rFonts w:cs="Times New Roman" w:ascii="Times New Roman" w:hAnsi="Times New Roman"/>
        </w:rPr>
        <w:t>А теперь, – сказал Маугли, становясь на пороге подле ласково прижимавшейся к нему головы волка, – у меня есть на тебя жалоба, Серый Брат. Почему не пришли вы, Четверо, когда я долго звал вас? Это было так 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авно? Это было всего в прошедшую ночь… Я… мы пели в джунглях новые песни, так как теперь время новых песен. Ты помн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w:t>
      </w:r>
    </w:p>
    <w:p>
      <w:pPr>
        <w:pStyle w:val="Normal"/>
        <w:rPr/>
      </w:pPr>
      <w:r>
        <w:rPr>
          <w:rFonts w:cs="Times New Roman" w:ascii="Times New Roman" w:hAnsi="Times New Roman"/>
        </w:rPr>
        <w:t>– </w:t>
      </w:r>
      <w:r>
        <w:rPr>
          <w:rFonts w:cs="Times New Roman" w:ascii="Times New Roman" w:hAnsi="Times New Roman"/>
        </w:rPr>
        <w:t>А когда мы спели все песни, – убедительно продолжал Серый Брат, – я побежал по твоему следу. Убежал ото всех, и как же я торопился! Но, о Маленький Брат, зачем ты ел, пил и спал среди людской ста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пришли, когда я звал, этого не случилось бы, – сказал Маугли, ускоряя ш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будет теперь? – спросил Серый Брат.</w:t>
      </w:r>
    </w:p>
    <w:p>
      <w:pPr>
        <w:pStyle w:val="Normal"/>
        <w:rPr>
          <w:rFonts w:ascii="Times New Roman" w:hAnsi="Times New Roman" w:cs="Times New Roman"/>
        </w:rPr>
      </w:pPr>
      <w:r>
        <w:rPr>
          <w:rFonts w:cs="Times New Roman" w:ascii="Times New Roman" w:hAnsi="Times New Roman"/>
        </w:rPr>
        <w:t>Маугли хотел ответить, но в эту минуту девушка в белой одежде сошла с тропинки, которая бежала от окраины деревни. Серый Брат мгновенно скрылся, а Маугли бесшумно отступил в поле высокого хлеба. Он почти мог дотронуться до неё рукой, но тёплые зелёные стебли сомкнулись перед ним, и он исчез, как призрак. Девушка вскрикнула, думая, что видела духа, потом глубоко вздохнула. Маугли раздвинул стебли руками и следил за ней взглядом, пока она не скрылась из вид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476750" cy="7620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15" r="-25" b="-15"/>
                    <a:stretch>
                      <a:fillRect/>
                    </a:stretch>
                  </pic:blipFill>
                  <pic:spPr bwMode="auto">
                    <a:xfrm>
                      <a:off x="0" y="0"/>
                      <a:ext cx="4476750" cy="76200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не знаю, – в свою очередь, вздыхая, сказал он, – зачем вы не пришли, когда я вас звал?</w:t>
      </w:r>
    </w:p>
    <w:p>
      <w:pPr>
        <w:pStyle w:val="Normal"/>
        <w:rPr/>
      </w:pPr>
      <w:r>
        <w:rPr>
          <w:rFonts w:cs="Times New Roman" w:ascii="Times New Roman" w:hAnsi="Times New Roman"/>
        </w:rPr>
        <w:t>– </w:t>
      </w:r>
      <w:r>
        <w:rPr>
          <w:rFonts w:cs="Times New Roman" w:ascii="Times New Roman" w:hAnsi="Times New Roman"/>
        </w:rPr>
        <w:t>Мы бежим за тобой, мы бежим за тобой, – пробормотал Серый Брат и лизнул ноги Маугли, – мы бегаем за тобой всегда, исключая время новых пе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ошли бы за мной в людскую стаю? – прошептал Мау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бросил тебя в ту ночь, когда ты был изгнан из нашей прежней стаи? Кто разбудил тебя, когда ты лежал среди п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не пришёл за тобой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придёшь ли ты снова, ещё снова и, может быть, ещё раз, Серый Брат?</w:t>
      </w:r>
    </w:p>
    <w:p>
      <w:pPr>
        <w:pStyle w:val="Normal"/>
        <w:rPr>
          <w:rFonts w:ascii="Times New Roman" w:hAnsi="Times New Roman" w:cs="Times New Roman"/>
        </w:rPr>
      </w:pPr>
      <w:r>
        <w:rPr>
          <w:rFonts w:cs="Times New Roman" w:ascii="Times New Roman" w:hAnsi="Times New Roman"/>
        </w:rPr>
        <w:t>Серый Брат молчал; наконец проворчал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ёрная была 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человек возвращается к человеку. И наша мать, Ракша,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же сказал и Акела в ночь рыжих собак, – пробормотал Мау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же говорит и Каа, который умнее всех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кажешь ты, Серый Брат?</w:t>
      </w:r>
    </w:p>
    <w:p>
      <w:pPr>
        <w:pStyle w:val="Normal"/>
        <w:rPr/>
      </w:pPr>
      <w:r>
        <w:rPr>
          <w:rFonts w:cs="Times New Roman" w:ascii="Times New Roman" w:hAnsi="Times New Roman"/>
        </w:rPr>
        <w:t>– </w:t>
      </w:r>
      <w:r>
        <w:rPr>
          <w:rFonts w:cs="Times New Roman" w:ascii="Times New Roman" w:hAnsi="Times New Roman"/>
        </w:rPr>
        <w:t>Люди выгнали тебя грубыми словами. Их камни изрезали твои губы. Они поручили Бульдео убить тебя. Они хотели бросить тебя в Красный Цветок. Ведь ты сам, а не я говорил, что они злы и бессмысленны. Ты, а не я двинул джунгли на них. Ты, а не я сочинил про них песню, которая была злее нашей песни про рыжих со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ашиваю, что ты скажешь?</w:t>
      </w:r>
    </w:p>
    <w:p>
      <w:pPr>
        <w:pStyle w:val="Normal"/>
        <w:rPr>
          <w:rFonts w:ascii="Times New Roman" w:hAnsi="Times New Roman" w:cs="Times New Roman"/>
        </w:rPr>
      </w:pPr>
      <w:r>
        <w:rPr>
          <w:rFonts w:cs="Times New Roman" w:ascii="Times New Roman" w:hAnsi="Times New Roman"/>
        </w:rPr>
        <w:t>Разговаривая, они бежали. Серый Брат не отвечал, потом между двумя прыжками произнё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ческий детёныш, господин джунглей, сын Ракши, мой брат по логовищу! Правда, на некоторое время, весной, я забыл о тебе, но твой след – мой след, твоё логовище – моё логовище, твоя добыча – моя добыча и твой бой на смерть будет моим смертельным боем. Я говорю за всех Четверых. Но что скажешь ты джунг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что ты подумал об этом. Между взглядом и нападением не следует ждать. Беги и созови всех к Скале Совета; я приду позже и скажу им, что у меня в мыслях. Но может быть, они не придут? Может быть, они забудут обо мне; ведь теперь время новых песен.</w:t>
      </w:r>
    </w:p>
    <w:p>
      <w:pPr>
        <w:pStyle w:val="Normal"/>
        <w:rPr/>
      </w:pPr>
      <w:r>
        <w:rPr>
          <w:rFonts w:cs="Times New Roman" w:ascii="Times New Roman" w:hAnsi="Times New Roman"/>
        </w:rPr>
        <w:t>– </w:t>
      </w:r>
      <w:r>
        <w:rPr>
          <w:rFonts w:cs="Times New Roman" w:ascii="Times New Roman" w:hAnsi="Times New Roman"/>
        </w:rPr>
        <w:t>А ты-то сам никогда ничего не забывал? – резко бросил ему через плечо Серый Брат, пускаясь волчьим галопом. Маугли задумчиво бежал позади него.</w:t>
      </w:r>
    </w:p>
    <w:p>
      <w:pPr>
        <w:pStyle w:val="Normal"/>
        <w:rPr>
          <w:rFonts w:ascii="Times New Roman" w:hAnsi="Times New Roman" w:cs="Times New Roman"/>
        </w:rPr>
      </w:pPr>
      <w:r>
        <w:rPr>
          <w:rFonts w:cs="Times New Roman" w:ascii="Times New Roman" w:hAnsi="Times New Roman"/>
        </w:rPr>
        <w:t>Во всякое другое время года странные вести собрали бы все джунгли; звери сбежались бы к Скале Совета, подняв щетины, но теперь они были очень заняты; одни охотились, другие дрались, третьи пели. Серый Брат бегал повсюду и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жунглей возвращается к людям! Идите к Скале Совета!</w:t>
      </w:r>
    </w:p>
    <w:p>
      <w:pPr>
        <w:pStyle w:val="Normal"/>
        <w:rPr>
          <w:rFonts w:ascii="Times New Roman" w:hAnsi="Times New Roman" w:cs="Times New Roman"/>
        </w:rPr>
      </w:pPr>
      <w:r>
        <w:rPr>
          <w:rFonts w:cs="Times New Roman" w:ascii="Times New Roman" w:hAnsi="Times New Roman"/>
        </w:rPr>
        <w:t>Но счастливое, оживлённое население отвечало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ернётся к нам во время летнего зноя. Дожди загонят его в логовище! Беги сюда, пой с нами, Серы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осподин джунглей возвращается к людям, – повторял Серы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ии – йоауа! Разве из-за этого время новых песен сделается менее сладким? – слышался ответ.</w:t>
      </w:r>
    </w:p>
    <w:p>
      <w:pPr>
        <w:pStyle w:val="Normal"/>
        <w:rPr>
          <w:rFonts w:ascii="Times New Roman" w:hAnsi="Times New Roman" w:cs="Times New Roman"/>
        </w:rPr>
      </w:pPr>
      <w:r>
        <w:rPr>
          <w:rFonts w:cs="Times New Roman" w:ascii="Times New Roman" w:hAnsi="Times New Roman"/>
        </w:rPr>
        <w:t>Поэтому, когда Маугли с тяжёлым сердцем поднялся между памятными скалами в то место, куда его некогда привели для осмотра, он встретил там только Четверых, полуслепого от старости Балу и тяжёлого, холодного Каа, который обвивал кольцами пустое место Аке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человечек, твой путь оканчивается здесь? – сказал Каа, когда Маугли, закрыв лицо руками, бросился на землю. – Скажи, что с тобой! Мы с тобой одной крови, человек и змея.</w:t>
      </w:r>
    </w:p>
    <w:p>
      <w:pPr>
        <w:pStyle w:val="Normal"/>
        <w:rPr/>
      </w:pPr>
      <w:r>
        <w:rPr>
          <w:rFonts w:cs="Times New Roman" w:ascii="Times New Roman" w:hAnsi="Times New Roman"/>
        </w:rPr>
        <w:t>– </w:t>
      </w:r>
      <w:r>
        <w:rPr>
          <w:rFonts w:cs="Times New Roman" w:ascii="Times New Roman" w:hAnsi="Times New Roman"/>
        </w:rPr>
        <w:t>Зачем я не умер посреди рыжих собак? – простонал юноша – Я потерял свою силу, и это не от яда. День и ночь я слышу двойные шаги. Поверну ли я голову, мне кажется, кто-то только что спрятался от меня. Я иду смотреть за деревьями – никого. Я зову, никто не отвечает, а между тем мне кажется, что кто-то меня слушал, но не закричал мне. Я ложусь и не отдыхаю. Я бегаю и не могу остановиться. Я купаюсь, но не ощущаю прохлады. Охота мне противна. Мне противно убивать, но не хочется драться без того, чтобы убить. В моём теле Красный Цветок; мои кости превратились в воду и… я не знаю, что я знаю.</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429125" cy="7534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5" r="-25" b="-15"/>
                    <a:stretch>
                      <a:fillRect/>
                    </a:stretch>
                  </pic:blipFill>
                  <pic:spPr bwMode="auto">
                    <a:xfrm>
                      <a:off x="0" y="0"/>
                      <a:ext cx="4429125" cy="75342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говорить, – медленно сказал Балу, поворачивая голову в сторону Маугли. – Подле реки Акела сказал, что Маугли прогонит Маугли обратно к людской стае. Я тоже говорил это. Но кто теперь слушает Балу? Багира… где теперь Багира? Она знает. Таков За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встретились в Холодных Логовищах, человечек, я уже знал это, – произнёс Каа, слегка поворачивая свои могучие кольца. – В конце концов, человек идёт к человеку, хотя бы джунгли не выгоняли его.</w:t>
      </w:r>
    </w:p>
    <w:p>
      <w:pPr>
        <w:pStyle w:val="Normal"/>
        <w:rPr>
          <w:rFonts w:ascii="Times New Roman" w:hAnsi="Times New Roman" w:cs="Times New Roman"/>
        </w:rPr>
      </w:pPr>
      <w:r>
        <w:rPr>
          <w:rFonts w:cs="Times New Roman" w:ascii="Times New Roman" w:hAnsi="Times New Roman"/>
        </w:rPr>
        <w:t>Четыре Брата переглянулись, потом посмотрели на Маугли; происходящее удивляло их, но они были готовы повин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джунгли меня не изгоняют? – с трудом пробормотал Маугли.</w:t>
      </w:r>
    </w:p>
    <w:p>
      <w:pPr>
        <w:pStyle w:val="Normal"/>
        <w:rPr>
          <w:rFonts w:ascii="Times New Roman" w:hAnsi="Times New Roman" w:cs="Times New Roman"/>
        </w:rPr>
      </w:pPr>
      <w:r>
        <w:rPr>
          <w:rFonts w:cs="Times New Roman" w:ascii="Times New Roman" w:hAnsi="Times New Roman"/>
        </w:rPr>
        <w:t>Серый Брат и остальные трое яростно заворчали и на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мы живы, никто не посмеет…</w:t>
      </w:r>
    </w:p>
    <w:p>
      <w:pPr>
        <w:pStyle w:val="Normal"/>
        <w:rPr>
          <w:rFonts w:ascii="Times New Roman" w:hAnsi="Times New Roman" w:cs="Times New Roman"/>
        </w:rPr>
      </w:pPr>
      <w:r>
        <w:rPr>
          <w:rFonts w:cs="Times New Roman" w:ascii="Times New Roman" w:hAnsi="Times New Roman"/>
        </w:rPr>
        <w:t>Но Балу остановил их.</w:t>
      </w:r>
    </w:p>
    <w:p>
      <w:pPr>
        <w:pStyle w:val="Normal"/>
        <w:rPr/>
      </w:pPr>
      <w:r>
        <w:rPr>
          <w:rFonts w:cs="Times New Roman" w:ascii="Times New Roman" w:hAnsi="Times New Roman"/>
        </w:rPr>
        <w:t>– </w:t>
      </w:r>
      <w:r>
        <w:rPr>
          <w:rFonts w:cs="Times New Roman" w:ascii="Times New Roman" w:hAnsi="Times New Roman"/>
        </w:rPr>
        <w:t>Я учил тебя Закону Джунглей. Мне и следует говорить, – сказал он, – и хотя я не различаю перед собою скал, я вижу далёкое будущее. Лягушечка, иди по собственной тропе; устрой себе логовище со стаей твоей собственной крови, с твоим племенем; но когда тебе понадобится зуб, глаз, лапа или быстрое слово, переносящееся ночью из места в место, вспомни, господин джунглей, что джунгли твои; только позови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едние джунгли тоже твои, – заметил Каа, – конечно, я не могу ручаться за Маленький На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и братья, – произнёс Маугли и, зарыдав, всплеснул руками. – Я сам не знаю, что я знаю! Мне не хочется уходить, но ноги увлекают меня. Могу ли я жить без таких но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днимись, Маленький Брат, – продолжал Балу. – Нечего стыдиться. Когда мёд съеден, мы бросаем опустошённый у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инув кожу, – сказал Каа, – мы не можем снова заползти в неё. Таков Закон.</w:t>
      </w:r>
    </w:p>
    <w:p>
      <w:pPr>
        <w:pStyle w:val="Normal"/>
        <w:rPr/>
      </w:pPr>
      <w:r>
        <w:rPr>
          <w:rFonts w:cs="Times New Roman" w:ascii="Times New Roman" w:hAnsi="Times New Roman"/>
        </w:rPr>
        <w:t>– </w:t>
      </w:r>
      <w:r>
        <w:rPr>
          <w:rFonts w:cs="Times New Roman" w:ascii="Times New Roman" w:hAnsi="Times New Roman"/>
        </w:rPr>
        <w:t>Слушай же, самое дорогое для меня существо, – произнёс Балу. – Тебя нельзя удержать ни словом, ни силой. Подними голову. Кто посмеет задавать вопросы господину джунглей? Я видел, как ты играл белыми камешками вон там, когда ты был крошечной лягушкой; Багира, которая заплатила за тебя только что убитым молодым быком, тоже видела тебя. Из тех, кто был при этом осмотре, остались только мы двое; потому что Ракша, твоя мать по логовищу, умерла, как умер и твой названый отец; все волки старой стаи давно умерли; ты знаешь, куда ушёл Шер Хан; Акела пал среди долов, и, если бы не твоя сила и мудрость, там погибла бы и вторая сионийская стая. Остались только старые кости. Теперь уже не человеческий детёныш просит позволения у своей стаи, а господин джунглей становится на новый путь. Кто может допрашивать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агира и бык, которым я был куплен, – сказал Маугли, – мне не хотелось бы…</w:t>
      </w:r>
    </w:p>
    <w:p>
      <w:pPr>
        <w:pStyle w:val="Normal"/>
        <w:rPr>
          <w:rFonts w:ascii="Times New Roman" w:hAnsi="Times New Roman" w:cs="Times New Roman"/>
        </w:rPr>
      </w:pPr>
      <w:r>
        <w:rPr>
          <w:rFonts w:cs="Times New Roman" w:ascii="Times New Roman" w:hAnsi="Times New Roman"/>
        </w:rPr>
        <w:t>Он не договорил; внизу послышалось раскатистое ворчание, треск ветвей, и через мгновение Багира, лёгкая, сильная и ужасная, как всегда, остановилась перед юношей.</w:t>
      </w:r>
    </w:p>
    <w:p>
      <w:pPr>
        <w:pStyle w:val="Normal"/>
        <w:rPr/>
      </w:pPr>
      <w:r>
        <w:rPr>
          <w:rFonts w:cs="Times New Roman" w:ascii="Times New Roman" w:hAnsi="Times New Roman"/>
        </w:rPr>
        <w:t>– </w:t>
      </w:r>
      <w:r>
        <w:rPr>
          <w:rFonts w:cs="Times New Roman" w:ascii="Times New Roman" w:hAnsi="Times New Roman"/>
        </w:rPr>
        <w:t>Потому-то, – сказала пантера, вытягивая свою влажную правую лапу, – я не пришла раньше. Я долго охотилась, но теперь в кустарниках он лежит мёртвый, – лежит бык по второму году, бык, который даёт тебе свободу, Маленький Брат. Теперь все долги уплачены. Что же касается остального, моя речь – речь Балу. – Пантера полизала ногу Маугли. – Помни же, Багира тебя любила! – вскрикнула она и сделала прыжок со скалы. От подножия холма снова донёсся её громкий длительный крик: – Хорошей охоты на новом пути, господин джунглей! Помни же, Багира тебя люб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ышал, – сказал Балу, – теперь всё кончено; ступай, но прежде подойди ко мне. О мудрая лягушечка, подойди ко мне.</w:t>
      </w:r>
    </w:p>
    <w:p>
      <w:pPr>
        <w:pStyle w:val="Normal"/>
        <w:rPr/>
      </w:pPr>
      <w:r>
        <w:rPr>
          <w:rFonts w:cs="Times New Roman" w:ascii="Times New Roman" w:hAnsi="Times New Roman"/>
        </w:rPr>
        <w:t>– </w:t>
      </w:r>
      <w:r>
        <w:rPr>
          <w:rFonts w:cs="Times New Roman" w:ascii="Times New Roman" w:hAnsi="Times New Roman"/>
        </w:rPr>
        <w:t>Трудно сбрасывать с себя кожу, – заметил Каа, когда Маугли, прижимаясь головой к слепому медведю, долго рыдал, обнимая его шею, а Балу слабо старался лизнуть его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вёзды побледнели, – сказал Серый Брат, нюхая предрассветный ветер. – Где мы сегодня устроим логовище? Ведь теперь мы побежим по новому след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476750" cy="7553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15" r="-25" b="-15"/>
                    <a:stretch>
                      <a:fillRect/>
                    </a:stretch>
                  </pic:blipFill>
                  <pic:spPr bwMode="auto">
                    <a:xfrm>
                      <a:off x="0" y="0"/>
                      <a:ext cx="4476750" cy="75533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это последний из рассказов о Маугл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742950" cy="742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8" t="-48" r="-48" b="-48"/>
                    <a:stretch>
                      <a:fillRect/>
                    </a:stretch>
                  </pic:blipFill>
                  <pic:spPr bwMode="auto">
                    <a:xfrm>
                      <a:off x="0" y="0"/>
                      <a:ext cx="742950" cy="7429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sectPr>
      <w:headerReference w:type="default" r:id="rId29"/>
      <w:headerReference w:type="first" r:id="rId30"/>
      <w:footerReference w:type="default" r:id="rId31"/>
      <w:footerReference w:type="first" r:id="rId32"/>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нгус – местное название мангусты, или ихневмона. – Прим. пер.</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Редьярд Киплинг «Маугл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2"/>
      </w:rPr>
    </w:pPr>
    <w:r>
      <w:rPr>
        <w:rFonts w:cs="Cambria" w:ascii="Cambria" w:hAnsi="Cambria"/>
        <w:sz w:val="22"/>
      </w:rPr>
      <w:t xml:space="preserve">100 лучших книг всех времен: </w:t>
    </w:r>
    <w:hyperlink r:id="rId1">
      <w:r>
        <w:rPr>
          <w:rStyle w:val="InternetLink"/>
          <w:rFonts w:cs="Cambria" w:ascii="Cambria" w:hAnsi="Cambria"/>
          <w:sz w:val="22"/>
        </w:rPr>
        <w:t>www.100bestbooks.ru</w:t>
      </w:r>
    </w:hyperlink>
  </w:p>
  <w:p>
    <w:pPr>
      <w:pStyle w:val="Header"/>
      <w:rPr>
        <w:rFonts w:ascii="Cambria" w:hAnsi="Cambria" w:cs="Cambria"/>
        <w:sz w:val="22"/>
      </w:rPr>
    </w:pPr>
    <w:r>
      <w:rPr>
        <w:rFonts w:cs="Cambria" w:ascii="Cambria" w:hAnsi="Cambri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3:27:00Z</dcterms:created>
  <dc:creator>Редьярд Джозеф Киплинг</dc:creator>
  <dc:description/>
  <cp:keywords/>
  <dc:language>en-US</dc:language>
  <cp:lastModifiedBy>Jedi Mind Tricks</cp:lastModifiedBy>
  <dcterms:modified xsi:type="dcterms:W3CDTF">2012-10-16T15:14:00Z</dcterms:modified>
  <cp:revision>3</cp:revision>
  <dc:subject/>
  <dc:title>Маугли (с иллюстрациями)</dc:title>
</cp:coreProperties>
</file>