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иил Хармс </w:t>
        <w:br/>
        <w:t>Случа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аю Марине Владимировне Малич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1. Голубая тетрадь №10 (&lt;1937 год&gt;)</w:t>
      </w:r>
    </w:p>
    <w:p>
      <w:pPr>
        <w:pStyle w:val="Normal"/>
        <w:rPr/>
      </w:pPr>
      <w:r>
        <w:rPr>
          <w:rFonts w:cs="Times New Roman" w:ascii="Times New Roman" w:hAnsi="Times New Roman"/>
        </w:rPr>
        <w:t>02. Случаи (&lt;22 августа &lt;1933&gt; года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 Вываливающиеся старухи (19… г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04. Сонет (&lt;12 ноября 1935 года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 Петров и Камаров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 Оптический обман (19… г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07. Пушкин и Гоголь (&lt;1934 год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 Столяр Кушаков (19… г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09. Сундук (&lt;30 января 1937 год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лучай с Петраковым (19… г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История дерущихся (&lt;1936 год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н (19… г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Математик и Андрей Семёнович (&lt;1933 год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олодой человек, удививший сторожа (19… г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Четыре иллюстрации того, как новая идея огорашивает человека, к ней не подготовленного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тери (19… год)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Макаров и Петерсен (№3) (&lt;1934 год&gt;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уд Линча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стреча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еудачный спектакль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Тюк!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Что теперь продают в магазинах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ашкин убил Кошкина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он дразнит человека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хотники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Исторический эпизод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Федя Давидович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Анекдоты из жизни Пушкина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Начало очень хорошего летнего дня (симфония; 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акин и Ракукин (19…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ая тетрадь №10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 один рыжий человек, у которого не было глаз и ушей. У него не было и волос, так что рыжим его называли услов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он не мог, так как у него не было рта. Носа тоже у него не бы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не было даже рук и ног. И живота у него не было, и спины у него не было, и хребта у него не было, и никаких внутренностей у него не было. Ничего не бы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что непонятно, о ком идёт 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лучше мы о нём не будем больше говор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1937 год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жды Орлов объелся толчёным горохом и умер. А Крылов, узнав об этом, тоже умер. А Спиридонов умер сам собой. А жена Спиридонова упала с буфета и тоже умерла. А дети Спиридонова утонули в пруду. А бабушка Спиридонова спилась и пошла по дорогам. А Михайлов перестал причёсываться и заболел паршой. А Круглов нарисовал даму с кнутом и сошёл с ума. А Перехрёстов получил телеграфом четыреста рублей и так заважничал, что его вытолкали со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люди и не умеют поставить себя на твёрд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22 августа &lt;1933&gt; года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аливающиеся старух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старуха от чрезмерного любопытства вывалилась из окна, упала и разбила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окна высунулась другая старуха и стала смотреть вниз на разбившуюся, но от чрезмерного любопытства тоже вывалилась из окна, упала и разбила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из окна вывалилась третья старуха, потом четвертая, потом пя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вывалилась шестая старуха, мне надоело смотреть на них, и я пошёл на Мальцевский рынок, где, говорят, одному слепому подарили вязаную ша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  <w:iCs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ет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ивительный случай случился со мной: я вдруг забыл, что идёт раньше – 7 или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правился к соседям и спросил их, что они думают по этому пов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ово же было их и моё удивление, когда они вдруг обнаружили, что тоже не могут вспомнить порядок счёта. 1, 2, 3, 4, 5 и 6 помнят, а дальше забы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пошли в коммерческий магазин «Гастроном», что на углу Знаменской и Бассейной улицы, и спросили кассиршу о нашем недоумении. Кассирша грустно улыбнулась, вынула изо рта маленький молоточек и, слегка подвигав носом,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-моему, семь идёт после восьми в том случае, когда восемь идёт после се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ы поблагодарили кассиршу и с радостью выбежали из магазина. Но тут, вдумываясь в слова кассирши, мы опять приуныли, так как её слова показались нам лишёнными всякого смыс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м было делать? Мы пошли в Летний сад и стали там считать деревья. Но дойдя в счёте до 6-ти, мы остановились и начали спорить: по мнению одних дальше следовало 7, по мнению других –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порили бы очень долго, но, по счастию, тут со скамейки свалился какой-то ребёнок и сломал себе обе челюсти. Это отвлекло нас от нашего сп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мы разошлись по дом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12 ноября 1935 года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 и Камаров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, Камар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ловить комар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м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я к этому ещё не го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лучше ловить кот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  <w:iCs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еский обман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 Семёнович, надев очки, смотрит на сосну и видит: на сосне сидит мужик и показывает ему кул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 Семёнович, сняв очки, смотрит на сосну и видит, что на сосне никто не си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 Семёнович, надев очки, смотрит на сосну и опять видит, что на сосне сидит мужик и показывает ему кул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 Семёнович, сняв очки, опять видит, что на сосне никто не сид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 Семёнович, опять надев очки, смотрит на сосну и опять видит, что на сосне сидит мужик и показывает ему кула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мен Семёнович не желает верить в это явление и считает это явление оптическим обма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 и Гоголь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Гоголь падает из-за кулис на сцену и смирно леж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шк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выходит, спотыкается об Гоголя и пада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ёрт! Никак об Гогол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гол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зопакость какая! Отдохнуть не даду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Пушкина и 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 об Пушкина спотыкнул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шк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инуты поко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Гоголя и 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ёрт! Никак опять об Гогол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гол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чно во всем помех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Пушкина и 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ерзопакость! Опять об Пушк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ушк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лиганство! Сплошное хулиган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Гоголя и 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ёрт! Опять об Гогол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гол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здевательство сплошно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Пушкина и 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об Пушк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шк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ёрт! Истинно что чёр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Гоголя и 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Гогол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гол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зопако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Пушкина и пад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Пушк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ушки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ёр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дёт, спотыкается об Гоголя и падает за кули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Гогол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гол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поднимаясь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зопако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ходит за кулисы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  <w:iCs/>
        </w:rPr>
        <w:t>за сценой слышен голос Гоголя: «Об Пушкина!» | 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1934 год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 Кушаков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-был столяр. Звали его Куша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жды вышел он из дому и пошёл в лавочку, купить столярного кле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ыла оттепель, и на улице было очень скользко. Столяр прошёл несколько шагов, поскользнулся, упал и расшиб себе ло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х! – сказал столяр, встал, пошел в аптеку, купил пластырь и заклеил себе ло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когда он вышел на улицу и сделал несколько шагов, он опять поскользнулся, упал и расшиб себе 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у! – сказал столяр, пошел в аптеку, купил пластырь и заклеил пластырем себе 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он опять вышел на улицу, опять поскользнулся, упал и расшиб себе ще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лось опять пойти в аптеку и заклеить пластырем ще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что,– сказал столяру аптекарь.– Вы так часто падаете и расшибаетесь, что я советую вам купить пластырей несколько шту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,– сказал столяр,– больше не упа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когда он вышел на улицу, то опять поскользнулся, упал и расшиб себе подбород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аршивая гололедица!– закричал столяр и опять побежал в апте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вот видите,– сказал аптекарь,– Вот вы опять упа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т!– закричал столяр.– Ничего слышать не хочу! Давайте скорее пластыр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карь дал пластырь; столяр заклеил себе подбородок и побежал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ома его не узнали и не пустили в кварти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столяр Кушаков!– закричал столя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сказывай!– отвечали из квартиры и заперли дверь на крюк и на цепоч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 Кушаков постоял на лестнице, плюнул и пошёл на у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ндук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тонкой шеей забрался в сундук, закрыл за собой крышку и начал задыхать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,– говорил, задыхаясь, человек с тонкой шеей, – я задыхаюсь в сундуке, потому что у меня тонкая шея. Крышка сундука закрыта и не пускает ко мне воздуха. Я буду задыхаться, но крышку сундука все равно не открою. Постепенно я буду умирать. Я увижу борьбу жизни и смерти. Бой произойдет неестественный, при равных шансах, потому что естественно побеждает смерть, а жизнь, обреченная на смерть, только тщетно борется с врагом, до последней минуты не теряя напрасной надежды. В этой же борьбе, которая произойдет сейчас, жизнь будет знать способ своей победы: для этого жизни надо заставить мои руки открыть крышку сундука. Посмотрим: кто кого? Только вот ужасно пахнет нафталином. Если победит жизнь, я буду вещи в сундуке пересыпать махоркой… Вот началось: я больше не могу дышать. Я погиб, это ясно! Мне уже нет спасения! И ничего возвышенного нет в моей голове. Я задыхаюсь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! Что же это такое? Сейчас что-то произошло, но я не могу понять, что именно. Я что-то видел или что-то слыша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! Опять что-то произошло? Боже мой! Мне нечем дышать. Я, кажется, умираю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это еще что такое? Почему я пою? Кажется, у меня болит шея… Но где же сундук? Почему я вижу всё, что находится у меня в комнате? Да никак я лежу на полу! А где же сундук?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ловек с тонкой шеей поднялся с пола и посмотрел кругом. Сундука нигде не было. На стульях и кровати лежали вещи, вынутые из сундука, а сундука нигде не бы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тонкой шеей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чит, жизнь победила смерть неизвестным для меня способ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 черновике приписка: жизнь победила смерть, где именительный падеж, а где винительны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30 января 1937 год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 с Петраковым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днажды Петраков хотел спать лечь, да лёг мимо кровати. Так он об пол ударился, что лежит на полу и встать не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етраков собрал последние силы и встал на четвереньки. А силы его покинули, и он опять упал на живот и леж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л Петраков на полу часов пять. Сначала просто так лежал, а потом засну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подкрепил силы Петракова. Он проснулся совершенно здоровым, встал, прошёлся по комнате и лёг осторожно на кровать. «Ну,– думает,– теперь посплю». А спать-то уже и не хочется. Ворочается Петраков с боку на бок и никак заснуть не мож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собственно, и вс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ерущихс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Алексеевич подмял под себя Андрея Карловича и, набив ему морду, отпустил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Карлович, бледный от бешенства, кинулся на Алексея Алексеевича и ударил его по зуб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лексей Алексеевич, не ожидая такого быстрого нападения, повалился на пол, а Андрей Карлович сел на него верхом, вынул у себя изо рта вставную челюсть и так обработал ею Алексея Алексеевича, что Алексей Алексеевич поднялся с полу с совершенно искалеченным лицом и рваной ноздрёй. Держась руками за лицо, Алексей Алексеевич убеж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Андрей Карлович протер свою вставную челюсть, вставил её себе в рот и, убедившись, что челюсть пришлась на место, осмотрелся вокруг и, не видя Алексея Алексеевича, пошёл его разыскив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1936 год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ин заснул и увидел сон, будто он сидит в кустах, а мимо кустов проходит милицион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лугин проснулся, почесал рот и опять заснул, и опять увидел сон, будто он идёт мимо кустов, а в кустах притаился и сидит милицион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ин проснулся, подложил под голову газету, чтобы не мочить слюнями подушку, и опять заснул, и опять увидел сон, будто он сидит в кустах, а мимо кустов проходит милицион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ин проснулся, переменил газету, лёг и заснул опять. Заснул и опять увидел сон, будто он идёт мимо кустов, а в кустах сидит милицион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ут Калугин проснулся и решил больше не спать, но моментально заснул и увидел сон, будто он сидит за милиционером, а мимо проходят ку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ин закричал и заметался в кровати, но проснуться уже не м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лугин спал четыре дня и четыре ночи подряд и на пятый день проснулся таким тощим, что сапоги пришлось подвязывать к ногам верёвочкой, чтобы они не сваливались. В булочной, где Калугин всегда покупал пшеничный хлеб, его не узнали и подсунули ему полуржаной. А санитарная комиссия, ходя по квартирам и увидя Калугина, нашла его антисанитарным и никуда не годным и приказала жакту выкинуть Калугина вместе с с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гина сложили пополам и выкинули его как с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 и Андрей Семёнович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вынимая из головы ша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нул из головы ш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нул из головы ш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нул из головы ш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ынул из головы ш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дрей Семё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ь его об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ь его об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ь его об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ь его обрат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ло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ло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ло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поло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дрей Семё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не кл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не кл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не кл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не поло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не поло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не поло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дрей Семё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ла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ла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ла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я и побед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я и побед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я и победи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Семёнови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победил и успокой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успокою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успокою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успокоюс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дрей Семё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ты математик, а честное слово, ты не умё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умён и знаю очень мн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умён и знаю очень мн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умён и знаю очень мног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дрей Семё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, да только всё ерун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ерун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ерун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ерун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ндрей Семё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ело мне с тобой препир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тема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надо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надо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не надоел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ндрей Семёнович досадливо машет рукой и уходит | математик, постояв минуту, уходит вслед за Андреем Семёновичем | 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1933 год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человек, удививший сторож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шь ты,– сказал сторож, рассматривая муху. – Ведь если её помазать столярным клеем, то ей, пожалуй, и конец придет. Вот ведь история! От простого кле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й ты, леший! – окликнул сторожа молодой человек в жёлтых перчат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 сразу же понял, что это обращаются к нему, но продолжал смотреть на мух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тебе, что ли, говорят? – крикнул опять молодой человек. – Скотин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 раздавил муху пальцем и, не поворачивая головы к молодому человеку,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ты чего, срамник, орёшь-то? Я и так слышу. Нечего орать-т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человек почистил перчатками свои брюки и деликатным голосом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кажите, дедушка, как тут пройти на неб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рож посмотрел на молодого человека, прищурил один глаз, потом прищурил другой, потом почесал себе бородку, ещё раз посмотрел на молодого человека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, нечего тут задерживаться, проходите мим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звините,– сказал молодой человек,– ведь я по срочному делу. Там для меня уже и комната приготовл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дно,– сказал сторож, – покажи бил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илет не у меня; они говорили, что меня и так пропустят,– сказал молодой человек, заглядывая в лицо сторож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шь ты! – сказал сторо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ак как же?– спросил молодой человек. – Пропуст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дно, ладно,– сказал сторож. – Иди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как пройти-то? Куда? – спросил молодой человек. – Ведь я и дороги-то 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ам куда нужно? – спросил сторож, делая строгое лиц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человек прикрыл рот ладонью и очень тихо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небо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рож наклонился вперед, подвинул правую ногу, чтобы встать потверже, пристально посмотрел на молодого человека и сурово спрос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 чего? Ваньку валя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человек улыбнулся, поднял руку в жёлтой перчатке, помахал ею над головой и вдруг исче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 понюхал воздух. В воздухе пахло жжёными перь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шь ты!– сказал сторож, распахнул куртку, почесал себе живот, плюнул в то место, где стоял молодой человек, и медленно пошел в свою сторож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иллюстрации того, как новая идея огорашивает человека, к ней не подготовленног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ис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исател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-моему, ты гов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исатель стоит несколько минут, потрясённый этой новой идеей, и падает замертво | его вынося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удож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удожн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-моему, ты гов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художник тут же побледнел, как полотно, и как тростинка закачался, и неожиданно скончался | его вынося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мпози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мпозитор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ня Руб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-моему, ты гов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позитор, тяжело дыша, так и осел | его неожиданно выносят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им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ими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-моему, ты гов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i/>
          <w:iCs/>
        </w:rPr>
        <w:t>имик не сказал больше ни слова и тяжело рухнул на п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 Андреевич Мясов купил на рынке фитиль и понёс его до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дороге Андрей Андреевич потерял фитиль и зашёл в магазин купить полтораста грамм полтавской колбасы. Потом Андрей Андреевич зашёл в молокосоюз и купил бутылку кефира, потом выпил в ларьке маленькую кружечку хлебного кваса и встал в очередь за газетой. Очередь была довольно длинная, и Андрей Андреевич простоял в очереди не менее двадцати минут, но, когда он подходил к газетчику, то газеты перед самым его носом кончи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дрей Андреевич потоптался на месте и пошёл домой, но по дороге потерял кефир и завернул в булочную, купил французскую булку, но потерял полтавскую колбас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Андрей Андреевич пошёл прямо домой, но по дороге упал, потерял французскую булку и сломал своё пенсн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мой Андрей Андреевич пришёл очень злой и сразу лёг спать, но долго не мог заснуть, а когда заснул, то увидел сон: будто он потерял зубную щетку и чистит зубы каким-то подсвечн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 и Петерсен (№3)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, в этой книге, написано о наших желаниях и об исполнении их. Прочти эту книгу, и ты поймёшь, как суетны наши желания. Ты также поймёшь, как легко исполнить желание другого и как трудно исполнить желание сво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тер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что-то заговорил больно торжественно. Так говорят вожди индейце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книга такова, что говорить о ней надо возвышенно. Даже думая о ней, я снимаю шап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тер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уки моешь, прежде чем коснуться этой книг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и руки надо м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тер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и ноги, на всякий случай, вымыл 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неостроумно и груб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тер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что же это за книг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этой книги таинственн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тер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-хи-х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ся эта книга МАЛГ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етерсен исчеза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! Что же это такое? Петерсе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Петерсе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училось? Макаров! Где 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ты? Я тебя не виж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Петерс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 где? Я тоже тебя не вижу!.. Что это за ша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делать? Петерсен, ты слышишь мен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Петерс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у! Но что такое случилось? И что это за ша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можешь двигать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Петерс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! Ты видишь эти ша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шар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лос Петерс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е!.. Пустите меня!.. Макаров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ихо | Макаров стоит в ужасе, потом хватает книгу и раскрывает е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читает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Постепенно человек утрачивает свою форму и становится шаром. И став шаром, человек утрачивает все свои жела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&lt;1934 год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Линч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етров садится на коня и говорит, обращаясь к толпе, речь о том, что будет, если на месте, где находится общественный сад, будет построен американский небоскреб. Толпа слушает и, видимо, соглашается. Петров записывает что-то у себя в записной книжечке. Из толпы выделяется человек среднего роста и спрашивает Петрова, что он записал у себя в записной книжечке. Петров отвечает, что это касается только его самого. Человек среднего роста наседает. Слово за слово, и начинается распря. Толпа принимает сторону человека среднего роста, и Петров, спасая свою жизнь, погоняет коня и скрывается за поворотом. Толпа волнуется и, за неимением другой жертвы, хватает человека среднего роста и отрывает ему голову. Оторванная голова катится по мостовой и застревает в люке для водостока. Толпа, удовлетворив свои страсти, расхо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от однажды один человек пошёл на службу, да по дороге встретил другого человека, который, купив польский батон, направлялся к себе восвояс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собственно, и вс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ный спектакль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 сцену выходит Петраков-Горбунов, хочет что-то сказать, но икает | его начинает рвать | он уходит |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ыходит Приты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ты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Петраков-Горбунов должен сооб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его рвёт, и он убегает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  <w:iCs/>
        </w:rPr>
        <w:t>выходит Мак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ка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Макарова рвёт | он убегает |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ыходит Серп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ерпух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е быт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его рвёт, он убегает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  <w:iCs/>
        </w:rPr>
        <w:t>выходит К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ыла бы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её рвёт, она убегает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  <w:iCs/>
        </w:rPr>
        <w:t>выходит маленькая дев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аленькая дево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просил передать вам всем, что театр закрывается. Нас всех тошн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нав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!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, письменный стол. Направо дверь. На столе картина. На картине нарисована лошадь, а в зубах у лошади цыган. Ольга Петровна колет дрова. При каждом ударе с носа Ольги Петровны соскакивает пенсне. Евдоким Осипович сидит в креслах и кури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льга Петровна ударяет колуном по полену, которое, однако, нисколько не раскалыв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льга Петровна надевая пенсне, бьёт по поле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льга Петров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надевая пенсне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ким Осипович! Я вас прошу, не говорите этого слова «тю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льга Петровна ударяет колуном по поле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льга Петров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надевая пенсн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доким Осипович! Вы обещали не говорить этого слова «тю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, хорошо, Ольга Петровна! Больше не б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льга Петровна ударяет колуном по поле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льга Петров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надевая пенсне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безобразие! Взрослый пожилой человек и не понимает простой человеческой просьб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Петровна! Вы можете спокойно продолжать вашу работу. Я больше мешать не б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льга Пет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я прошу вас, я очень прошу вас: дайте мне расколоть хотя бы это поле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те, конечно, кол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льга Петровна ударяет колуном по поле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вдоким Осипови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к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льга Петровна роняет колун, открывает рот, но ничего не может сказать | Евдоким Осипович встаёт с кресел, оглядывает Ольгу Петровну с головы до ног и медленно уходит | Ольга Петровна стоит неподвижно с открытым ртом и смотрит на удаляющегося Евдокима Осиповича | занавес медленно опуска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еперь продают в магазинах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тыгин пришёл к Тикакееву и не застал его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икакеев в это время был в магазине и покупал там сахар, мясо и огурц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атыгин потолкался возле дверей Тикакеева и собрался уже писать записку, вдруг смотрит, идёт сам Тикакеев и несёт в руках клеёнчатую кошёл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тыгин увидел Тикакеева и кричит ем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 я вас уже целый час ж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равда,– говорит Тикакеев,– я всего двадцать пять минут, как из 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, уж этого я не знаю, – сказал Коратыгин, – а только я тут уже целый ч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врите! – сказал Тикакеев. – Стыдно вр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илостивейший государь!– сказал Коратыгин.– Потрудитесь выбирать вы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 считаю…– начал было Тикакеев, но его перебил Коратыг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ли вы считаете..– сказал он, но тут Коратыгина перебил Тикакеев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-то ты хорош!</w:t>
      </w:r>
    </w:p>
    <w:p>
      <w:pPr>
        <w:pStyle w:val="Normal"/>
        <w:rPr/>
      </w:pPr>
      <w:r>
        <w:rPr>
          <w:rFonts w:cs="Times New Roman" w:ascii="Times New Roman" w:hAnsi="Times New Roman"/>
        </w:rPr>
        <w:t>Эти слова так взбесили Коратыгина, что он зажал пальцем одну ноздрю, а другой сморкнулся в Тикакее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да Тикакеев выхватил из кошёлки самый большой огурец и ударил им Коратыгина по гол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атыгин схватился руками за голову, упал и у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акие большие огурцы продаются теперь в магазинах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ин убил Кошкин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Кошкин танцевал вокруг товарища Маш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Машкин следил за товарищем Кошки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Кошкин оскорбительно махал руками и противно выворачивал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Машкин нахмур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Кошкин пошевелил животом и притопнул правой но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Машкин вскрикнул и кинулся на товарища Кошк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варищ Кошкин попробовал убежать, но спотыкнулся и был настигнут товарищем Машки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Машкин ударил кулаком по голове товарища Кош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Кошкин вскрикнул и упал на четверень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Машкин двинул товарища Кошкина ногой под живот и еще раз ударил его кулаком по затыл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 Кошкин растянулся на полу и ум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кин убил Кош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 дразнит человек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ов снял сапоги и, вздохнув, лёг на див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му хотелось спать, но как только он закрывал глаза, желание спать моментально проходило. Марков открывал глаза и тянулся рукой за книгой, но сон опять налетал на него, и, не дотянувшись до книги, Марков ложился и снова закрывал глаза. Но лишь только глаза закрывались, сон улетал опять, и сознание становилось таким ясным, что Марков мог в уме решать алгебраические задачи на уравнения с двумя неизвестны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го мучился Марков, не зная, что ему делать: спать или бодрствовать? Наконец измучившись и возненавидев самого себя и свою комнату, Марков надел пальто и шляпу, взял в руки трость и вышел на улицу. Свежий ветерок успокоил Маркова, ему стало радостнее на душе и захотелось вернуться обратно к себе в комна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йдя в свою комнату, он почувствовал в теле приятную усталость и захотел спать. Но только он лёг на диван и закрыл глаза,– сон моментально испари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бешенством вскочил Марков с дивана и, без шапки и без пальто, помчался по направлению к Таврическому са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и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хоту поехало шесть человек, а вернулось-то только четы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е-то не вернуло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нов, Козлов, Стрючков и Мотыльков благополучно вернулись домой, а Широков и Каблуков погибли на охо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нов целый день ходил потом расстроенный и даже не хотел ни с кем разговаривать. Козлов неотступно ходил следом за Окновым и приставал к нему с различными вопросами, чем и довел Окнова до высшей точки раздра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закур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, я тебе принесу вон ту вон шту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быть, хочешь, я тебе расскажу что-нибудь смешн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хочешь пить? У меня вот тут есть чай с конья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 того, что я тебя сейчас этим камнем по затылку ударил, я тебе ещё оторву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 и 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ы делаете? Что вы делае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днимите меня с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е волнуйся, рана зажив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 Окн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отрывая Козлову но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ут, недалек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матушки! Спа-па-с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 и 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 он ему и ногу оторва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вал и бросил вон ту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лодейст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-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ейство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-а-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ь… нь… нь… ника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же я дойду до дом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спокойся, мы тебе приделаем деревя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на одной ноге стоять може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, но не очень-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мы тебя поддерж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те меня к нем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нет, лучше ухо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пустите!.. Пустите!.. Пусти… Вот, что я хотел сдел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 и 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ужас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-ха-х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де же Козл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полз в кус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, ты ту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ша!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ведь до чего дошёл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е с ним дел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ут уж ничего с ним не поделаешь. По-моему, его надо просто удавить. Козлов! А, Козлов? Ты меня слышиш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з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слышу, да пло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, брат, не горюй. Мы сейчас тебя удавим. Постой!.. Вот… Вот… Вот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рюч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юда, вот ещё! Так! Так! Так! Ну-ка ещё… Ну, теперь гото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тыль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готов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и, благослов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ий эпизод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pi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Петрову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ванович Сусанин (то самое историческое лицо, которое положило свою жизнь за царя и впоследствии было воспето оперой Глинки) зашел однажды в русскую харчевню и, сев за стол, потребовал себе антрекот. Пока хозяин харчевни жарил антрекот, Иван Иванович закусил свою бороду зубами и задумался: такая у него была привыч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шло 35 колов времени, и хозяин принес Ивану Ивановичу антрекот на круглой деревянной дощечке. Иван Иванович был голоден и по обычаю того времени схватил антрекот руками и начал его есть. Но, торопясь утолить свой голод, Иван Иванович так жадно набросился на антрекот, что забыл вынуть изо рта свою бороду и съел антрекот с куском своей бор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тут-то и произошла неприятность, так как не прошло и пятнадцати колов времени, как в животе у Ивана Ивановича начались сильные рези. Иван Иванович вскочил из-за стола и кинулся на двор. Хозяин крикнул было Ивану Ивановичу: «Зри, како твоя борода клочна»,– но Иван Иванович, не обращая ни на что внимания, выбежал во д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боярин Ковшегуб, сидящий в углу харчевни и пьющий сусло, ударил кулаком по столу и вскричал: «Кто есть сей?» А хозяин, низко кланяясь, ответил боярину: «Сие есть наш патриот Иван Иванович Сусанин».– «Во как!» – сказал боярин, допивая свое су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 угодно ли рыбки?» – спросил хозяин. «Пошел ты к бую!» – крикнул боярин и пустил в хозяина ковшом. Ковш просвистел возле хозяйской головы, вылетел через окно на двор и хватил по зубам сидящего орлом Ивана Ивановича. Иван Иванович схватился рукой за щеку и повалился на 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справа из сарая выбежал Карп и, перепрыгнув через корыто, на котором среди помоев лежала свинья, с криком побежал к воротам. Из харчевни выглянул хозяин. «Чего ты орёшь?» – спросил он Карпа. Но Карп, ничего не отвечая, убежа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Хозяин вышел на двор и увидел Сусанина, лежащего неподвижно на земле. Хозяин подошёл поближе и заглянул ему в лицо. Сусанин пристально глядел на хозяина. «Так ты жив?» – спросил хозяин. «Жив, да тилько страшусь, что меня ещё чем-нибудь ударят»,– сказал Сусанин. «Нет,– сказал хозяин,– не страшись. Это тебя боярин Ковшегуб чуть не убил, а теперь он ушедши». «Ну и слава тебе, Боже,– сказал Иван Сусанин, поднимаясь с земли.– Я человек храбрый, да тилько зря живот покладать не люблю. Вот и приник к земле и ждал, что дальше будет. Чуть чего, я бы на животе до самой Елдыриной слободы бы уполз. Евона как щеку разнесло. Батюшки! Полбороды отхватило!».. «Это у тебя ещё раньше было»,– сказал хозяин. «Как это так раньше?– вскричал патриот Сусанин.– Что же, по-твоему, я так с клочной бородой ходил?» «Ходил»,– сказал хозяин. «Ах ты, мяфа»,– проговорил Иван Сусанин. Хозяин зажмурил глаза и, размахнувшись со всего маху, звезданул Сусанина по уху. Патриот Сусанин рухнул на землю и замер. «Вот тебе! Сам ты мяфа!» – сказал хозяин и удалился в харчевн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сколько колов времени Сусанин лежал на земле и прислушивался, но, не слыша ничего подозрительного, осторожно приподнял голову и осмотрелся. На дворе никого не было, если не считать свиньи, которая, вывалившись из корыта, валялась теперь в грязной луже. Иван Сусанин, озираясь, подобрался к воротам. Ворота, по счастью, были открыты, и патриот Иван Сусанин, извиваясь по земле, как червь, пополз по направлению к Елдыриной слобо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т эпизод из жизни знаменитого исторического лица, которое положило свою жизнь за царя и было впоследствии воспето в опере Гли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я Давидович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едя долго подкрадывался к маслёнке и, наконец, улучив момент, когда жена нагнулась, чтобы состричь на ноге ноготь, быстро, одним движением вынул из маслёнки все масло и сунул его к себе в рот. Закрывая маслёнку, Федя нечаянно звякнул крышкой. Жена сейчас же выпрямилась и, увидя пустую маслёнку, указала на нее ножницами и строго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сла в маслёнке нет. Где о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я сделал удивлённые глаза и, вытянув шею, заглянул в маслён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о масло у тебя во рту,– сказала жена, показывая ножницами на Фед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я отрицательно покачал г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га,– сказала жена.– Ты молчишь и мотаешь головой, потому что у тебя рот набит масл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я вытаращил глаза и замахал на жену руками, как бы говоря: «Что ты, что ты, ничего подобного!». Но жена сказ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ы врёшь. Открой р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м, – сказал Фе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рой рот, – повторила ж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я растопырил пальцы и замычал, как бы говоря: «Ах да, совсем было забыл; сейчас приду», – и встал, собираясь выйти из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ой!– крикнула ж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 Федя прибавил шагу и скрылся за дверью. Жена кинулась за ним, но около двери остановилась, так как была голой и в таком виде не могла выйти в коридор, где ходили другие жильцы этой кварти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шёл, – сказала жена, садясь на диван. – Вот чёрт!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Федя, дойдя по коридору до двери, на которой висела надпись: «Вход категорически воспрещён», открыл эту дверь и вошёл в комнату. Комната, в которую вошёл Федя, была узкой и длинной, с окном, завешенным грязной бумагой. В комнате справа у стены стояла грязная ломаная кушетка, а у окна стол, который был сделан из доски, положенной одним концом на ночной столик, а другим на спинку стула. На стене висела двойная полка, на которой лежало неопределённо что. Больше в комнате ничего не было, если не считать лежащего на кушетке человека с бледно-зелёным лицом, одетого в длинный и рваный коричневый сюртук и в черные нанковые штаны, из которых торчали чисто вымытые босые ноги. Человек этот не спал и пристально смотрел на вошедш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я поклонился, шаркнул ножкой и, вынув пальцем изо рта масло, показал его лежащему челове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тора,– сказал хозяин комнаты, не меняя по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ловато,– сказал Фед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ватит,– сказал хозяин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ладно,– сказал Федя и, сняв масло с пальца, положил его на пол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 деньгами придешь завтра утром,– сказал хозя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й, что вы!– вскричал Федя.– Мне ведь их сейчас нужно. И ведь полтора рубля всего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шёл вон,– сухо сказал хозяин, и Федя на цыпочках выбежал из комнаты, аккуратно прикрыв за собой дв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екдоты из жизни Пушкин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ушкин был поэтом и всё что-то писал. Однажды Жуковский застал его за писанием и громко воскликну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 никако ты писака!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тех пор Пушкин очень полюбил Жуковского и стал называть его по-приятельски Жуковы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ак известно, у Пушкина никогда не росла борода. Пушкин очень этим мучился и всегда завидовал Захарьину, у которого, наоборот, борода росла вполне прилично. «У него растет, а у меня не растет»,– частенько говаривал Пушкин, показывая ногтями на Захарьина. И всегда был пра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нажды Петрушевский сломал свои часы и послал за Пушкиным. Пушкин пришёл, осмотрел часы Петрушевского и положил их обратно на стол. «Что скажешь, брат Пушкин?» – спросил Петрушевский. «Стоп машина», – сказал Пушкин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Пушкин сломал себе ноги, то стал передвигаться на колёсах. Друзья любили дразнить Пушкина и хватали его за эти колёса. Пушкин злился и писал про друзей ругательные стихи. Эти стихи он называл «эрпигармам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 1829 года Пушкин провёл в деревне. Он вставал рано утром, выпивал жбан парного молока и бежал к реке купаться. Выкупавшись в реке, Пушкин ложился на траву и спал до обеда. После обеда Пушкин спал в гамаке. При встрече с вонючими мужиками Пушкин кивал им головой и зажимал пальцами свой нос. А вонючие мужики ломали свои шапки и говорили: «Это ничаво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ин любил кидаться камнями. Как увидит камни, так и начнет ими кидаться. Иногда так разойдется, что стоит весь красный, руками машет, камнями кидается, просто ужас!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ушкина было четыре сына, и все идиоты. Один не умел даже сидеть на стуле и всё время падал. Пушкин-то и сам довольно плохо сидел на стуле. Бывало, сплошная умора: сидят они за столом; на одном конце Пушкин всё время падает со стула, а на другом конце – его сын. Просто хоть святых вон вынос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чень хорошего летнего дня (симфония)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уть только прокричал петух, Тимофей выскочил из окошка на улицу и напугал всех, кто проходил в это время по улице. Крестьянин Харитон остановился, поднял камень и пустил им в Тимофея. Тимофей куда-то исчез. «Вот ловкач!» – закричало человеческое стадо, и некто Зубов разбежался и со всего маху двинулся головой о стенку. «Эх!» – вскрикнула баба с флюсом. Но Комаров сделал этой бабе тепель-тапель, и баба с воем убежала в подворотню. Мимо шёл Фетелюшин и посмеивался. К нему подошел Комаров и сказал: «Эй ты, сало!» – и ударил Фетелюшина по животу. Фетелюшин прислонился к стене и начал икать. Ромашкин плевался сверху из окна, стараясь попасть в Фетелюшина. Тут же невдалеке носатая баба била корытом своего ребёнка. А молодая толстенькая мать тёрла хорошенькую девочку лицом о кирпичную стенку. Маленькая собачка, сломав тоненькую ножку, валялась на панели. Маленький мальчик ел из плевательницы какую-то гадость. У бакалейного магазина стояла очередь за сахаром. Бабы громко ругались и толкали друг друга кошёлками. Крестьянин Харитон, напившись денатурата, стоял перед бабами с расстёгнутыми штанами и произносил нехорошие 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начинался хороший летний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ил Иванович Хармс (Ювачё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ин и Ракукин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ты, не очень-то фрякай! – сказал Пакин Ракук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сморщил нос и недоброжелательно посмотрел на Па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глядишь? Не узнал? – спросил П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пожевал губами и, с возмущением повернувшись на своем вертящемся кресле, стал смотреть в другую сторону. Пакин побарабанил пальцами по своему колену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т дурак! Хорошо бы его по затылку палкой хлопн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встал и пошёл из комнаты, но Пакин быстро вскочил, догнал Ракукина и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той! Куда помчался? Лучше сядь, и я тебе покажу кое-ч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остановился и недоверчиво посмотрел на Па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, не веришь? – спросил П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ерю, – сказал Раку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огда садись вот сюда, в это кресло, – сказал П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кукин сел обратно в своё вертящееся кре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вот, – сказал Пакин, – чего сидишь в кресле, как дурак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подвигал ногами и быстро замигал глаз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мигай, – сказал П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перестал мигать глазами и, сгорбившись, втянул голову в пл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ди прямо, – сказал П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, продолжая сидеть сгорбившись, выпятил живот и вытянул ше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х, – сказал Пакин, – так бы и шлёпнул тебя по подрыльни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икнул, надул щёки и потом осторожно выпустил воздух через нозд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у ты, не фрякай! – сказал Пакин Ракук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ещё больше вытянул шею и опять быстро-быстро замигал глаз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ин сказ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сли ты, Ракукин, сейчас не перестанешь мигать, я тебя ударю ногой по грудя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кукин, чтобы не мигать, скривил челюсти и ещё больше вытянул шею и закинул назад гол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у, какой мерзостный у тебя вид, – сказал Пакин.– Морда как у курицы, шея синяя, просто гад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 время голова Ракукина закидывалась назад всё дальше и дальше и, наконец, потеряв напряжение, свалилась на сп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за чёрт! – воскликнул Пакин.– Это что ещё за фокус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мотреть от Пакина на Ракукина, то можно было подумать, что Ракукин сидит вовсе без головы. Кадык Ракукина торчал вверх. Невольно хотелось думать, что это н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й, Ракукин! – сказал П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молч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кукин! – повторил Па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укин не отвечал и продолжал сидеть без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ак, – сказал Пакин, – подох Ракук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ин перекрестился и на цыпочках вышел из комн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 четырнадцать спустя из тела Ракукина вылезла маленькая душа и злобно посмотрела на то место, где недавно сидел Пакин. Но тут из-за шкапа вышла высокая фигура ангела смерти и, взяв за руку ракукинскую душу, повела её куда-то, прямо сквозь дома и стены. Ракукинская душа бежала за ангелом смерти, поминутно злобно оглядываясь. Но вот ангел смерти поддал ходу, и ракукинская душа, подпрыгивая и спотыкаясь, исчезла вдали за поворо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9…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500" w:gutter="0" w:header="680" w:top="1000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  <w:lang w:val="en-US"/>
        </w:rPr>
        <w:t>www</w:t>
      </w:r>
      <w:r>
        <w:rPr>
          <w:rStyle w:val="InternetLink"/>
          <w:rFonts w:cs="Cambria" w:ascii="Cambria" w:hAnsi="Cambria"/>
          <w:sz w:val="20"/>
        </w:rPr>
        <w:t>.100</w:t>
      </w:r>
      <w:r>
        <w:rPr>
          <w:rStyle w:val="InternetLink"/>
          <w:rFonts w:cs="Cambria" w:ascii="Cambria" w:hAnsi="Cambria"/>
          <w:sz w:val="20"/>
          <w:lang w:val="en-US"/>
        </w:rPr>
        <w:t>bestbooks</w:t>
      </w:r>
      <w:r>
        <w:rPr>
          <w:rStyle w:val="InternetLink"/>
          <w:rFonts w:cs="Cambria" w:ascii="Cambria" w:hAnsi="Cambria"/>
          <w:sz w:val="20"/>
        </w:rPr>
        <w:t>.</w:t>
      </w:r>
      <w:r>
        <w:rPr>
          <w:rStyle w:val="InternetLink"/>
          <w:rFonts w:cs="Cambria" w:ascii="Cambria" w:hAnsi="Cambria"/>
          <w:sz w:val="20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10455" w:leader="none"/>
      </w:tabs>
      <w:ind w:hanging="0"/>
      <w:jc w:val="left"/>
      <w:rPr/>
    </w:pPr>
    <w:r>
      <w:rPr>
        <w:rFonts w:cs="Cambria" w:ascii="Cambria" w:hAnsi="Cambria"/>
        <w:b/>
        <w:bCs/>
        <w:sz w:val="20"/>
        <w:szCs w:val="22"/>
      </w:rPr>
      <w:t xml:space="preserve">Даниил Хармс «Случаи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>
        <w:rFonts w:cs="Cambria" w:ascii="Cambria" w:hAnsi="Cambria"/>
        <w:sz w:val="20"/>
      </w:rPr>
      <w:t xml:space="preserve">100 лучших книг всех времен: </w:t>
    </w:r>
    <w:hyperlink r:id="rId1">
      <w:r>
        <w:rPr>
          <w:rStyle w:val="InternetLink"/>
          <w:rFonts w:cs="Cambria" w:ascii="Cambria" w:hAnsi="Cambria"/>
          <w:sz w:val="20"/>
        </w:rPr>
        <w:t>www.100bestbooks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7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600" w:hanging="0"/>
      <w:jc w:val="right"/>
    </w:pPr>
    <w:rPr>
      <w:rFonts w:ascii="Times New Roman CYR" w:hAnsi="Times New Roman CYR" w:eastAsia="Times New Roman" w:cs="Times New Roman CYR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 CYR" w:hAnsi="Times New Roman CYR" w:eastAsia="Times New Roman" w:cs="Times New Roman CYR"/>
      <w:i/>
      <w:iCs/>
      <w:color w:val="auto"/>
      <w:sz w:val="22"/>
      <w:szCs w:val="22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600" w:right="600" w:hanging="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801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6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6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 CYR" w:hAnsi="Times New Roman CYR" w:eastAsia="Times New Roman" w:cs="Times New Roman CYR"/>
      <w:i/>
      <w:iCs/>
      <w:color w:val="auto"/>
      <w:sz w:val="20"/>
      <w:szCs w:val="20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20"/>
      <w:szCs w:val="20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100bestboo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56:00Z</dcterms:created>
  <dc:creator>Даниил Хармс</dc:creator>
  <dc:description/>
  <cp:keywords/>
  <dc:language>en-US</dc:language>
  <cp:lastModifiedBy>Jedi Mind Tricks</cp:lastModifiedBy>
  <dcterms:modified xsi:type="dcterms:W3CDTF">2013-02-12T21:41:00Z</dcterms:modified>
  <cp:revision>3</cp:revision>
  <dc:subject/>
  <dc:title>Случаи</dc:title>
</cp:coreProperties>
</file>