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Александр Сергеевич Пушкин</w:t>
      </w:r>
    </w:p>
    <w:p>
      <w:pPr>
        <w:pStyle w:val="Heading2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Сказка о </w:t>
      </w:r>
      <w:r>
        <w:rPr>
          <w:sz w:val="32"/>
          <w:szCs w:val="18"/>
          <w:lang w:val="ru-RU"/>
        </w:rPr>
        <w:t>Р</w:t>
      </w:r>
      <w:r>
        <w:rPr>
          <w:sz w:val="32"/>
          <w:lang w:val="ru-RU"/>
        </w:rPr>
        <w:t xml:space="preserve">ыбаке и </w:t>
      </w:r>
      <w:r>
        <w:rPr>
          <w:sz w:val="32"/>
          <w:szCs w:val="18"/>
          <w:lang w:val="ru-RU"/>
        </w:rPr>
        <w:t>Р</w:t>
      </w:r>
      <w:r>
        <w:rPr>
          <w:sz w:val="32"/>
          <w:lang w:val="ru-RU"/>
        </w:rPr>
        <w:t>ыбке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 w:val="32"/>
          <w:szCs w:val="27"/>
          <w:lang w:val="ru-RU"/>
        </w:rPr>
      </w:pPr>
      <w:r>
        <w:rPr>
          <w:rFonts w:cs="Times New Roman" w:ascii="Times New Roman" w:hAnsi="Times New Roman"/>
          <w:sz w:val="32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Жил старик со своею старухой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 самого синего моря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ни жили в ветхой землянке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Ровно тридцать лет и три год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к ловил неводом рыбу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уха пряла свою пряжу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Раз он в море закинул невод, -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шёл невод с одною тиной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н в другой раз закинул невод, -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шёл невод с травой морскою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 третий раз закинул он невод, -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шёл невод с одною рыбкой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 непростою рыбкой, - золотою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Как взмолится золота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Голосом молвит человечьим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Отпусти ты, старче, меня в мор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Дорогой за себя дам откуп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куплюсь чем только пожелаешь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дивился старик, испугался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н рыбачил тридцать лет и три год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 не слыхивал, чтоб рыба говорил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пустил он рыбку золотую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 сказал ей ласковое слово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Бог с тобою, золота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воего мне откупа не надо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упай себе в синее мор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Гуляй там себе на просторе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ротился старик ко старух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Рассказал ей великое чудо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Я сегодня поймал было рыбку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Золотую рыбку, не простую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-нашему говорила рыбк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Домой в море синее просилась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Дорогою ценою откупалась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купалась чем только пожелаю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посмел взять с нее выкуп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ак пустил ее в синее море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ка старуха забран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Дурачина ты, простофиля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умел ты взять выкупа с рыбки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ть бы взял ты с неё корыто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ше-то совсем раскололось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т пошел он к синему морю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идит - море слегка разыгралось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л он кликать золотую рыбку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плыла к нему рыбка и спрос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его тебе надобно, старче?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й с поклоном старик отвеч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Смилуйся, государыня рыбк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Разбранила меня моя старух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даёт старику мне покою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добно ей новое корыто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ше-то совсем раскололось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вечает золотая рыбк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Не печалься, ступай себе с богом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Будет вам новое корыто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ротился старик ко старух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 старухи новое корыто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ще пуще старуха бранится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Дурачина ты, простофиля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ыпросил, дурачина, корыто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 корыте много ли корысти?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ротись, дурачина, ты к рыбке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клонись ей, выпроси уж избу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т пошел он к синему мор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(Помутилося синее море.)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л он кликать золотую рыбку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плыла к нему рыбка, спрос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его тебе надобно, старче?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й старик с поклоном отвеч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Смилуйся, государын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ще пуще старуха бранится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даёт старику мне покою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збу просит сварливая баба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вечает золотая рыбк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Не печалься, ступай себе с богом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ак и быть: изба вам уж будет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шёл он ко своей землянк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А землянки нет уж и следа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еред ним изба со светёлко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 кирпичною, белёною трубо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 дубовыми, тесовыми вороты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уха сидит под окошком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чём свет стоит мужа руг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Дурачина ты, прямой простофиля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ыпросил, простофиля, избу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ротись, поклонися рыбке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хочу быть чёрной крестьянко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чу быть столбовою дворянкой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шёл старик к синему морю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(Не спокойно синее море.)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л он кликать золотую рыбку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плыла к нему рыбка, спрос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его тебе надобно, старче?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й старик с поклоном отвеч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Смилуйся; государын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уще прежнего старуха вздурилась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даёт старику мне покою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ж не хочет быть она крестьянко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чет быть столбовою дворянкой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вечает золотая рыбк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Не печалься, ступай себе с богом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ротился старик ко старухе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 ж он видит? Высокий терем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крыльце стоит его старух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 дорогой собольей душегрейк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арчовая на маковке кичк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Жемчуги огрузили ше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руках золотые перстни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ногах красные сапожки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еред нею усердные слуги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на бьёт их, за чупрун таскает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Говорит старик свой старухе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Здравствуй, барыня-сударыня дворянк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ай; теперь твоя душенька довольна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него прикрикнула старух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конюшне служить его послал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т неделя, другая проходит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щё пуще старуха вздурилась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пять к рыбке старика посылает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Воротись, поклонися рыбке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хочу быть столбовою дворянко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А хочу быть вольною царицей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спугался старик, взмолился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то ты, баба, белены объелась?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и ступить, ни молвить не умеешь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смешишь ты целое царство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сердилась пуще старух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 щеке ударила муж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Как ты смеешь, мужик, спорить со мно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о мною, дворянкой столбовою? -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упай к морю, говорят тебе честь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пойдёшь, поведут поневоле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чок отправился к мор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(Почернело синее море.)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л он кликать золотую рыбку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плыла к нему рыбка, спрос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его тебе надобно; старче?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й с поклоном старик отвеч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Смилуйся, государын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пять моя старуха бунту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ж не хочет быть она дворянко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чет быть вольною царицей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вечает золотая рыбк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Не печалься, ступай себе с богом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Добро! будет старуха царицей!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чок к старухе воротился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 ж! пред ним царские палаты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 палатах видит свою старуху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За столом сидит она царице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лужат ей бояре да дворян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ливают ей заморские вины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Заедает она пряником печатным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круг ее стоит грозная страж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плечах топорики держат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Как увидел старик, - испугался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 ноги он старухе поклонился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Молвил: "Здравствуй, грозная цариц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у, теперь твоя душенька довольна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него старуха не взглянул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Лишь с очей прогнать его велел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одбежали бояре и дворян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ка взашеи затолкали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А в дверях-то стража подбежал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опорами чуть не изрубила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А народ-то над ним насмеялся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Поделом тебе, старый невеж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предь тебе невежа, наук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садись не в свои сани!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т неделя, другая проходит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щё пуще старуха вздурилась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Царедворцев за мужем посылает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Отыскали старика, привели к ней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Говорит старику старух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Воротись, поклонися рыбке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хочу быть вольною царице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чу быть владычицей морско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бы жить мне в Окияне-мор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в служила мне рыбка золотая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 была б у меня на посылках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рик не осмелился перечить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дерзнул поперёк слова молвить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от идет он к синему морю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Видит, на море чёрная буря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ак и вздулись сердитые волны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Так и ходят, так воем и воют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Стал он кликать золотую рыбку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Приплыла к нему рыбка, спросила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Чего тебе надобно, старче?"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Ей старик с поклоном отвечает: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"Смилуйся, государыня рыбка!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 мне делать с проклятою бабой?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Уж не хочет быть она царицей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Хочет быть владычицей морскою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бы жить ей в Окияне-море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Чтобы ты сама ей служил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 была бы у ней на посылках"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ичего не сказала рыбка,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Лишь хвостом по воде плеснул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И ушла в глубокое море.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Долго у моря ждал он ответа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е дождался, к старухе воротился -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Глядь: опять перед ним землянка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На пороге сидит его старуха;</w:t>
      </w:r>
    </w:p>
    <w:p>
      <w:pPr>
        <w:pStyle w:val="HTML"/>
        <w:ind w:left="2748" w:right="1440" w:hanging="0"/>
        <w:jc w:val="both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  <w:t>А пред нею разбитое корыто.</w:t>
      </w:r>
    </w:p>
    <w:p>
      <w:pPr>
        <w:pStyle w:val="Normal"/>
        <w:spacing w:before="280" w:after="280"/>
        <w:ind w:left="2028" w:right="720" w:hanging="0"/>
        <w:jc w:val="both"/>
        <w:rPr>
          <w:sz w:val="20"/>
        </w:rPr>
      </w:pPr>
      <w:r>
        <w:rPr>
          <w:sz w:val="20"/>
        </w:rPr>
        <w:t xml:space="preserve">183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680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Cambria" w:ascii="Cambria" w:hAnsi="Cambria"/>
        <w:sz w:val="20"/>
        <w:lang w:val="ru-RU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</w:t>
      </w:r>
      <w:r>
        <w:rPr>
          <w:rStyle w:val="InternetLink"/>
          <w:rFonts w:cs="Cambria" w:ascii="Cambria" w:hAnsi="Cambria"/>
          <w:sz w:val="20"/>
          <w:lang w:val="ru-RU"/>
        </w:rPr>
        <w:t>.100</w:t>
      </w:r>
      <w:r>
        <w:rPr>
          <w:rStyle w:val="InternetLink"/>
          <w:rFonts w:cs="Cambria" w:ascii="Cambria" w:hAnsi="Cambria"/>
          <w:sz w:val="20"/>
        </w:rPr>
        <w:t>bestbooks</w:t>
      </w:r>
      <w:r>
        <w:rPr>
          <w:rStyle w:val="InternetLink"/>
          <w:rFonts w:cs="Cambria" w:ascii="Cambria" w:hAnsi="Cambria"/>
          <w:sz w:val="20"/>
          <w:lang w:val="ru-RU"/>
        </w:rPr>
        <w:t>.</w:t>
      </w:r>
      <w:r>
        <w:rPr>
          <w:rStyle w:val="InternetLink"/>
          <w:rFonts w:cs="Cambria" w:ascii="Cambria" w:hAnsi="Cambria"/>
          <w:sz w:val="20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spacing w:before="0" w:after="280"/>
      <w:rPr/>
    </w:pPr>
    <w:r>
      <w:rPr>
        <w:rFonts w:cs="Cambria" w:ascii="Cambria" w:hAnsi="Cambria"/>
        <w:color w:val="000000"/>
        <w:sz w:val="20"/>
        <w:lang w:val="ru-RU"/>
      </w:rPr>
      <w:t>Александр Пушкин «</w:t>
    </w:r>
    <w:r>
      <w:rPr>
        <w:rFonts w:cs="Cambria" w:ascii="Cambria" w:hAnsi="Cambria"/>
        <w:sz w:val="20"/>
        <w:lang w:val="ru-RU"/>
      </w:rPr>
      <w:t xml:space="preserve">Сказка о </w:t>
    </w:r>
    <w:r>
      <w:rPr>
        <w:rFonts w:cs="Cambria" w:ascii="Cambria" w:hAnsi="Cambria"/>
        <w:sz w:val="20"/>
        <w:szCs w:val="18"/>
        <w:lang w:val="ru-RU"/>
      </w:rPr>
      <w:t>Р</w:t>
    </w:r>
    <w:r>
      <w:rPr>
        <w:rFonts w:cs="Cambria" w:ascii="Cambria" w:hAnsi="Cambria"/>
        <w:sz w:val="20"/>
        <w:lang w:val="ru-RU"/>
      </w:rPr>
      <w:t xml:space="preserve">ыбаке и </w:t>
    </w:r>
    <w:r>
      <w:rPr>
        <w:rFonts w:cs="Cambria" w:ascii="Cambria" w:hAnsi="Cambria"/>
        <w:sz w:val="20"/>
        <w:szCs w:val="18"/>
        <w:lang w:val="ru-RU"/>
      </w:rPr>
      <w:t>Р</w:t>
    </w:r>
    <w:r>
      <w:rPr>
        <w:rFonts w:cs="Cambria" w:ascii="Cambria" w:hAnsi="Cambria"/>
        <w:sz w:val="20"/>
        <w:lang w:val="ru-RU"/>
      </w:rPr>
      <w:t xml:space="preserve">ыбке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</w:t>
      </w:r>
      <w:r>
        <w:rPr>
          <w:rStyle w:val="InternetLink"/>
          <w:rFonts w:cs="Cambria" w:ascii="Cambria" w:hAnsi="Cambria"/>
          <w:sz w:val="20"/>
          <w:lang w:val="ru-RU"/>
        </w:rPr>
        <w:t>.100</w:t>
      </w:r>
      <w:r>
        <w:rPr>
          <w:rStyle w:val="InternetLink"/>
          <w:rFonts w:cs="Cambria" w:ascii="Cambria" w:hAnsi="Cambria"/>
          <w:sz w:val="20"/>
        </w:rPr>
        <w:t>bestbooks</w:t>
      </w:r>
      <w:r>
        <w:rPr>
          <w:rStyle w:val="InternetLink"/>
          <w:rFonts w:cs="Cambria" w:ascii="Cambria" w:hAnsi="Cambria"/>
          <w:sz w:val="20"/>
          <w:lang w:val="ru-RU"/>
        </w:rPr>
        <w:t>.</w:t>
      </w:r>
      <w:r>
        <w:rPr>
          <w:rStyle w:val="InternetLink"/>
          <w:rFonts w:cs="Cambria" w:ascii="Cambria" w:hAnsi="Cambria"/>
          <w:sz w:val="20"/>
        </w:rPr>
        <w:t>ru</w:t>
      </w:r>
    </w:hyperlink>
  </w:p>
  <w:p>
    <w:pPr>
      <w:pStyle w:val="Head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100bestbook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100bestbook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6:00Z</dcterms:created>
  <dc:creator/>
  <dc:description/>
  <cp:keywords/>
  <dc:language>en-US</dc:language>
  <cp:lastModifiedBy>Сергей Грехов</cp:lastModifiedBy>
  <dcterms:modified xsi:type="dcterms:W3CDTF">2012-10-11T17:12:00Z</dcterms:modified>
  <cp:revision>6</cp:revision>
  <dc:subject/>
  <dc:title>Александр Сергеевич Пушкин, Сказка о Рыбаке и Рыбке</dc:title>
</cp:coreProperties>
</file>