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гений Замятин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щер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Ледники, мамонты, пустыни. Ночные, черные, чем-то похожие на дома, скалы; в скалах пещеры. И неизвестно, кто трубит ночью на каменной тропинке между скал и, вынюхивая тропинку, раздувает белую снежную пыль; может, серохоботый мамонт; может быть, ветер; а может быть – ветер и есть ледяной рев какого-то мамонтейшего мамонта. Одно ясно: зима. И надо покрепче стиснуть зубы, чтобы не стучали; и надо щепать дерево каменным топором; и надо всякую ночь переносить свой костер из пещеры в пещеру, все глубже; и надо все больше навертывать на себя косматых звериных шкур…</w:t>
      </w:r>
    </w:p>
    <w:p>
      <w:pPr>
        <w:pStyle w:val="Normal"/>
        <w:rPr/>
      </w:pPr>
      <w:r>
        <w:rPr/>
        <w:t>Между скал, где века назад был Петербург, ночами бродил серохоботый мамонт. И, завернутые в шкуры, в пальто, в одеяла, в лохмотья, – пещерные люди отступали из пещеры в пещеру. На покров Мартин Мартиныч и Маша заколотили кабинет; на Казанскую выбрались из столовой и забились в спальне. Дальше отступать было некуда; тут надо было выдержать осаду – или умереть.</w:t>
      </w:r>
    </w:p>
    <w:p>
      <w:pPr>
        <w:pStyle w:val="Normal"/>
        <w:rPr/>
      </w:pPr>
      <w:r>
        <w:rPr/>
        <w:t>В пещерной петербургской спальне было так же, как недавно в Ноевом ковчеге: потопно перепутанные чистые и нечистые твари. Красного дерева письменный стол; книги; каменновековые, гончарного вида лепешки; Скрябин опус 74; утюг; пять любовно, добела вымытых картошек; никелированные решетки кроватей; топор; шифоньер; дрова. И в центре всей этой вселенной – бог, коротконогий, ржаво-рыжий, приземистый, жадный пещерный бог: чугунная печка.</w:t>
      </w:r>
    </w:p>
    <w:p>
      <w:pPr>
        <w:pStyle w:val="Normal"/>
        <w:rPr/>
      </w:pPr>
      <w:r>
        <w:rPr/>
        <w:t>Бог могуче гудел. В темной пещере – великое огненное чудо. Люди – Мартин Мартиныч и Маша – благоговейно, молча, благодарно простирали к нему руки. На один час – в пещере весна; на один час – скидывались звериные шкуры, когти, клыки, и сквозь обледеневшую мозговую корку пробивались зеленые стебельки – мысли.</w:t>
      </w:r>
    </w:p>
    <w:p>
      <w:pPr>
        <w:pStyle w:val="Normal"/>
        <w:rPr/>
      </w:pPr>
      <w:r>
        <w:rPr/>
        <w:t>– </w:t>
      </w:r>
      <w:r>
        <w:rPr/>
        <w:t>Март, а ты забыл, что ведь завтра… Ну, уж я вижу: забыл!</w:t>
      </w:r>
    </w:p>
    <w:p>
      <w:pPr>
        <w:pStyle w:val="Normal"/>
        <w:rPr/>
      </w:pPr>
      <w:r>
        <w:rPr/>
        <w:t>В октябре, когда листья уже пожолкли, пожухли, сникли, – бывают синеглазые дни; запрокинуть голову в такой день, чтобы не видеть земли, – и можно поверить: еще радость, еще лето. Так и с Машей: если вот закрыть глаза и только слушать ее – можно поверить, что она прежняя, и сейчас засмеется, встанет с постели, обнимет, и час тому назад ножом по стеклу – это не ее голос, совсем не она…</w:t>
      </w:r>
    </w:p>
    <w:p>
      <w:pPr>
        <w:pStyle w:val="Normal"/>
        <w:rPr/>
      </w:pPr>
      <w:r>
        <w:rPr/>
        <w:t>– </w:t>
      </w:r>
      <w:r>
        <w:rPr/>
        <w:t>Ай, Март, Март! Как всё… Раньше ты не забывал. Двадцать девятое: Марии, мой праздник…</w:t>
      </w:r>
    </w:p>
    <w:p>
      <w:pPr>
        <w:pStyle w:val="Normal"/>
        <w:rPr/>
      </w:pPr>
      <w:r>
        <w:rPr/>
        <w:t>Чугунный бог еще гудел. Света, как всегда, не было: будет только в десять. Колыхались лохматые, темные своды пещеры. Мартин Мартиныч – на корточках, узлом – туже! еще туже! – запрокинув голову, все еще смотрит в октябрьское небо, чтобы не увидеть пожолклые, сникшие губы. А Маша:</w:t>
      </w:r>
    </w:p>
    <w:p>
      <w:pPr>
        <w:pStyle w:val="Normal"/>
        <w:rPr/>
      </w:pPr>
      <w:r>
        <w:rPr/>
        <w:t>– </w:t>
      </w:r>
      <w:r>
        <w:rPr/>
        <w:t>Понимаешь, Март, – если бы завтра затопить с самого утра, чтобы весь день было как сейчас! А? Ну, сколько у нас? Ну с полсажени еще есть в кабинете?</w:t>
      </w:r>
    </w:p>
    <w:p>
      <w:pPr>
        <w:pStyle w:val="Normal"/>
        <w:rPr/>
      </w:pPr>
      <w:r>
        <w:rPr/>
        <w:t>До полярного кабинета Маша давным-давно не могла добраться и не знала, что там уже… Туже узел, еще туже!</w:t>
      </w:r>
    </w:p>
    <w:p>
      <w:pPr>
        <w:pStyle w:val="Normal"/>
        <w:rPr/>
      </w:pPr>
      <w:r>
        <w:rPr/>
        <w:t>– </w:t>
      </w:r>
      <w:r>
        <w:rPr/>
        <w:t>Полсажени? Больше! Я думаю, там…</w:t>
      </w:r>
    </w:p>
    <w:p>
      <w:pPr>
        <w:pStyle w:val="Normal"/>
        <w:rPr/>
      </w:pPr>
      <w:r>
        <w:rPr/>
        <w:t>Вдруг – свет: ровно десять. И, не кончив, зажмурился Мартин Мартиныч, отвернулся: при свете – труднее, чем в темноте. И при свете ясно видно: лицо у него скомканное, глиняное (теперь у многих глиняные лица: назад – к Адаму). А Маша:</w:t>
      </w:r>
    </w:p>
    <w:p>
      <w:pPr>
        <w:pStyle w:val="Normal"/>
        <w:rPr/>
      </w:pPr>
      <w:r>
        <w:rPr/>
        <w:t>– </w:t>
      </w:r>
      <w:r>
        <w:rPr/>
        <w:t>И знаешь, Март, я бы попробовала – может, я встану… если ты затопишь с утра.</w:t>
      </w:r>
    </w:p>
    <w:p>
      <w:pPr>
        <w:pStyle w:val="Normal"/>
        <w:rPr/>
      </w:pPr>
      <w:r>
        <w:rPr/>
        <w:t>– </w:t>
      </w:r>
      <w:r>
        <w:rPr/>
        <w:t>Ну, Маша, конечно же… Такой день… Ну, конечно – с утра.</w:t>
      </w:r>
    </w:p>
    <w:p>
      <w:pPr>
        <w:pStyle w:val="Normal"/>
        <w:rPr/>
      </w:pPr>
      <w:r>
        <w:rPr/>
        <w:t>Пещерный бог затихал, съеживался, затих, чуть потрескивает. Слышно: внизу, у Обертышевых, каменным топором щепают коряги от барки – каменным топором колют Мартина Мартиныча на куски. Кусок Мартина Мартиныча глиняно улыбался Маше и молол на кофейной мельнице сушеную картофельную шелуху для лепешек – и кусок Мартина Мартиныча, как с воли залетевшая в комнату птица, бестолково, слепо тукался в потолок, в стекла, в стены: «Где бы дров – где бы дров – где бы дров».</w:t>
      </w:r>
    </w:p>
    <w:p>
      <w:pPr>
        <w:pStyle w:val="Normal"/>
        <w:rPr/>
      </w:pPr>
      <w:r>
        <w:rPr/>
        <w:t>Мартин Мартиныч надел пальто, сверху подпоясался кожаным поясом (у пещерных людей миф, что от этого теплее), в углу у шифоньера громыхнул ведром.</w:t>
      </w:r>
    </w:p>
    <w:p>
      <w:pPr>
        <w:pStyle w:val="Normal"/>
        <w:rPr/>
      </w:pPr>
      <w:r>
        <w:rPr/>
        <w:t>– </w:t>
      </w:r>
      <w:r>
        <w:rPr/>
        <w:t>Ты куда, Март?</w:t>
      </w:r>
    </w:p>
    <w:p>
      <w:pPr>
        <w:pStyle w:val="Normal"/>
        <w:rPr/>
      </w:pPr>
      <w:r>
        <w:rPr/>
        <w:t>– </w:t>
      </w:r>
      <w:r>
        <w:rPr/>
        <w:t>Я сейчас. За водой вниз.</w:t>
      </w:r>
    </w:p>
    <w:p>
      <w:pPr>
        <w:pStyle w:val="Normal"/>
        <w:rPr/>
      </w:pPr>
      <w:r>
        <w:rPr/>
        <w:t>На темной, обледенелой от водяных сплесков лестнице постоял Мартин Мартиныч, покачался, вздохнул и, кандально позвякивая ведеркой, спустился вниз, к Обертышевым: у них еще шла вода. Дверь открыл сам Обертышев, в перетянутом веревкой пальто, давно не бритый, лицо – заросший каким-то рыжим, насквозь пропыленным бурьяном пустырь. Сквозь бурьян – желтые каменные зубы, и между камней – мгновенный ящеричный хвостик – улыбка.</w:t>
      </w:r>
    </w:p>
    <w:p>
      <w:pPr>
        <w:pStyle w:val="Normal"/>
        <w:rPr/>
      </w:pPr>
      <w:r>
        <w:rPr/>
        <w:t>– </w:t>
      </w:r>
      <w:r>
        <w:rPr/>
        <w:t>А, Мартин Мартиныч! Что, за водичкой? Пожалуйте, пожалуйте, пожалуйте.</w:t>
      </w:r>
    </w:p>
    <w:p>
      <w:pPr>
        <w:pStyle w:val="Normal"/>
        <w:rPr/>
      </w:pPr>
      <w:r>
        <w:rPr/>
        <w:t>В узенькой клетке между наружной и внутренней дверью с ведром не повернуться – в клетке обертышевские дрова. Глиняный Мартин Мартиныч боком больно стукался о дрова – в глине глубокая вмятина. И еще глубже: в темном коридоре об угол комода.</w:t>
      </w:r>
    </w:p>
    <w:p>
      <w:pPr>
        <w:pStyle w:val="Normal"/>
        <w:rPr/>
      </w:pPr>
      <w:r>
        <w:rPr/>
        <w:t>Через столовую. В столовой – обертышевская самка и трое обертышат; самка торопливо спрятала под салфеткой миску: пришел человек из другой пещеры – и бог знает, вдруг кинется, схватит.</w:t>
      </w:r>
    </w:p>
    <w:p>
      <w:pPr>
        <w:pStyle w:val="Normal"/>
        <w:rPr/>
      </w:pPr>
      <w:r>
        <w:rPr/>
        <w:t>В кухне, отвернув кран, каменнозубо улыбался Обертышев:</w:t>
      </w:r>
    </w:p>
    <w:p>
      <w:pPr>
        <w:pStyle w:val="Normal"/>
        <w:rPr/>
      </w:pPr>
      <w:r>
        <w:rPr/>
        <w:t>– </w:t>
      </w:r>
      <w:r>
        <w:rPr/>
        <w:t>Ну что же: как жена? Как жена? Как жена?</w:t>
      </w:r>
    </w:p>
    <w:p>
      <w:pPr>
        <w:pStyle w:val="Normal"/>
        <w:rPr/>
      </w:pPr>
      <w:r>
        <w:rPr/>
        <w:t>– </w:t>
      </w:r>
      <w:r>
        <w:rPr/>
        <w:t>Да что, Алексей Иваныч, все то же. Плохо. И вот завтра – именины, а у меня топить нечем.</w:t>
      </w:r>
    </w:p>
    <w:p>
      <w:pPr>
        <w:pStyle w:val="Normal"/>
        <w:rPr/>
      </w:pPr>
      <w:r>
        <w:rPr/>
        <w:t>– </w:t>
      </w:r>
      <w:r>
        <w:rPr/>
        <w:t>А вы, Мартин Мартиныч, стульчиками, шкафчиками… Книги тоже: книги отлично горят, отлично, отлично…</w:t>
      </w:r>
    </w:p>
    <w:p>
      <w:pPr>
        <w:pStyle w:val="Normal"/>
        <w:rPr/>
      </w:pPr>
      <w:r>
        <w:rPr/>
        <w:t>– </w:t>
      </w:r>
      <w:r>
        <w:rPr/>
        <w:t>Да ведь вы же знаете: там вся мебель, все – чужое, один только рояль…</w:t>
      </w:r>
    </w:p>
    <w:p>
      <w:pPr>
        <w:pStyle w:val="Normal"/>
        <w:rPr/>
      </w:pPr>
      <w:r>
        <w:rPr/>
        <w:t>– </w:t>
      </w:r>
      <w:r>
        <w:rPr/>
        <w:t>Так, так, так… Прискорбно, прискорбно!</w:t>
      </w:r>
    </w:p>
    <w:p>
      <w:pPr>
        <w:pStyle w:val="Normal"/>
        <w:rPr/>
      </w:pPr>
      <w:r>
        <w:rPr/>
        <w:t>Слышно в кухне: вспархивает, шуршит крыльями залетевшая птица, вправо, влево – и вдруг отчаянно, с маху в стену всей грудью:</w:t>
      </w:r>
    </w:p>
    <w:p>
      <w:pPr>
        <w:pStyle w:val="Normal"/>
        <w:rPr/>
      </w:pPr>
      <w:r>
        <w:rPr/>
        <w:t>– </w:t>
      </w:r>
      <w:r>
        <w:rPr/>
        <w:t>Алексей Иваныч, я хотел… Алексей Иваныч, нельзя ли у вас хоть пять-шесть полен…</w:t>
      </w:r>
    </w:p>
    <w:p>
      <w:pPr>
        <w:pStyle w:val="Normal"/>
        <w:rPr/>
      </w:pPr>
      <w:r>
        <w:rPr/>
        <w:t>Желтые каменные зубы сквозь бурьян, желтые зубы – из глаз, весь Обертышев обрастал зубами, все длиннее зубы.</w:t>
      </w:r>
    </w:p>
    <w:p>
      <w:pPr>
        <w:pStyle w:val="Normal"/>
        <w:rPr/>
      </w:pPr>
      <w:r>
        <w:rPr/>
        <w:t>– </w:t>
      </w:r>
      <w:r>
        <w:rPr/>
        <w:t>Что вы, Мартин Мартиныч, что вы, что вы! У нас у самих… Сами знаете, как теперь все, сами знаете, сами знаете…</w:t>
      </w:r>
    </w:p>
    <w:p>
      <w:pPr>
        <w:pStyle w:val="Normal"/>
        <w:rPr/>
      </w:pPr>
      <w:r>
        <w:rPr/>
        <w:t>Туже узел! Туже – еще туже! Закрутил себя Мартин Мартиныч, поднял ведро – и через кухню, через темный коридор, через столовую. На пороге столовой Обертышев сунул мгновенную, ящерично-юркую руку:</w:t>
      </w:r>
    </w:p>
    <w:p>
      <w:pPr>
        <w:pStyle w:val="Normal"/>
        <w:rPr/>
      </w:pPr>
      <w:r>
        <w:rPr/>
        <w:t>– </w:t>
      </w:r>
      <w:r>
        <w:rPr/>
        <w:t>Ну, всего… Только дверь, Мартин Мартиныч, не забудьте прихлопнуть, не забудьте. Обе двери, обе, обе – не натопишься!</w:t>
      </w:r>
    </w:p>
    <w:p>
      <w:pPr>
        <w:pStyle w:val="Normal"/>
        <w:rPr/>
      </w:pPr>
      <w:r>
        <w:rPr/>
        <w:t>На темной обледенелой площадке Мартин Мартиныч поставил ведро, обернулся, плотно прихлопнул первую дверь. Прислушался, услыхал только сухую костяную дрожь в себе и свое трясущееся – пунктирное, точечками – дыхание. В узенькой клетке между двух дверей протянул руку, нащупал – полено, и еще, и еще… Нет! Скорей выпихнул себя на площадку, притворил дверь. Теперь надо только прихлопнуть поплотнее, чтобы щелкнул замок…</w:t>
      </w:r>
    </w:p>
    <w:p>
      <w:pPr>
        <w:pStyle w:val="Normal"/>
        <w:rPr/>
      </w:pPr>
      <w:r>
        <w:rPr/>
        <w:t>И вот – нет силы. Нет силы прихлопнуть Машино завтра. И на черте, отмеченной чуть приметным пунктирным дыханием, схватились насмерть два Мартин Мартиныча: тот, давний, со Скрябиным, какой знал: нельзя – и новый, пещерный, какой знал: нужно. Пещерный, скрипя зубами, подмял, придушил – и Мартин Мартиныч, ломая ногти, открыл дверь, запустил руку в дрова… полено, четвертое, пятое, под пальто, за пояс, в ведро – хлопнул дверью и вверх – огромными, звериными скачками. Посередине лестницы, на какой-то обледенелой ступеньке – вдруг пристыл, вжался в стену: внизу снова щелкнула дверь – и пропыленный обертышевский голос:</w:t>
      </w:r>
    </w:p>
    <w:p>
      <w:pPr>
        <w:pStyle w:val="Normal"/>
        <w:rPr/>
      </w:pPr>
      <w:r>
        <w:rPr/>
        <w:t>– </w:t>
      </w:r>
      <w:r>
        <w:rPr/>
        <w:t>Кто там? Кто там? Кто там?</w:t>
      </w:r>
    </w:p>
    <w:p>
      <w:pPr>
        <w:pStyle w:val="Normal"/>
        <w:rPr/>
      </w:pPr>
      <w:r>
        <w:rPr/>
        <w:t>– </w:t>
      </w:r>
      <w:r>
        <w:rPr/>
        <w:t>Это я, Алексей Иваныч. Я… я дверь забыл… Я хотел… Я вернулся – дверь поплотнее…</w:t>
      </w:r>
    </w:p>
    <w:p>
      <w:pPr>
        <w:pStyle w:val="Normal"/>
        <w:rPr/>
      </w:pPr>
      <w:r>
        <w:rPr/>
        <w:t>– </w:t>
      </w:r>
      <w:r>
        <w:rPr/>
        <w:t>Вы? Гм… Как же это вы так? Надо аккуратнее, надо аккуратнее. Теперь все крадут, сами знаете, сами знаете. Как же это вы так?</w:t>
      </w:r>
    </w:p>
    <w:p>
      <w:pPr>
        <w:pStyle w:val="Normal"/>
        <w:rPr/>
      </w:pPr>
      <w:r>
        <w:rPr/>
        <w:t>Двадцать девятое. С утра – низкое, дырявое, ватное небо, и сквозь дыры несет льдом. Но пещерный бог набил брюхо с самого утра, милостиво загудел – и пусть там дыры, пусть обросший зубами Обертышев считает поленья – пусть, все равно: только бы сегодня; «завтра» – непонятно в пещере; только через века будут знать «завтра», «послезавтра».</w:t>
      </w:r>
    </w:p>
    <w:p>
      <w:pPr>
        <w:pStyle w:val="Normal"/>
        <w:rPr/>
      </w:pPr>
      <w:r>
        <w:rPr/>
        <w:t>Маша встала и, покачиваясь от невидимого ветра, причесалась по-старому: на уши, посередине пробор. И это было – как последний, болтающийся на голом дереве, жухлый лист. Из среднего ящика письменного стола Мартин Мартиныч вытащил бумаги, письма, термометр, какой-то синий флакончик (торопливо сунул его обратно – чтобы не видела Маша) – и, наконец, из самого дальнего угла черную лакированную коробочку: там, на дне, был еще настоящий – да, да, самый настоящий чай! Пили настоящий чай. Мартин Мартиныч, запрокинув голову, слушал такой похожий на прежний голос:</w:t>
      </w:r>
    </w:p>
    <w:p>
      <w:pPr>
        <w:pStyle w:val="Normal"/>
        <w:rPr/>
      </w:pPr>
      <w:r>
        <w:rPr/>
        <w:t>– </w:t>
      </w:r>
      <w:r>
        <w:rPr/>
        <w:t>Март, а помнишь: моя синенькая комната, и пианино в чехле, и на пианино – деревянный конек – пепельница, и я играла, а ты подошел сзади…</w:t>
      </w:r>
    </w:p>
    <w:p>
      <w:pPr>
        <w:pStyle w:val="Normal"/>
        <w:rPr/>
      </w:pPr>
      <w:r>
        <w:rPr/>
        <w:t>Да, в тот вечер была сотворена вселенная, и удивительная, мудрая морда луны, и соловьиная трель звонков в коридоре.</w:t>
      </w:r>
    </w:p>
    <w:p>
      <w:pPr>
        <w:pStyle w:val="Normal"/>
        <w:rPr/>
      </w:pPr>
      <w:r>
        <w:rPr/>
        <w:t>– </w:t>
      </w:r>
      <w:r>
        <w:rPr/>
        <w:t>А помнишь, Март: открыто окно, зеленое небо – и снизу, из другого мира – шарманщик?</w:t>
      </w:r>
    </w:p>
    <w:p>
      <w:pPr>
        <w:pStyle w:val="Normal"/>
        <w:rPr/>
      </w:pPr>
      <w:r>
        <w:rPr/>
        <w:t>Шарманщик, чудесный шарманщик – где ты?</w:t>
      </w:r>
    </w:p>
    <w:p>
      <w:pPr>
        <w:pStyle w:val="Normal"/>
        <w:rPr/>
      </w:pPr>
      <w:r>
        <w:rPr/>
        <w:t>– </w:t>
      </w:r>
      <w:r>
        <w:rPr/>
        <w:t>А на набережной… Помнишь? Ветки еще голые, вода румяная, и мимо плывет последняя синяя льдина, похожая на гроб. И только смешно от гроба, потому что ведь мы – никогда не умрем. Помнишь?</w:t>
      </w:r>
    </w:p>
    <w:p>
      <w:pPr>
        <w:pStyle w:val="Normal"/>
        <w:rPr/>
      </w:pPr>
      <w:r>
        <w:rPr/>
        <w:t>Внизу начали колоть каменным топором. Вдруг перестали, какая-то беготня, крик. И, расколотый надвое, Мартин Мартиныч одной половиной видел бессмертного шарманщика, бессмертного деревянного конька, бессмертную льдину, а другой – пунктирно дыша – пересчитывал вместе с Обертышевым поленья дров. Вот уж Обертышев сосчитал, вот надевает пальто, весь обросший зубами, – свирепо хлопает дверью, и…</w:t>
      </w:r>
    </w:p>
    <w:p>
      <w:pPr>
        <w:pStyle w:val="Normal"/>
        <w:rPr/>
      </w:pPr>
      <w:r>
        <w:rPr/>
        <w:t>– </w:t>
      </w:r>
      <w:r>
        <w:rPr/>
        <w:t>Погоди, Маша, кажется – у нас стучат.</w:t>
      </w:r>
    </w:p>
    <w:p>
      <w:pPr>
        <w:pStyle w:val="Normal"/>
        <w:rPr/>
      </w:pPr>
      <w:r>
        <w:rPr/>
        <w:t>Нет. Никого. Пока еще никого. Еще можно дышать, еще можно запрокинуть голову, слушать голос – такой похожий на тот, прежний.</w:t>
      </w:r>
    </w:p>
    <w:p>
      <w:pPr>
        <w:pStyle w:val="Normal"/>
        <w:rPr/>
      </w:pPr>
      <w:r>
        <w:rPr/>
        <w:t>Сумерки. Двадцать девятое октября состарилось. Пристальные, мутные, старушечьи глаза – и все ежится, сморщивается, горбится под пристальным взглядом. Оседает сводами потолок, приплюснулись кресла, письменный стол, Мартин Мартиныч, кровати, и на кровати – совсем плоская, бумажная Маша.</w:t>
      </w:r>
    </w:p>
    <w:p>
      <w:pPr>
        <w:pStyle w:val="Normal"/>
        <w:rPr/>
      </w:pPr>
      <w:r>
        <w:rPr/>
        <w:t>В сумерках пришел Селихов, домовый председатель. Когда-то он был шестипудовый – теперь уже вытек наполовину, болтался в пиджачной скорлупе, как орех в погремушке. Но еще по-старому погромыхивал смехом.</w:t>
      </w:r>
    </w:p>
    <w:p>
      <w:pPr>
        <w:pStyle w:val="Normal"/>
        <w:rPr/>
      </w:pPr>
      <w:r>
        <w:rPr/>
        <w:t>– </w:t>
      </w:r>
      <w:r>
        <w:rPr/>
        <w:t>Ну-с, Мартин Мартиныч, во-первых-во-вторых, супругу вашу – с тезоименитством. Как же, как же! Мне Обертышев говорил…</w:t>
      </w:r>
    </w:p>
    <w:p>
      <w:pPr>
        <w:pStyle w:val="Normal"/>
        <w:rPr/>
      </w:pPr>
      <w:r>
        <w:rPr/>
        <w:t>Мартина Мартиныча выстрелило из кресла, понесся, заторопился – говорить, что-нибудь говорить…</w:t>
      </w:r>
    </w:p>
    <w:p>
      <w:pPr>
        <w:pStyle w:val="Normal"/>
        <w:rPr/>
      </w:pPr>
      <w:r>
        <w:rPr/>
        <w:t>– </w:t>
      </w:r>
      <w:r>
        <w:rPr/>
        <w:t>Чаю… я сейчас – я сию минуту… У нас сегодня – настоящий. Понимаете: настоящий! Я его только что…</w:t>
      </w:r>
    </w:p>
    <w:p>
      <w:pPr>
        <w:pStyle w:val="Normal"/>
        <w:rPr/>
      </w:pPr>
      <w:r>
        <w:rPr/>
        <w:t>– </w:t>
      </w:r>
      <w:r>
        <w:rPr/>
        <w:t>Чаю? Я, знаете ли, предпочел бы шампанского. Нету? Да что вы! Гра-гра-гра! А мы, знаете, с приятелем третьего дня из гофманских гнали спирт. Потеха! Налакался… «Я, – говорит, – Зиновьев: на колени!» Потеха! А оттуда домой иду – на Марсовом поле навстречу мне человек в одном жилете, ей-богу! «Что это вы?» – говорю. «Да ничего, – говорит… – Вот раздели сейчас, домой бегу на Васильевский». Потеха!</w:t>
      </w:r>
    </w:p>
    <w:p>
      <w:pPr>
        <w:pStyle w:val="Normal"/>
        <w:rPr/>
      </w:pPr>
      <w:r>
        <w:rPr/>
        <w:t>Приплюснутая, бумажная, смеялась на кровати Маша. Всего себя завязав в тугой узел, все громче смеялся Мартин Мартиныч – чтобы подбросить в Селихова дров, чтобы он только не перестал, чтобы только не перестал, чтобы о чем-нибудь еще…</w:t>
      </w:r>
    </w:p>
    <w:p>
      <w:pPr>
        <w:pStyle w:val="Normal"/>
        <w:rPr/>
      </w:pPr>
      <w:r>
        <w:rPr/>
        <w:t>Селихов переставал, чуть пофыркивая, затих. В пиджачной скорлупе болтнулся вправо и влево; встал.</w:t>
      </w:r>
    </w:p>
    <w:p>
      <w:pPr>
        <w:pStyle w:val="Normal"/>
        <w:rPr/>
      </w:pPr>
      <w:r>
        <w:rPr/>
        <w:t>– </w:t>
      </w:r>
      <w:r>
        <w:rPr/>
        <w:t>Ну-с, именинница, ручку. Чик! Как, вы не знаете? По-ихнему честь имею кланяться – ч.и.к. Потеха!</w:t>
      </w:r>
    </w:p>
    <w:p>
      <w:pPr>
        <w:pStyle w:val="Normal"/>
        <w:rPr/>
      </w:pPr>
      <w:r>
        <w:rPr/>
        <w:t>Громыхал в коридоре, в передней. Последняя секунда – сейчас уйдет, или – …</w:t>
      </w:r>
    </w:p>
    <w:p>
      <w:pPr>
        <w:pStyle w:val="Normal"/>
        <w:rPr/>
      </w:pPr>
      <w:r>
        <w:rPr/>
        <w:t>Пол чуть-чуть покачивался, покруживался у Мартина Мартиныча под ногами. Глиняно улыбаясь, Мартин Мартиныч придерживался за косяк. Селихов пыхтел, заколачивая ноги в огромные боты.</w:t>
      </w:r>
    </w:p>
    <w:p>
      <w:pPr>
        <w:pStyle w:val="Normal"/>
        <w:rPr/>
      </w:pPr>
      <w:r>
        <w:rPr/>
        <w:t>В ботах, в шубе, мамонтоподобный – выпрямился, отдышался. Потом молча взял Мартин Мартиныча под руку, молча открыл дверь в полярный кабинет, молча сел на диван.</w:t>
      </w:r>
    </w:p>
    <w:p>
      <w:pPr>
        <w:pStyle w:val="Normal"/>
        <w:rPr/>
      </w:pPr>
      <w:r>
        <w:rPr/>
        <w:t>Пол в кабинете – льдина; льдина чуть слышно треснула, оторвалась от берега – и понесла, понесла, закружила Мартина Мартиныча, и оттуда – с диванного, далекого берега – Селихова еле слыхать.</w:t>
      </w:r>
    </w:p>
    <w:p>
      <w:pPr>
        <w:pStyle w:val="Normal"/>
        <w:rPr/>
      </w:pPr>
      <w:r>
        <w:rPr/>
        <w:t>– </w:t>
      </w:r>
      <w:r>
        <w:rPr/>
        <w:t>Во-первых-во-вторых, сударь мой, должен вам сказать: я бы этого Обертышева, как гниду, ей-богу… Но сами понимаете: раз он официально заявляет, раз говорит – завтра пойду в уголовное… Этакая гнида! Я вам одно могу посоветовать: сегодня же, сейчас же к нему – и заткните ему глотку этими самыми поленьями.</w:t>
      </w:r>
    </w:p>
    <w:p>
      <w:pPr>
        <w:pStyle w:val="Normal"/>
        <w:rPr/>
      </w:pPr>
      <w:r>
        <w:rPr/>
        <w:t>Льдина – все быстрее. Крошечный, сплюснутый, чуть видный – так, щепочка – Мартин Мартиныч ответил – себе, и не о поленьях… поленья – что! – нет, о другом:</w:t>
      </w:r>
    </w:p>
    <w:p>
      <w:pPr>
        <w:pStyle w:val="Normal"/>
        <w:rPr/>
      </w:pPr>
      <w:r>
        <w:rPr/>
        <w:t>– </w:t>
      </w:r>
      <w:r>
        <w:rPr/>
        <w:t>Хорошо. Сегодня же. Сейчас же.</w:t>
      </w:r>
    </w:p>
    <w:p>
      <w:pPr>
        <w:pStyle w:val="Normal"/>
        <w:rPr/>
      </w:pPr>
      <w:r>
        <w:rPr/>
        <w:t>– </w:t>
      </w:r>
      <w:r>
        <w:rPr/>
        <w:t>Ну вот и отлично, вот и отлично! Это – такая гнида, такая гнида, я вам скажу…</w:t>
      </w:r>
    </w:p>
    <w:p>
      <w:pPr>
        <w:pStyle w:val="Normal"/>
        <w:rPr/>
      </w:pPr>
      <w:r>
        <w:rPr/>
        <w:t>В пещере еще темно. Глиняный, холодный, слепой – Мартин Мартиныч тупо натыкался на потопно перепутанные в пещере предметы. Вздрогнул: голос, похожий на Машин, на прежний…</w:t>
      </w:r>
    </w:p>
    <w:p>
      <w:pPr>
        <w:pStyle w:val="Normal"/>
        <w:rPr/>
      </w:pPr>
      <w:r>
        <w:rPr/>
        <w:t>– </w:t>
      </w:r>
      <w:r>
        <w:rPr/>
        <w:t>О чем вы там с Селиховым? Что? Карточки? А я, Март, все лежала и думала: собраться бы c духом – и куда-нибудь, чтоб солнце… Ах, как ты гремишь! Ну как нарочно. Ведь ты же знаешь – я не могу, я не могу, я не могу!</w:t>
      </w:r>
    </w:p>
    <w:p>
      <w:pPr>
        <w:pStyle w:val="Normal"/>
        <w:rPr/>
      </w:pPr>
      <w:r>
        <w:rPr/>
        <w:t>Ножом по стеклу. Впрочем – теперь все равно. Механические руки и ноги. Поднимать и опускать их – нужно какими-то цепями, лебедкой, как корабельные стрелы, и вертеть лебедку – одного человека мало: надо троих. Через силу натягивая цепи, Мартин Мартиныч поставил разогреваться чайник, кастрюльку, подбросил последние обертышевские поленья.</w:t>
      </w:r>
    </w:p>
    <w:p>
      <w:pPr>
        <w:pStyle w:val="Normal"/>
        <w:rPr/>
      </w:pPr>
      <w:r>
        <w:rPr/>
        <w:t>– </w:t>
      </w:r>
      <w:r>
        <w:rPr/>
        <w:t>Ты слышишь, что я тебе говорю? Что ж ты молчишь? Ты слышишь?</w:t>
      </w:r>
    </w:p>
    <w:p>
      <w:pPr>
        <w:pStyle w:val="Normal"/>
        <w:rPr/>
      </w:pPr>
      <w:r>
        <w:rPr/>
        <w:t>Это, конечно, не Маша, нет, не ее голос. Все медленней двигался Мартин Мартиныч, ноги увязали в зыбучем песке, все тяжелее вертеть лебедку. Вдруг цепь сорвалась с какого-то блока, стрела-рука – ухнула вниз, нелепо задела чайник, кастрюльку – загремело на пол, пещерный бог змеино шипел. И оттуда, с далекого берега, с кровати – чужой, пронзительный голос:</w:t>
      </w:r>
    </w:p>
    <w:p>
      <w:pPr>
        <w:pStyle w:val="Normal"/>
        <w:rPr/>
      </w:pPr>
      <w:r>
        <w:rPr/>
        <w:t>– </w:t>
      </w:r>
      <w:r>
        <w:rPr/>
        <w:t>Ты нарочно! Уходи! Сейчас же! И никого мне – ничего, ничего не надо, не надо! Уходи!</w:t>
      </w:r>
    </w:p>
    <w:p>
      <w:pPr>
        <w:pStyle w:val="Normal"/>
        <w:rPr/>
      </w:pPr>
      <w:r>
        <w:rPr/>
        <w:t>Двадцать девятое октября умерло, и умер бессмертный шарманщик, и льдины на румяной от заката воде, и Маша. И это хорошо. И нужно, чтоб не было невероятного завтра, и Обертышева, и Селихова, и Маши, и его – Мартина Мартиныча, чтоб умерло все.</w:t>
      </w:r>
    </w:p>
    <w:p>
      <w:pPr>
        <w:pStyle w:val="Normal"/>
        <w:rPr/>
      </w:pPr>
      <w:r>
        <w:rPr/>
        <w:t>Механический, далекий Мартин Мартиныч еще делал что-то. Может быть, снова разжигал печку, и подбирал с полу кастрюльку, и кипятил чайник, и, может быть, что-нибудь говорила Маша – не слышал: только тупо ноющие вмятины на глине от каких-то слов, и от углов шифоньера, стульев, письменного стола.</w:t>
      </w:r>
    </w:p>
    <w:p>
      <w:pPr>
        <w:pStyle w:val="Normal"/>
        <w:rPr/>
      </w:pPr>
      <w:r>
        <w:rPr/>
        <w:t>Мартин Мартиныч медленно вытаскивал из письменного стола связки писем, термометр, сургуч, коробочку с чаем, снова – письма. И наконец, откуда-то, с самого со дна, темно-синий флакончик.</w:t>
      </w:r>
    </w:p>
    <w:p>
      <w:pPr>
        <w:pStyle w:val="Normal"/>
        <w:rPr/>
      </w:pPr>
      <w:r>
        <w:rPr/>
        <w:t>Десять: дали свет. Голый, жесткий, простой, холодный – как пещерная жизнь и смерть – электрический свет. И такой простой – рядом с утюгом, 74-м опусом, лепешками – синий флакончик.</w:t>
      </w:r>
    </w:p>
    <w:p>
      <w:pPr>
        <w:pStyle w:val="Normal"/>
        <w:rPr/>
      </w:pPr>
      <w:r>
        <w:rPr/>
        <w:t>Чугунный бог милостиво загудел, пожирая пергаментно-желтую, голубоватую, белую бумагу писем. Тихонько напомнил о себе чайник, постучал крышкой. Маша обернулась:</w:t>
      </w:r>
    </w:p>
    <w:p>
      <w:pPr>
        <w:pStyle w:val="Normal"/>
        <w:rPr/>
      </w:pPr>
      <w:r>
        <w:rPr/>
        <w:t>– </w:t>
      </w:r>
      <w:r>
        <w:rPr/>
        <w:t>Скипел чай? Март, милый, дай мне – …</w:t>
      </w:r>
    </w:p>
    <w:p>
      <w:pPr>
        <w:pStyle w:val="Normal"/>
        <w:rPr/>
      </w:pPr>
      <w:r>
        <w:rPr/>
        <w:t>Увидела. Секунда, насквозь пронизанная ясным, голым, жестоким электрическим светом: скорченный перед печкой Мартин Мартиныч; на письмах – румяный, как вода на закате, отблеск; и там – синий флакончик.</w:t>
      </w:r>
    </w:p>
    <w:p>
      <w:pPr>
        <w:pStyle w:val="Normal"/>
        <w:rPr/>
      </w:pPr>
      <w:r>
        <w:rPr/>
        <w:t>– </w:t>
      </w:r>
      <w:r>
        <w:rPr/>
        <w:t>Март! Ты… ты хочешь…</w:t>
      </w:r>
    </w:p>
    <w:p>
      <w:pPr>
        <w:pStyle w:val="Normal"/>
        <w:rPr/>
      </w:pPr>
      <w:r>
        <w:rPr/>
        <w:t>Тихо пожирая бессмертные, горькие, нежные, желтые, белые, голубые слова – тихонько мурлыкал чугунный бог. И Маша – так же просто, как просила чаю:</w:t>
      </w:r>
    </w:p>
    <w:p>
      <w:pPr>
        <w:pStyle w:val="Normal"/>
        <w:rPr/>
      </w:pPr>
      <w:r>
        <w:rPr/>
        <w:t>– </w:t>
      </w:r>
      <w:r>
        <w:rPr/>
        <w:t>Март, милый! Март – дай это мне!</w:t>
      </w:r>
    </w:p>
    <w:p>
      <w:pPr>
        <w:pStyle w:val="Normal"/>
        <w:rPr/>
      </w:pPr>
      <w:r>
        <w:rPr/>
        <w:t>Мартин Мартиныч улыбнулся издалека:</w:t>
      </w:r>
    </w:p>
    <w:p>
      <w:pPr>
        <w:pStyle w:val="Normal"/>
        <w:rPr/>
      </w:pPr>
      <w:r>
        <w:rPr/>
        <w:t>– </w:t>
      </w:r>
      <w:r>
        <w:rPr/>
        <w:t>Но ведь ты же знаешь, Маша: там – только на одного.</w:t>
      </w:r>
    </w:p>
    <w:p>
      <w:pPr>
        <w:pStyle w:val="Normal"/>
        <w:rPr/>
      </w:pPr>
      <w:r>
        <w:rPr/>
        <w:t>– </w:t>
      </w:r>
      <w:r>
        <w:rPr/>
        <w:t>Март, ведь меня все равно уже нет. Ведь это уже не я – ведь все равно я скоро… Март, ты же понимаешь – Март, пожалей меня… Март!</w:t>
      </w:r>
    </w:p>
    <w:p>
      <w:pPr>
        <w:pStyle w:val="Normal"/>
        <w:rPr/>
      </w:pPr>
      <w:r>
        <w:rPr/>
        <w:t>Ах, тот самый – тот самый голос… И если запрокинуть голову вверх…</w:t>
      </w:r>
    </w:p>
    <w:p>
      <w:pPr>
        <w:pStyle w:val="Normal"/>
        <w:rPr/>
      </w:pPr>
      <w:r>
        <w:rPr/>
        <w:t>– </w:t>
      </w:r>
      <w:r>
        <w:rPr/>
        <w:t>Я, Маша, тебя обманул: у нас в кабинете – ни полена. И я пошел к Обертышеву, и там между дверей… Я украл – понимаешь? И Селихов мне… Я должен сейчас отнести назад – а я все сжег – я все сжег – все! Я не о поленьях, поленья – что! – ты же понимаешь?</w:t>
      </w:r>
    </w:p>
    <w:p>
      <w:pPr>
        <w:pStyle w:val="Normal"/>
        <w:rPr/>
      </w:pPr>
      <w:r>
        <w:rPr/>
        <w:t>Равнодушно задремывает чугунный бог. Потухая, чуть вздрагивают своды пещеры, и чуть вздрагивают дома, скалы, мамонты, Маша.</w:t>
      </w:r>
    </w:p>
    <w:p>
      <w:pPr>
        <w:pStyle w:val="Normal"/>
        <w:rPr/>
      </w:pPr>
      <w:r>
        <w:rPr/>
        <w:t>– </w:t>
      </w:r>
      <w:r>
        <w:rPr/>
        <w:t>Март, если ты меня еще любишь… Ну, Март, ну вспомни! Март, милый, дай мне!</w:t>
      </w:r>
    </w:p>
    <w:p>
      <w:pPr>
        <w:pStyle w:val="Normal"/>
        <w:rPr/>
      </w:pPr>
      <w:r>
        <w:rPr/>
        <w:t>Бессмертный деревянный конек, шарманщик, льдина. И этот голос… Мартин Мартиныч медленно встал с колен. Медленно, с трудом ворочая лебедку, взял со стола синий флакончик и подал Маше.</w:t>
      </w:r>
    </w:p>
    <w:p>
      <w:pPr>
        <w:pStyle w:val="Normal"/>
        <w:rPr/>
      </w:pPr>
      <w:r>
        <w:rPr/>
        <w:t>Она сбросила одеяло, села на постели, румяная, быстрая, бессмертная – как тогда вода на закате, схватила флакончик, засмеялась.</w:t>
      </w:r>
    </w:p>
    <w:p>
      <w:pPr>
        <w:pStyle w:val="Normal"/>
        <w:rPr/>
      </w:pPr>
      <w:r>
        <w:rPr/>
        <w:t>– </w:t>
      </w:r>
      <w:r>
        <w:rPr/>
        <w:t>Ну вот видишь: недаром я лежала и думала – уехать отсюда. Зажги еще лампу – ту, на столе. Так. Теперь еще что-нибудь в печку – я хочу, чтобы огонь…</w:t>
      </w:r>
    </w:p>
    <w:p>
      <w:pPr>
        <w:pStyle w:val="Normal"/>
        <w:rPr/>
      </w:pPr>
      <w:r>
        <w:rPr/>
        <w:t>Мартин Мартиныч, не глядя, выгреб какие-то бумаги из стола, кинул в печь.</w:t>
      </w:r>
    </w:p>
    <w:p>
      <w:pPr>
        <w:pStyle w:val="Normal"/>
        <w:rPr/>
      </w:pPr>
      <w:r>
        <w:rPr/>
        <w:t>– </w:t>
      </w:r>
      <w:r>
        <w:rPr/>
        <w:t>Теперь… Иди погуляй немного. Там, кажется, луна – моя луна: помнишь? Не забудь – возьми ключ, а то захлопнешь, а открыть – …</w:t>
      </w:r>
    </w:p>
    <w:p>
      <w:pPr>
        <w:pStyle w:val="Normal"/>
        <w:rPr/>
      </w:pPr>
      <w:r>
        <w:rPr/>
        <w:t>Нет, там луны не было. Низкие, темные глухие облака – своды – и всё – одна огромная, тихая пещера. Узкие, бесконечные проходы между стен; и похожие на дома темные, обледенелые скалы; и в скалах – глубокие, багрово освещенные дыры: там, в дырах, возле огня – на корточках люди. Легкий ледяной сквознячок сдувает из-под ног белую пыль, и никому не слышная – по белой пыли, по глыбам, по пещерам, по людям на корточках – огромная, ровная поступь какого-то мамонтейшего мамонта.</w:t>
      </w:r>
    </w:p>
    <w:p>
      <w:pPr>
        <w:pStyle w:val="Normal"/>
        <w:jc w:val="left"/>
        <w:rPr/>
      </w:pPr>
      <w:r>
        <w:rPr/>
      </w:r>
    </w:p>
    <w:p>
      <w:pPr>
        <w:pStyle w:val="CiteAuthor"/>
        <w:ind w:left="1701" w:right="600" w:firstLine="567"/>
        <w:rPr/>
      </w:pPr>
      <w:r>
        <w:rPr/>
        <w:t>192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Евгений Замятин «Пещер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30:00Z</dcterms:created>
  <dc:creator>Евгений Иванович Замятин</dc:creator>
  <dc:description/>
  <dc:language>en-US</dc:language>
  <cp:lastModifiedBy>Jedi Mind Tricks</cp:lastModifiedBy>
  <dcterms:modified xsi:type="dcterms:W3CDTF">2013-03-10T20:32:00Z</dcterms:modified>
  <cp:revision>3</cp:revision>
  <dc:subject/>
  <dc:title>Пещера</dc:title>
</cp:coreProperties>
</file>