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Владимир Гиляровский</w:t>
        <w:br/>
        <w:t>Москва и москвичи</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т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 москвич! Сколь счастлив тот, кто может произнести это слово, вкладывая в него всего себя. Я – москвич!</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Минувшее проходит предо мн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вожу слова пушкинского Пимена, но я его несравненно богаче: на пестром фоне хорошо знакомого мне прошлого, где уже умирающего, где окончательно исчезнувшего, я вижу растущую не по дням, а по часам новую Москву. Она ширится, стремится вверх и вниз, в неведомую доселе стратосферу и в подземные глубины метро, освещенные электричеством, сверкающие мрамором чудесных зал.</w:t>
      </w:r>
    </w:p>
    <w:p>
      <w:pPr>
        <w:pStyle w:val="Normal"/>
        <w:rPr/>
      </w:pPr>
      <w:r>
        <w:rPr>
          <w:rFonts w:cs="Times New Roman" w:ascii="Times New Roman" w:hAnsi="Times New Roman"/>
        </w:rPr>
        <w:t>…</w:t>
      </w:r>
      <w:r>
        <w:rPr>
          <w:rFonts w:cs="Times New Roman" w:ascii="Times New Roman" w:hAnsi="Times New Roman"/>
        </w:rPr>
        <w:t>В «гранит одетая» Москва-река окаймлена теперь тенистыми бульварами. От них сбегают широкие каменные лестницы. Скоро они омоются новыми волнами: Волга с каждым днем приближается к Москве.</w:t>
      </w:r>
    </w:p>
    <w:p>
      <w:pPr>
        <w:pStyle w:val="Normal"/>
        <w:rPr/>
      </w:pPr>
      <w:r>
        <w:rPr>
          <w:rFonts w:cs="Times New Roman" w:ascii="Times New Roman" w:hAnsi="Times New Roman"/>
        </w:rPr>
        <w:t>Когда-то на месте этой каменной лестницы, на Болоте, против Кремля, стояла на шесте голова Степана Разина, казненного здесь. Там, где недавно, еще на моей памяти, были болота, теперь – асфальтированные улицы, прямые, широкие. Исчезают нестройные ряды устарелых домишек, на их месте растут новые, огромные дворцы. Один за другим поднимаются первоклассные заводы. Недавние гнилые окраины уже слились с центром и почти не уступают ему по благоустройству, а ближние деревни становятся участками столицы. В них входят стадионы – эти московские колизеи, где десятки и сотни тысяч здоровой молодежи развивают свои силы, подготовляю г себя к геройским подвигам и во льдах Арктики, и в мертвой пустыне Кара-Кумов, и на «Крыше мира», и в ледниках Кавказа.</w:t>
      </w:r>
    </w:p>
    <w:p>
      <w:pPr>
        <w:pStyle w:val="Normal"/>
        <w:rPr>
          <w:rFonts w:ascii="Times New Roman" w:hAnsi="Times New Roman" w:cs="Times New Roman"/>
        </w:rPr>
      </w:pPr>
      <w:r>
        <w:rPr>
          <w:rFonts w:cs="Times New Roman" w:ascii="Times New Roman" w:hAnsi="Times New Roman"/>
        </w:rPr>
        <w:t>Москва вводится в план. Но чтобы создать новую Москву на месте старой, почти тысячу лет строившейся кусочками, где какой удобен для строителя, нужны особые, невиданные доселе силы…</w:t>
      </w:r>
    </w:p>
    <w:p>
      <w:pPr>
        <w:pStyle w:val="Normal"/>
        <w:rPr>
          <w:rFonts w:ascii="Times New Roman" w:hAnsi="Times New Roman" w:cs="Times New Roman"/>
        </w:rPr>
      </w:pPr>
      <w:r>
        <w:rPr>
          <w:rFonts w:cs="Times New Roman" w:ascii="Times New Roman" w:hAnsi="Times New Roman"/>
        </w:rPr>
        <w:t>Это стало возможно только в стране, где Советская власть.</w:t>
      </w:r>
    </w:p>
    <w:p>
      <w:pPr>
        <w:pStyle w:val="Normal"/>
        <w:rPr>
          <w:rFonts w:ascii="Times New Roman" w:hAnsi="Times New Roman" w:cs="Times New Roman"/>
        </w:rPr>
      </w:pPr>
      <w:r>
        <w:rPr>
          <w:rFonts w:cs="Times New Roman" w:ascii="Times New Roman" w:hAnsi="Times New Roman"/>
        </w:rPr>
        <w:t>Москва уже на пути к тому, чтобы сделаться первым городом мира. Это на наших глаз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Грядущее проходит предо мною…</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минувшее проходит предо мной. Уже теперь во многом оно непонятно для молодежи, а скоро исчезнет совсем. И чтобы знали жители новой столицы, каких трудов стоило их отцам выстроить новую жизнь на месте старой, они должны узнать, какова была старая Москва, как и какие люди бытовали в ней.</w:t>
      </w:r>
    </w:p>
    <w:p>
      <w:pPr>
        <w:pStyle w:val="Normal"/>
        <w:rPr/>
      </w:pPr>
      <w:r>
        <w:rPr>
          <w:rFonts w:cs="Times New Roman" w:ascii="Times New Roman" w:hAnsi="Times New Roman"/>
        </w:rPr>
        <w:t>И вот «на старости я сызнова живу» двумя жизнями: «старой» и «новой». Старая – фон новой, который должен отразить величие второй. И моя работа делает меня молодым и счастливым – меня, прожившего и живущего</w:t>
      </w:r>
    </w:p>
    <w:p>
      <w:pPr>
        <w:pStyle w:val="Normal"/>
        <w:rPr>
          <w:rFonts w:ascii="Times New Roman" w:hAnsi="Times New Roman" w:cs="Times New Roman"/>
        </w:rPr>
      </w:pPr>
      <w:r>
        <w:rPr>
          <w:rFonts w:cs="Times New Roman" w:ascii="Times New Roman" w:hAnsi="Times New Roman"/>
        </w:rPr>
        <w:t>На грани двух столетий,</w:t>
      </w:r>
    </w:p>
    <w:p>
      <w:pPr>
        <w:pStyle w:val="Normal"/>
        <w:rPr>
          <w:rFonts w:ascii="Times New Roman" w:hAnsi="Times New Roman" w:cs="Times New Roman"/>
        </w:rPr>
      </w:pPr>
      <w:r>
        <w:rPr>
          <w:rFonts w:cs="Times New Roman" w:ascii="Times New Roman" w:hAnsi="Times New Roman"/>
        </w:rPr>
        <w:t>На переломе двух ми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ква, декабрь 1934 г.</w:t>
      </w:r>
    </w:p>
    <w:p>
      <w:pPr>
        <w:pStyle w:val="Normal"/>
        <w:rPr>
          <w:rFonts w:ascii="Times New Roman" w:hAnsi="Times New Roman" w:cs="Times New Roman"/>
        </w:rPr>
      </w:pPr>
      <w:r>
        <w:rPr>
          <w:rFonts w:cs="Times New Roman" w:ascii="Times New Roman" w:hAnsi="Times New Roman"/>
          <w:i/>
          <w:iCs/>
        </w:rPr>
        <w:t>Вл. Гиляровс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 Моск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ш полупустой поезд остановился на темной наружной платформе Ярославского вокзала, и мы вышли на площадь, миновав галдевших извозчиков, штурмовавших богатых пассажиров и не удостоивших нас своим вниманием. Мы зашагали, скользя и спотыкаясь, по скрытым снегом неровностям, ничего не видя ни под ногами, ни впереди. Безветренный снег валил густыми хлопьями, сквозь его живую вуаль изредка виднелись какие-то светлевшие пятна, и, только наткнувшись на деревянный столб, можно было удостовериться, что это фонарь для освещения улиц, но он освещал только собственные стекла, залепленные сырым снегом.</w:t>
      </w:r>
    </w:p>
    <w:p>
      <w:pPr>
        <w:pStyle w:val="Normal"/>
        <w:rPr/>
      </w:pPr>
      <w:r>
        <w:rPr>
          <w:rFonts w:cs="Times New Roman" w:ascii="Times New Roman" w:hAnsi="Times New Roman"/>
        </w:rPr>
        <w:t>Мы шли со своими сундучками за плечами. Иногда нас перегоняли пассажиры, успевшие нанять извозчика. Но и те проехали. Полная тишина, безлюдье и белый снег, переходящий в неведомую и невидимую даль. Мы знаем только, что цель нашего пути – Лефортово, или, как говорил наш вожак, коренной москвич, «Лафортово».</w:t>
      </w:r>
    </w:p>
    <w:p>
      <w:pPr>
        <w:pStyle w:val="Normal"/>
        <w:rPr/>
      </w:pPr>
      <w:r>
        <w:rPr>
          <w:rFonts w:cs="Times New Roman" w:ascii="Times New Roman" w:hAnsi="Times New Roman"/>
        </w:rPr>
        <w:t>– </w:t>
      </w:r>
      <w:r>
        <w:rPr>
          <w:rFonts w:cs="Times New Roman" w:ascii="Times New Roman" w:hAnsi="Times New Roman"/>
        </w:rPr>
        <w:t>Во, это Рязанский вокзал! – указал он на темневший силуэт длинного, неосвещенного здания со светлым круглым пятном наверху; это оказались часы, освещенные изнутри и показывавшие половину второго.</w:t>
      </w:r>
    </w:p>
    <w:p>
      <w:pPr>
        <w:pStyle w:val="Normal"/>
        <w:rPr/>
      </w:pPr>
      <w:r>
        <w:rPr>
          <w:rFonts w:cs="Times New Roman" w:ascii="Times New Roman" w:hAnsi="Times New Roman"/>
        </w:rPr>
        <w:t>Миновали вокзалы, переползли через сугроб и опять зашагали посредине узких переулков вдоль заборов, разделенных деревянными домишками и запертыми наглухо воротами. Маленькие окна отсвечивали кое-где желто-красным пятнышком лампадки… Темь, тишина, сои беспробудный.</w:t>
      </w:r>
    </w:p>
    <w:p>
      <w:pPr>
        <w:pStyle w:val="Normal"/>
        <w:rPr>
          <w:rFonts w:ascii="Times New Roman" w:hAnsi="Times New Roman" w:cs="Times New Roman"/>
        </w:rPr>
      </w:pPr>
      <w:r>
        <w:rPr>
          <w:rFonts w:cs="Times New Roman" w:ascii="Times New Roman" w:hAnsi="Times New Roman"/>
        </w:rPr>
        <w:t>Вдали два раза ударил колокол – два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 Басманной. А это Ольховцы… – пояснил вожатый. И вдруг запел пет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ка-ре-ку!..</w:t>
      </w:r>
    </w:p>
    <w:p>
      <w:pPr>
        <w:pStyle w:val="Normal"/>
        <w:rPr>
          <w:rFonts w:ascii="Times New Roman" w:hAnsi="Times New Roman" w:cs="Times New Roman"/>
        </w:rPr>
      </w:pPr>
      <w:r>
        <w:rPr>
          <w:rFonts w:cs="Times New Roman" w:ascii="Times New Roman" w:hAnsi="Times New Roman"/>
        </w:rPr>
        <w:t>Мы оторопели: что он, с ума спятил?</w:t>
      </w:r>
    </w:p>
    <w:p>
      <w:pPr>
        <w:pStyle w:val="Normal"/>
        <w:rPr>
          <w:rFonts w:ascii="Times New Roman" w:hAnsi="Times New Roman" w:cs="Times New Roman"/>
        </w:rPr>
      </w:pPr>
      <w:r>
        <w:rPr>
          <w:rFonts w:cs="Times New Roman" w:ascii="Times New Roman" w:hAnsi="Times New Roman"/>
        </w:rPr>
        <w:t>А он еще…</w:t>
      </w:r>
    </w:p>
    <w:p>
      <w:pPr>
        <w:pStyle w:val="Normal"/>
        <w:rPr/>
      </w:pPr>
      <w:r>
        <w:rPr>
          <w:rFonts w:cs="Times New Roman" w:ascii="Times New Roman" w:hAnsi="Times New Roman"/>
        </w:rPr>
        <w:t>И вдруг – сначала в одном дворе, а потом и в соседних ему ответили проснувшиеся петухи. Удивленные несвоевременным пением петухов, сначала испуганно, а потом зло залились собаки. Ольховцы ожили. Кое-где засветились окна, кое-где во дворах застучали засовы, захлопали двери, послышались удивленные голоса: «Что за диво! В два часа ночи поют петухи!»</w:t>
      </w:r>
    </w:p>
    <w:p>
      <w:pPr>
        <w:pStyle w:val="Normal"/>
        <w:rPr>
          <w:rFonts w:ascii="Times New Roman" w:hAnsi="Times New Roman" w:cs="Times New Roman"/>
        </w:rPr>
      </w:pPr>
      <w:r>
        <w:rPr>
          <w:rFonts w:cs="Times New Roman" w:ascii="Times New Roman" w:hAnsi="Times New Roman"/>
        </w:rPr>
        <w:t>Мой друг Костя Чернов залаял по-собачьи; это он умел замечательно, а потом завыл по-волчьи. Мы его поддержали. Слышно было, как собаки гремят цепями и бесятся.</w:t>
      </w:r>
    </w:p>
    <w:p>
      <w:pPr>
        <w:pStyle w:val="Normal"/>
        <w:rPr/>
      </w:pPr>
      <w:r>
        <w:rPr>
          <w:rFonts w:cs="Times New Roman" w:ascii="Times New Roman" w:hAnsi="Times New Roman"/>
        </w:rPr>
        <w:t>Мы уже весело шагали по Басманной, совершенно безлюдной и тоже темной. Иногда натыкались на тумбы, занесенные мягким снегом. Еще площадь. Большой фонарь освещает над нами подобие окна с темными и непонятными фигу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азгуляй, а это дом колдуна Брюса, – пояснил Костя.</w:t>
      </w:r>
    </w:p>
    <w:p>
      <w:pPr>
        <w:pStyle w:val="Normal"/>
        <w:rPr>
          <w:rFonts w:ascii="Times New Roman" w:hAnsi="Times New Roman" w:cs="Times New Roman"/>
        </w:rPr>
      </w:pPr>
      <w:r>
        <w:rPr>
          <w:rFonts w:cs="Times New Roman" w:ascii="Times New Roman" w:hAnsi="Times New Roman"/>
        </w:rPr>
        <w:t>Так меня встретила в первый раз Москва в октябре 1873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з Лефортова в Хамов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после приезда в Москву мне пришлось из Лефортова отправиться в Хамовники, в Теплый переулок. Денег в кармане в обрез: два двугривенных да медяки. А погода такая, что сапог больше изорвешь. Обледенелые нечищеные тротуары да талый снег на огромных булыгах. Зима еще не устоялась.</w:t>
      </w:r>
    </w:p>
    <w:p>
      <w:pPr>
        <w:pStyle w:val="Normal"/>
        <w:rPr/>
      </w:pPr>
      <w:r>
        <w:rPr>
          <w:rFonts w:cs="Times New Roman" w:ascii="Times New Roman" w:hAnsi="Times New Roman"/>
        </w:rPr>
        <w:t>На углу Гороховой – единственный извозчик, старик, в армяке, подпоясанном обрывками вылинявшей вожжи, в рыжей, овчинной шапке, из которой султаном торчит кусок пакли. Пузатая мохнатая лошаденка запряжена в пошевни – низкие лубочные санки с низким сиденьем для пассажиров и перекинутой в передней части дощечкой для извозчика. Сбруя и вожжи веревочные. За подпояской к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в Хамо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еплый пере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егривенный.</w:t>
      </w:r>
    </w:p>
    <w:p>
      <w:pPr>
        <w:pStyle w:val="Normal"/>
        <w:rPr>
          <w:rFonts w:ascii="Times New Roman" w:hAnsi="Times New Roman" w:cs="Times New Roman"/>
        </w:rPr>
      </w:pPr>
      <w:r>
        <w:rPr>
          <w:rFonts w:cs="Times New Roman" w:ascii="Times New Roman" w:hAnsi="Times New Roman"/>
        </w:rPr>
        <w:t>Мне показалось это очень 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венник.</w:t>
      </w:r>
    </w:p>
    <w:p>
      <w:pPr>
        <w:pStyle w:val="Normal"/>
        <w:rPr>
          <w:rFonts w:ascii="Times New Roman" w:hAnsi="Times New Roman" w:cs="Times New Roman"/>
        </w:rPr>
      </w:pPr>
      <w:r>
        <w:rPr>
          <w:rFonts w:cs="Times New Roman" w:ascii="Times New Roman" w:hAnsi="Times New Roman"/>
        </w:rPr>
        <w:t>Ему показалось это очень дешево.</w:t>
      </w:r>
    </w:p>
    <w:p>
      <w:pPr>
        <w:pStyle w:val="Normal"/>
        <w:rPr>
          <w:rFonts w:ascii="Times New Roman" w:hAnsi="Times New Roman" w:cs="Times New Roman"/>
        </w:rPr>
      </w:pPr>
      <w:r>
        <w:rPr>
          <w:rFonts w:cs="Times New Roman" w:ascii="Times New Roman" w:hAnsi="Times New Roman"/>
        </w:rPr>
        <w:t>Я пошел. Он двинулся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слово – пятиалтынный? Без почину стою…</w:t>
      </w:r>
    </w:p>
    <w:p>
      <w:pPr>
        <w:pStyle w:val="Normal"/>
        <w:rPr>
          <w:rFonts w:ascii="Times New Roman" w:hAnsi="Times New Roman" w:cs="Times New Roman"/>
        </w:rPr>
      </w:pPr>
      <w:r>
        <w:rPr>
          <w:rFonts w:cs="Times New Roman" w:ascii="Times New Roman" w:hAnsi="Times New Roman"/>
        </w:rPr>
        <w:t>Шагов через десять он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ее слово – двенадцать коп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pPr>
      <w:r>
        <w:rPr>
          <w:rFonts w:cs="Times New Roman" w:ascii="Times New Roman" w:hAnsi="Times New Roman"/>
        </w:rPr>
        <w:t>Извозчик бьет кнутом лошаденку. Скользим легко то по снегу, то по оголенным мокрым булыгам, благо широкие деревенские полозья без железных подрезов. Они скользят, а не режут, как у городских санок. Зато на всех косогорах и уклонах горбатой улицы сани раскатываются, тащат за собой набочившуюся лошадь и ударяются широкими отводами о деревянные тумбы. Приходится держаться за спинку, чтобы не вылететь из саней.</w:t>
      </w:r>
    </w:p>
    <w:p>
      <w:pPr>
        <w:pStyle w:val="Normal"/>
        <w:rPr>
          <w:rFonts w:ascii="Times New Roman" w:hAnsi="Times New Roman" w:cs="Times New Roman"/>
        </w:rPr>
      </w:pPr>
      <w:r>
        <w:rPr>
          <w:rFonts w:cs="Times New Roman" w:ascii="Times New Roman" w:hAnsi="Times New Roman"/>
        </w:rPr>
        <w:t>Вдруг извозчик оборачивается, глядит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 сбежишь у меня? А то бывает: везешь, везешь, а он в проходные ворота – ю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мне сбежать – я первый день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Жалуется на дорогу:</w:t>
      </w:r>
    </w:p>
    <w:p>
      <w:pPr>
        <w:pStyle w:val="Normal"/>
        <w:rPr/>
      </w:pPr>
      <w:r>
        <w:rPr>
          <w:rFonts w:cs="Times New Roman" w:ascii="Times New Roman" w:hAnsi="Times New Roman"/>
        </w:rPr>
        <w:t>– </w:t>
      </w:r>
      <w:r>
        <w:rPr>
          <w:rFonts w:cs="Times New Roman" w:ascii="Times New Roman" w:hAnsi="Times New Roman"/>
        </w:rPr>
        <w:t>Хотел сегодня на хозяйской гитаре выехать, а то туда, к Кремлю, мостовые совсем ого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м? – спрашиваю. – На гит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а колибере… вон на таком, гляди.</w:t>
      </w:r>
    </w:p>
    <w:p>
      <w:pPr>
        <w:pStyle w:val="Normal"/>
        <w:rPr/>
      </w:pPr>
      <w:r>
        <w:rPr>
          <w:rFonts w:cs="Times New Roman" w:ascii="Times New Roman" w:hAnsi="Times New Roman"/>
        </w:rPr>
        <w:t>Из переулка поворачивал на такой же, как и наша, косматой лошаденке странный экипаж. Действительно, какая-то гитара на колесах. А впереди – сиденье для кучера. На этой «гитаре» ехали купчиха в салопе с куньим воротником, лицом и ногами в левую сторону, и чиновник в фуражке с кокардой, с портфелем, повернутый весь в правую сторону, к нам лицом.</w:t>
      </w:r>
    </w:p>
    <w:p>
      <w:pPr>
        <w:pStyle w:val="Normal"/>
        <w:rPr/>
      </w:pPr>
      <w:r>
        <w:rPr>
          <w:rFonts w:cs="Times New Roman" w:ascii="Times New Roman" w:hAnsi="Times New Roman"/>
        </w:rPr>
        <w:t>Так я в первый раз увидел колибер, уже уступивший место дрожкам, высокому экипажу с дрожащим при езде кузовом, задняя часть которого лежала на высоких, полукругом, рессорах. Впоследствии дрожки были положены на плоские рессоры и стали называться, да и теперь зовутся, пролетками.</w:t>
      </w:r>
    </w:p>
    <w:p>
      <w:pPr>
        <w:pStyle w:val="Normal"/>
        <w:rPr>
          <w:rFonts w:ascii="Times New Roman" w:hAnsi="Times New Roman" w:cs="Times New Roman"/>
        </w:rPr>
      </w:pPr>
      <w:r>
        <w:rPr>
          <w:rFonts w:cs="Times New Roman" w:ascii="Times New Roman" w:hAnsi="Times New Roman"/>
        </w:rPr>
        <w:t>Мы ехали по Немецкой. Извозчик разговорился:</w:t>
      </w:r>
    </w:p>
    <w:p>
      <w:pPr>
        <w:pStyle w:val="Normal"/>
        <w:rPr/>
      </w:pPr>
      <w:r>
        <w:rPr>
          <w:rFonts w:cs="Times New Roman" w:ascii="Times New Roman" w:hAnsi="Times New Roman"/>
        </w:rPr>
        <w:t>– </w:t>
      </w:r>
      <w:r>
        <w:rPr>
          <w:rFonts w:cs="Times New Roman" w:ascii="Times New Roman" w:hAnsi="Times New Roman"/>
        </w:rPr>
        <w:t>Эту лошадь – завтра в деревню. Вчера на Конной у Илюшина взял за сорок рублей киргизку… Добрая. Четыре года. Износу ей не будет… На той неделе обоз с рыбой из-за Волги пришел. Ну, барышники у них лошадей укупили, а с нас вдвое берут. Зато в долг. Каждый понедельник трешку плати. Легко разве? Так все извозчики обзаводятся. Сибиряки привезут товар в Москву и половину лошадей распродадут…</w:t>
      </w:r>
    </w:p>
    <w:p>
      <w:pPr>
        <w:pStyle w:val="Normal"/>
        <w:rPr/>
      </w:pPr>
      <w:r>
        <w:rPr>
          <w:rFonts w:cs="Times New Roman" w:ascii="Times New Roman" w:hAnsi="Times New Roman"/>
        </w:rPr>
        <w:t>Переезжаем Садовую. У Земляного вала – вдруг суматоха. По всем улицам извозчики, кучера, ломовики нахлестывают лошадей и жмутся к самым тротуарам. Мой возница остановился на углу Садовой.</w:t>
      </w:r>
    </w:p>
    <w:p>
      <w:pPr>
        <w:pStyle w:val="Normal"/>
        <w:rPr>
          <w:rFonts w:ascii="Times New Roman" w:hAnsi="Times New Roman" w:cs="Times New Roman"/>
        </w:rPr>
      </w:pPr>
      <w:r>
        <w:rPr>
          <w:rFonts w:cs="Times New Roman" w:ascii="Times New Roman" w:hAnsi="Times New Roman"/>
        </w:rPr>
        <w:t>Вдали звенят колокольчики.</w:t>
      </w:r>
    </w:p>
    <w:p>
      <w:pPr>
        <w:pStyle w:val="Normal"/>
        <w:rPr>
          <w:rFonts w:ascii="Times New Roman" w:hAnsi="Times New Roman" w:cs="Times New Roman"/>
        </w:rPr>
      </w:pPr>
      <w:r>
        <w:rPr>
          <w:rFonts w:cs="Times New Roman" w:ascii="Times New Roman" w:hAnsi="Times New Roman"/>
        </w:rPr>
        <w:t>Извозчик обернулся ко мне и испуганно шеп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льеры! Гляди!</w:t>
      </w:r>
    </w:p>
    <w:p>
      <w:pPr>
        <w:pStyle w:val="Normal"/>
        <w:rPr>
          <w:rFonts w:ascii="Times New Roman" w:hAnsi="Times New Roman" w:cs="Times New Roman"/>
        </w:rPr>
      </w:pPr>
      <w:r>
        <w:rPr>
          <w:rFonts w:cs="Times New Roman" w:ascii="Times New Roman" w:hAnsi="Times New Roman"/>
        </w:rPr>
        <w:t>Колокольцы заливаются близко, слышны топот и окрики.</w:t>
      </w:r>
    </w:p>
    <w:p>
      <w:pPr>
        <w:pStyle w:val="Normal"/>
        <w:rPr/>
      </w:pPr>
      <w:r>
        <w:rPr>
          <w:rFonts w:cs="Times New Roman" w:ascii="Times New Roman" w:hAnsi="Times New Roman"/>
        </w:rPr>
        <w:t>Вдоль Садовой, со стороны Сухаревки, бешено мчатся одна за другой две прекрасные одинаковые рыжие тройка в одинаковых новых коротеньких тележках. На той и на другой – разудалые ямщики, в шляпенках с павлиньими перьями, с гиканьем и свистом машут кнутами. В каждой тройке по два одинаковых пассажира: слева жандарм в серой шинели, а справа молодой человек в штатском.</w:t>
      </w:r>
    </w:p>
    <w:p>
      <w:pPr>
        <w:pStyle w:val="Normal"/>
        <w:rPr>
          <w:rFonts w:ascii="Times New Roman" w:hAnsi="Times New Roman" w:cs="Times New Roman"/>
        </w:rPr>
      </w:pPr>
      <w:r>
        <w:rPr>
          <w:rFonts w:cs="Times New Roman" w:ascii="Times New Roman" w:hAnsi="Times New Roman"/>
        </w:rPr>
        <w:t>Промелькнули бешеные тройки, и улица приняла обыч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ашиваю.</w:t>
      </w:r>
    </w:p>
    <w:p>
      <w:pPr>
        <w:pStyle w:val="Normal"/>
        <w:rPr/>
      </w:pPr>
      <w:r>
        <w:rPr>
          <w:rFonts w:cs="Times New Roman" w:ascii="Times New Roman" w:hAnsi="Times New Roman"/>
        </w:rPr>
        <w:t>– </w:t>
      </w:r>
      <w:r>
        <w:rPr>
          <w:rFonts w:cs="Times New Roman" w:ascii="Times New Roman" w:hAnsi="Times New Roman"/>
        </w:rPr>
        <w:t>Жандармы. Из Питера в Сибирь везут. Должно, важнеющих каких. Новиков-сын на первой сам едет. Это его самолучшая тройка. Кульерская. Я рядом с Новиковым на дворе стою, нагляделся.</w:t>
      </w:r>
    </w:p>
    <w:p>
      <w:pPr>
        <w:pStyle w:val="Normal"/>
        <w:rPr/>
      </w:pPr>
      <w:r>
        <w:rPr>
          <w:rFonts w:cs="Times New Roman" w:ascii="Times New Roman" w:hAnsi="Times New Roman"/>
        </w:rPr>
        <w:t>…</w:t>
      </w:r>
      <w:r>
        <w:rPr>
          <w:rFonts w:cs="Times New Roman" w:ascii="Times New Roman" w:hAnsi="Times New Roman"/>
        </w:rPr>
        <w:t>Жандарм с усищами в аршин. А рядом с ним какой-то бледный Лет в девятнадцать господин… – вспоминаю Некрасова, глядя на живую иллюстрацию его сти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ибирь на каторгу везут: это – которые супротив царя идут, – пояснил полушепотом старик, оборачиваясь и наклоняясь ко мне.</w:t>
      </w:r>
    </w:p>
    <w:p>
      <w:pPr>
        <w:pStyle w:val="Normal"/>
        <w:rPr/>
      </w:pPr>
      <w:r>
        <w:rPr>
          <w:rFonts w:cs="Times New Roman" w:ascii="Times New Roman" w:hAnsi="Times New Roman"/>
        </w:rPr>
        <w:t>У Ильинских ворот он указал на широкую площадь. На ней стояли десятки линеек с облезлыми крупными лошадьми. Оборванные кучера и хозяева линеек суетились. Кто торговался с нанимателями, кто усаживал пассажиров: в Останкино, за Крестовскую заставу, в Петровский парк, куда линейки совершали правильные рейсы. Одну линейку занимал синодальный хор, певчие переругивались басами и дискантами на всю площадь.</w:t>
      </w:r>
    </w:p>
    <w:p>
      <w:pPr>
        <w:pStyle w:val="Normal"/>
        <w:rPr/>
      </w:pPr>
      <w:r>
        <w:rPr>
          <w:rFonts w:cs="Times New Roman" w:ascii="Times New Roman" w:hAnsi="Times New Roman"/>
        </w:rPr>
        <w:t>– </w:t>
      </w:r>
      <w:r>
        <w:rPr>
          <w:rFonts w:cs="Times New Roman" w:ascii="Times New Roman" w:hAnsi="Times New Roman"/>
        </w:rPr>
        <w:t>Куда-нибудь на похороны или на свадьбу везут, – пояснил мой возница и добавил: – Сейчас на Лубянке лошадку попоим. Давай копейку: пойло за счет седока.</w:t>
      </w:r>
    </w:p>
    <w:p>
      <w:pPr>
        <w:pStyle w:val="Normal"/>
        <w:rPr>
          <w:rFonts w:ascii="Times New Roman" w:hAnsi="Times New Roman" w:cs="Times New Roman"/>
        </w:rPr>
      </w:pPr>
      <w:r>
        <w:rPr>
          <w:rFonts w:cs="Times New Roman" w:ascii="Times New Roman" w:hAnsi="Times New Roman"/>
        </w:rPr>
        <w:t>Я исполнил его требование.</w:t>
      </w:r>
    </w:p>
    <w:p>
      <w:pPr>
        <w:pStyle w:val="Normal"/>
        <w:rPr/>
      </w:pPr>
      <w:r>
        <w:rPr>
          <w:rFonts w:cs="Times New Roman" w:ascii="Times New Roman" w:hAnsi="Times New Roman"/>
        </w:rPr>
        <w:t>– </w:t>
      </w:r>
      <w:r>
        <w:rPr>
          <w:rFonts w:cs="Times New Roman" w:ascii="Times New Roman" w:hAnsi="Times New Roman"/>
        </w:rPr>
        <w:t>Вот проклятущие! Чужих со своим ведром не прощают к фанталу, а за ихнее копейку выплачивай сторожу в будке. А тот с начальством делится.</w:t>
      </w:r>
    </w:p>
    <w:p>
      <w:pPr>
        <w:pStyle w:val="Normal"/>
        <w:rPr/>
      </w:pPr>
      <w:r>
        <w:rPr>
          <w:rFonts w:cs="Times New Roman" w:ascii="Times New Roman" w:hAnsi="Times New Roman"/>
        </w:rPr>
        <w:t>Лубянская площадь – один из центров города. Против дома Мосолова (на углу Большой Лубянки) была биржа наемных экипажей допотопного вида, в которых провожали покойников. Там же стояло несколько более приличных карет; баре и дельцы, не имевшие собственных выездов, нанимали их для визитов. Вдоль всего тротуара – от Мясницкой до Лубянки, против «Гусенковского» извозчичьего трактира, стояли сплошь – мордами на площадь, а экипажами к тротуарам – запряжки легковых извозчиков. На морды лошадей были надеты торбы или висели на оглобле веревочные мешки, из которых торчало сено. Лошади кормились, пока их хозяева пили чай. Тысячи воробьев и голубей, шныряя безбоязненно под ногами, подбирали овес.</w:t>
      </w:r>
    </w:p>
    <w:p>
      <w:pPr>
        <w:pStyle w:val="Normal"/>
        <w:rPr>
          <w:rFonts w:ascii="Times New Roman" w:hAnsi="Times New Roman" w:cs="Times New Roman"/>
        </w:rPr>
      </w:pPr>
      <w:r>
        <w:rPr>
          <w:rFonts w:cs="Times New Roman" w:ascii="Times New Roman" w:hAnsi="Times New Roman"/>
        </w:rPr>
        <w:t>Из трактира выбегали извозчики – в расстегнутых синих халатах, с ведром в руке – к фонтану, платили копейку сторожу, черпали грязными ведрами воду и поили лошадей. Набрасывались на прохожих с предложением услуг, каждый хваля свою лошадь, величая каждого, судя по одежде, – кого «ваше степенство», кого «ваше здоровье», кого «ваше благородие», а кого «вась-сиясь!»</w:t>
      </w:r>
      <w:r>
        <w:rPr>
          <w:rStyle w:val="FootnoteAnchor"/>
          <w:rFonts w:cs="Times New Roman" w:ascii="Times New Roman" w:hAnsi="Times New Roman"/>
          <w:vertAlign w:val="superscript"/>
        </w:rPr>
        <w:footnoteReference w:id="2"/>
      </w:r>
    </w:p>
    <w:p>
      <w:pPr>
        <w:pStyle w:val="Normal"/>
        <w:rPr/>
      </w:pPr>
      <w:r>
        <w:rPr>
          <w:rFonts w:cs="Times New Roman" w:ascii="Times New Roman" w:hAnsi="Times New Roman"/>
        </w:rPr>
        <w:t>Шум, гам, ругань сливались в общий гул, покрываясь раскатами грома от проезжающих по булыжной мостовой площади экипажей, телег, ломовых полков</w:t>
      </w:r>
      <w:r>
        <w:rPr>
          <w:rStyle w:val="FootnoteAnchor"/>
          <w:rFonts w:cs="Times New Roman" w:ascii="Times New Roman" w:hAnsi="Times New Roman"/>
          <w:vertAlign w:val="superscript"/>
        </w:rPr>
        <w:footnoteReference w:id="3"/>
      </w:r>
      <w:r>
        <w:rPr>
          <w:rFonts w:cs="Times New Roman" w:ascii="Times New Roman" w:hAnsi="Times New Roman"/>
        </w:rPr>
        <w:t xml:space="preserve"> и водовозных бочек.</w:t>
      </w:r>
    </w:p>
    <w:p>
      <w:pPr>
        <w:pStyle w:val="Normal"/>
        <w:rPr/>
      </w:pPr>
      <w:r>
        <w:rPr>
          <w:rFonts w:cs="Times New Roman" w:ascii="Times New Roman" w:hAnsi="Times New Roman"/>
        </w:rPr>
        <w:t>Водовозы вереницами ожидали своей очереди, окружив фонтан, и, взмахивая черпаками-ведрами на длинных шестах над бронзовыми фигурами скульптора Витали, черпали воду, наливая свои бочки.</w:t>
      </w:r>
    </w:p>
    <w:p>
      <w:pPr>
        <w:pStyle w:val="Normal"/>
        <w:rPr/>
      </w:pPr>
      <w:r>
        <w:rPr>
          <w:rFonts w:cs="Times New Roman" w:ascii="Times New Roman" w:hAnsi="Times New Roman"/>
        </w:rPr>
        <w:t>Против Проломных ворот десятки ломовиков то сидели идолами на своих полках, то вдруг, будто по команде, бросались и окружали какого-нибудь нанимателя, явившегося за подводой. Кричали, ругались. Наконец по общему соглашению устанавливалась цена, хотя нанимали одного извозчика и в один конец. Но для нанимателя дело еще не было кончено, и он не мог взять возчика, который брал подходящую цену. Все ломовые собирались в круг, и в чью-нибудь шапку каждый бросал медную копейку, как-нибудь меченную. Наниматель вынимал на чье-то «счастье» монету и с обладателем ее уезжал.</w:t>
      </w:r>
    </w:p>
    <w:p>
      <w:pPr>
        <w:pStyle w:val="Normal"/>
        <w:rPr/>
      </w:pPr>
      <w:r>
        <w:rPr>
          <w:rFonts w:cs="Times New Roman" w:ascii="Times New Roman" w:hAnsi="Times New Roman"/>
        </w:rPr>
        <w:t>Пока мой извозчик добивался ведра в очереди, я на все успел насмотреться, поражаясь суете, шуму и беспорядочности этой самой тогда проезжей площади Москвы… Кстати сказать, и самой зловонной от стоянки лошадей.</w:t>
      </w:r>
    </w:p>
    <w:p>
      <w:pPr>
        <w:pStyle w:val="Normal"/>
        <w:rPr/>
      </w:pPr>
      <w:r>
        <w:rPr>
          <w:rFonts w:cs="Times New Roman" w:ascii="Times New Roman" w:hAnsi="Times New Roman"/>
        </w:rPr>
        <w:t>Спустились к Театральной площади, «окружили» ее по канату. Проехали Охотный, Моховую. Поднялись в гору по Воздвиженке. У Арбата прогромыхала карета на высоких рессорах, с гербом на дверцах. В ней сидела седая дама. На козлах, рядом с кучером, – выездной лакей с баками, в цилиндре с позументом и в ливрее с большими светлыми пуговицами. А сзади кареты, на запятках, стояли два бритых лакея в длинных ливреях, тоже в цилиндрах и с галунами.</w:t>
      </w:r>
    </w:p>
    <w:p>
      <w:pPr>
        <w:pStyle w:val="Normal"/>
        <w:rPr/>
      </w:pPr>
      <w:r>
        <w:rPr>
          <w:rFonts w:cs="Times New Roman" w:ascii="Times New Roman" w:hAnsi="Times New Roman"/>
        </w:rPr>
        <w:t>За каретой на рысаке важно ехал какой-то чиновный франт, в шинели с бобром и в треуголке с плюмажем, едва помещая свое солидное тело на узенькой пролетке, которую тогда называли эгоист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еатральная площад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охот трамваев. Вся расцвеченная, площадь то движется вперед, то вдруг останавливается, и тысячи людских голов поднимают кверху глаза: над Москвой мчатся стаи самолетов – то гусиным треугольником, то меняя построение, как стеклышки в калейдоскопе.</w:t>
      </w:r>
    </w:p>
    <w:p>
      <w:pPr>
        <w:pStyle w:val="Normal"/>
        <w:rPr/>
      </w:pPr>
      <w:r>
        <w:rPr>
          <w:rFonts w:cs="Times New Roman" w:ascii="Times New Roman" w:hAnsi="Times New Roman"/>
        </w:rPr>
        <w:t>Рядом со мной, у входа в Малый театр, сидит единственный в Москве бронзовый домовладелец</w:t>
      </w:r>
      <w:r>
        <w:rPr>
          <w:rStyle w:val="FootnoteAnchor"/>
          <w:rFonts w:cs="Times New Roman" w:ascii="Times New Roman" w:hAnsi="Times New Roman"/>
          <w:vertAlign w:val="superscript"/>
        </w:rPr>
        <w:footnoteReference w:id="4"/>
      </w:r>
      <w:r>
        <w:rPr>
          <w:rFonts w:cs="Times New Roman" w:ascii="Times New Roman" w:hAnsi="Times New Roman"/>
        </w:rPr>
        <w:t>, в том же самом заячьем халатике, в котором он писал «Волки и овцы». На стене у входа я читаю афишу этой пьесы и переношусь в далекое прошлое.</w:t>
      </w:r>
    </w:p>
    <w:p>
      <w:pPr>
        <w:pStyle w:val="Normal"/>
        <w:rPr/>
      </w:pPr>
      <w:r>
        <w:rPr>
          <w:rFonts w:cs="Times New Roman" w:ascii="Times New Roman" w:hAnsi="Times New Roman"/>
        </w:rPr>
        <w:t>К подъезду Малого театра, утопая железными шинами в несгребенном снегу и ныряя по ухабам, подползла облезлая допотопная театральная карета. На козлах качался кучер в линючем армяке и вихрастой, с вылезшей клочьями паклей шапке, с подвязанной щекой. Он чмокал, цыкал, дергал веревочными вожжами пару разномастных, никогда не чищенных «кабысдохов», из тех, о которых популярный в то время певец Паша Богатырев пел в концертах слезный роман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ыли когда-то и вы рысаками</w:t>
      </w:r>
    </w:p>
    <w:p>
      <w:pPr>
        <w:pStyle w:val="Stanza"/>
        <w:ind w:left="600" w:right="600" w:firstLine="567"/>
        <w:rPr>
          <w:rFonts w:ascii="Times New Roman" w:hAnsi="Times New Roman" w:cs="Times New Roman"/>
        </w:rPr>
      </w:pPr>
      <w:r>
        <w:rPr>
          <w:rFonts w:cs="Times New Roman" w:ascii="Times New Roman" w:hAnsi="Times New Roman"/>
        </w:rPr>
        <w:t>И кучеров вы имели лихи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осьмидесятых годах девственную неприкосновенность Театральной площади пришлось ненадолго нарушить, и вот по какой причине.</w:t>
      </w:r>
    </w:p>
    <w:p>
      <w:pPr>
        <w:pStyle w:val="Normal"/>
        <w:rPr/>
      </w:pPr>
      <w:r>
        <w:rPr>
          <w:rFonts w:cs="Times New Roman" w:ascii="Times New Roman" w:hAnsi="Times New Roman"/>
        </w:rPr>
        <w:t>Светловодная речка Неглинка, заключенная в трубу, из-за плохой канализации стала клоакой нечистот, которые стекали в Москву-реку и заражали воду.</w:t>
      </w:r>
    </w:p>
    <w:p>
      <w:pPr>
        <w:pStyle w:val="Normal"/>
        <w:rPr/>
      </w:pPr>
      <w:r>
        <w:rPr>
          <w:rFonts w:cs="Times New Roman" w:ascii="Times New Roman" w:hAnsi="Times New Roman"/>
        </w:rPr>
        <w:t>С годами труба засорилась, ее никогда не чистили, и после каждого большого ливня вода заливала улицы, площади, нижние этажи домов по Неглинному проезду.</w:t>
      </w:r>
    </w:p>
    <w:p>
      <w:pPr>
        <w:pStyle w:val="Normal"/>
        <w:rPr/>
      </w:pPr>
      <w:r>
        <w:rPr>
          <w:rFonts w:cs="Times New Roman" w:ascii="Times New Roman" w:hAnsi="Times New Roman"/>
        </w:rPr>
        <w:t>Потом вода уходила, оставляя на улице зловонный ил и наполняя подвальные этажи нечистотами.</w:t>
      </w:r>
    </w:p>
    <w:p>
      <w:pPr>
        <w:pStyle w:val="Normal"/>
        <w:rPr/>
      </w:pPr>
      <w:r>
        <w:rPr>
          <w:rFonts w:cs="Times New Roman" w:ascii="Times New Roman" w:hAnsi="Times New Roman"/>
        </w:rPr>
        <w:t>Так шли годы, пока не догадались выяснить причину. Оказалось, что повороты (а их было два: один – под углом Малого театра, а другой – на площади, под фонтаном с фигурами скульптора Витали) были забиты отбросами города.</w:t>
      </w:r>
    </w:p>
    <w:p>
      <w:pPr>
        <w:pStyle w:val="Normal"/>
        <w:rPr>
          <w:rFonts w:ascii="Times New Roman" w:hAnsi="Times New Roman" w:cs="Times New Roman"/>
        </w:rPr>
      </w:pPr>
      <w:r>
        <w:rPr>
          <w:rFonts w:cs="Times New Roman" w:ascii="Times New Roman" w:hAnsi="Times New Roman"/>
        </w:rPr>
        <w:t>Подземные болота, окружавшие площадь, как и в древние времена, тоже не имели выхода.</w:t>
      </w:r>
    </w:p>
    <w:p>
      <w:pPr>
        <w:pStyle w:val="Normal"/>
        <w:rPr/>
      </w:pPr>
      <w:r>
        <w:rPr>
          <w:rFonts w:cs="Times New Roman" w:ascii="Times New Roman" w:hAnsi="Times New Roman"/>
        </w:rPr>
        <w:t>Начали перестраивать Неглинку, открыли ее своды. Пришлось на площади забить несколько свай.</w:t>
      </w:r>
    </w:p>
    <w:p>
      <w:pPr>
        <w:pStyle w:val="Normal"/>
        <w:rPr>
          <w:rFonts w:ascii="Times New Roman" w:hAnsi="Times New Roman" w:cs="Times New Roman"/>
        </w:rPr>
      </w:pPr>
      <w:r>
        <w:rPr>
          <w:rFonts w:cs="Times New Roman" w:ascii="Times New Roman" w:hAnsi="Times New Roman"/>
        </w:rPr>
        <w:t>Поставили три высоких столба, привезли тридцатипудовую чугунную бабу, спустили вниз на блоке – и запели. Народ валил толпами послуша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й, дубинушка, ухнем,</w:t>
      </w:r>
    </w:p>
    <w:p>
      <w:pPr>
        <w:pStyle w:val="Stanza"/>
        <w:ind w:left="600" w:right="600" w:firstLine="567"/>
        <w:rPr>
          <w:rFonts w:ascii="Times New Roman" w:hAnsi="Times New Roman" w:cs="Times New Roman"/>
        </w:rPr>
      </w:pPr>
      <w:r>
        <w:rPr>
          <w:rFonts w:cs="Times New Roman" w:ascii="Times New Roman" w:hAnsi="Times New Roman"/>
        </w:rPr>
        <w:t>эй, зеленая, подерне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нимается артелью рабочих чугунная бабища и бьет по свае.</w:t>
      </w:r>
    </w:p>
    <w:p>
      <w:pPr>
        <w:pStyle w:val="Normal"/>
        <w:rPr>
          <w:rFonts w:ascii="Times New Roman" w:hAnsi="Times New Roman" w:cs="Times New Roman"/>
        </w:rPr>
      </w:pPr>
      <w:r>
        <w:rPr>
          <w:rFonts w:cs="Times New Roman" w:ascii="Times New Roman" w:hAnsi="Times New Roman"/>
        </w:rPr>
        <w:t>Чем больше собирается народу, тем оживленнее рабочие: они, как и актеры, любят петь и играть при хорошем сборе.</w:t>
      </w:r>
    </w:p>
    <w:p>
      <w:pPr>
        <w:pStyle w:val="Normal"/>
        <w:rPr>
          <w:rFonts w:ascii="Times New Roman" w:hAnsi="Times New Roman" w:cs="Times New Roman"/>
        </w:rPr>
      </w:pPr>
      <w:r>
        <w:rPr>
          <w:rFonts w:cs="Times New Roman" w:ascii="Times New Roman" w:hAnsi="Times New Roman"/>
        </w:rPr>
        <w:t>Запевала оживляется, – что видит, о том и поет. Вот он усмотрел толстую барыню-щеголиху и высоким фальцетом, отчеканивая слова, выводи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У барыни платье длинно,</w:t>
      </w:r>
    </w:p>
    <w:p>
      <w:pPr>
        <w:pStyle w:val="Stanza"/>
        <w:ind w:left="600" w:right="600" w:firstLine="567"/>
        <w:rPr>
          <w:rFonts w:ascii="Times New Roman" w:hAnsi="Times New Roman" w:cs="Times New Roman"/>
        </w:rPr>
      </w:pPr>
      <w:r>
        <w:rPr>
          <w:rFonts w:cs="Times New Roman" w:ascii="Times New Roman" w:hAnsi="Times New Roman"/>
        </w:rPr>
        <w:t>Из-под плать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уж дальше такое хватит, что барыня под улюлюканье и гоготанье рада сквозь землю провалиться. А запевала уже увидал франта в цилиндр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Франт, рубаха – белый цвет,</w:t>
      </w:r>
    </w:p>
    <w:p>
      <w:pPr>
        <w:pStyle w:val="Stanza"/>
        <w:ind w:left="600" w:right="600" w:firstLine="567"/>
        <w:rPr>
          <w:rFonts w:ascii="Times New Roman" w:hAnsi="Times New Roman" w:cs="Times New Roman"/>
        </w:rPr>
      </w:pPr>
      <w:r>
        <w:rPr>
          <w:rFonts w:cs="Times New Roman" w:ascii="Times New Roman" w:hAnsi="Times New Roman"/>
        </w:rPr>
        <w:t>А порткам, знать, смены 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ржет публика, и все прибывает толпа. Артель утомилась, а хозяин 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йся, робя, наддай еще!</w:t>
      </w:r>
    </w:p>
    <w:p>
      <w:pPr>
        <w:pStyle w:val="Normal"/>
        <w:rPr>
          <w:rFonts w:ascii="Times New Roman" w:hAnsi="Times New Roman" w:cs="Times New Roman"/>
        </w:rPr>
      </w:pPr>
      <w:r>
        <w:rPr>
          <w:rFonts w:cs="Times New Roman" w:ascii="Times New Roman" w:hAnsi="Times New Roman"/>
        </w:rPr>
        <w:t>Встряхивается запевала и понадда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 дворе собака брешет,</w:t>
      </w:r>
    </w:p>
    <w:p>
      <w:pPr>
        <w:pStyle w:val="Stanza"/>
        <w:ind w:left="600" w:right="600" w:firstLine="567"/>
        <w:rPr>
          <w:rFonts w:ascii="Times New Roman" w:hAnsi="Times New Roman" w:cs="Times New Roman"/>
        </w:rPr>
      </w:pPr>
      <w:r>
        <w:rPr>
          <w:rFonts w:cs="Times New Roman" w:ascii="Times New Roman" w:hAnsi="Times New Roman"/>
        </w:rPr>
        <w:t>А хозяин пузо чеш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па хо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да, робя, обедать.</w:t>
      </w:r>
    </w:p>
    <w:p>
      <w:pPr>
        <w:pStyle w:val="Normal"/>
        <w:rPr/>
      </w:pPr>
      <w:r>
        <w:rPr>
          <w:rFonts w:cs="Times New Roman" w:ascii="Times New Roman" w:hAnsi="Times New Roman"/>
        </w:rPr>
        <w:t>«Дубинушку» пели, заколачивая сваи как раз на том месте, где теперь в недрах незримо проходит метро.</w:t>
      </w:r>
    </w:p>
    <w:p>
      <w:pPr>
        <w:pStyle w:val="Normal"/>
        <w:rPr/>
      </w:pPr>
      <w:r>
        <w:rPr>
          <w:rFonts w:cs="Times New Roman" w:ascii="Times New Roman" w:hAnsi="Times New Roman"/>
        </w:rPr>
        <w:t>В городской думе не раз поговаривали о метро, но как-то неуверенно. Сами «отцы города» чувствовали, что при воровстве, взяточничестве такую панаму разведут, что никаких богатств не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разворуют, толку не будет. А какой-то поп говорил в пропов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ехи нас ведут в преисподнюю земли. «Грешники» поверили и испугались. Да кроме того, с одной «Дубинушкой» вместо современной техники далеко уехать было тоже мудре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Хитров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итров рынок почему-то в моем воображении рисовался Лондоном, которого я никогда не видел.</w:t>
      </w:r>
    </w:p>
    <w:p>
      <w:pPr>
        <w:pStyle w:val="Normal"/>
        <w:rPr>
          <w:rFonts w:ascii="Times New Roman" w:hAnsi="Times New Roman" w:cs="Times New Roman"/>
        </w:rPr>
      </w:pPr>
      <w:r>
        <w:rPr>
          <w:rFonts w:cs="Times New Roman" w:ascii="Times New Roman" w:hAnsi="Times New Roman"/>
        </w:rPr>
        <w:t>Лондон мне всегда представлялся самым туманным местом в Европе, а Хитров рынок, несомненно, самым туманным местом в Москве.</w:t>
      </w:r>
    </w:p>
    <w:p>
      <w:pPr>
        <w:pStyle w:val="Normal"/>
        <w:rPr/>
      </w:pPr>
      <w:r>
        <w:rPr>
          <w:rFonts w:cs="Times New Roman" w:ascii="Times New Roman" w:hAnsi="Times New Roman"/>
        </w:rPr>
        <w:t>Большая площадь в центре столицы, близ реки Яузы, окруженная облупленными каменными домами, лежит в низине, в которую спускаются, как ручьи в болото, несколько переулков. Она всегда курится. Особенно к вечеру. А чуть-чуть туманно или после дождя поглядишь сверху, с высоты переулка – жуть берет свежего человека: облако село! Спускаешься по переулку в шевелящуюся гнилую яму.</w:t>
      </w:r>
    </w:p>
    <w:p>
      <w:pPr>
        <w:pStyle w:val="Normal"/>
        <w:rPr/>
      </w:pPr>
      <w:r>
        <w:rPr>
          <w:rFonts w:cs="Times New Roman" w:ascii="Times New Roman" w:hAnsi="Times New Roman"/>
        </w:rPr>
        <w:t>В тумане двигаются толпы оборванцев, мелькают около туманных, как в бане, огоньков. Это торговки съестными припасами сидят рядами на огромных чугунах или корчагах с «тушенкой», жареной протухлой колбасой, кипящей в железных ящиках над жаровнями, с бульонкой, которую больше называют «собачья радость»…</w:t>
      </w:r>
    </w:p>
    <w:p>
      <w:pPr>
        <w:pStyle w:val="Normal"/>
        <w:rPr/>
      </w:pPr>
      <w:r>
        <w:rPr>
          <w:rFonts w:cs="Times New Roman" w:ascii="Times New Roman" w:hAnsi="Times New Roman"/>
        </w:rPr>
        <w:t>Хитровские «гурманы» любят лакомиться объедками. «А ведь это был рябчик!» – смакует какой-то «бывший». А кто попроще – ест тушеную картошку с прогорклым салом, щековину, горло, легкое и завернутую рулетом коровью требуху с непромытой зеленью содержимого желудка – рубец, который здесь зовется «рябчик».</w:t>
      </w:r>
    </w:p>
    <w:p>
      <w:pPr>
        <w:pStyle w:val="Normal"/>
        <w:rPr/>
      </w:pPr>
      <w:r>
        <w:rPr>
          <w:rFonts w:cs="Times New Roman" w:ascii="Times New Roman" w:hAnsi="Times New Roman"/>
        </w:rPr>
        <w:t>А кругом пар вырывается клубами из отворяемых поминутно дверей лавок и трактиров и сливается в общий туман, конечно, более свежий и ясный, чем внутри трактиров и ночлежных домов, дезинфицируемых только махорочным дымом, слегка уничтожающим запах прелых портянок, человеческих испарений и перегорелой водки.</w:t>
      </w:r>
    </w:p>
    <w:p>
      <w:pPr>
        <w:pStyle w:val="Normal"/>
        <w:rPr/>
      </w:pPr>
      <w:r>
        <w:rPr>
          <w:rFonts w:cs="Times New Roman" w:ascii="Times New Roman" w:hAnsi="Times New Roman"/>
        </w:rPr>
        <w:t>Двух– и трехэтажные дома вокруг площади все полны такими ночлежками, в которых ночевало и ютилось до десяти тысяч человек. Эти дома приносили огромный барыш домовладельцам. Каждый ночлежник платил пятак за ночь, а «номера» ходили по двугривенному. Под нижними нарами, поднятыми на аршин от пола, были логовища на двоих; они разделялись повешенной рогожей. Пространство в аршин высоты и полтора аршина ширины между двумя рогожами и есть «нумер», где люди ночевали без всякой подстилки, кроме собственных отрепьев…</w:t>
      </w:r>
    </w:p>
    <w:p>
      <w:pPr>
        <w:pStyle w:val="Normal"/>
        <w:rPr/>
      </w:pPr>
      <w:r>
        <w:rPr>
          <w:rFonts w:cs="Times New Roman" w:ascii="Times New Roman" w:hAnsi="Times New Roman"/>
        </w:rPr>
        <w:t>На площадь приходили прямо с вокзалов артели приезжих рабочих и становились под огромным навесом, для них нарочно выстроенным. Сюда по утрам являлись подрядчики и уводили нанятые артели на работу. После полудня навес поступал в распоряжение хитрованцев и барышников: последние скупали все, что попало. Бедняки, продававшие с себя платье и обувь, тут же снимали их и переодевались вместо сапог в лапти или опорки, а из костюмов – в «сменку до седьмого колена», сквозь которую тело видно…</w:t>
      </w:r>
    </w:p>
    <w:p>
      <w:pPr>
        <w:pStyle w:val="Normal"/>
        <w:rPr/>
      </w:pPr>
      <w:r>
        <w:rPr>
          <w:rFonts w:cs="Times New Roman" w:ascii="Times New Roman" w:hAnsi="Times New Roman"/>
        </w:rPr>
        <w:t>Дома, где помещались ночлежки, назывались по фамилии владельцев: Бунина, Румянцева, Степанова (потом Ярошенко) и Ромейко (потом Кулакова). В доме Румянцева были два трактира – «Пересыльный» и «Сибирь», а в доме Ярошенко – «Каторга». Названия, конечно, негласные, но у хитрованцев они были приняты. В «Пересыльном» собирались бездомники, нищие и барышники, в «Сибири» – степенью выше – воры, карманники и крупные скупщики краденого, а выше всех была «Каторга» – притон буйного и пьяного разврата, биржа воров и беглых. «Обратник», вернувшийся из Сибири или тюрьмы, не миновал этого места. Прибывший, если он действительно «деловой», встречался здесь с почетом. Его тотчас же «ставили на работу».</w:t>
      </w:r>
    </w:p>
    <w:p>
      <w:pPr>
        <w:pStyle w:val="Normal"/>
        <w:rPr/>
      </w:pPr>
      <w:r>
        <w:rPr>
          <w:rFonts w:cs="Times New Roman" w:ascii="Times New Roman" w:hAnsi="Times New Roman"/>
        </w:rPr>
        <w:t>Полицейские протоколы подтверждали, что большинство беглых из Сибири уголовных арестовывалось в Москве именно на Хитровке.</w:t>
      </w:r>
    </w:p>
    <w:p>
      <w:pPr>
        <w:pStyle w:val="Normal"/>
        <w:rPr/>
      </w:pPr>
      <w:r>
        <w:rPr>
          <w:rFonts w:cs="Times New Roman" w:ascii="Times New Roman" w:hAnsi="Times New Roman"/>
        </w:rPr>
        <w:t>Мрачное зрелище представляла собой Хитровка в прошлом столетии. В лабиринте коридоров и переходов, на кривых полуразрушенных лестницах, ведущих в ночлежки всех этажей, не было никакого освещения. Свой дорогу найдет, а чужому незачем сюда соваться! И действительно, никакая власть не смела сунуться в эти мрачные бездны.</w:t>
      </w:r>
    </w:p>
    <w:p>
      <w:pPr>
        <w:pStyle w:val="Normal"/>
        <w:rPr/>
      </w:pPr>
      <w:r>
        <w:rPr>
          <w:rFonts w:cs="Times New Roman" w:ascii="Times New Roman" w:hAnsi="Times New Roman"/>
        </w:rPr>
        <w:t>Всем Хитровым рынком заправляли двое городовых – Рудников и Лохматкин. Только их пудовых кулаков действительно боялась «шпана», а «деловые ребята» были с обоими представителями власти в дружбе и, вернувшись с каторги или бежав из тюрьмы, первым делом шли к ним на поклон. Тот и другой знали в лицо всех преступников, приглядевшись к ним за четверть века своей несменяемой службы. Да и никак не скроешься от них: асе равно свои донесут, что в такую-то квартиру вернулся такой-то.</w:t>
      </w:r>
    </w:p>
    <w:p>
      <w:pPr>
        <w:pStyle w:val="Normal"/>
        <w:rPr/>
      </w:pPr>
      <w:r>
        <w:rPr>
          <w:rFonts w:cs="Times New Roman" w:ascii="Times New Roman" w:hAnsi="Times New Roman"/>
        </w:rPr>
        <w:t>Стоит на посту властитель Хитровки, сосет трубку и видит – вдоль стены пробирается какая-то фигура, скрыва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дох! – гремит городовой.</w:t>
      </w:r>
    </w:p>
    <w:p>
      <w:pPr>
        <w:pStyle w:val="Normal"/>
        <w:rPr>
          <w:rFonts w:ascii="Times New Roman" w:hAnsi="Times New Roman" w:cs="Times New Roman"/>
        </w:rPr>
      </w:pPr>
      <w:r>
        <w:rPr>
          <w:rFonts w:cs="Times New Roman" w:ascii="Times New Roman" w:hAnsi="Times New Roman"/>
        </w:rPr>
        <w:t>И фигура, сорвав с головы шапку,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Федот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Нерчинска. Только вчера прихрял. Уж извините пок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гляди у меня, Сережка, чтоб тихо-мирно, 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не знаем, не впервой. Свои люди…</w:t>
      </w:r>
    </w:p>
    <w:p>
      <w:pPr>
        <w:pStyle w:val="Normal"/>
        <w:rPr>
          <w:rFonts w:ascii="Times New Roman" w:hAnsi="Times New Roman" w:cs="Times New Roman"/>
        </w:rPr>
      </w:pPr>
      <w:r>
        <w:rPr>
          <w:rFonts w:cs="Times New Roman" w:ascii="Times New Roman" w:hAnsi="Times New Roman"/>
        </w:rPr>
        <w:t>А когда следователь по особо важным делам В. Ф. Кейзер спросил Руд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ты знаешь в лицо всех беглых преступников на Хитровке и не арестуешь их?</w:t>
      </w:r>
    </w:p>
    <w:p>
      <w:pPr>
        <w:pStyle w:val="Normal"/>
        <w:rPr/>
      </w:pPr>
      <w:r>
        <w:rPr>
          <w:rFonts w:cs="Times New Roman" w:ascii="Times New Roman" w:hAnsi="Times New Roman"/>
        </w:rPr>
        <w:t>– </w:t>
      </w:r>
      <w:r>
        <w:rPr>
          <w:rFonts w:cs="Times New Roman" w:ascii="Times New Roman" w:hAnsi="Times New Roman"/>
        </w:rPr>
        <w:t>Вот потому двадцать годов и стою там на посту, а то и дня не простоишь, пришьют! Конечно, всех знаю.</w:t>
      </w:r>
    </w:p>
    <w:p>
      <w:pPr>
        <w:pStyle w:val="Normal"/>
        <w:rPr/>
      </w:pPr>
      <w:r>
        <w:rPr>
          <w:rFonts w:cs="Times New Roman" w:ascii="Times New Roman" w:hAnsi="Times New Roman"/>
        </w:rPr>
        <w:t>И «благоденствовали» хитрованцы под такой властью. Рудников был тип единственный в своем роде. Он считался даже у беглых каторжников справедливым, и поэтому только не был убит, хотя бит и ранен при арестах бывал не раз. Но не со злобы его ранили, а только спасая свою шкуру. Всякий свое дело делал: один ловил и держал, а другой скрывался и бежал.</w:t>
      </w:r>
    </w:p>
    <w:p>
      <w:pPr>
        <w:pStyle w:val="Normal"/>
        <w:rPr>
          <w:rFonts w:ascii="Times New Roman" w:hAnsi="Times New Roman" w:cs="Times New Roman"/>
        </w:rPr>
      </w:pPr>
      <w:r>
        <w:rPr>
          <w:rFonts w:cs="Times New Roman" w:ascii="Times New Roman" w:hAnsi="Times New Roman"/>
        </w:rPr>
        <w:t>Такова каторжная логика.</w:t>
      </w:r>
    </w:p>
    <w:p>
      <w:pPr>
        <w:pStyle w:val="Normal"/>
        <w:rPr>
          <w:rFonts w:ascii="Times New Roman" w:hAnsi="Times New Roman" w:cs="Times New Roman"/>
        </w:rPr>
      </w:pPr>
      <w:r>
        <w:rPr>
          <w:rFonts w:cs="Times New Roman" w:ascii="Times New Roman" w:hAnsi="Times New Roman"/>
        </w:rPr>
        <w:t>Боялся Рудникова весь Хитров рынок как ог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ешься – возь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ут – разыщет.</w:t>
      </w:r>
    </w:p>
    <w:p>
      <w:pPr>
        <w:pStyle w:val="Normal"/>
        <w:rPr>
          <w:rFonts w:ascii="Times New Roman" w:hAnsi="Times New Roman" w:cs="Times New Roman"/>
        </w:rPr>
      </w:pPr>
      <w:r>
        <w:rPr>
          <w:rFonts w:cs="Times New Roman" w:ascii="Times New Roman" w:hAnsi="Times New Roman"/>
        </w:rPr>
        <w:t>За двадцать лет службы городовым среди рвани и беглых у Рудникова выработался особый взгляд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торжник… Ну, вор… нищий… бродяга… Тоже люди, всяк жить хочет. А то что? Один я супротив всех их. Нешто их всех переловишь? Одного пымаешь – другие прибегут… Жить надо!</w:t>
      </w:r>
    </w:p>
    <w:p>
      <w:pPr>
        <w:pStyle w:val="Normal"/>
        <w:rPr/>
      </w:pPr>
      <w:r>
        <w:rPr>
          <w:rFonts w:cs="Times New Roman" w:ascii="Times New Roman" w:hAnsi="Times New Roman"/>
        </w:rPr>
        <w:t>Во время моих скитаний по трущобам и репортерской работы по преступлениям я часто встречался с Рудниковым и всегда дивился его умению найти след там, где, кажется, ничего нет. Припоминается одна из характерных встреч с ним.</w:t>
      </w:r>
    </w:p>
    <w:p>
      <w:pPr>
        <w:pStyle w:val="Normal"/>
        <w:rPr/>
      </w:pPr>
      <w:r>
        <w:rPr>
          <w:rFonts w:cs="Times New Roman" w:ascii="Times New Roman" w:hAnsi="Times New Roman"/>
        </w:rPr>
        <w:t>С моим другом, актером Васей Григорьевым, мы были в дождливый сентябрьский вечер у знакомых на Покровском бульваре. Часов в одиннадцать ночи собрались уходить, и тут оказалось, что у Григорьева пропало с вешалки его летнее пальто. По следам оказалось, что вор влез в открытое окно, оделся и вышел в дверь.</w:t>
      </w:r>
    </w:p>
    <w:p>
      <w:pPr>
        <w:pStyle w:val="Normal"/>
        <w:rPr/>
      </w:pPr>
      <w:r>
        <w:rPr>
          <w:rFonts w:cs="Times New Roman" w:ascii="Times New Roman" w:hAnsi="Times New Roman"/>
        </w:rPr>
        <w:t>– </w:t>
      </w:r>
      <w:r>
        <w:rPr>
          <w:rFonts w:cs="Times New Roman" w:ascii="Times New Roman" w:hAnsi="Times New Roman"/>
        </w:rPr>
        <w:t>Соседи сработали… С Хитрова. Это уж у нас бывалое дело. Забыли окно запереть! – сказала старая кухарка.</w:t>
      </w:r>
    </w:p>
    <w:p>
      <w:pPr>
        <w:pStyle w:val="Normal"/>
        <w:rPr>
          <w:rFonts w:ascii="Times New Roman" w:hAnsi="Times New Roman" w:cs="Times New Roman"/>
        </w:rPr>
      </w:pPr>
      <w:r>
        <w:rPr>
          <w:rFonts w:cs="Times New Roman" w:ascii="Times New Roman" w:hAnsi="Times New Roman"/>
        </w:rPr>
        <w:t>Вася чуть не плачет – пальто новое. Я его уте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итрованцы, найдем.</w:t>
      </w:r>
    </w:p>
    <w:p>
      <w:pPr>
        <w:pStyle w:val="Normal"/>
        <w:rPr/>
      </w:pPr>
      <w:r>
        <w:rPr>
          <w:rFonts w:cs="Times New Roman" w:ascii="Times New Roman" w:hAnsi="Times New Roman"/>
        </w:rPr>
        <w:t>Попрощались с хозяевами и пошли в 3-й участок Мясницкой части. Старый, усатый пристав полковник Шидловский имел привычку сидеть в участке до полуночи; мы его застали и рассказали о своей бе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аши ребята – сейчас достанем. Позвать Рудникова, он дежурный!</w:t>
      </w:r>
    </w:p>
    <w:p>
      <w:pPr>
        <w:pStyle w:val="Normal"/>
        <w:rPr>
          <w:rFonts w:ascii="Times New Roman" w:hAnsi="Times New Roman" w:cs="Times New Roman"/>
        </w:rPr>
      </w:pPr>
      <w:r>
        <w:rPr>
          <w:rFonts w:cs="Times New Roman" w:ascii="Times New Roman" w:hAnsi="Times New Roman"/>
        </w:rPr>
        <w:t>Явился огромный атлет, с седыми усами и кулачищами с хороший арбуз. Мы рассказали ему подробно о краже пальто.</w:t>
      </w:r>
    </w:p>
    <w:p>
      <w:pPr>
        <w:pStyle w:val="Normal"/>
        <w:rPr/>
      </w:pPr>
      <w:r>
        <w:rPr>
          <w:rFonts w:cs="Times New Roman" w:ascii="Times New Roman" w:hAnsi="Times New Roman"/>
        </w:rPr>
        <w:t>– </w:t>
      </w:r>
      <w:r>
        <w:rPr>
          <w:rFonts w:cs="Times New Roman" w:ascii="Times New Roman" w:hAnsi="Times New Roman"/>
        </w:rPr>
        <w:t>Наши! Сейчас найдем… Вы бы пожаловали со мной, а они пусть подождут. Вы пальто узнаете?</w:t>
      </w:r>
    </w:p>
    <w:p>
      <w:pPr>
        <w:pStyle w:val="Normal"/>
        <w:rPr>
          <w:rFonts w:ascii="Times New Roman" w:hAnsi="Times New Roman" w:cs="Times New Roman"/>
        </w:rPr>
      </w:pPr>
      <w:r>
        <w:rPr>
          <w:rFonts w:cs="Times New Roman" w:ascii="Times New Roman" w:hAnsi="Times New Roman"/>
        </w:rPr>
        <w:t>Вася остался ждать, а мы пошли на Хитров в дом Буниных. Рудников вызвал дворника, они пошеп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десь взять нечего. Пойдем дальше!</w:t>
      </w:r>
    </w:p>
    <w:p>
      <w:pPr>
        <w:pStyle w:val="Normal"/>
        <w:rPr/>
      </w:pPr>
      <w:r>
        <w:rPr>
          <w:rFonts w:cs="Times New Roman" w:ascii="Times New Roman" w:hAnsi="Times New Roman"/>
        </w:rPr>
        <w:t>Темь. Слякоть. Только окна «Каторги» светятся красными огнями сквозь закоптелые стекла да пар выходит из отворяющейся то и дело двери.</w:t>
      </w:r>
    </w:p>
    <w:p>
      <w:pPr>
        <w:pStyle w:val="Normal"/>
        <w:rPr>
          <w:rFonts w:ascii="Times New Roman" w:hAnsi="Times New Roman" w:cs="Times New Roman"/>
        </w:rPr>
      </w:pPr>
      <w:r>
        <w:rPr>
          <w:rFonts w:cs="Times New Roman" w:ascii="Times New Roman" w:hAnsi="Times New Roman"/>
        </w:rPr>
        <w:t>Пришли во двор дома Румянцева и прямо во второй этаж, налево в первую дверь от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шесть! – крикнул кто-то, и все в ночлежке зашевелились.</w:t>
      </w:r>
    </w:p>
    <w:p>
      <w:pPr>
        <w:pStyle w:val="Normal"/>
        <w:rPr/>
      </w:pPr>
      <w:r>
        <w:rPr>
          <w:rFonts w:cs="Times New Roman" w:ascii="Times New Roman" w:hAnsi="Times New Roman"/>
        </w:rPr>
        <w:t>В дальнем углу отворилось окно, и раздались один за другим три громких удара, будто от проваливающейся железной крыши.</w:t>
      </w:r>
    </w:p>
    <w:p>
      <w:pPr>
        <w:pStyle w:val="Normal"/>
        <w:rPr/>
      </w:pPr>
      <w:r>
        <w:rPr>
          <w:rFonts w:cs="Times New Roman" w:ascii="Times New Roman" w:hAnsi="Times New Roman"/>
        </w:rPr>
        <w:t>– </w:t>
      </w:r>
      <w:r>
        <w:rPr>
          <w:rFonts w:cs="Times New Roman" w:ascii="Times New Roman" w:hAnsi="Times New Roman"/>
        </w:rPr>
        <w:t>Каторга сигает! – пояснил мне Рудников и крикнул на всю казарму: – Не бойтесь, дьяволы! Я один, никого не возьму, так за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пугаешь зря! – обиделся рыжий, солдатского вида здоровяк, приготовившийся прыгать из окна на крышу пристро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орду я тебе набью, Сте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Федот Иванович?</w:t>
      </w:r>
    </w:p>
    <w:p>
      <w:pPr>
        <w:pStyle w:val="Normal"/>
        <w:rPr/>
      </w:pPr>
      <w:r>
        <w:rPr>
          <w:rFonts w:cs="Times New Roman" w:ascii="Times New Roman" w:hAnsi="Times New Roman"/>
        </w:rPr>
        <w:t>– </w:t>
      </w:r>
      <w:r>
        <w:rPr>
          <w:rFonts w:cs="Times New Roman" w:ascii="Times New Roman" w:hAnsi="Times New Roman"/>
        </w:rPr>
        <w:t>А за то, что я тебе не велел ходить ко мне на Хитров. Где хошь пропадай, а меня не подводи. Тебя ищут… Второй побег. Я не потер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йду… Вон «маруха» завела! – И он подмигнул на девицу с синяком под глазом.</w:t>
      </w:r>
    </w:p>
    <w:p>
      <w:pPr>
        <w:pStyle w:val="Normal"/>
        <w:rPr/>
      </w:pPr>
      <w:r>
        <w:rPr>
          <w:rFonts w:cs="Times New Roman" w:ascii="Times New Roman" w:hAnsi="Times New Roman"/>
        </w:rPr>
        <w:t>– </w:t>
      </w:r>
      <w:r>
        <w:rPr>
          <w:rFonts w:cs="Times New Roman" w:ascii="Times New Roman" w:hAnsi="Times New Roman"/>
        </w:rPr>
        <w:t>П-пшел! Чтоб я тебя не видел! А кто в окно сиганул? Зеленщик? Эй, Болдоха, отвечай!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спрашиваю! Чего молчишь? Что я тебе – сыщик, что ли? Ну, Зеленщик? Говори! Ведь я его хромую ногу видел.</w:t>
      </w:r>
    </w:p>
    <w:p>
      <w:pPr>
        <w:pStyle w:val="Normal"/>
        <w:rPr>
          <w:rFonts w:ascii="Times New Roman" w:hAnsi="Times New Roman" w:cs="Times New Roman"/>
        </w:rPr>
      </w:pPr>
      <w:r>
        <w:rPr>
          <w:rFonts w:cs="Times New Roman" w:ascii="Times New Roman" w:hAnsi="Times New Roman"/>
        </w:rPr>
        <w:t>Болдоха молчит. Рудников размахивается и влепляет ему жесточайшую пощечину.</w:t>
      </w:r>
    </w:p>
    <w:p>
      <w:pPr>
        <w:pStyle w:val="Normal"/>
        <w:rPr>
          <w:rFonts w:ascii="Times New Roman" w:hAnsi="Times New Roman" w:cs="Times New Roman"/>
        </w:rPr>
      </w:pPr>
      <w:r>
        <w:rPr>
          <w:rFonts w:cs="Times New Roman" w:ascii="Times New Roman" w:hAnsi="Times New Roman"/>
        </w:rPr>
        <w:t>Поднимаясь с пола, Болдоха сквозь слезы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бы так и спрашивал. А то канителится… Ну, Зеленщик!</w:t>
      </w:r>
    </w:p>
    <w:p>
      <w:pPr>
        <w:pStyle w:val="Normal"/>
        <w:rPr/>
      </w:pPr>
      <w:r>
        <w:rPr>
          <w:rFonts w:cs="Times New Roman" w:ascii="Times New Roman" w:hAnsi="Times New Roman"/>
        </w:rPr>
        <w:t>– </w:t>
      </w:r>
      <w:r>
        <w:rPr>
          <w:rFonts w:cs="Times New Roman" w:ascii="Times New Roman" w:hAnsi="Times New Roman"/>
        </w:rPr>
        <w:t>Черт с ним! Попадется, скажи ему, заберу. Чтоб утекал отсюда. Подводите, дьяволы. Пошлют искать – все одно возьму. Не спрашивают – ваше счастье, ночуйте. Я не за тем. Беги наверх, скажи им, дуракам, чтобы в окна не сигали, а то с третьего этажа убьются еще! А я наверх, о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ыхнет, поди!</w:t>
      </w:r>
    </w:p>
    <w:p>
      <w:pPr>
        <w:pStyle w:val="Normal"/>
        <w:rPr/>
      </w:pPr>
      <w:r>
        <w:rPr>
          <w:rFonts w:cs="Times New Roman" w:ascii="Times New Roman" w:hAnsi="Times New Roman"/>
        </w:rPr>
        <w:t>Зашли в одну из ночлежек третьего этажа. Там та же история: отворилось окно, и мелькнувшая фигура исчезла в воздухе. Эту ночлежку Болдоха еще не успел предупредить.</w:t>
      </w:r>
    </w:p>
    <w:p>
      <w:pPr>
        <w:pStyle w:val="Normal"/>
        <w:rPr>
          <w:rFonts w:ascii="Times New Roman" w:hAnsi="Times New Roman" w:cs="Times New Roman"/>
        </w:rPr>
      </w:pPr>
      <w:r>
        <w:rPr>
          <w:rFonts w:cs="Times New Roman" w:ascii="Times New Roman" w:hAnsi="Times New Roman"/>
        </w:rPr>
        <w:t>Я подбежал к открытому окну. Подо мной зияла глубина двора, и какая-то фигура кралась вдоль стены. Рудников посмотре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 ведь это Степка Махалкин! За то и Махалкиным прозвали, что сигать с крыш мастак.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ьки Чуркина брат, Горшок, а не Махалкин, – послышался из-под нар бас-окт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он и есть, Махалкин. А это ты, Лавров? Ну-ка вылазь, покажись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 протодьякон, – сказал Рудников, обращаясь ко мне.</w:t>
      </w:r>
    </w:p>
    <w:p>
      <w:pPr>
        <w:pStyle w:val="Normal"/>
        <w:rPr/>
      </w:pPr>
      <w:r>
        <w:rPr>
          <w:rFonts w:cs="Times New Roman" w:ascii="Times New Roman" w:hAnsi="Times New Roman"/>
        </w:rPr>
        <w:t>Из-под нар вылез босой человек в грязной женской рубахе с короткими рукавами, открывавшей могучую шею и здоровенные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ая лета Федоту Ивановичу, многая лета! – загремел Лавров, но получив в морду, опять залез под нары.</w:t>
      </w:r>
    </w:p>
    <w:p>
      <w:pPr>
        <w:pStyle w:val="Normal"/>
        <w:rPr/>
      </w:pPr>
      <w:r>
        <w:rPr>
          <w:rFonts w:cs="Times New Roman" w:ascii="Times New Roman" w:hAnsi="Times New Roman"/>
        </w:rPr>
        <w:t>– </w:t>
      </w:r>
      <w:r>
        <w:rPr>
          <w:rFonts w:cs="Times New Roman" w:ascii="Times New Roman" w:hAnsi="Times New Roman"/>
        </w:rPr>
        <w:t>Соборным певчим был, семинарист. А вот до чего дошел! Тише вы, дьяволы! – крикнул Рудников, и мы начали подниматься по узкой деревянной лестнице на чердак. Внизу гудело «многая лета».</w:t>
      </w:r>
    </w:p>
    <w:p>
      <w:pPr>
        <w:pStyle w:val="Normal"/>
        <w:rPr/>
      </w:pPr>
      <w:r>
        <w:rPr>
          <w:rFonts w:cs="Times New Roman" w:ascii="Times New Roman" w:hAnsi="Times New Roman"/>
        </w:rPr>
        <w:t>Поднялись. Темно. Остановились у двери. Рудников попробовал – заперто. Загремел кулачищем так, что дверь задрожала. Молчание. Он застучал еще сильнее. Дверь приотворилась на ширину железной цепочки, и из нее показался съемщик, приемщик краде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адо? И кто?</w:t>
      </w:r>
    </w:p>
    <w:p>
      <w:pPr>
        <w:pStyle w:val="Normal"/>
        <w:rPr>
          <w:rFonts w:ascii="Times New Roman" w:hAnsi="Times New Roman" w:cs="Times New Roman"/>
        </w:rPr>
      </w:pPr>
      <w:r>
        <w:rPr>
          <w:rFonts w:cs="Times New Roman" w:ascii="Times New Roman" w:hAnsi="Times New Roman"/>
        </w:rPr>
        <w:t>Поднимается кулак, раздается визг, дверь отвор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деретесь? Я ж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ты человек – где пальто, которое тебе Сашка Пономарь сегодня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ночью беспокоите? Никакого пальта мне не приносили.</w:t>
      </w:r>
    </w:p>
    <w:p>
      <w:pPr>
        <w:pStyle w:val="Normal"/>
        <w:rPr/>
      </w:pPr>
      <w:r>
        <w:rPr>
          <w:rFonts w:cs="Times New Roman" w:ascii="Times New Roman" w:hAnsi="Times New Roman"/>
        </w:rPr>
        <w:t>– </w:t>
      </w:r>
      <w:r>
        <w:rPr>
          <w:rFonts w:cs="Times New Roman" w:ascii="Times New Roman" w:hAnsi="Times New Roman"/>
        </w:rPr>
        <w:t>Так. Повыдьте-ка отсюда, а мы поищем! – сказал мне Рудников, и, когда за мной затворилась дверь, опять послышались крики.</w:t>
      </w:r>
    </w:p>
    <w:p>
      <w:pPr>
        <w:pStyle w:val="Normal"/>
        <w:rPr>
          <w:rFonts w:ascii="Times New Roman" w:hAnsi="Times New Roman" w:cs="Times New Roman"/>
        </w:rPr>
      </w:pPr>
      <w:r>
        <w:rPr>
          <w:rFonts w:cs="Times New Roman" w:ascii="Times New Roman" w:hAnsi="Times New Roman"/>
        </w:rPr>
        <w:t>Потом все смолкло. Рудников вышел и вынес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Проклятый черт запрятал в самый нижний сундук и сверху еще пять сундуков поставил. Таков был Рудников,</w:t>
      </w:r>
    </w:p>
    <w:p>
      <w:pPr>
        <w:pStyle w:val="Normal"/>
        <w:rPr/>
      </w:pPr>
      <w:r>
        <w:rPr>
          <w:rFonts w:cs="Times New Roman" w:ascii="Times New Roman" w:hAnsi="Times New Roman"/>
        </w:rPr>
        <w:t>Иногда бывали обходы, но это была только видимость обыска: окружат дом, где поспокойнее, наберут «шпаны», а «крупные» никогда не попадались.</w:t>
      </w:r>
    </w:p>
    <w:p>
      <w:pPr>
        <w:pStyle w:val="Normal"/>
        <w:rPr>
          <w:rFonts w:ascii="Times New Roman" w:hAnsi="Times New Roman" w:cs="Times New Roman"/>
        </w:rPr>
      </w:pPr>
      <w:r>
        <w:rPr>
          <w:rFonts w:cs="Times New Roman" w:ascii="Times New Roman" w:hAnsi="Times New Roman"/>
        </w:rPr>
        <w:t>А в «Кулаковку» полиция и не совалась.</w:t>
      </w:r>
    </w:p>
    <w:p>
      <w:pPr>
        <w:pStyle w:val="Normal"/>
        <w:rPr/>
      </w:pPr>
      <w:r>
        <w:rPr>
          <w:rFonts w:cs="Times New Roman" w:ascii="Times New Roman" w:hAnsi="Times New Roman"/>
        </w:rPr>
        <w:t>«Кулаковкой» назывался не один дом, а ряд домов в огромном владении Кулакова между Хитровской площадью и Свиньинским переулком. Лицевой дом, выходивший узким концом на площадь, звали «Утюгом». Мрачнейший за ним ряд трехэтажных зловонных корпусов звался «Сухой овраг», а все вместе – «Свиной дом». Он принадлежал известному коллекционеру Свиньину. По нему и переулок назвали. Отсюда и кличка обитателей: «утюги» и «волки Сухого оврага».</w:t>
      </w:r>
    </w:p>
    <w:p>
      <w:pPr>
        <w:pStyle w:val="Normal"/>
        <w:rPr/>
      </w:pPr>
      <w:r>
        <w:rPr>
          <w:rFonts w:cs="Times New Roman" w:ascii="Times New Roman" w:hAnsi="Times New Roman"/>
        </w:rPr>
        <w:t>Забирают обходом мелкоту, беспаспортных, нищих и административно высланных. На другой же день их рассортируют: беспаспортных и административных через пересыльную тюрьму отправят в места приписки, в ближайшие уезды, а они через неделю опять в Москве. Придут этапом в какой-нибудь Зарайск, отметятся в полиции и в ту же ночь обратно. Нищие и барышники все окажутся москвичами или из подгородных слобод, и на другой день они опять на Хитровке, за своим обычным делом впредь до нового обхода.</w:t>
      </w:r>
    </w:p>
    <w:p>
      <w:pPr>
        <w:pStyle w:val="Normal"/>
        <w:rPr/>
      </w:pPr>
      <w:r>
        <w:rPr>
          <w:rFonts w:cs="Times New Roman" w:ascii="Times New Roman" w:hAnsi="Times New Roman"/>
        </w:rPr>
        <w:t>И что им делать в глухом городишке? «Работы» никакой. Ночевать пустить всякий побоится, ночлежек нет, ну и пробираются в Москву и блаженствуют по-своему на Хитровке. В столице можно и украсть, и пострелять милостыньку, и ограбить свежего ночлежника; заманив с улицы или бульвара какого-нибудь неопытного беднягу бездомного, завести в подземный коридор, хлопнуть по затылку и раздеть догола. Только в Москве и житье. Куда им больше деваться с волчьим паспортом</w:t>
      </w:r>
      <w:r>
        <w:rPr>
          <w:rStyle w:val="FootnoteAnchor"/>
          <w:rFonts w:cs="Times New Roman" w:ascii="Times New Roman" w:hAnsi="Times New Roman"/>
          <w:vertAlign w:val="superscript"/>
        </w:rPr>
        <w:footnoteReference w:id="5"/>
      </w:r>
      <w:r>
        <w:rPr>
          <w:rFonts w:cs="Times New Roman" w:ascii="Times New Roman" w:hAnsi="Times New Roman"/>
        </w:rPr>
        <w:t>: ни тебе «работы», ни тебе ночлега.</w:t>
      </w:r>
    </w:p>
    <w:p>
      <w:pPr>
        <w:pStyle w:val="Normal"/>
        <w:rPr>
          <w:rFonts w:ascii="Times New Roman" w:hAnsi="Times New Roman" w:cs="Times New Roman"/>
        </w:rPr>
      </w:pPr>
      <w:r>
        <w:rPr>
          <w:rFonts w:cs="Times New Roman" w:ascii="Times New Roman" w:hAnsi="Times New Roman"/>
        </w:rPr>
        <w:t>Я много лет изучал трущобы и часто посещал Хитрое рынок, завел там знакомства, меня не стеснялись и звали «газетчиком».</w:t>
      </w:r>
    </w:p>
    <w:p>
      <w:pPr>
        <w:pStyle w:val="Normal"/>
        <w:rPr/>
      </w:pPr>
      <w:r>
        <w:rPr>
          <w:rFonts w:cs="Times New Roman" w:ascii="Times New Roman" w:hAnsi="Times New Roman"/>
        </w:rPr>
        <w:t>Многие из товарищей-литераторов просили меня сводить их на Хитров и показать трущобы, но никто не решался войти в «Сухой овраг» и даже в «Утюг». Войдем на крыльцо, спустимся несколько шагов вниз в темный подземный коридор – и просятся назад.</w:t>
      </w:r>
    </w:p>
    <w:p>
      <w:pPr>
        <w:pStyle w:val="Normal"/>
        <w:rPr>
          <w:rFonts w:ascii="Times New Roman" w:hAnsi="Times New Roman" w:cs="Times New Roman"/>
        </w:rPr>
      </w:pPr>
      <w:r>
        <w:rPr>
          <w:rFonts w:cs="Times New Roman" w:ascii="Times New Roman" w:hAnsi="Times New Roman"/>
        </w:rPr>
        <w:t>Ни на кого из писателей такого сильного впечатления не производила Хитровка, как на Глеба Ивановича Успенского.</w:t>
      </w:r>
    </w:p>
    <w:p>
      <w:pPr>
        <w:pStyle w:val="Normal"/>
        <w:rPr/>
      </w:pPr>
      <w:r>
        <w:rPr>
          <w:rFonts w:cs="Times New Roman" w:ascii="Times New Roman" w:hAnsi="Times New Roman"/>
        </w:rPr>
        <w:t>Работая в «Русских ведомостях», я часто встречался с Глебом Ивановичем. Не раз просиживали мы с ним подолгу и в компании и вдвоем, обедывали и вечера вместе проводили. Как-то Глеб Иванович обедал у меня, и за стаканом вина разговор пошел о трущобах.</w:t>
      </w:r>
    </w:p>
    <w:p>
      <w:pPr>
        <w:pStyle w:val="Normal"/>
        <w:rPr/>
      </w:pPr>
      <w:r>
        <w:rPr>
          <w:rFonts w:cs="Times New Roman" w:ascii="Times New Roman" w:hAnsi="Times New Roman"/>
        </w:rPr>
        <w:t>– </w:t>
      </w:r>
      <w:r>
        <w:rPr>
          <w:rFonts w:cs="Times New Roman" w:ascii="Times New Roman" w:hAnsi="Times New Roman"/>
        </w:rPr>
        <w:t>Ах, как бы я хотел посмотреть знаменитый Хитров рынок и этих людей, перешедших «рубикон жизни». Хотел бы, да боюсь. А вот хорошо, если б вместе нам отправиться!</w:t>
      </w:r>
    </w:p>
    <w:p>
      <w:pPr>
        <w:pStyle w:val="Normal"/>
        <w:rPr/>
      </w:pPr>
      <w:r>
        <w:rPr>
          <w:rFonts w:cs="Times New Roman" w:ascii="Times New Roman" w:hAnsi="Times New Roman"/>
        </w:rPr>
        <w:t>Я, конечно, был очень рад сделать это для Глеба Ивановича, и мы в восьмом часу вечера (это было в октябре) подъехали к Солянке. Оставив извозчика, пешком пошли по грязной площади, окутанной осенним туманом, сквозь который мерцали тусклые окна трактиров и фонарики торговок-обжорок. Мы остановились на минутку около торговок, к которым подбегали полураздетые оборванцы, покупали зловонную пищу, причем непременно ругались из-за копейки или куска прибавки, и, съев, убегали в ночлежные дома.</w:t>
      </w:r>
    </w:p>
    <w:p>
      <w:pPr>
        <w:pStyle w:val="Normal"/>
        <w:rPr/>
      </w:pPr>
      <w:r>
        <w:rPr>
          <w:rFonts w:cs="Times New Roman" w:ascii="Times New Roman" w:hAnsi="Times New Roman"/>
        </w:rPr>
        <w:t>Торговки, эти уцелевшие оглодки жизни, засаленные, грязные, сидели на своих горшках, согревая телом горячее кушанье, чтобы оно не простыло, и неистово во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лап-ш-ша-лапшица! Студень свежий коровий! Оголовье! Свининка-рванинка вар-реная! Эй, кавалер, иди, на грош горла отрежу! – хрипит баба со следами ошибок молодости на конопат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ла, говоришь? А нос у тебя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с? На кой мне ляд нос? И запела на друг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ченка-селезенка горячая! Рван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всего на семитку!</w:t>
      </w:r>
    </w:p>
    <w:p>
      <w:pPr>
        <w:pStyle w:val="Normal"/>
        <w:rPr/>
      </w:pPr>
      <w:r>
        <w:rPr>
          <w:rFonts w:cs="Times New Roman" w:ascii="Times New Roman" w:hAnsi="Times New Roman"/>
        </w:rPr>
        <w:t>Торговка поднимается с горшка, открывает толстую сальную покрышку, грязными руками вытаскивает «рванинку» и кладет покупателю на лад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юдню на копейку! – приказывает нищий в фуражке с подобием кока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еда! Вот беда! – шептал Глеб Иванович, жадными глазами следил за происходящим и жался боязливо ко мне.</w:t>
      </w:r>
    </w:p>
    <w:p>
      <w:pPr>
        <w:pStyle w:val="Normal"/>
        <w:rPr/>
      </w:pPr>
      <w:r>
        <w:rPr>
          <w:rFonts w:cs="Times New Roman" w:ascii="Times New Roman" w:hAnsi="Times New Roman"/>
        </w:rPr>
        <w:t>– </w:t>
      </w:r>
      <w:r>
        <w:rPr>
          <w:rFonts w:cs="Times New Roman" w:ascii="Times New Roman" w:hAnsi="Times New Roman"/>
        </w:rPr>
        <w:t>А теперь, Глеб Иванович, зайдем в «Каторгу», потом в «Пересыльный», в «Сибирь», а затем пройдем по ночлеж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Катор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хитровском жаргоне называется трактир, вот этот самый!</w:t>
      </w:r>
    </w:p>
    <w:p>
      <w:pPr>
        <w:pStyle w:val="Normal"/>
        <w:rPr/>
      </w:pPr>
      <w:r>
        <w:rPr>
          <w:rFonts w:cs="Times New Roman" w:ascii="Times New Roman" w:hAnsi="Times New Roman"/>
        </w:rPr>
        <w:t>Пройдя мимо торговок, мы очутились перед низкой дверью трактира-низка в доме Ярош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ходить ли? – спросил Глеб Иванович, держа меня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Я отворил дверь, откуда тотчас же хлынул зловонный пар и гомон. Шум, ругань, драка, звон посуды…</w:t>
      </w:r>
    </w:p>
    <w:p>
      <w:pPr>
        <w:pStyle w:val="Normal"/>
        <w:rPr/>
      </w:pPr>
      <w:r>
        <w:rPr>
          <w:rFonts w:cs="Times New Roman" w:ascii="Times New Roman" w:hAnsi="Times New Roman"/>
        </w:rPr>
        <w:t>Мы двинулись к столику, но навстречу нам с визгом пронеслась по направлению к двери женщина с окровавленным лицом и вслед за ней – здоровенный оборванец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ордую проклятую!</w:t>
      </w:r>
    </w:p>
    <w:p>
      <w:pPr>
        <w:pStyle w:val="Normal"/>
        <w:rPr>
          <w:rFonts w:ascii="Times New Roman" w:hAnsi="Times New Roman" w:cs="Times New Roman"/>
        </w:rPr>
      </w:pPr>
      <w:r>
        <w:rPr>
          <w:rFonts w:cs="Times New Roman" w:ascii="Times New Roman" w:hAnsi="Times New Roman"/>
        </w:rPr>
        <w:t>Женщина успела выскочить на улицу, оборванец был остановлен и лежал уже на полу: его «успокоили». Это было делом секунды.</w:t>
      </w:r>
    </w:p>
    <w:p>
      <w:pPr>
        <w:pStyle w:val="Normal"/>
        <w:rPr/>
      </w:pPr>
      <w:r>
        <w:rPr>
          <w:rFonts w:cs="Times New Roman" w:ascii="Times New Roman" w:hAnsi="Times New Roman"/>
        </w:rPr>
        <w:t>В облаке пара на нас никто не обратил внимания. Мы сели за пустой грязный столик. Ко мне подошел знакомый буфетчик, будущий миллионер и домовладелец. Я приказал подать полбутылки водки, пару печеных яиц на закуску – единственное, что я требовал в трущобах.</w:t>
      </w:r>
    </w:p>
    <w:p>
      <w:pPr>
        <w:pStyle w:val="Normal"/>
        <w:rPr/>
      </w:pPr>
      <w:r>
        <w:rPr>
          <w:rFonts w:cs="Times New Roman" w:ascii="Times New Roman" w:hAnsi="Times New Roman"/>
        </w:rPr>
        <w:t>Я протер чистой бумагой стаканчики, налил водки, очистил яйцо и чокнулся с Глебом Ивановичем, руки которого дрожали, а глаза выражали испуг и страдание.</w:t>
      </w:r>
    </w:p>
    <w:p>
      <w:pPr>
        <w:pStyle w:val="Normal"/>
        <w:rPr>
          <w:rFonts w:ascii="Times New Roman" w:hAnsi="Times New Roman" w:cs="Times New Roman"/>
        </w:rPr>
      </w:pPr>
      <w:r>
        <w:rPr>
          <w:rFonts w:cs="Times New Roman" w:ascii="Times New Roman" w:hAnsi="Times New Roman"/>
        </w:rPr>
        <w:t>Я выпил один за другим два стакана, съел яйцо, а он все сидит и 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йте же!</w:t>
      </w:r>
    </w:p>
    <w:p>
      <w:pPr>
        <w:pStyle w:val="Normal"/>
        <w:rPr>
          <w:rFonts w:ascii="Times New Roman" w:hAnsi="Times New Roman" w:cs="Times New Roman"/>
        </w:rPr>
      </w:pPr>
      <w:r>
        <w:rPr>
          <w:rFonts w:cs="Times New Roman" w:ascii="Times New Roman" w:hAnsi="Times New Roman"/>
        </w:rPr>
        <w:t>Он выпил и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 отсюда… Ужас!</w:t>
      </w:r>
    </w:p>
    <w:p>
      <w:pPr>
        <w:pStyle w:val="Normal"/>
        <w:rPr>
          <w:rFonts w:ascii="Times New Roman" w:hAnsi="Times New Roman" w:cs="Times New Roman"/>
        </w:rPr>
      </w:pPr>
      <w:r>
        <w:rPr>
          <w:rFonts w:cs="Times New Roman" w:ascii="Times New Roman" w:hAnsi="Times New Roman"/>
        </w:rPr>
        <w:t>Я заставил его очистить яйцо. Выпили еще по стаканч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там?</w:t>
      </w:r>
    </w:p>
    <w:p>
      <w:pPr>
        <w:pStyle w:val="Normal"/>
        <w:rPr>
          <w:rFonts w:ascii="Times New Roman" w:hAnsi="Times New Roman" w:cs="Times New Roman"/>
        </w:rPr>
      </w:pPr>
      <w:r>
        <w:rPr>
          <w:rFonts w:cs="Times New Roman" w:ascii="Times New Roman" w:hAnsi="Times New Roman"/>
        </w:rPr>
        <w:t>За средним столом, обнявшись с пьяной девицей, сидел угощавший ее парень, наголо остриженный брюнет с перебитым носом.</w:t>
      </w:r>
    </w:p>
    <w:p>
      <w:pPr>
        <w:pStyle w:val="Normal"/>
        <w:rPr/>
      </w:pPr>
      <w:r>
        <w:rPr>
          <w:rFonts w:cs="Times New Roman" w:ascii="Times New Roman" w:hAnsi="Times New Roman"/>
        </w:rPr>
        <w:t>Перед ним, здоровенный, с бычьей шеей и толстым бабьим лицом, босой, в хламиде наподобие рубахи, орал громоподобным басом «многая лета» бывший вышибала-пропойца.</w:t>
      </w:r>
    </w:p>
    <w:p>
      <w:pPr>
        <w:pStyle w:val="Normal"/>
        <w:rPr>
          <w:rFonts w:ascii="Times New Roman" w:hAnsi="Times New Roman" w:cs="Times New Roman"/>
        </w:rPr>
      </w:pPr>
      <w:r>
        <w:rPr>
          <w:rFonts w:cs="Times New Roman" w:ascii="Times New Roman" w:hAnsi="Times New Roman"/>
        </w:rPr>
        <w:t>Я объясняю Глебу Ивановичу, что это «фартовый» гуляет. А он все прос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дем.</w:t>
      </w:r>
    </w:p>
    <w:p>
      <w:pPr>
        <w:pStyle w:val="Normal"/>
        <w:rPr>
          <w:rFonts w:ascii="Times New Roman" w:hAnsi="Times New Roman" w:cs="Times New Roman"/>
        </w:rPr>
      </w:pPr>
      <w:r>
        <w:rPr>
          <w:rFonts w:cs="Times New Roman" w:ascii="Times New Roman" w:hAnsi="Times New Roman"/>
        </w:rPr>
        <w:t>Расплатились,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ойти, – вежливо обратился Глеб Иванович к стоящей на тротуаре против двери на четвереньках мокрой от дождя и грязи бабе.</w:t>
      </w:r>
    </w:p>
    <w:p>
      <w:pPr>
        <w:pStyle w:val="Normal"/>
        <w:rPr/>
      </w:pPr>
      <w:r>
        <w:rPr>
          <w:rFonts w:cs="Times New Roman" w:ascii="Times New Roman" w:hAnsi="Times New Roman"/>
        </w:rPr>
        <w:t>– </w:t>
      </w:r>
      <w:r>
        <w:rPr>
          <w:rFonts w:cs="Times New Roman" w:ascii="Times New Roman" w:hAnsi="Times New Roman"/>
        </w:rPr>
        <w:t>Пошел в… Вишь, полон полусапожек… И пояснила дальше хриплая и гнусавая баба историю с полусапожком, приправив крепким словом. Пыталась встать, но, не выдержав равновесия, шлепнулась в лужу. Глеб Иванович схватил меня за руку и потащил на площадь, уже опустевшую и покрытую лужами, в которых отражался огонь единственного фон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перл творения – женщина! – думал вслух Глеб Иванович.</w:t>
      </w:r>
    </w:p>
    <w:p>
      <w:pPr>
        <w:pStyle w:val="Normal"/>
        <w:rPr/>
      </w:pPr>
      <w:r>
        <w:rPr>
          <w:rFonts w:cs="Times New Roman" w:ascii="Times New Roman" w:hAnsi="Times New Roman"/>
        </w:rPr>
        <w:t>Мы шли. Нас остановил мрачный оборванец и протянул руку за подаянием. Глеб Иванович полез в карман, но я задержал его руку и, вынув рублевую бумажку, сказал хитров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лочи нет, ступай в лавочку, купи за пятак папирос, принеси сдачу, и я тебе дам на ночлег.</w:t>
      </w:r>
    </w:p>
    <w:p>
      <w:pPr>
        <w:pStyle w:val="Normal"/>
        <w:rPr/>
      </w:pPr>
      <w:r>
        <w:rPr>
          <w:rFonts w:cs="Times New Roman" w:ascii="Times New Roman" w:hAnsi="Times New Roman"/>
        </w:rPr>
        <w:t>– </w:t>
      </w:r>
      <w:r>
        <w:rPr>
          <w:rFonts w:cs="Times New Roman" w:ascii="Times New Roman" w:hAnsi="Times New Roman"/>
        </w:rPr>
        <w:t>Сейчас сбегаю! – буркнул человек, зашлепал опорками по лужам, по направлению к одной из лавок, шагах в пятидесяти от нас, и исчез в ту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юда неси папиросы, мы здесь подождем! – крикнул я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ослышалось из тумана. Глеб Иванович стоял и 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ха, ха-ха-ха! Так он и принес сдачу. Да еще папирос! Ха-ха-ха!</w:t>
      </w:r>
    </w:p>
    <w:p>
      <w:pPr>
        <w:pStyle w:val="Normal"/>
        <w:rPr>
          <w:rFonts w:ascii="Times New Roman" w:hAnsi="Times New Roman" w:cs="Times New Roman"/>
        </w:rPr>
      </w:pPr>
      <w:r>
        <w:rPr>
          <w:rFonts w:cs="Times New Roman" w:ascii="Times New Roman" w:hAnsi="Times New Roman"/>
        </w:rPr>
        <w:t>Я в первый раз слышал такой смех у Глеба Ивановича.</w:t>
      </w:r>
    </w:p>
    <w:p>
      <w:pPr>
        <w:pStyle w:val="Normal"/>
        <w:rPr/>
      </w:pPr>
      <w:r>
        <w:rPr>
          <w:rFonts w:cs="Times New Roman" w:ascii="Times New Roman" w:hAnsi="Times New Roman"/>
        </w:rPr>
        <w:t>Но не успел он еще как следует нахохотаться, как зашлепали по лужам шаги, и мой посланный, задыхаясь, вырос перед нами и открыл громадную черную руку, на которой лежали папиросы, медь и сверкало сере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носто сдачи. Пятак себе взял. Вот и «Заря», деся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той, что же это? Ты принес? – спросил Глеб Иванович.</w:t>
      </w:r>
    </w:p>
    <w:p>
      <w:pPr>
        <w:pStyle w:val="Normal"/>
        <w:rPr/>
      </w:pPr>
      <w:r>
        <w:rPr>
          <w:rFonts w:cs="Times New Roman" w:ascii="Times New Roman" w:hAnsi="Times New Roman"/>
        </w:rPr>
        <w:t>– </w:t>
      </w:r>
      <w:r>
        <w:rPr>
          <w:rFonts w:cs="Times New Roman" w:ascii="Times New Roman" w:hAnsi="Times New Roman"/>
        </w:rPr>
        <w:t>А как же не принести? Что я, сбегу, что ли, с чужими-то деньгами. Нешто я… – уверенно выговорил оборванец.</w:t>
      </w:r>
    </w:p>
    <w:p>
      <w:pPr>
        <w:pStyle w:val="Normal"/>
        <w:rPr/>
      </w:pPr>
      <w:r>
        <w:rPr>
          <w:rFonts w:cs="Times New Roman" w:ascii="Times New Roman" w:hAnsi="Times New Roman"/>
        </w:rPr>
        <w:t>– </w:t>
      </w:r>
      <w:r>
        <w:rPr>
          <w:rFonts w:cs="Times New Roman" w:ascii="Times New Roman" w:hAnsi="Times New Roman"/>
        </w:rPr>
        <w:t>Хорошо… хорошо, – бормотал Глеб Иванович. Я отдал оборванцу медь, а серебро и папиросы хотел взять, но Глеб Иванович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се ему отдай… Все. За его удивительную честность. Ведь это…</w:t>
      </w:r>
    </w:p>
    <w:p>
      <w:pPr>
        <w:pStyle w:val="Normal"/>
        <w:rPr>
          <w:rFonts w:ascii="Times New Roman" w:hAnsi="Times New Roman" w:cs="Times New Roman"/>
        </w:rPr>
      </w:pPr>
      <w:r>
        <w:rPr>
          <w:rFonts w:cs="Times New Roman" w:ascii="Times New Roman" w:hAnsi="Times New Roman"/>
        </w:rPr>
        <w:t>Я отдал оборванцу всю сдачу, а он сказал удивленно вместо спасибо тольк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аки господа! Нешто я украду, коли по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йдем отсюда… Лучшего нигде не увидим. Спасибо тебе! – обернулся Глеб Иванович к оборванцу, поклонился ему и быстро потащил меня с площади. От дальнейшего осмотра ночлежек он отказался.</w:t>
      </w:r>
    </w:p>
    <w:p>
      <w:pPr>
        <w:pStyle w:val="Normal"/>
        <w:rPr/>
      </w:pPr>
      <w:r>
        <w:rPr>
          <w:rFonts w:cs="Times New Roman" w:ascii="Times New Roman" w:hAnsi="Times New Roman"/>
        </w:rPr>
        <w:t>Многих из товарищей-писателей водил я по трущобам, и всегда благополучно. Один раз была неудача, но совершенно особого характера. Тот, о ком я говорю, был человек смелости испытанной, не побоявшийся ни «Утюга», ни «волков Сухого оврага», ни трактира «Каторга», тем более, что он знал и настоящую сибирскую каторгу. Словом, это был не кто иной, как знаменитый П.Г. Зайчневский, тайно пробравшийся из места ссылки на несколько дней в Москву. Как раз накануне Глеб Иванович рассказал ему о нашем путешествии, и он весь загорелся. Да и мне весело было идти с таким подходящим товарищем. Около полуночи мы быстро шагали по Свиньинскому переулку, чтобы прямо попасть в «Утюг», где продолжалось пьянство после «Каторги», закрывавшейся в одиннадцать часов. Вдруг солдатский шаг: за нами, вынырнув с Солянки, шагал взвод городовых. Мы поскорее на площадь, а там из всех переулков стекаются взводами городовые и окружают дома: облава на ночлежников.</w:t>
      </w:r>
    </w:p>
    <w:p>
      <w:pPr>
        <w:pStyle w:val="Normal"/>
        <w:rPr>
          <w:rFonts w:ascii="Times New Roman" w:hAnsi="Times New Roman" w:cs="Times New Roman"/>
        </w:rPr>
      </w:pPr>
      <w:r>
        <w:rPr>
          <w:rFonts w:cs="Times New Roman" w:ascii="Times New Roman" w:hAnsi="Times New Roman"/>
        </w:rPr>
        <w:t>Дрогнула рука моего спу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знает… Это уже хужее!</w:t>
      </w:r>
    </w:p>
    <w:p>
      <w:pPr>
        <w:pStyle w:val="Normal"/>
        <w:rPr/>
      </w:pPr>
      <w:r>
        <w:rPr>
          <w:rFonts w:cs="Times New Roman" w:ascii="Times New Roman" w:hAnsi="Times New Roman"/>
        </w:rPr>
        <w:t>– </w:t>
      </w:r>
      <w:r>
        <w:rPr>
          <w:rFonts w:cs="Times New Roman" w:ascii="Times New Roman" w:hAnsi="Times New Roman"/>
        </w:rPr>
        <w:t>Не бойся, Петр Григорьевич, шагай смелее!.. Мы быстро пересекли площадь. Подколокольный переулок, единственный, где не было полиции, вывел нас на</w:t>
      </w:r>
    </w:p>
    <w:p>
      <w:pPr>
        <w:pStyle w:val="Normal"/>
        <w:rPr/>
      </w:pPr>
      <w:r>
        <w:rPr>
          <w:rFonts w:cs="Times New Roman" w:ascii="Times New Roman" w:hAnsi="Times New Roman"/>
        </w:rPr>
        <w:t>Яузский бульвар. А железо на крышах домов уже гремело. Это «серьезные элементы» выбирались через чердаки на крышу и пластами укладывались около труб, зная, что сюда полиция не полезет…</w:t>
      </w:r>
    </w:p>
    <w:p>
      <w:pPr>
        <w:pStyle w:val="Normal"/>
        <w:rPr/>
      </w:pPr>
      <w:r>
        <w:rPr>
          <w:rFonts w:cs="Times New Roman" w:ascii="Times New Roman" w:hAnsi="Times New Roman"/>
        </w:rPr>
        <w:t>Петр Григорьевич на другой день в нашей компании смеялся, рассказывая, как его испугали толпы городовых. Впрочем, было не до смеху: вместо кулаковской «Каторги» он рисковал попасть опять в нерчинскую!</w:t>
      </w:r>
    </w:p>
    <w:p>
      <w:pPr>
        <w:pStyle w:val="Normal"/>
        <w:rPr/>
      </w:pPr>
      <w:r>
        <w:rPr>
          <w:rFonts w:cs="Times New Roman" w:ascii="Times New Roman" w:hAnsi="Times New Roman"/>
        </w:rPr>
        <w:t>В «Кулаковку» даже днем опасно ходить – коридоры темные, как ночью. Помню, как-то я иду подземным коридором «Сухого оврага», чиркаю спичку и вижу – ужас! – из каменной стены, из гладкой каменной стены вылезает голова живого человека. Я остановился, а голова о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си, дьявол, спичку-то! Ишь шляются!</w:t>
      </w:r>
    </w:p>
    <w:p>
      <w:pPr>
        <w:pStyle w:val="Normal"/>
        <w:rPr/>
      </w:pPr>
      <w:r>
        <w:rPr>
          <w:rFonts w:cs="Times New Roman" w:ascii="Times New Roman" w:hAnsi="Times New Roman"/>
        </w:rPr>
        <w:t>Мой спутник задул в моей руке спичку и потащил меня дальше, а голова еще что-то бурчала вслед.</w:t>
      </w:r>
    </w:p>
    <w:p>
      <w:pPr>
        <w:pStyle w:val="Normal"/>
        <w:rPr/>
      </w:pPr>
      <w:r>
        <w:rPr>
          <w:rFonts w:cs="Times New Roman" w:ascii="Times New Roman" w:hAnsi="Times New Roman"/>
        </w:rPr>
        <w:t>Это замаскированный вход в тайник под землей, куда не то что полиция – сам черт не полезет.</w:t>
      </w:r>
    </w:p>
    <w:p>
      <w:pPr>
        <w:pStyle w:val="Normal"/>
        <w:rPr>
          <w:rFonts w:ascii="Times New Roman" w:hAnsi="Times New Roman" w:cs="Times New Roman"/>
        </w:rPr>
      </w:pPr>
      <w:r>
        <w:rPr>
          <w:rFonts w:cs="Times New Roman" w:ascii="Times New Roman" w:hAnsi="Times New Roman"/>
        </w:rPr>
        <w:t>В восьмидесятых годах я был очевидцем такой сцены в доме Ромейко.</w:t>
      </w:r>
    </w:p>
    <w:p>
      <w:pPr>
        <w:pStyle w:val="Normal"/>
        <w:rPr>
          <w:rFonts w:ascii="Times New Roman" w:hAnsi="Times New Roman" w:cs="Times New Roman"/>
        </w:rPr>
      </w:pPr>
      <w:r>
        <w:rPr>
          <w:rFonts w:cs="Times New Roman" w:ascii="Times New Roman" w:hAnsi="Times New Roman"/>
        </w:rPr>
        <w:t>Зашел я как-то в летний день, часа в три, в «Каторгу». Разгул уже был в полном разгаре. Сижу с переписчиком ролей Кириным. Кругом, конечно, «коты» с «марухами». Вдруг в дверь влетает «кот» и орет:</w:t>
      </w:r>
    </w:p>
    <w:p>
      <w:pPr>
        <w:pStyle w:val="Normal"/>
        <w:rPr/>
      </w:pPr>
      <w:r>
        <w:rPr>
          <w:rFonts w:cs="Times New Roman" w:ascii="Times New Roman" w:hAnsi="Times New Roman"/>
        </w:rPr>
        <w:t>– </w:t>
      </w:r>
      <w:r>
        <w:rPr>
          <w:rFonts w:cs="Times New Roman" w:ascii="Times New Roman" w:hAnsi="Times New Roman"/>
        </w:rPr>
        <w:t>Эй, вы, зеленые ноги! Двадцать шесть! Все насторожились и навострили лыжи, но ждут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тюге» кого-то пришили. За полицией побе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сюда прихондорят!</w:t>
      </w:r>
    </w:p>
    <w:p>
      <w:pPr>
        <w:pStyle w:val="Normal"/>
        <w:rPr/>
      </w:pPr>
      <w:r>
        <w:rPr>
          <w:rFonts w:cs="Times New Roman" w:ascii="Times New Roman" w:hAnsi="Times New Roman"/>
        </w:rPr>
        <w:t>Первым выбежал здоровенный брюнет. Из-под нахлобученной шапки виднелся затылок, правая половина которого обросла волосами много короче, чем левая. В те времена каторжным еще брили головы, и я понял, что ему надо торопиться. Выбежало еще человек с пяток, оставив «марух» расплачиваться за угощение.</w:t>
      </w:r>
    </w:p>
    <w:p>
      <w:pPr>
        <w:pStyle w:val="Normal"/>
        <w:rPr/>
      </w:pPr>
      <w:r>
        <w:rPr>
          <w:rFonts w:cs="Times New Roman" w:ascii="Times New Roman" w:hAnsi="Times New Roman"/>
        </w:rPr>
        <w:t>Я заинтересовался и бросился в дом Ромейко, в дверь с площади. В квартире второго этажа, среди толпы, в луже крови лежал человек лицом вниз, в одной рубахе, обутый в лакированные сапоги с голенищами гармоникой. Из спины, под левой лопаткой, торчал нож, всаженный вплотную. Я никогда таких ножей не видал: из тела торчала большая, причудливой формы, медная блестящая рукоятка.</w:t>
      </w:r>
    </w:p>
    <w:p>
      <w:pPr>
        <w:pStyle w:val="Normal"/>
        <w:rPr/>
      </w:pPr>
      <w:r>
        <w:rPr>
          <w:rFonts w:cs="Times New Roman" w:ascii="Times New Roman" w:hAnsi="Times New Roman"/>
        </w:rPr>
        <w:t>Убитый был «кот». Убийца – мститель за женщину. Его так и не нашли – знали, да не сказали, говорили: «хороший человек».</w:t>
      </w:r>
    </w:p>
    <w:p>
      <w:pPr>
        <w:pStyle w:val="Normal"/>
        <w:rPr/>
      </w:pPr>
      <w:r>
        <w:rPr>
          <w:rFonts w:cs="Times New Roman" w:ascii="Times New Roman" w:hAnsi="Times New Roman"/>
        </w:rPr>
        <w:t>Пока я собирал нужные для газеты сведения, явилась полиция, пристав и местный доктор, общий любимец Д.П. Кувшинников.</w:t>
      </w:r>
    </w:p>
    <w:p>
      <w:pPr>
        <w:pStyle w:val="Normal"/>
        <w:rPr/>
      </w:pPr>
      <w:r>
        <w:rPr>
          <w:rFonts w:cs="Times New Roman" w:ascii="Times New Roman" w:hAnsi="Times New Roman"/>
        </w:rPr>
        <w:t>– </w:t>
      </w:r>
      <w:r>
        <w:rPr>
          <w:rFonts w:cs="Times New Roman" w:ascii="Times New Roman" w:hAnsi="Times New Roman"/>
        </w:rPr>
        <w:t>Ловкий удар! Прямо в сердце, – определил он. Стали писать протокол. Я подошел к столу, разговариваю с Д.П. Кувшинниковым, с которым меня познакомил Антон Павлович Ч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ож? Нож где? Полиция засуе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сам сию минуту видел. Сам видел! – кричал пристав.</w:t>
      </w:r>
    </w:p>
    <w:p>
      <w:pPr>
        <w:pStyle w:val="Normal"/>
        <w:rPr/>
      </w:pPr>
      <w:r>
        <w:rPr>
          <w:rFonts w:cs="Times New Roman" w:ascii="Times New Roman" w:hAnsi="Times New Roman"/>
        </w:rPr>
        <w:t>После немалых поисков нож был найден: его во время суматохи кто-то из присутствовавших вытащил и заложил за полбутылки в соседнем кабаке.</w:t>
      </w:r>
    </w:p>
    <w:p>
      <w:pPr>
        <w:pStyle w:val="Normal"/>
        <w:rPr/>
      </w:pPr>
      <w:r>
        <w:rPr>
          <w:rFonts w:cs="Times New Roman" w:ascii="Times New Roman" w:hAnsi="Times New Roman"/>
        </w:rPr>
        <w:t>Чище других был дом Бунина, куда вход был не с площади, а с переулка. Здесь жило много постоянных хит-рованцев, существовавших поденной работой вроде колки дров и очистки снега, а женщины ходили на мытье полов, уборку, стирку как поденщицы.</w:t>
      </w:r>
    </w:p>
    <w:p>
      <w:pPr>
        <w:pStyle w:val="Normal"/>
        <w:rPr/>
      </w:pPr>
      <w:r>
        <w:rPr>
          <w:rFonts w:cs="Times New Roman" w:ascii="Times New Roman" w:hAnsi="Times New Roman"/>
        </w:rPr>
        <w:t>Здесь жили профессионалы-нищие и разные мастеровые, отрущобившиеся окончательно. Больше портные, их звали «раками», потому что они, голые, пропившие последнюю рубаху, из своих нор никогда и никуда не выходили. Работали день и ночь, перешивая тряпье для базара, вечно с похмелья, в отрепьях, босые.</w:t>
      </w:r>
    </w:p>
    <w:p>
      <w:pPr>
        <w:pStyle w:val="Normal"/>
        <w:rPr>
          <w:rFonts w:ascii="Times New Roman" w:hAnsi="Times New Roman" w:cs="Times New Roman"/>
        </w:rPr>
      </w:pPr>
      <w:r>
        <w:rPr>
          <w:rFonts w:cs="Times New Roman" w:ascii="Times New Roman" w:hAnsi="Times New Roman"/>
        </w:rPr>
        <w:t>А заработок часто бывал хороший. Вдруг в полночь вваливаются в «рачью» квартиру воры с узлами. Бу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ставай, ребята, на работу! – кричит разбуженный съемщик.</w:t>
      </w:r>
    </w:p>
    <w:p>
      <w:pPr>
        <w:pStyle w:val="Normal"/>
        <w:rPr/>
      </w:pPr>
      <w:r>
        <w:rPr>
          <w:rFonts w:cs="Times New Roman" w:ascii="Times New Roman" w:hAnsi="Times New Roman"/>
        </w:rPr>
        <w:t>Из узлов вынимают дорогие шубы, лисьи ротонды и гору разного платья. Сейчас начинается кройка и шитье, а утром являются барышники и охапками несут на базар меховые шапки, жилеты, картузы, штаны.</w:t>
      </w:r>
    </w:p>
    <w:p>
      <w:pPr>
        <w:pStyle w:val="Normal"/>
        <w:rPr>
          <w:rFonts w:ascii="Times New Roman" w:hAnsi="Times New Roman" w:cs="Times New Roman"/>
        </w:rPr>
      </w:pPr>
      <w:r>
        <w:rPr>
          <w:rFonts w:cs="Times New Roman" w:ascii="Times New Roman" w:hAnsi="Times New Roman"/>
        </w:rPr>
        <w:t>Полиция ищет шубы и ротонды, а их уже нет: вместо них – шапки и картузы.</w:t>
      </w:r>
    </w:p>
    <w:p>
      <w:pPr>
        <w:pStyle w:val="Normal"/>
        <w:rPr/>
      </w:pPr>
      <w:r>
        <w:rPr>
          <w:rFonts w:cs="Times New Roman" w:ascii="Times New Roman" w:hAnsi="Times New Roman"/>
        </w:rPr>
        <w:t>Главную долю, конечно, получает съемщик, потому что он покупатель краденого, а нередко и атаман шайки.</w:t>
      </w:r>
    </w:p>
    <w:p>
      <w:pPr>
        <w:pStyle w:val="Normal"/>
        <w:rPr/>
      </w:pPr>
      <w:r>
        <w:rPr>
          <w:rFonts w:cs="Times New Roman" w:ascii="Times New Roman" w:hAnsi="Times New Roman"/>
        </w:rPr>
        <w:t>Но самый большой и постоянный доход давала съемщикам торговля вином. Каждая квартира – кабак. В стенах, под полом, в толстых ножках столов – везде были склады вина, разбавленного водой, для своих ночлежников и для их гостей. Неразбавленную водку днем можно было получить в трактирах и кабаках, а ночью торговал водкой в запечатанной посуде «шланбой».</w:t>
      </w:r>
    </w:p>
    <w:p>
      <w:pPr>
        <w:pStyle w:val="Normal"/>
        <w:rPr/>
      </w:pPr>
      <w:r>
        <w:rPr>
          <w:rFonts w:cs="Times New Roman" w:ascii="Times New Roman" w:hAnsi="Times New Roman"/>
        </w:rPr>
        <w:t>В глубине бунинского двора был тоже свой «шланбой». Двор освещался тогда одним тусклым керосиновым фонарем. Окна от грязи не пропускали света, и только одно окно «шланбоя», с белой занавеской, было светлее других. Подходят кому надо к окну, стучат. Открывается форточка. Из-за занавесочки высовывается рука ладонью вверх. Приходящий кладет молча в руку полтинник. Рука исчезает и через минуту появляется снова с бутылкой смирновки, и форточка захлопывается. Одно дело – слов никаких. Тишина во дворе полная. Только с площади слышатся пьяные песни да крики «караул», Но никто не пойдет на помощь. Разденут, разуют и голым пустят. То и дело в переулках и на самой площади поднимали трупы убитых и ограбленных донага. Убитых отправляли в Мясницкую часть для судебного вскрытия, а иногда – в университет.</w:t>
      </w:r>
    </w:p>
    <w:p>
      <w:pPr>
        <w:pStyle w:val="Normal"/>
        <w:rPr>
          <w:rFonts w:ascii="Times New Roman" w:hAnsi="Times New Roman" w:cs="Times New Roman"/>
        </w:rPr>
      </w:pPr>
      <w:r>
        <w:rPr>
          <w:rFonts w:cs="Times New Roman" w:ascii="Times New Roman" w:hAnsi="Times New Roman"/>
        </w:rPr>
        <w:t>Помню, как-то я зашел в анатомический театр к профессору И.И. Нейдингу и застал его читающим лекцию студентам. На столе лежал труп, поднятый на Хитровом рынке. Осмотрев труп, И.И. Нейдин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ков насильственной смерти нет. Вдруг из толпы студентов вышел старый сторож при анатомическом театре, знаменитый Волков, нередко помогавший студентам препарировать, что он делал замечательно умело.</w:t>
      </w:r>
    </w:p>
    <w:p>
      <w:pPr>
        <w:pStyle w:val="Normal"/>
        <w:rPr/>
      </w:pPr>
      <w:r>
        <w:rPr>
          <w:rFonts w:cs="Times New Roman" w:ascii="Times New Roman" w:hAnsi="Times New Roman"/>
        </w:rPr>
        <w:t>– </w:t>
      </w:r>
      <w:r>
        <w:rPr>
          <w:rFonts w:cs="Times New Roman" w:ascii="Times New Roman" w:hAnsi="Times New Roman"/>
        </w:rPr>
        <w:t>Иван Иванович, – сказал он, – что вы, признаков нет! Посмотрите-ка, ему в «лигаментум-нухе» насыпали! – Повернул труп и указал перелом шейного позвонка. – Нет уж, Иван Иванович, не было случая, чтобы с Хитровки присылали не убитых.</w:t>
      </w:r>
    </w:p>
    <w:p>
      <w:pPr>
        <w:pStyle w:val="Normal"/>
        <w:rPr/>
      </w:pPr>
      <w:r>
        <w:rPr>
          <w:rFonts w:cs="Times New Roman" w:ascii="Times New Roman" w:hAnsi="Times New Roman"/>
        </w:rPr>
        <w:t>Много оставалось круглых сирот из рожденных на Хитровке. Вот одна из сценок восьмидесятых годов.</w:t>
      </w:r>
    </w:p>
    <w:p>
      <w:pPr>
        <w:pStyle w:val="Normal"/>
        <w:rPr/>
      </w:pPr>
      <w:r>
        <w:rPr>
          <w:rFonts w:cs="Times New Roman" w:ascii="Times New Roman" w:hAnsi="Times New Roman"/>
        </w:rPr>
        <w:t>В туманную осеннюю ночь во дворе дома Буниных люди, шедшие к «шланбою», услыхали стоны с помойки. Увидели женщину, разрешавшуюся ребенком.</w:t>
      </w:r>
    </w:p>
    <w:p>
      <w:pPr>
        <w:pStyle w:val="Normal"/>
        <w:rPr/>
      </w:pPr>
      <w:r>
        <w:rPr>
          <w:rFonts w:cs="Times New Roman" w:ascii="Times New Roman" w:hAnsi="Times New Roman"/>
        </w:rPr>
        <w:t>Дети в Хитровке были в цене: их сдавали с грудного возраста в аренду, чуть не с аукциона, нищим. И грязная баба, нередко со следами ужасной болезни, брала несчастного ребенка, совала ему в рот соску из грязной тряпки с нажеванным хлебом и тащила его на холодную улицу. Ребенок, целый день мокрый и грязный, лежал у нее на руках, отравляясь соской, и стонал от холода, голода и постоянных болей в желудке, вызывая участие у прохожих к «бедной матери несчастного сироты». Бывали случаи, что дитя утром умирало на руках нищей, и она, не желая потерять день, ходила с ним до ночи за подаянием. Двухлетних водили за ручку, а трехлеток уже сам приучался «стрелять».</w:t>
      </w:r>
    </w:p>
    <w:p>
      <w:pPr>
        <w:pStyle w:val="Normal"/>
        <w:rPr/>
      </w:pPr>
      <w:r>
        <w:rPr>
          <w:rFonts w:cs="Times New Roman" w:ascii="Times New Roman" w:hAnsi="Times New Roman"/>
        </w:rPr>
        <w:t>На последней неделе великого поста грудной ребенок «покрикастее» ходил по четвертаку в день, а трехлеток – по гривеннику. Пятилетки бегали сами и приносили тятькам, мамкам, дяденькам и тетенькам «на пропой души» гривенник, а то и пятиалтынный. Чем больше становились дети, тем больше с них требовали родители и тем меньше им подавали прохожие.</w:t>
      </w:r>
    </w:p>
    <w:p>
      <w:pPr>
        <w:pStyle w:val="Normal"/>
        <w:rPr/>
      </w:pPr>
      <w:r>
        <w:rPr>
          <w:rFonts w:cs="Times New Roman" w:ascii="Times New Roman" w:hAnsi="Times New Roman"/>
        </w:rPr>
        <w:t>Нищенствуя, детям приходилось снимать зимой обувь и отдавать ее караульщику за углом, а самим босиком метаться по снегу около выходов из трактиров и ресторанов. Приходилось добывать деньги всеми способами, чтобы дома, вернувшись без двугривенного, не быть избитым. Мальчишки, кроме того, стояли «на стреме», когда взрослые воровали, и в то же время сами подучивались у взрослых «работе».</w:t>
      </w:r>
    </w:p>
    <w:p>
      <w:pPr>
        <w:pStyle w:val="Normal"/>
        <w:rPr>
          <w:rFonts w:ascii="Times New Roman" w:hAnsi="Times New Roman" w:cs="Times New Roman"/>
        </w:rPr>
      </w:pPr>
      <w:r>
        <w:rPr>
          <w:rFonts w:cs="Times New Roman" w:ascii="Times New Roman" w:hAnsi="Times New Roman"/>
        </w:rPr>
        <w:t>Бывало, что босяки, рожденные на Хитровке, на ней и доживали до седых волос, исчезая временно на отсидку в тюрьму или дальнюю ссылку. Это мальчики.</w:t>
      </w:r>
    </w:p>
    <w:p>
      <w:pPr>
        <w:pStyle w:val="Normal"/>
        <w:rPr>
          <w:rFonts w:ascii="Times New Roman" w:hAnsi="Times New Roman" w:cs="Times New Roman"/>
        </w:rPr>
      </w:pPr>
      <w:r>
        <w:rPr>
          <w:rFonts w:cs="Times New Roman" w:ascii="Times New Roman" w:hAnsi="Times New Roman"/>
        </w:rPr>
        <w:t>Положение девочек было еще ужаснее.</w:t>
      </w:r>
    </w:p>
    <w:p>
      <w:pPr>
        <w:pStyle w:val="Normal"/>
        <w:rPr/>
      </w:pPr>
      <w:r>
        <w:rPr>
          <w:rFonts w:cs="Times New Roman" w:ascii="Times New Roman" w:hAnsi="Times New Roman"/>
        </w:rPr>
        <w:t>Им оставалось одно: продавать себя пьяным развратникам. Десятилетние пьяные проститутки были не редкость.</w:t>
      </w:r>
    </w:p>
    <w:p>
      <w:pPr>
        <w:pStyle w:val="Normal"/>
        <w:rPr/>
      </w:pPr>
      <w:r>
        <w:rPr>
          <w:rFonts w:cs="Times New Roman" w:ascii="Times New Roman" w:hAnsi="Times New Roman"/>
        </w:rPr>
        <w:t>Они ютились больше в «вагончике». Это был крошечный одноэтажный флигелек в глубине владения Румянцева. В первой половине восьмидесятых годов там появилась и жила подолгу красавица, которую звали «княжна». Она исчезала на некоторое время из Хитровки, попадая за свою красоту то на содержание, то в «шикарный» публичный дом, но всякий раз возвращалась в «вагончик» и пропивала все свои сбережения. В «Каторге» она распевала французские шансонетки, танцевала модный тогда танец качучу.</w:t>
      </w:r>
    </w:p>
    <w:p>
      <w:pPr>
        <w:pStyle w:val="Normal"/>
        <w:rPr/>
      </w:pPr>
      <w:r>
        <w:rPr>
          <w:rFonts w:cs="Times New Roman" w:ascii="Times New Roman" w:hAnsi="Times New Roman"/>
        </w:rPr>
        <w:t>В числе ее «ухажеров» был Степка Махалкин, родной брат известного гуслицкого разбойника Васьки Чуркина, прославленного даже в романе его имени.</w:t>
      </w:r>
    </w:p>
    <w:p>
      <w:pPr>
        <w:pStyle w:val="Normal"/>
        <w:rPr>
          <w:rFonts w:ascii="Times New Roman" w:hAnsi="Times New Roman" w:cs="Times New Roman"/>
        </w:rPr>
      </w:pPr>
      <w:r>
        <w:rPr>
          <w:rFonts w:cs="Times New Roman" w:ascii="Times New Roman" w:hAnsi="Times New Roman"/>
        </w:rPr>
        <w:t>Но Степка Махалкин был почище своего брата и презрительно называл его:</w:t>
      </w:r>
    </w:p>
    <w:p>
      <w:pPr>
        <w:pStyle w:val="Normal"/>
        <w:rPr/>
      </w:pPr>
      <w:r>
        <w:rPr>
          <w:rFonts w:cs="Times New Roman" w:ascii="Times New Roman" w:hAnsi="Times New Roman"/>
        </w:rPr>
        <w:t>– </w:t>
      </w:r>
      <w:r>
        <w:rPr>
          <w:rFonts w:cs="Times New Roman" w:ascii="Times New Roman" w:hAnsi="Times New Roman"/>
        </w:rPr>
        <w:t>Васька-то? Пустельга! Портяночник! Как-то полиция арестовала Степку и отправила в пересыльную, где его заковали в кандалы. Смотритель предложи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сниму кандалы, только дай слово не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ело держать, а наше дело бежать! А слова тебе не дам. Наше слово крепко, а я уже дал одно слово.</w:t>
      </w:r>
    </w:p>
    <w:p>
      <w:pPr>
        <w:pStyle w:val="Normal"/>
        <w:rPr>
          <w:rFonts w:ascii="Times New Roman" w:hAnsi="Times New Roman" w:cs="Times New Roman"/>
        </w:rPr>
      </w:pPr>
      <w:r>
        <w:rPr>
          <w:rFonts w:cs="Times New Roman" w:ascii="Times New Roman" w:hAnsi="Times New Roman"/>
        </w:rPr>
        <w:t>Вскоре он убежал из тюрьмы, перебравшись через стену.</w:t>
      </w:r>
    </w:p>
    <w:p>
      <w:pPr>
        <w:pStyle w:val="Normal"/>
        <w:rPr/>
      </w:pPr>
      <w:r>
        <w:rPr>
          <w:rFonts w:cs="Times New Roman" w:ascii="Times New Roman" w:hAnsi="Times New Roman"/>
        </w:rPr>
        <w:t>И прямо – в «вагончик», к «княжне», которой дал слово, что придет. Там произошла сцена ревности. Махалкин избил «княжну» до полусмерти. Ее отправили в Павловскую больницу, где она и умерла от побо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адресной книге Москвы за 1826 год в списке домовладельцев значится: «Свиньин, Павел Петрович, статский советник, по Певческому переулку, дом № 24, Мясницкой части, на углу Солянки».</w:t>
      </w:r>
    </w:p>
    <w:p>
      <w:pPr>
        <w:pStyle w:val="Normal"/>
        <w:rPr/>
      </w:pPr>
      <w:r>
        <w:rPr>
          <w:rFonts w:cs="Times New Roman" w:ascii="Times New Roman" w:hAnsi="Times New Roman"/>
        </w:rPr>
        <w:t>Свиньин воспет Пушкиным: «Вот и Свиньин, Российский Жук». Свиньин был человек известный: писатель, коллекционер и владелец музея. Впоследствии город переименовал Певческий переулок в Свиньинский</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rPr/>
      </w:pPr>
      <w:r>
        <w:rPr>
          <w:rFonts w:cs="Times New Roman" w:ascii="Times New Roman" w:hAnsi="Times New Roman"/>
        </w:rPr>
        <w:t>На другом углу Певческого переулка, тогда выходившего на огромный, пересеченный оврагами, заросший пустырь, постоянный притон бродяг, прозванный «вольным местом», как крепость, обнесенная забором, стоял большой дом со службами генерал-майора Николая Петровича Хитрова, владельца пустопорожнего «вольного места» вплоть до нынешних Яузского и Покровского бульваров, тогда еще носивших одно название: «бульвар Белого города». На этом бульваре, как значилось в той же адресной книге, стоял другой дом генерал-майора Хитрова, № 39. Здесь жил он сам, а в доме № 24, на «вольном месте», жила его дворня, были конюшни, погреба и подвалы. В этом громадном владении и образовался Хитров рынок, названный так в честь владельца этой дикой усадьбы.</w:t>
      </w:r>
    </w:p>
    <w:p>
      <w:pPr>
        <w:pStyle w:val="Normal"/>
        <w:rPr>
          <w:rFonts w:ascii="Times New Roman" w:hAnsi="Times New Roman" w:cs="Times New Roman"/>
        </w:rPr>
      </w:pPr>
      <w:r>
        <w:rPr>
          <w:rFonts w:cs="Times New Roman" w:ascii="Times New Roman" w:hAnsi="Times New Roman"/>
        </w:rPr>
        <w:t>В 1839 году умер Свиньин, и его обширная усадьба и барские палаты перешли к купцам Расторгуевым, владевшим ими вплоть до Октябрьской революции.</w:t>
      </w:r>
    </w:p>
    <w:p>
      <w:pPr>
        <w:pStyle w:val="Normal"/>
        <w:rPr/>
      </w:pPr>
      <w:r>
        <w:rPr>
          <w:rFonts w:cs="Times New Roman" w:ascii="Times New Roman" w:hAnsi="Times New Roman"/>
        </w:rPr>
        <w:t>Дом генерала Хитрова приобрел Воспитательный дом для квартир своих чиновников и перепродал его уже во второй половине прошлого столетия инженеру Ромейко, а пустырь, все еще населенный бродягами, был куплен городом для рынка. Дом требовал дорогого ремонта. Его окружение не вызывало охотников снимать квартиры в таком опасном месте, и Ромейко пустил его под ночлежки: и выгодно, и без всяких расходов.</w:t>
      </w:r>
    </w:p>
    <w:p>
      <w:pPr>
        <w:pStyle w:val="Normal"/>
        <w:rPr>
          <w:rFonts w:ascii="Times New Roman" w:hAnsi="Times New Roman" w:cs="Times New Roman"/>
        </w:rPr>
      </w:pPr>
      <w:r>
        <w:rPr>
          <w:rFonts w:cs="Times New Roman" w:ascii="Times New Roman" w:hAnsi="Times New Roman"/>
        </w:rPr>
        <w:t>Страшные трущобы Хитровки десятки лет наводили ужас на москвичей.</w:t>
      </w:r>
    </w:p>
    <w:p>
      <w:pPr>
        <w:pStyle w:val="Normal"/>
        <w:rPr/>
      </w:pPr>
      <w:r>
        <w:rPr>
          <w:rFonts w:cs="Times New Roman" w:ascii="Times New Roman" w:hAnsi="Times New Roman"/>
        </w:rPr>
        <w:t>Десятки лет и печать, и дума, и администрация, вплоть до генерал-губернатора, тщетно принимали меры, чтобы уничтожить это разбойное логово.</w:t>
      </w:r>
    </w:p>
    <w:p>
      <w:pPr>
        <w:pStyle w:val="Normal"/>
        <w:rPr/>
      </w:pPr>
      <w:r>
        <w:rPr>
          <w:rFonts w:cs="Times New Roman" w:ascii="Times New Roman" w:hAnsi="Times New Roman"/>
        </w:rPr>
        <w:t>С одной стороны близ Хитровки – торговая Солянка с Опекунским советом, с другой – Покровский бульвар и прилегающие к нему переулки были заняты богатейшими особняками русского и иностранного купечества. Тут и Савва Морозов, и Корзинкины, и Хлебниковы, и Оловянишниковы, и Расторгуевы, и Бахрушины… Владельцы этих дворцов возмущались страшным соседством, употребляли все меры, чтобы уничтожить его, но ни речи, гремевшие в угоду им в заседаниях думы, ни дорого стоящие хлопоты у администрации ничего сделать не могли. Были какие-то тайные пружины, отжимавшие все их нападающие силы, – и ничего не выходило. То у одного из хитровских домовладельцев рука в думе, то у другого – друг в канцелярии генерал-губернатора, третий сам занимает важное положение в делах благотворительности.</w:t>
      </w:r>
    </w:p>
    <w:p>
      <w:pPr>
        <w:pStyle w:val="Normal"/>
        <w:rPr/>
      </w:pPr>
      <w:r>
        <w:rPr>
          <w:rFonts w:cs="Times New Roman" w:ascii="Times New Roman" w:hAnsi="Times New Roman"/>
        </w:rPr>
        <w:t>И только советская власть одним постановлением Моссовета смахнула эту не излечимую при старом строе язву и в одну неделю в 1923 году очистила всю площадь с окружающими ее вековыми притонами, в несколько месяцев отделала под чистые квартиры недавние трущобы и заселила их рабочим и служащим людом. Самую же главную трущобу «Кулаковку» с ее подземными притонами в «Сухом овраге» по Свиньинскому переулку и огромным «Утюгом» срыла до основания и заново застроила. Все те же дома, но чистые снаружи… Нет заткнутых бумагой или тряпками или просто разбитых окон, из которых валит пар и несется пьяный гул… Вот дом Орлова – квартиры нищих-профессионалов и место ночлега новичков, еще пока ищущих поденной работы… Вот рядом огромные дома Румянцева, в которых было два трактира – «Пересыльный» и «Сибирь», а далее, в доме Степанова, трактир «Каторга», когда-то принадлежавший знаменитому укрывателю беглых и разбойников Марку Афанасьеву, а потом перешедший к его приказчику Кулакову, нажившему состояние на насиженном своим старым хозяином месте.</w:t>
      </w:r>
    </w:p>
    <w:p>
      <w:pPr>
        <w:pStyle w:val="Normal"/>
        <w:rPr/>
      </w:pPr>
      <w:r>
        <w:rPr>
          <w:rFonts w:cs="Times New Roman" w:ascii="Times New Roman" w:hAnsi="Times New Roman"/>
        </w:rPr>
        <w:t>И в «Каторге» нет теперь двери, из которой валил, когда она отворялась, пар и слышались дикие песни, звон посуды и вопли поножовщины. Рядом с ним дом Буниных – тоже теперь сверкает окнами… На площади не толпятся тысячи оборванцев, не сидят на корчагах торговки, грязные и пропахшие тухлой селедкой и разлагающейся бульонкой и требухой. Идет чинно народ, играют дети… А еще совсем недавно круглые сутки площадь мельтешилась толпами оборванцев. Под вечер метались и галдели пьяные со своими «марухами». Не видя ничего перед собой, шатались нанюхавшиеся «марафету» кокаинисты обоих полов и всех возрастов. Среди них были рожденные и выращенные здесь же подростки-девочки и полуголые «огольцы» – их кавалеры.</w:t>
      </w:r>
    </w:p>
    <w:p>
      <w:pPr>
        <w:pStyle w:val="Normal"/>
        <w:rPr/>
      </w:pPr>
      <w:r>
        <w:rPr>
          <w:rFonts w:cs="Times New Roman" w:ascii="Times New Roman" w:hAnsi="Times New Roman"/>
        </w:rPr>
        <w:t>«Огольцы» появлялись на базарах, толпой набрасывались на торговок и, опрокинув лоток с товаром, а то и разбив палатку, расхватывали товар и исчезали врассыпную.</w:t>
      </w:r>
    </w:p>
    <w:p>
      <w:pPr>
        <w:pStyle w:val="Normal"/>
        <w:rPr/>
      </w:pPr>
      <w:r>
        <w:rPr>
          <w:rFonts w:cs="Times New Roman" w:ascii="Times New Roman" w:hAnsi="Times New Roman"/>
        </w:rPr>
        <w:t>Степенью выше стояли «поездошники», их дело – выхватывать на проездах бульваров, в глухих переулках и на темных вокзальных площадях из верха пролетки саки и чемоданы… За ними «фортачи», ловкие и гибкие ребята, умеющие лазить в форточку, и «ширмачи», бесшумно лазившие по карманам у человека в застегнутом пальто, заторкав и затырив его в толпе. И по всей площади – нищие, нищие… А по ночам из подземелий «Сухого оврага» выползали на фарт «деловые ребята» с фомками и револьверами… Толкались и «портяночники», не брезговавшие сорвать шапку с прохожего или у своего же хитрована-нищего отнять суму с куском хлеба.</w:t>
      </w:r>
    </w:p>
    <w:p>
      <w:pPr>
        <w:pStyle w:val="Normal"/>
        <w:rPr/>
      </w:pPr>
      <w:r>
        <w:rPr>
          <w:rFonts w:cs="Times New Roman" w:ascii="Times New Roman" w:hAnsi="Times New Roman"/>
        </w:rPr>
        <w:t>Ужасные иногда были ночи на этой площади, где сливались пьяные песни, визг избиваемых «марух» да крики «караул». Но никто не рисковал пойти на помощь: раздетого и разутого голым пустят да еще изобьют за то, чтобы не лез куда не следует.</w:t>
      </w:r>
    </w:p>
    <w:p>
      <w:pPr>
        <w:pStyle w:val="Normal"/>
        <w:rPr/>
      </w:pPr>
      <w:r>
        <w:rPr>
          <w:rFonts w:cs="Times New Roman" w:ascii="Times New Roman" w:hAnsi="Times New Roman"/>
        </w:rPr>
        <w:t>Полицейская будка ночью была всегда молчалива – будто ее и нет. В ней лет двадцать с лишком губернаторствовал городовой Рудников, о котором уже рассказывалось. Рудников ночными бездоходными криками о помощи не интересовался и двери в будке не отпирал.</w:t>
      </w:r>
    </w:p>
    <w:p>
      <w:pPr>
        <w:pStyle w:val="Normal"/>
        <w:rPr/>
      </w:pPr>
      <w:r>
        <w:rPr>
          <w:rFonts w:cs="Times New Roman" w:ascii="Times New Roman" w:hAnsi="Times New Roman"/>
        </w:rPr>
        <w:t>Раз был такой случай. Запутался по пьяному делу на Хитровке сотрудник «Развлечения» Епифанов, вздумавший изучать трущобы. Его донага раздели на площади. Он – в будку. Стучит, гремит, «караул» кричит. Да так голый домой и вернулся. На другой день, придя в «Развлечение» просить аванс по случаю ограбления, рассказывал финал своего путешествия: огромный будочник, босой и в одном белье, которому он назвался дворянином, выскочил из будки, повернул его к себе спиной и гаркнул: «Всякая сволочь по ночам будет беспокоить!» – и так наподдал ногой – спасибо, что еще босой был, – что Епифанов отлетел далеко в лужу…</w:t>
      </w:r>
    </w:p>
    <w:p>
      <w:pPr>
        <w:pStyle w:val="Normal"/>
        <w:rPr/>
      </w:pPr>
      <w:r>
        <w:rPr>
          <w:rFonts w:cs="Times New Roman" w:ascii="Times New Roman" w:hAnsi="Times New Roman"/>
        </w:rPr>
        <w:t>Никого и ничего не боялся Рудников. Даже сам Кулаков, со своими миллионами, которого вся полиция боялась, потому что «с Иваном Петровичем генерал-губернатор за ручку здоровался», для Рудникова был ничто. Он прямо являлся к нему на праздник и, получив от него сотенную, гре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ты шутишь, что ли? Аль забыл? А?..</w:t>
      </w:r>
    </w:p>
    <w:p>
      <w:pPr>
        <w:pStyle w:val="Normal"/>
        <w:rPr/>
      </w:pPr>
      <w:r>
        <w:rPr>
          <w:rFonts w:cs="Times New Roman" w:ascii="Times New Roman" w:hAnsi="Times New Roman"/>
        </w:rPr>
        <w:t>Кулаков, принимавший поздравителей в своем доме, в Свиньинском переулке, в мундире с орденами, вспоминал что-то, трепетал и 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извините, дорогой Федот Иваныч. И давал триста.</w:t>
      </w:r>
    </w:p>
    <w:p>
      <w:pPr>
        <w:pStyle w:val="Normal"/>
        <w:rPr>
          <w:rFonts w:ascii="Times New Roman" w:hAnsi="Times New Roman" w:cs="Times New Roman"/>
        </w:rPr>
      </w:pPr>
      <w:r>
        <w:rPr>
          <w:rFonts w:cs="Times New Roman" w:ascii="Times New Roman" w:hAnsi="Times New Roman"/>
        </w:rPr>
        <w:t>Давне нет ни Рудникова, ни его будки.</w:t>
      </w:r>
    </w:p>
    <w:p>
      <w:pPr>
        <w:pStyle w:val="Normal"/>
        <w:rPr/>
      </w:pPr>
      <w:r>
        <w:rPr>
          <w:rFonts w:cs="Times New Roman" w:ascii="Times New Roman" w:hAnsi="Times New Roman"/>
        </w:rPr>
        <w:t>Дома Хитровского рынка были разделены на квартиры – или в одну большую, или в две-три комнаты, с нарами, иногда двухэтажными, где ночевали бездомники без различия пола и возраста. В углу комнаты – каморка из тонких досок, а то просто ситцевая занавеска, за которой помещаются хозяин с женой. Это всегда какой-нибудь «пройди свет» из отставных солдат или крестьян, но всегда с «чистым» паспортом, так как иначе нельзя получить право быть съемщиком квартиры. Съемщик никогда не бывал одинокий, всегда вдвоем с женой и никогда – с законной. Законных жен съемщики оставляли в деревне, а здесь заводили сожительниц, аборигенок Хитровки, нередко беспаспортных…</w:t>
      </w:r>
    </w:p>
    <w:p>
      <w:pPr>
        <w:pStyle w:val="Normal"/>
        <w:rPr/>
      </w:pPr>
      <w:r>
        <w:rPr>
          <w:rFonts w:cs="Times New Roman" w:ascii="Times New Roman" w:hAnsi="Times New Roman"/>
        </w:rPr>
        <w:t>У каждого съемщика своя публика: у кого грабители, у кого воры, у кого «рвань коричневая», у кого просто нищая братия.</w:t>
      </w:r>
    </w:p>
    <w:p>
      <w:pPr>
        <w:pStyle w:val="Normal"/>
        <w:rPr/>
      </w:pPr>
      <w:r>
        <w:rPr>
          <w:rFonts w:cs="Times New Roman" w:ascii="Times New Roman" w:hAnsi="Times New Roman"/>
        </w:rPr>
        <w:t>Где нищие, там и дети – будущие каторжники. Кто родился на Хитровке и ухитрился вырасти среди этой ужасной обстановки, тот кончит тюрьмой. Исключения редки.</w:t>
      </w:r>
    </w:p>
    <w:p>
      <w:pPr>
        <w:pStyle w:val="Normal"/>
        <w:rPr/>
      </w:pPr>
      <w:r>
        <w:rPr>
          <w:rFonts w:cs="Times New Roman" w:ascii="Times New Roman" w:hAnsi="Times New Roman"/>
        </w:rPr>
        <w:t>Самый благонамеренный элемент Хитровки – это нищие. Многие из них здесь родились и выросли; и если по убожеству своему и никчемности они не сделались ворами и разбойниками, а так и остались нищими, то теперь уж ни на что не променяют своего ремесла.</w:t>
      </w:r>
    </w:p>
    <w:p>
      <w:pPr>
        <w:pStyle w:val="Normal"/>
        <w:rPr>
          <w:rFonts w:ascii="Times New Roman" w:hAnsi="Times New Roman" w:cs="Times New Roman"/>
        </w:rPr>
      </w:pPr>
      <w:r>
        <w:rPr>
          <w:rFonts w:cs="Times New Roman" w:ascii="Times New Roman" w:hAnsi="Times New Roman"/>
        </w:rPr>
        <w:t>Это не те нищие, случайно потерявшие средства к жизни, которых мы видели на улицах: эти наберут едва-едва на кусок хлеба или на ночлег. Нищие Хитровки были другого сорта.</w:t>
      </w:r>
    </w:p>
    <w:p>
      <w:pPr>
        <w:pStyle w:val="Normal"/>
        <w:rPr/>
      </w:pPr>
      <w:r>
        <w:rPr>
          <w:rFonts w:cs="Times New Roman" w:ascii="Times New Roman" w:hAnsi="Times New Roman"/>
        </w:rPr>
        <w:t>В доме Румянцева была, например, квартира «странников». Здоровеннейшие, опухшие от пьянства детины с косматыми бородами; сальные волосы по плечам лежат, ни гребня, ни мыла они никогда не видывали. Это монахи небывалых монастырей, пилигримы, которые век свой ходят от Хитровки до церковной паперти или до замоскворецких купчих и обратно.</w:t>
      </w:r>
    </w:p>
    <w:p>
      <w:pPr>
        <w:pStyle w:val="Normal"/>
        <w:rPr/>
      </w:pPr>
      <w:r>
        <w:rPr>
          <w:rFonts w:cs="Times New Roman" w:ascii="Times New Roman" w:hAnsi="Times New Roman"/>
        </w:rPr>
        <w:t>После пьяной ночи такой страховидный дядя вылезает из-под нар, просит в кредит у съемщика стакан сивухи, облекается в страннический подрясник, за плечи ранец, набитый тряпьем, на голову скуфейку и босиком, иногда даже зимой по снегу, для доказательства своей святости, шагает за сбором.</w:t>
      </w:r>
    </w:p>
    <w:p>
      <w:pPr>
        <w:pStyle w:val="Normal"/>
        <w:rPr>
          <w:rFonts w:ascii="Times New Roman" w:hAnsi="Times New Roman" w:cs="Times New Roman"/>
        </w:rPr>
      </w:pPr>
      <w:r>
        <w:rPr>
          <w:rFonts w:cs="Times New Roman" w:ascii="Times New Roman" w:hAnsi="Times New Roman"/>
        </w:rPr>
        <w:t>И чего-чего только не наврет такой «странник» темным купчихам, чего только не всучит им для спасения души! Тут и щепочка от гроба господня, и кусочек лестницы, которую праотец Иаков во сне видел, и упавшая с неба чека от колесницы Ильи-пророка.</w:t>
      </w:r>
    </w:p>
    <w:p>
      <w:pPr>
        <w:pStyle w:val="Normal"/>
        <w:rPr/>
      </w:pPr>
      <w:r>
        <w:rPr>
          <w:rFonts w:cs="Times New Roman" w:ascii="Times New Roman" w:hAnsi="Times New Roman"/>
        </w:rPr>
        <w:t>Были нищие, собиравшие по лавкам, трактирам и торговым рядам. Их «служба» – с десяти утра до пяти вечера. Эта группа и другая, называемая «с ручкой», рыскающая по церквам, – самые многочисленные. В последней – бабы с грудными детьми, взятыми напрокат, а то и просто с поленом, обернутым в тряпку, которое они нежно баюкают, прося на бедного сиротку. Тут же настоящие и поддельные слепцы и убогие.</w:t>
      </w:r>
    </w:p>
    <w:p>
      <w:pPr>
        <w:pStyle w:val="Normal"/>
        <w:rPr/>
      </w:pPr>
      <w:r>
        <w:rPr>
          <w:rFonts w:cs="Times New Roman" w:ascii="Times New Roman" w:hAnsi="Times New Roman"/>
        </w:rPr>
        <w:t>А вот – аристократы. Они жили частью в доме Орлова, частью в доме Бунина. Среди них имелись и чиновники, и выгнанные со службы офицеры, и попы-расстриги.</w:t>
      </w:r>
    </w:p>
    <w:p>
      <w:pPr>
        <w:pStyle w:val="Normal"/>
        <w:rPr/>
      </w:pPr>
      <w:r>
        <w:rPr>
          <w:rFonts w:cs="Times New Roman" w:ascii="Times New Roman" w:hAnsi="Times New Roman"/>
        </w:rPr>
        <w:t>Они работали коллективно, разделив московские дома на очереди. Перед ними адрес-календарь Москвы. Нищий-аристократ берет, например, правую сторону Пречистенки с переулками и пишет двадцать писем-слезниц, не пропустив никого, в двадцать домов, стоящих внимания. Отправив письмо, на другой день идет по адресам. Звонит в парадное крыльцо: фигура аристократическая, костюм, взятый напрокат, приличный. На вопрос швейцар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было послано письмо по городской почте, так ответа ждут.</w:t>
      </w:r>
    </w:p>
    <w:p>
      <w:pPr>
        <w:pStyle w:val="Normal"/>
        <w:rPr>
          <w:rFonts w:ascii="Times New Roman" w:hAnsi="Times New Roman" w:cs="Times New Roman"/>
        </w:rPr>
      </w:pPr>
      <w:r>
        <w:rPr>
          <w:rFonts w:cs="Times New Roman" w:ascii="Times New Roman" w:hAnsi="Times New Roman"/>
        </w:rPr>
        <w:t>Выносят пакет, а в нем бумажка от рубля и выше.</w:t>
      </w:r>
    </w:p>
    <w:p>
      <w:pPr>
        <w:pStyle w:val="Normal"/>
        <w:rPr/>
      </w:pPr>
      <w:r>
        <w:rPr>
          <w:rFonts w:cs="Times New Roman" w:ascii="Times New Roman" w:hAnsi="Times New Roman"/>
        </w:rPr>
        <w:t>В надворном флигеле дома Ярошенко квартира № 27 называлась «писучей» и считалась самой аристократической и скромной на всей Хитровке. В восьмидесятых годах здесь жили даже «князь с княгиней», слепой старик с беззубой старухой женой, которой он диктовал, иногда по-французски, письма к благодетелям, своим старым знакомым, и получал иногда довольно крупные подачки, на которые подкармливал голодных переписчиков. Они звали его «ваше сиятельство?» и относились к нему с уважением. Его фамилия была Львов, по документам он значился просто дворянином, никакого княжеского звания не имел; в князья его произвели переписчики, а затем уж и остальная Хитровка. Он и жена – запойные пьяницы, но когда были трезвые, держали себя очень важно и на вид были весьма представительны, хотя на «князе» было старое тряпье, а на «княгине» – бурнус, зачиненный разноцветными заплатами.</w:t>
      </w:r>
    </w:p>
    <w:p>
      <w:pPr>
        <w:pStyle w:val="Normal"/>
        <w:rPr/>
      </w:pPr>
      <w:r>
        <w:rPr>
          <w:rFonts w:cs="Times New Roman" w:ascii="Times New Roman" w:hAnsi="Times New Roman"/>
        </w:rPr>
        <w:t>Однажды приехали к ним родственники откуда-то с Волги и увезли их, к крайнему сожалению переписчиков и соседей-нищих.</w:t>
      </w:r>
    </w:p>
    <w:p>
      <w:pPr>
        <w:pStyle w:val="Normal"/>
        <w:rPr>
          <w:rFonts w:ascii="Times New Roman" w:hAnsi="Times New Roman" w:cs="Times New Roman"/>
        </w:rPr>
      </w:pPr>
      <w:r>
        <w:rPr>
          <w:rFonts w:cs="Times New Roman" w:ascii="Times New Roman" w:hAnsi="Times New Roman"/>
        </w:rPr>
        <w:t>Проживал там также горчайший пьяница, статский советник, бывший мировой судья, за что хитрованцы, когда-то не раз судившиеся у него, прозвали его «цепной», намекая на то, что судьи при исполнении судебных обязанностей надевали на шею золоченую цепь.</w:t>
      </w:r>
    </w:p>
    <w:p>
      <w:pPr>
        <w:pStyle w:val="Normal"/>
        <w:rPr/>
      </w:pPr>
      <w:r>
        <w:rPr>
          <w:rFonts w:cs="Times New Roman" w:ascii="Times New Roman" w:hAnsi="Times New Roman"/>
        </w:rPr>
        <w:t>Рядом с ним на нарах спал его друг Добронравов, когда-то подававший большие надежды литератор. Он печатал в мелких газетах романы и резкие обличительные фельетоны. За один из фельетонов о фабрикантах он был выслан из Москвы по требованию этих фабрикантов. Добронравов берег у себя, как реликвию, наклеенную на папку вырезку из газеты, где был напечатан погубивший его фельетон под заглавием «Раешник». Он прожил где-то в захолустном городишке на глубоком севере несколько лет, явился в Москву на Хитров и навсегда поселился в этой квартире. На вид он был весьма представительный и в минуты трезвости говорил так, что его можно было заслушаться.</w:t>
      </w:r>
    </w:p>
    <w:p>
      <w:pPr>
        <w:pStyle w:val="Normal"/>
        <w:rPr>
          <w:rFonts w:ascii="Times New Roman" w:hAnsi="Times New Roman" w:cs="Times New Roman"/>
        </w:rPr>
      </w:pPr>
      <w:r>
        <w:rPr>
          <w:rFonts w:cs="Times New Roman" w:ascii="Times New Roman" w:hAnsi="Times New Roman"/>
        </w:rPr>
        <w:t>Вот за какие строки автор «Раешника» был выслан из Москвы:</w:t>
      </w:r>
    </w:p>
    <w:p>
      <w:pPr>
        <w:pStyle w:val="Normal"/>
        <w:rPr/>
      </w:pPr>
      <w:r>
        <w:rPr>
          <w:rFonts w:cs="Times New Roman" w:ascii="Times New Roman" w:hAnsi="Times New Roman"/>
        </w:rPr>
        <w:t>«…Пожалте сюда, поглядите-ка. Хитра купецкая политика. Не хлыщ, не франт, а мильонщик-фабрикант, попить, погулять охочий на каторжный труд, на рабочий. Видом сам авантажный, вывел корпус пятиэтажный, ткут, снуют да мотают, тысячи людей на него одного работают. А народ-то фабричный, ко всякой беде привычный, кости да кожа, да испитая рожа. Плохая кормежка да рваная одежка. И подводит живот да бока у рабочего паренька.</w:t>
      </w:r>
    </w:p>
    <w:p>
      <w:pPr>
        <w:pStyle w:val="Normal"/>
        <w:rPr>
          <w:rFonts w:ascii="Times New Roman" w:hAnsi="Times New Roman" w:cs="Times New Roman"/>
        </w:rPr>
      </w:pPr>
      <w:r>
        <w:rPr>
          <w:rFonts w:cs="Times New Roman" w:ascii="Times New Roman" w:hAnsi="Times New Roman"/>
        </w:rPr>
        <w:t>Сердешные!</w:t>
      </w:r>
    </w:p>
    <w:p>
      <w:pPr>
        <w:pStyle w:val="Normal"/>
        <w:rPr/>
      </w:pPr>
      <w:r>
        <w:rPr>
          <w:rFonts w:cs="Times New Roman" w:ascii="Times New Roman" w:hAnsi="Times New Roman"/>
        </w:rPr>
        <w:t>А директора беспечные по фабрике гуляют, на стороне не дозволяют покупать продукты: примерно, хочешь лук ты – посылай сынишку забирать на книжку в заводские лавки, там, мол, без надбавки!</w:t>
      </w:r>
    </w:p>
    <w:p>
      <w:pPr>
        <w:pStyle w:val="Normal"/>
        <w:rPr>
          <w:rFonts w:ascii="Times New Roman" w:hAnsi="Times New Roman" w:cs="Times New Roman"/>
        </w:rPr>
      </w:pPr>
      <w:r>
        <w:rPr>
          <w:rFonts w:cs="Times New Roman" w:ascii="Times New Roman" w:hAnsi="Times New Roman"/>
        </w:rPr>
        <w:t>Дешево и гнило!</w:t>
      </w:r>
    </w:p>
    <w:p>
      <w:pPr>
        <w:pStyle w:val="Normal"/>
        <w:rPr/>
      </w:pPr>
      <w:r>
        <w:rPr>
          <w:rFonts w:cs="Times New Roman" w:ascii="Times New Roman" w:hAnsi="Times New Roman"/>
        </w:rPr>
        <w:t>А ежели нутро заговорило, не его, вишь, вина, требует вина, тоже дело – табак, опять беги в фабричный кабак, хозяйское пей, на другом будешь скупей. А штучка не мудра, дадут в долг и полведра.</w:t>
      </w:r>
    </w:p>
    <w:p>
      <w:pPr>
        <w:pStyle w:val="Normal"/>
        <w:rPr/>
      </w:pPr>
      <w:r>
        <w:rPr>
          <w:rFonts w:cs="Times New Roman" w:ascii="Times New Roman" w:hAnsi="Times New Roman"/>
        </w:rPr>
        <w:t>А в городе хозяин вроде как граф, на пользу ему и штраф, да на прибыль и провизия – кругом, значит, в ремизе я. А там на товар процент, куда ни глянь, все дивидент. Нигде своего не упустим, такого везде «Петра Кириллова» запустим. Лучше некуда!»</w:t>
      </w:r>
    </w:p>
    <w:p>
      <w:pPr>
        <w:pStyle w:val="Normal"/>
        <w:rPr/>
      </w:pPr>
      <w:r>
        <w:rPr>
          <w:rFonts w:cs="Times New Roman" w:ascii="Times New Roman" w:hAnsi="Times New Roman"/>
        </w:rPr>
        <w:t>Рядом с «писучей» ночлежкой была квартира «подшибал». В старое время типографщики наживали на подшибалах большие деньги. Да еще говорили, что благодеяние делают: «Куда ему, голому да босому, деваться! Что ни дай – все пропь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ушение «Свиного дома», или «Утюга», а вместе с ним и всех флигелей «Кулаковки» началось с первых дней революции. В 1917 году ночлежники «Утюга» все, как один, наотрез отказались платить съемщикам квартир за ночлег, и съемщики, видя, что жаловаться некому, бросили все и разбежались по своим деревням. Тогда ночлежники первым делом разломали каморки съемщиков, подняли доски пола, где разыскали целые склады бутылок с водкой, а затем и самые стенки каморок истопили в печках. За ночлежниками явились учреждения и все деревянное, до решетника крыши, увезли тоже на дрова. В домах без крыш, окон и дверей продолжал ютиться самый оголтелый люд. Однако подземные тайники продолжали оставаться нетронутыми. «Деловые» по-прежнему выходили на фарт по ночам. «Портяночники» – днем и в сумерки. Первые делали набеги вдали от своей «хазы», вторые грабили в потемках пьяных и одиночек и своих же нищих, появлявшихся вечером на Хитровской площади, а затем разграбили и лавчонки на Старой площади.</w:t>
      </w:r>
    </w:p>
    <w:p>
      <w:pPr>
        <w:pStyle w:val="Normal"/>
        <w:rPr>
          <w:rFonts w:ascii="Times New Roman" w:hAnsi="Times New Roman" w:cs="Times New Roman"/>
        </w:rPr>
      </w:pPr>
      <w:r>
        <w:rPr>
          <w:rFonts w:cs="Times New Roman" w:ascii="Times New Roman" w:hAnsi="Times New Roman"/>
        </w:rPr>
        <w:t>Это было голодное время гражданской войны, когда было не до Хитровки.</w:t>
      </w:r>
    </w:p>
    <w:p>
      <w:pPr>
        <w:pStyle w:val="Normal"/>
        <w:rPr/>
      </w:pPr>
      <w:r>
        <w:rPr>
          <w:rFonts w:cs="Times New Roman" w:ascii="Times New Roman" w:hAnsi="Times New Roman"/>
        </w:rPr>
        <w:t>По Солянке было рискованно ходить с узелками и сумками даже днем, особенно женщинам: налетали хулиганы, выхватывали из рук узелки и мчались в Свиньин-ский переулок, где на глазах преследователей исчезали в безмолвных грудах кирпичей. Преследователи останавливались в изумлении – и вдруг в них летели кирпичи. Откуда – неизвестно… Один, другой… Иногда проходившие видели дымок, вьющийся из му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юги кашу варят!</w:t>
      </w:r>
    </w:p>
    <w:p>
      <w:pPr>
        <w:pStyle w:val="Normal"/>
        <w:rPr/>
      </w:pPr>
      <w:r>
        <w:rPr>
          <w:rFonts w:cs="Times New Roman" w:ascii="Times New Roman" w:hAnsi="Times New Roman"/>
        </w:rPr>
        <w:t>По вечерам мельтешились тени. Люди с чайниками и ведерками шли к реке и возвращались тихо: воду носили.</w:t>
      </w:r>
    </w:p>
    <w:p>
      <w:pPr>
        <w:pStyle w:val="Normal"/>
        <w:rPr>
          <w:rFonts w:ascii="Times New Roman" w:hAnsi="Times New Roman" w:cs="Times New Roman"/>
        </w:rPr>
      </w:pPr>
      <w:r>
        <w:rPr>
          <w:rFonts w:cs="Times New Roman" w:ascii="Times New Roman" w:hAnsi="Times New Roman"/>
        </w:rPr>
        <w:t>Но пришло время – и Моссовет в несколько часов ликвидировал Хитров рынок.</w:t>
      </w:r>
    </w:p>
    <w:p>
      <w:pPr>
        <w:pStyle w:val="Normal"/>
        <w:rPr>
          <w:rFonts w:ascii="Times New Roman" w:hAnsi="Times New Roman" w:cs="Times New Roman"/>
        </w:rPr>
      </w:pPr>
      <w:r>
        <w:rPr>
          <w:rFonts w:cs="Times New Roman" w:ascii="Times New Roman" w:hAnsi="Times New Roman"/>
        </w:rPr>
        <w:t>Совершенно неожиданно весь рынок был окружен милицией, стоявшей во всех переулках и у ворот каждого дома. С рынка выпускали всех – на рынок не пускали никого. Обитатели были заранее предупреждены о предстоящем выселении, но никто из них и не думал оставлять свои «хазы».</w:t>
      </w:r>
    </w:p>
    <w:p>
      <w:pPr>
        <w:pStyle w:val="Normal"/>
        <w:rPr/>
      </w:pPr>
      <w:r>
        <w:rPr>
          <w:rFonts w:cs="Times New Roman" w:ascii="Times New Roman" w:hAnsi="Times New Roman"/>
        </w:rPr>
        <w:t>Милиция, окружив дома, предложила немедленно выселяться, предупредив, что выход свободный, никто задержан не будет, и дала несколько часов сроку, после которого «будут приняты меры». Только часть нищих-инвалидов была оставлена в одном из надворных флигелей «Румянцев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Штурман дальнего плав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 в начале восьмидесятых годов в Москве очень крупный актер и переводчик Сарду Н.П. Киреев. Он играл в Народном театре на Солянке и в Артистическом кружке. Его сестра, О.П. Киреева, – оба они были народники – служила акушеркой в Мясницкой части, была любимицей соседних трущоб Хитрова рынка, где ее все звали по имени и отчеству; много восприняла она в этих грязных ночлежках будущих нищих и воров, особенно, если, по несчастью, дети родились от матерей замужних, считались законными, а потому и не принимались в воспитательный дом, выстроенный исключительно для незаконнорожденных и подкидышей. Врачом полицейским был такой же, как Ольга Петровна, благодетель хитровской рвани, описанный портретно в рассказе А.П. Чехова «Попрыгунья», – Д.П Кувшинников, нарочно избравший себе этот участок, чтобы служить бедноте. О.П. Киреева была знакома с нашей семьей, и часто ее маленькая дочка Леля бывала у нас, и мы с женой бывали в ее маленькой квартирке в третьем этаже промозглого грязно-желтого здания, под самой каланчой. Внизу была большая квартира доктора, где я не раз бывал по субботам, где у Софьи Петровны, супруги доктора, страстной поклонницы литераторов и художников</w:t>
      </w:r>
      <w:r>
        <w:rPr>
          <w:rStyle w:val="FootnoteAnchor"/>
          <w:rFonts w:cs="Times New Roman" w:ascii="Times New Roman" w:hAnsi="Times New Roman"/>
          <w:vertAlign w:val="superscript"/>
        </w:rPr>
        <w:footnoteReference w:id="7"/>
      </w:r>
      <w:r>
        <w:rPr>
          <w:rFonts w:cs="Times New Roman" w:ascii="Times New Roman" w:hAnsi="Times New Roman"/>
        </w:rPr>
        <w:t>, устраивались вечеринки, где читали, рисовали и потом ужинали. Бывал там и А.П. Чехов, и его брат художник Николай, и И. Левитан, – словом, весь наш небольшой кружок «начинающих» и не всегда вкусно сытых молодых будущих…</w:t>
      </w:r>
    </w:p>
    <w:p>
      <w:pPr>
        <w:pStyle w:val="Normal"/>
        <w:rPr/>
      </w:pPr>
      <w:r>
        <w:rPr>
          <w:rFonts w:cs="Times New Roman" w:ascii="Times New Roman" w:hAnsi="Times New Roman"/>
        </w:rPr>
        <w:t>Как-то днем захожу к Ольге Петровне. Она обмывает в тазике покрытую язвами ручонку двухлетнего ребенка, которого держит на руках грязная нищенка, баба лет сорока. У мальчика совсем отгнили два пальца: средний и безымянный. Мальчик тихо всхлипывал и таращил на меня глаза: правый глаз был зеленый, левый – карий. Баба ругалась: «У, каторжный, дармоедина! Удавить тебя мало».</w:t>
      </w:r>
    </w:p>
    <w:p>
      <w:pPr>
        <w:pStyle w:val="Normal"/>
        <w:rPr/>
      </w:pPr>
      <w:r>
        <w:rPr>
          <w:rFonts w:cs="Times New Roman" w:ascii="Times New Roman" w:hAnsi="Times New Roman"/>
        </w:rPr>
        <w:t>Я прошел в следующую комнату, где кипел самовар. Вернувшись, Ольга Петровна рассказала мне обыкновенную хитровскую историю: на помойке ночлежки нашли солдатку-нищенку, где она разрешилась от бремени этим самым младенцем. Когда Ольгу Петровну позвали, мать была уже мертвой. Младенец был законнорожденный, а потому его не приняли в воспитательный дом, а взяла его ночлежница-нищенка и стала с ним ходить побираться. Заснула как-то пьяная на рождество на улице, и отморозил ребенок два пальца, которые долго гнили, а она не лечила – потому подавали больше: высунет он перед прохожим изъязвленную руку… ну и подают сердобольные… А раз Сашка Кочерга наткнулась на полицию, и ее отправили в участок, а оттуда к Ольге Петровне, которая ее знала хорошо, на перевязку.</w:t>
      </w:r>
    </w:p>
    <w:p>
      <w:pPr>
        <w:pStyle w:val="Normal"/>
        <w:rPr/>
      </w:pPr>
      <w:r>
        <w:rPr>
          <w:rFonts w:cs="Times New Roman" w:ascii="Times New Roman" w:hAnsi="Times New Roman"/>
        </w:rPr>
        <w:t>Плохой, лядащий мальчонок был; до трех лет за грудного выдавала, и раз нарвалась: попросила на улице у проходившего начальника сыскной полиции Эффенбаха помочь грудному ребенку.</w:t>
      </w:r>
    </w:p>
    <w:p>
      <w:pPr>
        <w:pStyle w:val="Normal"/>
        <w:rPr/>
      </w:pPr>
      <w:r>
        <w:rPr>
          <w:rFonts w:cs="Times New Roman" w:ascii="Times New Roman" w:hAnsi="Times New Roman"/>
        </w:rPr>
        <w:t>– </w:t>
      </w:r>
      <w:r>
        <w:rPr>
          <w:rFonts w:cs="Times New Roman" w:ascii="Times New Roman" w:hAnsi="Times New Roman"/>
        </w:rPr>
        <w:t>Грудной, говоришь? Что-то велик для грудного… Высунулся малый из тряпок и тычет культяпой ручонкой – будто козу делает…</w:t>
      </w:r>
    </w:p>
    <w:p>
      <w:pPr>
        <w:pStyle w:val="Normal"/>
        <w:rPr/>
      </w:pPr>
      <w:r>
        <w:rPr>
          <w:rFonts w:cs="Times New Roman" w:ascii="Times New Roman" w:hAnsi="Times New Roman"/>
        </w:rPr>
        <w:t>– </w:t>
      </w:r>
      <w:r>
        <w:rPr>
          <w:rFonts w:cs="Times New Roman" w:ascii="Times New Roman" w:hAnsi="Times New Roman"/>
        </w:rPr>
        <w:t>А тебе сто за дело?.. Свелось эдакая… Посел к… Кончилось отправлением в участок, откуда малого снесли в ночлежку, а Сашку Кочергу препроводили по характеру болезни в Мясницкую больницу, и больше ее в ночлежке не видали.</w:t>
      </w:r>
    </w:p>
    <w:p>
      <w:pPr>
        <w:pStyle w:val="Normal"/>
        <w:rPr/>
      </w:pPr>
      <w:r>
        <w:rPr>
          <w:rFonts w:cs="Times New Roman" w:ascii="Times New Roman" w:hAnsi="Times New Roman"/>
        </w:rPr>
        <w:t>Вскоре Коську стали водить нищенствовать за ручку – перевели в «пешие стрелки». Заботился о Коське дедушка Иван, старик ночлежник, который заботился о матери, брал ее с собой на все лето по грибы. Мать умерла, а ребенок родился 22 февраля, почему и окрестил его дедушка Иван Кась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сьян праведный! – звал его потом старик за странность характера: он никогда не лгал. И сам старик был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ой надо жить, неправдой не проживешь! – попрекал он Сашку Кочергу, а Коська слушал и внимал.</w:t>
      </w:r>
    </w:p>
    <w:p>
      <w:pPr>
        <w:pStyle w:val="Normal"/>
        <w:rPr/>
      </w:pPr>
      <w:r>
        <w:rPr>
          <w:rFonts w:cs="Times New Roman" w:ascii="Times New Roman" w:hAnsi="Times New Roman"/>
        </w:rPr>
        <w:t>Три года водил за ручку Коську старик по зимам на церковные паперти, а летом уходил с ним в Сокольники и дальше, в Лосиный остров по грибы и тем зарабатывал пропитание. Тут Коська от него и о своей матери узнал. Она по зимам занималась стиркой в ночлежках, куда приходили письма от мужа ее, солдата, где-то за Ташкентом, а по летам собирала грибы и носила в Охотный. Когда Коське минуло шесть лет, старик умер в больнице. Остался Коська один в ночлежке. Малый бойкий, ловкий и от лесной жизни сильный и выносливый. Стал нищенствовать по ночам у ресторанов «в разувку» – бегает босой по снегу, а за углом у товарища валенки. Потом сошелся с карманниками, стал «работать» на Сухаревке и по вагонам конки, но сам в карманы никогда не лазил, а только был «убегалой», то есть ему передавали кошелек, а он убегал. Ему верили: никогда ни копейки не возьмет. Потом на стреме стал стоять. Но стоило городовому спросить: «Что ты тут делаешь, пащенок?» – он обязательно всю правду ахнет: «Калаулю. Там наши лебята лавку со двола подламывают».</w:t>
      </w:r>
    </w:p>
    <w:p>
      <w:pPr>
        <w:pStyle w:val="Normal"/>
        <w:rPr>
          <w:rFonts w:ascii="Times New Roman" w:hAnsi="Times New Roman" w:cs="Times New Roman"/>
        </w:rPr>
      </w:pPr>
      <w:r>
        <w:rPr>
          <w:rFonts w:cs="Times New Roman" w:ascii="Times New Roman" w:hAnsi="Times New Roman"/>
        </w:rPr>
        <w:t>Уж и били его воры за правду, а он все свое. Почему такая правда жила в ребенке – никто не знал. Покойный старик грибник объяснял по-своему эту черту своего любимца:</w:t>
      </w:r>
    </w:p>
    <w:p>
      <w:pPr>
        <w:pStyle w:val="Normal"/>
        <w:rPr/>
      </w:pPr>
      <w:r>
        <w:rPr>
          <w:rFonts w:cs="Times New Roman" w:ascii="Times New Roman" w:hAnsi="Times New Roman"/>
        </w:rPr>
        <w:t>– </w:t>
      </w:r>
      <w:r>
        <w:rPr>
          <w:rFonts w:cs="Times New Roman" w:ascii="Times New Roman" w:hAnsi="Times New Roman"/>
        </w:rPr>
        <w:t>Касьяном зову – потому и не врет. Такие в три года один раз родятся… Касьяны все правдивые бывают!..</w:t>
      </w:r>
    </w:p>
    <w:p>
      <w:pPr>
        <w:pStyle w:val="Normal"/>
        <w:rPr>
          <w:rFonts w:ascii="Times New Roman" w:hAnsi="Times New Roman" w:cs="Times New Roman"/>
        </w:rPr>
      </w:pPr>
      <w:r>
        <w:rPr>
          <w:rFonts w:cs="Times New Roman" w:ascii="Times New Roman" w:hAnsi="Times New Roman"/>
        </w:rPr>
        <w:t>Коська слышал эти слова его часто и еще правдивее становился…</w:t>
      </w:r>
    </w:p>
    <w:p>
      <w:pPr>
        <w:pStyle w:val="Normal"/>
        <w:rPr/>
      </w:pPr>
      <w:r>
        <w:rPr>
          <w:rFonts w:cs="Times New Roman" w:ascii="Times New Roman" w:hAnsi="Times New Roman"/>
        </w:rPr>
        <w:t>Умер старик, прогнали Коську из ночлежки, прижился он к подзаборной вольнице, которая шайками ходила по рынкам и ночевала в помойках, в пустых подвалах под Красными воротами, в башнях на Старой площади, а летом в парке и Сокольниках, когда тепло, когда «каждый кустик ночевать пустит».</w:t>
      </w:r>
    </w:p>
    <w:p>
      <w:pPr>
        <w:pStyle w:val="Normal"/>
        <w:rPr/>
      </w:pPr>
      <w:r>
        <w:rPr>
          <w:rFonts w:cs="Times New Roman" w:ascii="Times New Roman" w:hAnsi="Times New Roman"/>
        </w:rPr>
        <w:t>Любимое место у них было под Сокольниками, на Ширяевом поле, где тогда навезли целые бунты толстенных чугунных труб для готовившейся в Москве канали-зации. Тут жили и взрослые бродяги, и детвора бездомная. Ежели заглянуть днем во внутренность труб, то там лежат стружки, солома, рогожи, бумага афишная со столбов, тряпье… Это постели ночлежников.</w:t>
      </w:r>
    </w:p>
    <w:p>
      <w:pPr>
        <w:pStyle w:val="Normal"/>
        <w:rPr/>
      </w:pPr>
      <w:r>
        <w:rPr>
          <w:rFonts w:cs="Times New Roman" w:ascii="Times New Roman" w:hAnsi="Times New Roman"/>
        </w:rPr>
        <w:t>Коська со своей шайкой жил здесь, а потом все «переехали» на Балкан, в подземелья старого водопровода. Так бродячая детвора, промышлявшая мелким воровством, чтобы кое-как пожрать только, ютилась и существовала. Много их попадало в Рукавишниковский исправительный приют, много их высылали на родину, а шайки росли и росли, пополняемые трущобами, где плодилась нищета, и беглыми мальчишками из мастерских, где подчас жизнь их была невыносима. И кто вынесет побои колодкой по голове от пьяного сапожника и тому подобные способы воспитания, веками внедрявшиеся в обиход тогдашних мастерских, куда приводили из деревень и отдавали мальчуганов по контракту в ученье на года, чтобы с хлеба долой! И не все выносили эту пятилетнюю кабалу впроголодь, в побоях. Целый день полуголодный, босой или в рваных опорках зимой, видит малый на улицах вольных ребятишек и пристает к ним… И бежали &amp; трущобу, потому что им не страшен ни холод, ни голод, ни тюрьма, ни побои… А ночевать в мусорной яме или в подвале ничуть не хуже, чем у хозяина в холодных сенях на собачьем положении… Здесь спи сколько влезет, пока брюхо хлеба не запросит, здесь никто не разбудит до света пинком и руг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дрыхнешь, сволочь! Вставай, дармоедище! – визжит хозяйка.</w:t>
      </w:r>
    </w:p>
    <w:p>
      <w:pPr>
        <w:pStyle w:val="Normal"/>
        <w:rPr>
          <w:rFonts w:ascii="Times New Roman" w:hAnsi="Times New Roman" w:cs="Times New Roman"/>
        </w:rPr>
      </w:pPr>
      <w:r>
        <w:rPr>
          <w:rFonts w:cs="Times New Roman" w:ascii="Times New Roman" w:hAnsi="Times New Roman"/>
        </w:rPr>
        <w:t>И десятилетний «дармоедище» начинает свой рабочий день, таща босиком по снегу или грязи на помойку полную лоханку больше себя.</w:t>
      </w:r>
    </w:p>
    <w:p>
      <w:pPr>
        <w:pStyle w:val="Normal"/>
        <w:rPr>
          <w:rFonts w:ascii="Times New Roman" w:hAnsi="Times New Roman" w:cs="Times New Roman"/>
        </w:rPr>
      </w:pPr>
      <w:r>
        <w:rPr>
          <w:rFonts w:cs="Times New Roman" w:ascii="Times New Roman" w:hAnsi="Times New Roman"/>
        </w:rPr>
        <w:t>Ольге Петровне еще раз пришлось повидать своего пациента. Он караулил на остановке конки у Страстного и ожидал, когда ему передадут кошелек… Увидал он, как протискивалась на площадку Ольга Петровна, как ее ребята «затырили» и свистнули ее акушерскую сумочку, как она хватилась и закричала отчаянным голосом…</w:t>
      </w:r>
    </w:p>
    <w:p>
      <w:pPr>
        <w:pStyle w:val="Normal"/>
        <w:rPr/>
      </w:pPr>
      <w:r>
        <w:rPr>
          <w:rFonts w:cs="Times New Roman" w:ascii="Times New Roman" w:hAnsi="Times New Roman"/>
        </w:rPr>
        <w:t>Через минуту Коське передали сумочку, и он убежал с ней стремглав, но не в условленное место, в Поляковский сад на Бронной, где ребята обыкновенно «тырбанили слам», а убежал он по бульварам к Трубе, потом к</w:t>
      </w:r>
    </w:p>
    <w:p>
      <w:pPr>
        <w:pStyle w:val="Normal"/>
        <w:rPr/>
      </w:pPr>
      <w:r>
        <w:rPr>
          <w:rFonts w:cs="Times New Roman" w:ascii="Times New Roman" w:hAnsi="Times New Roman"/>
        </w:rPr>
        <w:t>Покровке, а оттуда к Мясницкой части, где и сел у ворот, в сторонке. Спрятал под лохмотья сумку и ждет. Показывается Ольга Петровна, идет, шатается как-то… Глаза заплаканы… В ворота… По двору… Он за ней, догоняет на узкой лестнице и окли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Петровна. Остановилась.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Коська? – А сама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Петровна. Вот ваша сумка, все цело, ни синь пороха не трону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счастливейший день в моей жизни, во всей моей жизни, – рассказывала она мне.</w:t>
      </w:r>
    </w:p>
    <w:p>
      <w:pPr>
        <w:pStyle w:val="Normal"/>
        <w:rPr/>
      </w:pPr>
      <w:r>
        <w:rPr>
          <w:rFonts w:cs="Times New Roman" w:ascii="Times New Roman" w:hAnsi="Times New Roman"/>
        </w:rPr>
        <w:t>Оказывается, что в сумке, кроме инструментов, были казенные деньги и документы. Пропажа сумки была погибелью для нее: под суд!</w:t>
      </w:r>
    </w:p>
    <w:p>
      <w:pPr>
        <w:pStyle w:val="Normal"/>
        <w:rPr/>
      </w:pPr>
      <w:r>
        <w:rPr>
          <w:rFonts w:cs="Times New Roman" w:ascii="Times New Roman" w:hAnsi="Times New Roman"/>
        </w:rPr>
        <w:t>– </w:t>
      </w:r>
      <w:r>
        <w:rPr>
          <w:rFonts w:cs="Times New Roman" w:ascii="Times New Roman" w:hAnsi="Times New Roman"/>
        </w:rPr>
        <w:t>Коська сунул мне в руку сумку и исчез… Когда я выбежала за ним на двор, он был уже в воротах и убежал, – продолжала она.</w:t>
      </w:r>
    </w:p>
    <w:p>
      <w:pPr>
        <w:pStyle w:val="Normal"/>
        <w:rPr/>
      </w:pPr>
      <w:r>
        <w:rPr>
          <w:rFonts w:cs="Times New Roman" w:ascii="Times New Roman" w:hAnsi="Times New Roman"/>
        </w:rPr>
        <w:t>Через год она мне показала единственное письмо от Коськи, где он сообщает – письмо писано под его диктовку, – что пришлось убежать от своих «ширмачей», «потому, что я их обманул и что правду им сказать было нельзя… Убежал я в Ярославль, доехал под вагоном, а оттуда попал летом в Астрахань, где работаю на рыбных промыслах, а потом обещали меня взять на пароход. Я выучился читать».</w:t>
      </w:r>
    </w:p>
    <w:p>
      <w:pPr>
        <w:pStyle w:val="Normal"/>
        <w:rPr>
          <w:rFonts w:ascii="Times New Roman" w:hAnsi="Times New Roman" w:cs="Times New Roman"/>
        </w:rPr>
      </w:pPr>
      <w:r>
        <w:rPr>
          <w:rFonts w:cs="Times New Roman" w:ascii="Times New Roman" w:hAnsi="Times New Roman"/>
        </w:rPr>
        <w:t>Это было последнее известие о Коське.</w:t>
      </w:r>
    </w:p>
    <w:p>
      <w:pPr>
        <w:pStyle w:val="Normal"/>
        <w:rPr>
          <w:rFonts w:ascii="Times New Roman" w:hAnsi="Times New Roman" w:cs="Times New Roman"/>
        </w:rPr>
      </w:pPr>
      <w:r>
        <w:rPr>
          <w:rFonts w:cs="Times New Roman" w:ascii="Times New Roman" w:hAnsi="Times New Roman"/>
        </w:rPr>
        <w:t>Давно умерла Ольга Петр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3 год. Иду в домком. В дверях сталкиваюсь с человеком в черной шинели и тюленьей кеп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я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яюсь.</w:t>
      </w:r>
    </w:p>
    <w:p>
      <w:pPr>
        <w:pStyle w:val="Normal"/>
        <w:rPr/>
      </w:pPr>
      <w:r>
        <w:rPr>
          <w:rFonts w:cs="Times New Roman" w:ascii="Times New Roman" w:hAnsi="Times New Roman"/>
        </w:rPr>
        <w:t>Он поднимает левую руку, придерживая дверь, и я вижу перед собой только два вытянутых пальца – указательный и мизинец, а двух средних нет. Улыбающееся, милое, чисто выбритое лицо, и эти пальцы…</w:t>
      </w:r>
    </w:p>
    <w:p>
      <w:pPr>
        <w:pStyle w:val="Normal"/>
        <w:rPr>
          <w:rFonts w:ascii="Times New Roman" w:hAnsi="Times New Roman" w:cs="Times New Roman"/>
        </w:rPr>
      </w:pPr>
      <w:r>
        <w:rPr>
          <w:rFonts w:cs="Times New Roman" w:ascii="Times New Roman" w:hAnsi="Times New Roman"/>
        </w:rPr>
        <w:t>Мы извинились и разошлись.</w:t>
      </w:r>
    </w:p>
    <w:p>
      <w:pPr>
        <w:pStyle w:val="Normal"/>
        <w:rPr>
          <w:rFonts w:ascii="Times New Roman" w:hAnsi="Times New Roman" w:cs="Times New Roman"/>
        </w:rPr>
      </w:pPr>
      <w:r>
        <w:rPr>
          <w:rFonts w:cs="Times New Roman" w:ascii="Times New Roman" w:hAnsi="Times New Roman"/>
        </w:rPr>
        <w:t>За столом управляющий. С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тили вы сейчас интерес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льцев на руке нет. Будто козу кажет!</w:t>
      </w:r>
    </w:p>
    <w:p>
      <w:pPr>
        <w:pStyle w:val="Normal"/>
        <w:rPr/>
      </w:pPr>
      <w:r>
        <w:rPr>
          <w:rFonts w:cs="Times New Roman" w:ascii="Times New Roman" w:hAnsi="Times New Roman"/>
        </w:rPr>
        <w:t>– </w:t>
      </w:r>
      <w:r>
        <w:rPr>
          <w:rFonts w:cs="Times New Roman" w:ascii="Times New Roman" w:hAnsi="Times New Roman"/>
        </w:rPr>
        <w:t>Что пальцы? А глаза-то у него какие: один – зеленый, а другой – карий… И оба с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жилец?</w:t>
      </w:r>
    </w:p>
    <w:p>
      <w:pPr>
        <w:pStyle w:val="Normal"/>
        <w:rPr/>
      </w:pPr>
      <w:r>
        <w:rPr>
          <w:rFonts w:cs="Times New Roman" w:ascii="Times New Roman" w:hAnsi="Times New Roman"/>
        </w:rPr>
        <w:t>– </w:t>
      </w:r>
      <w:r>
        <w:rPr>
          <w:rFonts w:cs="Times New Roman" w:ascii="Times New Roman" w:hAnsi="Times New Roman"/>
        </w:rPr>
        <w:t>К сожалению, нет. Приходил отказываться от комнаты. Третьего дня отвели ему в № 6 по ордеру комнату, а сегодня отказался. Какой любезный! Вызывают на Дальний Восток, в плавание. Только что приехал, и вызывают. Моряк он, всю жизнь в море пробыл. В Америке, в Японии, в Индии… Наш, русский, старый революционер 1905 года… Заслуженный. Какие рекомендации! Жаль такого жильца… Мы бы его сейчас в председатели зап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ый? –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Вот от него мне памятка осталась. Тогда я ему бланк нашей анкеты дал, он написал, а я прочел и усомнился. А он говорит: «Все правда. Как написано – так и есть. Врать не умею».</w:t>
      </w:r>
    </w:p>
    <w:p>
      <w:pPr>
        <w:pStyle w:val="Normal"/>
        <w:rPr>
          <w:rFonts w:ascii="Times New Roman" w:hAnsi="Times New Roman" w:cs="Times New Roman"/>
        </w:rPr>
      </w:pPr>
      <w:r>
        <w:rPr>
          <w:rFonts w:cs="Times New Roman" w:ascii="Times New Roman" w:hAnsi="Times New Roman"/>
        </w:rPr>
        <w:t>Управляющий передает мне нашу домовую анкету. Читаю по рубрикам:</w:t>
      </w:r>
    </w:p>
    <w:p>
      <w:pPr>
        <w:pStyle w:val="Normal"/>
        <w:rPr>
          <w:rFonts w:ascii="Times New Roman" w:hAnsi="Times New Roman" w:cs="Times New Roman"/>
        </w:rPr>
      </w:pPr>
      <w:r>
        <w:rPr>
          <w:rFonts w:cs="Times New Roman" w:ascii="Times New Roman" w:hAnsi="Times New Roman"/>
        </w:rPr>
        <w:t>«Касьян Иванович Иванов, 45 лет.</w:t>
      </w:r>
    </w:p>
    <w:p>
      <w:pPr>
        <w:pStyle w:val="Normal"/>
        <w:rPr>
          <w:rFonts w:ascii="Times New Roman" w:hAnsi="Times New Roman" w:cs="Times New Roman"/>
        </w:rPr>
      </w:pPr>
      <w:r>
        <w:rPr>
          <w:rFonts w:cs="Times New Roman" w:ascii="Times New Roman" w:hAnsi="Times New Roman"/>
        </w:rPr>
        <w:t>Место рождения: Москва, дом Ромейко на Хитровке.</w:t>
      </w:r>
    </w:p>
    <w:p>
      <w:pPr>
        <w:pStyle w:val="Normal"/>
        <w:rPr>
          <w:rFonts w:ascii="Times New Roman" w:hAnsi="Times New Roman" w:cs="Times New Roman"/>
        </w:rPr>
      </w:pPr>
      <w:r>
        <w:rPr>
          <w:rFonts w:cs="Times New Roman" w:ascii="Times New Roman" w:hAnsi="Times New Roman"/>
        </w:rPr>
        <w:t>Мать: солдатка-нищенка.</w:t>
      </w:r>
    </w:p>
    <w:p>
      <w:pPr>
        <w:pStyle w:val="Normal"/>
        <w:rPr>
          <w:rFonts w:ascii="Times New Roman" w:hAnsi="Times New Roman" w:cs="Times New Roman"/>
        </w:rPr>
      </w:pPr>
      <w:r>
        <w:rPr>
          <w:rFonts w:cs="Times New Roman" w:ascii="Times New Roman" w:hAnsi="Times New Roman"/>
        </w:rPr>
        <w:t>Отец: неизвестный».</w:t>
      </w:r>
    </w:p>
    <w:p>
      <w:pPr>
        <w:pStyle w:val="Normal"/>
        <w:rPr/>
      </w:pPr>
      <w:r>
        <w:rPr>
          <w:rFonts w:cs="Times New Roman" w:ascii="Times New Roman" w:hAnsi="Times New Roman"/>
        </w:rPr>
        <w:t>А в самом верху анкеты, против рубрики «Должность», написано: «Штурман дальнего плав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ухарев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харевка – дочь войны. Смоленский рынок – сын чумы.</w:t>
      </w:r>
    </w:p>
    <w:p>
      <w:pPr>
        <w:pStyle w:val="Normal"/>
        <w:rPr/>
      </w:pPr>
      <w:r>
        <w:rPr>
          <w:rFonts w:cs="Times New Roman" w:ascii="Times New Roman" w:hAnsi="Times New Roman"/>
        </w:rPr>
        <w:t>Он старше Сухаревки на 35 лет. Он родился в 1777 году. После московской чумы последовал приказ властей продавать подержанные вещи исключительно на Смоленском рынке и то только по воскресеньям во избежание разнесения заразы.</w:t>
      </w:r>
    </w:p>
    <w:p>
      <w:pPr>
        <w:pStyle w:val="Normal"/>
        <w:rPr/>
      </w:pPr>
      <w:r>
        <w:rPr>
          <w:rFonts w:cs="Times New Roman" w:ascii="Times New Roman" w:hAnsi="Times New Roman"/>
        </w:rPr>
        <w:t>После войны 1812 года, как только стали возвращаться в Москву москвичи и начали разыскивать свое разграбленное имущество, генерал-губернатор Растопчин издал приказ, в котором объявил, что «все вещи, откуда бы они взяты ни были, являются неотъемлемой собственностью того, кто в данный момент ими владеет, и что всякий владелец может их продавать, но только один раз в неделю, в воскресенье, в одном только месте, а именно на площади против Сухаревской башни». И в первое же воскресенье горы награбленного имущества запрудили огромную площадь, и хлынула Москва на невиданный рынок.</w:t>
      </w:r>
    </w:p>
    <w:p>
      <w:pPr>
        <w:pStyle w:val="Normal"/>
        <w:rPr>
          <w:rFonts w:ascii="Times New Roman" w:hAnsi="Times New Roman" w:cs="Times New Roman"/>
        </w:rPr>
      </w:pPr>
      <w:r>
        <w:rPr>
          <w:rFonts w:cs="Times New Roman" w:ascii="Times New Roman" w:hAnsi="Times New Roman"/>
        </w:rPr>
        <w:t>Это было торжественное открытие вековой Сухаревки.</w:t>
      </w:r>
    </w:p>
    <w:p>
      <w:pPr>
        <w:pStyle w:val="Normal"/>
        <w:rPr>
          <w:rFonts w:ascii="Times New Roman" w:hAnsi="Times New Roman" w:cs="Times New Roman"/>
        </w:rPr>
      </w:pPr>
      <w:r>
        <w:rPr>
          <w:rFonts w:cs="Times New Roman" w:ascii="Times New Roman" w:hAnsi="Times New Roman"/>
        </w:rPr>
        <w:t>Сухарева башня названа Петром I в честь Сухарева, стрелецкого полковника, который единственный со своим полком остался верен Петру во время стрелецкого бунта.</w:t>
      </w:r>
    </w:p>
    <w:p>
      <w:pPr>
        <w:pStyle w:val="Normal"/>
        <w:rPr/>
      </w:pPr>
      <w:r>
        <w:rPr>
          <w:rFonts w:cs="Times New Roman" w:ascii="Times New Roman" w:hAnsi="Times New Roman"/>
        </w:rPr>
        <w:t>Высоко стояла вековая Сухарева башня с ее огромными часами. Издалека было видно. В верхних ее этажах помещались огромные цистерны водопровода, снабжавшего водой Москву.</w:t>
      </w:r>
    </w:p>
    <w:p>
      <w:pPr>
        <w:pStyle w:val="Normal"/>
        <w:rPr/>
      </w:pPr>
      <w:r>
        <w:rPr>
          <w:rFonts w:cs="Times New Roman" w:ascii="Times New Roman" w:hAnsi="Times New Roman"/>
        </w:rPr>
        <w:t>Много легенд ходило о Сухаревой башне: и «колдун Брюс» делал там золото из свинца, и черная книга, написанная дьяволом, хранилась в ее тайниках. Сотни разных легенд – одна нелепее другой.</w:t>
      </w:r>
    </w:p>
    <w:p>
      <w:pPr>
        <w:pStyle w:val="Normal"/>
        <w:rPr>
          <w:rFonts w:ascii="Times New Roman" w:hAnsi="Times New Roman" w:cs="Times New Roman"/>
        </w:rPr>
      </w:pPr>
      <w:r>
        <w:rPr>
          <w:rFonts w:cs="Times New Roman" w:ascii="Times New Roman" w:hAnsi="Times New Roman"/>
        </w:rPr>
        <w:t>По воскресеньям около башни кипел торг, на который, как на праздник, шла вся Москва, и подмосковный крестьянин, и заезжий провинциал.</w:t>
      </w:r>
    </w:p>
    <w:p>
      <w:pPr>
        <w:pStyle w:val="Normal"/>
        <w:rPr/>
      </w:pPr>
      <w:r>
        <w:rPr>
          <w:rFonts w:cs="Times New Roman" w:ascii="Times New Roman" w:hAnsi="Times New Roman"/>
        </w:rPr>
        <w:t>Против роскошного дворца Шереметевской больницы вырастали сотни палаток, раскинутых за ночь на один только день. От рассвета до потемок колыхалось на площади море голов, оставляя узкие дорожки для проезда по обеим сторонам широченной в этом месте Садовой улицы. Толклось множество народа, и у всякого была своя цель.</w:t>
      </w:r>
    </w:p>
    <w:p>
      <w:pPr>
        <w:pStyle w:val="Normal"/>
        <w:rPr/>
      </w:pPr>
      <w:r>
        <w:rPr>
          <w:rFonts w:cs="Times New Roman" w:ascii="Times New Roman" w:hAnsi="Times New Roman"/>
        </w:rPr>
        <w:t>Сюда в старину москвичи ходили разыскивать украденные у них вещи, и не безуспешно, потому что исстари Сухаревка была местом сбыта краденого. Вор-одиночка тащил сюда под полой «стыренные» вещи, скупщики возили их возами. Вещи продавались на Сухаревке дешево, «по случаю». Сухаревка жила «случаем», нередко несчастным. Сухаревский торговец покупал там, где несчастье в доме, когда все нипочем; или он «укупит» у не знающего цену нуждающегося человека, или из-под полы «товарца» приобретет, а этот «товарец» иногда дымом поджога пахнет, иногда и кровью облит, а уж слезами горькими – всегда. За бесценок купит и дешево продает…</w:t>
      </w:r>
    </w:p>
    <w:p>
      <w:pPr>
        <w:pStyle w:val="Normal"/>
        <w:rPr>
          <w:rFonts w:ascii="Times New Roman" w:hAnsi="Times New Roman" w:cs="Times New Roman"/>
        </w:rPr>
      </w:pPr>
      <w:r>
        <w:rPr>
          <w:rFonts w:cs="Times New Roman" w:ascii="Times New Roman" w:hAnsi="Times New Roman"/>
        </w:rPr>
        <w:t>Лозунг Сухаревки: «На грош пятаков!»</w:t>
      </w:r>
    </w:p>
    <w:p>
      <w:pPr>
        <w:pStyle w:val="Normal"/>
        <w:rPr/>
      </w:pPr>
      <w:r>
        <w:rPr>
          <w:rFonts w:cs="Times New Roman" w:ascii="Times New Roman" w:hAnsi="Times New Roman"/>
        </w:rPr>
        <w:t>Сюда одних гнала нужда, других – азарт наживы, а третьих – спорт, опять-таки с девизом «на грош пятаков». Один нес последнее барахло из крайней нужды и отдавал за бесценок: окружат барышники, чуть не силой вырвут. И тут же на глазах перепродадут втридорога. Вор за бесценок – только бы продать поскорее – бросит тем же барышникам свою добычу. Покупатель необходимого являлся сюда с последним рублем, зная, что здесь можно дешево купить, и в большинстве случаев его надували. Недаром говорили о платье, мебели и прочем:</w:t>
      </w:r>
    </w:p>
    <w:p>
      <w:pPr>
        <w:pStyle w:val="Normal"/>
        <w:rPr>
          <w:rFonts w:ascii="Times New Roman" w:hAnsi="Times New Roman" w:cs="Times New Roman"/>
        </w:rPr>
      </w:pPr>
      <w:r>
        <w:rPr>
          <w:rFonts w:cs="Times New Roman" w:ascii="Times New Roman" w:hAnsi="Times New Roman"/>
        </w:rPr>
        <w:t>«Сухаревской работы!»</w:t>
      </w:r>
    </w:p>
    <w:p>
      <w:pPr>
        <w:pStyle w:val="Normal"/>
        <w:rPr>
          <w:rFonts w:ascii="Times New Roman" w:hAnsi="Times New Roman" w:cs="Times New Roman"/>
        </w:rPr>
      </w:pPr>
      <w:r>
        <w:rPr>
          <w:rFonts w:cs="Times New Roman" w:ascii="Times New Roman" w:hAnsi="Times New Roman"/>
        </w:rPr>
        <w:t>Ходили сюда и московские богачи с тем же поиском «на грош пятаков».</w:t>
      </w:r>
    </w:p>
    <w:p>
      <w:pPr>
        <w:pStyle w:val="Normal"/>
        <w:rPr/>
      </w:pPr>
      <w:r>
        <w:rPr>
          <w:rFonts w:cs="Times New Roman" w:ascii="Times New Roman" w:hAnsi="Times New Roman"/>
        </w:rPr>
        <w:t>Я много лет часами ходил по площади, заходил к Бакастову и в другие трактиры, где с утра воры и бродяги дуются на бильярде или в азартную биксу или фортунку, знакомился с этим людом и изучал разные стороны его быта. Чаще всего я заходил в самый тихий трактир, низок Григорьева, посещавшийся более скромной сухаревской публикой: тут игры не было, значит, и воры не заходили.</w:t>
      </w:r>
    </w:p>
    <w:p>
      <w:pPr>
        <w:pStyle w:val="Normal"/>
        <w:rPr/>
      </w:pPr>
      <w:r>
        <w:rPr>
          <w:rFonts w:cs="Times New Roman" w:ascii="Times New Roman" w:hAnsi="Times New Roman"/>
        </w:rPr>
        <w:t>Я подружился с Григорьевым, тогда еще молодым человеком, воспитанным и образованным самоучкой. Жена его, вполне интеллигентная, стояла за кассой, получая деньги и гремя трактирными медными марками – деньгами, которые выбрасывали из «лопаточников» (бумажников) юркие ярославцы-половые в белых рубашках.</w:t>
      </w:r>
    </w:p>
    <w:p>
      <w:pPr>
        <w:pStyle w:val="Normal"/>
        <w:rPr/>
      </w:pPr>
      <w:r>
        <w:rPr>
          <w:rFonts w:cs="Times New Roman" w:ascii="Times New Roman" w:hAnsi="Times New Roman"/>
        </w:rPr>
        <w:t>Я садился обыкновенно направо от входа, у окна, за хозяйский столик вместе с Григорьевым и беседовал с ним часами. То и дело подбегал к столу его сын, гимназист-первоклассник, с восторгом показывал купленную им на площади книгу (он увлекался «путешествиями»), брал деньги и быстро исчезал, чтобы явиться с новой книгой.</w:t>
      </w:r>
    </w:p>
    <w:p>
      <w:pPr>
        <w:pStyle w:val="Normal"/>
        <w:rPr>
          <w:rFonts w:ascii="Times New Roman" w:hAnsi="Times New Roman" w:cs="Times New Roman"/>
        </w:rPr>
      </w:pPr>
      <w:r>
        <w:rPr>
          <w:rFonts w:cs="Times New Roman" w:ascii="Times New Roman" w:hAnsi="Times New Roman"/>
        </w:rPr>
        <w:t>Кругом, в низких прокуренных залах, галдели гости, к вечеру уже подвыпившие. Среди них сновали торгаши с мелочным товаром, бродили вокруг столов случайно проскользнувшие нищие, гремели кружками монашки-сборщицы.</w:t>
      </w:r>
    </w:p>
    <w:p>
      <w:pPr>
        <w:pStyle w:val="Normal"/>
        <w:rPr>
          <w:rFonts w:ascii="Times New Roman" w:hAnsi="Times New Roman" w:cs="Times New Roman"/>
        </w:rPr>
      </w:pPr>
      <w:r>
        <w:rPr>
          <w:rFonts w:cs="Times New Roman" w:ascii="Times New Roman" w:hAnsi="Times New Roman"/>
        </w:rPr>
        <w:t>Влетает оборванец, выпивает стакан водки и кочет убежать. Его задерживают половые. Скандал. Кликнули с поста городового, важного, толстого. Узнав, в чем дело, он плюет и, уходя, во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пятака правительство беспокоють!</w:t>
      </w:r>
    </w:p>
    <w:p>
      <w:pPr>
        <w:pStyle w:val="Normal"/>
        <w:rPr/>
      </w:pPr>
      <w:r>
        <w:rPr>
          <w:rFonts w:cs="Times New Roman" w:ascii="Times New Roman" w:hAnsi="Times New Roman"/>
        </w:rPr>
        <w:t>Изредка заходили сыщики, но здесь им делать было нечего. Мне их указывал Григорьев и много о них говорил. И многое из того, что он говорил, мне пригодилось впоследствии.</w:t>
      </w:r>
    </w:p>
    <w:p>
      <w:pPr>
        <w:pStyle w:val="Normal"/>
        <w:rPr/>
      </w:pPr>
      <w:r>
        <w:rPr>
          <w:rFonts w:cs="Times New Roman" w:ascii="Times New Roman" w:hAnsi="Times New Roman"/>
        </w:rPr>
        <w:t>У Григорьева была большая прекрасная библиотека, составленная им исключительно на Сухаревке. Сын его, будучи студентом, участвовал в революции. В 1905 году он был расстрелян царскими войсками. Тело его нашли на дворе Пресненской части, в груде трупов. Отец не пережил этого и умер. Надо сказать, что и ранее Григорьев считался неблагонадежным и иногда открыто воевал с полицией и ненавидел сыщиков…</w:t>
      </w:r>
    </w:p>
    <w:p>
      <w:pPr>
        <w:pStyle w:val="Normal"/>
        <w:rPr/>
      </w:pPr>
      <w:r>
        <w:rPr>
          <w:rFonts w:cs="Times New Roman" w:ascii="Times New Roman" w:hAnsi="Times New Roman"/>
        </w:rPr>
        <w:t>Настоящих сыщиков до 1881 года не было, потому что сыскная полиция как учреждение образовалась только в 1881 году. До тех пор сыщиками считались только два пристава – Замайский и Муравьев, имевшие своих помощников из числа воров, которым мирволили в мелких кражах, а крупные преступления они должны были раскрывать и важных преступников ловить. Кроме этих двух, был единственно знаменитый в то время сыщик Смолин, бритый плотный старик, которому поручались самые важные дела. Центр района его действия была Сухаревка, а отсюда им были раскинуты нити повсюду, и он один только знал все. Его звали «Сухаревский губернатор».</w:t>
      </w:r>
    </w:p>
    <w:p>
      <w:pPr>
        <w:pStyle w:val="Normal"/>
        <w:rPr/>
      </w:pPr>
      <w:r>
        <w:rPr>
          <w:rFonts w:cs="Times New Roman" w:ascii="Times New Roman" w:hAnsi="Times New Roman"/>
        </w:rPr>
        <w:t>Десятки лет он жил на 1-й Мещанской в собственном двухэтажном домике вдвоем со старухой прислугой. И еще, кроме мух и тараканов, было только одно живое существо в его квартире – это состарившаяся с ним вместе большущая черепаха, которую он кормил из своих рук, сажал на колени, и она ласкалась к нему своей голой головой с умными глазами. Он жил совершенно одиноко, в квартире его – все знали – было много драгоценностей, но он никого не боялся: за него горой стояли громилы и берегли его, как он их берег, когда это было возможно. У него в доме никто не бывал: принимал только в сенях. Дружил с ворами, громилами, и главным образом с шулерами, бывая в игорных домах, где его не стеснялись. Он знал все, видел все – и молчал. Разве уж если начальство прикажет разыскать какую-нибудь дерзкую кражу, особенно у известного лица, – ну, разыщет, сами громилы скажут и своего выдадут…</w:t>
      </w:r>
    </w:p>
    <w:p>
      <w:pPr>
        <w:pStyle w:val="Normal"/>
        <w:rPr/>
      </w:pPr>
      <w:r>
        <w:rPr>
          <w:rFonts w:cs="Times New Roman" w:ascii="Times New Roman" w:hAnsi="Times New Roman"/>
        </w:rPr>
        <w:t>Был с ним курьезный случай: как-то украли медную пушку из Кремля, пудов десяти весу, приказало ему начальство через три дня пушку разыскать. Он всех воров на ноги.</w:t>
      </w:r>
    </w:p>
    <w:p>
      <w:pPr>
        <w:pStyle w:val="Normal"/>
        <w:rPr/>
      </w:pPr>
      <w:r>
        <w:rPr>
          <w:rFonts w:cs="Times New Roman" w:ascii="Times New Roman" w:hAnsi="Times New Roman"/>
        </w:rPr>
        <w:t>– </w:t>
      </w:r>
      <w:r>
        <w:rPr>
          <w:rFonts w:cs="Times New Roman" w:ascii="Times New Roman" w:hAnsi="Times New Roman"/>
        </w:rPr>
        <w:t>Чтоб была у меня пушка! Свалите ее на Антроповых ямах в бурьян… Чтоб завтра пушка оказалась, где приказано.</w:t>
      </w:r>
    </w:p>
    <w:p>
      <w:pPr>
        <w:pStyle w:val="Normal"/>
        <w:rPr>
          <w:rFonts w:ascii="Times New Roman" w:hAnsi="Times New Roman" w:cs="Times New Roman"/>
        </w:rPr>
      </w:pPr>
      <w:r>
        <w:rPr>
          <w:rFonts w:cs="Times New Roman" w:ascii="Times New Roman" w:hAnsi="Times New Roman"/>
        </w:rPr>
        <w:t>На другой день пушка действительно была на указанном пустыре. Начальство перевезло ее в Кремль и водрузило на прежнем месте, у стены. Благодарность получил.</w:t>
      </w:r>
    </w:p>
    <w:p>
      <w:pPr>
        <w:pStyle w:val="Normal"/>
        <w:rPr/>
      </w:pPr>
      <w:r>
        <w:rPr>
          <w:rFonts w:cs="Times New Roman" w:ascii="Times New Roman" w:hAnsi="Times New Roman"/>
        </w:rPr>
        <w:t>Уже много лет спустя выяснилось, что пушка для Смолина была украдена другая, с другого конца кремлевской стены послушными громилами, принесена на Антроповы ямы и возвращена в Кремль, а первая так и исчезла.</w:t>
      </w:r>
    </w:p>
    <w:p>
      <w:pPr>
        <w:pStyle w:val="Normal"/>
        <w:rPr/>
      </w:pPr>
      <w:r>
        <w:rPr>
          <w:rFonts w:cs="Times New Roman" w:ascii="Times New Roman" w:hAnsi="Times New Roman"/>
        </w:rPr>
        <w:t>В преклонных годах умер Смолин бездетным. Пережила его только черепаха. При описи имущества, которое в то время, конечно, не все в опись попало, найдено было в его спальне два ведра золотых и серебряных часов, цепочек и портсигаров.</w:t>
      </w:r>
    </w:p>
    <w:p>
      <w:pPr>
        <w:pStyle w:val="Normal"/>
        <w:rPr>
          <w:rFonts w:ascii="Times New Roman" w:hAnsi="Times New Roman" w:cs="Times New Roman"/>
        </w:rPr>
      </w:pPr>
      <w:r>
        <w:rPr>
          <w:rFonts w:cs="Times New Roman" w:ascii="Times New Roman" w:hAnsi="Times New Roman"/>
        </w:rPr>
        <w:t>Громилы и карманники очень соболезн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добра-то у нас пропало! Оно ведь все наше добро-то было… Ежели бы знать, что умрет Андрей Михайлович, – прямо голыми руками бери!</w:t>
      </w:r>
    </w:p>
    <w:p>
      <w:pPr>
        <w:pStyle w:val="Normal"/>
        <w:rPr/>
      </w:pPr>
      <w:r>
        <w:rPr>
          <w:rFonts w:cs="Times New Roman" w:ascii="Times New Roman" w:hAnsi="Times New Roman"/>
        </w:rPr>
        <w:t>Десятки лет околачивался при кварталах сыщиком Смолин. Много легенд по Сухаревке ходило о нем. Еще до русско-турецкой войны в Златоустенском переулке в доме Медынцева совершенно одиноко жил богатый старик индеец. Что это был за человек, никто не знал. Кто говорил, что он торгует восточными товарами, кто его считал за дисконтера. Кажется, то и другое имело основание. К нему иногда ходили какие-то восточные люди, он был окружен сплошной тайной. Восточные люди вообще жили тогда на подворьях Ильинки и Никольской. И он жил в таком переулке, где днем торговля идет, а ночью ни одной души не увидишь. Кому какое дело – живет индеец и живет! Мало ли какого народу в Москве.</w:t>
      </w:r>
    </w:p>
    <w:p>
      <w:pPr>
        <w:pStyle w:val="Normal"/>
        <w:rPr/>
      </w:pPr>
      <w:r>
        <w:rPr>
          <w:rFonts w:cs="Times New Roman" w:ascii="Times New Roman" w:hAnsi="Times New Roman"/>
        </w:rPr>
        <w:t>Вдруг индейца нашли убитым в квартире. Все было снаружи в порядке: следов грабежа не видно. В углу, на столике, стоял аршинный Будда литого золота; замки не взломаны. Явилась полиция для розысков преступников. Драгоценности целыми сундуками направили в хранилище Сиротского суда: бриллианты, жемчуг, золото, бирюза – мерами! Напечатали объявление о вызове наследников. Заторговала Сухаревка! Бирюзу горстями покупали, жемчуг… бриллианты…</w:t>
      </w:r>
    </w:p>
    <w:p>
      <w:pPr>
        <w:pStyle w:val="Normal"/>
        <w:rPr/>
      </w:pPr>
      <w:r>
        <w:rPr>
          <w:rFonts w:cs="Times New Roman" w:ascii="Times New Roman" w:hAnsi="Times New Roman"/>
        </w:rPr>
        <w:t>Дело о задушенном индейце в воду кануло, никого не нашли. Наконец года через два явился законный наследник – тоже индеец, но одетый по-европейски. Он приехал с деньгами, о наследстве не говорил, а цель была одна – разыскать убийц дяди. Его сейчас же отдали на попечение полиции и Смолина.</w:t>
      </w:r>
    </w:p>
    <w:p>
      <w:pPr>
        <w:pStyle w:val="Normal"/>
        <w:rPr/>
      </w:pPr>
      <w:r>
        <w:rPr>
          <w:rFonts w:cs="Times New Roman" w:ascii="Times New Roman" w:hAnsi="Times New Roman"/>
        </w:rPr>
        <w:t>Смолин первым делом его познакомил с восточными людьми Пахро и Абазом, и давай индейца для отыскивания следов по шулерским мельницам таскать – выучил пить и играть в модную тогда стуколку… Запутали, закружили юношу. В один прекрасный день он поехал ночью из игорного притона домой – да и пропал. Поговорили и забыли.</w:t>
      </w:r>
    </w:p>
    <w:p>
      <w:pPr>
        <w:pStyle w:val="Normal"/>
        <w:rPr/>
      </w:pPr>
      <w:r>
        <w:rPr>
          <w:rFonts w:cs="Times New Roman" w:ascii="Times New Roman" w:hAnsi="Times New Roman"/>
        </w:rPr>
        <w:t>А много лет спустя как-то в дружеском разговоре с всеведущим Н. И. Пастуховым я заговорил об индейце. Оказывается, он знал много, писал тогда в «Современных известиях», но об индейце генерал-губернатором было запрещено даже у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был этот индеец? –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е дело. Говорят, какой-то скрывавшийся глава секты душ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запретил о нем писать генерал-губерн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того, что в спальне у Закревского золотой Будда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Закревский был будд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с тех пор, как с Сухаревки ему Будду этого принесли!</w:t>
      </w:r>
    </w:p>
    <w:p>
      <w:pPr>
        <w:pStyle w:val="Normal"/>
        <w:rPr/>
      </w:pPr>
      <w:r>
        <w:rPr>
          <w:rFonts w:cs="Times New Roman" w:ascii="Times New Roman" w:hAnsi="Times New Roman"/>
        </w:rPr>
        <w:t>Небольшого роста, плечистый, выбритый и остриженный начисто, в поношенном черном пальто и картузе с лаковым козырьком, солидный и степенный, точь-в-точь камердинер средней руки, двигается незаметно Смолин по Сухаревке. Воры исчезают при его появлении. Если увидят, то знают, что он уже их заметил – и, улуча удобную минуту, подбегают к нему… Рыжий, щеголеватый карманник Пашка Рябчик что-то спроворил в давке и хотел скрыться, но взгляд сыщика остановился на нем. Сделав круг, Рябчик был уже около и что-то опустил в карман пальто См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учка здесь… с женой… Проигрался… Зло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Анн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Юрка к Замайскому поступил… Игроки с деньгами! У старьевщиков покупают… Вьюн… Голиаф… Ватошник… Кукиш и сам Цапля. Шуруют вон, гляди…</w:t>
      </w:r>
    </w:p>
    <w:p>
      <w:pPr>
        <w:pStyle w:val="Normal"/>
        <w:rPr>
          <w:rFonts w:ascii="Times New Roman" w:hAnsi="Times New Roman" w:cs="Times New Roman"/>
        </w:rPr>
      </w:pPr>
      <w:r>
        <w:rPr>
          <w:rFonts w:cs="Times New Roman" w:ascii="Times New Roman" w:hAnsi="Times New Roman"/>
        </w:rPr>
        <w:t>Быстро выпалил и исчез. Смолин переложил серебряные часы в карман брюк.</w:t>
      </w:r>
    </w:p>
    <w:p>
      <w:pPr>
        <w:pStyle w:val="Normal"/>
        <w:rPr/>
      </w:pPr>
      <w:r>
        <w:rPr>
          <w:rFonts w:cs="Times New Roman" w:ascii="Times New Roman" w:hAnsi="Times New Roman"/>
        </w:rPr>
        <w:t>Издали углядел в давке высокую женщину в ковровом платке, а рядом с ней козлиную бородку Щучки. Женщина увидала и шепнула бороде. Через минуту Щучка уже терся как незнакомый около Смо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о кишок меня раздели… У Васьки Темного… проиг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злее воровать будешь! Щучка опустил ему в карман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шка сраб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ам не знаю, что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Цапли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лачу, что не попал, а угодил к Темному! Вот дело было! Сашку Утюга сегодня на шесть тысяч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у? Да он сослан в Сиби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сю зиму на Хитровке околачивался… болел… Марк Афанасьев подкармливал. А в четверг пофартило, говорят, в Гуслицах с кем-то купца пришил… Как одну копейку шесть больших отдал. Цапля метал… Архивариус метал. Резал Наз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лю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н он с Цаплей у палатки стоит… Андрей Михайлович, первый фарт тебе отдал!.. Дай хоть копеечку на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разживайся! – И отдал обратно кошел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асибо! Век не забуду… Ведь почин дороже денег… Теперь отыграюсь! Да! Сашку до копья разыграли. Дали ему утром сотенный билет, он прямо на вокзал в Нижний… А Цапля завтра новую мельницу открывает, богатую.</w:t>
      </w:r>
    </w:p>
    <w:p>
      <w:pPr>
        <w:pStyle w:val="Normal"/>
        <w:rPr>
          <w:rFonts w:ascii="Times New Roman" w:hAnsi="Times New Roman" w:cs="Times New Roman"/>
        </w:rPr>
      </w:pPr>
      <w:r>
        <w:rPr>
          <w:rFonts w:cs="Times New Roman" w:ascii="Times New Roman" w:hAnsi="Times New Roman"/>
        </w:rPr>
        <w:t>Смолин подходит к Цап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обычей! Когда на новоселье позовешь? У Цапли и лицо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у-то сегодня на шесть больших слопали! Ну, когда новоселье?..</w:t>
      </w:r>
    </w:p>
    <w:p>
      <w:pPr>
        <w:pStyle w:val="Normal"/>
        <w:rPr>
          <w:rFonts w:ascii="Times New Roman" w:hAnsi="Times New Roman" w:cs="Times New Roman"/>
        </w:rPr>
      </w:pPr>
      <w:r>
        <w:rPr>
          <w:rFonts w:cs="Times New Roman" w:ascii="Times New Roman" w:hAnsi="Times New Roman"/>
        </w:rPr>
        <w:t>Оторопел окончательно старый Цап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пля! Это что ты отобрал? Портреты каких-то вельмож польских… На что они тебе?</w:t>
      </w:r>
    </w:p>
    <w:p>
      <w:pPr>
        <w:pStyle w:val="Normal"/>
        <w:rPr/>
      </w:pPr>
      <w:r>
        <w:rPr>
          <w:rFonts w:cs="Times New Roman" w:ascii="Times New Roman" w:hAnsi="Times New Roman"/>
        </w:rPr>
        <w:t>– </w:t>
      </w:r>
      <w:r>
        <w:rPr>
          <w:rFonts w:cs="Times New Roman" w:ascii="Times New Roman" w:hAnsi="Times New Roman"/>
        </w:rPr>
        <w:t>Для дураков, Андрей Михайлович, для дураков… Повешу в гостиной – за моих предков сойдут… Так в четверг, милости просим, там же на Цветном, над моей старой квартирой… сегодня снял в бельэт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ку на Волгу спровадили?</w:t>
      </w:r>
    </w:p>
    <w:p>
      <w:pPr>
        <w:pStyle w:val="Normal"/>
        <w:rPr/>
      </w:pPr>
      <w:r>
        <w:rPr>
          <w:rFonts w:cs="Times New Roman" w:ascii="Times New Roman" w:hAnsi="Times New Roman"/>
        </w:rPr>
        <w:t>Добивает Цаплю всеведущий сыщик и идет дальше, к ювелирным палаткам, где выигравшие деньги шулера обращают их в золотые вещи, чтоб потом снова проиграться на мельницах…</w:t>
      </w:r>
    </w:p>
    <w:p>
      <w:pPr>
        <w:pStyle w:val="Normal"/>
        <w:rPr>
          <w:rFonts w:ascii="Times New Roman" w:hAnsi="Times New Roman" w:cs="Times New Roman"/>
        </w:rPr>
      </w:pPr>
      <w:r>
        <w:rPr>
          <w:rFonts w:cs="Times New Roman" w:ascii="Times New Roman" w:hAnsi="Times New Roman"/>
        </w:rPr>
        <w:t>Поговорит с каждым, удивит каждого своими познаниями, а от них больше вы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 такой франт, что с Абазом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ский гусь… как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хибарджи?.. Зачем он здесь?</w:t>
      </w:r>
    </w:p>
    <w:p>
      <w:pPr>
        <w:pStyle w:val="Normal"/>
        <w:rPr/>
      </w:pPr>
      <w:r>
        <w:rPr>
          <w:rFonts w:cs="Times New Roman" w:ascii="Times New Roman" w:hAnsi="Times New Roman"/>
        </w:rPr>
        <w:t>– </w:t>
      </w:r>
      <w:r>
        <w:rPr>
          <w:rFonts w:cs="Times New Roman" w:ascii="Times New Roman" w:hAnsi="Times New Roman"/>
        </w:rPr>
        <w:t>За кем-то из купцов охотится… в «Славянском базаре» в сорокарублевом номере остановились. И Караулов с ними…</w:t>
      </w:r>
    </w:p>
    <w:p>
      <w:pPr>
        <w:pStyle w:val="Normal"/>
        <w:rPr>
          <w:rFonts w:ascii="Times New Roman" w:hAnsi="Times New Roman" w:cs="Times New Roman"/>
        </w:rPr>
      </w:pPr>
      <w:r>
        <w:rPr>
          <w:rFonts w:cs="Times New Roman" w:ascii="Times New Roman" w:hAnsi="Times New Roman"/>
        </w:rPr>
        <w:t>И по развалу проползет тенью Смолин.</w:t>
      </w:r>
    </w:p>
    <w:p>
      <w:pPr>
        <w:pStyle w:val="Normal"/>
        <w:rPr>
          <w:rFonts w:ascii="Times New Roman" w:hAnsi="Times New Roman" w:cs="Times New Roman"/>
        </w:rPr>
      </w:pPr>
      <w:r>
        <w:rPr>
          <w:rFonts w:cs="Times New Roman" w:ascii="Times New Roman" w:hAnsi="Times New Roman"/>
        </w:rPr>
        <w:t>Увидал Ко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вои куклы?</w:t>
      </w:r>
    </w:p>
    <w:p>
      <w:pPr>
        <w:pStyle w:val="Normal"/>
        <w:rPr>
          <w:rFonts w:ascii="Times New Roman" w:hAnsi="Times New Roman" w:cs="Times New Roman"/>
        </w:rPr>
      </w:pPr>
      <w:r>
        <w:rPr>
          <w:rFonts w:cs="Times New Roman" w:ascii="Times New Roman" w:hAnsi="Times New Roman"/>
        </w:rPr>
        <w:t>Все Смолин знает – не то, что где было, а что и когда будет и где…</w:t>
      </w:r>
    </w:p>
    <w:p>
      <w:pPr>
        <w:pStyle w:val="Normal"/>
        <w:rPr>
          <w:rFonts w:ascii="Times New Roman" w:hAnsi="Times New Roman" w:cs="Times New Roman"/>
        </w:rPr>
      </w:pPr>
      <w:r>
        <w:rPr>
          <w:rFonts w:cs="Times New Roman" w:ascii="Times New Roman" w:hAnsi="Times New Roman"/>
        </w:rPr>
        <w:t>И знает, и будет молчать, пока его самого начальство не прищу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 властей предержащих почти никто не бывал на Сухаревке, кроме знаменитого московского полицмейстера Н.И. Огарева, голова которого с единственными в Москве усами черными, лежащими на груди, изредка по воскресеньям маячила над толпой около палаток антикваров. В палатках он время от времени покупал какие-нибудь удивительные стенные часы. И всегда платил за них наличные деньги, и никогда торговцы с него, единственного, может быть, не запрашивали лишнего. У него была страсть к стенным часам. Его квартира была полна стенными часами, которые били на разные голоса непрерывно, одни за другими. Еще он покупал карикатуры на полицию всех стран, и одна из его комнат была увешана такими карикатурами. Этим товаром снабжали его букинисты и цензурный комитет, задерживавший такие издания.</w:t>
      </w:r>
    </w:p>
    <w:p>
      <w:pPr>
        <w:pStyle w:val="Normal"/>
        <w:rPr/>
      </w:pPr>
      <w:r>
        <w:rPr>
          <w:rFonts w:cs="Times New Roman" w:ascii="Times New Roman" w:hAnsi="Times New Roman"/>
        </w:rPr>
        <w:t>Особенно он дорожил следующей карикатурой. Нарисован забор. Вдали каланча с вывешенными шарами и красным флагом (сбор всех частей). На заборе висят какие-то цветные лохмотья, а обозленная собака стоит на задних лапках, карабкается к лохмотьям и никак не может их достать.</w:t>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Далеко Арапке до тряпки» (в то время в Петербурге был обер-полицмейстером Трепов, а в Москве – Ара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диоты, – говорил Н.И. Огарев.</w:t>
      </w:r>
    </w:p>
    <w:p>
      <w:pPr>
        <w:pStyle w:val="Normal"/>
        <w:rPr/>
      </w:pPr>
      <w:r>
        <w:rPr>
          <w:rFonts w:cs="Times New Roman" w:ascii="Times New Roman" w:hAnsi="Times New Roman"/>
        </w:rPr>
        <w:t>Ну кто бы догадался! Так бы и прошла насмешка незаметно… Я видел этот номер «Будильника», внимания на него не обратил до тех пор, пока городовые не стали отбирать журнал у газетчиков. Они все и рассказали.</w:t>
      </w:r>
    </w:p>
    <w:p>
      <w:pPr>
        <w:pStyle w:val="Normal"/>
        <w:rPr/>
      </w:pPr>
      <w:r>
        <w:rPr>
          <w:rFonts w:cs="Times New Roman" w:ascii="Times New Roman" w:hAnsi="Times New Roman"/>
        </w:rPr>
        <w:t>В те времена палаток букинистов было до тридцати. Здесь можно было приобрести все, что хочешь. Если не найдется нужный том какого-нибудь разрозненного сочинения, только закажи, к другому воскресенью достанут. Много даже редчайших книг можно было приобрести только здесь. Библиофилы не пропускали ни одного воскресенья. А как к этому дню готовились букинисты! Шесть дней рыщут – ищут товар по частным домам, усадьбам, чердакам, покупают целые библиотеки у наследников или разорившихся библиофилов, а «стрелки» скупают повсюду книги и перепродают их букинистам, собиравшимся в трактирах на Рождественке, в Большом Кисельном переулке и на Малой Лубянке. Это была книжная биржа, завершавшаяся на Сухаревке, где каждый постоянный покупатель знал каждого букиниста и каждый букинист знал каждого покупателя: что ему надо и как он платит. Особым почетом у букинистов пользовались профессора И.Е. Забелин, Н.С. Тихонравов и Е.В. Барсов.</w:t>
      </w:r>
    </w:p>
    <w:p>
      <w:pPr>
        <w:pStyle w:val="Normal"/>
        <w:rPr/>
      </w:pPr>
      <w:r>
        <w:rPr>
          <w:rFonts w:cs="Times New Roman" w:ascii="Times New Roman" w:hAnsi="Times New Roman"/>
        </w:rPr>
        <w:t>Любили букинисты и студенческую бедноту, делали для нее всякие любезности. Приходит компания студентов, человек пять, и общими силами покупают одну книгу или издание лекций совсем задешево, и все учатся по одному экземпляру. Или брали напрокат книгу, уплачивая по пятачку в день. Букинисты давали книги без залога, и никогда книги за студентами не пропадали.</w:t>
      </w:r>
    </w:p>
    <w:p>
      <w:pPr>
        <w:pStyle w:val="Normal"/>
        <w:rPr/>
      </w:pPr>
      <w:r>
        <w:rPr>
          <w:rFonts w:cs="Times New Roman" w:ascii="Times New Roman" w:hAnsi="Times New Roman"/>
        </w:rPr>
        <w:t>Букинисты и антиквары (последних звали «старьевщиками») были аристократической частью Сухаревки. Они занимали место ближе к Спасским казармам. Здесь не было той давки, что на толкучке. Здесь и публика была чище: коллекционеры и собиратели библиотек, главным образом из именитого купечества.</w:t>
      </w:r>
    </w:p>
    <w:p>
      <w:pPr>
        <w:pStyle w:val="Normal"/>
        <w:rPr/>
      </w:pPr>
      <w:r>
        <w:rPr>
          <w:rFonts w:cs="Times New Roman" w:ascii="Times New Roman" w:hAnsi="Times New Roman"/>
        </w:rPr>
        <w:t>Всем букинистам был известен один собиратель, каждое воскресенье копавшийся в палатках букинистов и в разваленных на рогожах книгах, оставивший после себя ценную библиотеку. И рассчитывался он всегда неуклонно так: сторгует, положим, книгу, за которую просили пять рублей, за два рубля, выжав все из букиниста, и лезет в карман. Вынимает два кошелька, из одного достает рубль, а из другого вываливает всю мелочь и дает один рубль девяносто три коп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и копеечек нет… Вот получите. Знают эту систему букинисты, знают, что ни за что не добавит, и отдают книгу.</w:t>
      </w:r>
    </w:p>
    <w:p>
      <w:pPr>
        <w:pStyle w:val="Normal"/>
        <w:rPr>
          <w:rFonts w:ascii="Times New Roman" w:hAnsi="Times New Roman" w:cs="Times New Roman"/>
        </w:rPr>
      </w:pPr>
      <w:r>
        <w:rPr>
          <w:rFonts w:cs="Times New Roman" w:ascii="Times New Roman" w:hAnsi="Times New Roman"/>
        </w:rPr>
        <w:t>А один букинист раз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не совестно копеечки-то у нашего брата вымарщ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А в год-то их сколько накопится?</w:t>
      </w:r>
    </w:p>
    <w:p>
      <w:pPr>
        <w:pStyle w:val="Normal"/>
        <w:rPr/>
      </w:pPr>
      <w:r>
        <w:rPr>
          <w:rFonts w:cs="Times New Roman" w:ascii="Times New Roman" w:hAnsi="Times New Roman"/>
        </w:rPr>
        <w:t>Знали еще букинисты одного курьезного покупателя. Долгое время ходил на Сухаревку старый лакей с аршином в руках и требовал книги в хороших переплетах и непременно известного размера. За ценой не стоял. Его чудак-барин, разбитый параличом и не оставлявший постели, таким образом составлял библиотеку, вид которой утешал его.</w:t>
      </w:r>
    </w:p>
    <w:p>
      <w:pPr>
        <w:pStyle w:val="Normal"/>
        <w:rPr/>
      </w:pPr>
      <w:r>
        <w:rPr>
          <w:rFonts w:cs="Times New Roman" w:ascii="Times New Roman" w:hAnsi="Times New Roman"/>
        </w:rPr>
        <w:t>На этой «аристократической» части Сухаревки вперемежку с букинистами стояли и палатки антикваров.</w:t>
      </w:r>
    </w:p>
    <w:p>
      <w:pPr>
        <w:pStyle w:val="Normal"/>
        <w:rPr/>
      </w:pPr>
      <w:r>
        <w:rPr>
          <w:rFonts w:cs="Times New Roman" w:ascii="Times New Roman" w:hAnsi="Times New Roman"/>
        </w:rPr>
        <w:t>Уважаемым покупателем у последних был Петр Иванович Щукин. Сам он редко бывал на Сухаревке. К нему товар носили на дом. Дверь его кабинета при амбаре на Ильинке, запертая для всех, для антикваров всегда была открыта. Вваливаются в амбар барахольщики с огромными мешками, их сейчас же провожают в кабинет без доклада. Через минуту Петр Иванович погружается в тучу пыли, роясь в грудах барахла, вываленного из мешков. Отбирает все лучшее, а остатки появляются на Сухаревке в палатках или на рогожах около них. Сзади этих палаток, к улице, барахольщики второго сорта раскидывали рогожи, на которых был разложен всевозможный чердачный хлам: сломанная медная ручка, кусок подсвечника, обломок старинной канделябры, разрозненная посуда, ножны от кинжала.</w:t>
      </w:r>
    </w:p>
    <w:p>
      <w:pPr>
        <w:pStyle w:val="Normal"/>
        <w:rPr/>
      </w:pPr>
      <w:r>
        <w:rPr>
          <w:rFonts w:cs="Times New Roman" w:ascii="Times New Roman" w:hAnsi="Times New Roman"/>
        </w:rPr>
        <w:t>И любители роются в товаре и всегда находят что купить. Время от времени около этих рогож появляется владелец колокольного завода, обходит всех и отбирает обломки лучшей бронзы, которые тут же отсылает домой, на свой завод. Сам же направляется в палатки антикваров и тоже отбирает лом серебра и брон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купаете? – спрашиваю как-то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ый звон!</w:t>
      </w:r>
    </w:p>
    <w:p>
      <w:pPr>
        <w:pStyle w:val="Normal"/>
        <w:rPr>
          <w:rFonts w:ascii="Times New Roman" w:hAnsi="Times New Roman" w:cs="Times New Roman"/>
        </w:rPr>
      </w:pPr>
      <w:r>
        <w:rPr>
          <w:rFonts w:cs="Times New Roman" w:ascii="Times New Roman" w:hAnsi="Times New Roman"/>
        </w:rPr>
        <w:t>Для Сухаревки это развлечение.</w:t>
      </w:r>
    </w:p>
    <w:p>
      <w:pPr>
        <w:pStyle w:val="Normal"/>
        <w:rPr/>
      </w:pPr>
      <w:r>
        <w:rPr>
          <w:rFonts w:cs="Times New Roman" w:ascii="Times New Roman" w:hAnsi="Times New Roman"/>
        </w:rPr>
        <w:t>Колокол льют! Шушукаются по Сухаревке – и тотчас же по всему рынку, а потом и по городу разнесутся нелепые россказни и вранье. И мало того, что чужие повторяют, а каждый сам старается похлеще соврать, и обязательно действующее лицо, время и место действия точно обо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 утром-то сегодня? Под Каменным мостом кит на мель сел… Народищу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еговой беседке у швейцара жена родила тройню – и все с жеребячьим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пасская башня провалилась. Вся! И с часами! Только верхушку видать.</w:t>
      </w:r>
    </w:p>
    <w:p>
      <w:pPr>
        <w:pStyle w:val="Normal"/>
        <w:rPr>
          <w:rFonts w:ascii="Times New Roman" w:hAnsi="Times New Roman" w:cs="Times New Roman"/>
        </w:rPr>
      </w:pPr>
      <w:r>
        <w:rPr>
          <w:rFonts w:cs="Times New Roman" w:ascii="Times New Roman" w:hAnsi="Times New Roman"/>
        </w:rPr>
        <w:t>Новичок и в самом деле поверит, а настоящий москвич выслушает и виду не подает, что вранье, не улыбается, а сам еще чище что-нибудь прибавит. Такой обы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кол льют!</w:t>
      </w:r>
    </w:p>
    <w:p>
      <w:pPr>
        <w:pStyle w:val="Normal"/>
        <w:rPr/>
      </w:pPr>
      <w:r>
        <w:rPr>
          <w:rFonts w:cs="Times New Roman" w:ascii="Times New Roman" w:hAnsi="Times New Roman"/>
        </w:rPr>
        <w:t>Сотни лет ходило поверье, что чем больше небылиц разойдется, тем звонче колокол отольется. А потом встре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назвонил, что башня провалилась? Бегал – на месте стоит, как сто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Финляндского на заводе большой колокол льют! Ха-ха-ха!</w:t>
      </w:r>
    </w:p>
    <w:p>
      <w:pPr>
        <w:pStyle w:val="Normal"/>
        <w:rPr/>
      </w:pPr>
      <w:r>
        <w:rPr>
          <w:rFonts w:cs="Times New Roman" w:ascii="Times New Roman" w:hAnsi="Times New Roman"/>
        </w:rPr>
        <w:t>С восьмидесятых годов, когда в Москве начали выходить газеты и запестрели объявлениями колокольных заводов, Сухаревка перестала пускать небылицы, которые в те времена служили рекламой. А колоколозаводчик неукоснительно появлялся на Сухаревке и скупал «серебряный звон». За ним очень ухаживали старьевщики, так как он был не из типов, искавших «на грош пятаков».</w:t>
      </w:r>
    </w:p>
    <w:p>
      <w:pPr>
        <w:pStyle w:val="Normal"/>
        <w:rPr/>
      </w:pPr>
      <w:r>
        <w:rPr>
          <w:rFonts w:cs="Times New Roman" w:ascii="Times New Roman" w:hAnsi="Times New Roman"/>
        </w:rPr>
        <w:t>Это был покупатель со строго определенной целью – купить «серебряный звон», а не «на грош пятаков». Близок к нему был еще один «чайник», не пропускавший ни одного воскресенья, скупавший, не выжиливая копеечку, и фарфор, и хрусталь, и картины…</w:t>
      </w:r>
    </w:p>
    <w:p>
      <w:pPr>
        <w:pStyle w:val="Normal"/>
        <w:rPr/>
      </w:pPr>
      <w:r>
        <w:rPr>
          <w:rFonts w:cs="Times New Roman" w:ascii="Times New Roman" w:hAnsi="Times New Roman"/>
        </w:rPr>
        <w:t>Между любителями-коллекционерами были знатоки, особенно по хрусталю, серебру и фарфору, но таких было мало, большинство покупателей мечтало купить за «красненькую» настоящего Рафаэля, чтобы потом за тысячи перепродать его, или купить из «первых рук» краденое бриллиантовое колье за полсотни… Пускай потом картина Рафаэля окажется доморощенной мазней, а колье – бутылочного стекла, покупатель все равно идет опять на Сухаревку в тех же мечтах и до самой смерти будет искать «на грош пятаков». Ни образования, ни знания, ничего, кроме тятенькиных капиталов и природного уменья наживать деньги, у него не имеется.</w:t>
      </w:r>
    </w:p>
    <w:p>
      <w:pPr>
        <w:pStyle w:val="Normal"/>
        <w:rPr/>
      </w:pPr>
      <w:r>
        <w:rPr>
          <w:rFonts w:cs="Times New Roman" w:ascii="Times New Roman" w:hAnsi="Times New Roman"/>
        </w:rPr>
        <w:t>И торгуются такие покупатели из-за копейки до слез, и радуются, что удалось купить статуэтку голой женщины с отбитой рукой и поврежденным носом, и уверяют они знакомых, что даром д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ца Венеры Милос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ка-то где! А вы говорите!</w:t>
      </w:r>
    </w:p>
    <w:p>
      <w:pPr>
        <w:pStyle w:val="Normal"/>
        <w:rPr>
          <w:rFonts w:ascii="Times New Roman" w:hAnsi="Times New Roman" w:cs="Times New Roman"/>
        </w:rPr>
      </w:pPr>
      <w:r>
        <w:rPr>
          <w:rFonts w:cs="Times New Roman" w:ascii="Times New Roman" w:hAnsi="Times New Roman"/>
        </w:rPr>
        <w:t>Еще обидится! И пойдет торговаться с извозчиком из-за гривенника.</w:t>
      </w:r>
    </w:p>
    <w:p>
      <w:pPr>
        <w:pStyle w:val="Normal"/>
        <w:rPr/>
      </w:pPr>
      <w:r>
        <w:rPr>
          <w:rFonts w:cs="Times New Roman" w:ascii="Times New Roman" w:hAnsi="Times New Roman"/>
        </w:rPr>
        <w:t>Много таких ходило по Сухаревке, но посещали Сухаревку и истинные любители старины, которые оставили богатые коллекции, ставшие потом народным достояни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Но много их и пропало. Все делалось как-то втихомолку, по-сухаревски.</w:t>
      </w:r>
    </w:p>
    <w:p>
      <w:pPr>
        <w:pStyle w:val="Normal"/>
        <w:rPr/>
      </w:pPr>
      <w:r>
        <w:rPr>
          <w:rFonts w:cs="Times New Roman" w:ascii="Times New Roman" w:hAnsi="Times New Roman"/>
        </w:rPr>
        <w:t>И все эти антиквары и любители были молчаливы, как будто они покупали краденое. Купит, спрячет и молчит. И все в одиночку, тайно друг от друга.</w:t>
      </w:r>
    </w:p>
    <w:p>
      <w:pPr>
        <w:pStyle w:val="Normal"/>
        <w:rPr/>
      </w:pPr>
      <w:r>
        <w:rPr>
          <w:rFonts w:cs="Times New Roman" w:ascii="Times New Roman" w:hAnsi="Times New Roman"/>
        </w:rPr>
        <w:t>Но раз был случай, когда они все жадной волчьей стаей или, вернее, стаей пугливого воронья набросились на крупную добычу. Это было в восьмидесятых годах.</w:t>
      </w:r>
    </w:p>
    <w:p>
      <w:pPr>
        <w:pStyle w:val="Normal"/>
        <w:rPr/>
      </w:pPr>
      <w:r>
        <w:rPr>
          <w:rFonts w:cs="Times New Roman" w:ascii="Times New Roman" w:hAnsi="Times New Roman"/>
        </w:rPr>
        <w:t>Тогда умер знаменитый московский коллекционер М. М. Зайцевский, более сорока лет собиравший редкости изящных искусств, рукописей, пергаментов, первопечатных книг. Полвека его знала вся Сухаревка.</w:t>
      </w:r>
    </w:p>
    <w:p>
      <w:pPr>
        <w:pStyle w:val="Normal"/>
        <w:rPr/>
      </w:pPr>
      <w:r>
        <w:rPr>
          <w:rFonts w:cs="Times New Roman" w:ascii="Times New Roman" w:hAnsi="Times New Roman"/>
        </w:rPr>
        <w:t>За десятки лет все его огромные средства были потрачены на этот музей, закрытый для публики и составлявший в полном смысле этого слова жизнь для своего старика владельца, забывавшего весь мир ради какой-нибудь «новенькой старинной штучки» и никогда не отступившего, чтобы не приобрести ее.</w:t>
      </w:r>
    </w:p>
    <w:p>
      <w:pPr>
        <w:pStyle w:val="Normal"/>
        <w:rPr/>
      </w:pPr>
      <w:r>
        <w:rPr>
          <w:rFonts w:cs="Times New Roman" w:ascii="Times New Roman" w:hAnsi="Times New Roman"/>
        </w:rPr>
        <w:t>Он ухаживал со страстью и терпением за какой-нибудь серебряной крышкой от кружки и не успокаивался, пока не приобретал ее. Я знаком был с М.М. Зайцевским, но трудно было его уговорить показать собранные им редкости. Да никому он их и не показывал. Сам, один любовался своими сокровищами, тщательно их охраняя от постороннего глаза.</w:t>
      </w:r>
    </w:p>
    <w:p>
      <w:pPr>
        <w:pStyle w:val="Normal"/>
        <w:rPr/>
      </w:pPr>
      <w:r>
        <w:rPr>
          <w:rFonts w:cs="Times New Roman" w:ascii="Times New Roman" w:hAnsi="Times New Roman"/>
        </w:rPr>
        <w:t>Прошло сорок лет, а у меня до сих пор еще мелькают перед глазами редкости этих четырех больших комнат его собственного дома по Хлебному переулку. Стены комнат тесно увешаны массой старинных картин. На первом плане картина, изображающая святого Иеронима. Это оригинал замечательного художника. Некоторые знатоки приписывали его кисти Луки Джиордано. Рядом с этой картиной помещались две громадные картины фламандской школы, изображающие пир и торжественный выход какого-то властителя. Далее картина Лессуера «Христос с детьми», картина Адриана Стаде и множество других картин прошлых веков.</w:t>
      </w:r>
    </w:p>
    <w:p>
      <w:pPr>
        <w:pStyle w:val="Normal"/>
        <w:rPr/>
      </w:pPr>
      <w:r>
        <w:rPr>
          <w:rFonts w:cs="Times New Roman" w:ascii="Times New Roman" w:hAnsi="Times New Roman"/>
        </w:rPr>
        <w:t>В следующей комнате огромная коллекция редчайших икон, начиная с икон строгановского письма, кончая иконами, уцелевшими чуть не со времен гонения на христиан. Тут же коллекция крестов. Между ними золотой складень с надписью: «Моление головы московских стрельцов Матвея Тимофеевича Синягина». Третья комната занята портретами на кости и на металле. Портрет Екатерины II, сделанный из немецких букв, которые можно рассмотреть только в лупу. Из букв составлялась вся история царствования. Еще два портрета маслом с графа Орлова-Чесменского. На одном портрете граф изображен на своем Барсе верхом, а на другом – в санях, запряженных Свирепым. Около на столе лежит кованая, вся в бирюзе, сбруя Свирепого. Далее сотни часов, рогов, кружек, блюд, а посреди их статуя Ермака Тимофеевича, грудь которого сделана из огромной цельной жемчужины. Она стоит на редчайшем серебряном блюде XI века.</w:t>
      </w:r>
    </w:p>
    <w:p>
      <w:pPr>
        <w:pStyle w:val="Normal"/>
        <w:rPr/>
      </w:pPr>
      <w:r>
        <w:rPr>
          <w:rFonts w:cs="Times New Roman" w:ascii="Times New Roman" w:hAnsi="Times New Roman"/>
        </w:rPr>
        <w:t>Перечислить все, что было в этих залах, невозможно. А на дворе, кроме того, большой сарай был завален весь разными редкостями более громоздкими. Тут же вся его библиотека. В отделении первопечатных книг была книга «Учение Фомы Аквинского», напечатанная в 1467 году в Майнце, в типографии Шефера, компаньона изобретателя книгопечатания Гутенберга.</w:t>
      </w:r>
    </w:p>
    <w:p>
      <w:pPr>
        <w:pStyle w:val="Normal"/>
        <w:rPr/>
      </w:pPr>
      <w:r>
        <w:rPr>
          <w:rFonts w:cs="Times New Roman" w:ascii="Times New Roman" w:hAnsi="Times New Roman"/>
        </w:rPr>
        <w:t>В отделе рукописей были две громадные книги на пергаменте с сотнями рисунков рельефного золота. Это «Декамерон» Боккаччо, писанная по-французски в 1414 году.</w:t>
      </w:r>
    </w:p>
    <w:p>
      <w:pPr>
        <w:pStyle w:val="Normal"/>
        <w:rPr/>
      </w:pPr>
      <w:r>
        <w:rPr>
          <w:rFonts w:cs="Times New Roman" w:ascii="Times New Roman" w:hAnsi="Times New Roman"/>
        </w:rPr>
        <w:t>После смерти владельца его наследники, не открывая музея для публики, выставили некоторые вещи в залах Исторического музея и снова взяли их, решив продать свой музей, что было необходимо для дележа наследства. Ученые-археологи, профессора, хранители музеев дивились редкостям, высоко ценили их и соболезновали, что казна не может их купить для своих хранилищ.</w:t>
      </w:r>
    </w:p>
    <w:p>
      <w:pPr>
        <w:pStyle w:val="Normal"/>
        <w:rPr/>
      </w:pPr>
      <w:r>
        <w:rPr>
          <w:rFonts w:cs="Times New Roman" w:ascii="Times New Roman" w:hAnsi="Times New Roman"/>
        </w:rPr>
        <w:t>Три месяца музей стоял открытым для покупателей, но продать, за исключением мелочей, ничего не удалось: частные московские археологи, воспитанные на традициях Сухаревки с девизом «на грош пятаков», ходили стаями и ничего не покупали. Сухаревские старьевщики-барахольщики типа Ужо, коллекционеры, бесящиеся с жиру пли собирающие коллекции, чтобы похвастаться перед знакомыми, или скупающие драгоценности для перевода капиталов из одного кармана в другой, или просто желающие помаклачить искатели «на грош пятаков», вели себя возмутительно.</w:t>
      </w:r>
    </w:p>
    <w:p>
      <w:pPr>
        <w:pStyle w:val="Normal"/>
        <w:rPr>
          <w:rFonts w:ascii="Times New Roman" w:hAnsi="Times New Roman" w:cs="Times New Roman"/>
        </w:rPr>
      </w:pPr>
      <w:r>
        <w:rPr>
          <w:rFonts w:cs="Times New Roman" w:ascii="Times New Roman" w:hAnsi="Times New Roman"/>
        </w:rPr>
        <w:t>Они с видом знатоков старались «овладеть» своими глазами, разбегающимися, как у вора на ярмарке, при виде сокровищ, поднимали голову и, рассматривая истинно редкие, огромной ценности вещи, говорили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да… Но это не особенная редкость! Пожалуй, я возьму ее. Пусть дома валяется… Целковых двести дам.</w:t>
      </w:r>
    </w:p>
    <w:p>
      <w:pPr>
        <w:pStyle w:val="Normal"/>
        <w:rPr>
          <w:rFonts w:ascii="Times New Roman" w:hAnsi="Times New Roman" w:cs="Times New Roman"/>
        </w:rPr>
      </w:pPr>
      <w:r>
        <w:rPr>
          <w:rFonts w:cs="Times New Roman" w:ascii="Times New Roman" w:hAnsi="Times New Roman"/>
        </w:rPr>
        <w:t>Так ценили финифтьевый ларец, стоивший семь тысяч рублей.</w:t>
      </w:r>
    </w:p>
    <w:p>
      <w:pPr>
        <w:pStyle w:val="Normal"/>
        <w:rPr/>
      </w:pPr>
      <w:r>
        <w:rPr>
          <w:rFonts w:cs="Times New Roman" w:ascii="Times New Roman" w:hAnsi="Times New Roman"/>
        </w:rPr>
        <w:t>Об этом ларце в воскресенье заговорили молчаливые раритетчики на Сухаревке. Предлагавший двести рублей на другой день подсылал своего подручного купить его за три тысячи рублей. Но наследники не уступили. А Сухаревка, обиженная, что в этом музее даром ничего не укупишь, начала «колокола лить».</w:t>
      </w:r>
    </w:p>
    <w:p>
      <w:pPr>
        <w:pStyle w:val="Normal"/>
        <w:rPr/>
      </w:pPr>
      <w:r>
        <w:rPr>
          <w:rFonts w:cs="Times New Roman" w:ascii="Times New Roman" w:hAnsi="Times New Roman"/>
        </w:rPr>
        <w:t>Несколько воскресений между антикварами только и слышалось, что лучшие вещи уже распроданы, что наследники нуждаются в деньгах и уступают за бесценок, но это не помогло сухаревцам укупить «на грош пятаков».</w:t>
      </w:r>
    </w:p>
    <w:p>
      <w:pPr>
        <w:pStyle w:val="Normal"/>
        <w:rPr/>
      </w:pPr>
      <w:r>
        <w:rPr>
          <w:rFonts w:cs="Times New Roman" w:ascii="Times New Roman" w:hAnsi="Times New Roman"/>
        </w:rPr>
        <w:t>В один прекрасный день на двери появилась вывеска, гласившая, что Сухаревских маклаков и антикваров из переулков (были названы два переулка) просят «не трудиться звонить».</w:t>
      </w:r>
    </w:p>
    <w:p>
      <w:pPr>
        <w:pStyle w:val="Normal"/>
        <w:rPr>
          <w:rFonts w:ascii="Times New Roman" w:hAnsi="Times New Roman" w:cs="Times New Roman"/>
        </w:rPr>
      </w:pPr>
      <w:r>
        <w:rPr>
          <w:rFonts w:cs="Times New Roman" w:ascii="Times New Roman" w:hAnsi="Times New Roman"/>
        </w:rPr>
        <w:t>Дальнейшую судьбу музея и его драгоценностей я не знаю.</w:t>
      </w:r>
    </w:p>
    <w:p>
      <w:pPr>
        <w:pStyle w:val="Normal"/>
        <w:rPr>
          <w:rFonts w:ascii="Times New Roman" w:hAnsi="Times New Roman" w:cs="Times New Roman"/>
        </w:rPr>
      </w:pPr>
      <w:r>
        <w:rPr>
          <w:rFonts w:cs="Times New Roman" w:ascii="Times New Roman" w:hAnsi="Times New Roman"/>
        </w:rPr>
        <w:t>Помню еще, что сын владельца музея В.М. Зайцевский, актер и рассказчик, имевший в свое время успех на сцене, кажется, существовал только актерским некрупным заработком, умер в начале этого столетия. Его знали под другой, сценической фамилией, а друзья, которым он в случае нужды помогал щедрой рукой, звали его просто – Вася Днепров.</w:t>
      </w:r>
    </w:p>
    <w:p>
      <w:pPr>
        <w:pStyle w:val="Normal"/>
        <w:rPr/>
      </w:pPr>
      <w:r>
        <w:rPr>
          <w:rFonts w:cs="Times New Roman" w:ascii="Times New Roman" w:hAnsi="Times New Roman"/>
        </w:rPr>
        <w:t>Что он Зайцевский – об этом и не знали. Он как-то зашел ко мне и принес изданную им книжку стихов и рассказов, которые он исполнял на сцене. Книжка называлась «Пополам». Меня он не застал и через день позвонил по телефону, спросив, получил ли 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ответил я, – жаль, что не застал меня. Кстати, скажи, цел ли отцовский м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Хватился! Только и остался портрет отца, и то я его этой зимой на Сухаревке куп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изменными посетителями Сухаревки были все содержатели антикварных магазинов. Один из них являлся с рассветом, садился на ящик и смотрел, как расставляют вещи. Сидит, глядит и, чуть усмотрит что-нибудь интересное, сейчас ухватит раньше любителей-коллекционеров, а потом перепродаст им же втридорога.</w:t>
      </w:r>
    </w:p>
    <w:p>
      <w:pPr>
        <w:pStyle w:val="Normal"/>
        <w:rPr>
          <w:rFonts w:ascii="Times New Roman" w:hAnsi="Times New Roman" w:cs="Times New Roman"/>
        </w:rPr>
      </w:pPr>
      <w:r>
        <w:rPr>
          <w:rFonts w:cs="Times New Roman" w:ascii="Times New Roman" w:hAnsi="Times New Roman"/>
        </w:rPr>
        <w:t>Нередко антиквары гн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ходите, не мешайте, дайте раз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о! Ужо! – отвечает он всегда одним и тем же словом и сидит, как примороженный.</w:t>
      </w:r>
    </w:p>
    <w:p>
      <w:pPr>
        <w:pStyle w:val="Normal"/>
        <w:rPr>
          <w:rFonts w:ascii="Times New Roman" w:hAnsi="Times New Roman" w:cs="Times New Roman"/>
        </w:rPr>
      </w:pPr>
      <w:r>
        <w:rPr>
          <w:rFonts w:cs="Times New Roman" w:ascii="Times New Roman" w:hAnsi="Times New Roman"/>
        </w:rPr>
        <w:t>Так и звали его торговцы: «Ужо!»</w:t>
      </w:r>
    </w:p>
    <w:p>
      <w:pPr>
        <w:pStyle w:val="Normal"/>
        <w:rPr/>
      </w:pPr>
      <w:r>
        <w:rPr>
          <w:rFonts w:cs="Times New Roman" w:ascii="Times New Roman" w:hAnsi="Times New Roman"/>
        </w:rPr>
        <w:t>Любил рано приходить на Сухаревку и Владимир Егорович Шмаровин. Он считался знатоком живописи и поповского</w:t>
      </w:r>
      <w:r>
        <w:rPr>
          <w:rStyle w:val="FootnoteAnchor"/>
          <w:rFonts w:cs="Times New Roman" w:ascii="Times New Roman" w:hAnsi="Times New Roman"/>
          <w:vertAlign w:val="superscript"/>
        </w:rPr>
        <w:footnoteReference w:id="8"/>
      </w:r>
      <w:r>
        <w:rPr>
          <w:rFonts w:cs="Times New Roman" w:ascii="Times New Roman" w:hAnsi="Times New Roman"/>
        </w:rPr>
        <w:t xml:space="preserve"> фарфора. Он покупал иногда серебряные чарочки, из которых мы пили на его «средах», покупал старинные дешевые медные, бронзовые серьги. Он прекрасно знал старину, и его обмануть было нельзя, хотя подделок фарфора было много, особенно поповского. Делали это за границей, откуда приезжали агенты и привозили товар.</w:t>
      </w:r>
    </w:p>
    <w:p>
      <w:pPr>
        <w:pStyle w:val="Normal"/>
        <w:rPr/>
      </w:pPr>
      <w:r>
        <w:rPr>
          <w:rFonts w:cs="Times New Roman" w:ascii="Times New Roman" w:hAnsi="Times New Roman"/>
        </w:rPr>
        <w:t>На Сухаревке была одна палатка, специально получавшая из-за границы поддельного «Попова». Подделки практиковались во всех областях.</w:t>
      </w:r>
    </w:p>
    <w:p>
      <w:pPr>
        <w:pStyle w:val="Normal"/>
        <w:rPr/>
      </w:pPr>
      <w:r>
        <w:rPr>
          <w:rFonts w:cs="Times New Roman" w:ascii="Times New Roman" w:hAnsi="Times New Roman"/>
        </w:rPr>
        <w:t>Нумизматы неопытные также часто попадались на сухаревскую удочку. В серебряном ряду у антикваров стояли витрины, полные старинных монет. Кроме того, на застекленных лотках продавали монеты ходячие нумизматы. Спускали по три, по пяти рублей редкостные рубли Алексея Михайловича и огромные четырехугольные фальшивые медные рубли московской и казанской работы.</w:t>
      </w:r>
    </w:p>
    <w:p>
      <w:pPr>
        <w:pStyle w:val="Normal"/>
        <w:rPr/>
      </w:pPr>
      <w:r>
        <w:rPr>
          <w:rFonts w:cs="Times New Roman" w:ascii="Times New Roman" w:hAnsi="Times New Roman"/>
        </w:rPr>
        <w:t>Поддельных Рафаэлей, Корреджио, Рубенсов – сколько хочешь. Это уж специально для самых неопытных искателей «на грош пятаков». Настоящим знатокам их даже и не показывали, а товар все-таки шел.</w:t>
      </w:r>
    </w:p>
    <w:p>
      <w:pPr>
        <w:pStyle w:val="Normal"/>
        <w:rPr/>
      </w:pPr>
      <w:r>
        <w:rPr>
          <w:rFonts w:cs="Times New Roman" w:ascii="Times New Roman" w:hAnsi="Times New Roman"/>
        </w:rPr>
        <w:t>Был интересный случай. К палатке одного антиквара подходит дама, долго смотрит картины и останавливается на одной с надписью: «И. Репин»; на ней ярлык: десять рублей.</w:t>
      </w:r>
    </w:p>
    <w:p>
      <w:pPr>
        <w:pStyle w:val="Normal"/>
        <w:rPr/>
      </w:pPr>
      <w:r>
        <w:rPr>
          <w:rFonts w:cs="Times New Roman" w:ascii="Times New Roman" w:hAnsi="Times New Roman"/>
        </w:rPr>
        <w:t>– </w:t>
      </w:r>
      <w:r>
        <w:rPr>
          <w:rFonts w:cs="Times New Roman" w:ascii="Times New Roman" w:hAnsi="Times New Roman"/>
        </w:rPr>
        <w:t>Вот вам десять рублей. Я беру картину. Но если она не настоящая, то принесу обратно. Я буду у знакомых, где сегодня Репин обедает, и покажу ему.</w:t>
      </w:r>
    </w:p>
    <w:p>
      <w:pPr>
        <w:pStyle w:val="Normal"/>
        <w:rPr/>
      </w:pPr>
      <w:r>
        <w:rPr>
          <w:rFonts w:cs="Times New Roman" w:ascii="Times New Roman" w:hAnsi="Times New Roman"/>
        </w:rPr>
        <w:t>Приносит дама к знакомым картину и показывает ее И.Е. Репину. Тот хохочет. Просит перо и чернила и подписывает внизу картины: «Это не Репин. И. Репин».</w:t>
      </w:r>
    </w:p>
    <w:p>
      <w:pPr>
        <w:pStyle w:val="Normal"/>
        <w:rPr>
          <w:rFonts w:ascii="Times New Roman" w:hAnsi="Times New Roman" w:cs="Times New Roman"/>
        </w:rPr>
      </w:pPr>
      <w:r>
        <w:rPr>
          <w:rFonts w:cs="Times New Roman" w:ascii="Times New Roman" w:hAnsi="Times New Roman"/>
        </w:rPr>
        <w:t>Картина эта опять попала на Сухаревку и была продана благодаря репинскому автографу за сто рублей.</w:t>
      </w:r>
    </w:p>
    <w:p>
      <w:pPr>
        <w:pStyle w:val="Normal"/>
        <w:rPr/>
      </w:pPr>
      <w:r>
        <w:rPr>
          <w:rFonts w:cs="Times New Roman" w:ascii="Times New Roman" w:hAnsi="Times New Roman"/>
        </w:rPr>
        <w:t>Старая Сухаревка занимала огромное пространство в пять тысяч квадратных метров. А кругом, кроме Шереметевской больницы, во всех домах были трактиры, пивные, магазины, всякие оптовые торговли и лавки – сапожные и с готовым платьем, куда покупателя затаскивали чуть ли не силой. В ближайших переулках – склады мебели, которую по воскресеньям выносили на площадь.</w:t>
      </w:r>
    </w:p>
    <w:p>
      <w:pPr>
        <w:pStyle w:val="Normal"/>
        <w:rPr>
          <w:rFonts w:ascii="Times New Roman" w:hAnsi="Times New Roman" w:cs="Times New Roman"/>
        </w:rPr>
      </w:pPr>
      <w:r>
        <w:rPr>
          <w:rFonts w:cs="Times New Roman" w:ascii="Times New Roman" w:hAnsi="Times New Roman"/>
        </w:rPr>
        <w:t>Главной же, народной Сухаревкой была толкучка и развал.</w:t>
      </w:r>
    </w:p>
    <w:p>
      <w:pPr>
        <w:pStyle w:val="Normal"/>
        <w:rPr/>
      </w:pPr>
      <w:r>
        <w:rPr>
          <w:rFonts w:cs="Times New Roman" w:ascii="Times New Roman" w:hAnsi="Times New Roman"/>
        </w:rPr>
        <w:t>Какие два образных слова: народ толчется целый день в одном месте, и так попавшего в те места натолкают, что потом всякое место болит! Или развал: развалят нескончаемыми рядами на рогожах немудрый товар и торгуют кто чем: кто рваной обувью, кто старым железом; кто ключи к замкам подбирает и тут же подпиливает, если ключ не подходит. А карманники по всей площади со своими тырщиками снуют: окружат, затырят, вытащат. Кричи «караул» – никто и не послушает, разве за карман схватится, а он, гляди, уже пустой, и сам поет:</w:t>
      </w:r>
    </w:p>
    <w:p>
      <w:pPr>
        <w:pStyle w:val="Normal"/>
        <w:rPr/>
      </w:pPr>
      <w:r>
        <w:rPr>
          <w:rFonts w:cs="Times New Roman" w:ascii="Times New Roman" w:hAnsi="Times New Roman"/>
        </w:rPr>
        <w:t>«Караул! Ограбили!» И карманники шайками ходят, и кукольники с подкидчиками шайками ходят, и сменщики шайками, и барышники шайками.</w:t>
      </w:r>
    </w:p>
    <w:p>
      <w:pPr>
        <w:pStyle w:val="Normal"/>
        <w:rPr/>
      </w:pPr>
      <w:r>
        <w:rPr>
          <w:rFonts w:cs="Times New Roman" w:ascii="Times New Roman" w:hAnsi="Times New Roman"/>
        </w:rPr>
        <w:t>На Сухаревке жулью в одиночку делать нечего. А сколько сортов всякого жулья! Взять хоть «играющих»: во всяком удобном уголку садятся прямо на мостовую трое-четверо и открывают игру в три карты – две черные, одна красная. Надо угадать красную. Или игра в ремешок: свертывается кольцом ремешок, и надо гвоздем попасть так, чтобы гвоздь остался в ремешке. Но никогда никто не угадает красной, и никогда гвоздь не останется в ремне. Ловкость рук поразительная.</w:t>
      </w:r>
    </w:p>
    <w:p>
      <w:pPr>
        <w:pStyle w:val="Normal"/>
        <w:rPr/>
      </w:pPr>
      <w:r>
        <w:rPr>
          <w:rFonts w:cs="Times New Roman" w:ascii="Times New Roman" w:hAnsi="Times New Roman"/>
        </w:rPr>
        <w:t>И десятки шаек игроков шатаются по Сухаревке, и сотни простаков, желающих нажить, продуваются до копейки. На лотке с гречневиками тоже своя игра; ею больше забавляются мальчишки в надежде даром съесть вкусный гречневик с постным маслом. Дальше ходячая лотерея – около нее тоже жулье.</w:t>
      </w:r>
    </w:p>
    <w:p>
      <w:pPr>
        <w:pStyle w:val="Normal"/>
        <w:rPr>
          <w:rFonts w:ascii="Times New Roman" w:hAnsi="Times New Roman" w:cs="Times New Roman"/>
        </w:rPr>
      </w:pPr>
      <w:r>
        <w:rPr>
          <w:rFonts w:cs="Times New Roman" w:ascii="Times New Roman" w:hAnsi="Times New Roman"/>
        </w:rPr>
        <w:t>Имеются жулики и покрупнее.</w:t>
      </w:r>
    </w:p>
    <w:p>
      <w:pPr>
        <w:pStyle w:val="Normal"/>
        <w:rPr/>
      </w:pPr>
      <w:r>
        <w:rPr>
          <w:rFonts w:cs="Times New Roman" w:ascii="Times New Roman" w:hAnsi="Times New Roman"/>
        </w:rPr>
        <w:t>Пришел, положим, мужик свой последний полушубок продавать. Его сразу окружает шайка барышников. Каждый торгуется, каждый дает свою цену. Наконец, сходятся в цене. Покупающий неторопливо лезет в карман, будто за деньгами, и передает купленную вещь соседу. Вдруг сзади мужика шум, и все глядят туда, а он тоже туда оглядывается. А полушубок в единый миг, с рук на руки, и исчез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ньги-то, 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еньги за шубу!</w:t>
      </w:r>
    </w:p>
    <w:p>
      <w:pPr>
        <w:pStyle w:val="Normal"/>
        <w:rPr/>
      </w:pPr>
      <w:r>
        <w:rPr>
          <w:rFonts w:cs="Times New Roman" w:ascii="Times New Roman" w:hAnsi="Times New Roman"/>
        </w:rPr>
        <w:t>– </w:t>
      </w:r>
      <w:r>
        <w:rPr>
          <w:rFonts w:cs="Times New Roman" w:ascii="Times New Roman" w:hAnsi="Times New Roman"/>
        </w:rPr>
        <w:t>За какую? Да я ничего и не видал! Кругом хохот, шум. Полушубок исчез, и требовать не с кого.</w:t>
      </w:r>
    </w:p>
    <w:p>
      <w:pPr>
        <w:pStyle w:val="Normal"/>
        <w:rPr/>
      </w:pPr>
      <w:r>
        <w:rPr>
          <w:rFonts w:cs="Times New Roman" w:ascii="Times New Roman" w:hAnsi="Times New Roman"/>
        </w:rPr>
        <w:t>Шайка сменщиков: продадут золотые часы, с пробой, или настоящее кольцо с бриллиантом, а когда придет домой покупатель, поглядит – часы медные и без нутра, и кольцо медное, со стеклом.</w:t>
      </w:r>
    </w:p>
    <w:p>
      <w:pPr>
        <w:pStyle w:val="Normal"/>
        <w:rPr/>
      </w:pPr>
      <w:r>
        <w:rPr>
          <w:rFonts w:cs="Times New Roman" w:ascii="Times New Roman" w:hAnsi="Times New Roman"/>
        </w:rPr>
        <w:t>Положим, это еще Кречинский делал. Но Сухаревка выше Кречинского. Часы или булавку долго ли подменить! А вот подменить дюжину штанов – это может только Сухаревка. Делалось это так: ходят малые по толкучке, на плечах у них перекинуты связки штанов, совершенно новеньких, только что сшитых, аккуратно сло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ш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тыре рубля. Нет, ты гляди, товар-то какой… По случаю аглицкий кусок попал. Тридцать шесть пар вышло. Вот и у него, и у него. Сейчас только вынесли.</w:t>
      </w:r>
    </w:p>
    <w:p>
      <w:pPr>
        <w:pStyle w:val="Normal"/>
        <w:rPr>
          <w:rFonts w:ascii="Times New Roman" w:hAnsi="Times New Roman" w:cs="Times New Roman"/>
        </w:rPr>
      </w:pPr>
      <w:r>
        <w:rPr>
          <w:rFonts w:cs="Times New Roman" w:ascii="Times New Roman" w:hAnsi="Times New Roman"/>
        </w:rPr>
        <w:t>Покупатель и у другого 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ри рубля… пару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расненькую за трое… Бе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четыре… А вот что, хошь ежели, бери всю дюжину за три красных…</w:t>
      </w:r>
    </w:p>
    <w:p>
      <w:pPr>
        <w:pStyle w:val="Normal"/>
        <w:rPr/>
      </w:pPr>
      <w:r>
        <w:rPr>
          <w:rFonts w:cs="Times New Roman" w:ascii="Times New Roman" w:hAnsi="Times New Roman"/>
        </w:rPr>
        <w:t>У покупателя глаза разгорелись: кому ни предложи, всякий купит по три, а то и по четыре рубля. А сам у того и другого смотрит и считает, – верно, дюжина. А у третьего тоже кто-то торгует тут рядом.</w:t>
      </w:r>
    </w:p>
    <w:p>
      <w:pPr>
        <w:pStyle w:val="Normal"/>
        <w:rPr>
          <w:rFonts w:ascii="Times New Roman" w:hAnsi="Times New Roman" w:cs="Times New Roman"/>
        </w:rPr>
      </w:pPr>
      <w:r>
        <w:rPr>
          <w:rFonts w:cs="Times New Roman" w:ascii="Times New Roman" w:hAnsi="Times New Roman"/>
        </w:rPr>
        <w:t>Сторговались за четвертную. Покупатель отдает деньги, продавец веревочкой связывает штаны… Вдруг покупателя кто-то бьет по шее. Тот огля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обознался, за приятеля принял!</w:t>
      </w:r>
    </w:p>
    <w:p>
      <w:pPr>
        <w:pStyle w:val="Normal"/>
        <w:rPr>
          <w:rFonts w:ascii="Times New Roman" w:hAnsi="Times New Roman" w:cs="Times New Roman"/>
        </w:rPr>
      </w:pPr>
      <w:r>
        <w:rPr>
          <w:rFonts w:cs="Times New Roman" w:ascii="Times New Roman" w:hAnsi="Times New Roman"/>
        </w:rPr>
        <w:t>Покупатель получает штаны и уходит. Приносит домой. Оказывается, одна штанина сверху и одна снизу, а между ними – барахло.</w:t>
      </w:r>
    </w:p>
    <w:p>
      <w:pPr>
        <w:pStyle w:val="Normal"/>
        <w:rPr>
          <w:rFonts w:ascii="Times New Roman" w:hAnsi="Times New Roman" w:cs="Times New Roman"/>
        </w:rPr>
      </w:pPr>
      <w:r>
        <w:rPr>
          <w:rFonts w:cs="Times New Roman" w:ascii="Times New Roman" w:hAnsi="Times New Roman"/>
        </w:rPr>
        <w:t>Сменили пачку, когда он оглянулся.</w:t>
      </w:r>
    </w:p>
    <w:p>
      <w:pPr>
        <w:pStyle w:val="Normal"/>
        <w:rPr>
          <w:rFonts w:ascii="Times New Roman" w:hAnsi="Times New Roman" w:cs="Times New Roman"/>
        </w:rPr>
      </w:pPr>
      <w:r>
        <w:rPr>
          <w:rFonts w:cs="Times New Roman" w:ascii="Times New Roman" w:hAnsi="Times New Roman"/>
        </w:rPr>
        <w:t>Купил «на грош пятаков»!</w:t>
      </w:r>
    </w:p>
    <w:p>
      <w:pPr>
        <w:pStyle w:val="Normal"/>
        <w:rPr/>
      </w:pPr>
      <w:r>
        <w:rPr>
          <w:rFonts w:cs="Times New Roman" w:ascii="Times New Roman" w:hAnsi="Times New Roman"/>
        </w:rPr>
        <w:t>Около селедочниц, сидящих рядами и торгующих вонючей обжоркой, жулья меньше; тут только снуют, тоже шайками, бездомные ребятишки, мелкие карманники и поездошники, таскающие у проезжих саквояжи из пролеток. Обжорка – их любимое место, их биржа. Тухлая колбаса в жаровнях, рванинка, бульонка, обрезки, ржавые сельди, бабы на горшках с тушеной картошкой… Вдруг ливень. Развал закутывает рогожами товар. Кто может, спасается под башню. Только обжорка недвижима – бабы поднимают сзади подолы и окутывают голову… Через несколько минут опять голубое небо, и толпа опять толчется на рынке.</w:t>
      </w:r>
    </w:p>
    <w:p>
      <w:pPr>
        <w:pStyle w:val="Normal"/>
        <w:rPr>
          <w:rFonts w:ascii="Times New Roman" w:hAnsi="Times New Roman" w:cs="Times New Roman"/>
        </w:rPr>
      </w:pPr>
      <w:r>
        <w:rPr>
          <w:rFonts w:cs="Times New Roman" w:ascii="Times New Roman" w:hAnsi="Times New Roman"/>
        </w:rPr>
        <w:t>После дождя и в дождь особенно хорошо торгуют обувью.</w:t>
      </w:r>
    </w:p>
    <w:p>
      <w:pPr>
        <w:pStyle w:val="Normal"/>
        <w:rPr>
          <w:rFonts w:ascii="Times New Roman" w:hAnsi="Times New Roman" w:cs="Times New Roman"/>
        </w:rPr>
      </w:pPr>
      <w:r>
        <w:rPr>
          <w:rFonts w:cs="Times New Roman" w:ascii="Times New Roman" w:hAnsi="Times New Roman"/>
        </w:rPr>
        <w:t>В одну из палаток удалось затащить чиновника в сильно поношенной шинели. Его долго рвали пополам два торговца – один за правую руку, другой за левую.</w:t>
      </w:r>
    </w:p>
    <w:p>
      <w:pPr>
        <w:pStyle w:val="Normal"/>
        <w:rPr>
          <w:rFonts w:ascii="Times New Roman" w:hAnsi="Times New Roman" w:cs="Times New Roman"/>
        </w:rPr>
      </w:pPr>
      <w:r>
        <w:rPr>
          <w:rFonts w:cs="Times New Roman" w:ascii="Times New Roman" w:hAnsi="Times New Roman"/>
        </w:rPr>
        <w:t>За два рубля чиновник покупает подержанные штиблеты, обувается и уходит, лавируя между лужами.</w:t>
      </w:r>
    </w:p>
    <w:p>
      <w:pPr>
        <w:pStyle w:val="Normal"/>
        <w:rPr>
          <w:rFonts w:ascii="Times New Roman" w:hAnsi="Times New Roman" w:cs="Times New Roman"/>
        </w:rPr>
      </w:pPr>
      <w:r>
        <w:rPr>
          <w:rFonts w:cs="Times New Roman" w:ascii="Times New Roman" w:hAnsi="Times New Roman"/>
        </w:rPr>
        <w:t>Среди торговцев –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ару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л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иться идет!</w:t>
      </w:r>
    </w:p>
    <w:p>
      <w:pPr>
        <w:pStyle w:val="Normal"/>
        <w:rPr/>
      </w:pPr>
      <w:r>
        <w:rPr>
          <w:rFonts w:cs="Times New Roman" w:ascii="Times New Roman" w:hAnsi="Times New Roman"/>
        </w:rPr>
        <w:t>Чиновник уселся на тумбу около башни. Небритый и грязный цирюльник мигнул вихрастому мальчишке, тот схватил немытую банку из-под мази, отбежал, черпнул из лужи воды и подал. Здесь бритье стоило три копейки, а стрижка – пять.</w:t>
      </w:r>
    </w:p>
    <w:p>
      <w:pPr>
        <w:pStyle w:val="Normal"/>
        <w:rPr/>
      </w:pPr>
      <w:r>
        <w:rPr>
          <w:rFonts w:cs="Times New Roman" w:ascii="Times New Roman" w:hAnsi="Times New Roman"/>
        </w:rPr>
        <w:t>По утрам, когда нет клиентов, мальчишки обучались этому ремеслу на отставных солдатах, которых брили даром. Изрежет неумелый мальчуган несчастного, а тот сидит и терпит, потому что в билете у него написано: «бороду брить, волосы стричь, по миру не ходить». Через неделю опять солдат просит поб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дорезанный, садись! – приглашает его на тумбу московский Фигаро.</w:t>
      </w:r>
    </w:p>
    <w:p>
      <w:pPr>
        <w:pStyle w:val="Normal"/>
        <w:rPr>
          <w:rFonts w:ascii="Times New Roman" w:hAnsi="Times New Roman" w:cs="Times New Roman"/>
        </w:rPr>
      </w:pPr>
      <w:r>
        <w:rPr>
          <w:rFonts w:cs="Times New Roman" w:ascii="Times New Roman" w:hAnsi="Times New Roman"/>
        </w:rPr>
        <w:t>Я любил останавливаться и подолгу смотреть на эту галдящую орду, а иногда и отдаваться воле зазывал.</w:t>
      </w:r>
    </w:p>
    <w:p>
      <w:pPr>
        <w:pStyle w:val="Normal"/>
        <w:rPr>
          <w:rFonts w:ascii="Times New Roman" w:hAnsi="Times New Roman" w:cs="Times New Roman"/>
        </w:rPr>
      </w:pPr>
      <w:r>
        <w:rPr>
          <w:rFonts w:cs="Times New Roman" w:ascii="Times New Roman" w:hAnsi="Times New Roman"/>
        </w:rPr>
        <w:t>Идешь по тротуару мимо лавок, а тебя за полы хва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те-с, у нас покупали!</w:t>
      </w:r>
    </w:p>
    <w:p>
      <w:pPr>
        <w:pStyle w:val="Normal"/>
        <w:rPr/>
      </w:pPr>
      <w:r>
        <w:rPr>
          <w:rFonts w:cs="Times New Roman" w:ascii="Times New Roman" w:hAnsi="Times New Roman"/>
        </w:rPr>
        <w:t>Тащат и тащат. Хочешь не хочешь, заведут в лавку. А там уже обступят другие приказчики: всякий свое дело делает и свои заученные слова говорит. Срепетовка ролей и исполнение удивительные. Заставят пересмотреть, а то и примерить все: и шубу, и пальто, и подд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не ничего не надо!</w:t>
      </w:r>
    </w:p>
    <w:p>
      <w:pPr>
        <w:pStyle w:val="Normal"/>
        <w:rPr/>
      </w:pPr>
      <w:r>
        <w:rPr>
          <w:rFonts w:cs="Times New Roman" w:ascii="Times New Roman" w:hAnsi="Times New Roman"/>
        </w:rPr>
        <w:t>– </w:t>
      </w:r>
      <w:r>
        <w:rPr>
          <w:rFonts w:cs="Times New Roman" w:ascii="Times New Roman" w:hAnsi="Times New Roman"/>
        </w:rPr>
        <w:t>Теперь не надо. Опосля понадобится. Лишнее знание не повредит. Окромя пользы, от этого ничего. Может, что знакомым понадобится, вот и знаете, где купить, а каков товар – своими глазами убедились.</w:t>
      </w:r>
    </w:p>
    <w:p>
      <w:pPr>
        <w:pStyle w:val="Normal"/>
        <w:rPr>
          <w:rFonts w:ascii="Times New Roman" w:hAnsi="Times New Roman" w:cs="Times New Roman"/>
        </w:rPr>
      </w:pPr>
      <w:r>
        <w:rPr>
          <w:rFonts w:cs="Times New Roman" w:ascii="Times New Roman" w:hAnsi="Times New Roman"/>
        </w:rPr>
        <w:t>Шумит зазывала на улице у лавки.</w:t>
      </w:r>
    </w:p>
    <w:p>
      <w:pPr>
        <w:pStyle w:val="Normal"/>
        <w:rPr>
          <w:rFonts w:ascii="Times New Roman" w:hAnsi="Times New Roman" w:cs="Times New Roman"/>
        </w:rPr>
      </w:pPr>
      <w:r>
        <w:rPr>
          <w:rFonts w:cs="Times New Roman" w:ascii="Times New Roman" w:hAnsi="Times New Roman"/>
        </w:rPr>
        <w:t>Идет строг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У нас покупали. Для супруга пальто, для деток поддевки-с…</w:t>
      </w:r>
    </w:p>
    <w:p>
      <w:pPr>
        <w:pStyle w:val="Normal"/>
        <w:rPr>
          <w:rFonts w:ascii="Times New Roman" w:hAnsi="Times New Roman" w:cs="Times New Roman"/>
        </w:rPr>
      </w:pPr>
      <w:r>
        <w:rPr>
          <w:rFonts w:cs="Times New Roman" w:ascii="Times New Roman" w:hAnsi="Times New Roman"/>
        </w:rPr>
        <w:t>Дама гордо проходит мимо. Тон зазывалы ме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сударыня! Из брюк чего-нибудь не желаете ли!.. – кричит ей вдогонку при общем хохоте зазывала и ловит новых прохожих.</w:t>
      </w:r>
    </w:p>
    <w:p>
      <w:pPr>
        <w:pStyle w:val="Normal"/>
        <w:rPr/>
      </w:pPr>
      <w:r>
        <w:rPr>
          <w:rFonts w:cs="Times New Roman" w:ascii="Times New Roman" w:hAnsi="Times New Roman"/>
        </w:rPr>
        <w:t>А какие там типы были! Я знал одного из них. Он брал у хозяина отпуск и уходил на масленицу и пасху в балаганы на Девичьем поле в деды-зазывалы. Ему было под сорок, жил он с мальчиков у одного хозяина. Звали его Ефим Макариевич. Не Макарыч, а из почтения – Макариевич.</w:t>
      </w:r>
    </w:p>
    <w:p>
      <w:pPr>
        <w:pStyle w:val="Normal"/>
        <w:rPr/>
      </w:pPr>
      <w:r>
        <w:rPr>
          <w:rFonts w:cs="Times New Roman" w:ascii="Times New Roman" w:hAnsi="Times New Roman"/>
        </w:rPr>
        <w:t>У лавки солидный и важный, он был в балагане неузнаваем с своей седой подвязанной бородой. Как заорет на все поле:</w:t>
      </w:r>
    </w:p>
    <w:p>
      <w:pPr>
        <w:pStyle w:val="Normal"/>
        <w:rPr/>
      </w:pPr>
      <w:r>
        <w:rPr>
          <w:rFonts w:cs="Times New Roman" w:ascii="Times New Roman" w:hAnsi="Times New Roman"/>
        </w:rPr>
        <w:t>– </w:t>
      </w:r>
      <w:r>
        <w:rPr>
          <w:rFonts w:cs="Times New Roman" w:ascii="Times New Roman" w:hAnsi="Times New Roman"/>
        </w:rPr>
        <w:t>Рррра-ррр-ра-а! К началу! У нас Юлия Пастраны</w:t>
      </w:r>
      <w:r>
        <w:rPr>
          <w:rStyle w:val="FootnoteAnchor"/>
          <w:rFonts w:cs="Times New Roman" w:ascii="Times New Roman" w:hAnsi="Times New Roman"/>
          <w:vertAlign w:val="superscript"/>
        </w:rPr>
        <w:footnoteReference w:id="9"/>
      </w:r>
      <w:r>
        <w:rPr>
          <w:rFonts w:cs="Times New Roman" w:ascii="Times New Roman" w:hAnsi="Times New Roman"/>
        </w:rPr>
        <w:t xml:space="preserve"> – двоюродная внучка от облизьяны! Дыра на боку, вся в шелку!.. – И пойдет и пойдет…</w:t>
      </w:r>
    </w:p>
    <w:p>
      <w:pPr>
        <w:pStyle w:val="Normal"/>
        <w:rPr/>
      </w:pPr>
      <w:r>
        <w:rPr>
          <w:rFonts w:cs="Times New Roman" w:ascii="Times New Roman" w:hAnsi="Times New Roman"/>
        </w:rPr>
        <w:t>Толпа уши развесит. От всех балаганов сбегаются люди «Юшку-комедианта» слушать. Таращим и мы на него глаза, стоя в темноте и давке, задрав головы. А он седой бородой трясет да над нами же издевается. Вдруг ткнет в толпу пальцем да как завизжит:</w:t>
      </w:r>
    </w:p>
    <w:p>
      <w:pPr>
        <w:pStyle w:val="Normal"/>
        <w:rPr/>
      </w:pPr>
      <w:r>
        <w:rPr>
          <w:rFonts w:cs="Times New Roman" w:ascii="Times New Roman" w:hAnsi="Times New Roman"/>
        </w:rPr>
        <w:t>– </w:t>
      </w:r>
      <w:r>
        <w:rPr>
          <w:rFonts w:cs="Times New Roman" w:ascii="Times New Roman" w:hAnsi="Times New Roman"/>
        </w:rPr>
        <w:t>Чего ты чужой карман шаришь? И все завертят головами, а он уже дальше: ворону увидал – и к ней.</w:t>
      </w:r>
    </w:p>
    <w:p>
      <w:pPr>
        <w:pStyle w:val="Normal"/>
        <w:rPr/>
      </w:pPr>
      <w:r>
        <w:rPr>
          <w:rFonts w:cs="Times New Roman" w:ascii="Times New Roman" w:hAnsi="Times New Roman"/>
        </w:rPr>
        <w:t>– </w:t>
      </w:r>
      <w:r>
        <w:rPr>
          <w:rFonts w:cs="Times New Roman" w:ascii="Times New Roman" w:hAnsi="Times New Roman"/>
        </w:rPr>
        <w:t>Дура ты дура! Куда тебя зря нечистая сила прет… Эх ты, девятиногая буфетчица из помойной ямы!.. Рр-ра-ра! К началу-у, к началу!</w:t>
      </w:r>
    </w:p>
    <w:p>
      <w:pPr>
        <w:pStyle w:val="Normal"/>
        <w:rPr>
          <w:rFonts w:ascii="Times New Roman" w:hAnsi="Times New Roman" w:cs="Times New Roman"/>
        </w:rPr>
      </w:pPr>
      <w:r>
        <w:rPr>
          <w:rFonts w:cs="Times New Roman" w:ascii="Times New Roman" w:hAnsi="Times New Roman"/>
        </w:rPr>
        <w:t>Сорвет бороду, махнет ею над головой и исчезнет вниз.</w:t>
      </w:r>
    </w:p>
    <w:p>
      <w:pPr>
        <w:pStyle w:val="Normal"/>
        <w:rPr>
          <w:rFonts w:ascii="Times New Roman" w:hAnsi="Times New Roman" w:cs="Times New Roman"/>
        </w:rPr>
      </w:pPr>
      <w:r>
        <w:rPr>
          <w:rFonts w:cs="Times New Roman" w:ascii="Times New Roman" w:hAnsi="Times New Roman"/>
        </w:rPr>
        <w:t>А через минуту опять выскакивает, на ходу бороду нацеп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гей! Публик почтенная, полупочтенная и которая так себе! Начинайте торопиться, без вас не начнем. Знай наших, не умирай скорча.</w:t>
      </w:r>
    </w:p>
    <w:p>
      <w:pPr>
        <w:pStyle w:val="Normal"/>
        <w:rPr>
          <w:rFonts w:ascii="Times New Roman" w:hAnsi="Times New Roman" w:cs="Times New Roman"/>
        </w:rPr>
      </w:pPr>
      <w:r>
        <w:rPr>
          <w:rFonts w:cs="Times New Roman" w:ascii="Times New Roman" w:hAnsi="Times New Roman"/>
        </w:rPr>
        <w:t>Вдруг останови гея, сделает серьезную физиономию, прислушивается.</w:t>
      </w:r>
    </w:p>
    <w:p>
      <w:pPr>
        <w:pStyle w:val="Normal"/>
        <w:rPr>
          <w:rFonts w:ascii="Times New Roman" w:hAnsi="Times New Roman" w:cs="Times New Roman"/>
        </w:rPr>
      </w:pPr>
      <w:r>
        <w:rPr>
          <w:rFonts w:cs="Times New Roman" w:ascii="Times New Roman" w:hAnsi="Times New Roman"/>
        </w:rPr>
        <w:t>Толпа за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ой! Да никак начали! Торопись, ребя!</w:t>
      </w:r>
    </w:p>
    <w:p>
      <w:pPr>
        <w:pStyle w:val="Normal"/>
        <w:rPr>
          <w:rFonts w:ascii="Times New Roman" w:hAnsi="Times New Roman" w:cs="Times New Roman"/>
        </w:rPr>
      </w:pPr>
      <w:r>
        <w:rPr>
          <w:rFonts w:cs="Times New Roman" w:ascii="Times New Roman" w:hAnsi="Times New Roman"/>
        </w:rPr>
        <w:t>И балаган всегда полон, где Юшка орет.</w:t>
      </w:r>
    </w:p>
    <w:p>
      <w:pPr>
        <w:pStyle w:val="Normal"/>
        <w:rPr>
          <w:rFonts w:ascii="Times New Roman" w:hAnsi="Times New Roman" w:cs="Times New Roman"/>
        </w:rPr>
      </w:pPr>
      <w:r>
        <w:rPr>
          <w:rFonts w:cs="Times New Roman" w:ascii="Times New Roman" w:hAnsi="Times New Roman"/>
        </w:rPr>
        <w:t>Однажды, беседуя с ним за чайком, я удивился тому, как он ловко умеет владеть толпою. Он мне ответил:</w:t>
      </w:r>
    </w:p>
    <w:p>
      <w:pPr>
        <w:pStyle w:val="Normal"/>
        <w:rPr/>
      </w:pPr>
      <w:r>
        <w:rPr>
          <w:rFonts w:cs="Times New Roman" w:ascii="Times New Roman" w:hAnsi="Times New Roman"/>
        </w:rPr>
        <w:t>– </w:t>
      </w:r>
      <w:r>
        <w:rPr>
          <w:rFonts w:cs="Times New Roman" w:ascii="Times New Roman" w:hAnsi="Times New Roman"/>
        </w:rPr>
        <w:t>Это что, толпа – баранье стадо. Куда козел, туда и она. Куда хочешь повернешь. А вот на Сухаревке попробуй! Мужику в одиночку втолкуй, какому-нибудь коблу лесному, а еще труднее – кулугуру степному, да заставь его в лавку зайти, да уговори его ненужное купить. Это, брат, не с толпой под Девичьим, а в сто раз потруднее! А у меня за тридцать лет на Сухаревке никто мимо лавки не прошел. А ты – толпа. Толпу… зимой купаться уговорю!</w:t>
      </w:r>
    </w:p>
    <w:p>
      <w:pPr>
        <w:pStyle w:val="Normal"/>
        <w:rPr>
          <w:rFonts w:ascii="Times New Roman" w:hAnsi="Times New Roman" w:cs="Times New Roman"/>
        </w:rPr>
      </w:pPr>
      <w:r>
        <w:rPr>
          <w:rFonts w:cs="Times New Roman" w:ascii="Times New Roman" w:hAnsi="Times New Roman"/>
        </w:rPr>
        <w:t>Сухаревка была особым миром, никогда более не повторяемым. Она вся в этом анекдоте:</w:t>
      </w:r>
    </w:p>
    <w:p>
      <w:pPr>
        <w:pStyle w:val="Normal"/>
        <w:rPr/>
      </w:pPr>
      <w:r>
        <w:rPr>
          <w:rFonts w:cs="Times New Roman" w:ascii="Times New Roman" w:hAnsi="Times New Roman"/>
        </w:rPr>
        <w:t>Один из посетителей шмаровинских «сред», художник-реставратор, возвращался в одно из воскресений с дачи и прямо с вокзала, по обыкновению, заехал на Сухаревку, где и купил великолепную старую вазу, точь-в-точь под пару имеющейся у него.</w:t>
      </w:r>
    </w:p>
    <w:p>
      <w:pPr>
        <w:pStyle w:val="Normal"/>
        <w:rPr/>
      </w:pPr>
      <w:r>
        <w:rPr>
          <w:rFonts w:cs="Times New Roman" w:ascii="Times New Roman" w:hAnsi="Times New Roman"/>
        </w:rPr>
        <w:t>Можете себе представить радость настоящего любителя, приобретшего такое ценное сокровище!</w:t>
      </w:r>
    </w:p>
    <w:p>
      <w:pPr>
        <w:pStyle w:val="Normal"/>
        <w:rPr>
          <w:rFonts w:ascii="Times New Roman" w:hAnsi="Times New Roman" w:cs="Times New Roman"/>
        </w:rPr>
      </w:pPr>
      <w:r>
        <w:rPr>
          <w:rFonts w:cs="Times New Roman" w:ascii="Times New Roman" w:hAnsi="Times New Roman"/>
        </w:rPr>
        <w:t>А дома его встретила прислуга и сообщила, что накануне громилы обокрали его квартиру.</w:t>
      </w:r>
    </w:p>
    <w:p>
      <w:pPr>
        <w:pStyle w:val="Normal"/>
        <w:rPr>
          <w:rFonts w:ascii="Times New Roman" w:hAnsi="Times New Roman" w:cs="Times New Roman"/>
        </w:rPr>
      </w:pPr>
      <w:r>
        <w:rPr>
          <w:rFonts w:cs="Times New Roman" w:ascii="Times New Roman" w:hAnsi="Times New Roman"/>
        </w:rPr>
        <w:t>Он купил свою собственную ваз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д Китайской стен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тройка Китайской стены, отделяющей Китай-город от Белого города, относится к половине XVI века. Мать Иоанна Грозного, Елена Глинская, назвала эту часть города Китай-городом в воспоминание своей родины – Китай-городка на Подолии.</w:t>
      </w:r>
    </w:p>
    <w:p>
      <w:pPr>
        <w:pStyle w:val="Normal"/>
        <w:rPr/>
      </w:pPr>
      <w:r>
        <w:rPr>
          <w:rFonts w:cs="Times New Roman" w:ascii="Times New Roman" w:hAnsi="Times New Roman"/>
        </w:rPr>
        <w:t>В начале прошлого столетия, в 1806 году, о китайгородской стене писал П.С. Валуев: «Стены Китая от злоупотребления обращены в постыдное положение. В башнях заведены лавки немаловажных чиновников; к стенам пристроены в иных местах неблаговидные лавочки, в других погреба, сараи, конюшни… Весьма много тому способствуют и фортификационные укрепления земляные, бастион и ров, которых в древности никогда не было. Ими заложены все из города стоки. Нечистоты заражают воздух. Такое злоупотребление началось по перенесении столицы в Петербург… Кругом всей стены Китай-города построены каменные и деревянные лавки».</w:t>
      </w:r>
    </w:p>
    <w:p>
      <w:pPr>
        <w:pStyle w:val="Normal"/>
        <w:rPr/>
      </w:pPr>
      <w:r>
        <w:rPr>
          <w:rFonts w:cs="Times New Roman" w:ascii="Times New Roman" w:hAnsi="Times New Roman"/>
        </w:rPr>
        <w:t>После этого как раз перед войной 1812 года, насколько возможно, привели стену в порядок. С наружной стороны уничтожили пристройки, а внутренняя сторона осталась по-старому, и вдобавок на Старой площади, между Ильинскими и Никольскими воротами, открылся Толкучий рынок, который в половине восьмидесятых годов был еще в полном блеске своего безобразия. Его великолепно изобразил В.Е. Маковский на картине, которая находится в Третьяковской галерее. Закрыли толкучку только в восьмидесятых годах, но следы ее остались, – она развела трущобы в самом центре города, которые уничтожила только советская власть. Это были лавочки, пристроенные к стене вплоть до Варварских ворот, а с наружной – Лубянская площадь с ее трактирами-притонами и знаменитой «Шиповской крепостью».</w:t>
      </w:r>
    </w:p>
    <w:p>
      <w:pPr>
        <w:pStyle w:val="Normal"/>
        <w:rPr/>
      </w:pPr>
      <w:r>
        <w:rPr>
          <w:rFonts w:cs="Times New Roman" w:ascii="Times New Roman" w:hAnsi="Times New Roman"/>
        </w:rPr>
        <w:t>В екатерининские времена на этом месте стоял дом, в котором помещалась типография Н.И. Новикова</w:t>
      </w:r>
      <w:r>
        <w:rPr>
          <w:rStyle w:val="FootnoteAnchor"/>
          <w:rFonts w:cs="Times New Roman" w:ascii="Times New Roman" w:hAnsi="Times New Roman"/>
          <w:vertAlign w:val="superscript"/>
        </w:rPr>
        <w:footnoteReference w:id="10"/>
      </w:r>
      <w:r>
        <w:rPr>
          <w:rFonts w:cs="Times New Roman" w:ascii="Times New Roman" w:hAnsi="Times New Roman"/>
        </w:rPr>
        <w:t>, где он печатал свои издания. Дом этот был сломан тогда же, а потом, в первой половине прошлого столетия, был выстроен новый, который принадлежал генералу Шилову, известному богачу, имевшему в столице силу, человеку весьма оригинальному: он не брал со своих жильцов плату за квартиру, разрешал селиться по сколько угодно человек в квартире, и никакой не только прописки, но и записей жильцов не велось…</w:t>
      </w:r>
    </w:p>
    <w:p>
      <w:pPr>
        <w:pStyle w:val="Normal"/>
        <w:rPr/>
      </w:pPr>
      <w:r>
        <w:rPr>
          <w:rFonts w:cs="Times New Roman" w:ascii="Times New Roman" w:hAnsi="Times New Roman"/>
        </w:rPr>
        <w:t>Полиция не смела пикнуть перед генералом, и вскоре дом битком набился сбежавшимися отовсюду ворами и бродягами, которые в Москве орудовали вовсю и носили плоды ночных трудов своих скупщикам краденого, тоже ютившимся в этом доме. По ночам пройти по Лубянской площади было рискованно.</w:t>
      </w:r>
    </w:p>
    <w:p>
      <w:pPr>
        <w:pStyle w:val="Normal"/>
        <w:rPr/>
      </w:pPr>
      <w:r>
        <w:rPr>
          <w:rFonts w:cs="Times New Roman" w:ascii="Times New Roman" w:hAnsi="Times New Roman"/>
        </w:rPr>
        <w:t>Обитатели «Шиповской крепости» делились на две категории: в одной – беглые крепостные, мелкие воры, нищие, сбежавшие от родителей и хозяев дети, ученики и скрывшиеся из малолетнего отделения тюремного замка, затем московские мещане и беспаспортные крестьяне из ближних деревень. Все это развеселый пьяный народ, ищущий здесь убежища от полиции.</w:t>
      </w:r>
    </w:p>
    <w:p>
      <w:pPr>
        <w:pStyle w:val="Normal"/>
        <w:rPr/>
      </w:pPr>
      <w:r>
        <w:rPr>
          <w:rFonts w:cs="Times New Roman" w:ascii="Times New Roman" w:hAnsi="Times New Roman"/>
        </w:rPr>
        <w:t>Категория вторая – люди мрачные, молчаливые. Они ни с кем не сближаются и среди самого широкого разгула, самого сильного опьянения никогда не скажут своего имени, ни одним словом не намекнут ни на что былое. Да никто из окружающих и не смеет к ним подступиться с подобным вопросом. Это опытные разбойники, дезертиры и беглые с каторги. Они узнают друг друга с первого взгляда и молча сближаются, как люди, которых связывает какое-то тайное звено. Люди из первой категории понимают, кто они, но, молча, под неодолимым страхом, ни словом, ни взглядом не нарушают их тайны.</w:t>
      </w:r>
    </w:p>
    <w:p>
      <w:pPr>
        <w:pStyle w:val="Normal"/>
        <w:rPr>
          <w:rFonts w:ascii="Times New Roman" w:hAnsi="Times New Roman" w:cs="Times New Roman"/>
        </w:rPr>
      </w:pPr>
      <w:r>
        <w:rPr>
          <w:rFonts w:cs="Times New Roman" w:ascii="Times New Roman" w:hAnsi="Times New Roman"/>
        </w:rPr>
        <w:t>Первая категория исчезает днем для своих мелких делишек, а ночью пьянствует и спит.</w:t>
      </w:r>
    </w:p>
    <w:p>
      <w:pPr>
        <w:pStyle w:val="Normal"/>
        <w:rPr/>
      </w:pPr>
      <w:r>
        <w:rPr>
          <w:rFonts w:cs="Times New Roman" w:ascii="Times New Roman" w:hAnsi="Times New Roman"/>
        </w:rPr>
        <w:t>Вторая категория днем спит, а ночью «работает» по Москве или ее окрестностям, по барским и купеческим усадьбам, по амбарам богатых мужиков, по проезжим дорогам. Их работа пахнет кровью. В старину их называли «Иванами» а впоследствии – «деловыми ребятами».</w:t>
      </w:r>
    </w:p>
    <w:p>
      <w:pPr>
        <w:pStyle w:val="Normal"/>
        <w:rPr/>
      </w:pPr>
      <w:r>
        <w:rPr>
          <w:rFonts w:cs="Times New Roman" w:ascii="Times New Roman" w:hAnsi="Times New Roman"/>
        </w:rPr>
        <w:t>И вот, когда полиция после полуночи окружила однажды дом для облавы и заняла входы, в это время возвращавшиеся с ночной добычи «иваны» заметили неладное, собрались в отряды и ждали в засаде. Когда полиция начала врываться в дом, они, вооруженные, бросились сзади на полицию, и началась свалка. Полиция, ворвавшаяся в дом, встретила сопротивление портяночников изнутри и налет «Иванов» снаружи. Она позорно бежала, избитая и израненная, и надолго забыла о новой облаве.</w:t>
      </w:r>
    </w:p>
    <w:p>
      <w:pPr>
        <w:pStyle w:val="Normal"/>
        <w:rPr/>
      </w:pPr>
      <w:r>
        <w:rPr>
          <w:rFonts w:cs="Times New Roman" w:ascii="Times New Roman" w:hAnsi="Times New Roman"/>
        </w:rPr>
        <w:t>«Иваны», являясь с награбленным имуществом, с огромными узлами, а иногда с возом разного скарба на отбитой у проезжего лошади, дожидались утра и тащили добычу в лавочки Старой и Новой площади, открывавшиеся с рассветом. Ночью к этим лавочкам подойти было нельзя, так как они охранялись огромными цепными собаками. И целые возы пропадали бесследно в этих лавочках, пристроенных к стене, где имелись такие тайники, которых в темных подвалах и отыскать было нельзя.</w:t>
      </w:r>
    </w:p>
    <w:p>
      <w:pPr>
        <w:pStyle w:val="Normal"/>
        <w:rPr/>
      </w:pPr>
      <w:r>
        <w:rPr>
          <w:rFonts w:cs="Times New Roman" w:ascii="Times New Roman" w:hAnsi="Times New Roman"/>
        </w:rPr>
        <w:t>Лавочки мрачны даже днем, – что в них лежит, разглядеть нельзя. С виду, по наружно выставленному товару, каждая из этих лавочек как бы имеет свою специальную, небогатую торговлю. В одной продавали дешевые меха, в другой – старую, чиненую обувь, в третьей – шерсть и бумагу, в четвертой – лоскут, в пятой – железный и медный лом… Но все это только приличная обстановка для непосвященных, декорация, за которой скрывается самая суть дела. В этих лавчонках, принималось все, что туда ни привозилось и ни приносилось, – от серебряной ложки до самовара и от фарфоровой чашки до надгробного памятника…</w:t>
      </w:r>
    </w:p>
    <w:p>
      <w:pPr>
        <w:pStyle w:val="Normal"/>
        <w:rPr>
          <w:rFonts w:ascii="Times New Roman" w:hAnsi="Times New Roman" w:cs="Times New Roman"/>
        </w:rPr>
      </w:pPr>
      <w:r>
        <w:rPr>
          <w:rFonts w:cs="Times New Roman" w:ascii="Times New Roman" w:hAnsi="Times New Roman"/>
        </w:rPr>
        <w:t>Как-то полиции удалось разыскать здесь даже медную десятипудовую пушку, украденную из Кремля.</w:t>
      </w:r>
    </w:p>
    <w:p>
      <w:pPr>
        <w:pStyle w:val="Normal"/>
        <w:rPr/>
      </w:pPr>
      <w:r>
        <w:rPr>
          <w:rFonts w:cs="Times New Roman" w:ascii="Times New Roman" w:hAnsi="Times New Roman"/>
        </w:rPr>
        <w:t>Днем лавочки принимали розницу от карманников и мелких воришек – от золотых часов до носового платка или сорванной с головы шапки, а на рассвете оптом, узлами, от «иванов» – ночную добычу, иногда еще с необсохшей кровью. Получив деньги, «иваны» шли пировать в свои притоны, излюбленные кабаки и трактиры, в «Ад» на Трубу или «Поляков трактир». Мелкие воры и жулики сходились в притоны вечером, а «иваны» – к утру, иногда даже не заходя в лавочки у стены, и прямо в трактирах, в секретных каморках «тырбанили слам» – делили добычу и тут же сбывали ее трактирщику или специальным скупщикам.</w:t>
      </w:r>
    </w:p>
    <w:p>
      <w:pPr>
        <w:pStyle w:val="Normal"/>
        <w:rPr/>
      </w:pPr>
      <w:r>
        <w:rPr>
          <w:rFonts w:cs="Times New Roman" w:ascii="Times New Roman" w:hAnsi="Times New Roman"/>
        </w:rPr>
        <w:t>В дни существования «Шиповской крепости» главным разбойничьим притоном был близ Яузы «Поляков трактир», наполненный отдельными каморками, где производился дележ награбленного и продажа его скупщикам. Здесь собирались бывшие люди, которые ничего не боялись и ни над чем не задумывались…</w:t>
      </w:r>
    </w:p>
    <w:p>
      <w:pPr>
        <w:pStyle w:val="Normal"/>
        <w:rPr/>
      </w:pPr>
      <w:r>
        <w:rPr>
          <w:rFonts w:cs="Times New Roman" w:ascii="Times New Roman" w:hAnsi="Times New Roman"/>
        </w:rPr>
        <w:t>В одной из этих каморок четверо грабителей во время дележа крупной добычи задушили своего товарища, чтобы завладеть его долей… Здесь же, на чердаке, были найдены трубочистом две отрубленные ноги в сапогах.</w:t>
      </w:r>
    </w:p>
    <w:p>
      <w:pPr>
        <w:pStyle w:val="Normal"/>
        <w:rPr/>
      </w:pPr>
      <w:r>
        <w:rPr>
          <w:rFonts w:cs="Times New Roman" w:ascii="Times New Roman" w:hAnsi="Times New Roman"/>
        </w:rPr>
        <w:t>После дележа начиналось пьянство с женщинами или игра. Серьезные «иваны» не увлекались пьянством и женщинами. Их страстью была игра. Тут «фортунка» и «судьба» и, конечно, шулера.</w:t>
      </w:r>
    </w:p>
    <w:p>
      <w:pPr>
        <w:pStyle w:val="Normal"/>
        <w:rPr/>
      </w:pPr>
      <w:r>
        <w:rPr>
          <w:rFonts w:cs="Times New Roman" w:ascii="Times New Roman" w:hAnsi="Times New Roman"/>
        </w:rPr>
        <w:t>Трактир Полякова продолжал процветать, пока не разогнали Шиповку. Но это сделала не полиция. Дом после смерти слишком человеколюбивого генерала Шилова приобрело императорское человеколюбивое общество и весьма не человеколюбиво принялось оно за старинных вольных квартирантов. Все силы полиции и войска, которые были вызваны в помощь ей, были поставлены для осады неприступной крепости. Старики, помнящие эту ночь, рассказывали так:</w:t>
      </w:r>
    </w:p>
    <w:p>
      <w:pPr>
        <w:pStyle w:val="Normal"/>
        <w:rPr/>
      </w:pPr>
      <w:r>
        <w:rPr>
          <w:rFonts w:cs="Times New Roman" w:ascii="Times New Roman" w:hAnsi="Times New Roman"/>
        </w:rPr>
        <w:t>– </w:t>
      </w:r>
      <w:r>
        <w:rPr>
          <w:rFonts w:cs="Times New Roman" w:ascii="Times New Roman" w:hAnsi="Times New Roman"/>
        </w:rPr>
        <w:t>Нахлынули в темную ночь солдаты – тишина и мрак во всем доме. Входят в первую квартиру – темнота, зловоние и беспорядок, на полах рогожи, солома, тряпки, поленья. Во всей квартире оказалось двое: хозяин да его сын-мальчишка.</w:t>
      </w:r>
    </w:p>
    <w:p>
      <w:pPr>
        <w:pStyle w:val="Normal"/>
        <w:rPr/>
      </w:pPr>
      <w:r>
        <w:rPr>
          <w:rFonts w:cs="Times New Roman" w:ascii="Times New Roman" w:hAnsi="Times New Roman"/>
        </w:rPr>
        <w:t>В другой та же история, в третьей – на столе полштофа вина, куски хлеба и огурцы – и ни одного жильца. А у всех выходов – солдаты, уйти некуда. Перерыли сараи, погреба, чуланы – нашли только несколько человек, молчаливых как пни, и только утром заря и первые лучи солнца открыли тайну, осветив крышу, сплошь усеянную оборванцами, лежащими и сидящими. Их согнали вниз, даже не арестовывали, а просто выгнали из дома, и они бросились толпами на пустыри реки Яузы и на</w:t>
      </w:r>
    </w:p>
    <w:p>
      <w:pPr>
        <w:pStyle w:val="Normal"/>
        <w:rPr/>
      </w:pPr>
      <w:r>
        <w:rPr>
          <w:rFonts w:cs="Times New Roman" w:ascii="Times New Roman" w:hAnsi="Times New Roman"/>
        </w:rPr>
        <w:t>Хитров рынок, где пооткрывался ряд платных ночлежных домов. В них-то и приютились обитатели Шиповки из первой категории, а «иваны» первое время поразбрелись, а потом тоже явились на Хитров и заняли подвалы и тайники дома Ромейко в «Сухом овраге».</w:t>
      </w:r>
    </w:p>
    <w:p>
      <w:pPr>
        <w:pStyle w:val="Normal"/>
        <w:rPr/>
      </w:pPr>
      <w:r>
        <w:rPr>
          <w:rFonts w:cs="Times New Roman" w:ascii="Times New Roman" w:hAnsi="Times New Roman"/>
        </w:rPr>
        <w:t>Человеколюбивое общество, кое-как подремонтировав дом, пустило в него такую же рвань, только с паспортами, и так же тесно связанную с толкучкой. Заселили дом сплошь портные, сапожники, барышники и торговцы с рук, покупщики краденого.</w:t>
      </w:r>
    </w:p>
    <w:p>
      <w:pPr>
        <w:pStyle w:val="Normal"/>
        <w:rPr/>
      </w:pPr>
      <w:r>
        <w:rPr>
          <w:rFonts w:cs="Times New Roman" w:ascii="Times New Roman" w:hAnsi="Times New Roman"/>
        </w:rPr>
        <w:t>Целые квартиры заняли портные особой специальности – «раки». Они были в распоряжении хозяев, имевших свидетельство из ремесленной управы. «Раками» их звали потому, что они вечно, «как раки на мели», сидели безвыходно в своих норах, пропившиеся до последней рубашки.</w:t>
      </w:r>
    </w:p>
    <w:p>
      <w:pPr>
        <w:pStyle w:val="Normal"/>
        <w:rPr/>
      </w:pPr>
      <w:r>
        <w:rPr>
          <w:rFonts w:cs="Times New Roman" w:ascii="Times New Roman" w:hAnsi="Times New Roman"/>
        </w:rPr>
        <w:t>Шипов дом не изменил своего названия и сути. Прежде был он населен грабителями, а теперь заселился законно прописанными «коммерсантами», неусыпно пекущимися об исчезновении всяких улик кражи, грабежа и разбоя, «коммерсантами», сделавшими из этих улик неистощимый источник своих доходов, скупая и перешивая краденое.</w:t>
      </w:r>
    </w:p>
    <w:p>
      <w:pPr>
        <w:pStyle w:val="Normal"/>
        <w:rPr/>
      </w:pPr>
      <w:r>
        <w:rPr>
          <w:rFonts w:cs="Times New Roman" w:ascii="Times New Roman" w:hAnsi="Times New Roman"/>
        </w:rPr>
        <w:t>Смело можно сказать, что ни один домовладелец не получал столько верных и громадных процентов, какие получали эти съемщики квартир и приемщики краденого.</w:t>
      </w:r>
    </w:p>
    <w:p>
      <w:pPr>
        <w:pStyle w:val="Normal"/>
        <w:rPr/>
      </w:pPr>
      <w:r>
        <w:rPr>
          <w:rFonts w:cs="Times New Roman" w:ascii="Times New Roman" w:hAnsi="Times New Roman"/>
        </w:rPr>
        <w:t>В этом громадном трехэтажном доме, за исключением нескольких лавок, харчевен, кабака в нижнем этаже и одного притона-трактира, вся остальная площадь состояла из мелких, грязных квартир. Они были битком набиты базарными торговками с их мужьями или просто сожителями.</w:t>
      </w:r>
    </w:p>
    <w:p>
      <w:pPr>
        <w:pStyle w:val="Normal"/>
        <w:rPr/>
      </w:pPr>
      <w:r>
        <w:rPr>
          <w:rFonts w:cs="Times New Roman" w:ascii="Times New Roman" w:hAnsi="Times New Roman"/>
        </w:rPr>
        <w:t>Квартиры почти все на имя женщин, а мужья состоят при них. Кто портной, кто сапожник, кто слесарь. Каждая квартира была разделена перегородками на углы и койки… В такой квартире в трех-четырех разгороженных комнатках жило человек тридцать, вместе с детьми…</w:t>
      </w:r>
    </w:p>
    <w:p>
      <w:pPr>
        <w:pStyle w:val="Normal"/>
        <w:rPr>
          <w:rFonts w:ascii="Times New Roman" w:hAnsi="Times New Roman" w:cs="Times New Roman"/>
        </w:rPr>
      </w:pPr>
      <w:r>
        <w:rPr>
          <w:rFonts w:cs="Times New Roman" w:ascii="Times New Roman" w:hAnsi="Times New Roman"/>
        </w:rPr>
        <w:t>Летом с пяти, а зимой с семи часов вся квартира на ногах. Закусив наскоро, хозяйки и жильцы, перекидывая на руку вороха разного барахла и сунув за пазуху туго набитый кошелек, грязные и оборванные, бегут на толкучку, на промысел. Это съемщики квартир, которые сами работают с утра до ночи. И жильцы у них такие же. Даже детишки вместе со старшими бегут на улицу и торгуют спичками и папиросами без бандеролей, тут же сфабрикованными черт знает из какого табака.</w:t>
      </w:r>
    </w:p>
    <w:p>
      <w:pPr>
        <w:pStyle w:val="Normal"/>
        <w:rPr/>
      </w:pPr>
      <w:r>
        <w:rPr>
          <w:rFonts w:cs="Times New Roman" w:ascii="Times New Roman" w:hAnsi="Times New Roman"/>
        </w:rPr>
        <w:t>Раз в неделю хозяйки кое-как моют и убирают свою квартиру или делают вид, что убирают, – квартиры загрязнены до невозможности, и их не отмоешь. Но есть хозяйки, которые никогда или, за редким исключением, не больше двух раз в году убирают свои квартиры, населенные ворами, пьяницами и проститутками.</w:t>
      </w:r>
    </w:p>
    <w:p>
      <w:pPr>
        <w:pStyle w:val="Normal"/>
        <w:rPr/>
      </w:pPr>
      <w:r>
        <w:rPr>
          <w:rFonts w:cs="Times New Roman" w:ascii="Times New Roman" w:hAnsi="Times New Roman"/>
        </w:rPr>
        <w:t>Эти съемщицы тоже торгуют хламьем, но они выходят позже на толкучку, так как к вечеру обязательно напиваются пьяные со своими сожителями…</w:t>
      </w:r>
    </w:p>
    <w:p>
      <w:pPr>
        <w:pStyle w:val="Normal"/>
        <w:rPr/>
      </w:pPr>
      <w:r>
        <w:rPr>
          <w:rFonts w:cs="Times New Roman" w:ascii="Times New Roman" w:hAnsi="Times New Roman"/>
        </w:rPr>
        <w:t>Первая категория торговок являлась со своими мужьями и квартирантами на толкучку чуть свет и сразу успевала запастись свежим товаром, скупаемым с рук, и надуть покупателей своим товаром. Они окружали покупателя, и всякий совал, что у него есть: и пиджак, и брюки, и фуражку, и белье.</w:t>
      </w:r>
    </w:p>
    <w:p>
      <w:pPr>
        <w:pStyle w:val="Normal"/>
        <w:rPr/>
      </w:pPr>
      <w:r>
        <w:rPr>
          <w:rFonts w:cs="Times New Roman" w:ascii="Times New Roman" w:hAnsi="Times New Roman"/>
        </w:rPr>
        <w:t>Все это рваное, линючее, ползет чуть не при первом прикосновении. Калоши или сапоги окажутся подклеенными и замазанными, черное пальто окажется серо-буро-малиновым, на фуражке после первого дождя выступит красный околыш, у сюртука одна пола окажется синей, другая – желтой, а полспины – зеленой. Белье расползается при первой стирке. Это все «произведения» первой категории шиповских ремесленников, «выдержавших экзамен» в ремесленной управе.</w:t>
      </w:r>
    </w:p>
    <w:p>
      <w:pPr>
        <w:pStyle w:val="Normal"/>
        <w:rPr/>
      </w:pPr>
      <w:r>
        <w:rPr>
          <w:rFonts w:cs="Times New Roman" w:ascii="Times New Roman" w:hAnsi="Times New Roman"/>
        </w:rPr>
        <w:t>Чуть свет являлись на толкучку торговки, барахольщики первой категории и скупщики из «Шипова дома», а из желающих продать – столичная беднота: лишившиеся места чиновники приносили последнюю шинелишку с собачьим воротником, бедный студент продавал сюртук, чтобы заплатить за угол, из которого его гонят на улицу, голодная мать, продающая одеяльце и подушку своего ребенка, и жена обанкротившегося купца, когда-то богатая, боязливо предлагала самовар, чтобы купить еду сидящему в долговом отделении мужу.</w:t>
      </w:r>
    </w:p>
    <w:p>
      <w:pPr>
        <w:pStyle w:val="Normal"/>
        <w:rPr/>
      </w:pPr>
      <w:r>
        <w:rPr>
          <w:rFonts w:cs="Times New Roman" w:ascii="Times New Roman" w:hAnsi="Times New Roman"/>
        </w:rPr>
        <w:t>Вот эти-то продавцы от горькой нужды – самые выгодные для базарных коршунов. Они стаей окружали жертву, осыпали ее насмешками, пугали злыми намеками и угрозами и окончательно сбивали с т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рубля, – отвечает сконфуженный студент, никогда еще не видавший толку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 Четыре! А рублевку хошь?</w:t>
      </w:r>
    </w:p>
    <w:p>
      <w:pPr>
        <w:pStyle w:val="Normal"/>
        <w:rPr/>
      </w:pPr>
      <w:r>
        <w:rPr>
          <w:rFonts w:cs="Times New Roman" w:ascii="Times New Roman" w:hAnsi="Times New Roman"/>
        </w:rPr>
        <w:t>Его окружали, щупали сукно, смеялись и стояли все па рубле, и каждый бросал свое ед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паный!.. Покупать не стоит. Еще попадешься!</w:t>
      </w:r>
    </w:p>
    <w:p>
      <w:pPr>
        <w:pStyle w:val="Normal"/>
        <w:rPr>
          <w:rFonts w:ascii="Times New Roman" w:hAnsi="Times New Roman" w:cs="Times New Roman"/>
        </w:rPr>
      </w:pPr>
      <w:r>
        <w:rPr>
          <w:rFonts w:cs="Times New Roman" w:ascii="Times New Roman" w:hAnsi="Times New Roman"/>
        </w:rPr>
        <w:t>Студент весь красный… Слезы на глазах. А те рвут… рвут…</w:t>
      </w:r>
    </w:p>
    <w:p>
      <w:pPr>
        <w:pStyle w:val="Normal"/>
        <w:rPr>
          <w:rFonts w:ascii="Times New Roman" w:hAnsi="Times New Roman" w:cs="Times New Roman"/>
        </w:rPr>
      </w:pPr>
      <w:r>
        <w:rPr>
          <w:rFonts w:cs="Times New Roman" w:ascii="Times New Roman" w:hAnsi="Times New Roman"/>
        </w:rPr>
        <w:t>Плачет голод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нечистая еще какая!</w:t>
      </w:r>
    </w:p>
    <w:p>
      <w:pPr>
        <w:pStyle w:val="Normal"/>
        <w:rPr/>
      </w:pPr>
      <w:r>
        <w:rPr>
          <w:rFonts w:cs="Times New Roman" w:ascii="Times New Roman" w:hAnsi="Times New Roman"/>
        </w:rPr>
        <w:t>И торговка, вся обвешанная только что купленным грязным тряпьем, с презрением отталкивает одеяло и подушку, а сама так и зарится на них, предлагая пятую часть назначенной 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краденый, – замечает старик барышник, напрасно предлагавший купчихе три рубля за самовар, стоящий пятнадцать, а другой маклак ехидно добавлял, видя, что бедняга обомлела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удочником бы спосылать…</w:t>
      </w:r>
    </w:p>
    <w:p>
      <w:pPr>
        <w:pStyle w:val="Normal"/>
        <w:rPr/>
      </w:pPr>
      <w:r>
        <w:rPr>
          <w:rFonts w:cs="Times New Roman" w:ascii="Times New Roman" w:hAnsi="Times New Roman"/>
        </w:rPr>
        <w:t>Эти приемы всегда имели успех: и сконфуженный студент, и горемыка-мать, и купчиха уступали свои вещи за пятую часть стоимости, только видавший виды чиновник равнодушно твердит свое да еще заступается за других, которых маклаки собираются обжулить. В конце концов, он продает свой собачий воротник за подходящую цену, которую ему дают маклаки, чтобы только он «не отсвечивал».</w:t>
      </w:r>
    </w:p>
    <w:p>
      <w:pPr>
        <w:pStyle w:val="Normal"/>
        <w:rPr/>
      </w:pPr>
      <w:r>
        <w:rPr>
          <w:rFonts w:cs="Times New Roman" w:ascii="Times New Roman" w:hAnsi="Times New Roman"/>
        </w:rPr>
        <w:t>Это картина самого раннего утра, когда вторая категория еще опохмеляется. Но вот выползает и она. Площадь меняет свое население, часы обирательства бедноты сменяются часами эксплуатации пороков и слабостей человеческих. На толкучке толчется масса пьяниц, притащивших и свое и чужое добро, чтобы только добыть на опохмелку. Это типы, подходящие к маклакам второй категории, и на них другой способ охоты приноровлен, потому что эти продавцы – народ не совестливый и не трусливый, их и не запугаешь и не заговоришь. На одно слово десять в ответ, да еще родителей до прабабушки помянут.</w:t>
      </w:r>
    </w:p>
    <w:p>
      <w:pPr>
        <w:pStyle w:val="Normal"/>
        <w:rPr/>
      </w:pPr>
      <w:r>
        <w:rPr>
          <w:rFonts w:cs="Times New Roman" w:ascii="Times New Roman" w:hAnsi="Times New Roman"/>
        </w:rPr>
        <w:t>Сомнительного продавца окружают маклаки. Начинают рассматривать вещь, перевертывать на все стороны, смотреть на свет и приступают к торгу, предлагая свою 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убля? Полтора! Гляди сам, больше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два, меньше ни коп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з четверти бери, леший ты упря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 безапелляционно отрезает тот.</w:t>
      </w:r>
    </w:p>
    <w:p>
      <w:pPr>
        <w:pStyle w:val="Normal"/>
        <w:rPr/>
      </w:pPr>
      <w:r>
        <w:rPr>
          <w:rFonts w:cs="Times New Roman" w:ascii="Times New Roman" w:hAnsi="Times New Roman"/>
        </w:rPr>
        <w:t>– </w:t>
      </w:r>
      <w:r>
        <w:rPr>
          <w:rFonts w:cs="Times New Roman" w:ascii="Times New Roman" w:hAnsi="Times New Roman"/>
        </w:rPr>
        <w:t>Ну, держи деньги, что с тобой делать! – как бы нехотя говорит торговка, торопливо сует продавцу горсть мелочи и вырывает у него купленную вещь.</w:t>
      </w:r>
    </w:p>
    <w:p>
      <w:pPr>
        <w:pStyle w:val="Normal"/>
        <w:rPr>
          <w:rFonts w:ascii="Times New Roman" w:hAnsi="Times New Roman" w:cs="Times New Roman"/>
        </w:rPr>
      </w:pPr>
      <w:r>
        <w:rPr>
          <w:rFonts w:cs="Times New Roman" w:ascii="Times New Roman" w:hAnsi="Times New Roman"/>
        </w:rPr>
        <w:t>Тот начинает считать деньги, и вместо двух у него оказывается пол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лтину! Ведь я за два продавал. Торговка стоит перед ним невозму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й мою вещь назад!</w:t>
      </w:r>
    </w:p>
    <w:p>
      <w:pPr>
        <w:pStyle w:val="Normal"/>
        <w:rPr/>
      </w:pPr>
      <w:r>
        <w:rPr>
          <w:rFonts w:cs="Times New Roman" w:ascii="Times New Roman" w:hAnsi="Times New Roman"/>
        </w:rPr>
        <w:t>– </w:t>
      </w:r>
      <w:r>
        <w:rPr>
          <w:rFonts w:cs="Times New Roman" w:ascii="Times New Roman" w:hAnsi="Times New Roman"/>
        </w:rPr>
        <w:t>Да бери, голубок, бери, мы ведь силой не отнимаем, – говорит торговка и вдруг с криком ужаса: – Да куды ж это делось-то? Ах, батюшки-светы, ограбили, среди белого дня ограбили!</w:t>
      </w:r>
    </w:p>
    <w:p>
      <w:pPr>
        <w:pStyle w:val="Normal"/>
        <w:rPr>
          <w:rFonts w:ascii="Times New Roman" w:hAnsi="Times New Roman" w:cs="Times New Roman"/>
        </w:rPr>
      </w:pPr>
      <w:r>
        <w:rPr>
          <w:rFonts w:cs="Times New Roman" w:ascii="Times New Roman" w:hAnsi="Times New Roman"/>
        </w:rPr>
        <w:t>И с этими словами исчезает в толпе.</w:t>
      </w:r>
    </w:p>
    <w:p>
      <w:pPr>
        <w:pStyle w:val="Normal"/>
        <w:rPr>
          <w:rFonts w:ascii="Times New Roman" w:hAnsi="Times New Roman" w:cs="Times New Roman"/>
        </w:rPr>
      </w:pPr>
      <w:r>
        <w:rPr>
          <w:rFonts w:cs="Times New Roman" w:ascii="Times New Roman" w:hAnsi="Times New Roman"/>
        </w:rPr>
        <w:t>Жаждущие опохмелиться отдают вещь за то, что сразу дадут, чтобы только скорее вина добыть – нутро горит.</w:t>
      </w:r>
    </w:p>
    <w:p>
      <w:pPr>
        <w:pStyle w:val="Normal"/>
        <w:rPr/>
      </w:pPr>
      <w:r>
        <w:rPr>
          <w:rFonts w:cs="Times New Roman" w:ascii="Times New Roman" w:hAnsi="Times New Roman"/>
        </w:rPr>
        <w:t>Начиная с полдня являются открыто уже не продающие ничего, а под видом покупки проходят в лавочки, прилепленные в Китайской стене на Старой площади, где, за исключением двух-трех лавочек, все занимаются скупкой краденого.</w:t>
      </w:r>
    </w:p>
    <w:p>
      <w:pPr>
        <w:pStyle w:val="Normal"/>
        <w:rPr/>
      </w:pPr>
      <w:r>
        <w:rPr>
          <w:rFonts w:cs="Times New Roman" w:ascii="Times New Roman" w:hAnsi="Times New Roman"/>
        </w:rPr>
        <w:t>На углу Новой площади и Варварских ворот была лавочка рогожского старообрядца С.Т. Большакова, который торговал старопечатными книгами и дониконовскими иконами. Его часто посещали ученые и писатели. Бывали профессора университета и академики. Рядом с ним еще были две такие же старокнижные лавки, а дальше уж, до закрытия толкучки, в любую можно сунуться с темным товаром.</w:t>
      </w:r>
    </w:p>
    <w:p>
      <w:pPr>
        <w:pStyle w:val="Normal"/>
        <w:rPr/>
      </w:pPr>
      <w:r>
        <w:rPr>
          <w:rFonts w:cs="Times New Roman" w:ascii="Times New Roman" w:hAnsi="Times New Roman"/>
        </w:rPr>
        <w:t>Толкучка занимала всю Старую площадь – между Ильинкой и Никольской, и отчасти Новую – между Ильинкой и Варваркой. По одну сторону – Китайская стена, по другую – ряд высоких домов, занятых торговыми помещениями. В верхних этажах – конторы и склады, а в нижних – лавки с готовым платьем и обувью.</w:t>
      </w:r>
    </w:p>
    <w:p>
      <w:pPr>
        <w:pStyle w:val="Normal"/>
        <w:rPr/>
      </w:pPr>
      <w:r>
        <w:rPr>
          <w:rFonts w:cs="Times New Roman" w:ascii="Times New Roman" w:hAnsi="Times New Roman"/>
        </w:rPr>
        <w:t>Все это товар дешевый, главным образом русский: шубы, поддевки, шаровары или пальто и пиджачные и сюртучные пары, сшитые мешковато для простого люда. Было, впрочем, и «модье» с претензией на шик, сшитое теми же портными.</w:t>
      </w:r>
    </w:p>
    <w:p>
      <w:pPr>
        <w:pStyle w:val="Normal"/>
        <w:rPr/>
      </w:pPr>
      <w:r>
        <w:rPr>
          <w:rFonts w:cs="Times New Roman" w:ascii="Times New Roman" w:hAnsi="Times New Roman"/>
        </w:rPr>
        <w:t>Лавки готового платья. И здесь, так же как на Сухаревке, насильно затаскивали покупателя. Около входа всегда галдеж от десятка «зазывал», обязанностью которых было хватать за полы проходящих по тротуарам и тащить их непременно в магазин, не обращая внимания, нужно или не нужно ему готов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е надо платья! – отбивается от двух молодцов в поддевках, ухвативших его за руки, какой-нибудь купец или даже чиновник.</w:t>
      </w:r>
    </w:p>
    <w:p>
      <w:pPr>
        <w:pStyle w:val="Normal"/>
        <w:rPr/>
      </w:pPr>
      <w:r>
        <w:rPr>
          <w:rFonts w:cs="Times New Roman" w:ascii="Times New Roman" w:hAnsi="Times New Roman"/>
        </w:rPr>
        <w:t>– </w:t>
      </w:r>
      <w:r>
        <w:rPr>
          <w:rFonts w:cs="Times New Roman" w:ascii="Times New Roman" w:hAnsi="Times New Roman"/>
        </w:rPr>
        <w:t>Помилте, вышздоровье, – или, если чиновник, – васкобродие, да вы только поглядите товар.</w:t>
      </w:r>
    </w:p>
    <w:p>
      <w:pPr>
        <w:pStyle w:val="Normal"/>
        <w:rPr>
          <w:rFonts w:ascii="Times New Roman" w:hAnsi="Times New Roman" w:cs="Times New Roman"/>
        </w:rPr>
      </w:pPr>
      <w:r>
        <w:rPr>
          <w:rFonts w:cs="Times New Roman" w:ascii="Times New Roman" w:hAnsi="Times New Roman"/>
        </w:rPr>
        <w:t>И каждый не отстает от него, тянет в свою сторону, к своей лавке.</w:t>
      </w:r>
    </w:p>
    <w:p>
      <w:pPr>
        <w:pStyle w:val="Normal"/>
        <w:rPr/>
      </w:pPr>
      <w:r>
        <w:rPr>
          <w:rFonts w:cs="Times New Roman" w:ascii="Times New Roman" w:hAnsi="Times New Roman"/>
        </w:rPr>
        <w:t>А если удастся затащить в лавку, так несчастного заговорят, замучат примеркой и уговорят купить, если не для себя, то для супруги, для деток или для кучера… Великие мастера были «зазывалы»!</w:t>
      </w:r>
    </w:p>
    <w:p>
      <w:pPr>
        <w:pStyle w:val="Normal"/>
        <w:rPr/>
      </w:pPr>
      <w:r>
        <w:rPr>
          <w:rFonts w:cs="Times New Roman" w:ascii="Times New Roman" w:hAnsi="Times New Roman"/>
        </w:rPr>
        <w:t>– </w:t>
      </w:r>
      <w:r>
        <w:rPr>
          <w:rFonts w:cs="Times New Roman" w:ascii="Times New Roman" w:hAnsi="Times New Roman"/>
        </w:rPr>
        <w:t>У меня только в лавку зайди, не надо, да купит! Уговорю!.. – скажет хороший «зазывала». И действительно уговорит.</w:t>
      </w:r>
    </w:p>
    <w:p>
      <w:pPr>
        <w:pStyle w:val="Normal"/>
        <w:rPr>
          <w:rFonts w:ascii="Times New Roman" w:hAnsi="Times New Roman" w:cs="Times New Roman"/>
        </w:rPr>
      </w:pPr>
      <w:r>
        <w:rPr>
          <w:rFonts w:cs="Times New Roman" w:ascii="Times New Roman" w:hAnsi="Times New Roman"/>
        </w:rPr>
        <w:t>Такие же «зазывалы» были и у лавок с готовой обувью на Старой площади, и в закоулках Ямского приказа на Москворецкой улице.</w:t>
      </w:r>
    </w:p>
    <w:p>
      <w:pPr>
        <w:pStyle w:val="Normal"/>
        <w:rPr/>
      </w:pPr>
      <w:r>
        <w:rPr>
          <w:rFonts w:cs="Times New Roman" w:ascii="Times New Roman" w:hAnsi="Times New Roman"/>
        </w:rPr>
        <w:t>И там и тут торговали специально грубой привозной обувью – сапогами и башмаками, главным образом кимрского производства. В семидесятых годах еще практиковались бумажные подметки, несмотря на то, что кожа сравнительно была недорога, но уж таковы были девизы и у купца и у мастера: «на грош пятаков» и «не обманешь – не продашь».</w:t>
      </w:r>
    </w:p>
    <w:p>
      <w:pPr>
        <w:pStyle w:val="Normal"/>
        <w:rPr/>
      </w:pPr>
      <w:r>
        <w:rPr>
          <w:rFonts w:cs="Times New Roman" w:ascii="Times New Roman" w:hAnsi="Times New Roman"/>
        </w:rPr>
        <w:t>Конечно, от этого страдал больше всего небогатый люд, а надуть покупателя благодаря «зазывалам» было легко. На последние деньги купит он сапоги, наденет, пройдет две-три улицы по лужам в дождливую погоду – глядь, подошва отстала и вместо кожи бумага из сапога торчит. Он обратно в лавку… «Зазывалы» уж узнали, зачем, и на его жалобы закидают словами и его же выставят мошенником: пришел, мол, халтуру сорвать, купил на базаре сапоги, а лезеш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в какой лавке купил?</w:t>
      </w:r>
    </w:p>
    <w:p>
      <w:pPr>
        <w:pStyle w:val="Normal"/>
        <w:rPr/>
      </w:pPr>
      <w:r>
        <w:rPr>
          <w:rFonts w:cs="Times New Roman" w:ascii="Times New Roman" w:hAnsi="Times New Roman"/>
        </w:rPr>
        <w:t>Стоит несчастный покупатель, растерявшись, глядит – лавок много, у всех вывески и выходы похожи и у каждой толпа «зазывал»…</w:t>
      </w:r>
    </w:p>
    <w:p>
      <w:pPr>
        <w:pStyle w:val="Normal"/>
        <w:rPr/>
      </w:pPr>
      <w:r>
        <w:rPr>
          <w:rFonts w:cs="Times New Roman" w:ascii="Times New Roman" w:hAnsi="Times New Roman"/>
        </w:rPr>
        <w:t>Заплачет и уйдет под улюлюканье и насмешки… Был в шестидесятых годах в Москве полицмейстер Лужин, страстный охотник, державший под Москвой свою псарню. Его доезжачему всучили на Старой площади сапоги с бумажными подошвами, и тот пожаловался на это своему барину, рассказав, как и откуда получается купцами товар. Лужин послал его узнать подробности этой торговли. Вскоре охотник пришел и доложил, что сегодня рано на Старую площадь к самому крупному оптовику-торговцу привезли несколько возов обуви из Кимр.</w:t>
      </w:r>
    </w:p>
    <w:p>
      <w:pPr>
        <w:pStyle w:val="Normal"/>
        <w:rPr/>
      </w:pPr>
      <w:r>
        <w:rPr>
          <w:rFonts w:cs="Times New Roman" w:ascii="Times New Roman" w:hAnsi="Times New Roman"/>
        </w:rPr>
        <w:t>Лужин, захватив с собой наряд полиции, помчался на Старую площадь и неожиданно окружил склады обуви, указанные ему. Местному приставу он ничего не сказал, чтобы тот не предупредил купца. Лужин поспел в то самое время, когда с возов сваливали обувь в склады. Арестованы были все: и владельцы складов, и их доверенные, и приехавшие из Кимр с возами скупщики, и продавцы обуви. Опечатав товар и склады, Лужин отправил арестованных в городскую полицейскую часть, где мушкетеры выпороли и хозяев склада, и кимрских торговцев, привезших товар.</w:t>
      </w:r>
    </w:p>
    <w:p>
      <w:pPr>
        <w:pStyle w:val="Normal"/>
        <w:rPr/>
      </w:pPr>
      <w:r>
        <w:rPr>
          <w:rFonts w:cs="Times New Roman" w:ascii="Times New Roman" w:hAnsi="Times New Roman"/>
        </w:rPr>
        <w:t>Купцы под розгами клялись, что никогда таким товаром торговать не будут, а кимряки после жестокой порки дали зарок, что не только они сами, а своим детям, внукам и правнукам закажут под страхом отцовского проклятия ставить бумажные подошвы.</w:t>
      </w:r>
    </w:p>
    <w:p>
      <w:pPr>
        <w:pStyle w:val="Normal"/>
        <w:rPr/>
      </w:pPr>
      <w:r>
        <w:rPr>
          <w:rFonts w:cs="Times New Roman" w:ascii="Times New Roman" w:hAnsi="Times New Roman"/>
        </w:rPr>
        <w:t>И действительно, кимряки стали работать по чести, о бумажных подметках вплоть до турецкой войны 1877–1878 годов не слышно было.</w:t>
      </w:r>
    </w:p>
    <w:p>
      <w:pPr>
        <w:pStyle w:val="Normal"/>
        <w:rPr/>
      </w:pPr>
      <w:r>
        <w:rPr>
          <w:rFonts w:cs="Times New Roman" w:ascii="Times New Roman" w:hAnsi="Times New Roman"/>
        </w:rPr>
        <w:t>Но во время турецкой войны дети и внуки кимряков были «вовлечены в невыгодную сделку», как они объясняли на суде, поставщиками на армию, которые дали огромные заказы на изготовление сапог с бумажными подметками. И лазили по снегам балканским и кавказским солдаты в разорванных сапогах, и гибли от простуды… И опять с тех пор пошли бумажные подметки… на Сухаревке, на Смоленском рынке и по мелким магазинам с девизом «на грош пятаков» и «не обманешь – не продашь».</w:t>
      </w:r>
    </w:p>
    <w:p>
      <w:pPr>
        <w:pStyle w:val="Normal"/>
        <w:rPr/>
      </w:pPr>
      <w:r>
        <w:rPr>
          <w:rFonts w:cs="Times New Roman" w:ascii="Times New Roman" w:hAnsi="Times New Roman"/>
        </w:rPr>
        <w:t>Только с уничтожением толкучки в конце восьмидесятых годов очистилась Старая площадь, и «Шипов дом» принял сравнительно приличный вид.</w:t>
      </w:r>
    </w:p>
    <w:p>
      <w:pPr>
        <w:pStyle w:val="Normal"/>
        <w:rPr>
          <w:rFonts w:ascii="Times New Roman" w:hAnsi="Times New Roman" w:cs="Times New Roman"/>
        </w:rPr>
      </w:pPr>
      <w:r>
        <w:rPr>
          <w:rFonts w:cs="Times New Roman" w:ascii="Times New Roman" w:hAnsi="Times New Roman"/>
        </w:rPr>
        <w:t>Отдел благоустройства МКХ в 1926 году привел китай-городскую стену – этот памятник старой Москвы – в тот вид, в каком она была пятьсот лет назад, служа защитой от набегов врага, а не тем, что застали позднейшие поколения.</w:t>
      </w:r>
    </w:p>
    <w:p>
      <w:pPr>
        <w:pStyle w:val="Normal"/>
        <w:rPr>
          <w:rFonts w:ascii="Times New Roman" w:hAnsi="Times New Roman" w:cs="Times New Roman"/>
        </w:rPr>
      </w:pPr>
      <w:r>
        <w:rPr>
          <w:rFonts w:cs="Times New Roman" w:ascii="Times New Roman" w:hAnsi="Times New Roman"/>
        </w:rPr>
        <w:t>Вспоминается бессмертный Гоголь:</w:t>
      </w:r>
    </w:p>
    <w:p>
      <w:pPr>
        <w:pStyle w:val="Normal"/>
        <w:rPr>
          <w:rFonts w:ascii="Times New Roman" w:hAnsi="Times New Roman" w:cs="Times New Roman"/>
        </w:rPr>
      </w:pPr>
      <w:r>
        <w:rPr>
          <w:rFonts w:cs="Times New Roman" w:ascii="Times New Roman" w:hAnsi="Times New Roman"/>
        </w:rPr>
        <w:t>«Возле того забора навалено на сорок телег всякого мусора. Что за скверный город. Только поставь какой-нибудь памятник или просто забор – черт их знает, откудова и нанесут всякой дряни…»</w:t>
      </w:r>
    </w:p>
    <w:p>
      <w:pPr>
        <w:pStyle w:val="Normal"/>
        <w:rPr/>
      </w:pPr>
      <w:r>
        <w:rPr>
          <w:rFonts w:cs="Times New Roman" w:ascii="Times New Roman" w:hAnsi="Times New Roman"/>
        </w:rPr>
        <w:t>Такова была до своего сноса в 1934 году китайгородская стена, еще так недавно находившаяся в самом неприглядном виде. Во многих местах стена была совершенно разрушена, в других чуть не на два метра вросла в землю, башни изуродованы поселившимися в них людьми, которые на стенах развели полное хозяйство: дачи не над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озле древней башни</w:t>
      </w:r>
    </w:p>
    <w:p>
      <w:pPr>
        <w:pStyle w:val="Stanza"/>
        <w:ind w:left="600" w:right="600" w:firstLine="567"/>
        <w:rPr>
          <w:rFonts w:ascii="Times New Roman" w:hAnsi="Times New Roman" w:cs="Times New Roman"/>
        </w:rPr>
      </w:pPr>
      <w:r>
        <w:rPr>
          <w:rFonts w:cs="Times New Roman" w:ascii="Times New Roman" w:hAnsi="Times New Roman"/>
        </w:rPr>
        <w:t>На стенах старинных были чуть не пашн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расщелин стен выросли деревья, которые были видны с Лубянской, Варварской, Старой и Новой площад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айны Неглин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убную площадь и Неглинный проезд почти до самого Кузнецкого моста тогда заливало при каждом ливне, и заливало так, что вода водопадом хлестала в двери магазинов и в нижние этажи домов этого района. Происходило это оттого, что никогда не чищенная подземная клоака Неглинки, проведенная от Самотеки под Цветным бульваром, Неглинным проездом. Театральной площадью и под Александровским садом вплоть до Москвы-реки, не вмещала воды, переполнявшей ее в дождливую погоду. Это было положительно бедствием, но «отцы города» не обращали на это никакого внимания.</w:t>
      </w:r>
    </w:p>
    <w:p>
      <w:pPr>
        <w:pStyle w:val="Normal"/>
        <w:rPr/>
      </w:pPr>
      <w:r>
        <w:rPr>
          <w:rFonts w:cs="Times New Roman" w:ascii="Times New Roman" w:hAnsi="Times New Roman"/>
        </w:rPr>
        <w:t>В древние времена здесь протекала речка Неглинка. Еще в екатерининские времена она была заключена в подземную трубу: набили свай в русло речки, перекрыли каменным сводом, положили деревянный пол, устроили стоки уличных вод через спускные колодцы и сделали подземную клоаку под улицами. Кроме «законных» сточных труб, проведенных с улиц для дождевых и хозяйственных вод, большинство богатых домовладельцев провело в Неглинку тайные подземные стоки для спуска нечистот, вместо того чтобы вывозить их в бочках, как это было повсеместно в Москве до устройства канализации. И все эти нечистоты шли в Москву-реку.</w:t>
      </w:r>
    </w:p>
    <w:p>
      <w:pPr>
        <w:pStyle w:val="Normal"/>
        <w:rPr/>
      </w:pPr>
      <w:r>
        <w:rPr>
          <w:rFonts w:cs="Times New Roman" w:ascii="Times New Roman" w:hAnsi="Times New Roman"/>
        </w:rPr>
        <w:t>Это знала полиция, обо всем этом знали гласные-домовладельцы, и все, должно быть, думали: не нами заведено, не нами и кончится!</w:t>
      </w:r>
    </w:p>
    <w:p>
      <w:pPr>
        <w:pStyle w:val="Normal"/>
        <w:rPr/>
      </w:pPr>
      <w:r>
        <w:rPr>
          <w:rFonts w:cs="Times New Roman" w:ascii="Times New Roman" w:hAnsi="Times New Roman"/>
        </w:rPr>
        <w:t>Побывав уже под Москвой в шахтах артезианского колодца и прочитав описание подземных клоак Парижа в романе Виктора Гюго «Отверженные», я решил во что бы то ни стало обследовать Неглинку. Это было продолжение моей постоянной работы по изучению московских трущоб, с которыми Неглинка имела связь, как мне пришлось узнать в притонах Грачевки и Цветного бульвара.</w:t>
      </w:r>
    </w:p>
    <w:p>
      <w:pPr>
        <w:pStyle w:val="Normal"/>
        <w:rPr/>
      </w:pPr>
      <w:r>
        <w:rPr>
          <w:rFonts w:cs="Times New Roman" w:ascii="Times New Roman" w:hAnsi="Times New Roman"/>
        </w:rPr>
        <w:t>Мне не трудно было найти двух смельчаков, решившихся на это путешествие. Один из них – беспаспортный водопроводчик Федя, пробавлявшийся поденной работой, а другой – бывший дворник, солидный и обстоятельный. На его обязанности было опустить лестницу, спустить нас в клоаку между Самотекой и Трубной площадью и затем встретить нас у соседнего пролета и опустить лестницу для нашего выхода. Обязанность Феди – сопутствовать мне в подземелье и светить.</w:t>
      </w:r>
    </w:p>
    <w:p>
      <w:pPr>
        <w:pStyle w:val="Normal"/>
        <w:rPr/>
      </w:pPr>
      <w:r>
        <w:rPr>
          <w:rFonts w:cs="Times New Roman" w:ascii="Times New Roman" w:hAnsi="Times New Roman"/>
        </w:rPr>
        <w:t>И вот в жаркий июльский день мы подняли против дома Малюшина, близ Самотеки, железную решетку спускного колодца, опустили туда лестницу. Никто не обратил внимания на нашу операцию – сделано было все очень скоро: подняли решетку, опустили лестницу. Из отверстия валил зловонный пар. Федя-водопроводчик полез первый; отверстие, сырое и грязное, было узко, лестница стояла отвесно, спина шаркала о стену. Послышалось хлюпанье воды и голос, как из скле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зь, что ли!</w:t>
      </w:r>
    </w:p>
    <w:p>
      <w:pPr>
        <w:pStyle w:val="Normal"/>
        <w:rPr/>
      </w:pPr>
      <w:r>
        <w:rPr>
          <w:rFonts w:cs="Times New Roman" w:ascii="Times New Roman" w:hAnsi="Times New Roman"/>
        </w:rPr>
        <w:t>Я подтянул выше мои охотничьи сапоги, застегнул на все пуговицы кожаный пиджак и стал спускаться. Локти и плечи задевали за стенки трубы. Руками приходилось крепко держаться за грязные ступени отвесно стоявшей, качающейся лестницы, поддерживаемой, впрочем, рабочим, оставшимся наверху. С каждым шагом вниз зловоние становилось все сильнее и сильнее. Становилось жутко. Наконец послышались шум воды и хлюпанье. Я посмотрел наверх. Мне видны были только четырехугольник голубого, яркого неба и лицо рабочего, державшего лестницу. Холодная, до костей пронизывающая сырость охватила меня.</w:t>
      </w:r>
    </w:p>
    <w:p>
      <w:pPr>
        <w:pStyle w:val="Normal"/>
        <w:rPr>
          <w:rFonts w:ascii="Times New Roman" w:hAnsi="Times New Roman" w:cs="Times New Roman"/>
        </w:rPr>
      </w:pPr>
      <w:r>
        <w:rPr>
          <w:rFonts w:cs="Times New Roman" w:ascii="Times New Roman" w:hAnsi="Times New Roman"/>
        </w:rPr>
        <w:t>Наконец я спустился на последнюю ступеньку и, осторожно опуская ногу, почувствовал, как о носок сапога зашуршала струя воды.</w:t>
      </w:r>
    </w:p>
    <w:p>
      <w:pPr>
        <w:pStyle w:val="Normal"/>
        <w:rPr/>
      </w:pPr>
      <w:r>
        <w:rPr>
          <w:rFonts w:cs="Times New Roman" w:ascii="Times New Roman" w:hAnsi="Times New Roman"/>
        </w:rPr>
        <w:t>– </w:t>
      </w:r>
      <w:r>
        <w:rPr>
          <w:rFonts w:cs="Times New Roman" w:ascii="Times New Roman" w:hAnsi="Times New Roman"/>
        </w:rPr>
        <w:t>Опускайся смелей; становись, неглубоко тутот-ка, – глухо, гробовым голосом сказал мне Федя.</w:t>
      </w:r>
    </w:p>
    <w:p>
      <w:pPr>
        <w:pStyle w:val="Normal"/>
        <w:rPr>
          <w:rFonts w:ascii="Times New Roman" w:hAnsi="Times New Roman" w:cs="Times New Roman"/>
        </w:rPr>
      </w:pPr>
      <w:r>
        <w:rPr>
          <w:rFonts w:cs="Times New Roman" w:ascii="Times New Roman" w:hAnsi="Times New Roman"/>
        </w:rPr>
        <w:t>Я встал на дно, и холодная сырость воды проникла сквозь мои охотничьи сап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мпочку зажечь не могу, спички подмокли! – жалуется мой спутник.</w:t>
      </w:r>
    </w:p>
    <w:p>
      <w:pPr>
        <w:pStyle w:val="Normal"/>
        <w:rPr>
          <w:rFonts w:ascii="Times New Roman" w:hAnsi="Times New Roman" w:cs="Times New Roman"/>
        </w:rPr>
      </w:pPr>
      <w:r>
        <w:rPr>
          <w:rFonts w:cs="Times New Roman" w:ascii="Times New Roman" w:hAnsi="Times New Roman"/>
        </w:rPr>
        <w:t>У меня спичек не оказалось. Федя полез обратно.</w:t>
      </w:r>
    </w:p>
    <w:p>
      <w:pPr>
        <w:pStyle w:val="Normal"/>
        <w:rPr/>
      </w:pPr>
      <w:r>
        <w:rPr>
          <w:rFonts w:cs="Times New Roman" w:ascii="Times New Roman" w:hAnsi="Times New Roman"/>
        </w:rPr>
        <w:t>Я остался один в этом замурованном склепе и прошел по колено в бурлящей воде шагов десять. Остановился. Кругом меня был мрак. Мрак непроницаемый, полнейшее отсутствие света. Я повертывал голову во все стороны, но глаз мой ничего не различал.</w:t>
      </w:r>
    </w:p>
    <w:p>
      <w:pPr>
        <w:pStyle w:val="Normal"/>
        <w:rPr/>
      </w:pPr>
      <w:r>
        <w:rPr>
          <w:rFonts w:cs="Times New Roman" w:ascii="Times New Roman" w:hAnsi="Times New Roman"/>
        </w:rPr>
        <w:t>Я задел обо что-то головой, поднял руку и нащупал мокрый, холодный, бородавчатый, покрытый слизью каменный свод и нервно отдернул руку… Даже страшно стало. Тихо было, только внизу журчала вода. Каждая секунда ожидания рабочего с огнем мне казалась вечностью. Я еще подвинулся вперед и услышал шум, похожий на гул водопада. Действительно, как раз рядом со мной гудел водопад, рассыпавшийся миллионами грязных брызг, едва освещенных бледно-желтоватым светом из отверстия уличной трубы. Это оказался сток нечистот из бокового отверстия в стене. За шумом я не слыхал, как подошел ко мне Федя и толкнул меня в спину. Я обернулся. В руках его была лампочка в пять рожков, но эти яркие во всяком другом месте огоньки здесь казались красными звездочками без лучей, ничего почти не освещавшими, не могшими побороть и фута этого мрака. Мы пошли вперед по глубокой воде, обходя по временам водопады стоков с улиц, гудевшие под ногами. Вдруг страшный грохот, будто от рушащихся зданий, заставил меня вздрогнуть. Это над нами проехала телега. Я вспомнил подобный грохот при моем путешествии в тоннель артезианского колодца, но здесь он был несравненно сильнее. Все чаще и чаще над моей головой гремели экипажи. С помощью лампочки я осмотрел стены подземелья, сырые, покрытые густой слизью. Мы долго шли, местами погружаясь в глубокую тину или невылазную, зловонную жидкую грязь, местами наклоняясь, так как заносы грязи были настолько высоки, что невозможно было идти прямо – приходилось нагибаться, и все же при этом я доставал головой и плечами свод. Ноги проваливались в грязь, натыкаясь иногда на что-то плотное. Все это заплыло жидкой грязью, рассмотреть нельзя было, да и до того ли было.</w:t>
      </w:r>
    </w:p>
    <w:p>
      <w:pPr>
        <w:pStyle w:val="Normal"/>
        <w:rPr/>
      </w:pPr>
      <w:r>
        <w:rPr>
          <w:rFonts w:cs="Times New Roman" w:ascii="Times New Roman" w:hAnsi="Times New Roman"/>
        </w:rPr>
        <w:t>Дошагали в этой вони до первого колодца и наткнулись на спущенную лестницу. Я поднял голову, обрадовался голубому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целы? Вылазь! – загудел сверху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ойдем еще, спускай через пр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 что ж, уж глядеть так глядеть!</w:t>
      </w:r>
    </w:p>
    <w:p>
      <w:pPr>
        <w:pStyle w:val="Normal"/>
        <w:rPr/>
      </w:pPr>
      <w:r>
        <w:rPr>
          <w:rFonts w:cs="Times New Roman" w:ascii="Times New Roman" w:hAnsi="Times New Roman"/>
        </w:rPr>
        <w:t>Я дал распоряжение перенести лестницу на два пролета вперед; она поползла вверх. Я полюбовался голубым небом, и через минуту, утопая выше колен в грязи и каких-то обломках и переползая уличные отбросы, мы зашагали дальше.</w:t>
      </w:r>
    </w:p>
    <w:p>
      <w:pPr>
        <w:pStyle w:val="Normal"/>
        <w:rPr/>
      </w:pPr>
      <w:r>
        <w:rPr>
          <w:rFonts w:cs="Times New Roman" w:ascii="Times New Roman" w:hAnsi="Times New Roman"/>
        </w:rPr>
        <w:t>Опять над нами четырехугольник ясного неба. Через несколько минут мы наткнулись на возвышение под ногами. Здесь была куча грязи особенно густой, и, видимо, под грязью было что-то навалено… Полезли через кучу, осветив ее лампочкой. Я ковырнул ногой, и под моим сапогом что-то запружинило… Перешагнули кучу и пошли дальше. В одном из таких заносов мне удалось рассмотреть до половины занесенный илом труп громадного дога. Особенно трудно было перебраться через последний занос перед выходом к Трубной площади, где ожидала нас лестница. Здесь грязь была особенно густа, и что-то все время скользило под ногами. Об этом боязно было думать.</w:t>
      </w:r>
    </w:p>
    <w:p>
      <w:pPr>
        <w:pStyle w:val="Normal"/>
        <w:rPr>
          <w:rFonts w:ascii="Times New Roman" w:hAnsi="Times New Roman" w:cs="Times New Roman"/>
        </w:rPr>
      </w:pPr>
      <w:r>
        <w:rPr>
          <w:rFonts w:cs="Times New Roman" w:ascii="Times New Roman" w:hAnsi="Times New Roman"/>
        </w:rPr>
        <w:t>А Федю все-таки прор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говорю: по людям ходим.</w:t>
      </w:r>
    </w:p>
    <w:p>
      <w:pPr>
        <w:pStyle w:val="Normal"/>
        <w:rPr/>
      </w:pPr>
      <w:r>
        <w:rPr>
          <w:rFonts w:cs="Times New Roman" w:ascii="Times New Roman" w:hAnsi="Times New Roman"/>
        </w:rPr>
        <w:t>Я промолчал. Смотрел вверх, где сквозь железную решетку сияло голубое небо. Еще пролет, и нас ждут уже открытая решетка и лестница, ведущая на во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и статьи о подземной клоаке под Москвой наделали шуму. Дума постановила начать перестройку Неглинки, и дело это было поручено моему знакомому инженеру Н.М. Левачеву, известному охотнику, с которым мы ездили не раз на зимние волчьи охоты.</w:t>
      </w:r>
    </w:p>
    <w:p>
      <w:pPr>
        <w:pStyle w:val="Normal"/>
        <w:rPr>
          <w:rFonts w:ascii="Times New Roman" w:hAnsi="Times New Roman" w:cs="Times New Roman"/>
        </w:rPr>
      </w:pPr>
      <w:r>
        <w:rPr>
          <w:rFonts w:cs="Times New Roman" w:ascii="Times New Roman" w:hAnsi="Times New Roman"/>
        </w:rPr>
        <w:t>С ним, уже во время работ, я спускался второй раз в Неглинку около Малого театра, где канал делает поворот и где русло было так забито разной нечистью, что вода едва проходила сверху узкой струйкой: здесь и была главная причина наводнений.</w:t>
      </w:r>
    </w:p>
    <w:p>
      <w:pPr>
        <w:pStyle w:val="Normal"/>
        <w:rPr>
          <w:rFonts w:ascii="Times New Roman" w:hAnsi="Times New Roman" w:cs="Times New Roman"/>
        </w:rPr>
      </w:pPr>
      <w:r>
        <w:rPr>
          <w:rFonts w:cs="Times New Roman" w:ascii="Times New Roman" w:hAnsi="Times New Roman"/>
        </w:rPr>
        <w:t>Наконец в 1886 году Неглинка была перестроена.</w:t>
      </w:r>
    </w:p>
    <w:p>
      <w:pPr>
        <w:pStyle w:val="Normal"/>
        <w:rPr/>
      </w:pPr>
      <w:r>
        <w:rPr>
          <w:rFonts w:cs="Times New Roman" w:ascii="Times New Roman" w:hAnsi="Times New Roman"/>
        </w:rPr>
        <w:t>Репортерская заметка сделала свое дело. А моего отчаянного спутника Федю Левачев взял в рабочие, как-то устроил ему паспорт и сделал потом своим десят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десятки лет после левачевской перестройки снова грязь и густые нечистоты образовали пробку в повороте канала под Китайским проездом, около Малого театра. Во время войны наводнение было так сильно, что залило нижние жилые этажи домов и торговые заведения, но никаких мер сонная хозяйка столицы – городская дума не принимала.</w:t>
      </w:r>
    </w:p>
    <w:p>
      <w:pPr>
        <w:pStyle w:val="Normal"/>
        <w:rPr/>
      </w:pPr>
      <w:r>
        <w:rPr>
          <w:rFonts w:cs="Times New Roman" w:ascii="Times New Roman" w:hAnsi="Times New Roman"/>
        </w:rPr>
        <w:t>Только в 1926 году взялся за Неглинку Моссовет и, открыв ее от Малого театра, под который тогда подводился фундамент, до половины Свердловской площади, вновь очистил загрязненное русло и прекратил наводнения.</w:t>
      </w:r>
    </w:p>
    <w:p>
      <w:pPr>
        <w:pStyle w:val="Normal"/>
        <w:rPr/>
      </w:pPr>
      <w:r>
        <w:rPr>
          <w:rFonts w:cs="Times New Roman" w:ascii="Times New Roman" w:hAnsi="Times New Roman"/>
        </w:rPr>
        <w:t>Я как-то шел по Неглинной и против Государственного банка увидал посреди улицы деревянный барак, обнесенный забором, вошел в него, встретил инженера, производившего работы, – оказалось, что он меня знал, и на мою просьбу осмотреть работы изъявил согласие. Посредине барака зияло узкое отверстие, из которого торчал конец лестницы.</w:t>
      </w:r>
    </w:p>
    <w:p>
      <w:pPr>
        <w:pStyle w:val="Normal"/>
        <w:rPr/>
      </w:pPr>
      <w:r>
        <w:rPr>
          <w:rFonts w:cs="Times New Roman" w:ascii="Times New Roman" w:hAnsi="Times New Roman"/>
        </w:rPr>
        <w:t>Я попробовал спуститься, но шуба мешала, – а упускать случай дать интересную заметку в «Вечернюю Москву», в которой я тогда работал, не хотелось. Я сбросил шубу и в одном пиджаке спустился вниз.</w:t>
      </w:r>
    </w:p>
    <w:p>
      <w:pPr>
        <w:pStyle w:val="Normal"/>
        <w:rPr/>
      </w:pPr>
      <w:r>
        <w:rPr>
          <w:rFonts w:cs="Times New Roman" w:ascii="Times New Roman" w:hAnsi="Times New Roman"/>
        </w:rPr>
        <w:t>Знакомый подземный коридор, освещенный тусклившимися сквозь туман электрическими лампочками. По всему желобу был настлан деревянный помост, во время оттепели все-таки заливавшийся местами водой. Работы уже почти кончились, весь ил был убран, и подземная клоака была приведена в полный порядок.</w:t>
      </w:r>
    </w:p>
    <w:p>
      <w:pPr>
        <w:pStyle w:val="Normal"/>
        <w:rPr/>
      </w:pPr>
      <w:r>
        <w:rPr>
          <w:rFonts w:cs="Times New Roman" w:ascii="Times New Roman" w:hAnsi="Times New Roman"/>
        </w:rPr>
        <w:t>Я прошел к Малому театру и, продрогший, промочив ноги и нанюхавшись запаха клоаки, вылез по мокрой лестнице. Надел шубу, которая меня не могла согреть, и направился в редакцию, где сделал описание работ и припомнил мое старое путешествие в клоаку.</w:t>
      </w:r>
    </w:p>
    <w:p>
      <w:pPr>
        <w:pStyle w:val="Normal"/>
        <w:rPr/>
      </w:pPr>
      <w:r>
        <w:rPr>
          <w:rFonts w:cs="Times New Roman" w:ascii="Times New Roman" w:hAnsi="Times New Roman"/>
        </w:rPr>
        <w:t>На другой день я читал мою статью уже лежа в постели при высокой температуре, от гриппа я в конце концов совершенно оглох на левое ухо, а потом и правое оказалось поврежденным.</w:t>
      </w:r>
    </w:p>
    <w:p>
      <w:pPr>
        <w:pStyle w:val="Normal"/>
        <w:rPr>
          <w:rFonts w:ascii="Times New Roman" w:hAnsi="Times New Roman" w:cs="Times New Roman"/>
        </w:rPr>
      </w:pPr>
      <w:r>
        <w:rPr>
          <w:rFonts w:cs="Times New Roman" w:ascii="Times New Roman" w:hAnsi="Times New Roman"/>
        </w:rPr>
        <w:t>Это было эпилогом к моему подземному путешествию в бездны Неглинки сорок лет наза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очь на Цветном бульва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ырка в кармане! Что может быть ничтожнее этого?</w:t>
      </w:r>
    </w:p>
    <w:p>
      <w:pPr>
        <w:pStyle w:val="Normal"/>
        <w:rPr/>
      </w:pPr>
      <w:r>
        <w:rPr>
          <w:rFonts w:cs="Times New Roman" w:ascii="Times New Roman" w:hAnsi="Times New Roman"/>
        </w:rPr>
        <w:t>А случилось так, что именно эта самая маленькая, не замеченная вовремя дырка оказалась причиной многих моих приключений.</w:t>
      </w:r>
    </w:p>
    <w:p>
      <w:pPr>
        <w:pStyle w:val="Normal"/>
        <w:rPr/>
      </w:pPr>
      <w:r>
        <w:rPr>
          <w:rFonts w:cs="Times New Roman" w:ascii="Times New Roman" w:hAnsi="Times New Roman"/>
        </w:rPr>
        <w:t>Был август 1883 года, когда я вернулся после пятимесячного отсутствия в Москву и отдался литературной работе: писал стихи и мелочи в «Будильнике», «Развлечении», «Осколках», статьи по различным вопросам, давал отчеты о скачках и бегах в московские газеты. Между ипподромными знакомыми всех рангов и положений пришлось познакомиться с людьми самых темных профессий, но всегда щегольски одетых, крупных игроков в тотализатор. Я усиленно поддерживал подобные знакомства: благодаря им я получал интересные сведения для газет и проникал иногда в тайные игорные дома, где меня не стеснялись и где я встречал таких людей, которые были приняты в обществе, состояли даже членами клубов, а на самом деле были или шулера, или аферисты, а то и атаманы шаек. Об этом мирке можно написать целую книгу. Но я ограничусь только воспоминаниями об одном завсегдатае бегов, щеголе-блондине с пушистыми усами, имевшем даже собственного рысака, бравшего призы.</w:t>
      </w:r>
    </w:p>
    <w:p>
      <w:pPr>
        <w:pStyle w:val="Normal"/>
        <w:rPr/>
      </w:pPr>
      <w:r>
        <w:rPr>
          <w:rFonts w:cs="Times New Roman" w:ascii="Times New Roman" w:hAnsi="Times New Roman"/>
        </w:rPr>
        <w:t>В тот день, когда произошла история с дыркой, он подошел ко мне на ипподроме за советом: записывать ли ему свою лошадь на следующий приз, имеет ли она шансы? На подъезде, после окончания бегов, мы случайно еще раз встретились, и он предложил по случаю дождя довезти меня в своем экипаже до дому. Я отказывался, говоря, что еду на Самотеку, а это ему не по пути, но он уговорил меня и, отпустив кучера, лихо домчал в своем шарабане до Самотеки, где я зашел к моему старому другу художнику Павлику Яковлеву.</w:t>
      </w:r>
    </w:p>
    <w:p>
      <w:pPr>
        <w:pStyle w:val="Normal"/>
        <w:rPr>
          <w:rFonts w:ascii="Times New Roman" w:hAnsi="Times New Roman" w:cs="Times New Roman"/>
        </w:rPr>
      </w:pPr>
      <w:r>
        <w:rPr>
          <w:rFonts w:cs="Times New Roman" w:ascii="Times New Roman" w:hAnsi="Times New Roman"/>
        </w:rPr>
        <w:t>Дорогой все время разговаривали о лошадях, – он считал меня большим знатоком и уважал за это.</w:t>
      </w:r>
    </w:p>
    <w:p>
      <w:pPr>
        <w:pStyle w:val="Normal"/>
        <w:rPr/>
      </w:pPr>
      <w:r>
        <w:rPr>
          <w:rFonts w:cs="Times New Roman" w:ascii="Times New Roman" w:hAnsi="Times New Roman"/>
        </w:rPr>
        <w:t>От Яковлева я вышел около часа ночи и зашлепал в своих высоких сапогах по грязи средней аллеи Цветного бульвара, по привычке сжимая в правом кармане неразлучный кастет – подарок Андреева-Бурлака. Впрочем, эта предосторожность была излишней: ни одной живой души, ког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сенний мелкий дождичек</w:t>
      </w:r>
    </w:p>
    <w:p>
      <w:pPr>
        <w:pStyle w:val="Stanza"/>
        <w:ind w:left="600" w:right="600" w:firstLine="567"/>
        <w:rPr>
          <w:rFonts w:ascii="Times New Roman" w:hAnsi="Times New Roman" w:cs="Times New Roman"/>
        </w:rPr>
      </w:pPr>
      <w:r>
        <w:rPr>
          <w:rFonts w:cs="Times New Roman" w:ascii="Times New Roman" w:hAnsi="Times New Roman"/>
        </w:rPr>
        <w:t>Сеет, сеет сквозь тум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чь была непроглядная. Нигде ни одного фонаря, так как по думскому календарю в те ночи, когда должна светить луна, уличного освещения не полагалось, а эта ночь по календарю считалась лунной. А тут еще вдобавок туман. Он клубился над кустами, висел на деревьях, казавшихся от этого серыми призраками.</w:t>
      </w:r>
    </w:p>
    <w:p>
      <w:pPr>
        <w:pStyle w:val="Normal"/>
        <w:rPr/>
      </w:pPr>
      <w:r>
        <w:rPr>
          <w:rFonts w:cs="Times New Roman" w:ascii="Times New Roman" w:hAnsi="Times New Roman"/>
        </w:rPr>
        <w:t>В такую только ночь и можно идти спокойно по этому бульвару, не рискуя быть ограбленным, а то и убитым ночными завсегдатаями, выходящими из своих трущоб в грачевских переулках и Арбузовской крепости, этого громадного бывшего барского дома, расположенного на бульваре.</w:t>
      </w:r>
    </w:p>
    <w:p>
      <w:pPr>
        <w:pStyle w:val="Normal"/>
        <w:rPr/>
      </w:pPr>
      <w:r>
        <w:rPr>
          <w:rFonts w:cs="Times New Roman" w:ascii="Times New Roman" w:hAnsi="Times New Roman"/>
        </w:rPr>
        <w:t>Самым страшным был выходящий с Грачевки на Цветной бульвар Малый Колосов переулок, сплошь занятый полтинными, последнего разбора публичными домами. Подъезды этих заведений, выходящие на улицу, освещались обязательным красным фонарем, а в глухих дворах ютились самые грязные тайные притоны проституции, где никаких фонарей не полагалось и где окна завешивались изнутри.</w:t>
      </w:r>
    </w:p>
    <w:p>
      <w:pPr>
        <w:pStyle w:val="Normal"/>
        <w:rPr/>
      </w:pPr>
      <w:r>
        <w:rPr>
          <w:rFonts w:cs="Times New Roman" w:ascii="Times New Roman" w:hAnsi="Times New Roman"/>
        </w:rPr>
        <w:t>Характерно, что на всех таких дворах не держали собак… Здесь жили женщины, совершенно потерявшие образ человеческий, и их «коты», скрывавшиеся от полиции, такие, которым даже рискованно было входить в ночлежные дома Хитровки. По ночам «коты» выходили на Цветной бульвар и на Самотеку, где их «марухи» замарьяживали пьяных. Они или приводили их в свои притоны, или их тут же раздевали следовавшие по пятам своих «дам» «коты». Из последних притонов вербовались «составителями» громилы для совершения преступлений, и сюда никогда не заглядывала полиция, а если по требованию высшего начальства, главным образом прокуратуры, и делались обходы, то «хозяйки» заблаговременно знали об этом, и при «внезапных» обходах никогда не находили того, кого искали…</w:t>
      </w:r>
    </w:p>
    <w:p>
      <w:pPr>
        <w:pStyle w:val="Normal"/>
        <w:rPr/>
      </w:pPr>
      <w:r>
        <w:rPr>
          <w:rFonts w:cs="Times New Roman" w:ascii="Times New Roman" w:hAnsi="Times New Roman"/>
        </w:rPr>
        <w:t>Хозяйки этих квартир, бывшие проститутки большей частью, являлись фиктивными содержательницами, а фактическими были их любовники из беглых преступников, разыскиваемых полицией, или разные не попавшиеся еще аферисты и воры.</w:t>
      </w:r>
    </w:p>
    <w:p>
      <w:pPr>
        <w:pStyle w:val="Normal"/>
        <w:rPr/>
      </w:pPr>
      <w:r>
        <w:rPr>
          <w:rFonts w:cs="Times New Roman" w:ascii="Times New Roman" w:hAnsi="Times New Roman"/>
        </w:rPr>
        <w:t>У некоторых шулеров и составителей игры имелись при таких заведениях сокровенные комнаты, «мельницы», тоже самого последнего разбора, предназначенные специально для обыгрывания громил и разбойников, которые только в такие трущобы являлись для удовлетворения своего азарта совершенно спокойно, зная, что здесь не будет никого чужого. Пронюхают агенты шулера – составителя игры, что у какого-нибудь громилы после удачной работы появились деньги, сейчас же устраивается за ним охота. В известный день его приглашают на «мельницу» поиграть в банк – другой игры на «мельницах» не было, – а к известному часу там уж собралась стройно спевшаяся компания шулеров, приглашается и исполнитель, банкомет, умеющий бить наверняка каждую нужную карту, – и деньги азартного вора переходят компании. Специально для этого и держится такая «мельница», а кроме того, в ней в дни, не занятые «деловыми», играет всякая шпана мелкотравчатая и дает верный доход – с банка берут десять процентов. На большие «мельницы», содержимые в шикарных квартирах, «деловые ребята» из осторожности не ходили – таких «мельниц» в то время в Москве был десяток на главных улиц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ременем наибольшего расцвета такого рода заведений были восьмидесятые годы. Тогда содержательницы притонов считались самыми благонамеренными в политическом отношении и пользовались особым попустительством полиции, щедро ими оплачиваемой, а охранное отделение не считало их «опасными для государственного строя» и даже покровительствовало им вплоть до того, что содержатели притонов и «мельниц» попадали в охрану при царских проездах. Тогда полиция была занята только вылавливанием «неблагонадежных», революционно настроенных элементов, которых арестовывали и ссылали сотнями.</w:t>
      </w:r>
    </w:p>
    <w:p>
      <w:pPr>
        <w:pStyle w:val="Normal"/>
        <w:rPr>
          <w:rFonts w:ascii="Times New Roman" w:hAnsi="Times New Roman" w:cs="Times New Roman"/>
        </w:rPr>
      </w:pPr>
      <w:r>
        <w:rPr>
          <w:rFonts w:cs="Times New Roman" w:ascii="Times New Roman" w:hAnsi="Times New Roman"/>
        </w:rPr>
        <w:t>И блаженствовал трущобный мир на Грачевке и Цветном бульваре…</w:t>
      </w:r>
    </w:p>
    <w:p>
      <w:pPr>
        <w:pStyle w:val="Normal"/>
        <w:rPr/>
      </w:pPr>
      <w:r>
        <w:rPr>
          <w:rFonts w:cs="Times New Roman" w:ascii="Times New Roman" w:hAnsi="Times New Roman"/>
        </w:rPr>
        <w:t>Я шагал в полной тишине среди туманных призраков и вдруг почувствовал какую-то странную боль в левой ноге около щиколотки; боль эта стала в конце концов настолько сильной, что заставила меня остановиться. Я оглядывался, куда бы присесть, чтоб переобуться, но скамейки нигде не было видно, а нога болела нестерпимо.</w:t>
      </w:r>
    </w:p>
    <w:p>
      <w:pPr>
        <w:pStyle w:val="Normal"/>
        <w:rPr/>
      </w:pPr>
      <w:r>
        <w:rPr>
          <w:rFonts w:cs="Times New Roman" w:ascii="Times New Roman" w:hAnsi="Times New Roman"/>
        </w:rPr>
        <w:t>Тогда я прислонился к дереву, стянул сапог и тотчас открыл причину боли: оказалось, что мой маленький перочинный ножик провалился из кармана и сполз в сапог. Сунув ножик в карман, я стал надевать сапог и тут услышал хлюпанье по лужам и тихий разговор. Я притих за деревом. Со стороны Безымянки темнеет на фоне радужного круга от красного фонаря тихо движущаяся группа из трех обнявшихся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рился, отдохнем… Ни живой собак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юня дохлая! Ну, опускай…</w:t>
      </w:r>
    </w:p>
    <w:p>
      <w:pPr>
        <w:pStyle w:val="Normal"/>
        <w:rPr>
          <w:rFonts w:ascii="Times New Roman" w:hAnsi="Times New Roman" w:cs="Times New Roman"/>
        </w:rPr>
      </w:pPr>
      <w:r>
        <w:rPr>
          <w:rFonts w:cs="Times New Roman" w:ascii="Times New Roman" w:hAnsi="Times New Roman"/>
        </w:rPr>
        <w:t>Крайние в группе наклонились, бережно опуская на землю среднего.</w:t>
      </w:r>
    </w:p>
    <w:p>
      <w:pPr>
        <w:pStyle w:val="Normal"/>
        <w:rPr>
          <w:rFonts w:ascii="Times New Roman" w:hAnsi="Times New Roman" w:cs="Times New Roman"/>
        </w:rPr>
      </w:pPr>
      <w:r>
        <w:rPr>
          <w:rFonts w:cs="Times New Roman" w:ascii="Times New Roman" w:hAnsi="Times New Roman"/>
        </w:rPr>
        <w:t>«Пьяного ведут», – подумал я.</w:t>
      </w:r>
    </w:p>
    <w:p>
      <w:pPr>
        <w:pStyle w:val="Normal"/>
        <w:rPr/>
      </w:pPr>
      <w:r>
        <w:rPr>
          <w:rFonts w:cs="Times New Roman" w:ascii="Times New Roman" w:hAnsi="Times New Roman"/>
        </w:rPr>
        <w:t>Успеваю рассмотреть огромную фигуру человека в поддевке, а рядом какого-то куцего, горбатого. Он качал рукой и отду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здоровущий был, все руки оттянул! А здоровущий лежал плашмя в л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кач, бросим его тут… а то в кусты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 будки-то, дуроплясина! Побегут завтра лягаши по всем «х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убу-то вернее, и концы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так делать вглухую. Ну, берись! Теперь на руках можно.</w:t>
      </w:r>
    </w:p>
    <w:p>
      <w:pPr>
        <w:pStyle w:val="Normal"/>
        <w:rPr>
          <w:rFonts w:ascii="Times New Roman" w:hAnsi="Times New Roman" w:cs="Times New Roman"/>
        </w:rPr>
      </w:pPr>
      <w:r>
        <w:rPr>
          <w:rFonts w:cs="Times New Roman" w:ascii="Times New Roman" w:hAnsi="Times New Roman"/>
        </w:rPr>
        <w:t>Большой взял за голову, маленький – за ноги, и понесли, как бревно.</w:t>
      </w:r>
    </w:p>
    <w:p>
      <w:pPr>
        <w:pStyle w:val="Normal"/>
        <w:rPr/>
      </w:pPr>
      <w:r>
        <w:rPr>
          <w:rFonts w:cs="Times New Roman" w:ascii="Times New Roman" w:hAnsi="Times New Roman"/>
        </w:rPr>
        <w:t>Я – за ними, по траве, чтобы не слышно. Дождик перестал. Журчала вода, стекая по канавке вдоль тротуара, и с шумом падала в приемный колодец подземной Неглинки сквозь железную решетку. Вот у нее-то «труженики» остановились и бросили тело на кам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 решеть!</w:t>
      </w:r>
    </w:p>
    <w:p>
      <w:pPr>
        <w:pStyle w:val="Normal"/>
        <w:rPr>
          <w:rFonts w:ascii="Times New Roman" w:hAnsi="Times New Roman" w:cs="Times New Roman"/>
        </w:rPr>
      </w:pPr>
      <w:r>
        <w:rPr>
          <w:rFonts w:cs="Times New Roman" w:ascii="Times New Roman" w:hAnsi="Times New Roman"/>
        </w:rPr>
        <w:t>Маленький наклонился, а потом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жало,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рвань дохлая!</w:t>
      </w:r>
    </w:p>
    <w:p>
      <w:pPr>
        <w:pStyle w:val="Normal"/>
        <w:rPr/>
      </w:pPr>
      <w:r>
        <w:rPr>
          <w:rFonts w:cs="Times New Roman" w:ascii="Times New Roman" w:hAnsi="Times New Roman"/>
        </w:rPr>
        <w:t>Гигант рванул и сдвинул решетку. «Эге, – сообразил я, – вот что значит: „концы в воду“. Я зашевелился в кустах, затопал и гаркнул на весь буль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ребята! Держи их!</w:t>
      </w:r>
    </w:p>
    <w:p>
      <w:pPr>
        <w:pStyle w:val="Normal"/>
        <w:rPr>
          <w:rFonts w:ascii="Times New Roman" w:hAnsi="Times New Roman" w:cs="Times New Roman"/>
        </w:rPr>
      </w:pPr>
      <w:r>
        <w:rPr>
          <w:rFonts w:cs="Times New Roman" w:ascii="Times New Roman" w:hAnsi="Times New Roman"/>
        </w:rPr>
        <w:t>И, вынув из кармана полицейский свисток, который на всякий случай всегда носил с собой, шляясь по трущобам, дал три резких, продолжительных свистка.</w:t>
      </w:r>
    </w:p>
    <w:p>
      <w:pPr>
        <w:pStyle w:val="Normal"/>
        <w:rPr/>
      </w:pPr>
      <w:r>
        <w:rPr>
          <w:rFonts w:cs="Times New Roman" w:ascii="Times New Roman" w:hAnsi="Times New Roman"/>
        </w:rPr>
        <w:t>Оба разбойника метнулись сначала вдоль тротуара, а потом пересекли улицу и скрылись в кустах на пустыре.</w:t>
      </w:r>
    </w:p>
    <w:p>
      <w:pPr>
        <w:pStyle w:val="Normal"/>
        <w:rPr/>
      </w:pPr>
      <w:r>
        <w:rPr>
          <w:rFonts w:cs="Times New Roman" w:ascii="Times New Roman" w:hAnsi="Times New Roman"/>
        </w:rPr>
        <w:t>Я подбежал к лежавшему, нащупал лицо. Борода и усы бритые… Большой стройный человек. Ботинки, брюки, жилет, а белое пятно оказалось крахмальной рубахой. Я взял его руку – он шевельнул пальцами. Жив!</w:t>
      </w:r>
    </w:p>
    <w:p>
      <w:pPr>
        <w:pStyle w:val="Normal"/>
        <w:rPr/>
      </w:pPr>
      <w:r>
        <w:rPr>
          <w:rFonts w:cs="Times New Roman" w:ascii="Times New Roman" w:hAnsi="Times New Roman"/>
        </w:rPr>
        <w:t>Я еще тройной свисток – и мне сразу откликнулись с двух разных сторон. Послышались торопливые шаги: бежал дворник из соседнего дома, а со стороны бульвара – городовой, должно быть, из будки… Я спрятался в кусты, чтобы удостовериться, увидят ли человека у решетки. Дворник бежал вдоль тротуара и прямо наткнулся на него и засвистал. Подбежал городовой… Оба наклонились к лежавшему. Я хотел выйти к ним, но опять почувствовал боль в ноге: опять провалился ножик в дырку!</w:t>
      </w:r>
    </w:p>
    <w:p>
      <w:pPr>
        <w:pStyle w:val="Normal"/>
        <w:rPr>
          <w:rFonts w:ascii="Times New Roman" w:hAnsi="Times New Roman" w:cs="Times New Roman"/>
        </w:rPr>
      </w:pPr>
      <w:r>
        <w:rPr>
          <w:rFonts w:cs="Times New Roman" w:ascii="Times New Roman" w:hAnsi="Times New Roman"/>
        </w:rPr>
        <w:t>И это решило дальнейшее: зря рисковать нечего, завтра узнаю.</w:t>
      </w:r>
    </w:p>
    <w:p>
      <w:pPr>
        <w:pStyle w:val="Normal"/>
        <w:rPr/>
      </w:pPr>
      <w:r>
        <w:rPr>
          <w:rFonts w:cs="Times New Roman" w:ascii="Times New Roman" w:hAnsi="Times New Roman"/>
        </w:rPr>
        <w:t>Я знал, что эта сторона бульвара принадлежит первому участку Сретенской части, а противоположная с Безымянкой, откуда тащили тело, – второму.</w:t>
      </w:r>
    </w:p>
    <w:p>
      <w:pPr>
        <w:pStyle w:val="Normal"/>
        <w:rPr>
          <w:rFonts w:ascii="Times New Roman" w:hAnsi="Times New Roman" w:cs="Times New Roman"/>
        </w:rPr>
      </w:pPr>
      <w:r>
        <w:rPr>
          <w:rFonts w:cs="Times New Roman" w:ascii="Times New Roman" w:hAnsi="Times New Roman"/>
        </w:rPr>
        <w:t>На Трубной площади я взял извозчика и поехал домой.</w:t>
      </w:r>
    </w:p>
    <w:p>
      <w:pPr>
        <w:pStyle w:val="Normal"/>
        <w:rPr/>
      </w:pPr>
      <w:r>
        <w:rPr>
          <w:rFonts w:cs="Times New Roman" w:ascii="Times New Roman" w:hAnsi="Times New Roman"/>
        </w:rPr>
        <w:t>К десяти часам утра я был уже под сретенской каланчой, в кабинете пристава Ларепланда. Я с ним был хорошо знаком и не раз получал от него сведения для газет. У него была одна слабость. Бывший кантонист, десятки лет прослужил в московской полиции, дошел из городовых до участкового, получил чин коллежского асессора и был счастлив, когда его называли капитаном, хотя носил погоны гражданского ведомства.</w:t>
      </w:r>
    </w:p>
    <w:p>
      <w:pPr>
        <w:pStyle w:val="Normal"/>
        <w:rPr/>
      </w:pPr>
      <w:r>
        <w:rPr>
          <w:rFonts w:cs="Times New Roman" w:ascii="Times New Roman" w:hAnsi="Times New Roman"/>
        </w:rPr>
        <w:t>– </w:t>
      </w:r>
      <w:r>
        <w:rPr>
          <w:rFonts w:cs="Times New Roman" w:ascii="Times New Roman" w:hAnsi="Times New Roman"/>
        </w:rPr>
        <w:t>Капитан, я сейчас получил сведения, что сегодня ночью нашли убитого на Цветном бульваре.</w:t>
      </w:r>
    </w:p>
    <w:p>
      <w:pPr>
        <w:pStyle w:val="Normal"/>
        <w:rPr/>
      </w:pPr>
      <w:r>
        <w:rPr>
          <w:rFonts w:cs="Times New Roman" w:ascii="Times New Roman" w:hAnsi="Times New Roman"/>
        </w:rPr>
        <w:t>– </w:t>
      </w:r>
      <w:r>
        <w:rPr>
          <w:rFonts w:cs="Times New Roman" w:ascii="Times New Roman" w:hAnsi="Times New Roman"/>
        </w:rPr>
        <w:t>Во-первых, никакого убитого не было, а подняли пьяного, которого ограбили на Грачевке, перетащили его в мой участок и подкинули. Это уж у воров так заведено, – чтобы хлопот меньше и им и нам. Кому надо в чужом участке доискиваться! А доказать, что перетащили, нельзя. Это первое. А второе: покорнейшая к вам просьба об этом ни слова в газете не писать. Я даже протокола не составлял и дело прикончил сам. Откуда только вы узнали – диву даюсь! Этого никто, кроме поднявших городовых да потерпевшего, не знает… А он-то и просил прекратить дело. Нет, уж вы, пожалуйста, не пишите, а то меня подведете, – я и обер-полицмейстеру не доносил.</w:t>
      </w:r>
    </w:p>
    <w:p>
      <w:pPr>
        <w:pStyle w:val="Normal"/>
        <w:rPr/>
      </w:pPr>
      <w:r>
        <w:rPr>
          <w:rFonts w:cs="Times New Roman" w:ascii="Times New Roman" w:hAnsi="Times New Roman"/>
        </w:rPr>
        <w:t>И рассказал мне Ларепланд, что ночью привезли бесчувственно пьяного, чуть не догола раздетого человека, которого подняли на мостовой, в луже.</w:t>
      </w:r>
    </w:p>
    <w:p>
      <w:pPr>
        <w:pStyle w:val="Normal"/>
        <w:rPr/>
      </w:pPr>
      <w:r>
        <w:rPr>
          <w:rFonts w:cs="Times New Roman" w:ascii="Times New Roman" w:hAnsi="Times New Roman"/>
        </w:rPr>
        <w:t>– </w:t>
      </w:r>
      <w:r>
        <w:rPr>
          <w:rFonts w:cs="Times New Roman" w:ascii="Times New Roman" w:hAnsi="Times New Roman"/>
        </w:rPr>
        <w:t>Сперва думали – мертвый, положили в часовню, где два тела опившихся лежали, а он зашевелился и заговорил. Сейчас – в приемный покой, отходили, а утром я с ним разговаривал. Оказался богатый немец, в конторе Вогау его брат служит. Сейчас же его вызвали, он приехал в карете и увез брата. Немец загулял, попал в притон, девки затащили, а там опоили его «малинкой», обобрали и выбросили на мой участок. Это у нас то и дело бывает… То из того ко мне подарок, то наши ребята во второй подкинут… Там капитан Капени (тоже кантонист) мой приятель, ну и прекращаем дело. Да и пользы никому нет – все по-старому будет, одни хлопоты. Хорошо, что еще жив остался – вовремя признак жизни подал!</w:t>
      </w:r>
    </w:p>
    <w:p>
      <w:pPr>
        <w:pStyle w:val="Normal"/>
        <w:rPr/>
      </w:pPr>
      <w:r>
        <w:rPr>
          <w:rFonts w:cs="Times New Roman" w:ascii="Times New Roman" w:hAnsi="Times New Roman"/>
        </w:rPr>
        <w:t>Молодой, красивый немец… Попал в притон в нетрезвом виде, заставили его пиво пить вместе с девками. Помнит только, что все пили из стаканов, а ему поднесли в граненой кружке с металлической крышкой, а на крышке птица, – ее только он и запомнил…</w:t>
      </w:r>
    </w:p>
    <w:p>
      <w:pPr>
        <w:pStyle w:val="Normal"/>
        <w:rPr/>
      </w:pPr>
      <w:r>
        <w:rPr>
          <w:rFonts w:cs="Times New Roman" w:ascii="Times New Roman" w:hAnsi="Times New Roman"/>
        </w:rPr>
        <w:t>Я пообещал ничего не писать об этом происшествии и, конечно, ничего не рассказал приставу о том, что видел ночью, но тогда же решил заняться исследованием Грачевки, так похожей на Хитровку, Арженовку, Хапиловку и другие трущобы, которые я не раз посещ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ружка с ор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ободный вечер попал на Грачевку.</w:t>
      </w:r>
    </w:p>
    <w:p>
      <w:pPr>
        <w:pStyle w:val="Normal"/>
        <w:rPr/>
      </w:pPr>
      <w:r>
        <w:rPr>
          <w:rFonts w:cs="Times New Roman" w:ascii="Times New Roman" w:hAnsi="Times New Roman"/>
        </w:rPr>
        <w:t>Послушав венгерский хор в трактире «Крым» на Трубной площади, где встретил шулеров – постоянных посетителей скачек – и кой-кого из знакомых купцов, я пошел по грачевским притонам, не официальным, с красными фонарями, а по тем, которые ютятся в подвалах на темных, грязных дворах и в промозглых «фатерах» «Колосовки», или «Безымянки», как ее еще иногда называли.</w:t>
      </w:r>
    </w:p>
    <w:p>
      <w:pPr>
        <w:pStyle w:val="Normal"/>
        <w:rPr/>
      </w:pPr>
      <w:r>
        <w:rPr>
          <w:rFonts w:cs="Times New Roman" w:ascii="Times New Roman" w:hAnsi="Times New Roman"/>
        </w:rPr>
        <w:t>К полуночи этот переулок, самый воздух которого был специфически зловонен, гудел своим обычным шумом, в котором прорывались звуки то разбитого фортепьяно, то скрипки, то гармоники; когда отворялись двери под красным фонарем, то неслись пьяные песни.</w:t>
      </w:r>
    </w:p>
    <w:p>
      <w:pPr>
        <w:pStyle w:val="Normal"/>
        <w:rPr/>
      </w:pPr>
      <w:r>
        <w:rPr>
          <w:rFonts w:cs="Times New Roman" w:ascii="Times New Roman" w:hAnsi="Times New Roman"/>
        </w:rPr>
        <w:t>В одном из глухих, темных дворов свет из окон почти не проникал, а по двору двигались неясные тени, слышались перешептывания, а затем вдруг женский визг или отчаянная ругань…</w:t>
      </w:r>
    </w:p>
    <w:p>
      <w:pPr>
        <w:pStyle w:val="Normal"/>
        <w:rPr>
          <w:rFonts w:ascii="Times New Roman" w:hAnsi="Times New Roman" w:cs="Times New Roman"/>
        </w:rPr>
      </w:pPr>
      <w:r>
        <w:rPr>
          <w:rFonts w:cs="Times New Roman" w:ascii="Times New Roman" w:hAnsi="Times New Roman"/>
        </w:rPr>
        <w:t>Передо мной одна из тех трущоб, куда заманиваются пьяные, которых обирают дочиста и выбрасывают на пустыре.</w:t>
      </w:r>
    </w:p>
    <w:p>
      <w:pPr>
        <w:pStyle w:val="Normal"/>
        <w:rPr/>
      </w:pPr>
      <w:r>
        <w:rPr>
          <w:rFonts w:cs="Times New Roman" w:ascii="Times New Roman" w:hAnsi="Times New Roman"/>
        </w:rPr>
        <w:t>Около входов стоят женщины, показывают «живые картины» и зазывают случайно забредших пьяных, обещая за пятак предоставить все радости жизни вплоть до папироски за ту же цену…</w:t>
      </w:r>
    </w:p>
    <w:p>
      <w:pPr>
        <w:pStyle w:val="Normal"/>
        <w:rPr>
          <w:rFonts w:ascii="Times New Roman" w:hAnsi="Times New Roman" w:cs="Times New Roman"/>
        </w:rPr>
      </w:pPr>
      <w:r>
        <w:rPr>
          <w:rFonts w:cs="Times New Roman" w:ascii="Times New Roman" w:hAnsi="Times New Roman"/>
        </w:rPr>
        <w:t>Когда я пересек двор и подошел к входу в подвал, расположенному в глубине двора, то услыхал приглашение на французском языке и далее по-рус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к нам, у нас весело! От стены отделилась высокая женщина и за рукав потащила меня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и водка и пиво есть.</w:t>
      </w:r>
    </w:p>
    <w:p>
      <w:pPr>
        <w:pStyle w:val="Normal"/>
        <w:rPr/>
      </w:pPr>
      <w:r>
        <w:rPr>
          <w:rFonts w:cs="Times New Roman" w:ascii="Times New Roman" w:hAnsi="Times New Roman"/>
        </w:rPr>
        <w:t>Вошли. Перед глазами мельтешился красноватый свет среди пара и копоти. Хаос звуков. Под черневшими сводами огромной комнаты стояли три стола. На стене близ двери коптила жестяная лампочка, и черная струйка дыма расходилась воронкой под сводом, сливаясь незаметно с черным от сажи потолком. На двух столах стояли такие же лампочки, пустые бутылки, валялись объедки хлеба, огурцов, селедки. На крайнем к окну столе шла ожесточенная игра в банк. Метал плотный русак богатырского сложения, с окладистой, степенной бородой, в поддевке. Засученные рукава открывали громадные кулаки, в которых почти исчезала колода карт. Кругом теснились оборванные, бледные, с пылающими взорами понт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итка 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ю – пятак. На пе.</w:t>
      </w:r>
    </w:p>
    <w:p>
      <w:pPr>
        <w:pStyle w:val="Normal"/>
        <w:rPr/>
      </w:pPr>
      <w:r>
        <w:rPr>
          <w:rFonts w:cs="Times New Roman" w:ascii="Times New Roman" w:hAnsi="Times New Roman"/>
        </w:rPr>
        <w:t>– </w:t>
      </w:r>
      <w:r>
        <w:rPr>
          <w:rFonts w:cs="Times New Roman" w:ascii="Times New Roman" w:hAnsi="Times New Roman"/>
        </w:rPr>
        <w:t>Угол от пятака… – слышались возгласы игроков. Дальше, сквозь отворенную дверь, виднелась другая такая же комната. Там тоже стоял в глубине стол, но уже с двумя свечками, и за столом тоже шла игра в карты…</w:t>
      </w:r>
    </w:p>
    <w:p>
      <w:pPr>
        <w:pStyle w:val="Normal"/>
        <w:rPr/>
      </w:pPr>
      <w:r>
        <w:rPr>
          <w:rFonts w:cs="Times New Roman" w:ascii="Times New Roman" w:hAnsi="Times New Roman"/>
        </w:rPr>
        <w:t>Передо мной, за столом без лампы, сидел небритый бледный человек в форменной фуражке, обнявшись с пьяной бабой, которая выводила фальцет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ай пил-ла, и б-булк-и ела,</w:t>
      </w:r>
    </w:p>
    <w:p>
      <w:pPr>
        <w:pStyle w:val="Stanza"/>
        <w:ind w:left="600" w:right="600" w:firstLine="567"/>
        <w:rPr>
          <w:rFonts w:ascii="Times New Roman" w:hAnsi="Times New Roman" w:cs="Times New Roman"/>
        </w:rPr>
      </w:pPr>
      <w:r>
        <w:rPr>
          <w:rFonts w:cs="Times New Roman" w:ascii="Times New Roman" w:hAnsi="Times New Roman"/>
        </w:rPr>
        <w:t>Поз-за-была и с кем си-иде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итой юноша, на вид лет семнадцати, в лакированных сапогах, в венгерке и в новом картузе на затылке, стуча дном водочного стакана по столу, убедительно доказывал что-то маленькому потрепанному челов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слушай? Что слушай? Работали вместе, и слам пополам…</w:t>
      </w:r>
    </w:p>
    <w:p>
      <w:pPr>
        <w:pStyle w:val="Normal"/>
        <w:rPr/>
      </w:pPr>
      <w:r>
        <w:rPr>
          <w:rFonts w:cs="Times New Roman" w:ascii="Times New Roman" w:hAnsi="Times New Roman"/>
        </w:rPr>
        <w:t>– </w:t>
      </w:r>
      <w:r>
        <w:rPr>
          <w:rFonts w:cs="Times New Roman" w:ascii="Times New Roman" w:hAnsi="Times New Roman"/>
        </w:rPr>
        <w:t>Оно пополам и есть!.. Ты затырка, я по ширмохе, тебе лопатошник, а мне бака… В лопатошнике две крас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ка-то полета ходит, небось ан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ться, за четвертную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л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слово! Чтоб с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жил! Вот коньки лаковые, вот чепчик… Ни финаги в карм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нь-ка, Оська, какой стрюк заполз!</w:t>
      </w:r>
    </w:p>
    <w:p>
      <w:pPr>
        <w:pStyle w:val="Normal"/>
        <w:rPr>
          <w:rFonts w:ascii="Times New Roman" w:hAnsi="Times New Roman" w:cs="Times New Roman"/>
        </w:rPr>
      </w:pPr>
      <w:r>
        <w:rPr>
          <w:rFonts w:cs="Times New Roman" w:ascii="Times New Roman" w:hAnsi="Times New Roman"/>
        </w:rPr>
        <w:t>Испитой юноша посмотрел на меня, и я услышал, как он прошептал:</w:t>
      </w:r>
    </w:p>
    <w:p>
      <w:pPr>
        <w:pStyle w:val="Normal"/>
        <w:rPr/>
      </w:pPr>
      <w:r>
        <w:rPr>
          <w:rFonts w:cs="Times New Roman" w:ascii="Times New Roman" w:hAnsi="Times New Roman"/>
        </w:rPr>
        <w:t>– </w:t>
      </w:r>
      <w:r>
        <w:rPr>
          <w:rFonts w:cs="Times New Roman" w:ascii="Times New Roman" w:hAnsi="Times New Roman"/>
        </w:rPr>
        <w:t>Не лягаш</w:t>
      </w:r>
      <w:r>
        <w:rPr>
          <w:rStyle w:val="FootnoteAnchor"/>
          <w:rFonts w:cs="Times New Roman" w:ascii="Times New Roman" w:hAnsi="Times New Roman"/>
          <w:vertAlign w:val="superscript"/>
        </w:rPr>
        <w:footnoteReference w:id="11"/>
      </w:r>
      <w:r>
        <w:rPr>
          <w:rFonts w:cs="Times New Roman" w:ascii="Times New Roman" w:hAnsi="Times New Roman"/>
        </w:rPr>
        <w:t xml:space="preserve">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е лягавые чуд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ет. Просто стрюк шатаный…</w:t>
      </w:r>
    </w:p>
    <w:p>
      <w:pPr>
        <w:pStyle w:val="Normal"/>
        <w:rPr/>
      </w:pPr>
      <w:r>
        <w:rPr>
          <w:rFonts w:cs="Times New Roman" w:ascii="Times New Roman" w:hAnsi="Times New Roman"/>
        </w:rPr>
        <w:t>– </w:t>
      </w:r>
      <w:r>
        <w:rPr>
          <w:rFonts w:cs="Times New Roman" w:ascii="Times New Roman" w:hAnsi="Times New Roman"/>
        </w:rPr>
        <w:t>Да вот сейчас узнаем… – Он обратился к приведшей меня «даме»: – Па-алковни-ца, что, кредитного свово, что ли, привела?</w:t>
      </w:r>
    </w:p>
    <w:p>
      <w:pPr>
        <w:pStyle w:val="Normal"/>
        <w:rPr/>
      </w:pPr>
      <w:r>
        <w:rPr>
          <w:rFonts w:cs="Times New Roman" w:ascii="Times New Roman" w:hAnsi="Times New Roman"/>
        </w:rPr>
        <w:t>Полковница повернула в говорившему свое строгое, густо наштукатуренное лицо, подмигнула большими черными, глубоко запавшими глазами и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выпить хочет. Садитесь, садитесь! Je vous prie!</w:t>
      </w:r>
      <w:r>
        <w:rPr>
          <w:rStyle w:val="FootnoteAnchor"/>
          <w:rFonts w:cs="Times New Roman" w:ascii="Times New Roman" w:hAnsi="Times New Roman"/>
          <w:vertAlign w:val="superscript"/>
        </w:rPr>
        <w:footnoteReference w:id="12"/>
      </w:r>
    </w:p>
    <w:p>
      <w:pPr>
        <w:pStyle w:val="Normal"/>
        <w:rPr/>
      </w:pPr>
      <w:r>
        <w:rPr>
          <w:rFonts w:cs="Times New Roman" w:ascii="Times New Roman" w:hAnsi="Times New Roman"/>
        </w:rPr>
        <w:t>– </w:t>
      </w:r>
      <w:r>
        <w:rPr>
          <w:rFonts w:cs="Times New Roman" w:ascii="Times New Roman" w:hAnsi="Times New Roman"/>
        </w:rPr>
        <w:t>Садись – гость будешь, вина купишь – хозяин будешь! – крикнул бородач-банкомет, тасовавший карты. Я сел рядом с Ось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арин, ставь вина, угощай свою полковницу, – проговорил юноша в венге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расшибись на рупь-целковый, всех угощай. Вон и барон мучится с похмелья.</w:t>
      </w:r>
    </w:p>
    <w:p>
      <w:pPr>
        <w:pStyle w:val="Normal"/>
        <w:rPr>
          <w:rFonts w:ascii="Times New Roman" w:hAnsi="Times New Roman" w:cs="Times New Roman"/>
        </w:rPr>
      </w:pPr>
      <w:r>
        <w:rPr>
          <w:rFonts w:cs="Times New Roman" w:ascii="Times New Roman" w:hAnsi="Times New Roman"/>
        </w:rPr>
        <w:t>Мужчина в форменной фуражке лихо подлетел ко мне и скороговоркой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Дорфгаузен… Отто Карлович… Прошу любить и жаловать, – он шаркнул ножкой в опо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арон? – спросил я.</w:t>
      </w:r>
    </w:p>
    <w:p>
      <w:pPr>
        <w:pStyle w:val="Normal"/>
        <w:rPr/>
      </w:pPr>
      <w:r>
        <w:rPr>
          <w:rFonts w:cs="Times New Roman" w:ascii="Times New Roman" w:hAnsi="Times New Roman"/>
        </w:rPr>
        <w:t>– </w:t>
      </w:r>
      <w:r>
        <w:rPr>
          <w:rFonts w:cs="Times New Roman" w:ascii="Times New Roman" w:hAnsi="Times New Roman"/>
        </w:rPr>
        <w:t>Ma parole! Даю слово! Барон и губернский секретарь… в Лифляндии родился, в Берлине обучался, в Москве с кругу спился и вдребезги проигрался… Одолжите двугривенный. Пойду отыгрываться… До первой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rFonts w:ascii="Times New Roman" w:hAnsi="Times New Roman" w:cs="Times New Roman"/>
        </w:rPr>
      </w:pPr>
      <w:r>
        <w:rPr>
          <w:rFonts w:cs="Times New Roman" w:ascii="Times New Roman" w:hAnsi="Times New Roman"/>
        </w:rPr>
        <w:t>И через минуту слышался его власт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 под картой. Имею… Имею…</w:t>
      </w:r>
    </w:p>
    <w:p>
      <w:pPr>
        <w:pStyle w:val="Normal"/>
        <w:rPr/>
      </w:pPr>
      <w:r>
        <w:rPr>
          <w:rFonts w:cs="Times New Roman" w:ascii="Times New Roman" w:hAnsi="Times New Roman"/>
        </w:rPr>
        <w:t>– </w:t>
      </w:r>
      <w:r>
        <w:rPr>
          <w:rFonts w:cs="Times New Roman" w:ascii="Times New Roman" w:hAnsi="Times New Roman"/>
        </w:rPr>
        <w:t>Верно, господин, он настоящий барон, – зашептал мне Оська. – Теперь свидетельства на бедность да разные фальшивые удостоверения строчит… А как печати на копченом стекле салит! Ежели желаете вид на жительство – прямо к нему. И такция недорогая… Сейчас ежели плакат, окромя бланка, полтора рубля, вечность –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орянский паспорт или указ об отставке… С чинами, с орденами про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Полковница… – в раздумье проговорил я.</w:t>
      </w:r>
    </w:p>
    <w:p>
      <w:pPr>
        <w:pStyle w:val="Normal"/>
        <w:rPr/>
      </w:pPr>
      <w:r>
        <w:rPr>
          <w:rFonts w:cs="Times New Roman" w:ascii="Times New Roman" w:hAnsi="Times New Roman"/>
        </w:rPr>
        <w:t>– </w:t>
      </w:r>
      <w:r>
        <w:rPr>
          <w:rFonts w:cs="Times New Roman" w:ascii="Times New Roman" w:hAnsi="Times New Roman"/>
        </w:rPr>
        <w:t>И полковница настоящая, а не то что какая-нибудь подполковница… Она с самим живет… Заведение на ее имя.</w:t>
      </w:r>
    </w:p>
    <w:p>
      <w:pPr>
        <w:pStyle w:val="Normal"/>
        <w:rPr/>
      </w:pPr>
      <w:r>
        <w:rPr>
          <w:rFonts w:cs="Times New Roman" w:ascii="Times New Roman" w:hAnsi="Times New Roman"/>
        </w:rPr>
        <w:t>Тут полковница перебила его и, пересыпая речь безграмотными французскими фразами, начала рассказывать, как ее выдали подростком еще за старика, гарнизонного полковника, как она с соседом-помещиком убежала за границу, как тот ее в Париже бросил, как впоследствии она вернулась домой, да вот тут в Безымянке и оч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ы, стерва, будет языком трепать, тащи пива! – крикнул, не оглядываясь, банко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у, оголтелый, чего орешь, ка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гдюк! Не везет… А? Каково? Нет, вы послушайте. Ставлю на шестерку куш – дана! На пе. Имею полкуша на пе, очки вперед… Взял. Отгибаюсь – бита. Тем же кушем иду – бита… Ставлю на смарку – бита! Подряд,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ли, значит?</w:t>
      </w:r>
    </w:p>
    <w:p>
      <w:pPr>
        <w:pStyle w:val="Normal"/>
        <w:rPr/>
      </w:pPr>
      <w:r>
        <w:rPr>
          <w:rFonts w:cs="Times New Roman" w:ascii="Times New Roman" w:hAnsi="Times New Roman"/>
        </w:rPr>
        <w:t>– </w:t>
      </w:r>
      <w:r>
        <w:rPr>
          <w:rFonts w:cs="Times New Roman" w:ascii="Times New Roman" w:hAnsi="Times New Roman"/>
        </w:rPr>
        <w:t>Вдрызг! А ведь только последнюю бы дали – и я крез! Талию изучил – и вдруг бита!.. Одолжите еще… до первой встречи… Тот же куш…</w:t>
      </w:r>
    </w:p>
    <w:p>
      <w:pPr>
        <w:pStyle w:val="Normal"/>
        <w:rPr>
          <w:rFonts w:ascii="Times New Roman" w:hAnsi="Times New Roman" w:cs="Times New Roman"/>
        </w:rPr>
      </w:pPr>
      <w:r>
        <w:rPr>
          <w:rFonts w:cs="Times New Roman" w:ascii="Times New Roman" w:hAnsi="Times New Roman"/>
        </w:rPr>
        <w:t>Опять даю двугривенный.</w:t>
      </w:r>
    </w:p>
    <w:p>
      <w:pPr>
        <w:pStyle w:val="Normal"/>
        <w:rPr/>
      </w:pPr>
      <w:r>
        <w:rPr>
          <w:rFonts w:cs="Times New Roman" w:ascii="Times New Roman" w:hAnsi="Times New Roman"/>
        </w:rPr>
        <w:t>– </w:t>
      </w:r>
      <w:r>
        <w:rPr>
          <w:rFonts w:cs="Times New Roman" w:ascii="Times New Roman" w:hAnsi="Times New Roman"/>
        </w:rPr>
        <w:t>Ол-райт! Это по-барски… До первой встречи!.. Полковница налила пива в четыре стакана, а для меня в хрустальную кружку с мельхиоровой крышкой, на которой красовался орел.</w:t>
      </w:r>
    </w:p>
    <w:p>
      <w:pPr>
        <w:pStyle w:val="Normal"/>
        <w:rPr>
          <w:rFonts w:ascii="Times New Roman" w:hAnsi="Times New Roman" w:cs="Times New Roman"/>
        </w:rPr>
      </w:pPr>
      <w:r>
        <w:rPr>
          <w:rFonts w:cs="Times New Roman" w:ascii="Times New Roman" w:hAnsi="Times New Roman"/>
        </w:rPr>
        <w:t>Барон оторвался на минуту от карт и, подняв стакан, молодецки возгла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здоровье дам! У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же не пьете? Кушайге! – обратилась ко пне полков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ю пива… – коротко ответил я.</w:t>
      </w:r>
    </w:p>
    <w:p>
      <w:pPr>
        <w:pStyle w:val="Normal"/>
        <w:rPr>
          <w:rFonts w:ascii="Times New Roman" w:hAnsi="Times New Roman" w:cs="Times New Roman"/>
        </w:rPr>
      </w:pPr>
      <w:r>
        <w:rPr>
          <w:rFonts w:cs="Times New Roman" w:ascii="Times New Roman" w:hAnsi="Times New Roman"/>
        </w:rPr>
        <w:t>В это время игра кончилась.</w:t>
      </w:r>
    </w:p>
    <w:p>
      <w:pPr>
        <w:pStyle w:val="Normal"/>
        <w:rPr>
          <w:rFonts w:ascii="Times New Roman" w:hAnsi="Times New Roman" w:cs="Times New Roman"/>
        </w:rPr>
      </w:pPr>
      <w:r>
        <w:rPr>
          <w:rFonts w:cs="Times New Roman" w:ascii="Times New Roman" w:hAnsi="Times New Roman"/>
        </w:rPr>
        <w:t>Банкомет, сунув карты и деньги в карман и убавив огонь в лампе,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баш, до завтра! Выкидывайтесь все отсель.</w:t>
      </w:r>
    </w:p>
    <w:p>
      <w:pPr>
        <w:pStyle w:val="Normal"/>
        <w:rPr/>
      </w:pPr>
      <w:r>
        <w:rPr>
          <w:rFonts w:cs="Times New Roman" w:ascii="Times New Roman" w:hAnsi="Times New Roman"/>
        </w:rPr>
        <w:t>Игроки, видимо привыкшие ему повиноваться, мгновенно поднялись и молча ушли. Остался только барон, все еще ерепенившийся. Банкомет выкинул ему двугривенный:</w:t>
      </w:r>
    </w:p>
    <w:p>
      <w:pPr>
        <w:pStyle w:val="Normal"/>
        <w:rPr/>
      </w:pPr>
      <w:r>
        <w:rPr>
          <w:rFonts w:cs="Times New Roman" w:ascii="Times New Roman" w:hAnsi="Times New Roman"/>
        </w:rPr>
        <w:t>– </w:t>
      </w:r>
      <w:r>
        <w:rPr>
          <w:rFonts w:cs="Times New Roman" w:ascii="Times New Roman" w:hAnsi="Times New Roman"/>
        </w:rPr>
        <w:t>Подавись и выкидывайся!.. Надоел ты мне. Куш под картой, очки вперед!.. На грош амуниции, на рубль амбиции! Уходи, не проедайся!</w:t>
      </w:r>
    </w:p>
    <w:p>
      <w:pPr>
        <w:pStyle w:val="Normal"/>
        <w:rPr>
          <w:rFonts w:ascii="Times New Roman" w:hAnsi="Times New Roman" w:cs="Times New Roman"/>
        </w:rPr>
      </w:pPr>
      <w:r>
        <w:rPr>
          <w:rFonts w:cs="Times New Roman" w:ascii="Times New Roman" w:hAnsi="Times New Roman"/>
        </w:rPr>
        <w:t>Банкомет взял за плечи барона и вмиг выставил его за дверь, которую тотчас же запер на крюк. Даже выругаться барон не успел. Остались: Оська, карманник в венгерке, пьяная баба, полковница и банкомет. Он подсел к нам.</w:t>
      </w:r>
    </w:p>
    <w:p>
      <w:pPr>
        <w:pStyle w:val="Normal"/>
        <w:rPr/>
      </w:pPr>
      <w:r>
        <w:rPr>
          <w:rFonts w:cs="Times New Roman" w:ascii="Times New Roman" w:hAnsi="Times New Roman"/>
        </w:rPr>
        <w:t>Из соседней комнаты доносились восклицания картежников. Там, должно быть, шла игра серьезная.</w:t>
      </w:r>
    </w:p>
    <w:p>
      <w:pPr>
        <w:pStyle w:val="Normal"/>
        <w:rPr>
          <w:rFonts w:ascii="Times New Roman" w:hAnsi="Times New Roman" w:cs="Times New Roman"/>
        </w:rPr>
      </w:pPr>
      <w:r>
        <w:rPr>
          <w:rFonts w:cs="Times New Roman" w:ascii="Times New Roman" w:hAnsi="Times New Roman"/>
        </w:rPr>
        <w:t>Полковница вновь наполнила пивом стаканы, а мне придвинула мою нетронутую кру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же, не обижай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е один же я? Вот и молодой человек не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лунок-то? Ему нельзя, – сказал Ос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доктор запретил… – успокоила полковница.</w:t>
      </w:r>
    </w:p>
    <w:p>
      <w:pPr>
        <w:pStyle w:val="Normal"/>
        <w:rPr/>
      </w:pPr>
      <w:r>
        <w:rPr>
          <w:rFonts w:cs="Times New Roman" w:ascii="Times New Roman" w:hAnsi="Times New Roman"/>
        </w:rPr>
        <w:t>– </w:t>
      </w:r>
      <w:r>
        <w:rPr>
          <w:rFonts w:cs="Times New Roman" w:ascii="Times New Roman" w:hAnsi="Times New Roman"/>
        </w:rPr>
        <w:t>А вот вы, барин, чего не пьете? У нас так не полагается. Извольте пить! – сказал бородач-банкомет и потянулся ко мне чокаться.</w:t>
      </w:r>
    </w:p>
    <w:p>
      <w:pPr>
        <w:pStyle w:val="Normal"/>
        <w:rPr>
          <w:rFonts w:ascii="Times New Roman" w:hAnsi="Times New Roman" w:cs="Times New Roman"/>
        </w:rPr>
      </w:pPr>
      <w:r>
        <w:rPr>
          <w:rFonts w:cs="Times New Roman" w:ascii="Times New Roman" w:hAnsi="Times New Roman"/>
        </w:rPr>
        <w:t>Я отказался.</w:t>
      </w:r>
    </w:p>
    <w:p>
      <w:pPr>
        <w:pStyle w:val="Normal"/>
        <w:rPr/>
      </w:pPr>
      <w:r>
        <w:rPr>
          <w:rFonts w:cs="Times New Roman" w:ascii="Times New Roman" w:hAnsi="Times New Roman"/>
        </w:rPr>
        <w:t>– </w:t>
      </w:r>
      <w:r>
        <w:rPr>
          <w:rFonts w:cs="Times New Roman" w:ascii="Times New Roman" w:hAnsi="Times New Roman"/>
        </w:rPr>
        <w:t>Считаю это за оскорбление. Вы брезгуете нами! Это у нас не полагается. Пейте! Ну? Не доводи до греха, 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Оська, лей ему в глотку!</w:t>
      </w:r>
    </w:p>
    <w:p>
      <w:pPr>
        <w:pStyle w:val="Normal"/>
        <w:rPr/>
      </w:pPr>
      <w:r>
        <w:rPr>
          <w:rFonts w:cs="Times New Roman" w:ascii="Times New Roman" w:hAnsi="Times New Roman"/>
        </w:rPr>
        <w:t>Банкомет вскочил со стула, схватил меня одной рукой за лоб, а другой за подбородок, чтобы раскрыть мне рот. Оська стоял с кружкой, готовый влить пиво насильно мне в рот.</w:t>
      </w:r>
    </w:p>
    <w:p>
      <w:pPr>
        <w:pStyle w:val="Normal"/>
        <w:rPr>
          <w:rFonts w:ascii="Times New Roman" w:hAnsi="Times New Roman" w:cs="Times New Roman"/>
        </w:rPr>
      </w:pPr>
      <w:r>
        <w:rPr>
          <w:rFonts w:cs="Times New Roman" w:ascii="Times New Roman" w:hAnsi="Times New Roman"/>
        </w:rPr>
        <w:t>Это был решительный момент. Я успел выхватить из кармана кастет и прямым ударом ткнул в зубы нападавшего. Он с воем грохнулся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там? – раздался позади меня голос, и из двери вышел человек в черном сюртуке, а следом за ним двое остановились на пороге, заглядывая к нам. Человек в сюртуке повернулся ко мне, и мы оба замерли от удивления.</w:t>
      </w:r>
    </w:p>
    <w:p>
      <w:pPr>
        <w:pStyle w:val="Normal"/>
        <w:rPr/>
      </w:pPr>
      <w:r>
        <w:rPr>
          <w:rFonts w:cs="Times New Roman" w:ascii="Times New Roman" w:hAnsi="Times New Roman"/>
        </w:rPr>
        <w:t>– </w:t>
      </w:r>
      <w:r>
        <w:rPr>
          <w:rFonts w:cs="Times New Roman" w:ascii="Times New Roman" w:hAnsi="Times New Roman"/>
        </w:rPr>
        <w:t>Это вы? – воскликнул человек в сюртуке и одним взмахом отшиб в сторону вскочившего с пола и бросившегося на меня банкомета, борода которого была в крови. Тот снова упал. Передо мной, сконфуженный и пораженный, стоял беговой «спортсмен», который вез меня в своем шарабане. Все остальные окаменели.</w:t>
      </w:r>
    </w:p>
    <w:p>
      <w:pPr>
        <w:pStyle w:val="Normal"/>
        <w:rPr>
          <w:rFonts w:ascii="Times New Roman" w:hAnsi="Times New Roman" w:cs="Times New Roman"/>
        </w:rPr>
      </w:pPr>
      <w:r>
        <w:rPr>
          <w:rFonts w:cs="Times New Roman" w:ascii="Times New Roman" w:hAnsi="Times New Roman"/>
        </w:rPr>
        <w:t>Он выхватил из рук еще стоявшего у стола Оськи кружку с пивом и выплесну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 приказал он дрожавшей от страха полковнице. – Владимир Алексеевич, как вы сюда попали? Зайдемте ко мне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с к черту! Я домой…</w:t>
      </w:r>
    </w:p>
    <w:p>
      <w:pPr>
        <w:pStyle w:val="Normal"/>
        <w:rPr/>
      </w:pPr>
      <w:r>
        <w:rPr>
          <w:rFonts w:cs="Times New Roman" w:ascii="Times New Roman" w:hAnsi="Times New Roman"/>
        </w:rPr>
        <w:t>И, надвинув шапку, я шагнул к двери. На полу стонал, лежа на брюхе и выплевывая зубы, банко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вас провожу!..</w:t>
      </w:r>
    </w:p>
    <w:p>
      <w:pPr>
        <w:pStyle w:val="Normal"/>
        <w:rPr/>
      </w:pPr>
      <w:r>
        <w:rPr>
          <w:rFonts w:cs="Times New Roman" w:ascii="Times New Roman" w:hAnsi="Times New Roman"/>
        </w:rPr>
        <w:t>Выскочил за мной, под локоть помогая мне подняться по избитым камням лестницы, и бормотал извинения…</w:t>
      </w:r>
    </w:p>
    <w:p>
      <w:pPr>
        <w:pStyle w:val="Normal"/>
        <w:rPr>
          <w:rFonts w:ascii="Times New Roman" w:hAnsi="Times New Roman" w:cs="Times New Roman"/>
        </w:rPr>
      </w:pPr>
      <w:r>
        <w:rPr>
          <w:rFonts w:cs="Times New Roman" w:ascii="Times New Roman" w:hAnsi="Times New Roman"/>
        </w:rPr>
        <w:t>Я упорно молчал. В голове мелькало: «Концы в воду, Ларепланд с „малинкой“, немец, кружка с птицей…»</w:t>
      </w:r>
    </w:p>
    <w:p>
      <w:pPr>
        <w:pStyle w:val="Normal"/>
        <w:rPr>
          <w:rFonts w:ascii="Times New Roman" w:hAnsi="Times New Roman" w:cs="Times New Roman"/>
        </w:rPr>
      </w:pPr>
      <w:r>
        <w:rPr>
          <w:rFonts w:cs="Times New Roman" w:ascii="Times New Roman" w:hAnsi="Times New Roman"/>
        </w:rPr>
        <w:t>«Спортсмен» продолжал рассыпаться передо мной в извинениях и между прочи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я вас спас от Самсона. Он ведь мог вас изуро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пас-то я себя сам, потому что «малинки» не выпил.</w:t>
      </w:r>
    </w:p>
    <w:p>
      <w:pPr>
        <w:pStyle w:val="Normal"/>
        <w:rPr/>
      </w:pPr>
      <w:r>
        <w:rPr>
          <w:rFonts w:cs="Times New Roman" w:ascii="Times New Roman" w:hAnsi="Times New Roman"/>
        </w:rPr>
        <w:t>– </w:t>
      </w:r>
      <w:r>
        <w:rPr>
          <w:rFonts w:cs="Times New Roman" w:ascii="Times New Roman" w:hAnsi="Times New Roman"/>
        </w:rPr>
        <w:t>Откуда вы знаете? – встрепенулся он и вдруг спохватился и уже другим тоном добавил: – Какой такой «мал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ую ты выплеснул из кружки. Мало ли ч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 Зубы стучали, слово не вы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наю, да молчать 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с. Вот потому-то я хотел, чтобы вы ко мне в комнату зашли. Там отдельный выход. Приятели собрались… В картишки поиграть. Ведь я здесь не жи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Голиафа, маркера, узнал.</w:t>
      </w:r>
    </w:p>
    <w:p>
      <w:pPr>
        <w:pStyle w:val="Normal"/>
        <w:rPr/>
      </w:pPr>
      <w:r>
        <w:rPr>
          <w:rFonts w:cs="Times New Roman" w:ascii="Times New Roman" w:hAnsi="Times New Roman"/>
        </w:rPr>
        <w:t>– </w:t>
      </w:r>
      <w:r>
        <w:rPr>
          <w:rFonts w:cs="Times New Roman" w:ascii="Times New Roman" w:hAnsi="Times New Roman"/>
        </w:rPr>
        <w:t>Да… он под рукой сидел… метал Кречинский. Там еще Цапля… Потом Ватошник,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тошник? Тимошка? Да ведь он сы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сыщик, а нам дружок… Еще раз, простите великодушно.</w:t>
      </w:r>
    </w:p>
    <w:p>
      <w:pPr>
        <w:pStyle w:val="Normal"/>
        <w:rPr/>
      </w:pPr>
      <w:r>
        <w:rPr>
          <w:rFonts w:cs="Times New Roman" w:ascii="Times New Roman" w:hAnsi="Times New Roman"/>
        </w:rPr>
        <w:t>– </w:t>
      </w:r>
      <w:r>
        <w:rPr>
          <w:rFonts w:cs="Times New Roman" w:ascii="Times New Roman" w:hAnsi="Times New Roman"/>
        </w:rPr>
        <w:t>Помни: я все знаю, но и виду не подам никогда. Будто ничего не было. Прощай! – крикнул я ему уже из калитки…</w:t>
      </w:r>
    </w:p>
    <w:p>
      <w:pPr>
        <w:pStyle w:val="Normal"/>
        <w:rPr/>
      </w:pPr>
      <w:r>
        <w:rPr>
          <w:rFonts w:cs="Times New Roman" w:ascii="Times New Roman" w:hAnsi="Times New Roman"/>
        </w:rPr>
        <w:t>При встречах «спортсмен» старался мне не показываться на глаза, но раз поймал меня одного на беговой аллее и дрожащим голосом зашептал:</w:t>
      </w:r>
    </w:p>
    <w:p>
      <w:pPr>
        <w:pStyle w:val="Normal"/>
        <w:rPr/>
      </w:pPr>
      <w:r>
        <w:rPr>
          <w:rFonts w:cs="Times New Roman" w:ascii="Times New Roman" w:hAnsi="Times New Roman"/>
        </w:rPr>
        <w:t>– </w:t>
      </w:r>
      <w:r>
        <w:rPr>
          <w:rFonts w:cs="Times New Roman" w:ascii="Times New Roman" w:hAnsi="Times New Roman"/>
        </w:rPr>
        <w:t>Обещались, Владимир Алексеевич, а вот в газете-то что написали? Хорошо, что никто внимания не обратил, прошло пока… А ведь как ясно – Феньку все знают за полковницу, а барона по имени-отчеству целиком назвали, только фамилию другую поставили, его ведь вся полиция знает, он даже прописанный. Главное вот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покойся, больше не буду.</w:t>
      </w:r>
    </w:p>
    <w:p>
      <w:pPr>
        <w:pStyle w:val="Normal"/>
        <w:rPr/>
      </w:pPr>
      <w:r>
        <w:rPr>
          <w:rFonts w:cs="Times New Roman" w:ascii="Times New Roman" w:hAnsi="Times New Roman"/>
        </w:rPr>
        <w:t>Действительно, я напечатал рассказ «В глухую», где подробно описал виденный мною притон, игру в карты, отравленного «малинкой» гостя, которого потащили сбросить в подземную клоаку, приняв за мертвого. Только Колосов переулок назвал Безымянным. Обстановку описал и в подробностях, как живых, действующих лиц. Барон Дорфгаузен, Отто Карлович… и это действительно было его настоящее имя.</w:t>
      </w:r>
    </w:p>
    <w:p>
      <w:pPr>
        <w:pStyle w:val="Normal"/>
        <w:rPr>
          <w:rFonts w:ascii="Times New Roman" w:hAnsi="Times New Roman" w:cs="Times New Roman"/>
        </w:rPr>
      </w:pPr>
      <w:r>
        <w:rPr>
          <w:rFonts w:cs="Times New Roman" w:ascii="Times New Roman" w:hAnsi="Times New Roman"/>
        </w:rPr>
        <w:t>А эпиграф к рассказу был такой:</w:t>
      </w:r>
    </w:p>
    <w:p>
      <w:pPr>
        <w:pStyle w:val="Normal"/>
        <w:rPr>
          <w:rFonts w:ascii="Times New Roman" w:hAnsi="Times New Roman" w:cs="Times New Roman"/>
        </w:rPr>
      </w:pPr>
      <w:r>
        <w:rPr>
          <w:rFonts w:cs="Times New Roman" w:ascii="Times New Roman" w:hAnsi="Times New Roman"/>
        </w:rPr>
        <w:t>«…При очистке Неглинного канала находили кости, похожие на человеческ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раматурги из «Собачьего за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т пустяков – вроде дырки в кармане. В те самые времена, о которых я пишу сейчас, был у меня один разговор:</w:t>
      </w:r>
    </w:p>
    <w:p>
      <w:pPr>
        <w:pStyle w:val="Normal"/>
        <w:rPr/>
      </w:pPr>
      <w:r>
        <w:rPr>
          <w:rFonts w:cs="Times New Roman" w:ascii="Times New Roman" w:hAnsi="Times New Roman"/>
        </w:rPr>
        <w:t>– </w:t>
      </w:r>
      <w:r>
        <w:rPr>
          <w:rFonts w:cs="Times New Roman" w:ascii="Times New Roman" w:hAnsi="Times New Roman"/>
        </w:rPr>
        <w:t>Персидская ромашка! О нет, вы не шутите, это в жизни вещь великая. Не будь ее на свете – не был бы я таким, каким вы меня видите, а мой патрон не состоял бы в членах Общества драматических писателей и не получал бы тысячи авторского гонорара, а «Собачий зал»… Вы знаете, что такое «Собачий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репортер известный, «Собачьего зала» не знаете!</w:t>
      </w:r>
    </w:p>
    <w:p>
      <w:pPr>
        <w:pStyle w:val="Normal"/>
        <w:rPr/>
      </w:pPr>
      <w:r>
        <w:rPr>
          <w:rFonts w:cs="Times New Roman" w:ascii="Times New Roman" w:hAnsi="Times New Roman"/>
        </w:rPr>
        <w:t>Разговор этот происходил на империале вагона конки, тащившей нас из Петровского парка к Страстному монастырю. Сосед мой, в свеженькой коломянковой паре, шляпе калабрийского разбойника и шотландском шарфике, завязанном «неглиже с отвагой, а ля черт меня побери», был человек с легкой проседью на висках и с бритым актерским лицом. Когда я на станции поднялся по винтовой лестнице на империал, он назвал меня по фамилии и, подвинувшись, предложил место рядом. Он курил огромную дешевую сигару. Первые слова его были:</w:t>
      </w:r>
    </w:p>
    <w:p>
      <w:pPr>
        <w:pStyle w:val="Normal"/>
        <w:rPr/>
      </w:pPr>
      <w:r>
        <w:rPr>
          <w:rFonts w:cs="Times New Roman" w:ascii="Times New Roman" w:hAnsi="Times New Roman"/>
        </w:rPr>
        <w:t>– </w:t>
      </w:r>
      <w:r>
        <w:rPr>
          <w:rFonts w:cs="Times New Roman" w:ascii="Times New Roman" w:hAnsi="Times New Roman"/>
        </w:rPr>
        <w:t>Экономия: внизу в вагоне пятак, а здесь, на свежем воздухе, три копейки… И не из экономии я езжу здесь, а вот из-за нее… – И погрозил дымящейся сигарищей. – Именно эти сигары только и курю… Три рубля вагон, пол-тора рубля грядка, да-с, – клопосдохс, настоящий империал, потому что только на империале конки и курить можно… Не хотите ли сделаться империалистом? – предлагает мне сиг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урю, – и показал ему в доказательство табакерку, предлагая поню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увольте. Будет с меня домашнего чиханья.</w:t>
      </w:r>
    </w:p>
    <w:p>
      <w:pPr>
        <w:pStyle w:val="Normal"/>
        <w:rPr/>
      </w:pPr>
      <w:r>
        <w:rPr>
          <w:rFonts w:cs="Times New Roman" w:ascii="Times New Roman" w:hAnsi="Times New Roman"/>
        </w:rPr>
        <w:t>А потом и бросил ту фразу о персидской ромашке… Швырнул в затылок стоявшего на Садовой городового окурок сигары, достал из кармана свежую, закурил и отрекомен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драматург Глазов. Вас я, конечн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ие ваши пье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А вот…</w:t>
      </w:r>
    </w:p>
    <w:p>
      <w:pPr>
        <w:pStyle w:val="Normal"/>
        <w:rPr/>
      </w:pPr>
      <w:r>
        <w:rPr>
          <w:rFonts w:cs="Times New Roman" w:ascii="Times New Roman" w:hAnsi="Times New Roman"/>
        </w:rPr>
        <w:t>И он перечислил с десяток пьес, которые, судя по афишам, принадлежали перу одного известного режиссера, прославившегося обилием переделок иностранных пьес. Его я знал и считал, что он автор этих пь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 вы перечисляете пьесы, принадлежащие… – Я назвал фамилию.</w:t>
      </w:r>
    </w:p>
    <w:p>
      <w:pPr>
        <w:pStyle w:val="Normal"/>
        <w:rPr/>
      </w:pPr>
      <w:r>
        <w:rPr>
          <w:rFonts w:cs="Times New Roman" w:ascii="Times New Roman" w:hAnsi="Times New Roman"/>
        </w:rPr>
        <w:t>– </w:t>
      </w:r>
      <w:r>
        <w:rPr>
          <w:rFonts w:cs="Times New Roman" w:ascii="Times New Roman" w:hAnsi="Times New Roman"/>
        </w:rPr>
        <w:t>Да, они принадлежали ему, а автор их – я. Семнадцать пьес в прошлом году ему сделал и получил за это триста тридцать четыре рубля. А он на каждой сотни наживает, да и писателем драматическим числится, хотя собаку через «ять» пишет. Прежде в парикмахерской за кулисами мастерам щипцы подавал, задаром нищих брил, постигая ремесло, а теперь вот и деньги, и почет, и талантом считают… В Обществе драматических писателей заседает… Больше ста пьес его числится по каталогу, переведенных с французского, английского, испанского, польского, венгерского, итальянского и пр. и пр. А все они переведены с «арап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Года два назад написал я комедию. Туда, сюда – не берут. Я – к нему в театр. Не застаю. Иду на дом. Он принимает меня в роскошном кабинете. Сидит важно, развалясь в кресле у письменного стола.</w:t>
      </w:r>
    </w:p>
    <w:p>
      <w:pPr>
        <w:pStyle w:val="Normal"/>
        <w:rPr/>
      </w:pPr>
      <w:r>
        <w:rPr>
          <w:rFonts w:cs="Times New Roman" w:ascii="Times New Roman" w:hAnsi="Times New Roman"/>
        </w:rPr>
        <w:t>– </w:t>
      </w:r>
      <w:r>
        <w:rPr>
          <w:rFonts w:cs="Times New Roman" w:ascii="Times New Roman" w:hAnsi="Times New Roman"/>
        </w:rPr>
        <w:t>Написал я пьесу, а без имени не берут. Не откажите поставить свое имя рядом с моим, и гонорар пополам, – предлагаю ему.</w:t>
      </w:r>
    </w:p>
    <w:p>
      <w:pPr>
        <w:pStyle w:val="Normal"/>
        <w:rPr>
          <w:rFonts w:ascii="Times New Roman" w:hAnsi="Times New Roman" w:cs="Times New Roman"/>
        </w:rPr>
      </w:pPr>
      <w:r>
        <w:rPr>
          <w:rFonts w:cs="Times New Roman" w:ascii="Times New Roman" w:hAnsi="Times New Roman"/>
        </w:rPr>
        <w:t>Он взял пьесу и начал читать, а мне дал сигару п газету.</w:t>
      </w:r>
    </w:p>
    <w:p>
      <w:pPr>
        <w:pStyle w:val="Normal"/>
        <w:rPr/>
      </w:pPr>
      <w:r>
        <w:rPr>
          <w:rFonts w:cs="Times New Roman" w:ascii="Times New Roman" w:hAnsi="Times New Roman"/>
        </w:rPr>
        <w:t>– </w:t>
      </w:r>
      <w:r>
        <w:rPr>
          <w:rFonts w:cs="Times New Roman" w:ascii="Times New Roman" w:hAnsi="Times New Roman"/>
        </w:rPr>
        <w:t>И талант у вас есть, и сцену знаете, только мне свое имя вместе с другим ставить неудобно. К нашему театру пьеса тоже не под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нечно, деньги нужны?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жить нечем.</w:t>
      </w:r>
    </w:p>
    <w:p>
      <w:pPr>
        <w:pStyle w:val="Normal"/>
        <w:rPr/>
      </w:pPr>
      <w:r>
        <w:rPr>
          <w:rFonts w:cs="Times New Roman" w:ascii="Times New Roman" w:hAnsi="Times New Roman"/>
        </w:rPr>
        <w:t>– </w:t>
      </w:r>
      <w:r>
        <w:rPr>
          <w:rFonts w:cs="Times New Roman" w:ascii="Times New Roman" w:hAnsi="Times New Roman"/>
        </w:rPr>
        <w:t>Ну так вот, переделайте мне эту пьесу. И подал мне французскую пьесу, переведенную одним небезызвестным переводчиком, жившим в Харькове. Я посмотрел новенькую, только что процензурованную трехактную пь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еределать? Да ведь она переведена!</w:t>
      </w:r>
    </w:p>
    <w:p>
      <w:pPr>
        <w:pStyle w:val="Normal"/>
        <w:rPr/>
      </w:pPr>
      <w:r>
        <w:rPr>
          <w:rFonts w:cs="Times New Roman" w:ascii="Times New Roman" w:hAnsi="Times New Roman"/>
        </w:rPr>
        <w:t>– </w:t>
      </w:r>
      <w:r>
        <w:rPr>
          <w:rFonts w:cs="Times New Roman" w:ascii="Times New Roman" w:hAnsi="Times New Roman"/>
        </w:rPr>
        <w:t>Да очень просто: сделать нужно так, чтобы пьеса осталась та же самая, но чтобы и автор и переводчик не узнали ее. Я бы это сам сделал, да времени нет… Как эту сделаете, я сейчас же другую дам.</w:t>
      </w:r>
    </w:p>
    <w:p>
      <w:pPr>
        <w:pStyle w:val="Normal"/>
        <w:rPr>
          <w:rFonts w:ascii="Times New Roman" w:hAnsi="Times New Roman" w:cs="Times New Roman"/>
        </w:rPr>
      </w:pPr>
      <w:r>
        <w:rPr>
          <w:rFonts w:cs="Times New Roman" w:ascii="Times New Roman" w:hAnsi="Times New Roman"/>
        </w:rPr>
        <w:t>Я долго не понимал сначала, чего он, собственно, хочет, а он начал мне способы переделки объяснять, и так-то образно, что я сразу постиг,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ак через неделю чтобы пьеса была у меня. Неделя – это только для начала, а там надо будет пьесы в два дня перешивать.</w:t>
      </w:r>
    </w:p>
    <w:p>
      <w:pPr>
        <w:pStyle w:val="Normal"/>
        <w:rPr>
          <w:rFonts w:ascii="Times New Roman" w:hAnsi="Times New Roman" w:cs="Times New Roman"/>
        </w:rPr>
      </w:pPr>
      <w:r>
        <w:rPr>
          <w:rFonts w:cs="Times New Roman" w:ascii="Times New Roman" w:hAnsi="Times New Roman"/>
        </w:rPr>
        <w:t>Через неделю я принес. Похвалил, дал денег и еще пьесу. А там и пошло, и пошло: два дня – трехактный фарс и двадцать пять рублей. Пьеса его и подпись его, а работа целиком моя.</w:t>
      </w:r>
    </w:p>
    <w:p>
      <w:pPr>
        <w:pStyle w:val="Normal"/>
        <w:rPr>
          <w:rFonts w:ascii="Times New Roman" w:hAnsi="Times New Roman" w:cs="Times New Roman"/>
        </w:rPr>
      </w:pPr>
      <w:r>
        <w:rPr>
          <w:rFonts w:cs="Times New Roman" w:ascii="Times New Roman" w:hAnsi="Times New Roman"/>
        </w:rPr>
        <w:t>Я заинтересовался, слушал и ровно ничего не понимал.</w:t>
      </w:r>
    </w:p>
    <w:p>
      <w:pPr>
        <w:pStyle w:val="Normal"/>
        <w:rPr>
          <w:rFonts w:ascii="Times New Roman" w:hAnsi="Times New Roman" w:cs="Times New Roman"/>
        </w:rPr>
      </w:pPr>
      <w:r>
        <w:rPr>
          <w:rFonts w:cs="Times New Roman" w:ascii="Times New Roman" w:hAnsi="Times New Roman"/>
        </w:rPr>
        <w:t>Вагон остановился у Страстного, и, слезая с империала, Глазов предложил мне присесть на бульваре, у памятника Пушкину. Он рассказывал с увлечением. Я слушал со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переделывали и что? Откуда же режиссер брал столько пьес для переделки? – спросил я.</w:t>
      </w:r>
    </w:p>
    <w:p>
      <w:pPr>
        <w:pStyle w:val="Normal"/>
        <w:rPr/>
      </w:pPr>
      <w:r>
        <w:rPr>
          <w:rFonts w:cs="Times New Roman" w:ascii="Times New Roman" w:hAnsi="Times New Roman"/>
        </w:rPr>
        <w:t>– </w:t>
      </w:r>
      <w:r>
        <w:rPr>
          <w:rFonts w:cs="Times New Roman" w:ascii="Times New Roman" w:hAnsi="Times New Roman"/>
        </w:rPr>
        <w:t>Да ведь он же режиссер. Ну, пришлют ему пьесу для постановки в театре, а он сейчас же за мной. Прихожу к нему тайком в кабинет. Двери позатворяет, слышу – в гостиной знакомые голоса, товарищи по сцене там, а я, как краденый. Двери кабинета на ключ. Подает пьесу – только что с почты – и говорит:</w:t>
      </w:r>
    </w:p>
    <w:p>
      <w:pPr>
        <w:pStyle w:val="Normal"/>
        <w:rPr/>
      </w:pPr>
      <w:r>
        <w:rPr>
          <w:rFonts w:cs="Times New Roman" w:ascii="Times New Roman" w:hAnsi="Times New Roman"/>
        </w:rPr>
        <w:t>– </w:t>
      </w:r>
      <w:r>
        <w:rPr>
          <w:rFonts w:cs="Times New Roman" w:ascii="Times New Roman" w:hAnsi="Times New Roman"/>
        </w:rPr>
        <w:t>Сделай к пятнице. В субботу должны отослать обратно. Больше двух дней держать нельзя.</w:t>
      </w:r>
    </w:p>
    <w:p>
      <w:pPr>
        <w:pStyle w:val="Normal"/>
        <w:rPr/>
      </w:pPr>
      <w:r>
        <w:rPr>
          <w:rFonts w:cs="Times New Roman" w:ascii="Times New Roman" w:hAnsi="Times New Roman"/>
        </w:rPr>
        <w:t>Раз в пьесе, полученной от него, письмо попалось: писал он сам автору, что пьеса поставлена быть не может по независящим обстоятельствам. Конечно, зачем чужую ставить, когда своя есть! Через два дня я эту пьесу перелицевал, через месяц играли ее, а фарс с найденным письмом отослали автору обратно в тот же день, когда я возвратил его.</w:t>
      </w:r>
    </w:p>
    <w:p>
      <w:pPr>
        <w:pStyle w:val="Normal"/>
        <w:rPr>
          <w:rFonts w:ascii="Times New Roman" w:hAnsi="Times New Roman" w:cs="Times New Roman"/>
        </w:rPr>
      </w:pPr>
      <w:r>
        <w:rPr>
          <w:rFonts w:cs="Times New Roman" w:ascii="Times New Roman" w:hAnsi="Times New Roman"/>
        </w:rPr>
        <w:t>Мой собеседник увлекся.</w:t>
      </w:r>
    </w:p>
    <w:p>
      <w:pPr>
        <w:pStyle w:val="Normal"/>
        <w:rPr/>
      </w:pPr>
      <w:r>
        <w:rPr>
          <w:rFonts w:cs="Times New Roman" w:ascii="Times New Roman" w:hAnsi="Times New Roman"/>
        </w:rPr>
        <w:t>– </w:t>
      </w:r>
      <w:r>
        <w:rPr>
          <w:rFonts w:cs="Times New Roman" w:ascii="Times New Roman" w:hAnsi="Times New Roman"/>
        </w:rPr>
        <w:t>И сколько пьес я для него переделал! И как это просто! Возьмешь, это самое, новенькую пьесу, прочитаешь и первое дело даешь ей подходящее название. Например, автор назвал пьесу «В руках», а я сейчас – «В рукавицах», или назовет автор – «Рыболов», а я – «На рыбной ловле». Переменишь название, принимаешься за действующих лиц. Даешь имена, какие только в голову взбредут, только бы на французские походили. Взбрело в голову первое попавшееся слово, и сейчас его на французское. Маленьких персонажей перешиваешь по-своему: итальянца делаешь греком, англичанина – американцем, лакея – горничной… А чтобы пьесу совсем нельзя было узнать, вставишь автомата или попугая. Попугай или автомат на сцене, а нужные слова за него говорят за кулисами. Ну-с, с действующими лицами покончишь, декорации и обстановку переиначишь. Теперь надо изменять по-своему каждую фразу и перетасовывать явления. Придумываешь эффектный конец, соль оригинала заменяешь сальцем, и пьеса готова.</w:t>
      </w:r>
    </w:p>
    <w:p>
      <w:pPr>
        <w:pStyle w:val="Normal"/>
        <w:rPr>
          <w:rFonts w:ascii="Times New Roman" w:hAnsi="Times New Roman" w:cs="Times New Roman"/>
        </w:rPr>
      </w:pPr>
      <w:r>
        <w:rPr>
          <w:rFonts w:cs="Times New Roman" w:ascii="Times New Roman" w:hAnsi="Times New Roman"/>
        </w:rPr>
        <w:t>Он сразу впал в минорн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воровываю талантливых авторов! Ведь на это я пошел, когда меня с квартиры гнали… А потом привык. Я из-за куска хлеба, а тот имя свое на пьесах выставляет, слава и богатство у него. Гонорары авторские лопатой гребет, на рысаках ездит… А я? Расходы все мои, получаю за пьесу двадцать рублей, из них пять рублей переписчикам… Опохмеляю их, оголтелых, чаем пою… Пока не опохмелишь, руки-то у них ходуном ходят…</w:t>
      </w:r>
    </w:p>
    <w:p>
      <w:pPr>
        <w:pStyle w:val="Normal"/>
        <w:rPr>
          <w:rFonts w:ascii="Times New Roman" w:hAnsi="Times New Roman" w:cs="Times New Roman"/>
        </w:rPr>
      </w:pPr>
      <w:r>
        <w:rPr>
          <w:rFonts w:cs="Times New Roman" w:ascii="Times New Roman" w:hAnsi="Times New Roman"/>
        </w:rPr>
        <w:t>Он много еще говорил и взял с меня слово обязательно посетить его.</w:t>
      </w:r>
    </w:p>
    <w:p>
      <w:pPr>
        <w:pStyle w:val="Normal"/>
        <w:rPr/>
      </w:pPr>
      <w:r>
        <w:rPr>
          <w:rFonts w:cs="Times New Roman" w:ascii="Times New Roman" w:hAnsi="Times New Roman"/>
        </w:rPr>
        <w:t>– </w:t>
      </w:r>
      <w:r>
        <w:rPr>
          <w:rFonts w:cs="Times New Roman" w:ascii="Times New Roman" w:hAnsi="Times New Roman"/>
        </w:rPr>
        <w:t>Мы только с женой вдвоем. Она – бывшая провинциальная артистка, драматическая инженю. Завтра п свободен, заказов пока нет. Итак, завтра в час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слово.</w:t>
      </w:r>
    </w:p>
    <w:p>
      <w:pPr>
        <w:pStyle w:val="Normal"/>
        <w:rPr/>
      </w:pPr>
      <w:r>
        <w:rPr>
          <w:rFonts w:cs="Times New Roman" w:ascii="Times New Roman" w:hAnsi="Times New Roman"/>
        </w:rPr>
        <w:t>На другой день я спускался в подвальный этаж домишка рядом с трактиром «Молдавия», на Живодерке</w:t>
      </w:r>
      <w:r>
        <w:rPr>
          <w:rStyle w:val="FootnoteAnchor"/>
          <w:rFonts w:cs="Times New Roman" w:ascii="Times New Roman" w:hAnsi="Times New Roman"/>
          <w:vertAlign w:val="superscript"/>
        </w:rPr>
        <w:footnoteReference w:id="13"/>
      </w:r>
      <w:r>
        <w:rPr>
          <w:rFonts w:cs="Times New Roman" w:ascii="Times New Roman" w:hAnsi="Times New Roman"/>
        </w:rPr>
        <w:t>, в квартиру Глазова.</w:t>
      </w:r>
    </w:p>
    <w:p>
      <w:pPr>
        <w:pStyle w:val="Normal"/>
        <w:rPr/>
      </w:pPr>
      <w:r>
        <w:rPr>
          <w:rFonts w:cs="Times New Roman" w:ascii="Times New Roman" w:hAnsi="Times New Roman"/>
        </w:rPr>
        <w:t>В темных сенцах, куда выходили двери двух квартир, стояли три жалких человека, одетых в лохмотья; четвертый – в крахмальной рубахе и в одном жилете – из большой коробки посыпал оборванцев каким-то порошком. Пахло чем-то знако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лазов! – крикнул я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Владимир Алексеевич! Сейчас… Только пересыплю этих дьяволов. – И он бросал горстями порошок за ворот, за пазуху, даже за пояс брюк трем злополучникам.</w:t>
      </w:r>
    </w:p>
    <w:p>
      <w:pPr>
        <w:pStyle w:val="Normal"/>
        <w:rPr>
          <w:rFonts w:ascii="Times New Roman" w:hAnsi="Times New Roman" w:cs="Times New Roman"/>
        </w:rPr>
      </w:pPr>
      <w:r>
        <w:rPr>
          <w:rFonts w:cs="Times New Roman" w:ascii="Times New Roman" w:hAnsi="Times New Roman"/>
        </w:rPr>
        <w:t>Несчастные ежились, хохотали от щекотки и чи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ождите, пока не повылазят. А мы пойдем. Пожалуйте!</w:t>
      </w:r>
    </w:p>
    <w:p>
      <w:pPr>
        <w:pStyle w:val="Normal"/>
        <w:rPr>
          <w:rFonts w:ascii="Times New Roman" w:hAnsi="Times New Roman" w:cs="Times New Roman"/>
        </w:rPr>
      </w:pPr>
      <w:r>
        <w:rPr>
          <w:rFonts w:cs="Times New Roman" w:ascii="Times New Roman" w:hAnsi="Times New Roman"/>
        </w:rPr>
        <w:t>И он отворил передо мной дверь в свою довольно чистую кварти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история? – спрашив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писчики пришли, – серьезно ответил мне Глазов. – Сейчас заказ принесли ср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идской ромашкой я пересыпаю… А без этого их нельзя… Извините меня… Я сейчас оденусь. Он накинул пидж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лен! Ко мне мой друг пришел… Писатель… Приготовь нам закусить… Да иди сюда.</w:t>
      </w:r>
    </w:p>
    <w:p>
      <w:pPr>
        <w:pStyle w:val="Normal"/>
        <w:rPr/>
      </w:pPr>
      <w:r>
        <w:rPr>
          <w:rFonts w:cs="Times New Roman" w:ascii="Times New Roman" w:hAnsi="Times New Roman"/>
        </w:rPr>
        <w:t>– </w:t>
      </w:r>
      <w:r>
        <w:rPr>
          <w:rFonts w:cs="Times New Roman" w:ascii="Times New Roman" w:hAnsi="Times New Roman"/>
        </w:rPr>
        <w:t>Mille pardon… Я не одета еще. Из спальни вышла молодая особа с папильотками в волосах и следами грима и пудры на усталом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Стасова-Сарайская… Инженивая драмати.</w:t>
      </w:r>
    </w:p>
    <w:p>
      <w:pPr>
        <w:pStyle w:val="Normal"/>
        <w:rPr/>
      </w:pPr>
      <w:r>
        <w:rPr>
          <w:rFonts w:cs="Times New Roman" w:ascii="Times New Roman" w:hAnsi="Times New Roman"/>
        </w:rPr>
        <w:t>– </w:t>
      </w:r>
      <w:r>
        <w:rPr>
          <w:rFonts w:cs="Times New Roman" w:ascii="Times New Roman" w:hAnsi="Times New Roman"/>
        </w:rPr>
        <w:t>Ах, Жорж! Не может он без глупых шуток! – улыбнулась она мне. – Простите, у нас беспорядок. Жорж возится с этой рванью, с переписчиками… Сидят и чешутся… На сорок копеек в день персидской ромашки выходит… А то без нее такой зоологический сад из квартиры сделают, что сбежишь… Они из «Собачьего зала».</w:t>
      </w:r>
    </w:p>
    <w:p>
      <w:pPr>
        <w:pStyle w:val="Normal"/>
        <w:rPr>
          <w:rFonts w:ascii="Times New Roman" w:hAnsi="Times New Roman" w:cs="Times New Roman"/>
        </w:rPr>
      </w:pPr>
      <w:r>
        <w:rPr>
          <w:rFonts w:cs="Times New Roman" w:ascii="Times New Roman" w:hAnsi="Times New Roman"/>
        </w:rPr>
        <w:t>Глазов перебивает:</w:t>
      </w:r>
    </w:p>
    <w:p>
      <w:pPr>
        <w:pStyle w:val="Normal"/>
        <w:rPr/>
      </w:pPr>
      <w:r>
        <w:rPr>
          <w:rFonts w:cs="Times New Roman" w:ascii="Times New Roman" w:hAnsi="Times New Roman"/>
        </w:rPr>
        <w:t>– </w:t>
      </w:r>
      <w:r>
        <w:rPr>
          <w:rFonts w:cs="Times New Roman" w:ascii="Times New Roman" w:hAnsi="Times New Roman"/>
        </w:rPr>
        <w:t>Да. Великое дело – персидская ромашка. Сам я это изобрел. Сейчас их осыплешь – и в бороду, и в голову, и в белье, у которых есть… Потом полчасика подержишь в сенях, и все в порядке: пишут, не чешутся, и в комнате ч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е, без персидской ромашки и пьес не было бы?</w:t>
      </w:r>
    </w:p>
    <w:p>
      <w:pPr>
        <w:pStyle w:val="Normal"/>
        <w:rPr/>
      </w:pPr>
      <w:r>
        <w:rPr>
          <w:rFonts w:cs="Times New Roman" w:ascii="Times New Roman" w:hAnsi="Times New Roman"/>
        </w:rPr>
        <w:t>– </w:t>
      </w:r>
      <w:r>
        <w:rPr>
          <w:rFonts w:cs="Times New Roman" w:ascii="Times New Roman" w:hAnsi="Times New Roman"/>
        </w:rPr>
        <w:t>Не было бы. Ведь их в квартиру пускать нельзя без нее… А народ они грамотный и сцену знают. Некоторые – бывшие артисты… В два дня пьесу стряпаем: я – явление, другой – явление, третий – явление, и кипит дело… Эллен, ты угощай завтраком гостя, а я займусь пьесой… Уж извините меня… Завтра утром сдавать надо… Посидите с женой.</w:t>
      </w:r>
    </w:p>
    <w:p>
      <w:pPr>
        <w:pStyle w:val="Normal"/>
        <w:rPr/>
      </w:pPr>
      <w:r>
        <w:rPr>
          <w:rFonts w:cs="Times New Roman" w:ascii="Times New Roman" w:hAnsi="Times New Roman"/>
        </w:rPr>
        <w:t>Мы вошли в комнату рядом со спальней, где на столе стояла бутылка водки, а на керосинке жарилось мясо. В декабре стояла сырая, пронизывающая погода: снег растаял, стояли лужи; по отвратительным московским мостовым проехать невозможно было ни на санях, ни на колесах.</w:t>
      </w:r>
    </w:p>
    <w:p>
      <w:pPr>
        <w:pStyle w:val="Normal"/>
        <w:rPr/>
      </w:pPr>
      <w:r>
        <w:rPr>
          <w:rFonts w:cs="Times New Roman" w:ascii="Times New Roman" w:hAnsi="Times New Roman"/>
        </w:rPr>
        <w:t>То же самое было и на Живодерке, где помещался «Собачий зал Жана де Габриель». Населенная мастеровым людом, извозчиками, цыганами и официантами, улица эта была весьма шумной и днем и ночью. Когда уже все «заведения с напитками» закрывались и охочему человеку негде было достать живительной влаги, тогда он шел на эту самую улицу и удовлетворял свое желание в «Таверне Питера Питта».</w:t>
      </w:r>
    </w:p>
    <w:p>
      <w:pPr>
        <w:pStyle w:val="Normal"/>
        <w:rPr/>
      </w:pPr>
      <w:r>
        <w:rPr>
          <w:rFonts w:cs="Times New Roman" w:ascii="Times New Roman" w:hAnsi="Times New Roman"/>
        </w:rPr>
        <w:t>Так называлась винная лавка Ивана Гаврилова на языке обитателей «Собачьего зала», состоявшего при «Таверне Питера Питта».</w:t>
      </w:r>
    </w:p>
    <w:p>
      <w:pPr>
        <w:pStyle w:val="Normal"/>
        <w:rPr>
          <w:rFonts w:ascii="Times New Roman" w:hAnsi="Times New Roman" w:cs="Times New Roman"/>
        </w:rPr>
      </w:pPr>
      <w:r>
        <w:rPr>
          <w:rFonts w:cs="Times New Roman" w:ascii="Times New Roman" w:hAnsi="Times New Roman"/>
        </w:rPr>
        <w:t>По словам самого Жана Габриеля, он торговал напитками по двум уставам: с семи утра до одиннадцати вечера – по питейному, а с одиннадцати вечера до семи утра – по похмельному.</w:t>
      </w:r>
    </w:p>
    <w:p>
      <w:pPr>
        <w:pStyle w:val="Normal"/>
        <w:rPr/>
      </w:pPr>
      <w:r>
        <w:rPr>
          <w:rFonts w:cs="Times New Roman" w:ascii="Times New Roman" w:hAnsi="Times New Roman"/>
        </w:rPr>
        <w:t>Вечером, в одиннадцать часов, лавка запиралась, но зато отпиралась каморка в сенях, где стояли два громадных сундука – один с бутылками, другой с полубутылками. Торговала ими «бабушка» на вынос и распивочно в «Собачьем зале». На вынос торговали через форточку. Покупатель постучит с заднего двора, сунет деньги молча и молча получит бутылку. Форточка эта называлась «шланбой». Таких «шланбоев» в Москве было много: на Грачевке, на Хитровке и на окраинах. Если ночью надо достать водки, подходи прямо к городовому, спроси, где достать, и он укаже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ешь в ворота, там шланбой, занавеска красная. Войдешь, откроется форточка… А потом мне гривенник сунешь или дашь глотнуть из бутылки.</w:t>
      </w:r>
    </w:p>
    <w:p>
      <w:pPr>
        <w:pStyle w:val="Normal"/>
        <w:rPr/>
      </w:pPr>
      <w:r>
        <w:rPr>
          <w:rFonts w:cs="Times New Roman" w:ascii="Times New Roman" w:hAnsi="Times New Roman"/>
        </w:rPr>
        <w:t>Возвращаясь часу во втором ночи с Малой Грузинской домой, я скользил и тыкался по рытвинам тротуаров Живодерки. Около одного из редких фонарей этой цыганской улицы меня кто-то окликнул по фамилии, и через минуту передо мной вырос весьма отрепанный, небритый человек с актерским лицом. Знакомые черты, но никак не могу припомнить.</w:t>
      </w:r>
    </w:p>
    <w:p>
      <w:pPr>
        <w:pStyle w:val="Normal"/>
        <w:rPr>
          <w:rFonts w:ascii="Times New Roman" w:hAnsi="Times New Roman" w:cs="Times New Roman"/>
        </w:rPr>
      </w:pPr>
      <w:r>
        <w:rPr>
          <w:rFonts w:cs="Times New Roman" w:ascii="Times New Roman" w:hAnsi="Times New Roman"/>
        </w:rPr>
        <w:t>Он назвался.</w:t>
      </w:r>
    </w:p>
    <w:p>
      <w:pPr>
        <w:pStyle w:val="Normal"/>
        <w:rPr/>
      </w:pPr>
      <w:r>
        <w:rPr>
          <w:rFonts w:cs="Times New Roman" w:ascii="Times New Roman" w:hAnsi="Times New Roman"/>
        </w:rPr>
        <w:t>– </w:t>
      </w:r>
      <w:r>
        <w:rPr>
          <w:rFonts w:cs="Times New Roman" w:ascii="Times New Roman" w:hAnsi="Times New Roman"/>
        </w:rPr>
        <w:t>Запутался, брат, запил. Второй год в «Собачьем зале» пребываю. Сцену бросил, переделкой пьес занимаюсь.</w:t>
      </w:r>
    </w:p>
    <w:p>
      <w:pPr>
        <w:pStyle w:val="Normal"/>
        <w:rPr/>
      </w:pPr>
      <w:r>
        <w:rPr>
          <w:rFonts w:cs="Times New Roman" w:ascii="Times New Roman" w:hAnsi="Times New Roman"/>
        </w:rPr>
        <w:t>Я помнил его молодым человеком, талантливым начинающим актером, и больно стало при виде этого опустившегося бедняка: опух, дрожит, глаза слезятся, челюсти не слуш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очки бы, – нерешительно обратился он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поздно, а то угости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Пойдем со мною, вот здесь рядом…</w:t>
      </w:r>
    </w:p>
    <w:p>
      <w:pPr>
        <w:pStyle w:val="Normal"/>
        <w:rPr/>
      </w:pPr>
      <w:r>
        <w:rPr>
          <w:rFonts w:cs="Times New Roman" w:ascii="Times New Roman" w:hAnsi="Times New Roman"/>
        </w:rPr>
        <w:t>Он ухватил меня за рукав и торопливо зашагал по обледенелому тротуару. На углу переулка стоял деревянный двухэтажный дом и рядом с ним, через ворота, освещенный фонарем, старый флигель с казенной зеленой вывеской «Винная лавка».</w:t>
      </w:r>
    </w:p>
    <w:p>
      <w:pPr>
        <w:pStyle w:val="Normal"/>
        <w:rPr>
          <w:rFonts w:ascii="Times New Roman" w:hAnsi="Times New Roman" w:cs="Times New Roman"/>
        </w:rPr>
      </w:pPr>
      <w:r>
        <w:rPr>
          <w:rFonts w:cs="Times New Roman" w:ascii="Times New Roman" w:hAnsi="Times New Roman"/>
        </w:rPr>
        <w:t>Мы остановились у ворот.</w:t>
      </w:r>
    </w:p>
    <w:p>
      <w:pPr>
        <w:pStyle w:val="Normal"/>
        <w:rPr>
          <w:rFonts w:ascii="Times New Roman" w:hAnsi="Times New Roman" w:cs="Times New Roman"/>
        </w:rPr>
      </w:pPr>
      <w:r>
        <w:rPr>
          <w:rFonts w:cs="Times New Roman" w:ascii="Times New Roman" w:hAnsi="Times New Roman"/>
        </w:rPr>
        <w:t>Актер стукнул в кали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 прохрипели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зам, отворись, – ответил мой спу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громче хрипело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анбой.</w:t>
      </w:r>
    </w:p>
    <w:p>
      <w:pPr>
        <w:pStyle w:val="Normal"/>
        <w:rPr/>
      </w:pPr>
      <w:r>
        <w:rPr>
          <w:rFonts w:cs="Times New Roman" w:ascii="Times New Roman" w:hAnsi="Times New Roman"/>
        </w:rPr>
        <w:t>По этому магическому слову калитка отворилась, со двора пахнуло зловонием, и мы прошли мимо дворника в тулупе, с громадной дубиной в руках, на крыльцо флигеля и очутились в с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за меня, а то загремишь, – предупредил меня спутник.</w:t>
      </w:r>
    </w:p>
    <w:p>
      <w:pPr>
        <w:pStyle w:val="Normal"/>
        <w:rPr>
          <w:rFonts w:ascii="Times New Roman" w:hAnsi="Times New Roman" w:cs="Times New Roman"/>
        </w:rPr>
      </w:pPr>
      <w:r>
        <w:rPr>
          <w:rFonts w:cs="Times New Roman" w:ascii="Times New Roman" w:hAnsi="Times New Roman"/>
        </w:rPr>
        <w:t>Роли переменились: теперь я держался за его руку. Он отворил дверь. Пахнуло теплом, ужасным, зловонным теплом жилой трущобы.</w:t>
      </w:r>
    </w:p>
    <w:p>
      <w:pPr>
        <w:pStyle w:val="Normal"/>
        <w:rPr/>
      </w:pPr>
      <w:r>
        <w:rPr>
          <w:rFonts w:cs="Times New Roman" w:ascii="Times New Roman" w:hAnsi="Times New Roman"/>
        </w:rPr>
        <w:t>Картина, достойная описания: маленькая комната, грязный стол с пустыми бутылками, освещенный жестяной лампой; налево громадная русская печь (помещение строилось под кухню), а на полу вповалку спало более десяти человек обоего пола, вперемежку, так тесно, что некуда было поставить ногу, чтобы добраться до стола.</w:t>
      </w:r>
    </w:p>
    <w:p>
      <w:pPr>
        <w:pStyle w:val="Normal"/>
        <w:rPr/>
      </w:pPr>
      <w:r>
        <w:rPr>
          <w:rFonts w:cs="Times New Roman" w:ascii="Times New Roman" w:hAnsi="Times New Roman"/>
        </w:rPr>
        <w:t>– </w:t>
      </w:r>
      <w:r>
        <w:rPr>
          <w:rFonts w:cs="Times New Roman" w:ascii="Times New Roman" w:hAnsi="Times New Roman"/>
        </w:rPr>
        <w:t>Вот мы и дома, – сказал спутник и заорал диким голосом: – Проснитесь, мертвые, восстаньте из гробов! Мы водки принесли!..</w:t>
      </w:r>
    </w:p>
    <w:p>
      <w:pPr>
        <w:pStyle w:val="Normal"/>
        <w:rPr>
          <w:rFonts w:ascii="Times New Roman" w:hAnsi="Times New Roman" w:cs="Times New Roman"/>
        </w:rPr>
      </w:pPr>
      <w:r>
        <w:rPr>
          <w:rFonts w:cs="Times New Roman" w:ascii="Times New Roman" w:hAnsi="Times New Roman"/>
        </w:rPr>
        <w:t>Кучи лохмотьев зашевелились, послышались недовольные голоса, ругань.</w:t>
      </w:r>
    </w:p>
    <w:p>
      <w:pPr>
        <w:pStyle w:val="Normal"/>
        <w:rPr>
          <w:rFonts w:ascii="Times New Roman" w:hAnsi="Times New Roman" w:cs="Times New Roman"/>
        </w:rPr>
      </w:pPr>
      <w:r>
        <w:rPr>
          <w:rFonts w:cs="Times New Roman" w:ascii="Times New Roman" w:hAnsi="Times New Roman"/>
        </w:rPr>
        <w:t>А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дки принесли! И полез на п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ка,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вас носит, дьяволы-полунощники, покоя ва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шка, ты? – послышалось с п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 полу вставали, протирали глаза, борм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одка?..</w:t>
      </w:r>
    </w:p>
    <w:p>
      <w:pPr>
        <w:pStyle w:val="Normal"/>
        <w:rPr/>
      </w:pPr>
      <w:r>
        <w:rPr>
          <w:rFonts w:cs="Times New Roman" w:ascii="Times New Roman" w:hAnsi="Times New Roman"/>
        </w:rPr>
        <w:t>– </w:t>
      </w:r>
      <w:r>
        <w:rPr>
          <w:rFonts w:cs="Times New Roman" w:ascii="Times New Roman" w:hAnsi="Times New Roman"/>
        </w:rPr>
        <w:t>Дайте, черти, воды! Горло пересохло! – стонала полураздетая женщина, с растрепанными волосами, матово-бледная, с синяком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кашка, кого привел?.. Кара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какого, бабка… Водки!</w:t>
      </w:r>
    </w:p>
    <w:p>
      <w:pPr>
        <w:pStyle w:val="Normal"/>
        <w:rPr>
          <w:rFonts w:ascii="Times New Roman" w:hAnsi="Times New Roman" w:cs="Times New Roman"/>
        </w:rPr>
      </w:pPr>
      <w:r>
        <w:rPr>
          <w:rFonts w:cs="Times New Roman" w:ascii="Times New Roman" w:hAnsi="Times New Roman"/>
        </w:rPr>
        <w:t>С печи слезли грязная, морщинистая старуха и оборванный актер, усиленно старавшийся надеть пенсне с одним стеклом: другое было разбито, и он закрывал глаз, против которого не было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артист и автор, – рекомендовал Аркашка.</w:t>
      </w:r>
    </w:p>
    <w:p>
      <w:pPr>
        <w:pStyle w:val="Normal"/>
        <w:rPr/>
      </w:pPr>
      <w:r>
        <w:rPr>
          <w:rFonts w:cs="Times New Roman" w:ascii="Times New Roman" w:hAnsi="Times New Roman"/>
        </w:rPr>
        <w:t>Я рассматривал комнату. Над столом углем была нарисована нецензурная карикатура, изображавшая человека, который, судя по лицу, много любил и много пострадал от любви; под карикатурой подпись:</w:t>
      </w:r>
    </w:p>
    <w:p>
      <w:pPr>
        <w:pStyle w:val="Normal"/>
        <w:rPr>
          <w:rFonts w:ascii="Times New Roman" w:hAnsi="Times New Roman" w:cs="Times New Roman"/>
        </w:rPr>
      </w:pPr>
      <w:r>
        <w:rPr>
          <w:rFonts w:cs="Times New Roman" w:ascii="Times New Roman" w:hAnsi="Times New Roman"/>
        </w:rPr>
        <w:t>«Собачий зал Жана де Габриель».</w:t>
      </w:r>
    </w:p>
    <w:p>
      <w:pPr>
        <w:pStyle w:val="Normal"/>
        <w:rPr>
          <w:rFonts w:ascii="Times New Roman" w:hAnsi="Times New Roman" w:cs="Times New Roman"/>
        </w:rPr>
      </w:pPr>
      <w:r>
        <w:rPr>
          <w:rFonts w:cs="Times New Roman" w:ascii="Times New Roman" w:hAnsi="Times New Roman"/>
        </w:rPr>
        <w:t>Здесь жили драматурги и артисты, работавшие на своих безграмотных хозяе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уп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всех благоустроенных городах тротуары идут по обе стороны улицы, а иногда, на особенно людных местах, поперек мостовых для удобства пешеходов делались то из плитняка, то из асфальта переходы. А вот на Большой Дмитровке булыжная мостовая пересечена наискось прекрасным тротуаром из гранитных плит, по которому никогда и никто не переходит, да и переходить незачем: переулков близко нет.</w:t>
      </w:r>
    </w:p>
    <w:p>
      <w:pPr>
        <w:pStyle w:val="Normal"/>
        <w:rPr/>
      </w:pPr>
      <w:r>
        <w:rPr>
          <w:rFonts w:cs="Times New Roman" w:ascii="Times New Roman" w:hAnsi="Times New Roman"/>
        </w:rPr>
        <w:t>Этот гранитный тротуар начинается у подъезда небольшого особняка с зеркальными окнами. И как раз по обе стороны гранитной диагонали Большая Дмитровка была всегда самой шумной улицей около полуночи.</w:t>
      </w:r>
    </w:p>
    <w:p>
      <w:pPr>
        <w:pStyle w:val="Normal"/>
        <w:rPr/>
      </w:pPr>
      <w:r>
        <w:rPr>
          <w:rFonts w:cs="Times New Roman" w:ascii="Times New Roman" w:hAnsi="Times New Roman"/>
        </w:rPr>
        <w:t>В Богословском (Петровском) переулке с 1883 года открылся театр Корша. С девяти вечера отовсюду по-одиночке начинали съезжаться извозчики, становились в линию по обеим сторонам переулка, а не успевшие занять место вытягивались вдоль улицы по правой ее стороне, так как левая была занята лихачами и парными «голубчиками», платившими городу за эту биржу крупные суммы. «Ваньки», желтоглазые погонялки – эти извозчики низших классов, а также кашники, приезжавшие в столицу только на зиму, платили «халтуру» полиции.</w:t>
      </w:r>
    </w:p>
    <w:p>
      <w:pPr>
        <w:pStyle w:val="Normal"/>
        <w:rPr/>
      </w:pPr>
      <w:r>
        <w:rPr>
          <w:rFonts w:cs="Times New Roman" w:ascii="Times New Roman" w:hAnsi="Times New Roman"/>
        </w:rPr>
        <w:t>Дежурные сторожа и дворники, устанавливавшие порядок, подходили к каждому подъезжающему извозчику, и тот совал им в руку заранее приготовленный гривенник.</w:t>
      </w:r>
    </w:p>
    <w:p>
      <w:pPr>
        <w:pStyle w:val="Normal"/>
        <w:rPr/>
      </w:pPr>
      <w:r>
        <w:rPr>
          <w:rFonts w:cs="Times New Roman" w:ascii="Times New Roman" w:hAnsi="Times New Roman"/>
        </w:rPr>
        <w:t>Городовой важно прогуливался посередине улицы и считал запряжки для учета при дележе. Иногда он подходил к лихачам, здоровался за руку: взять с них, с биржевых плательщиков, было нечего. Разве только приятель-лихач угостит папироской.</w:t>
      </w:r>
    </w:p>
    <w:p>
      <w:pPr>
        <w:pStyle w:val="Normal"/>
        <w:rPr/>
      </w:pPr>
      <w:r>
        <w:rPr>
          <w:rFonts w:cs="Times New Roman" w:ascii="Times New Roman" w:hAnsi="Times New Roman"/>
        </w:rPr>
        <w:t>Прохожих в эти театральные часы на улице было мало. Чаще других пробегали бедно одетые студенты, возвращаясь в свое общежитие на заднем дворе купеческого особняка.</w:t>
      </w:r>
    </w:p>
    <w:p>
      <w:pPr>
        <w:pStyle w:val="Normal"/>
        <w:rPr/>
      </w:pPr>
      <w:r>
        <w:rPr>
          <w:rFonts w:cs="Times New Roman" w:ascii="Times New Roman" w:hAnsi="Times New Roman"/>
        </w:rPr>
        <w:t>Извозчики стояли кучками у своих саней, курили, болтали, распивали сбитень, а то и водочку, которой приторговывали сбитенщики, тоже с негласного разрешения городового.</w:t>
      </w:r>
    </w:p>
    <w:p>
      <w:pPr>
        <w:pStyle w:val="Normal"/>
        <w:rPr/>
      </w:pPr>
      <w:r>
        <w:rPr>
          <w:rFonts w:cs="Times New Roman" w:ascii="Times New Roman" w:hAnsi="Times New Roman"/>
        </w:rPr>
        <w:t>Еще с начала вечера во двор особняка въехало несколько ассенизационных бочек, запряженных парами кляч, для своей работы, которая разрешалась только по ночам. Эти «ночные брокары», прозванные так в честь известной парфюмерной фирмы, открывали выгребные ямы и переливали содержимое черпаками на длинных рукоятках и увозили за заставу. Работа шла. Студенты протискивались сквозь вереницы бочек, окруживших вход в общежитие.</w:t>
      </w:r>
    </w:p>
    <w:p>
      <w:pPr>
        <w:pStyle w:val="Normal"/>
        <w:rPr>
          <w:rFonts w:ascii="Times New Roman" w:hAnsi="Times New Roman" w:cs="Times New Roman"/>
        </w:rPr>
      </w:pPr>
      <w:r>
        <w:rPr>
          <w:rFonts w:cs="Times New Roman" w:ascii="Times New Roman" w:hAnsi="Times New Roman"/>
        </w:rPr>
        <w:t>Вдруг извозчики засуетились и выстроились вдоль тротуаров в выжидательных по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ш отходит!</w:t>
      </w:r>
    </w:p>
    <w:p>
      <w:pPr>
        <w:pStyle w:val="Normal"/>
        <w:rPr>
          <w:rFonts w:ascii="Times New Roman" w:hAnsi="Times New Roman" w:cs="Times New Roman"/>
        </w:rPr>
      </w:pPr>
      <w:r>
        <w:rPr>
          <w:rFonts w:cs="Times New Roman" w:ascii="Times New Roman" w:hAnsi="Times New Roman"/>
        </w:rPr>
        <w:t>Из переулка вываливалась театральная публика, веселая, оживленная.</w:t>
      </w:r>
    </w:p>
    <w:p>
      <w:pPr>
        <w:pStyle w:val="Normal"/>
        <w:rPr>
          <w:rFonts w:ascii="Times New Roman" w:hAnsi="Times New Roman" w:cs="Times New Roman"/>
        </w:rPr>
      </w:pPr>
      <w:r>
        <w:rPr>
          <w:rFonts w:cs="Times New Roman" w:ascii="Times New Roman" w:hAnsi="Times New Roman"/>
        </w:rPr>
        <w:t>Извозчики наброс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уды? Ваш-здоровь, с Ив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блик. Вам куды?</w:t>
      </w:r>
    </w:p>
    <w:p>
      <w:pPr>
        <w:pStyle w:val="Normal"/>
        <w:rPr/>
      </w:pPr>
      <w:r>
        <w:rPr>
          <w:rFonts w:cs="Times New Roman" w:ascii="Times New Roman" w:hAnsi="Times New Roman"/>
        </w:rPr>
        <w:t>Орут на все голоса извозчики, толкаясь и перебивая друг друга, загораживая дорогу публ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ы? Куды? – висит в воздухе.</w:t>
      </w:r>
    </w:p>
    <w:p>
      <w:pPr>
        <w:pStyle w:val="Normal"/>
        <w:rPr>
          <w:rFonts w:ascii="Times New Roman" w:hAnsi="Times New Roman" w:cs="Times New Roman"/>
        </w:rPr>
      </w:pPr>
      <w:r>
        <w:rPr>
          <w:rFonts w:cs="Times New Roman" w:ascii="Times New Roman" w:hAnsi="Times New Roman"/>
        </w:rPr>
        <w:t>Городовой ходит с видом по крайней мере командующего армией и покрикивает.</w:t>
      </w:r>
    </w:p>
    <w:p>
      <w:pPr>
        <w:pStyle w:val="Normal"/>
        <w:rPr>
          <w:rFonts w:ascii="Times New Roman" w:hAnsi="Times New Roman" w:cs="Times New Roman"/>
        </w:rPr>
      </w:pPr>
      <w:r>
        <w:rPr>
          <w:rFonts w:cs="Times New Roman" w:ascii="Times New Roman" w:hAnsi="Times New Roman"/>
        </w:rPr>
        <w:t>Вдруг в этот момент отворяются ворота особняка и показывается пара одров с бочкой…</w:t>
      </w:r>
    </w:p>
    <w:p>
      <w:pPr>
        <w:pStyle w:val="Normal"/>
        <w:rPr/>
      </w:pPr>
      <w:r>
        <w:rPr>
          <w:rFonts w:cs="Times New Roman" w:ascii="Times New Roman" w:hAnsi="Times New Roman"/>
        </w:rPr>
        <w:t>– </w:t>
      </w:r>
      <w:r>
        <w:rPr>
          <w:rFonts w:cs="Times New Roman" w:ascii="Times New Roman" w:hAnsi="Times New Roman"/>
        </w:rPr>
        <w:t>Куды? Назад! – покрывает шум громовой возглас городового. – А ты чего глядишь, морда? Вишь, публика не прошла!</w:t>
      </w:r>
    </w:p>
    <w:p>
      <w:pPr>
        <w:pStyle w:val="Normal"/>
        <w:rPr>
          <w:rFonts w:ascii="Times New Roman" w:hAnsi="Times New Roman" w:cs="Times New Roman"/>
        </w:rPr>
      </w:pPr>
      <w:r>
        <w:rPr>
          <w:rFonts w:cs="Times New Roman" w:ascii="Times New Roman" w:hAnsi="Times New Roman"/>
        </w:rPr>
        <w:t>И дворник, сидевший у ворот, поощряется начальственным жестом в р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ыхнешь, дьявол!</w:t>
      </w:r>
    </w:p>
    <w:p>
      <w:pPr>
        <w:pStyle w:val="Normal"/>
        <w:rPr>
          <w:rFonts w:ascii="Times New Roman" w:hAnsi="Times New Roman" w:cs="Times New Roman"/>
        </w:rPr>
      </w:pPr>
      <w:r>
        <w:rPr>
          <w:rFonts w:cs="Times New Roman" w:ascii="Times New Roman" w:hAnsi="Times New Roman"/>
        </w:rPr>
        <w:t>Пара кляч задвигается усилиями обоих назад во двор, и ворота закрываются. Но аромат уже отравил ругающуюся публику…</w:t>
      </w:r>
    </w:p>
    <w:p>
      <w:pPr>
        <w:pStyle w:val="Normal"/>
        <w:rPr/>
      </w:pPr>
      <w:r>
        <w:rPr>
          <w:rFonts w:cs="Times New Roman" w:ascii="Times New Roman" w:hAnsi="Times New Roman"/>
        </w:rPr>
        <w:t>Извозчики разъехались. Публика прошла. К сверкавшему яблочковыми фонарями подъезду Купеческого клуба подкатывали собственные запряжки, и выходившие из клуба гости на лихачах уносились в загородные рестораны «взять воздуха» после пира.</w:t>
      </w:r>
    </w:p>
    <w:p>
      <w:pPr>
        <w:pStyle w:val="Normal"/>
        <w:rPr/>
      </w:pPr>
      <w:r>
        <w:rPr>
          <w:rFonts w:cs="Times New Roman" w:ascii="Times New Roman" w:hAnsi="Times New Roman"/>
        </w:rPr>
        <w:t>Купеческий клуб помещался в обширном доме, принадлежавшем в екатерининские времена фельдмаршалу и московскому главнокомандующему графу Салтыкову и после наполеоновского нашествия перешедшем в семью дворян Мятлевых. У них-то и нанял его московский Купеческий клуб в сороковых годах.</w:t>
      </w:r>
    </w:p>
    <w:p>
      <w:pPr>
        <w:pStyle w:val="Normal"/>
        <w:rPr/>
      </w:pPr>
      <w:r>
        <w:rPr>
          <w:rFonts w:cs="Times New Roman" w:ascii="Times New Roman" w:hAnsi="Times New Roman"/>
        </w:rPr>
        <w:t>Тогда еще Большая Дмитровка была сплошь дворянской: Долгорукие, Долгоруковы, Голицыны, Урусовы, Горчаковы, Салтыковы, Шаховские, Щербатовы, Мятлевы… Только позднее дворцы стали переходить в руки купечества, и на грани настоящего и прошлого веков исчезли с фронтонов дворянские гербы, появились на стенах вывески новых домовладельцев: Солодовниковы, Голофтеевы, Цыплаковы, Шелапутины, Хлудовы, Оби-дины, Ляпины…</w:t>
      </w:r>
    </w:p>
    <w:p>
      <w:pPr>
        <w:pStyle w:val="Normal"/>
        <w:rPr/>
      </w:pPr>
      <w:r>
        <w:rPr>
          <w:rFonts w:cs="Times New Roman" w:ascii="Times New Roman" w:hAnsi="Times New Roman"/>
        </w:rPr>
        <w:t>В старину Дмитровка носила еще название Клубной улицы – на ней помещались три клуба: Английский клуб в доме Муравьева, там же Дворянский, потом переехавший в дом Благородного собрания; затем в дом Муравьева переехал Приказчичий клуб, а в дом Мятлева – Купеческий. Барские палаты были заняты купечеством, и барский тон сменился купеческим, как и изысканный французский стол перешел на старинные русские кушанья.</w:t>
      </w:r>
    </w:p>
    <w:p>
      <w:pPr>
        <w:pStyle w:val="Normal"/>
        <w:rPr/>
      </w:pPr>
      <w:r>
        <w:rPr>
          <w:rFonts w:cs="Times New Roman" w:ascii="Times New Roman" w:hAnsi="Times New Roman"/>
        </w:rPr>
        <w:t>Стерляжья уха; двухаршинные осетры; белуга в рассоле; «банкетная телятина»; белая, как сливки, индюшка, обкормленная грецкими орехами; «пополамные растегаи» из стерляди и налимьих печенок; поросенок с хреном; поросенок с кашей. Поросята на «вторничные» обеды в Купеческом клубе покупались за огромную цену у Тестова, такие же, какие он подавал в своем знаменитом трактире. Он откармливал их сам на своей даче, в особых кормушках, в которых ноги поросенка перегораживались решеткой: «чтобы он с жирку не сбрыкнул!» – объяснял Иван Яковлевич.</w:t>
      </w:r>
    </w:p>
    <w:p>
      <w:pPr>
        <w:pStyle w:val="Normal"/>
        <w:rPr>
          <w:rFonts w:ascii="Times New Roman" w:hAnsi="Times New Roman" w:cs="Times New Roman"/>
        </w:rPr>
      </w:pPr>
      <w:r>
        <w:rPr>
          <w:rFonts w:cs="Times New Roman" w:ascii="Times New Roman" w:hAnsi="Times New Roman"/>
        </w:rPr>
        <w:t>Каплуны и пулярки шли из Ростова Ярославского, а телятина «банкетная» от Троицы, где телят отпаивали цельным молоком.</w:t>
      </w:r>
    </w:p>
    <w:p>
      <w:pPr>
        <w:pStyle w:val="Normal"/>
        <w:rPr/>
      </w:pPr>
      <w:r>
        <w:rPr>
          <w:rFonts w:cs="Times New Roman" w:ascii="Times New Roman" w:hAnsi="Times New Roman"/>
        </w:rPr>
        <w:t>Все это подавалось на «вторничных» обедах, многолюдных и шумных, в огромном количестве.</w:t>
      </w:r>
    </w:p>
    <w:p>
      <w:pPr>
        <w:pStyle w:val="Normal"/>
        <w:rPr>
          <w:rFonts w:ascii="Times New Roman" w:hAnsi="Times New Roman" w:cs="Times New Roman"/>
        </w:rPr>
      </w:pPr>
      <w:r>
        <w:rPr>
          <w:rFonts w:cs="Times New Roman" w:ascii="Times New Roman" w:hAnsi="Times New Roman"/>
        </w:rPr>
        <w:t>Кроме вин, которых истреблялось море, особенно шампанского, Купеческий клуб славился один на всю Москву квасами и фруктовыми водами, секрет приготовления которых знал только один многолетний эконом клуба – Николай Агафоныч.</w:t>
      </w:r>
    </w:p>
    <w:p>
      <w:pPr>
        <w:pStyle w:val="Normal"/>
        <w:rPr>
          <w:rFonts w:ascii="Times New Roman" w:hAnsi="Times New Roman" w:cs="Times New Roman"/>
        </w:rPr>
      </w:pPr>
      <w:r>
        <w:rPr>
          <w:rFonts w:cs="Times New Roman" w:ascii="Times New Roman" w:hAnsi="Times New Roman"/>
        </w:rPr>
        <w:t>При появлении его в гостиной, где после кофе с ликерами переваривали в креслах купцы лукулловский обед, сразу раздавалось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Агафоныч!</w:t>
      </w:r>
    </w:p>
    <w:p>
      <w:pPr>
        <w:pStyle w:val="Normal"/>
        <w:rPr/>
      </w:pPr>
      <w:r>
        <w:rPr>
          <w:rFonts w:cs="Times New Roman" w:ascii="Times New Roman" w:hAnsi="Times New Roman"/>
        </w:rPr>
        <w:t>Каждый требовал себе излюбленный напиток. Кому подавалась ароматная листовка: черносмородинной почкой пахнет, будто весной под кустом лежишь; кому вишневая – цвет рубина, вкус спелой вишни; кому малиновая; кому белый сухарный квас, а кому кислые щи. – напиток, который так газирован, что его приходилось закупоривать в шампанки, а то всякую бутылку разор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лые щи и в нос шибают, и хмель вышибают! – говаривал десятипудовый Ленечка, пивший этот напиток пополам с замороженным шампанским.</w:t>
      </w:r>
    </w:p>
    <w:p>
      <w:pPr>
        <w:pStyle w:val="Normal"/>
        <w:rPr/>
      </w:pPr>
      <w:r>
        <w:rPr>
          <w:rFonts w:cs="Times New Roman" w:ascii="Times New Roman" w:hAnsi="Times New Roman"/>
        </w:rPr>
        <w:t>Ленечка – изобретатель кулебяки в двенадцать ярусов, каждый слой – своя начинка; и мясо, и рыба разная, и свежие грибы, и цыплята, и дичь всех сортов. Эту кулебяку приготовляли только в Купеческом клубе и у Тестова, и заказывалась она за сутки.</w:t>
      </w:r>
    </w:p>
    <w:p>
      <w:pPr>
        <w:pStyle w:val="Normal"/>
        <w:rPr/>
      </w:pPr>
      <w:r>
        <w:rPr>
          <w:rFonts w:cs="Times New Roman" w:ascii="Times New Roman" w:hAnsi="Times New Roman"/>
        </w:rPr>
        <w:t>На обедах играл оркестр Степана Рябова, а пели хоры – то цыганский, то венгерский, чаще же русский от «Яра». Последний пользовался особой любовью, и содержательница его, Анна Захаровна, была в почете у гуляющего купечества за то, что умела потрафлять купцу и знала, кому какую певицу порекомендовать; последняя исполняла всякий приказ хозяйки, потому что контракты отдавали певицу в полное распоряжение содержательницы хора.</w:t>
      </w:r>
    </w:p>
    <w:p>
      <w:pPr>
        <w:pStyle w:val="Normal"/>
        <w:rPr/>
      </w:pPr>
      <w:r>
        <w:rPr>
          <w:rFonts w:cs="Times New Roman" w:ascii="Times New Roman" w:hAnsi="Times New Roman"/>
        </w:rPr>
        <w:t>Только несколько первых персонажей хора? как, например, голосистая Поля и красавица Александра Николаевна, считались недоступными и могли любить по своему выбору. Остальные были рабынями Анны Захаровны.</w:t>
      </w:r>
    </w:p>
    <w:p>
      <w:pPr>
        <w:pStyle w:val="Normal"/>
        <w:rPr/>
      </w:pPr>
      <w:r>
        <w:rPr>
          <w:rFonts w:cs="Times New Roman" w:ascii="Times New Roman" w:hAnsi="Times New Roman"/>
        </w:rPr>
        <w:t>Реже приглашался цыганский хор Федора Соколова от «Яра» и Христофора из «Стрельны», потому что с цыганками было не так-то просто ладить. Цыганку деньгами не купишь.</w:t>
      </w:r>
    </w:p>
    <w:p>
      <w:pPr>
        <w:pStyle w:val="Normal"/>
        <w:rPr>
          <w:rFonts w:ascii="Times New Roman" w:hAnsi="Times New Roman" w:cs="Times New Roman"/>
        </w:rPr>
      </w:pPr>
      <w:r>
        <w:rPr>
          <w:rFonts w:cs="Times New Roman" w:ascii="Times New Roman" w:hAnsi="Times New Roman"/>
        </w:rPr>
        <w:t>И венгерки тоже не нравились куп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ковски я с ней говорить буду?</w:t>
      </w:r>
    </w:p>
    <w:p>
      <w:pPr>
        <w:pStyle w:val="Normal"/>
        <w:rPr/>
      </w:pPr>
      <w:r>
        <w:rPr>
          <w:rFonts w:cs="Times New Roman" w:ascii="Times New Roman" w:hAnsi="Times New Roman"/>
        </w:rPr>
        <w:t>После обеда, когда гурманы переваривали пищу, а игроки усаживались за карты, любители «клубнички» слушали певиц, торговались с Анной Захаровной и, когда хор уезжал, мчались к «Яру» на лихачах и парных «голубчиках», биржа которых по ночам была у Купеческого клуба. «Похищение сабинянок» из клуба не разрешалось, и певицам можно было уезжать со своими поклонниками только от «Яра».</w:t>
      </w:r>
    </w:p>
    <w:p>
      <w:pPr>
        <w:pStyle w:val="Normal"/>
        <w:rPr/>
      </w:pPr>
      <w:r>
        <w:rPr>
          <w:rFonts w:cs="Times New Roman" w:ascii="Times New Roman" w:hAnsi="Times New Roman"/>
        </w:rPr>
        <w:t>Во время сезона улица по обеим сторонам всю ночь напролет была уставлена экипажами. Вправо от подъезда, до Глинищевского переулка, стояли собственные купеческие запряжки, ожидавшие, нередко до утра, засидевшихся в клубе хозяев. Влево, до Козицкого переулка, размещались сперва лихачи и за ними гремели бубенцами парные с отлетом «голубчики» в своих окованных жестью трехместных санях.</w:t>
      </w:r>
    </w:p>
    <w:p>
      <w:pPr>
        <w:pStyle w:val="Normal"/>
        <w:rPr/>
      </w:pPr>
      <w:r>
        <w:rPr>
          <w:rFonts w:cs="Times New Roman" w:ascii="Times New Roman" w:hAnsi="Times New Roman"/>
        </w:rPr>
        <w:t>В корню – породистый рысак, а донская пристяжная – враспряжку, чтоб она, откинувшись влево, в кольцо выгибалась, мордой к самой земле.</w:t>
      </w:r>
    </w:p>
    <w:p>
      <w:pPr>
        <w:pStyle w:val="Normal"/>
        <w:rPr/>
      </w:pPr>
      <w:r>
        <w:rPr>
          <w:rFonts w:cs="Times New Roman" w:ascii="Times New Roman" w:hAnsi="Times New Roman"/>
        </w:rPr>
        <w:t>И лихачи и «голубчики» знали своих клубных седоков, и седоки знали своих лихачей и «голубчиков» – прямо шли, садились и ехали. А то вызывались в клуб лихие тройки от Ечкина или от Ухарского и, гремя бубенцами, несли веселые компании за заставу, вслед за хором, уехавшим на парных долгушах-линейках.</w:t>
      </w:r>
    </w:p>
    <w:p>
      <w:pPr>
        <w:pStyle w:val="Normal"/>
        <w:rPr/>
      </w:pPr>
      <w:r>
        <w:rPr>
          <w:rFonts w:cs="Times New Roman" w:ascii="Times New Roman" w:hAnsi="Times New Roman"/>
        </w:rPr>
        <w:t>И неслись по ухабам Тверской, иногда с песнями, загулявшие купцы. Молчаливые и важные лихачи на тысячных рысаках перегонялись с парами и тройками.</w:t>
      </w:r>
    </w:p>
    <w:p>
      <w:pPr>
        <w:pStyle w:val="Normal"/>
        <w:rPr/>
      </w:pPr>
      <w:r>
        <w:rPr>
          <w:rFonts w:cs="Times New Roman" w:ascii="Times New Roman" w:hAnsi="Times New Roman"/>
        </w:rPr>
        <w:t>– </w:t>
      </w:r>
      <w:r>
        <w:rPr>
          <w:rFonts w:cs="Times New Roman" w:ascii="Times New Roman" w:hAnsi="Times New Roman"/>
        </w:rPr>
        <w:t>Эгей-гей, голубчики, грррабб-ят! – раздавался любимый ямщицкий клич, оставшийся от разбойничьих времен на больших дорогах и дико звучавший на сонной Тверской, где не только грабителей, но и прохожих в ночной час не бывало.</w:t>
      </w:r>
    </w:p>
    <w:p>
      <w:pPr>
        <w:pStyle w:val="Normal"/>
        <w:rPr/>
      </w:pPr>
      <w:r>
        <w:rPr>
          <w:rFonts w:cs="Times New Roman" w:ascii="Times New Roman" w:hAnsi="Times New Roman"/>
        </w:rPr>
        <w:t>Умчались к «Яру» подвыпившие за обедом любители «клубнички», картежники перебирались в игорные залы, а за «обжорным» столом в ярко освещенной столовой продолжали заседать гурманы, вернувшиеся после отдыха на мягких диванах и креслах гостиной, придумывали и обдумывали разные заковыристые блюда на ужин, а накрахмаленный повар в белом колпаке делал свои замечания и нередко одним словом разбивал кулинарные фантазии, не считаясь с тем, что за столом сидела сплоченная компания именитого московского купечества. А если приглашался какой-нибудь особенно почтенный гость, то он только молча дивился и своего суждения иметь не мог.</w:t>
      </w:r>
    </w:p>
    <w:p>
      <w:pPr>
        <w:pStyle w:val="Normal"/>
        <w:rPr/>
      </w:pPr>
      <w:r>
        <w:rPr>
          <w:rFonts w:cs="Times New Roman" w:ascii="Times New Roman" w:hAnsi="Times New Roman"/>
        </w:rPr>
        <w:t>Но однажды за столом завсегдатаев появился такой гость, которому даже повар не мог сделать ни одного замечания, а только подобострастно записывал то, что гость говорил.</w:t>
      </w:r>
    </w:p>
    <w:p>
      <w:pPr>
        <w:pStyle w:val="Normal"/>
        <w:rPr/>
      </w:pPr>
      <w:r>
        <w:rPr>
          <w:rFonts w:cs="Times New Roman" w:ascii="Times New Roman" w:hAnsi="Times New Roman"/>
        </w:rPr>
        <w:t>Он заказывал такие кушанья, что гурманы рты разевали и обжирались до утра. Это был адвокат, еще молодой, но плотный мужчина, не уступавший по весу сидевшим за столом. Недаром это был собиратель печатной и рукописной библиотеки по кулинарии. Про него ходили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идел я архив обжоры,</w:t>
      </w:r>
    </w:p>
    <w:p>
      <w:pPr>
        <w:pStyle w:val="Stanza"/>
        <w:ind w:left="600" w:right="600" w:firstLine="567"/>
        <w:rPr>
          <w:rFonts w:ascii="Times New Roman" w:hAnsi="Times New Roman" w:cs="Times New Roman"/>
        </w:rPr>
      </w:pPr>
      <w:r>
        <w:rPr>
          <w:rFonts w:cs="Times New Roman" w:ascii="Times New Roman" w:hAnsi="Times New Roman"/>
        </w:rPr>
        <w:t>Он рецептов вкусно жрать</w:t>
      </w:r>
    </w:p>
    <w:p>
      <w:pPr>
        <w:pStyle w:val="Stanza"/>
        <w:ind w:left="600" w:right="600" w:firstLine="567"/>
        <w:rPr>
          <w:rFonts w:ascii="Times New Roman" w:hAnsi="Times New Roman" w:cs="Times New Roman"/>
        </w:rPr>
      </w:pPr>
      <w:r>
        <w:rPr>
          <w:rFonts w:cs="Times New Roman" w:ascii="Times New Roman" w:hAnsi="Times New Roman"/>
        </w:rPr>
        <w:t>От Кавказа до Ижоры</w:t>
      </w:r>
    </w:p>
    <w:p>
      <w:pPr>
        <w:pStyle w:val="Stanza"/>
        <w:ind w:left="600" w:right="600" w:firstLine="567"/>
        <w:rPr>
          <w:rFonts w:ascii="Times New Roman" w:hAnsi="Times New Roman" w:cs="Times New Roman"/>
        </w:rPr>
      </w:pPr>
      <w:r>
        <w:rPr>
          <w:rFonts w:cs="Times New Roman" w:ascii="Times New Roman" w:hAnsi="Times New Roman"/>
        </w:rPr>
        <w:t>За сто лет сумел собр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торничные» обеды были особенно многолюдны. Здесь отводили свою душу богачи-купцы, питавшиеся всухомятку в своих амбарах и конторах, посылая в трактир к Арсентьичу или в «сундучный ряд» за горячей ветчиной и белугой с хреном и красным уксусом, а то просто покупая эти и другие закуски и жареные пирожки у разносчиков, снующих по городским рядам и торговым амбарам Ильинки и Николь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р-роги гор-ряч-чие!</w:t>
      </w:r>
    </w:p>
    <w:p>
      <w:pPr>
        <w:pStyle w:val="Normal"/>
        <w:rPr/>
      </w:pPr>
      <w:r>
        <w:rPr>
          <w:rFonts w:cs="Times New Roman" w:ascii="Times New Roman" w:hAnsi="Times New Roman"/>
        </w:rPr>
        <w:t>В другие дни недели купцы обедали у себя дома, в Замоскворечье и на Таганке, где их ожидала супруга за самоваром и подавался обед, то постный, то скоромный, но всегда жирный – произведение старой кухарки, не любившей вносить новшества в меню, раз установленное много лет назад.</w:t>
      </w:r>
    </w:p>
    <w:p>
      <w:pPr>
        <w:pStyle w:val="Normal"/>
        <w:rPr>
          <w:rFonts w:ascii="Times New Roman" w:hAnsi="Times New Roman" w:cs="Times New Roman"/>
        </w:rPr>
      </w:pPr>
      <w:r>
        <w:rPr>
          <w:rFonts w:cs="Times New Roman" w:ascii="Times New Roman" w:hAnsi="Times New Roman"/>
        </w:rPr>
        <w:t>И вот по вторникам ездило это купечество обжираться в клуб.</w:t>
      </w:r>
    </w:p>
    <w:p>
      <w:pPr>
        <w:pStyle w:val="Normal"/>
        <w:rPr/>
      </w:pPr>
      <w:r>
        <w:rPr>
          <w:rFonts w:cs="Times New Roman" w:ascii="Times New Roman" w:hAnsi="Times New Roman"/>
        </w:rPr>
        <w:t>В семидесятых и восьмидесятых годах особенно славился «хлудовский стол», где председательствовал степеннейший из степенных купцов, владелец огромной библиотеки Алексей Иванович Хлудов со своим братом, племянником и сыном Михаилом, о котором ходили по Москве леге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Н. Островский в «Горячем сердце», изображая купца Хлынова, имел в виду прославившегося своими кутежами в конце прошлого века Хлудова. «Развлечение», модный иллюстрированный журнал того времени, целый год печатал на заглавном рисунке своего журнала центральную фигуру пьяного купца, и вся Москва знала, что это Миша Хлудов, сын миллионера – фабриканта Алексея Хлудова, которому отведена печатная страничка в словаре Брокгауза, как собирателю знаменитой хлудовской библиотеки древних рукописей и книг, которую описывали известные ученые.</w:t>
      </w:r>
    </w:p>
    <w:p>
      <w:pPr>
        <w:pStyle w:val="Normal"/>
        <w:rPr/>
      </w:pPr>
      <w:r>
        <w:rPr>
          <w:rFonts w:cs="Times New Roman" w:ascii="Times New Roman" w:hAnsi="Times New Roman"/>
        </w:rPr>
        <w:t>Библиотека эта по завещанию поступила в музей. И старик Хлудов до седых волос вечера проводил по-молодому, ежедневно за лукулловскими ужинами в Купеческом клубе, пока в 1882 году не умер скоропостижно по пути из дома в клуб. Он ходил обыкновенно в высоких сапогах, в длинном черном сюртуке и всегда в цилиндре.</w:t>
      </w:r>
    </w:p>
    <w:p>
      <w:pPr>
        <w:pStyle w:val="Normal"/>
        <w:rPr/>
      </w:pPr>
      <w:r>
        <w:rPr>
          <w:rFonts w:cs="Times New Roman" w:ascii="Times New Roman" w:hAnsi="Times New Roman"/>
        </w:rPr>
        <w:t>Когда карета Хлудова в девять часов вечера подъехала, как обычно, к клубу и швейцар отворил дверку кареты, Хлудов лежал на подушках в своем цилиндре уже без признаков жизни. Состояние перешло к его детям, причем Миша продолжал прожигать жизнь, а его брат Герасим, совершенно ему противоположный, сухой делец, продолжал блестящие дела фирмы, живя незаметно.</w:t>
      </w:r>
    </w:p>
    <w:p>
      <w:pPr>
        <w:pStyle w:val="Normal"/>
        <w:rPr/>
      </w:pPr>
      <w:r>
        <w:rPr>
          <w:rFonts w:cs="Times New Roman" w:ascii="Times New Roman" w:hAnsi="Times New Roman"/>
        </w:rPr>
        <w:t>Миша был притчей во языцех… Любимец отца, удалец и силач, страстный охотник и искатель приключений. Еще в конце шестидесятых годов он отправился в Среднюю Азию, в только что возникший город Верный, для отыскания новых рынков и застрял там, проводя время на охоте на тигров. В это время он напечатал в «Русских ведомостях» ряд интереснейших корреспонденции об этом, тогда неведомом крае. Там он подружился с генералом М.Г. Черняевым. Ходил он всегда в сопровождении огромного тигра, которого приручил, как собаку. Солдаты дивились на «вольного с тигрой», любили его за удаль и безумную храбрость и за то, что он широко тратил огромные деньги, поил солдат и помогал всякому, кто к нему обращался.</w:t>
      </w:r>
    </w:p>
    <w:p>
      <w:pPr>
        <w:pStyle w:val="Normal"/>
        <w:rPr/>
      </w:pPr>
      <w:r>
        <w:rPr>
          <w:rFonts w:cs="Times New Roman" w:ascii="Times New Roman" w:hAnsi="Times New Roman"/>
        </w:rPr>
        <w:t>Так рассказывали о Хлудове очевидцы. А Хлудов явился в Москву и снова безудержно загулял.</w:t>
      </w:r>
    </w:p>
    <w:p>
      <w:pPr>
        <w:pStyle w:val="Normal"/>
        <w:rPr/>
      </w:pPr>
      <w:r>
        <w:rPr>
          <w:rFonts w:cs="Times New Roman" w:ascii="Times New Roman" w:hAnsi="Times New Roman"/>
        </w:rPr>
        <w:t>В это время он женился на дочери содержателя меблированных комнат, с которой он познакомился у своей сестры, а сестра жила с его отцом в доме, купленном для нее на Тверском бульваре. Женившись, он продолжал свою жизнь без изменения, только стал еще задавать знаменитые пиры в своем Хлудовском тупике, на которых появлялся всегда в разных костюмах: то в кавказском, то в бухарском, то римским полуголым гладиатором с тигровой шкурой на спине, что к нему шло благодаря чудному сложению и отработанным мускулам и от чего в восторг приходили московские дамы, присутствовавшие на пирах. А то раз весь выкрасился черной краской и явился на пир негром. И всегда при нем находилась тигрица, ручная, ласковая, прожившая очень долго, как домашняя собака.</w:t>
      </w:r>
    </w:p>
    <w:p>
      <w:pPr>
        <w:pStyle w:val="Normal"/>
        <w:rPr/>
      </w:pPr>
      <w:r>
        <w:rPr>
          <w:rFonts w:cs="Times New Roman" w:ascii="Times New Roman" w:hAnsi="Times New Roman"/>
        </w:rPr>
        <w:t>В 1875 году начались события на Балканах: восстала Герцеговина. Черняев был в тайной переписке с сербским правительством, которое приглашало его на должность главнокомандующего. Переписка, конечно, была прочитана Третьим отделением, и за Черняевым был учрежден надзор, в Петербурге ему отказано было выдать заграничный паспорт. Тогда Черняев приехал в Москву к Хлудову, последний устроил ему и себе в канцелярии генерал-губернатора заграничный паспорт, и на лихой тройке, никому не говоря ни слова, они вдвоем укатили из Москвы – до границ еще распоряжение о невыпуске Черняева из России не дошло. Словом, в июле 1876 года Черняев находился в Белграде и был главнокомандующим сербской армии, а Миша Хлудов неотлучно состоял при нем.</w:t>
      </w:r>
    </w:p>
    <w:p>
      <w:pPr>
        <w:pStyle w:val="Normal"/>
        <w:rPr>
          <w:rFonts w:ascii="Times New Roman" w:hAnsi="Times New Roman" w:cs="Times New Roman"/>
        </w:rPr>
      </w:pPr>
      <w:r>
        <w:rPr>
          <w:rFonts w:cs="Times New Roman" w:ascii="Times New Roman" w:hAnsi="Times New Roman"/>
        </w:rPr>
        <w:t>Мой приятель, бывший участник этой войны, рассказывал такую сцену:</w:t>
      </w:r>
    </w:p>
    <w:p>
      <w:pPr>
        <w:pStyle w:val="Normal"/>
        <w:rPr/>
      </w:pPr>
      <w:r>
        <w:rPr>
          <w:rFonts w:cs="Times New Roman" w:ascii="Times New Roman" w:hAnsi="Times New Roman"/>
        </w:rPr>
        <w:t>– </w:t>
      </w:r>
      <w:r>
        <w:rPr>
          <w:rFonts w:cs="Times New Roman" w:ascii="Times New Roman" w:hAnsi="Times New Roman"/>
        </w:rPr>
        <w:t>Приезжаю с докладом к Черняеву в Делиград. Меня ведут к палатке главнокомандующего. Из палатки выходит здоровенный русак в красной рубахе с солдатским «Георгием» и сербским орденом за храбрость, а в руках у него бутылка рома и чайный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 Черняеву? К Мише? – спрашивает меня. Я отвечаю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это все равно, и он Миша и я Миша. На, пей.</w:t>
      </w:r>
    </w:p>
    <w:p>
      <w:pPr>
        <w:pStyle w:val="Normal"/>
        <w:rPr>
          <w:rFonts w:ascii="Times New Roman" w:hAnsi="Times New Roman" w:cs="Times New Roman"/>
        </w:rPr>
      </w:pPr>
      <w:r>
        <w:rPr>
          <w:rFonts w:cs="Times New Roman" w:ascii="Times New Roman" w:hAnsi="Times New Roman"/>
        </w:rPr>
        <w:t>Налил стакан рому. Я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ьешь? Стало быть, ты дурак. – И залпом выпил стакан.</w:t>
      </w:r>
    </w:p>
    <w:p>
      <w:pPr>
        <w:pStyle w:val="Normal"/>
        <w:rPr>
          <w:rFonts w:ascii="Times New Roman" w:hAnsi="Times New Roman" w:cs="Times New Roman"/>
        </w:rPr>
      </w:pPr>
      <w:r>
        <w:rPr>
          <w:rFonts w:cs="Times New Roman" w:ascii="Times New Roman" w:hAnsi="Times New Roman"/>
        </w:rPr>
        <w:t>А из палатки выглянул Черняев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шка, пошел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превосходительство. – И, отсалютовав стаканом, исчез в соседней палатке.</w:t>
      </w:r>
    </w:p>
    <w:p>
      <w:pPr>
        <w:pStyle w:val="Normal"/>
        <w:rPr>
          <w:rFonts w:ascii="Times New Roman" w:hAnsi="Times New Roman" w:cs="Times New Roman"/>
        </w:rPr>
      </w:pPr>
      <w:r>
        <w:rPr>
          <w:rFonts w:cs="Times New Roman" w:ascii="Times New Roman" w:hAnsi="Times New Roman"/>
        </w:rPr>
        <w:t>Вернулся Хлудов в Москву, женился во второй раз, тоже на девушке из простого звания, так как не любил ни купчих, ни барынь. Очень любил свою жену, но пьянствовал по-старому и задавал свои обычные обеды.</w:t>
      </w:r>
    </w:p>
    <w:p>
      <w:pPr>
        <w:pStyle w:val="Normal"/>
        <w:rPr/>
      </w:pPr>
      <w:r>
        <w:rPr>
          <w:rFonts w:cs="Times New Roman" w:ascii="Times New Roman" w:hAnsi="Times New Roman"/>
        </w:rPr>
        <w:t>И до сих пор есть еще в Москве в живых люди, помнящие обед 17 сентября, первые именины жены после свадьбы. К обеду собралась вся знать, административная и купеческая. Перед обедом гости были приглашены в зал посмотреть подарок, который муж сделал своей молодой жене. Внесли огромный ящик сажени две длины, рабочие сорвали покрышку. Хлудов с топором в руках сам старался вместе с ними. Отбили крышку, перевернули его дном кверху и подняли. Из ящика вывалился… огромный крокодил.</w:t>
      </w:r>
    </w:p>
    <w:p>
      <w:pPr>
        <w:pStyle w:val="Normal"/>
        <w:rPr/>
      </w:pPr>
      <w:r>
        <w:rPr>
          <w:rFonts w:cs="Times New Roman" w:ascii="Times New Roman" w:hAnsi="Times New Roman"/>
        </w:rPr>
        <w:t>Последний раз я видел Мишу Хлудова в 1885 году на собачьей выставке в Манеже. Огромная толпа окружила большую железную клетку. В клетке на табурете в поддевке и цилиндре сидел Миша Хлудов и пил из серебряного стакана коньяк. У ног его сидела тигрица, била хвостом по железным прутьям, а голову положила на колени Хлудову. Это была его последняя тигрица, недавно привезенная из Средней Азии, но уже прирученная им, как собачонка.</w:t>
      </w:r>
    </w:p>
    <w:p>
      <w:pPr>
        <w:pStyle w:val="Normal"/>
        <w:rPr>
          <w:rFonts w:ascii="Times New Roman" w:hAnsi="Times New Roman" w:cs="Times New Roman"/>
        </w:rPr>
      </w:pPr>
      <w:r>
        <w:rPr>
          <w:rFonts w:cs="Times New Roman" w:ascii="Times New Roman" w:hAnsi="Times New Roman"/>
        </w:rPr>
        <w:t>Вскоре Хлудов умер в сумасшедшем доме, а тигрица Машка переведена в зоологический сад, где была посажена в клетку и зачах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это были люди, проедавшие огромные деньги. Но были и такие любители «вторничных» обедов, которые из скупости посещали их не более раза в месяц.</w:t>
      </w:r>
    </w:p>
    <w:p>
      <w:pPr>
        <w:pStyle w:val="Normal"/>
        <w:rPr/>
      </w:pPr>
      <w:r>
        <w:rPr>
          <w:rFonts w:cs="Times New Roman" w:ascii="Times New Roman" w:hAnsi="Times New Roman"/>
        </w:rPr>
        <w:t>Таков был один из Фирсановых. За скупость его звали «костяная яичница». Это был миллионер, лесной торговец и крупный дисконтер, скаред и копеечник, каких мало. Детей у него в живых не осталось, и миллионы пошли по наследству каким-то дальним родственникам, которых он при жизни и знать не хотел. Он целый день проводил в конторе, в маленькой избушке при лесном складе, в глухом месте, невдалеке от товарной станции железной дороги. Здесь он принимал богачей, нуждавшихся в деньгах, учитывал векселя на громадные суммы под большие проценты и делал это легко, но в мелочах был скуп невероятно.</w:t>
      </w:r>
    </w:p>
    <w:p>
      <w:pPr>
        <w:pStyle w:val="Normal"/>
        <w:rPr>
          <w:rFonts w:ascii="Times New Roman" w:hAnsi="Times New Roman" w:cs="Times New Roman"/>
        </w:rPr>
      </w:pPr>
      <w:r>
        <w:rPr>
          <w:rFonts w:cs="Times New Roman" w:ascii="Times New Roman" w:hAnsi="Times New Roman"/>
        </w:rPr>
        <w:t>В минуту откровенности он говорил:</w:t>
      </w:r>
    </w:p>
    <w:p>
      <w:pPr>
        <w:pStyle w:val="Normal"/>
        <w:rPr/>
      </w:pPr>
      <w:r>
        <w:rPr>
          <w:rFonts w:cs="Times New Roman" w:ascii="Times New Roman" w:hAnsi="Times New Roman"/>
        </w:rPr>
        <w:t>– </w:t>
      </w:r>
      <w:r>
        <w:rPr>
          <w:rFonts w:cs="Times New Roman" w:ascii="Times New Roman" w:hAnsi="Times New Roman"/>
        </w:rPr>
        <w:t>Ох, мученье, а не жизнь с деньгами. В другой раз я проснусь и давай на счетах прикидывать. В день сто тысяч вышло. Ну, десятки-то тысяч туда-сюда, не беспокоишься о них – знаешь, что на дело ушли, не жаль. А вот мелочь! Вот что мучит. Примерно, привезет из моего имения приказчик продукты, ну, масла, овса, муки… Примешь от него, а он, идол этакий, стоит перед тобой и глядит в глаза… На чай, вишь, – привычка у них такая – дожидается!.. Ну, вынешь из кармана кошелек, достанешь гривенник, думаешь дать, а потом мелькнет в голове: ведь я ему жалованье плачу, за что же еще сверх того давать? А потом опять думаешь: так заведено. Ну, скрепя сердце и дашь, а потом ночью встанешь и мучаешься, за что даром гривенник пропал. Ну вот, я и удумал, да так уж и начал делать: дам приказчику три копейки и скажу: «Вот тебе три копейки, добавь свои две, пойди в трактир, закажи чайку и пей в свое удовольствие, сколько хочешь».</w:t>
      </w:r>
    </w:p>
    <w:p>
      <w:pPr>
        <w:pStyle w:val="Normal"/>
        <w:rPr>
          <w:rFonts w:ascii="Times New Roman" w:hAnsi="Times New Roman" w:cs="Times New Roman"/>
        </w:rPr>
      </w:pPr>
      <w:r>
        <w:rPr>
          <w:rFonts w:cs="Times New Roman" w:ascii="Times New Roman" w:hAnsi="Times New Roman"/>
        </w:rPr>
        <w:t>В 1905 году в его контору явились экспроприаторы. Скомандовав служащим «руки вверх», они прошли к «самому» в кабинет и, приставив револьвер к виску, потреб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ирай шкаф! Он так рассказывал об этом случае:</w:t>
      </w:r>
    </w:p>
    <w:p>
      <w:pPr>
        <w:pStyle w:val="Normal"/>
        <w:rPr/>
      </w:pPr>
      <w:r>
        <w:rPr>
          <w:rFonts w:cs="Times New Roman" w:ascii="Times New Roman" w:hAnsi="Times New Roman"/>
        </w:rPr>
        <w:t>– </w:t>
      </w:r>
      <w:r>
        <w:rPr>
          <w:rFonts w:cs="Times New Roman" w:ascii="Times New Roman" w:hAnsi="Times New Roman"/>
        </w:rPr>
        <w:t>Отпираю, а у самого руки трясутся, уже и денег не жаль: боюсь, вдруг пристрелят. Отпер. Забрали тысяч десять с лишком, меня самого обыскали, часы золотые с цепочкой сняли, приказали четверть часа не выходить из конторы… А когда они ушли, уж и хохотал я, как их надул: пока они мне карманы обшаривали, я в кулаке держал десять золотых, успел со стола схватить… Не догадались кулак-то разжать! Вот как я их надул!.. Хи-хи-хи! – и раскатывался дробным смехом.</w:t>
      </w:r>
    </w:p>
    <w:p>
      <w:pPr>
        <w:pStyle w:val="Normal"/>
        <w:rPr>
          <w:rFonts w:ascii="Times New Roman" w:hAnsi="Times New Roman" w:cs="Times New Roman"/>
        </w:rPr>
      </w:pPr>
      <w:r>
        <w:rPr>
          <w:rFonts w:cs="Times New Roman" w:ascii="Times New Roman" w:hAnsi="Times New Roman"/>
        </w:rPr>
        <w:t>Над ним, по купеческой привычке, иногда потешались, но он ни на кого не обижался.</w:t>
      </w:r>
    </w:p>
    <w:p>
      <w:pPr>
        <w:pStyle w:val="Normal"/>
        <w:rPr/>
      </w:pPr>
      <w:r>
        <w:rPr>
          <w:rFonts w:cs="Times New Roman" w:ascii="Times New Roman" w:hAnsi="Times New Roman"/>
        </w:rPr>
        <w:t>Не таков был его однофамилец, с большими рыжими усами вроде сапожной щетки. Его никто не звал по фамилии, а просто именовали: Паша Рыжеусов, на что он охотно откликался. Паша тоже считал себя гурманом, хоть не мог отличить рябчика от куропатки. Раз собеседники зло над ним посмеялись, после чего Паша не ходил на «вторничные» обеды года два, но его уговорили, и он снова стал посещать обеды: старое было забыто. И вдруг оно всплыло совсем неожиданно, и стол уже навсегда лишился общества Паши.</w:t>
      </w:r>
    </w:p>
    <w:p>
      <w:pPr>
        <w:pStyle w:val="Normal"/>
        <w:rPr>
          <w:rFonts w:ascii="Times New Roman" w:hAnsi="Times New Roman" w:cs="Times New Roman"/>
        </w:rPr>
      </w:pPr>
      <w:r>
        <w:rPr>
          <w:rFonts w:cs="Times New Roman" w:ascii="Times New Roman" w:hAnsi="Times New Roman"/>
        </w:rPr>
        <w:t>В числе обедающих на этот раз был антрепренер Ф.А. Корш, часто бывавший в клубе; он как раз сидел против Рыжеу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Николаевич, что это я вас у себя в театре не вижу?</w:t>
      </w:r>
    </w:p>
    <w:p>
      <w:pPr>
        <w:pStyle w:val="Normal"/>
        <w:rPr/>
      </w:pPr>
      <w:r>
        <w:rPr>
          <w:rFonts w:cs="Times New Roman" w:ascii="Times New Roman" w:hAnsi="Times New Roman"/>
        </w:rPr>
        <w:t>– </w:t>
      </w:r>
      <w:r>
        <w:rPr>
          <w:rFonts w:cs="Times New Roman" w:ascii="Times New Roman" w:hAnsi="Times New Roman"/>
        </w:rPr>
        <w:t>Помилуйте, Федор Адамыч, бываю изредка… Вот на это воскресенье велел для ребятишек ложу взять. Что у вас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скресенье? «Женит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ба» Гоголя…</w:t>
      </w:r>
    </w:p>
    <w:p>
      <w:pPr>
        <w:pStyle w:val="Normal"/>
        <w:rPr/>
      </w:pPr>
      <w:r>
        <w:rPr>
          <w:rFonts w:cs="Times New Roman" w:ascii="Times New Roman" w:hAnsi="Times New Roman"/>
        </w:rPr>
        <w:t>– </w:t>
      </w:r>
      <w:r>
        <w:rPr>
          <w:rFonts w:cs="Times New Roman" w:ascii="Times New Roman" w:hAnsi="Times New Roman"/>
        </w:rPr>
        <w:t>Ну и зачем вы эту мерзость ставите? Ф.А. Корш даже глаза вытаращил и не успел ответить, как весь стол прыснул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ы вы все, вот что! Сволочь! – взвизгнул Рыжеусов, выскочил из-за стола и уехал из клуба.</w:t>
      </w:r>
    </w:p>
    <w:p>
      <w:pPr>
        <w:pStyle w:val="Normal"/>
        <w:rPr/>
      </w:pPr>
      <w:r>
        <w:rPr>
          <w:rFonts w:cs="Times New Roman" w:ascii="Times New Roman" w:hAnsi="Times New Roman"/>
        </w:rPr>
        <w:t>Хохот продолжался, и удивленному Ф.А. Коршу наперерыв рассказывали причину побега Рыжеусова.</w:t>
      </w:r>
    </w:p>
    <w:p>
      <w:pPr>
        <w:pStyle w:val="Normal"/>
        <w:rPr>
          <w:rFonts w:ascii="Times New Roman" w:hAnsi="Times New Roman" w:cs="Times New Roman"/>
        </w:rPr>
      </w:pPr>
      <w:r>
        <w:rPr>
          <w:rFonts w:cs="Times New Roman" w:ascii="Times New Roman" w:hAnsi="Times New Roman"/>
        </w:rPr>
        <w:t>Года два назад за ужином, когда каждый заказывал себе блюдо по вкусу, захотел и Паша щегольнуть своим гурма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дупеля! – говорит он повару, вызванному для приема зака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пеля? А ты знаешь, что такое дупель? – спрашивает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ю… Птиченка сама по себе махонькая, так с рябчонка, а ноги во-о какие, а потом нос во-о какой!</w:t>
      </w:r>
    </w:p>
    <w:p>
      <w:pPr>
        <w:pStyle w:val="Normal"/>
        <w:rPr>
          <w:rFonts w:ascii="Times New Roman" w:hAnsi="Times New Roman" w:cs="Times New Roman"/>
        </w:rPr>
      </w:pPr>
      <w:r>
        <w:rPr>
          <w:rFonts w:cs="Times New Roman" w:ascii="Times New Roman" w:hAnsi="Times New Roman"/>
        </w:rPr>
        <w:t>Повар хотел возразить, что зимой дупелей нет, но веселый Королев мигнул повару и вышел вслед за ним. Ужин продолжался.</w:t>
      </w:r>
    </w:p>
    <w:p>
      <w:pPr>
        <w:pStyle w:val="Normal"/>
        <w:rPr>
          <w:rFonts w:ascii="Times New Roman" w:hAnsi="Times New Roman" w:cs="Times New Roman"/>
        </w:rPr>
      </w:pPr>
      <w:r>
        <w:rPr>
          <w:rFonts w:cs="Times New Roman" w:ascii="Times New Roman" w:hAnsi="Times New Roman"/>
        </w:rPr>
        <w:t>Наконец, в закрытом мельхиоровом блюде подают дуп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ос где? – спрашивает Паша, кладя на тарелку небольшую птичку с длинным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мой у дупеля голова отрезается… Едок, а этого не знаешь, – поясняет Коро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Начинает есть и, наконец, отрезает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ога нитками пришита?.. И другая тоже? – спрашивает у официанта Паша.</w:t>
      </w:r>
    </w:p>
    <w:p>
      <w:pPr>
        <w:pStyle w:val="Normal"/>
        <w:rPr/>
      </w:pPr>
      <w:r>
        <w:rPr>
          <w:rFonts w:cs="Times New Roman" w:ascii="Times New Roman" w:hAnsi="Times New Roman"/>
        </w:rPr>
        <w:t>Тот фыркает и закрывается салфеткой. Все недоуменно смотрят, а Королев серьезно объяс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риказал к рябчику пришить петушью ногу.</w:t>
      </w:r>
    </w:p>
    <w:p>
      <w:pPr>
        <w:pStyle w:val="Normal"/>
        <w:rPr>
          <w:rFonts w:ascii="Times New Roman" w:hAnsi="Times New Roman" w:cs="Times New Roman"/>
        </w:rPr>
      </w:pPr>
      <w:r>
        <w:rPr>
          <w:rFonts w:cs="Times New Roman" w:ascii="Times New Roman" w:hAnsi="Times New Roman"/>
        </w:rPr>
        <w:t>Об этом на другой день разнеслось по городу, и уж другой клички Рыжеусову не было, как «Нога петушья»!</w:t>
      </w:r>
    </w:p>
    <w:p>
      <w:pPr>
        <w:pStyle w:val="Normal"/>
        <w:rPr/>
      </w:pPr>
      <w:r>
        <w:rPr>
          <w:rFonts w:cs="Times New Roman" w:ascii="Times New Roman" w:hAnsi="Times New Roman"/>
        </w:rPr>
        <w:t>Однажды затащили его приятели в Малый театр на «Женитьбу», и он услыхал: «У вас нога петушья!» – вскочил и убежал из театра.</w:t>
      </w:r>
    </w:p>
    <w:p>
      <w:pPr>
        <w:pStyle w:val="Normal"/>
        <w:rPr>
          <w:rFonts w:ascii="Times New Roman" w:hAnsi="Times New Roman" w:cs="Times New Roman"/>
        </w:rPr>
      </w:pPr>
      <w:r>
        <w:rPr>
          <w:rFonts w:cs="Times New Roman" w:ascii="Times New Roman" w:hAnsi="Times New Roman"/>
        </w:rPr>
        <w:t>Когда Гоголю поставили памятник, Паша ругательски 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дсмешнику!</w:t>
      </w:r>
    </w:p>
    <w:p>
      <w:pPr>
        <w:pStyle w:val="Normal"/>
        <w:rPr/>
      </w:pPr>
      <w:r>
        <w:rPr>
          <w:rFonts w:cs="Times New Roman" w:ascii="Times New Roman" w:hAnsi="Times New Roman"/>
        </w:rPr>
        <w:t>Бывал на «вторничных» обедах еще один чудак, Иван Савельев. Держал он себя гордо, несмотря на долгополый сюртук и сапоги бутылками. У него была булочная на Покровке, где все делалось по «военногосударственному», как он сам говорил. Себя он называл фельдмаршалом, сына своего, который заведовал другой булочной, именовал комендантом, калачников и булочников – гвардией, а хлебопеков – гарнизоном.</w:t>
      </w:r>
    </w:p>
    <w:p>
      <w:pPr>
        <w:pStyle w:val="Normal"/>
        <w:rPr/>
      </w:pPr>
      <w:r>
        <w:rPr>
          <w:rFonts w:cs="Times New Roman" w:ascii="Times New Roman" w:hAnsi="Times New Roman"/>
        </w:rPr>
        <w:t>Наказания провинившимся он никогда не производил единолично, а устраивал формальные суды. Стол покрывался зеленым сукном, ставился хлеб с серебряной солонкой, а для подсудимых приносились из кухни скамьи.</w:t>
      </w:r>
    </w:p>
    <w:p>
      <w:pPr>
        <w:pStyle w:val="Normal"/>
        <w:rPr/>
      </w:pPr>
      <w:r>
        <w:rPr>
          <w:rFonts w:cs="Times New Roman" w:ascii="Times New Roman" w:hAnsi="Times New Roman"/>
        </w:rPr>
        <w:t>Наказания были разные: каторжные работы – значит отхожие места и помойки чистить, ссылка – перевод из главной булочной во вторую. Арест заменялся денежным штрафом, лишение прав – уменьшением содержания, а смертная казнь – отказом от места.</w:t>
      </w:r>
    </w:p>
    <w:p>
      <w:pPr>
        <w:pStyle w:val="Normal"/>
        <w:rPr/>
      </w:pPr>
      <w:r>
        <w:rPr>
          <w:rFonts w:cs="Times New Roman" w:ascii="Times New Roman" w:hAnsi="Times New Roman"/>
        </w:rPr>
        <w:t>Все старшие служащие носили имена героев и государственных людей: Скобелев, Гурко, Радецкий, Александр Македонский и так далее. Они отвечали только на эти прозвища, а их собственные имена были забыты. Так и в книгах жалованье писалось:</w:t>
      </w:r>
    </w:p>
    <w:p>
      <w:pPr>
        <w:pStyle w:val="Normal"/>
        <w:rPr>
          <w:rFonts w:ascii="Times New Roman" w:hAnsi="Times New Roman" w:cs="Times New Roman"/>
        </w:rPr>
      </w:pPr>
      <w:r>
        <w:rPr>
          <w:rFonts w:cs="Times New Roman" w:ascii="Times New Roman" w:hAnsi="Times New Roman"/>
        </w:rPr>
        <w:t>Александр Македонский – крендельщик 6 рублей</w:t>
      </w:r>
    </w:p>
    <w:p>
      <w:pPr>
        <w:pStyle w:val="Normal"/>
        <w:rPr>
          <w:rFonts w:ascii="Times New Roman" w:hAnsi="Times New Roman" w:cs="Times New Roman"/>
        </w:rPr>
      </w:pPr>
      <w:r>
        <w:rPr>
          <w:rFonts w:cs="Times New Roman" w:ascii="Times New Roman" w:hAnsi="Times New Roman"/>
        </w:rPr>
        <w:t>Гурко – калашник 6»</w:t>
      </w:r>
    </w:p>
    <w:p>
      <w:pPr>
        <w:pStyle w:val="Normal"/>
        <w:rPr>
          <w:rFonts w:ascii="Times New Roman" w:hAnsi="Times New Roman" w:cs="Times New Roman"/>
        </w:rPr>
      </w:pPr>
      <w:r>
        <w:rPr>
          <w:rFonts w:cs="Times New Roman" w:ascii="Times New Roman" w:hAnsi="Times New Roman"/>
        </w:rPr>
        <w:t>Наполеон – водовоз 4»</w:t>
      </w:r>
    </w:p>
    <w:p>
      <w:pPr>
        <w:pStyle w:val="Normal"/>
        <w:rPr>
          <w:rFonts w:ascii="Times New Roman" w:hAnsi="Times New Roman" w:cs="Times New Roman"/>
        </w:rPr>
      </w:pPr>
      <w:r>
        <w:rPr>
          <w:rFonts w:cs="Times New Roman" w:ascii="Times New Roman" w:hAnsi="Times New Roman"/>
        </w:rPr>
        <w:t>Так звали служащих и все старые покупатели. Надо заметить, что все «герои» держали себя гордо и поддерживали тем славу имен своих.</w:t>
      </w:r>
    </w:p>
    <w:p>
      <w:pPr>
        <w:pStyle w:val="Normal"/>
        <w:rPr/>
      </w:pPr>
      <w:r>
        <w:rPr>
          <w:rFonts w:cs="Times New Roman" w:ascii="Times New Roman" w:hAnsi="Times New Roman"/>
        </w:rPr>
        <w:t>Гурманы охотно приглашали за свой стол Ивана Савельева, когда он изредка появлялся в клубе, потому что с ним было весело. Для потехи!</w:t>
      </w:r>
    </w:p>
    <w:p>
      <w:pPr>
        <w:pStyle w:val="Normal"/>
        <w:rPr/>
      </w:pPr>
      <w:r>
        <w:rPr>
          <w:rFonts w:cs="Times New Roman" w:ascii="Times New Roman" w:hAnsi="Times New Roman"/>
        </w:rPr>
        <w:t>Даже постоянно серьезных братьев Ляпиных он умел рассмешить. Братья Ляпины не пропускали ни одного обеда. «Неразлучники» – звали их. Было у них еще одно прозвание – «чет и нечет», но оно забылось, его помнили только те, кто знал их молодыми.</w:t>
      </w:r>
    </w:p>
    <w:p>
      <w:pPr>
        <w:pStyle w:val="Normal"/>
        <w:rPr/>
      </w:pPr>
      <w:r>
        <w:rPr>
          <w:rFonts w:cs="Times New Roman" w:ascii="Times New Roman" w:hAnsi="Times New Roman"/>
        </w:rPr>
        <w:t>Они являлись в клуб обедать и уходили после ужина. В карты они не играли, а целый вечер сидели в клубе, пили, ели, беседовали со знакомыми или проводили время в читальне, надо заметить, всегда довольно пустой, хотя клуб имел прекрасную библиотеку и выписывал все русские и многие иностранные журналы.</w:t>
      </w:r>
    </w:p>
    <w:p>
      <w:pPr>
        <w:pStyle w:val="Normal"/>
        <w:rPr/>
      </w:pPr>
      <w:r>
        <w:rPr>
          <w:rFonts w:cs="Times New Roman" w:ascii="Times New Roman" w:hAnsi="Times New Roman"/>
        </w:rPr>
        <w:t>Братья Ляпины – старики, почти одногодки. Старший – Михаил Иллиодорович – толстый, обрюзгший, малоподвижный, с желтоватым лицом, на котором, выражаясь словами Аркашки Счастливцева, вместо волос «какие-то перья растут».</w:t>
      </w:r>
    </w:p>
    <w:p>
      <w:pPr>
        <w:pStyle w:val="Normal"/>
        <w:rPr/>
      </w:pPr>
      <w:r>
        <w:rPr>
          <w:rFonts w:cs="Times New Roman" w:ascii="Times New Roman" w:hAnsi="Times New Roman"/>
        </w:rPr>
        <w:t>Младший – Николай – энергичный, бородатый, был полной противоположностью брату. Они, холостяки, вдвоем занимали особняк с зимним садом. Ляпины обладали хорошим состоянием и тратили его на благотворительные дела…</w:t>
      </w:r>
    </w:p>
    <w:p>
      <w:pPr>
        <w:pStyle w:val="Normal"/>
        <w:rPr>
          <w:rFonts w:ascii="Times New Roman" w:hAnsi="Times New Roman" w:cs="Times New Roman"/>
        </w:rPr>
      </w:pPr>
      <w:r>
        <w:rPr>
          <w:rFonts w:cs="Times New Roman" w:ascii="Times New Roman" w:hAnsi="Times New Roman"/>
        </w:rPr>
        <w:t>История Ляпиных легендарная, и зря ее не рассказывали всякому купцы, знавшие Ляпиных смолоду.</w:t>
      </w:r>
    </w:p>
    <w:p>
      <w:pPr>
        <w:pStyle w:val="Normal"/>
        <w:rPr/>
      </w:pPr>
      <w:r>
        <w:rPr>
          <w:rFonts w:cs="Times New Roman" w:ascii="Times New Roman" w:hAnsi="Times New Roman"/>
        </w:rPr>
        <w:t>Ляпины родом крестьяне не то тамбовские, не то саратовские. Старший в юности служил у прасола и гонял гурты в Москву. Как-то в Моршанске, во время одного из своих путешествий, он познакомился со скопцами, и те уговорили его перейти в их секту, предлагая за это большие деньги.</w:t>
      </w:r>
    </w:p>
    <w:p>
      <w:pPr>
        <w:pStyle w:val="Normal"/>
        <w:rPr/>
      </w:pPr>
      <w:r>
        <w:rPr>
          <w:rFonts w:cs="Times New Roman" w:ascii="Times New Roman" w:hAnsi="Times New Roman"/>
        </w:rPr>
        <w:t>Склонили его на операцию, но случилось, что сделали только половину операции, и, вручив часть обещанной суммы, докончить операцию решили через год и тогда же и уплатить остальное. Но на полученную сумму Ляпин за год успел разбогатеть и отказался от денег и операции.</w:t>
      </w:r>
    </w:p>
    <w:p>
      <w:pPr>
        <w:pStyle w:val="Normal"/>
        <w:rPr/>
      </w:pPr>
      <w:r>
        <w:rPr>
          <w:rFonts w:cs="Times New Roman" w:ascii="Times New Roman" w:hAnsi="Times New Roman"/>
        </w:rPr>
        <w:t>А все-таки Михаил Иллиодорович обрюзг, потолстел и частенько прихварывал: причина болезни была одна – объедение.</w:t>
      </w:r>
    </w:p>
    <w:p>
      <w:pPr>
        <w:pStyle w:val="Normal"/>
        <w:rPr/>
      </w:pPr>
      <w:r>
        <w:rPr>
          <w:rFonts w:cs="Times New Roman" w:ascii="Times New Roman" w:hAnsi="Times New Roman"/>
        </w:rPr>
        <w:t>В половине восьмидесятых годов выдалась бесснежная зима. На масленице, когда вся Москва каталась на санях, была настолько сильная оттепель, что мостовые оголились, и вместо саней экипажи и телеги гремели железными шинами по промерзшим камням – резиновых шин тогда не знали.</w:t>
      </w:r>
    </w:p>
    <w:p>
      <w:pPr>
        <w:pStyle w:val="Normal"/>
        <w:rPr/>
      </w:pPr>
      <w:r>
        <w:rPr>
          <w:rFonts w:cs="Times New Roman" w:ascii="Times New Roman" w:hAnsi="Times New Roman"/>
        </w:rPr>
        <w:t>В пятницу и субботу на масленой вся улица между Купеческим клубом и особняком Ляпиных была аккуратно уложена толстым слоем соломы.</w:t>
      </w:r>
    </w:p>
    <w:p>
      <w:pPr>
        <w:pStyle w:val="Normal"/>
        <w:rPr>
          <w:rFonts w:ascii="Times New Roman" w:hAnsi="Times New Roman" w:cs="Times New Roman"/>
        </w:rPr>
      </w:pPr>
      <w:r>
        <w:rPr>
          <w:rFonts w:cs="Times New Roman" w:ascii="Times New Roman" w:hAnsi="Times New Roman"/>
        </w:rPr>
        <w:t>Из-под соломы не было видно даже поперечного гранитного тротуара, который, только для своего удобства, Ляпины провели в Купеческий клуб от своего подъезда.</w:t>
      </w:r>
    </w:p>
    <w:p>
      <w:pPr>
        <w:pStyle w:val="Normal"/>
        <w:rPr/>
      </w:pPr>
      <w:r>
        <w:rPr>
          <w:rFonts w:cs="Times New Roman" w:ascii="Times New Roman" w:hAnsi="Times New Roman"/>
        </w:rPr>
        <w:t>И вот у этого подъезда, прошуршав по соломе, остановилась коляска. Из нее вышел младший брат Ляпин и помог выйти знаменитому профессору Захарьину.</w:t>
      </w:r>
    </w:p>
    <w:p>
      <w:pPr>
        <w:pStyle w:val="Normal"/>
        <w:rPr/>
      </w:pPr>
      <w:r>
        <w:rPr>
          <w:rFonts w:cs="Times New Roman" w:ascii="Times New Roman" w:hAnsi="Times New Roman"/>
        </w:rPr>
        <w:t>Через минуту профессор, миновав ряд шикарных комнат, стал подниматься по узкой деревянной лестнице на антресоли и очутился в маленькой спальне с низким потолком.</w:t>
      </w:r>
    </w:p>
    <w:p>
      <w:pPr>
        <w:pStyle w:val="Normal"/>
        <w:rPr/>
      </w:pPr>
      <w:r>
        <w:rPr>
          <w:rFonts w:cs="Times New Roman" w:ascii="Times New Roman" w:hAnsi="Times New Roman"/>
        </w:rPr>
        <w:t>Пахло здесь деревянным маслом и скипидаром. В углу, на пуховиках огромной кровати красного дерева, лежал старший Ляпин и тяжело дышал.</w:t>
      </w:r>
    </w:p>
    <w:p>
      <w:pPr>
        <w:pStyle w:val="Normal"/>
        <w:rPr>
          <w:rFonts w:ascii="Times New Roman" w:hAnsi="Times New Roman" w:cs="Times New Roman"/>
        </w:rPr>
      </w:pPr>
      <w:r>
        <w:rPr>
          <w:rFonts w:cs="Times New Roman" w:ascii="Times New Roman" w:hAnsi="Times New Roman"/>
        </w:rPr>
        <w:t>Сердито на него посмотрел доктор, которому брат больного уже рассказал о «вторничном» обеде и о том, что братец понатужился блинами, – так, десяточка на два перед об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закричал профессор, ткнув пальцем в стенку над кров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опик-с… – сказал Михалыч, доверенный, сидевший неотлучно у постели больного.</w:t>
      </w:r>
    </w:p>
    <w:p>
      <w:pPr>
        <w:pStyle w:val="Normal"/>
        <w:rPr/>
      </w:pPr>
      <w:r>
        <w:rPr>
          <w:rFonts w:cs="Times New Roman" w:ascii="Times New Roman" w:hAnsi="Times New Roman"/>
        </w:rPr>
        <w:t>– </w:t>
      </w:r>
      <w:r>
        <w:rPr>
          <w:rFonts w:cs="Times New Roman" w:ascii="Times New Roman" w:hAnsi="Times New Roman"/>
        </w:rPr>
        <w:t>Как свиньи живете. Забрались в дыру, а рядом залы пустые. Перенесите спальню в светлую комнату! В гостиную! В зал!</w:t>
      </w:r>
    </w:p>
    <w:p>
      <w:pPr>
        <w:pStyle w:val="Normal"/>
        <w:rPr/>
      </w:pPr>
      <w:r>
        <w:rPr>
          <w:rFonts w:cs="Times New Roman" w:ascii="Times New Roman" w:hAnsi="Times New Roman"/>
        </w:rPr>
        <w:t>Пощупал пульс, посмотрел язык, прописал героическое слабительное, еще поруг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ожешь встать!</w:t>
      </w:r>
    </w:p>
    <w:p>
      <w:pPr>
        <w:pStyle w:val="Normal"/>
        <w:rPr>
          <w:rFonts w:ascii="Times New Roman" w:hAnsi="Times New Roman" w:cs="Times New Roman"/>
        </w:rPr>
      </w:pPr>
      <w:r>
        <w:rPr>
          <w:rFonts w:cs="Times New Roman" w:ascii="Times New Roman" w:hAnsi="Times New Roman"/>
        </w:rPr>
        <w:t>Взял пятьсот рублей за визит и уехал.</w:t>
      </w:r>
    </w:p>
    <w:p>
      <w:pPr>
        <w:pStyle w:val="Normal"/>
        <w:rPr/>
      </w:pPr>
      <w:r>
        <w:rPr>
          <w:rFonts w:cs="Times New Roman" w:ascii="Times New Roman" w:hAnsi="Times New Roman"/>
        </w:rPr>
        <w:t>На другой день к вечеру солома с улицы была убрана, но предписание Захарьина братья не исполнили: спален своих не перевели…</w:t>
      </w:r>
    </w:p>
    <w:p>
      <w:pPr>
        <w:pStyle w:val="Normal"/>
        <w:rPr/>
      </w:pPr>
      <w:r>
        <w:rPr>
          <w:rFonts w:cs="Times New Roman" w:ascii="Times New Roman" w:hAnsi="Times New Roman"/>
        </w:rPr>
        <w:t>Они смотрели каждый в свое зеркало, укрепленное на наружных стенах так, что каждое отражало свою сторону улицы, и братья докладывали друг другу, ч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ные по Столешникову вниз по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дент к подъезду подошел.</w:t>
      </w:r>
    </w:p>
    <w:p>
      <w:pPr>
        <w:pStyle w:val="Normal"/>
        <w:rPr/>
      </w:pPr>
      <w:r>
        <w:rPr>
          <w:rFonts w:cs="Times New Roman" w:ascii="Times New Roman" w:hAnsi="Times New Roman"/>
        </w:rPr>
        <w:t>Николай уезжал по утрам на Ильинку, в контору, где у них было большое суконное дело, а старший весь день сидел у окна в покойном кожаном кресле, смотрел в зеркало и ждал посетителя, которого пустит к нему швейцар – прямо без доклада. Михаил Иллиодорович всегда сам разговаривал с посетителями.</w:t>
      </w:r>
    </w:p>
    <w:p>
      <w:pPr>
        <w:pStyle w:val="Normal"/>
        <w:rPr>
          <w:rFonts w:ascii="Times New Roman" w:hAnsi="Times New Roman" w:cs="Times New Roman"/>
        </w:rPr>
      </w:pPr>
      <w:r>
        <w:rPr>
          <w:rFonts w:cs="Times New Roman" w:ascii="Times New Roman" w:hAnsi="Times New Roman"/>
        </w:rPr>
        <w:t>Главным образом это были студенты, приходившие проситься в общежитие.</w:t>
      </w:r>
    </w:p>
    <w:p>
      <w:pPr>
        <w:pStyle w:val="Normal"/>
        <w:rPr>
          <w:rFonts w:ascii="Times New Roman" w:hAnsi="Times New Roman" w:cs="Times New Roman"/>
        </w:rPr>
      </w:pPr>
      <w:r>
        <w:rPr>
          <w:rFonts w:cs="Times New Roman" w:ascii="Times New Roman" w:hAnsi="Times New Roman"/>
        </w:rPr>
        <w:t>Швейцар знал, кого пустить, тем более, что подходившего к двери еще раньше было видно в зеркале.</w:t>
      </w:r>
    </w:p>
    <w:p>
      <w:pPr>
        <w:pStyle w:val="Normal"/>
        <w:rPr>
          <w:rFonts w:ascii="Times New Roman" w:hAnsi="Times New Roman" w:cs="Times New Roman"/>
        </w:rPr>
      </w:pPr>
      <w:r>
        <w:rPr>
          <w:rFonts w:cs="Times New Roman" w:ascii="Times New Roman" w:hAnsi="Times New Roman"/>
        </w:rPr>
        <w:t>Входит в зал бедно одетый юн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ть бы у вас…</w:t>
      </w:r>
    </w:p>
    <w:p>
      <w:pPr>
        <w:pStyle w:val="Normal"/>
        <w:rPr/>
      </w:pPr>
      <w:r>
        <w:rPr>
          <w:rFonts w:cs="Times New Roman" w:ascii="Times New Roman" w:hAnsi="Times New Roman"/>
        </w:rPr>
        <w:t>– </w:t>
      </w:r>
      <w:r>
        <w:rPr>
          <w:rFonts w:cs="Times New Roman" w:ascii="Times New Roman" w:hAnsi="Times New Roman"/>
        </w:rPr>
        <w:t>Что же, можно. А вы кто такой будете? Если студент университета, Ляпин спросит, какого факультета, и сам назовет его профессоров, а если ученик школы живописи, спросит – в каком классе, в натурном ли, в головном ли, и тоже о преподавателях поговорит, причем каждого по имени-отчеству назовет.</w:t>
      </w:r>
    </w:p>
    <w:p>
      <w:pPr>
        <w:pStyle w:val="Normal"/>
        <w:rPr/>
      </w:pPr>
      <w:r>
        <w:rPr>
          <w:rFonts w:cs="Times New Roman" w:ascii="Times New Roman" w:hAnsi="Times New Roman"/>
        </w:rPr>
        <w:t>– </w:t>
      </w:r>
      <w:r>
        <w:rPr>
          <w:rFonts w:cs="Times New Roman" w:ascii="Times New Roman" w:hAnsi="Times New Roman"/>
        </w:rPr>
        <w:t>Так-с! Значит, пожить у нас хотите? Раскроет книгу жильцов, посмотрит отметки в общежитии и, если есть вакансия, даст записку.</w:t>
      </w:r>
    </w:p>
    <w:p>
      <w:pPr>
        <w:pStyle w:val="Normal"/>
        <w:rPr/>
      </w:pPr>
      <w:r>
        <w:rPr>
          <w:rFonts w:cs="Times New Roman" w:ascii="Times New Roman" w:hAnsi="Times New Roman"/>
        </w:rPr>
        <w:t>– </w:t>
      </w:r>
      <w:r>
        <w:rPr>
          <w:rFonts w:cs="Times New Roman" w:ascii="Times New Roman" w:hAnsi="Times New Roman"/>
        </w:rPr>
        <w:t>Вот с этой бумажкой идите в общежитие, спросите Михалыча, заведующего, и устраивайте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япин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воре огромного владения Ляпиных сзади особняка стояло большое каменное здание, служившее когда-то складом под товары, и его в конце семидесятых годов Ляпины перестроили в жилой дом, открыв здесь бесплатное общежитие для студентов университета и учеников Училища живописи и ваяния.</w:t>
      </w:r>
    </w:p>
    <w:p>
      <w:pPr>
        <w:pStyle w:val="Normal"/>
        <w:rPr>
          <w:rFonts w:ascii="Times New Roman" w:hAnsi="Times New Roman" w:cs="Times New Roman"/>
        </w:rPr>
      </w:pPr>
      <w:r>
        <w:rPr>
          <w:rFonts w:cs="Times New Roman" w:ascii="Times New Roman" w:hAnsi="Times New Roman"/>
        </w:rPr>
        <w:t>Поселится юноша и до окончания курса живет, да и кончившие курс иногда оставались и жили в «Ляпинке» до получения места.</w:t>
      </w:r>
    </w:p>
    <w:p>
      <w:pPr>
        <w:pStyle w:val="Normal"/>
        <w:rPr>
          <w:rFonts w:ascii="Times New Roman" w:hAnsi="Times New Roman" w:cs="Times New Roman"/>
        </w:rPr>
      </w:pPr>
      <w:r>
        <w:rPr>
          <w:rFonts w:cs="Times New Roman" w:ascii="Times New Roman" w:hAnsi="Times New Roman"/>
        </w:rPr>
        <w:t>Вообще среди учащихся немногие были обеспечены – большинство беднота. И студенты, и ученики Училища живописи резко делились на богачей и на многочисленную голь перекатную.</w:t>
      </w:r>
    </w:p>
    <w:p>
      <w:pPr>
        <w:pStyle w:val="Normal"/>
        <w:rPr/>
      </w:pPr>
      <w:r>
        <w:rPr>
          <w:rFonts w:cs="Times New Roman" w:ascii="Times New Roman" w:hAnsi="Times New Roman"/>
        </w:rPr>
        <w:t>Эти две различные по духу и по виду партии далеко держались друг от друга. У бедноты не было знакомств, им некуда было пойти, да и не в чем. Ютились по углам, по комнаткам, а собирались погулять в самых дешевых трактирах. Излюбленный трактир был у них неподалеку от училища, в одноэтажном домике на углу Уланского переулка и Сретенского бульвара, или еще трактир «Колокола» на Сретенке, где собирались живописцы, работавшие по церквам. Все жили по-товарищески: у кого заведется рублишко, тот и угощает.</w:t>
      </w:r>
    </w:p>
    <w:p>
      <w:pPr>
        <w:pStyle w:val="Normal"/>
        <w:rPr/>
      </w:pPr>
      <w:r>
        <w:rPr>
          <w:rFonts w:cs="Times New Roman" w:ascii="Times New Roman" w:hAnsi="Times New Roman"/>
        </w:rPr>
        <w:t>Многие студенты завидовали ляпинцам – туда попадали только счастливцы: всегда полно, очереди не дождешься.</w:t>
      </w:r>
    </w:p>
    <w:p>
      <w:pPr>
        <w:pStyle w:val="Normal"/>
        <w:rPr/>
      </w:pPr>
      <w:r>
        <w:rPr>
          <w:rFonts w:cs="Times New Roman" w:ascii="Times New Roman" w:hAnsi="Times New Roman"/>
        </w:rPr>
        <w:t>Много из «Ляпинки» вышло знаменитых докторов, адвокатов и художников. Жил там некоторое время П. И. Постников, известный хирург; жил до своего назначения профессор Училища живописи художник Корин; жили Петровичей, Пырин. Многих «Ляпинка» спасла от нужды и гибели.</w:t>
      </w:r>
    </w:p>
    <w:p>
      <w:pPr>
        <w:pStyle w:val="Normal"/>
        <w:rPr/>
      </w:pPr>
      <w:r>
        <w:rPr>
          <w:rFonts w:cs="Times New Roman" w:ascii="Times New Roman" w:hAnsi="Times New Roman"/>
        </w:rPr>
        <w:t>Были и «вечные ляпинцы». Были три художника – Л., Б. и X., которые по десять – пятнадцать лет жили в «Ляпинке» и оставались в ней долгое время уже по выходе из училища. Обжились тут, обленились. Существовали разными способами: писали картинки для Сухаревки, малярничали, когда трезвые… Ляпины это знали, но не гнали: пускай живут, а то пропадут на Хитровке.</w:t>
      </w:r>
    </w:p>
    <w:p>
      <w:pPr>
        <w:pStyle w:val="Normal"/>
        <w:rPr/>
      </w:pPr>
      <w:r>
        <w:rPr>
          <w:rFonts w:cs="Times New Roman" w:ascii="Times New Roman" w:hAnsi="Times New Roman"/>
        </w:rPr>
        <w:t>«Ляпинка» была для многих студентов счастьем. Бывало нередко, что бесквартирные студенты проводили ночи на бульва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восьмидесятые годы, кажется в 1884 году, Московский университет окончил доктор Владимиров, семинарист, родом из Галича. На четвертом курсе полуголодный Владимиров остался без квартиры и недели две проводил майские ночи, гуляя по Тверскому бульвару, от памятника Пушкина до Никитских ворот. В это же время, около полуночи, из своего казенного дома переходил бульвар обер-полицмейстер Козлов, направляясь на противоположную сторону бульвара, где жила известная московская красавица портниха. Утром, около четырех-пяти часов, Козлов возвращался тем же путем домой. Владимиров, как и другие бездомовники, проводившие ночи на Тверском бульваре, знал секрет путешествий Козлова. Бледный юноша в широкополой шляпе, модной тогда среди студентов (какие теперь только встречаются в театральных реквизитах для шиллеровских разбойников), обратил на себя внимание Козлова. Утром как-то они столкнулись, и Козлов, расправив свои чисто военные усы,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отчего это я вас встречаю по ночам гуляющим вдоль буль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того, что не всем такое счастье, чтобы гулять поперек бульвара каждую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язно, конечно, было в «Ляпинке», зато никакого начальства. В каждой комнате стояло по четыре кровати, столики с ящиками и стулья. Помещение было даровое, а за стол брали деньги.</w:t>
      </w:r>
    </w:p>
    <w:p>
      <w:pPr>
        <w:pStyle w:val="Normal"/>
        <w:rPr/>
      </w:pPr>
      <w:r>
        <w:rPr>
          <w:rFonts w:cs="Times New Roman" w:ascii="Times New Roman" w:hAnsi="Times New Roman"/>
        </w:rPr>
        <w:t>Внизу была столовая, где подавался за пятнадцать копеек в два блюда мясной обед – щи и каша, бесплатно раз в день давали только чай с хлебом. Эта столовая была клубом, где и «крамольные» речи говорились, и песни пелись, и революционные прокламации первыми попадали в «Ляпинку» и читались открыто: сыщики туда не проникали, между своими провокаторов и осведомителей не было. Чуть подозрительное лицо появится, сейчас ляпинцы учуют, окружат и давай делать допрос по-ляпински: отбили охоту у сыщиков. Тем не менее в «Ляпинке» бывали обыски и нередко арестовывалась молодежь, но жандармы старались это делать, из боязни столкновения, не в самом помещении, а на улице, – ловили поодиночке. Во время студенческих волнений здесь происходили сходки. Десятки лет свободно существовала «Ляпинка», принимая учащуюся молодежь. Известен только один случай, когда братья Ляпины отказались принять в «Ляпинку» ученика Училища живописи, – а к художникам они благоволили особенно.</w:t>
      </w:r>
    </w:p>
    <w:p>
      <w:pPr>
        <w:pStyle w:val="Normal"/>
        <w:rPr/>
      </w:pPr>
      <w:r>
        <w:rPr>
          <w:rFonts w:cs="Times New Roman" w:ascii="Times New Roman" w:hAnsi="Times New Roman"/>
        </w:rPr>
        <w:t>На одной из ученических выставок в Училище живописи всех поразила картина «Мертвое озеро». Вещь прекрасная, но жуткая: каменная пустыня, кровавая от лучей заката, посредине – озеро цвета застывшей крови. Автор картины – неуклюжий, оборванный человечек, уже пожилой, некрасивый, с озлобленным выражением глаз, косматая шапка волос, не ведавших гребня. Это был ученик Жуков. Он пошел к Ляпину проситься в общежитие, но своим видом и озлобленно-дерзким разговором произвел на братьев такое впечатление, что они отказали ему в приеме в общежитие. Он ушел, встретил на улице знакомого кучера из той деревни, где был волостным писарем до поступления в училище. Кучер служил у какой-то княгини и, узнав, что Жукову негде жить, приютил его в своей комнатке, при конюшне.</w:t>
      </w:r>
    </w:p>
    <w:p>
      <w:pPr>
        <w:pStyle w:val="Normal"/>
        <w:rPr/>
      </w:pPr>
      <w:r>
        <w:rPr>
          <w:rFonts w:cs="Times New Roman" w:ascii="Times New Roman" w:hAnsi="Times New Roman"/>
        </w:rPr>
        <w:t>Была у Жукова еще аллегорическая картина «После потопа», за которую совет профессоров присудил ему первую премию в пятьдесят рублей, но деньги выданы не были, так как Жуков был вольнослушателем, а премии выдавались только штатным ученикам. Он тогда был в классе профессора Савицкого, и последний о нем отзывалс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мчужина школы!</w:t>
      </w:r>
    </w:p>
    <w:p>
      <w:pPr>
        <w:pStyle w:val="Normal"/>
        <w:rPr>
          <w:rFonts w:ascii="Times New Roman" w:hAnsi="Times New Roman" w:cs="Times New Roman"/>
        </w:rPr>
      </w:pPr>
      <w:r>
        <w:rPr>
          <w:rFonts w:cs="Times New Roman" w:ascii="Times New Roman" w:hAnsi="Times New Roman"/>
        </w:rPr>
        <w:t>И погибла эта жемчужина школы.</w:t>
      </w:r>
    </w:p>
    <w:p>
      <w:pPr>
        <w:pStyle w:val="Normal"/>
        <w:rPr/>
      </w:pPr>
      <w:r>
        <w:rPr>
          <w:rFonts w:cs="Times New Roman" w:ascii="Times New Roman" w:hAnsi="Times New Roman"/>
        </w:rPr>
        <w:t>Когда его перевели из кучерской в комнату старинного барского дома, прислуга стала глумиться над ним, и не раз он слышал ужасное слово: «Дармоед».</w:t>
      </w:r>
    </w:p>
    <w:p>
      <w:pPr>
        <w:pStyle w:val="Normal"/>
        <w:rPr/>
      </w:pPr>
      <w:r>
        <w:rPr>
          <w:rFonts w:cs="Times New Roman" w:ascii="Times New Roman" w:hAnsi="Times New Roman"/>
        </w:rPr>
        <w:t>И в один злополучный день прислуга, вошедшая убирать его комнату, увидела: из камина торчали ноги, а среди пылающих дров в камине лежала обуглившаяся верхняя часть-тела несчастного художника. Директор школы князь Львов выдал сто рублей на похороны Жукова, которого товарищи проводили на Даниловское кладбище. Более близкие его друзья – а их было у него очень мало – рассказывали, что после него осталась большая поэма в стихах, посвященная девушке, с которой он и знаком не был, но был в нее тайно влюблен… Рассказывали, что он очень тяготился своей невзрачной наружностью, был болезненно самолюбив. А все-таки, думается, выдай ему училище пятьдесят рублей, мы, может быть, увидели бы крупного, оригинального художника – это ждали и Савицкий и товарищи, верившие в его талант…</w:t>
      </w:r>
    </w:p>
    <w:p>
      <w:pPr>
        <w:pStyle w:val="Normal"/>
        <w:rPr/>
      </w:pPr>
      <w:r>
        <w:rPr>
          <w:rFonts w:cs="Times New Roman" w:ascii="Times New Roman" w:hAnsi="Times New Roman"/>
        </w:rPr>
        <w:t>Много талантов погибло от бедности. Такова судьба Волгужева. Слесарь, потом ученик школы, участник крупных выставок, обитатель «Ляпинки»… Его волжские пейзажи были прекрасны. Он умер от чахотки: заболел, лечиться не на что. Это тоже был человек гордый, неуступчивый… С ним был такой случай. Перед окончанием курса несколько учеников, лучших пейзажистов, были приглашены московским генерал-губернатором князем Сергеем Александровичем в его подмосковное имение «Ильинское» на лето отдыхать и писать этюды. Среди них был и Волгужев. На рождественской ученической выставке Сергей Александрович, неуклонно посещавший эти выставки, остановился перед картиной Волгужева, написанной у него в имении, расхвалил ее и спросил о цене.</w:t>
      </w:r>
    </w:p>
    <w:p>
      <w:pPr>
        <w:pStyle w:val="Normal"/>
        <w:rPr/>
      </w:pPr>
      <w:r>
        <w:rPr>
          <w:rFonts w:cs="Times New Roman" w:ascii="Times New Roman" w:hAnsi="Times New Roman"/>
        </w:rPr>
        <w:t>Подозвали Волгужева. В отрепанном пиджаке, как большинство учеников того времени, он подошел к генерал-губернатору, который был выше его ростом на две</w:t>
      </w:r>
    </w:p>
    <w:p>
      <w:pPr>
        <w:pStyle w:val="Normal"/>
        <w:rPr>
          <w:rFonts w:ascii="Times New Roman" w:hAnsi="Times New Roman" w:cs="Times New Roman"/>
        </w:rPr>
      </w:pPr>
      <w:r>
        <w:rPr>
          <w:rFonts w:cs="Times New Roman" w:ascii="Times New Roman" w:hAnsi="Times New Roman"/>
        </w:rPr>
        <w:t>головы, и взял его за пуговицу мундира, что привело в ужас все начальство.</w:t>
      </w:r>
    </w:p>
    <w:p>
      <w:pPr>
        <w:pStyle w:val="Normal"/>
        <w:rPr/>
      </w:pPr>
      <w:r>
        <w:rPr>
          <w:rFonts w:cs="Times New Roman" w:ascii="Times New Roman" w:hAnsi="Times New Roman"/>
        </w:rPr>
        <w:t>– </w:t>
      </w:r>
      <w:r>
        <w:rPr>
          <w:rFonts w:cs="Times New Roman" w:ascii="Times New Roman" w:hAnsi="Times New Roman"/>
        </w:rPr>
        <w:t>Какая цена этой картины? Она мне нравится, я хочу ее приобрести, – сказал Сергей Александ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рублей, – отрезал Волгужев, продолжая вертеть княжескую пуго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дорого.</w:t>
      </w:r>
    </w:p>
    <w:p>
      <w:pPr>
        <w:pStyle w:val="Normal"/>
        <w:rPr/>
      </w:pPr>
      <w:r>
        <w:rPr>
          <w:rFonts w:cs="Times New Roman" w:ascii="Times New Roman" w:hAnsi="Times New Roman"/>
        </w:rPr>
        <w:t>– </w:t>
      </w:r>
      <w:r>
        <w:rPr>
          <w:rFonts w:cs="Times New Roman" w:ascii="Times New Roman" w:hAnsi="Times New Roman"/>
        </w:rPr>
        <w:t>А дорого, так и не надо, дешевле не продам! – Волгужев бросил вертеть пуговицу и отошел.</w:t>
      </w:r>
    </w:p>
    <w:p>
      <w:pPr>
        <w:pStyle w:val="Normal"/>
        <w:rPr>
          <w:rFonts w:ascii="Times New Roman" w:hAnsi="Times New Roman" w:cs="Times New Roman"/>
        </w:rPr>
      </w:pPr>
      <w:r>
        <w:rPr>
          <w:rFonts w:cs="Times New Roman" w:ascii="Times New Roman" w:hAnsi="Times New Roman"/>
        </w:rPr>
        <w:t>Цена была неслыханная, и, кроме того, по расценке выставочной комиссии, она объявлена была в сто рублей. На это указали Волгуж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сякому другому – сто, а этому – пятьсот. Уж очень он важен… Я тоже важничать умею… На кой ты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то на выставке появился женский портрет ученика из класса В. А. Серова. Автор его тоже жил в «Ля-пинке». Портрет этот – молодая девица в белом платье на белом фоне, в белой раме – произвел впечатление, и одна молодая дама пожелала познакомиться с художником. Ей представили автора: ляпинец как ляпинец. Но на костюм эта важная дама не обратила внимания и предложила ему написать ее портрет. На другой день в том же своем единственном пиджаке он явился в роскошную квартиру против дома генерал-губернатора и начал писать одновременно с нее и с ее дочери. Молчаливый и стесняющийся обстановки попервоначалу, художник наконец поободрился, стал разговарить, дама много расспрашивала его о жизни художников и изъявила желание устроить для них у себя вечер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ко мне ваших товарищей, только скажите, чем и как их уг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а, селедка, огурцы, колбаса, и, пожалуй, пивка бы хорошо. Чаю не надо. А сколько позвать? Человек пяток не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Сколько хотите зовите: чем больше,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тридцать наберу!</w:t>
      </w:r>
    </w:p>
    <w:p>
      <w:pPr>
        <w:pStyle w:val="Normal"/>
        <w:rPr/>
      </w:pPr>
      <w:r>
        <w:rPr>
          <w:rFonts w:cs="Times New Roman" w:ascii="Times New Roman" w:hAnsi="Times New Roman"/>
        </w:rPr>
        <w:t>– </w:t>
      </w:r>
      <w:r>
        <w:rPr>
          <w:rFonts w:cs="Times New Roman" w:ascii="Times New Roman" w:hAnsi="Times New Roman"/>
        </w:rPr>
        <w:t>Вот на тридцать и приготовим, очень рада. В назначенный день к семи часам вечера приперла из «Ляпинки» артель в тридцать человек. Швейцар в ужасе, никого не пускает. Выручила появившаяся хозяйка дома, и княжеский швейцар в щегольской ливрее снимал и развешивал такие пальто и полушубки, каких вестибюль и не видывал. Только места для калош остались пустыми.</w:t>
      </w:r>
    </w:p>
    <w:p>
      <w:pPr>
        <w:pStyle w:val="Normal"/>
        <w:rPr/>
      </w:pPr>
      <w:r>
        <w:rPr>
          <w:rFonts w:cs="Times New Roman" w:ascii="Times New Roman" w:hAnsi="Times New Roman"/>
        </w:rPr>
        <w:t>Поперла ватага по коврам в роскошную столовую и сразу расселась за огромный стол, уставленный всевозможными закусками, винами, пивом, водкой. Хозяйка и две ее знакомые дамы заняли места в конце стола. Предусмотрительно устроитель вечера усадил среди дам двух нарочно приглашенных неляпинцев, франтов-художников, красавцев, вращавшихся в светском обществе, которые заняли хозяйку дома и бывших с ней дам; больше посторонних никого не было. Муж хозяйки дома, старый генерал, вышел было, взглянул, поклонился, но его никто даже не заметил, и он скрылся, осторожно притворив дверь.</w:t>
      </w:r>
    </w:p>
    <w:p>
      <w:pPr>
        <w:pStyle w:val="Normal"/>
        <w:rPr/>
      </w:pPr>
      <w:r>
        <w:rPr>
          <w:rFonts w:cs="Times New Roman" w:ascii="Times New Roman" w:hAnsi="Times New Roman"/>
        </w:rPr>
        <w:t>С каждой рюмкой компания оживлялась, чокались, пили, наливали друг другу, шумели, и один из ляпинцев, совершенно пьяный, начал даже очень громко «родителей поминать». Более трезвые товарищи его уговорили уйти, швейцар помог одеться, и «Атамоныч» побрел в свою «Ляпинку», благо это было близко. Еще человек шесть «тактично» выпроводили таким же путем товарищи, а когда все было съедено и выпито, гости понемногу стали уходить.</w:t>
      </w:r>
    </w:p>
    <w:p>
      <w:pPr>
        <w:pStyle w:val="Normal"/>
        <w:rPr>
          <w:rFonts w:ascii="Times New Roman" w:hAnsi="Times New Roman" w:cs="Times New Roman"/>
        </w:rPr>
      </w:pPr>
      <w:r>
        <w:rPr>
          <w:rFonts w:cs="Times New Roman" w:ascii="Times New Roman" w:hAnsi="Times New Roman"/>
        </w:rPr>
        <w:t>Долго об этой пирушке вспоминали ее участ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и у ляпинцев и свои развлечения – театр Корша присылал им пять раз в неделю бесплатные билеты на галерку, а цирк Саламонского каждый день, кроме суббот, когда сборы всегда были полные, присылал двадцать медных блях, которые заведующий Михалыч и раздавал студентам, требуя за каждую бляху почему-то одну копейку. Студенты охотно платили, но куда эти копейки шли, никто не знал.</w:t>
      </w:r>
    </w:p>
    <w:p>
      <w:pPr>
        <w:pStyle w:val="Normal"/>
        <w:rPr/>
      </w:pPr>
      <w:r>
        <w:rPr>
          <w:rFonts w:cs="Times New Roman" w:ascii="Times New Roman" w:hAnsi="Times New Roman"/>
        </w:rPr>
        <w:t>Кроме этого, удовольствий для студентов-ляпинцев никаких не было, если не считать бесплатного входа на художественные выставки.</w:t>
      </w:r>
    </w:p>
    <w:p>
      <w:pPr>
        <w:pStyle w:val="Normal"/>
        <w:rPr>
          <w:rFonts w:ascii="Times New Roman" w:hAnsi="Times New Roman" w:cs="Times New Roman"/>
        </w:rPr>
      </w:pPr>
      <w:r>
        <w:rPr>
          <w:rFonts w:cs="Times New Roman" w:ascii="Times New Roman" w:hAnsi="Times New Roman"/>
        </w:rPr>
        <w:t>Развлекались еще ляпинцы во время студенческих волнений, будучи почти всегда во главе движения. Раз было так, что больше половины «Ляпинки» ночевало в пересыльной тюрьм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реды» худож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арышкинским сквером, на углу Малой Дмитровки, против Страстного монастыря, в старинном барском доме много лет помещалось «Общество любителей художеств», которое здесь устраивало модные тогда «Периодические выставки».</w:t>
      </w:r>
    </w:p>
    <w:p>
      <w:pPr>
        <w:pStyle w:val="Normal"/>
        <w:rPr/>
      </w:pPr>
      <w:r>
        <w:rPr>
          <w:rFonts w:cs="Times New Roman" w:ascii="Times New Roman" w:hAnsi="Times New Roman"/>
        </w:rPr>
        <w:t>На них лучшие картины получали денежные премии и прекрасно раскупались. Во время зимнего сезона общество устраивало «пятницы», на которые по вечерам собирались художники, ставилась натура, и они, «уставя брады свои» в пюпитры, молчаливо и сосредоточенно рисовали, попивая чай и перекидываясь между собой редкими словами.</w:t>
      </w:r>
    </w:p>
    <w:p>
      <w:pPr>
        <w:pStyle w:val="Normal"/>
        <w:rPr/>
      </w:pPr>
      <w:r>
        <w:rPr>
          <w:rFonts w:cs="Times New Roman" w:ascii="Times New Roman" w:hAnsi="Times New Roman"/>
        </w:rPr>
        <w:t>Иногда кто-нибудь в это время играл на рояле, кто-нибудь из гостей-певцов пел или читал стихи. Вечера оканчивались скромной закуской. На них присутствовали только корифеи художества: Маковские, Поленов, Сорокин, Ге, Неврев и члены Общества – богатеи-меценаты П.М. Третьяков, Свешников, Куманин. Учащимся и молодым художникам доступа не было, а потому «пятницы» были нудны и скучны – недаром их прозвали «казенные пятницы». На них почти постоянно бывал художник-любитель К.С. Шиловский, впоследствии актер Малого театра Лошивский, человек живой, талантливый, высокообразованный. Он скучал на этих заседаниях, и вот как-то пригласил кое-кого из членов «пятниц» к себе на «субботу».</w:t>
      </w:r>
    </w:p>
    <w:p>
      <w:pPr>
        <w:pStyle w:val="Normal"/>
        <w:rPr/>
      </w:pPr>
      <w:r>
        <w:rPr>
          <w:rFonts w:cs="Times New Roman" w:ascii="Times New Roman" w:hAnsi="Times New Roman"/>
        </w:rPr>
        <w:t>И стали у него на квартире, в Пименовском переулке, собираться художники. Они рисовали, проводили время за чайным столом в веселых беседах, слушали музыку, чтение, пение; много бывало и молодежи. Все это заканчивалось ужином. На «субботах» бывал В. Е. Шмаровин, знаток живописи и коллекционер. На одной из ученических выставок он первый «углядел» Левитана и приобрел его этюдик. Это была первая вещь, проданная Левитаном, и это было началом их дружбы. Шмаровин вообще дружил с полуголодной молодежью Училища живописи, покупал их вещи, а некоторых приглашал к себе на вечера, где бывали также и большие художники. Как-то на «субботе» Шиловского он пригласил его и всех гостей к себе на следующую «среду», и так постепенно «пятницы» заглохли и обезлюдели. «Субботы» Шиловского, которые так увлекли художников попервоначалу, тоже не привились. Хлебосольный Шиловский на последние рубли в своей небольшой, прекрасно обставленной квартире угощал своих гостей ужинами с винами – художники стали стесняться бывать и ужинать на чужой счет, да еще в непривычной барской обстановке.</w:t>
      </w:r>
    </w:p>
    <w:p>
      <w:pPr>
        <w:pStyle w:val="Normal"/>
        <w:rPr/>
      </w:pPr>
      <w:r>
        <w:rPr>
          <w:rFonts w:cs="Times New Roman" w:ascii="Times New Roman" w:hAnsi="Times New Roman"/>
        </w:rPr>
        <w:t>«Среды» Шмаровина были демократичны. Каждый художник, состоявший членом «среды», чувствовал себя здесь как дома, равно как и гости. Они пили и ели на свой счет, а хозяин дома, «дядя Володя», был, так сказать, только организатором и директором-распорядителем.</w:t>
      </w:r>
    </w:p>
    <w:p>
      <w:pPr>
        <w:pStyle w:val="Normal"/>
        <w:rPr/>
      </w:pPr>
      <w:r>
        <w:rPr>
          <w:rFonts w:cs="Times New Roman" w:ascii="Times New Roman" w:hAnsi="Times New Roman"/>
        </w:rPr>
        <w:t>На «средах» все художники весь вечер рисовали акварель: Левитан – пейзаж, француз баталист Дик де Лонлей – боевую сценку, Клод – карикатуру, Шестеркин – натюрморт, Богатов, Ягужинский и т.д. – всякий свое. На рисунке проставлялась цена, которую получал художник за свою акварель, – от рубля до пяти. Картины эти выставлялись тут же в зале «для обозрения публики», а перед ужином устраивалась лотерея, по гривеннику за билет. Кто брал один билет, а иной богатенький гость и десяток, и два – каждому было лестно выиграть за гривенник Левитана! Оставшиеся картины продавались в магазинах Дациаро и Аванцо. Из вырученной от лотереи суммы тут же уплачивалась стоимость картины художникам, а остатки шли на незатейливый ужин. Кроме того, на столах лежали папки с акварелями, их охотно раскупали гости. И каждый посетитель «сред» сознавал что он пьет-ест не даром.</w:t>
      </w:r>
    </w:p>
    <w:p>
      <w:pPr>
        <w:pStyle w:val="Normal"/>
        <w:rPr/>
      </w:pPr>
      <w:r>
        <w:rPr>
          <w:rFonts w:cs="Times New Roman" w:ascii="Times New Roman" w:hAnsi="Times New Roman"/>
        </w:rPr>
        <w:t>На «субботах» и «средах» бывала почти одна и та же публика. На «субботах» пили и ели под звуки бубна, а на «средах» пили из «кубка Большого орла» под звуки гимна «среды», состоявшего из одной строчки – «Недурно пущено», на музыку «Та-ра-ра-бум-бия».</w:t>
      </w:r>
    </w:p>
    <w:p>
      <w:pPr>
        <w:pStyle w:val="Normal"/>
        <w:rPr/>
      </w:pPr>
      <w:r>
        <w:rPr>
          <w:rFonts w:cs="Times New Roman" w:ascii="Times New Roman" w:hAnsi="Times New Roman"/>
        </w:rPr>
        <w:t>И вот на одну из «сред» в 1886 году явился в разгар дружеской беседы К.С. Шиловский и сказал В.Е. Шмаро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ел и бубен должны быть вместе, пусть будут они у тебя на «средах».</w:t>
      </w:r>
    </w:p>
    <w:p>
      <w:pPr>
        <w:pStyle w:val="Normal"/>
        <w:rPr>
          <w:rFonts w:ascii="Times New Roman" w:hAnsi="Times New Roman" w:cs="Times New Roman"/>
        </w:rPr>
      </w:pPr>
      <w:r>
        <w:rPr>
          <w:rFonts w:cs="Times New Roman" w:ascii="Times New Roman" w:hAnsi="Times New Roman"/>
        </w:rPr>
        <w:t>«Субботы» кончились – и остались «среды».</w:t>
      </w:r>
    </w:p>
    <w:p>
      <w:pPr>
        <w:pStyle w:val="Normal"/>
        <w:rPr/>
      </w:pPr>
      <w:r>
        <w:rPr>
          <w:rFonts w:cs="Times New Roman" w:ascii="Times New Roman" w:hAnsi="Times New Roman"/>
        </w:rPr>
        <w:t>Почетный «кубок Большого орла» на бубне Шиловского подносился Шмаровиным каждому вновь принятому в члены «среды» и выпивался под пение гимна «Недурно пущено» и грохот бубна…</w:t>
      </w:r>
    </w:p>
    <w:p>
      <w:pPr>
        <w:pStyle w:val="Normal"/>
        <w:rPr/>
      </w:pPr>
      <w:r>
        <w:rPr>
          <w:rFonts w:cs="Times New Roman" w:ascii="Times New Roman" w:hAnsi="Times New Roman"/>
        </w:rPr>
        <w:t>Это был обряд «посвящения» в члены кружка. Так же подносился «Орел» почетным гостям или любому из участников «сред», отличившемуся красивой речью, удачным экспромтом, хорошо сделанным рисунком или карикатурой. Весело зажили «среды». Собирались, рисовали, пили и пели до утра.</w:t>
      </w:r>
    </w:p>
    <w:p>
      <w:pPr>
        <w:pStyle w:val="Normal"/>
        <w:rPr/>
      </w:pPr>
      <w:r>
        <w:rPr>
          <w:rFonts w:cs="Times New Roman" w:ascii="Times New Roman" w:hAnsi="Times New Roman"/>
        </w:rPr>
        <w:t>В артистическом мире около этого времени образовалось «Общество искусства и литературы», многие из членов которого были членами «среды».</w:t>
      </w:r>
    </w:p>
    <w:p>
      <w:pPr>
        <w:pStyle w:val="Normal"/>
        <w:rPr/>
      </w:pPr>
      <w:r>
        <w:rPr>
          <w:rFonts w:cs="Times New Roman" w:ascii="Times New Roman" w:hAnsi="Times New Roman"/>
        </w:rPr>
        <w:t>В 1888 году «Общество искусства и литературы» устроило в Благородном собрании блестящий бал. Точные исторические костюмы, декорация, обстановка, художественный грим – все было сделано исключительно членами «среды».</w:t>
      </w:r>
    </w:p>
    <w:p>
      <w:pPr>
        <w:pStyle w:val="Normal"/>
        <w:rPr>
          <w:rFonts w:ascii="Times New Roman" w:hAnsi="Times New Roman" w:cs="Times New Roman"/>
        </w:rPr>
      </w:pPr>
      <w:r>
        <w:rPr>
          <w:rFonts w:cs="Times New Roman" w:ascii="Times New Roman" w:hAnsi="Times New Roman"/>
        </w:rPr>
        <w:t>И. Левитан, Голоушев, Богатов, Ягужинский и многие другие работали не покладая рук. Бал удался – «среда» окрепла.</w:t>
      </w:r>
    </w:p>
    <w:p>
      <w:pPr>
        <w:pStyle w:val="Normal"/>
        <w:rPr/>
      </w:pPr>
      <w:r>
        <w:rPr>
          <w:rFonts w:cs="Times New Roman" w:ascii="Times New Roman" w:hAnsi="Times New Roman"/>
        </w:rPr>
        <w:t>В 1894 году на огромный стол, где обычно рисовали по «средам» художники свои акварели, В.Е. Шмаровин положил лист бристоля и витиевато написал сверху:</w:t>
      </w:r>
    </w:p>
    <w:p>
      <w:pPr>
        <w:pStyle w:val="Normal"/>
        <w:rPr>
          <w:rFonts w:ascii="Times New Roman" w:hAnsi="Times New Roman" w:cs="Times New Roman"/>
        </w:rPr>
      </w:pPr>
      <w:r>
        <w:rPr>
          <w:rFonts w:cs="Times New Roman" w:ascii="Times New Roman" w:hAnsi="Times New Roman"/>
        </w:rPr>
        <w:t>«1-я среда 1894-го года». Его сейчас же заполнили рисунками присутствующие. Это был первый протокол «среды».</w:t>
      </w:r>
    </w:p>
    <w:p>
      <w:pPr>
        <w:pStyle w:val="Normal"/>
        <w:rPr/>
      </w:pPr>
      <w:r>
        <w:rPr>
          <w:rFonts w:cs="Times New Roman" w:ascii="Times New Roman" w:hAnsi="Times New Roman"/>
        </w:rPr>
        <w:t>Каждая «среда» с той поры имела свой протокол… Крупные имена сверкали в этих протоколах под рисунками. отражавшими быт современности. Кроме художников, писали стихи поэты. М.А. Лохвицкая, Е.А. Буланина, В.Я. Брюсов записали на протоколах по нескольку стихотворений.</w:t>
      </w:r>
    </w:p>
    <w:p>
      <w:pPr>
        <w:pStyle w:val="Normal"/>
        <w:rPr/>
      </w:pPr>
      <w:r>
        <w:rPr>
          <w:rFonts w:cs="Times New Roman" w:ascii="Times New Roman" w:hAnsi="Times New Roman"/>
        </w:rPr>
        <w:t>Это уже в новом помещении, в особняке на Большой Молчановке, когда на «среды» стало собираться по сто и более участников и гостей. А там, в Савеловском переулке, было еще только начало «сред».</w:t>
      </w:r>
    </w:p>
    <w:p>
      <w:pPr>
        <w:pStyle w:val="Normal"/>
        <w:rPr>
          <w:rFonts w:ascii="Times New Roman" w:hAnsi="Times New Roman" w:cs="Times New Roman"/>
        </w:rPr>
      </w:pPr>
      <w:r>
        <w:rPr>
          <w:rFonts w:cs="Times New Roman" w:ascii="Times New Roman" w:hAnsi="Times New Roman"/>
        </w:rPr>
        <w:t>На звонок посетителей «сред» выходил В.Е. Шмаровин.</w:t>
      </w:r>
    </w:p>
    <w:p>
      <w:pPr>
        <w:pStyle w:val="Normal"/>
        <w:rPr/>
      </w:pPr>
      <w:r>
        <w:rPr>
          <w:rFonts w:cs="Times New Roman" w:ascii="Times New Roman" w:hAnsi="Times New Roman"/>
        </w:rPr>
        <w:t>– </w:t>
      </w:r>
      <w:r>
        <w:rPr>
          <w:rFonts w:cs="Times New Roman" w:ascii="Times New Roman" w:hAnsi="Times New Roman"/>
        </w:rPr>
        <w:t>Ну вот, друг, спасибо, что пришел! А то без тебя чего-то не хватало… Иди погрейся с морозца, – встречал он обычно пришедшего.</w:t>
      </w:r>
    </w:p>
    <w:p>
      <w:pPr>
        <w:pStyle w:val="Normal"/>
        <w:rPr/>
      </w:pPr>
      <w:r>
        <w:rPr>
          <w:rFonts w:cs="Times New Roman" w:ascii="Times New Roman" w:hAnsi="Times New Roman"/>
        </w:rPr>
        <w:t>Кругом все знакомые… Приветствуя, В. Е. Шмаровин иногда становится перед вошедшим: в одной руке серебряная стопочка допетровских времен, а в другой – екатерининский штоф, «квинтель», как называли его на «средах».</w:t>
      </w:r>
    </w:p>
    <w:p>
      <w:pPr>
        <w:pStyle w:val="Normal"/>
        <w:rPr/>
      </w:pPr>
      <w:r>
        <w:rPr>
          <w:rFonts w:cs="Times New Roman" w:ascii="Times New Roman" w:hAnsi="Times New Roman"/>
        </w:rPr>
        <w:t>Основная масса гостей являлась часов в десять. Старая няня, всеобщий друг, помогает раздеваться… Выходит сам «дядя Володя», целуется… Отворяется дверь в зал с колоннами, весь увешанный картинами… Посредине стол, ярко освещенный керосиновыми лампами с абажурами, а за столом уже сидит десяток художников – кто над отдельным рисунком, кто протокол заполняет… Кругом стола ходили гости, смотрели на работу… Вдруг кто-нибудь садился за рояль. Этот «кто-нибудь» обязательно известность музыкального мира: или Лентовская, или Аспергер берется за виолончель – и еще веселее работается под музыку. Входящие не здороваются, не мешают работать, а проходят дальше, или в гостиную через зал, или направо в кабинет, украшенный картинами и безделушками. Здесь, расположившись на мягкой мебели, беседуют гости… Лежат бубен, гитары, балалайки… Через коридор идут в столовую, где кипит самовар, хозяйка угощает чаем с печеньем и вареньем. А дальше комната, откуда слышатся звуки арфы, – это дочь хозяина играет для собравшихся подруг… Позднее она будет играть в квартете, вместе со знаменитостями, в большом зале молчановского особнячка.</w:t>
      </w:r>
    </w:p>
    <w:p>
      <w:pPr>
        <w:pStyle w:val="Normal"/>
        <w:rPr>
          <w:rFonts w:ascii="Times New Roman" w:hAnsi="Times New Roman" w:cs="Times New Roman"/>
        </w:rPr>
      </w:pPr>
      <w:r>
        <w:rPr>
          <w:rFonts w:cs="Times New Roman" w:ascii="Times New Roman" w:hAnsi="Times New Roman"/>
        </w:rPr>
        <w:t>Была еще комната: «мертвецкая».</w:t>
      </w:r>
    </w:p>
    <w:p>
      <w:pPr>
        <w:pStyle w:val="Normal"/>
        <w:rPr/>
      </w:pPr>
      <w:r>
        <w:rPr>
          <w:rFonts w:cs="Times New Roman" w:ascii="Times New Roman" w:hAnsi="Times New Roman"/>
        </w:rPr>
        <w:t>Это самая веселая комната, освещенная темно-красным фонарем с потолка. По стенам – разные ископаемые курганные древности, целые плато старинных серег и колец, оружие – начиная от каменного века – кольчуги, шлемы, бердыши, ятаганы.</w:t>
      </w:r>
    </w:p>
    <w:p>
      <w:pPr>
        <w:pStyle w:val="Normal"/>
        <w:rPr/>
      </w:pPr>
      <w:r>
        <w:rPr>
          <w:rFonts w:cs="Times New Roman" w:ascii="Times New Roman" w:hAnsi="Times New Roman"/>
        </w:rPr>
        <w:t>Вдоль стен широкие турецкие диваны, перед ними столики со спичками и пепельницами, кальян для любителей. Сидят, хохочут, болтают без умолку… Кто-нибудь бренчит на балалайке, кое-кто дремлет. А «мертвецкой» звали потому, что под утро на этих диванах обыкновенно спали кто лишнее выпил или кому очень далеко бы-ло до дому…</w:t>
      </w:r>
    </w:p>
    <w:p>
      <w:pPr>
        <w:pStyle w:val="Normal"/>
        <w:rPr/>
      </w:pPr>
      <w:r>
        <w:rPr>
          <w:rFonts w:cs="Times New Roman" w:ascii="Times New Roman" w:hAnsi="Times New Roman"/>
        </w:rPr>
        <w:t>В полночь раздавались удары бубна в руках «дяди Володи»… Это первый сигнал. Художники кончают работать. Через десять минут еще бубен…</w:t>
      </w:r>
    </w:p>
    <w:p>
      <w:pPr>
        <w:pStyle w:val="Normal"/>
        <w:rPr/>
      </w:pPr>
      <w:r>
        <w:rPr>
          <w:rFonts w:cs="Times New Roman" w:ascii="Times New Roman" w:hAnsi="Times New Roman"/>
        </w:rPr>
        <w:t>Убираются кисти, бумага; рисунки, еще не высохшие, ставятся на рояль. Все из-за стола расходятся по комнатам – в зале накрывают ужин… На множестве расписанных художниками тарелок ставится закуска, описанная в меню протокола. Колбасы: жеваная, дегтярная, трафаретная, черепаховая, медвежье ушко с жирком, моржовые разварные клыки, – собачья радость, пятки пилигрима… Водки: горилка, брыкаловка, сногсшибаловка, трын-травная и другие… Наливки; шмаровка, настоенная на молчановке, декадентская, варенуха из бубновых валетов, аукционная, урядницкая на комаре и таракане… Вина: из собственных садов «среды», с берегов моря житейского, розовое с изюминкой пур для дам. Меню ужина: 1) чудо-юдо рыба лещ; 2) телеса птичьи индейские на кости; 3) рыба лабардан, соус – китовые поплавки всмятку; 4) сыры: сыр бри, сыр Дарья, сыр Марья, сыр Бубен; 5) сладкое: мороженое «недурно пущено». На столе стоят старинные гербовые квинтеля с водками, чарочки с ручками и без ручек – все это десятками лет собиралось В. Е. Шмаровиным на Сухаревке. И в центре стола ставился бочонок с пивом, перед ним сидел сам «дядя Володя», а дежурный по «среде» виночерпий разливал пиво. Пили. Ели. Вставал «дядя Володя», звякал в бубен. Все затих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товарищи, за вами речь.</w:t>
      </w:r>
    </w:p>
    <w:p>
      <w:pPr>
        <w:pStyle w:val="Normal"/>
        <w:rPr/>
      </w:pPr>
      <w:r>
        <w:rPr>
          <w:rFonts w:cs="Times New Roman" w:ascii="Times New Roman" w:hAnsi="Times New Roman"/>
        </w:rPr>
        <w:t>И указывал на кого-нибудь, не предупреждая, – приходилось говорить. А художник Синцов уже сидел за роялем, готовый закончить речь гимном… Скажет кто хорошо – стол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ла!»</w:t>
      </w:r>
    </w:p>
    <w:p>
      <w:pPr>
        <w:pStyle w:val="Normal"/>
        <w:rPr>
          <w:rFonts w:ascii="Times New Roman" w:hAnsi="Times New Roman" w:cs="Times New Roman"/>
        </w:rPr>
      </w:pPr>
      <w:r>
        <w:rPr>
          <w:rFonts w:cs="Times New Roman" w:ascii="Times New Roman" w:hAnsi="Times New Roman"/>
        </w:rPr>
        <w:t>Кубок пьется под музыку и общее пение гимна «Недурно пущено».</w:t>
      </w:r>
    </w:p>
    <w:p>
      <w:pPr>
        <w:pStyle w:val="Normal"/>
        <w:rPr/>
      </w:pPr>
      <w:r>
        <w:rPr>
          <w:rFonts w:cs="Times New Roman" w:ascii="Times New Roman" w:hAnsi="Times New Roman"/>
        </w:rPr>
        <w:t>Утро. Сквозь шторы пробивается свет. Семейные и дамы ушли… Бочонок давно пуст… Из «мертвецкой» слышится храп. Кто-то из художников пишет яркими красками с натуры: стол с неприбранной посудой, пустой «Орел» высится среди опрокинутых рюмок, бочонок с открытым краном, и, облокотясь на стол, дремлет «дядя Володя». Поэт «среды» подписывает рисунок на законченном протокол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Да, час расставанья пришел,</w:t>
      </w:r>
    </w:p>
    <w:p>
      <w:pPr>
        <w:pStyle w:val="Stanza"/>
        <w:ind w:left="600" w:right="600" w:firstLine="567"/>
        <w:rPr>
          <w:rFonts w:ascii="Times New Roman" w:hAnsi="Times New Roman" w:cs="Times New Roman"/>
        </w:rPr>
      </w:pPr>
      <w:r>
        <w:rPr>
          <w:rFonts w:cs="Times New Roman" w:ascii="Times New Roman" w:hAnsi="Times New Roman"/>
        </w:rPr>
        <w:t>День занимается белый,</w:t>
      </w:r>
    </w:p>
    <w:p>
      <w:pPr>
        <w:pStyle w:val="Stanza"/>
        <w:ind w:left="600" w:right="600" w:firstLine="567"/>
        <w:rPr>
          <w:rFonts w:ascii="Times New Roman" w:hAnsi="Times New Roman" w:cs="Times New Roman"/>
        </w:rPr>
      </w:pPr>
      <w:r>
        <w:rPr>
          <w:rFonts w:cs="Times New Roman" w:ascii="Times New Roman" w:hAnsi="Times New Roman"/>
        </w:rPr>
        <w:t>Бочонок стоит опустелый,</w:t>
      </w:r>
    </w:p>
    <w:p>
      <w:pPr>
        <w:pStyle w:val="Stanza"/>
        <w:ind w:left="600" w:right="600" w:firstLine="567"/>
        <w:rPr>
          <w:rFonts w:ascii="Times New Roman" w:hAnsi="Times New Roman" w:cs="Times New Roman"/>
        </w:rPr>
      </w:pPr>
      <w:r>
        <w:rPr>
          <w:rFonts w:cs="Times New Roman" w:ascii="Times New Roman" w:hAnsi="Times New Roman"/>
        </w:rPr>
        <w:t>Стоит опустелый «Оре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2 год. Все-таки собирались «среды». Это уж было не на Большой Молчановке, а на Большой Никитской, в квартире С.Н. Лентовской. «Среды» назначались не регулярно. Время от времени «дядя Володя» присылал приглашения, заканчивавшиеся так:</w:t>
      </w:r>
    </w:p>
    <w:p>
      <w:pPr>
        <w:pStyle w:val="Normal"/>
        <w:rPr/>
      </w:pPr>
      <w:r>
        <w:rPr>
          <w:rFonts w:cs="Times New Roman" w:ascii="Times New Roman" w:hAnsi="Times New Roman"/>
        </w:rPr>
        <w:t>«22 февраля, в среду, на „среде“ чаепитие. Условия следующие: 1) самовар и чай от „среды“; 2) сахар и все иное съедобное, смотря по аппетиту прибывший приносит на свою долю с собой в количестве невозбраняем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чинающие худож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оящих любителей, которые приняли бы участие в судьбе молодых художников, было в старой Москве мало. Они ограничивались самое большое покупкой картин для своих галерей и «галдарей», выторговывая каждый грош.</w:t>
      </w:r>
    </w:p>
    <w:p>
      <w:pPr>
        <w:pStyle w:val="Normal"/>
        <w:rPr>
          <w:rFonts w:ascii="Times New Roman" w:hAnsi="Times New Roman" w:cs="Times New Roman"/>
        </w:rPr>
      </w:pPr>
      <w:r>
        <w:rPr>
          <w:rFonts w:cs="Times New Roman" w:ascii="Times New Roman" w:hAnsi="Times New Roman"/>
        </w:rPr>
        <w:t>Настоящим меценатом, кроме П.М. Третьякова и К.Т. Солдатенкова, был С.И. Мамонтов, сам художник, увлекающийся и понимающий.</w:t>
      </w:r>
    </w:p>
    <w:p>
      <w:pPr>
        <w:pStyle w:val="Normal"/>
        <w:rPr/>
      </w:pPr>
      <w:r>
        <w:rPr>
          <w:rFonts w:cs="Times New Roman" w:ascii="Times New Roman" w:hAnsi="Times New Roman"/>
        </w:rPr>
        <w:t>Около него составился кружок людей, уже частью знаменитостей, или таких, которые показывали с юных дней, что из них выйдут крупные художники, как и оказывалось впоследствии.</w:t>
      </w:r>
    </w:p>
    <w:p>
      <w:pPr>
        <w:pStyle w:val="Normal"/>
        <w:rPr>
          <w:rFonts w:ascii="Times New Roman" w:hAnsi="Times New Roman" w:cs="Times New Roman"/>
        </w:rPr>
      </w:pPr>
      <w:r>
        <w:rPr>
          <w:rFonts w:cs="Times New Roman" w:ascii="Times New Roman" w:hAnsi="Times New Roman"/>
        </w:rPr>
        <w:t>Беднота, гордая и неудачливая, иногда с презрением относилась к меценатам.</w:t>
      </w:r>
    </w:p>
    <w:p>
      <w:pPr>
        <w:pStyle w:val="Normal"/>
        <w:rPr/>
      </w:pPr>
      <w:r>
        <w:rPr>
          <w:rFonts w:cs="Times New Roman" w:ascii="Times New Roman" w:hAnsi="Times New Roman"/>
        </w:rPr>
        <w:t>– </w:t>
      </w:r>
      <w:r>
        <w:rPr>
          <w:rFonts w:cs="Times New Roman" w:ascii="Times New Roman" w:hAnsi="Times New Roman"/>
        </w:rPr>
        <w:t>Примамонтились, воротнички накрахмалили! – говорили бедняки о попавших в кружок Мамонтова.</w:t>
      </w:r>
    </w:p>
    <w:p>
      <w:pPr>
        <w:pStyle w:val="Normal"/>
        <w:rPr/>
      </w:pPr>
      <w:r>
        <w:rPr>
          <w:rFonts w:cs="Times New Roman" w:ascii="Times New Roman" w:hAnsi="Times New Roman"/>
        </w:rPr>
        <w:t>Трудно было этой бедноте выбиваться в люди. Большинство дети неимущих родителей – крестьяне, мещане, попавшие в Училище живописи только благодаря страстному влечению к искусству. Многие, окончив курс впроголодь, люди талантливые, должны были приискивать какое-нибудь другое занятие. Многие из них стали церковными художниками, работавшими по стенной живописи в церквах. Таков был С.И. Грибков, таков был Баженов, оба премированные при окончании, надежда училища. Много их было таких.</w:t>
      </w:r>
    </w:p>
    <w:p>
      <w:pPr>
        <w:pStyle w:val="Normal"/>
        <w:rPr/>
      </w:pPr>
      <w:r>
        <w:rPr>
          <w:rFonts w:cs="Times New Roman" w:ascii="Times New Roman" w:hAnsi="Times New Roman"/>
        </w:rPr>
        <w:t>Грибков по окончании училища много лет держал живописную мастерскую, расписывал церкви и все-таки неуклонно продолжал участвовать на выставках и не прерывал дружбы с талантливыми художниками того времени.</w:t>
      </w:r>
    </w:p>
    <w:p>
      <w:pPr>
        <w:pStyle w:val="Normal"/>
        <w:rPr/>
      </w:pPr>
      <w:r>
        <w:rPr>
          <w:rFonts w:cs="Times New Roman" w:ascii="Times New Roman" w:hAnsi="Times New Roman"/>
        </w:rPr>
        <w:t>По происхождению – касимовский мещанин, бедняк, при окончании курса получил премию за свою картину «Ссора Ивана Ивановича с Иваном Никифоровичем». Имел премии позднее уже от Общества любителей художеств за исторические картины. Его большая мастерская церковной живописи была в купленном им доме у Калужских ворот.</w:t>
      </w:r>
    </w:p>
    <w:p>
      <w:pPr>
        <w:pStyle w:val="Normal"/>
        <w:rPr/>
      </w:pPr>
      <w:r>
        <w:rPr>
          <w:rFonts w:cs="Times New Roman" w:ascii="Times New Roman" w:hAnsi="Times New Roman"/>
        </w:rPr>
        <w:t>Дом был большой, двухэтажный, населен беднотой – прачки, мастеровые, которые никогда ему не платили за квартиру, и он не только не требовал платы, но еще сам ремонтировал квартиры, а его ученики красили и белили.</w:t>
      </w:r>
    </w:p>
    <w:p>
      <w:pPr>
        <w:pStyle w:val="Normal"/>
        <w:rPr/>
      </w:pPr>
      <w:r>
        <w:rPr>
          <w:rFonts w:cs="Times New Roman" w:ascii="Times New Roman" w:hAnsi="Times New Roman"/>
        </w:rPr>
        <w:t>В его большой мастерской было место всем. Приезжает какой-нибудь живописец из провинции и живет у него, конечно, ничего не делая, пока место найдет, пьет, ест. Потерял живописец временно место – приходит тоже, живет временно, до работы.</w:t>
      </w:r>
    </w:p>
    <w:p>
      <w:pPr>
        <w:pStyle w:val="Normal"/>
        <w:rPr>
          <w:rFonts w:ascii="Times New Roman" w:hAnsi="Times New Roman" w:cs="Times New Roman"/>
        </w:rPr>
      </w:pPr>
      <w:r>
        <w:rPr>
          <w:rFonts w:cs="Times New Roman" w:ascii="Times New Roman" w:hAnsi="Times New Roman"/>
        </w:rPr>
        <w:t>В учениках у него всегда было не меньше шести мальчуганов. И работали по хозяйству и на посылушках, и краску терли, и крыши красили, но каждый вечер для них ставился натурщик, и они под руководством самого Грибкова писали с натуры.</w:t>
      </w:r>
    </w:p>
    <w:p>
      <w:pPr>
        <w:pStyle w:val="Normal"/>
        <w:rPr/>
      </w:pPr>
      <w:r>
        <w:rPr>
          <w:rFonts w:cs="Times New Roman" w:ascii="Times New Roman" w:hAnsi="Times New Roman"/>
        </w:rPr>
        <w:t>Немало вышло из учеников С.И. Грибкова хороших художников. Время от времени он их развлекал, устраивал по праздникам вечеринки, где водка и пиво не допускались, а только чай, пряники, орехи и танцы под гитару и гармонию. Он сам на таких пирушках до поздней ночи сидел в кресле и радовался, как гуляет молодежь.</w:t>
      </w:r>
    </w:p>
    <w:p>
      <w:pPr>
        <w:pStyle w:val="Normal"/>
        <w:rPr/>
      </w:pPr>
      <w:r>
        <w:rPr>
          <w:rFonts w:cs="Times New Roman" w:ascii="Times New Roman" w:hAnsi="Times New Roman"/>
        </w:rPr>
        <w:t>Иногда на этих вечеринках рядом с ним сидели его друзья-художники, часто бывавшие у него: Неврев, Шмельков, Пукирев и другие, а известный художник Саврасов живал у него целыми месяцами.</w:t>
      </w:r>
    </w:p>
    <w:p>
      <w:pPr>
        <w:pStyle w:val="Normal"/>
        <w:rPr/>
      </w:pPr>
      <w:r>
        <w:rPr>
          <w:rFonts w:cs="Times New Roman" w:ascii="Times New Roman" w:hAnsi="Times New Roman"/>
        </w:rPr>
        <w:t>В последние годы, когда А.К. Саврасов уже окончательно спился, он иногда появлялся в грибковской мастерской в рубище. Ученики радостно встречали знаменитого художника и вели его прямо в кабинет к С.И. Грибкову. Друзья обнимались, а потом А.К. Саврасова отправляли с кем-нибудь из учеников в баню к Крымскому мосту, откуда он возвращался подстриженный, одетый в белье и платье Грибкова, и начиналось вытрезвление.</w:t>
      </w:r>
    </w:p>
    <w:p>
      <w:pPr>
        <w:pStyle w:val="Normal"/>
        <w:rPr>
          <w:rFonts w:ascii="Times New Roman" w:hAnsi="Times New Roman" w:cs="Times New Roman"/>
        </w:rPr>
      </w:pPr>
      <w:r>
        <w:rPr>
          <w:rFonts w:cs="Times New Roman" w:ascii="Times New Roman" w:hAnsi="Times New Roman"/>
        </w:rPr>
        <w:t>Это были радостные дни для Грибкова. Живет месяц, другой,, а потом опять исчезает, ютится по притонам, рисуя в трактирах, по заказам буфетчиков, за водку и еду.</w:t>
      </w:r>
    </w:p>
    <w:p>
      <w:pPr>
        <w:pStyle w:val="Normal"/>
        <w:rPr/>
      </w:pPr>
      <w:r>
        <w:rPr>
          <w:rFonts w:cs="Times New Roman" w:ascii="Times New Roman" w:hAnsi="Times New Roman"/>
        </w:rPr>
        <w:t>Всем помогал С.И. Грибков, а когда умер, пришлось хоронить его товарищам: в доме не оказалось ни гроша.</w:t>
      </w:r>
    </w:p>
    <w:p>
      <w:pPr>
        <w:pStyle w:val="Normal"/>
        <w:rPr/>
      </w:pPr>
      <w:r>
        <w:rPr>
          <w:rFonts w:cs="Times New Roman" w:ascii="Times New Roman" w:hAnsi="Times New Roman"/>
        </w:rPr>
        <w:t>А при жизни С.И. Грибков не забывал товарищей. Когда разбил паралич знаменитого В.В. Пукирева и он жил в бедной квартирке в одном из переулков на Пречистенке, С.И. Грибков каждый месяц посылал ему пятьдесят рублей с кем-нибудь из своих учеников. О В.В. Пукиреве С.И. Грибков всегда говорил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же Дубровский, пушкинский Дубровский! Только разбойником не был, а вся его жизнь была, как у Дубровского, – и красавец, и могучий, и талантливый, и судьба его такая же!</w:t>
      </w:r>
    </w:p>
    <w:p>
      <w:pPr>
        <w:pStyle w:val="Normal"/>
        <w:rPr>
          <w:rFonts w:ascii="Times New Roman" w:hAnsi="Times New Roman" w:cs="Times New Roman"/>
        </w:rPr>
      </w:pPr>
      <w:r>
        <w:rPr>
          <w:rFonts w:cs="Times New Roman" w:ascii="Times New Roman" w:hAnsi="Times New Roman"/>
        </w:rPr>
        <w:t>Товарищ и друг В.В. Пукирева с юных дней, он знал историю картины «Неравный брак» и всю трагедию жизни автора: этот старый важный чиновник – живое лицо. Невеста рядом с ним – портрет невесты В.В. Пукирева, а стоящий со скрещенными руками – это сам В.В. Пукирев, как живой.</w:t>
      </w:r>
    </w:p>
    <w:p>
      <w:pPr>
        <w:pStyle w:val="Normal"/>
        <w:rPr/>
      </w:pPr>
      <w:r>
        <w:rPr>
          <w:rFonts w:cs="Times New Roman" w:ascii="Times New Roman" w:hAnsi="Times New Roman"/>
        </w:rPr>
        <w:t>У С.И. Грибкова начал свою художественную карьеру и Н.И. Струнников, поступивший к нему в ученики четырнадцатилетним мальчиком. Так же, как и все, был «на побегушках», был маляром, тер краски, мыл кисти, а по вечерам учился рисовать с натуры. Раз С.И. Грибков послал ученика Струнникова к антиквару за Калужской заставой реставрировать какую-то старую картину.</w:t>
      </w:r>
    </w:p>
    <w:p>
      <w:pPr>
        <w:pStyle w:val="Normal"/>
        <w:rPr/>
      </w:pPr>
      <w:r>
        <w:rPr>
          <w:rFonts w:cs="Times New Roman" w:ascii="Times New Roman" w:hAnsi="Times New Roman"/>
        </w:rPr>
        <w:t>В это время к нему приехал П.М. Третьяков покупать портрет архимандрита Феофана работы Тропинина. Увидав П. М. Третьякова, антиквар бросился снимать с него шубу и галоши, а когда они вошли в комнату, то схватил работавшего над картиной Струнникова и давай его наклонять к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няйся в ноги, на колени перед ним. Ты знаешь, кто это?</w:t>
      </w:r>
    </w:p>
    <w:p>
      <w:pPr>
        <w:pStyle w:val="Normal"/>
        <w:rPr>
          <w:rFonts w:ascii="Times New Roman" w:hAnsi="Times New Roman" w:cs="Times New Roman"/>
        </w:rPr>
      </w:pPr>
      <w:r>
        <w:rPr>
          <w:rFonts w:cs="Times New Roman" w:ascii="Times New Roman" w:hAnsi="Times New Roman"/>
        </w:rPr>
        <w:t>Н.И. Струнников в недоумении упирался, но П.М. Третьяков его выручил, подал ему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олодой художник!</w:t>
      </w:r>
    </w:p>
    <w:p>
      <w:pPr>
        <w:pStyle w:val="Normal"/>
        <w:rPr>
          <w:rFonts w:ascii="Times New Roman" w:hAnsi="Times New Roman" w:cs="Times New Roman"/>
        </w:rPr>
      </w:pPr>
      <w:r>
        <w:rPr>
          <w:rFonts w:cs="Times New Roman" w:ascii="Times New Roman" w:hAnsi="Times New Roman"/>
        </w:rPr>
        <w:t>Портрет Тропинина П.М. Третьяков купил тут же за четыреста рублей, а антиквар, когда ушел П. М. Третьяков, заметался по комнате и заску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х, продешевил, а-ах, продешевил!</w:t>
      </w:r>
    </w:p>
    <w:p>
      <w:pPr>
        <w:pStyle w:val="Normal"/>
        <w:rPr/>
      </w:pPr>
      <w:r>
        <w:rPr>
          <w:rFonts w:cs="Times New Roman" w:ascii="Times New Roman" w:hAnsi="Times New Roman"/>
        </w:rPr>
        <w:t>Н.И. Струнников, сын крестьянина, пришел в город без копейки в кармане и добился своего не легко. После С.И. Грибкова он поступил в Училище живописи и начал работать по реставрации картин у известного московского парфюмера Брокара, владельца большой художественной галереи.</w:t>
      </w:r>
    </w:p>
    <w:p>
      <w:pPr>
        <w:pStyle w:val="Normal"/>
        <w:rPr/>
      </w:pPr>
      <w:r>
        <w:rPr>
          <w:rFonts w:cs="Times New Roman" w:ascii="Times New Roman" w:hAnsi="Times New Roman"/>
        </w:rPr>
        <w:t>За работу Н.И. Струнникову Брокар денег не давал, а только платил за него пятьдесят рублей в училище и содержал «на всем готовом». А содержал так: отвел художнику в сторожке койку пополам с рабочим, – так двое на одной кровати и спали, и кормил вместе со своей прислугой на кухне. Проработал год Н.И. Струнников и пришел к Брок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w:t>
      </w:r>
    </w:p>
    <w:p>
      <w:pPr>
        <w:pStyle w:val="Normal"/>
        <w:rPr>
          <w:rFonts w:ascii="Times New Roman" w:hAnsi="Times New Roman" w:cs="Times New Roman"/>
        </w:rPr>
      </w:pPr>
      <w:r>
        <w:rPr>
          <w:rFonts w:cs="Times New Roman" w:ascii="Times New Roman" w:hAnsi="Times New Roman"/>
        </w:rPr>
        <w:t>Брокар молча вынул из кармана двадцать пять рублей. Н.И. Струнников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обратно.</w:t>
      </w:r>
    </w:p>
    <w:p>
      <w:pPr>
        <w:pStyle w:val="Normal"/>
        <w:rPr>
          <w:rFonts w:ascii="Times New Roman" w:hAnsi="Times New Roman" w:cs="Times New Roman"/>
        </w:rPr>
      </w:pPr>
      <w:r>
        <w:rPr>
          <w:rFonts w:cs="Times New Roman" w:ascii="Times New Roman" w:hAnsi="Times New Roman"/>
        </w:rPr>
        <w:t>Брокар молча вынул бумажник и прибавил еще пятьдесят рублей. Н.И. Струнников взял, молча повернулся и ушел.</w:t>
      </w:r>
    </w:p>
    <w:p>
      <w:pPr>
        <w:pStyle w:val="Normal"/>
        <w:rPr>
          <w:rFonts w:ascii="Times New Roman" w:hAnsi="Times New Roman" w:cs="Times New Roman"/>
        </w:rPr>
      </w:pPr>
      <w:r>
        <w:rPr>
          <w:rFonts w:cs="Times New Roman" w:ascii="Times New Roman" w:hAnsi="Times New Roman"/>
        </w:rPr>
        <w:t>Нелегка была жизнь этих начинающих художников без роду, без племени, без знакомства и средств к жизни.</w:t>
      </w:r>
    </w:p>
    <w:p>
      <w:pPr>
        <w:pStyle w:val="Normal"/>
        <w:rPr/>
      </w:pPr>
      <w:r>
        <w:rPr>
          <w:rFonts w:cs="Times New Roman" w:ascii="Times New Roman" w:hAnsi="Times New Roman"/>
        </w:rPr>
        <w:t>Легче других выбивались на дорогу, как тогда говорили, «люди в крахмальных воротничках». У таких заводились знакомства, которые нужно было поддерживать, а для этого надо было быть хорошо воспитанным и образованным.</w:t>
      </w:r>
    </w:p>
    <w:p>
      <w:pPr>
        <w:pStyle w:val="Normal"/>
        <w:rPr>
          <w:rFonts w:ascii="Times New Roman" w:hAnsi="Times New Roman" w:cs="Times New Roman"/>
        </w:rPr>
      </w:pPr>
      <w:r>
        <w:rPr>
          <w:rFonts w:cs="Times New Roman" w:ascii="Times New Roman" w:hAnsi="Times New Roman"/>
        </w:rPr>
        <w:t>У Жуковых, Волгушевых и других таких – имя их легион – ни того, ни другого.</w:t>
      </w:r>
    </w:p>
    <w:p>
      <w:pPr>
        <w:pStyle w:val="Normal"/>
        <w:rPr/>
      </w:pPr>
      <w:r>
        <w:rPr>
          <w:rFonts w:cs="Times New Roman" w:ascii="Times New Roman" w:hAnsi="Times New Roman"/>
        </w:rPr>
        <w:t>Воспитание в детстве было получить негде, а образование Училище живописи не давало, программа общеобразовательных предметов была слаба, да и смотрели на образование, как на пустяки, – были уверены, что художнику нужна только кисть, а образование – вещь второстепенная.</w:t>
      </w:r>
    </w:p>
    <w:p>
      <w:pPr>
        <w:pStyle w:val="Normal"/>
        <w:rPr/>
      </w:pPr>
      <w:r>
        <w:rPr>
          <w:rFonts w:cs="Times New Roman" w:ascii="Times New Roman" w:hAnsi="Times New Roman"/>
        </w:rPr>
        <w:t>Это ошибочное мнение укоренилось прочно, и художников образованных в то время почти не было. Чудно копирует природу, дает живые портреты – и ладно. Уменья мало-мальски прилично держать себя добыть негде. Полное презрение ко всякому приличному обществу – «крахмальным воротничкам» и вместе – к образованию. До образования ли, до наук ли таким художникам было, когда нет ни квартиры, ни платья, когда из сапог пальцы смотрят, а штаны такие, что приходится задом к стене поворачиваться. Мог ли в таком костюме пойти художник в богатый дом писать портрет, хотя мог написать лучше другого… Разве не от этих условий погибли Жуков, Волгушев? А таких были сотни, погибавших без средств и всякой поддержки.</w:t>
      </w:r>
    </w:p>
    <w:p>
      <w:pPr>
        <w:pStyle w:val="Normal"/>
        <w:rPr/>
      </w:pPr>
      <w:r>
        <w:rPr>
          <w:rFonts w:cs="Times New Roman" w:ascii="Times New Roman" w:hAnsi="Times New Roman"/>
        </w:rPr>
        <w:t>Только немногим удавалось завоевать свое место в жизни. Счастьем было для И. Левитана с юных дней попасть в кружок Антона Чехова. И.И. Левитан был беден, но старался по возможности прилично одеваться, чтобы быть в чеховском кружке, также в то время бедном, но талантливом и веселом. В дальнейшем через знакомых оказала поддержку талантливому юноше богатая старуха Морозова, которая его даже в лицо не видела. Отвела ему уютный, прекрасно меблированный дом, где он и написал свои лучшие вещи.</w:t>
      </w:r>
    </w:p>
    <w:p>
      <w:pPr>
        <w:pStyle w:val="Normal"/>
        <w:rPr/>
      </w:pPr>
      <w:r>
        <w:rPr>
          <w:rFonts w:cs="Times New Roman" w:ascii="Times New Roman" w:hAnsi="Times New Roman"/>
        </w:rPr>
        <w:t>Выбился в люди А.М. Корин, но он недолго прожил – прежняя ляпинская жизнь надорвала его здоровье. Его любили в училище как бывшего ляпинца, выбившегося из таких же, как они сами, теплой любовью любили его. Преклонялись перед корифеями, а его любили так же, как любили и А.С. Степанова. Его мастерская в Училище живописи помещалась во флигельке, направо от ворот с Юшкова переулка.</w:t>
      </w:r>
    </w:p>
    <w:p>
      <w:pPr>
        <w:pStyle w:val="Normal"/>
        <w:rPr/>
      </w:pPr>
      <w:r>
        <w:rPr>
          <w:rFonts w:cs="Times New Roman" w:ascii="Times New Roman" w:hAnsi="Times New Roman"/>
        </w:rPr>
        <w:t>Огромная несуразная комната. Холодно. Печка дымит. Посредине на подстилке какое-нибудь животное: козел, овца, собака, петух… А то – лисичка. Юркая, с веселыми глазами, сидит и оглядывается; вот ей захотелось прилечь, но ученик отрывается от мольберта, прутиком пошевелит ей ногу или мордочку, ласково погрозит, и лисичка садится в прежнюю позу. А кругом ученики пишут с нее и посреди сам А.С. Степанов делает замечания, указывает.</w:t>
      </w:r>
    </w:p>
    <w:p>
      <w:pPr>
        <w:pStyle w:val="Normal"/>
        <w:rPr>
          <w:rFonts w:ascii="Times New Roman" w:hAnsi="Times New Roman" w:cs="Times New Roman"/>
        </w:rPr>
      </w:pPr>
      <w:r>
        <w:rPr>
          <w:rFonts w:cs="Times New Roman" w:ascii="Times New Roman" w:hAnsi="Times New Roman"/>
        </w:rPr>
        <w:t>Ученики у А.С. Степанова были какие-то особенные, какие-то тихие и скромные, как и он сам. И казалось, что лисичка сидела тихо и покорно оттого, что ее успокаивали эти покойные десятки глаз, и под их влиянием она была послушной, и, кажется, сознательно послушной.</w:t>
      </w:r>
    </w:p>
    <w:p>
      <w:pPr>
        <w:pStyle w:val="Normal"/>
        <w:rPr/>
      </w:pPr>
      <w:r>
        <w:rPr>
          <w:rFonts w:cs="Times New Roman" w:ascii="Times New Roman" w:hAnsi="Times New Roman"/>
        </w:rPr>
        <w:t>Этюды с этих лисичек и другие классные работы можно было встретить и на Сухаревке, и у продавцов «под воротами». Они попадали туда после просмотра их профессорами на отчетных закрытых выставках, так как их было девать некуда, а на ученические выставки классные работы не принимались, как бы хороши они ни были. За гроши продавали их ученики кому попало, а встречались иногда среди школьных этюдов вещи прекрасные.</w:t>
      </w:r>
    </w:p>
    <w:p>
      <w:pPr>
        <w:pStyle w:val="Normal"/>
        <w:rPr/>
      </w:pPr>
      <w:r>
        <w:rPr>
          <w:rFonts w:cs="Times New Roman" w:ascii="Times New Roman" w:hAnsi="Times New Roman"/>
        </w:rPr>
        <w:t>Ученические выставки бывали раз в году – с 25 декабря по 7 января. Они возникли еще в семидесятых годах, но особенно стали популярны с начала восьмидесятых годов, когда на них уже обозначились имена И. Левитана, Архипова, братьев Коровиных, Святославского, Аладжалова, Милорадовича, Матвеева, Лебедева и Николая Чехова (брата писателя).</w:t>
      </w:r>
    </w:p>
    <w:p>
      <w:pPr>
        <w:pStyle w:val="Normal"/>
        <w:rPr/>
      </w:pPr>
      <w:r>
        <w:rPr>
          <w:rFonts w:cs="Times New Roman" w:ascii="Times New Roman" w:hAnsi="Times New Roman"/>
        </w:rPr>
        <w:t>На выставках экспонировались летние ученические работы. Весной, по окончании занятий в Училище живописи, ученики разъезжались кто куда и писали этюды и картины для этой выставки. Оставались в Москве только те, кому уж окончательно некуда было деваться. Они ходили на этюды по окрестностям Москвы, давали уроки рисования, нанимались по церквам расписывать стены.</w:t>
      </w:r>
    </w:p>
    <w:p>
      <w:pPr>
        <w:pStyle w:val="Normal"/>
        <w:rPr/>
      </w:pPr>
      <w:r>
        <w:rPr>
          <w:rFonts w:cs="Times New Roman" w:ascii="Times New Roman" w:hAnsi="Times New Roman"/>
        </w:rPr>
        <w:t>Это было самое прибыльное занятие, и за летнее время ученики часто обеспечивали свое существование на целую зиму. Ученики со средствами уезжали в Крым, на Кавказ, а кто и за границу, но таких было слишком мало. Все, кто не скапливал за лето каких-нибудь грошовых сбережений, надеялись только на продажу своих картин.</w:t>
      </w:r>
    </w:p>
    <w:p>
      <w:pPr>
        <w:pStyle w:val="Normal"/>
        <w:rPr/>
      </w:pPr>
      <w:r>
        <w:rPr>
          <w:rFonts w:cs="Times New Roman" w:ascii="Times New Roman" w:hAnsi="Times New Roman"/>
        </w:rPr>
        <w:t>Ученические выставки пользовались популярностью, их посещали, о них писали, их любила Москва. И владельцы галерей, вроде Солдатенкова, и никому не ведомые москвичи приобретали дешевые картины, иногда будущих знаменитостей, которые впоследствии приобретали огромную ценность.</w:t>
      </w:r>
    </w:p>
    <w:p>
      <w:pPr>
        <w:pStyle w:val="Normal"/>
        <w:rPr/>
      </w:pPr>
      <w:r>
        <w:rPr>
          <w:rFonts w:cs="Times New Roman" w:ascii="Times New Roman" w:hAnsi="Times New Roman"/>
        </w:rPr>
        <w:t>Это был спорт: угадать знаменитость, все равно что выиграть двести тысяч. Был один год (кажется, выставка 1897 года), когда все лучшие картины закупили московские «иностранцы»: Прове, Гутхейль, Кноп, Катуар, Брокар, Гоппер, Мориц, Шмидт-После выставки счастливцы, успевшие продать свои картины и получить деньги, переодевались, расплачивались с квартирными хозяйками и первым делом – с Моисеевной.</w:t>
      </w:r>
    </w:p>
    <w:p>
      <w:pPr>
        <w:pStyle w:val="Normal"/>
        <w:rPr/>
      </w:pPr>
      <w:r>
        <w:rPr>
          <w:rFonts w:cs="Times New Roman" w:ascii="Times New Roman" w:hAnsi="Times New Roman"/>
        </w:rPr>
        <w:t>Во дворе дома Училища живописи во флигельке, где была скульптурная мастерская Волнухина, много лет помещалась столовка, занимавшая две сводчатые комнаты, и в каждой комнате стояли чисто-начисто вымытые простые деревянные столы с горами нарезанного черного хлеба. Кругом на скамейках сидели обедавшие.</w:t>
      </w:r>
    </w:p>
    <w:p>
      <w:pPr>
        <w:pStyle w:val="Normal"/>
        <w:rPr/>
      </w:pPr>
      <w:r>
        <w:rPr>
          <w:rFonts w:cs="Times New Roman" w:ascii="Times New Roman" w:hAnsi="Times New Roman"/>
        </w:rPr>
        <w:t>Столовка была открыта ежедневно, кроме воскресений, от часу до трех, и всегда была полна. Раздетый, прямо из классов, наскоро прибегает сюда ученик, берет тарелку и металлическую ложку и прямо к горящей плите, где подслеповатая старушка Моисеевна и ее дочь отпускают кушанья. Садится ученик с горячим за стол, потом приходит за вторым, а потом уж платит деньги старушке и уходит. Иногда, если денег нет, просит подождать, и Моисеевна верила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 принеси… а то я забуду, – говорила она.</w:t>
      </w:r>
    </w:p>
    <w:p>
      <w:pPr>
        <w:pStyle w:val="Normal"/>
        <w:rPr/>
      </w:pPr>
      <w:r>
        <w:rPr>
          <w:rFonts w:cs="Times New Roman" w:ascii="Times New Roman" w:hAnsi="Times New Roman"/>
        </w:rPr>
        <w:t>Обед из двух блюд с куском говядины в супе стоил семнадцать копеек, а без говядины одиннадцать копеек. На второе – то котлеты, то каша, то что-нибудь из картошки, а иногда полная тарелка клюквенного киселя и стакан молока. Клюква тогда стоила три копейки фунт, а молоко две копейки стакан.</w:t>
      </w:r>
    </w:p>
    <w:p>
      <w:pPr>
        <w:pStyle w:val="Normal"/>
        <w:rPr/>
      </w:pPr>
      <w:r>
        <w:rPr>
          <w:rFonts w:cs="Times New Roman" w:ascii="Times New Roman" w:hAnsi="Times New Roman"/>
        </w:rPr>
        <w:t>Не было никаких кассирш, никаких билетиков. И мало было таких, кто надует Моисеевну, почти всегда платили наличными, займут у кого-нибудь одиннадцать копеек и заплатят. После выставок все расплачивались обязательно.</w:t>
      </w:r>
    </w:p>
    <w:p>
      <w:pPr>
        <w:pStyle w:val="Normal"/>
        <w:rPr/>
      </w:pPr>
      <w:r>
        <w:rPr>
          <w:rFonts w:cs="Times New Roman" w:ascii="Times New Roman" w:hAnsi="Times New Roman"/>
        </w:rPr>
        <w:t>Бывали случаи, что является к Моисеевне какой-нибудь хорошо одетый человек и сует ей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батюшка, 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тебе, Моисеевна, пол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кто будешь-то? – И всматривается в лицо подслеповатыми глазами.</w:t>
      </w:r>
    </w:p>
    <w:p>
      <w:pPr>
        <w:pStyle w:val="Normal"/>
        <w:rPr>
          <w:rFonts w:ascii="Times New Roman" w:hAnsi="Times New Roman" w:cs="Times New Roman"/>
        </w:rPr>
      </w:pPr>
      <w:r>
        <w:rPr>
          <w:rFonts w:cs="Times New Roman" w:ascii="Times New Roman" w:hAnsi="Times New Roman"/>
        </w:rPr>
        <w:t>Дочка узнает скорее и называет фамилию. А то сам с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атюшки, да это, Санька, ты? А я и не узнала было… Ишь франт какой!.. Да что ты мне много 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 бери, Моисеевна, мало я у тебя даром обедов-то по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спасибо, сокол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Труб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Ехали бояре с папиросками в зубах.</w:t>
      </w:r>
    </w:p>
    <w:p>
      <w:pPr>
        <w:pStyle w:val="Stanza"/>
        <w:ind w:left="600" w:right="600" w:firstLine="567"/>
        <w:rPr>
          <w:rFonts w:ascii="Times New Roman" w:hAnsi="Times New Roman" w:cs="Times New Roman"/>
        </w:rPr>
      </w:pPr>
      <w:r>
        <w:rPr>
          <w:rFonts w:cs="Times New Roman" w:ascii="Times New Roman" w:hAnsi="Times New Roman"/>
        </w:rPr>
        <w:t>Местная полиция на улице бы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а была подпись под карикатурой в журнале «Искра» в начале шестидесятых годов прошлого столетия.</w:t>
      </w:r>
    </w:p>
    <w:p>
      <w:pPr>
        <w:pStyle w:val="Normal"/>
        <w:rPr>
          <w:rFonts w:ascii="Times New Roman" w:hAnsi="Times New Roman" w:cs="Times New Roman"/>
        </w:rPr>
      </w:pPr>
      <w:r>
        <w:rPr>
          <w:rFonts w:cs="Times New Roman" w:ascii="Times New Roman" w:hAnsi="Times New Roman"/>
        </w:rPr>
        <w:t>Изображена тройка посередине улицы. В санях четыре щеголя папиросы раскуривают, а два городовых лошадей останавливают.</w:t>
      </w:r>
    </w:p>
    <w:p>
      <w:pPr>
        <w:pStyle w:val="Normal"/>
        <w:rPr/>
      </w:pPr>
      <w:r>
        <w:rPr>
          <w:rFonts w:cs="Times New Roman" w:ascii="Times New Roman" w:hAnsi="Times New Roman"/>
        </w:rPr>
        <w:t>Эта карикатура сатирического журнала была ответом на запрещение курить на улицах, виновных отправляли в полицию, «несмотря на чин и звание», как было напечатано в приказе обер-полицмейстера, опубликованном в газетах.</w:t>
      </w:r>
    </w:p>
    <w:p>
      <w:pPr>
        <w:pStyle w:val="Normal"/>
        <w:rPr/>
      </w:pPr>
      <w:r>
        <w:rPr>
          <w:rFonts w:cs="Times New Roman" w:ascii="Times New Roman" w:hAnsi="Times New Roman"/>
        </w:rPr>
        <w:t>Немало этот приказ вызвал уличных скандалов, и немало от него произошло пожаров: курильщики в испуге бросали папиросы куда попало.</w:t>
      </w:r>
    </w:p>
    <w:p>
      <w:pPr>
        <w:pStyle w:val="Normal"/>
        <w:rPr>
          <w:rFonts w:ascii="Times New Roman" w:hAnsi="Times New Roman" w:cs="Times New Roman"/>
        </w:rPr>
      </w:pPr>
      <w:r>
        <w:rPr>
          <w:rFonts w:cs="Times New Roman" w:ascii="Times New Roman" w:hAnsi="Times New Roman"/>
        </w:rPr>
        <w:t>В те годы курение папирос только начинало вытеснять нюхательный табак, но все же он был еще долго в моде.</w:t>
      </w:r>
    </w:p>
    <w:p>
      <w:pPr>
        <w:pStyle w:val="Normal"/>
        <w:rPr/>
      </w:pPr>
      <w:r>
        <w:rPr>
          <w:rFonts w:cs="Times New Roman" w:ascii="Times New Roman" w:hAnsi="Times New Roman"/>
        </w:rPr>
        <w:t>– </w:t>
      </w:r>
      <w:r>
        <w:rPr>
          <w:rFonts w:cs="Times New Roman" w:ascii="Times New Roman" w:hAnsi="Times New Roman"/>
        </w:rPr>
        <w:t>То ли дело нюхануть! И везде можно, и дома воздух не портишь… А главное, дешево и сердито!</w:t>
      </w:r>
    </w:p>
    <w:p>
      <w:pPr>
        <w:pStyle w:val="Normal"/>
        <w:rPr/>
      </w:pPr>
      <w:r>
        <w:rPr>
          <w:rFonts w:cs="Times New Roman" w:ascii="Times New Roman" w:hAnsi="Times New Roman"/>
        </w:rPr>
        <w:t>Встречаются на улице даже мало знакомые люди, поздороваются шапочно, а если захотят продолжать знакомство – табакерочку выни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олж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А ну-ка моего…</w:t>
      </w:r>
    </w:p>
    <w:p>
      <w:pPr>
        <w:pStyle w:val="Normal"/>
        <w:rPr>
          <w:rFonts w:ascii="Times New Roman" w:hAnsi="Times New Roman" w:cs="Times New Roman"/>
        </w:rPr>
      </w:pPr>
      <w:r>
        <w:rPr>
          <w:rFonts w:cs="Times New Roman" w:ascii="Times New Roman" w:hAnsi="Times New Roman"/>
        </w:rPr>
        <w:t>Хлопнет по крышке, откро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 лучше. Мой-то костромской мятный. С канупером табачок, по крепости – вырви глаз.</w:t>
      </w:r>
    </w:p>
    <w:p>
      <w:pPr>
        <w:pStyle w:val="Normal"/>
        <w:rPr/>
      </w:pPr>
      <w:r>
        <w:rPr>
          <w:rFonts w:cs="Times New Roman" w:ascii="Times New Roman" w:hAnsi="Times New Roman"/>
        </w:rPr>
        <w:t>– </w:t>
      </w:r>
      <w:r>
        <w:rPr>
          <w:rFonts w:cs="Times New Roman" w:ascii="Times New Roman" w:hAnsi="Times New Roman"/>
        </w:rPr>
        <w:t>Вот его сиятельство князь Урусов – я им овес поставляю – угощали меня из жалованной золотой табакерки Хра… Хра… Да… Храп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ппе. Парижский. Знаю.</w:t>
      </w:r>
    </w:p>
    <w:p>
      <w:pPr>
        <w:pStyle w:val="Normal"/>
        <w:rPr/>
      </w:pPr>
      <w:r>
        <w:rPr>
          <w:rFonts w:cs="Times New Roman" w:ascii="Times New Roman" w:hAnsi="Times New Roman"/>
        </w:rPr>
        <w:t>– </w:t>
      </w:r>
      <w:r>
        <w:rPr>
          <w:rFonts w:cs="Times New Roman" w:ascii="Times New Roman" w:hAnsi="Times New Roman"/>
        </w:rPr>
        <w:t>Ну вот… Духовит, да не заборист. Не понравился… Ну я и говорю: «Ваше сиятельство, не обессудьте уж, не побрезгуйте моим…» Да вот эту самую мою анютку с хвостиком, берестяную – и подношу… Зарядил князь в обе, глаза вытаращил – и еще зарядил. Да как чихнет!.. Чихает, а сам вперебой спрашивает: «Какой такой табак?.. Аглецкий?..» А я ему и говорю: «Ваш французский Храппе – а мой доморощенный – Бутатре»… И объяснил, что у будочника на Никитском бульваре беру. И князь свой Храппе бросил – на «самтре» перешел, первым покупателем у моего будочника стал. Сам заходил по утрам, когда на службу направлялся… Потом будочника в квартальные вывел…</w:t>
      </w:r>
    </w:p>
    <w:p>
      <w:pPr>
        <w:pStyle w:val="Normal"/>
        <w:rPr/>
      </w:pPr>
      <w:r>
        <w:rPr>
          <w:rFonts w:cs="Times New Roman" w:ascii="Times New Roman" w:hAnsi="Times New Roman"/>
        </w:rPr>
        <w:t>В продаже были разные табаки: Ярославский – Дунаева и Вахрамеева, Костромской – Чумакова, Владимирский – Головкиных, Ворошатинский, Бобковый, Ароматический, Суворовский, Розовый, Зеленчук, Мятный. Много разных названий носили табаки в «картузах с казенной бандеролью», а все-таки в Москве нюхали больше или «бутатре» или просто «самтре», сами терли махорку, и каждый сдабривал для запаху по своему вкусу. И каждый любитель в секрете свой рецепт держал, храня его якобы от дедов.</w:t>
      </w:r>
    </w:p>
    <w:p>
      <w:pPr>
        <w:pStyle w:val="Normal"/>
        <w:rPr/>
      </w:pPr>
      <w:r>
        <w:rPr>
          <w:rFonts w:cs="Times New Roman" w:ascii="Times New Roman" w:hAnsi="Times New Roman"/>
        </w:rPr>
        <w:t>Лучший табак, бывший в моде, назывался «Розовый». Его делал пономарь, живший во дворе церкви Троицы-Листы, умерший столетним стариком. Табак этот продавался через окошечко в одной из крохотных лавочек, осевших глубоко в землю под церковным строением на Сретенке. После его смерти осталось несколько бутылок табаку и рецепт, который настолько своеобразен, что нельзя его не привести целиком.</w:t>
      </w:r>
    </w:p>
    <w:p>
      <w:pPr>
        <w:pStyle w:val="Normal"/>
        <w:rPr/>
      </w:pPr>
      <w:r>
        <w:rPr>
          <w:rFonts w:cs="Times New Roman" w:ascii="Times New Roman" w:hAnsi="Times New Roman"/>
        </w:rPr>
        <w:t>«Купить полсажени осиновых дров и сжечь их, просеять эту золу через сито в особую посуду.</w:t>
      </w:r>
    </w:p>
    <w:p>
      <w:pPr>
        <w:pStyle w:val="Normal"/>
        <w:rPr/>
      </w:pPr>
      <w:r>
        <w:rPr>
          <w:rFonts w:cs="Times New Roman" w:ascii="Times New Roman" w:hAnsi="Times New Roman"/>
        </w:rPr>
        <w:t>Взять листового табаку махорки десять фунтов, немного его подсушить (взять простой горшок, так называемый коломенский, и ступку деревянную) и этот табак класть в горшок и тереть, до тех пор тереть, когда останется не больше четверти стакана корешков, которые очень трудно трутся: когда весь табак перетрется, просеять его сквозь самое частое сито. Затем весь табак сызнова просеять и высевки опять протереть и просеять. Золу также второй раз просеять. Соединить золу с табаком так: два стакана табаку и один стакан золы, ссыпать это в горшок, смачивая водой стакан с осьмою, смачивать не сразу, а понемногу, и в это время опять тереть, и так тереть весь табак до конца, выкладывая в одно место. Духи класть так: взять четверть фунта эликсиру соснового масла, два золотника розового масла и один фунт розовой воды самой лучшей. Сосновое масло, один золотник розового масла и розовую воду соединить вместе подогретую, но не очень сильно; смесь эту, взбалтывая, подбавлять в каждый раствор табаку с золою и все это стирать.</w:t>
      </w:r>
    </w:p>
    <w:p>
      <w:pPr>
        <w:pStyle w:val="Normal"/>
        <w:rPr/>
      </w:pPr>
      <w:r>
        <w:rPr>
          <w:rFonts w:cs="Times New Roman" w:ascii="Times New Roman" w:hAnsi="Times New Roman"/>
        </w:rPr>
        <w:t>Когда весь табак перетрется со смесью, его вспрыскивать оставшимся одним золотником розового масла я перемешивать руками. Затем насыпать в бутылки; насыпав в бутылки табак, закубрить его пробкой и завязать пузырем, поставить их на печь дней на пять или на шесть, а на ночь в печку ставить, класть их надо в лежачем положении. И табак готов».</w:t>
      </w:r>
    </w:p>
    <w:p>
      <w:pPr>
        <w:pStyle w:val="Normal"/>
        <w:rPr/>
      </w:pPr>
      <w:r>
        <w:rPr>
          <w:rFonts w:cs="Times New Roman" w:ascii="Times New Roman" w:hAnsi="Times New Roman"/>
        </w:rPr>
        <w:t>Задолго до постройки «Эрмитажа» на углу между Грачевкой и Цветным бульваром, выходя широким фасадом на Трубную площадь, стоял, как и теперь стоит, трехэтажный дом Внукова</w:t>
      </w:r>
      <w:r>
        <w:rPr>
          <w:rStyle w:val="FootnoteAnchor"/>
          <w:rFonts w:cs="Times New Roman" w:ascii="Times New Roman" w:hAnsi="Times New Roman"/>
          <w:vertAlign w:val="superscript"/>
        </w:rPr>
        <w:footnoteReference w:id="14"/>
      </w:r>
      <w:r>
        <w:rPr>
          <w:rFonts w:cs="Times New Roman" w:ascii="Times New Roman" w:hAnsi="Times New Roman"/>
        </w:rPr>
        <w:t>. Теперь он стал ниже, потому что глубоко осел в почву. Еще задолго до ресторана «Эрмитаж» в нем помещался разгульный трактир «Крым», и перед ним всегда стояли тройки, лихачи и парные «голубчики» по зимам, а в дождливое время часть Трубной площади представляла собой непроездное болото, вода заливала Неглинный проезд, но до Цветного бульвара и до дома Внукова никогда не доходила.</w:t>
      </w:r>
    </w:p>
    <w:p>
      <w:pPr>
        <w:pStyle w:val="Normal"/>
        <w:rPr/>
      </w:pPr>
      <w:r>
        <w:rPr>
          <w:rFonts w:cs="Times New Roman" w:ascii="Times New Roman" w:hAnsi="Times New Roman"/>
        </w:rPr>
        <w:t>Разгульный «Крым» занимал два этажа. В третьем этаже трактира второго разряда гуляли барышники, шулера, аферисты и всякое жулье, прилично сравнительно одетое. Публику утешали песенники и гармонисты.</w:t>
      </w:r>
    </w:p>
    <w:p>
      <w:pPr>
        <w:pStyle w:val="Normal"/>
        <w:rPr/>
      </w:pPr>
      <w:r>
        <w:rPr>
          <w:rFonts w:cs="Times New Roman" w:ascii="Times New Roman" w:hAnsi="Times New Roman"/>
        </w:rPr>
        <w:t>Бельэтаж был отделан ярко и грубо, с претензией на шик. В залах были эстрады для оркестра и для цыганского и русского хоров, а громогласный орган заводился вперемежку между хорами по требованию публики, кому что нравится, – оперные арии мешались с камаринским и гимн сменялся излюбленной «Лучинушкой».</w:t>
      </w:r>
    </w:p>
    <w:p>
      <w:pPr>
        <w:pStyle w:val="Normal"/>
        <w:rPr/>
      </w:pPr>
      <w:r>
        <w:rPr>
          <w:rFonts w:cs="Times New Roman" w:ascii="Times New Roman" w:hAnsi="Times New Roman"/>
        </w:rPr>
        <w:t>Здесь утешались загулявшие купчики и разные приезжие из провинции. Под бельэтажем нижний этаж был занят торговыми помещениями, а под ним, глубоко в земле, подо всем домом между Грачевкой и Цветным бульваром сидел громаднейший подвальный этаж, весь сплошь занятый одним трактиром, самым отчаянным разбойничьим местом, где развлекался до бесчувствия преступный мир, стекавшийся из притонов Грачевки, переулков Цветного бульвара, и даже из самой «Шиповской крепости» набегали фартовые после особо удачных сухих и мокрых дел, изменяя даже своему притону «Поляковскому трактиру» на Яузе, а хитровская «Каторга» казалась пансионом благородных девиц по сравнению с «Адом».</w:t>
      </w:r>
    </w:p>
    <w:p>
      <w:pPr>
        <w:pStyle w:val="Normal"/>
        <w:rPr/>
      </w:pPr>
      <w:r>
        <w:rPr>
          <w:rFonts w:cs="Times New Roman" w:ascii="Times New Roman" w:hAnsi="Times New Roman"/>
        </w:rPr>
        <w:t>Много лет на глазах уже вошедшего в славу «Эрмитажа» гудел пьяный и шумный «Крым» и зловеще молчал «Ад», из подземелья которого не доносился ни один звук на улицу. Еще в семи– и восьмидесятых годах он был таким же, как и прежде, а то, пожалуй, и хуже, потому что за двадцать лет грязь еще больше пропитала пол и стены, а газовые рожки за это время насквозь прокоптили потолки, значительно осевшие и потрескавшиеся, особенно в подземном ходе из общего огромного зала от входа с Цветного бульвара до выхода на Грачевку. А вход и выход были совершенно особенные. Не ищите ни подъезда, ни даже крыльца… Нет.</w:t>
      </w:r>
    </w:p>
    <w:p>
      <w:pPr>
        <w:pStyle w:val="Normal"/>
        <w:rPr/>
      </w:pPr>
      <w:r>
        <w:rPr>
          <w:rFonts w:cs="Times New Roman" w:ascii="Times New Roman" w:hAnsi="Times New Roman"/>
        </w:rPr>
        <w:t>Сидит человек на скамейке на Цветном бульваре и смотрит на улицу, на огромный дом Внукова. Видит, идут по тротуару мимо этого дома человек пять, и вдруг – никого! Куда они девались?.. Смотрит – тротуар пуст… И опять неведомо откуда появляется пьяная толпа, шумит, дерется… И вдруг исчезает снова… Торопливо шагает будочник – и тоже проваливается сквозь землю, а через пять минут опять вырастает из земли и шагает по тротуару с бутылкой водки в одной руке и со свертком в другой…</w:t>
      </w:r>
    </w:p>
    <w:p>
      <w:pPr>
        <w:pStyle w:val="Normal"/>
        <w:rPr/>
      </w:pPr>
      <w:r>
        <w:rPr>
          <w:rFonts w:cs="Times New Roman" w:ascii="Times New Roman" w:hAnsi="Times New Roman"/>
        </w:rPr>
        <w:t>Встанет заинтересовавшийся со скамейки, подойдет к дому – и секрет открылся: в стене ниже тротуара широкая дверь, куда ведут ступеньки лестницы. Навстречу выбежит, ругаясь непристойно, женщина с окровавленным лицом, и вслед за ней появляется оборванец, валит ее на тротуар и бьет смертным боем, приговар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жить так жить!</w:t>
      </w:r>
    </w:p>
    <w:p>
      <w:pPr>
        <w:pStyle w:val="Normal"/>
        <w:rPr/>
      </w:pPr>
      <w:r>
        <w:rPr>
          <w:rFonts w:cs="Times New Roman" w:ascii="Times New Roman" w:hAnsi="Times New Roman"/>
        </w:rPr>
        <w:t>Выскакивают еще двое, лупят оборванца и уводят женщину опять вниз по лестнице. Избитый тщетно силится встать и переползает на четвереньках, охая и ругаясь, через мостовую и валится на траву бульвара…</w:t>
      </w:r>
    </w:p>
    <w:p>
      <w:pPr>
        <w:pStyle w:val="Normal"/>
        <w:rPr/>
      </w:pPr>
      <w:r>
        <w:rPr>
          <w:rFonts w:cs="Times New Roman" w:ascii="Times New Roman" w:hAnsi="Times New Roman"/>
        </w:rPr>
        <w:t>Из отворенной двери вместе с удушающей струей махорки, пьяного перегара и всякого человеческого зловония оглушает смешение самых несовместимых звуков. Среди сплошного гула резнет высокая нота подголоска-запевалы, и грянет звериным ревом хор пьяных голосов, а над ним звон разбитого стекла, и дикий женский визг, и многоголосая ругань.</w:t>
      </w:r>
    </w:p>
    <w:p>
      <w:pPr>
        <w:pStyle w:val="Normal"/>
        <w:rPr/>
      </w:pPr>
      <w:r>
        <w:rPr>
          <w:rFonts w:cs="Times New Roman" w:ascii="Times New Roman" w:hAnsi="Times New Roman"/>
        </w:rPr>
        <w:t>А басы хора гудят в сводах и покрывают гул, пока опять не прорежет их визгливый подголосок, а его не заглушит, в свою очередь, фальшивая нота скрипки…</w:t>
      </w:r>
    </w:p>
    <w:p>
      <w:pPr>
        <w:pStyle w:val="Normal"/>
        <w:rPr/>
      </w:pPr>
      <w:r>
        <w:rPr>
          <w:rFonts w:cs="Times New Roman" w:ascii="Times New Roman" w:hAnsi="Times New Roman"/>
        </w:rPr>
        <w:t>И опять все звуки сливаются, а теплый пар и запах газа от лопнувшей где-то трубы на минуту остановят дыхание…</w:t>
      </w:r>
    </w:p>
    <w:p>
      <w:pPr>
        <w:pStyle w:val="Normal"/>
        <w:rPr/>
      </w:pPr>
      <w:r>
        <w:rPr>
          <w:rFonts w:cs="Times New Roman" w:ascii="Times New Roman" w:hAnsi="Times New Roman"/>
        </w:rPr>
        <w:t>Сотни людей занимают ряды столов вдоль стен и середину огромнейшего «зала». Любопытный скользит по мягкому от грязи и опилок полу, мимо огромный плиты, где и жарится и варится, к подобию буфета, где на полках красуются бутылки с ерофеичем, желудочной, перцовкой, разными сладкими наливками и ромом, за полтинник бутылка, от которого разит клопами, что не мешает этому рому пополам с чаем делаться «пунштиком», любимым напитком «зеленых ног», или «болдох», как здесь зовут обратников из Сибири и беглых из тюрем.</w:t>
      </w:r>
    </w:p>
    <w:p>
      <w:pPr>
        <w:pStyle w:val="Normal"/>
        <w:rPr>
          <w:rFonts w:ascii="Times New Roman" w:hAnsi="Times New Roman" w:cs="Times New Roman"/>
        </w:rPr>
      </w:pPr>
      <w:r>
        <w:rPr>
          <w:rFonts w:cs="Times New Roman" w:ascii="Times New Roman" w:hAnsi="Times New Roman"/>
        </w:rPr>
        <w:t>Все пьяным-пьяно, все гудит, поет, ругается… Только в левом углу за буфетом тише – там идет игра в ремешок, в наперсток… И никогда еще никто в эти игры не выигрывал у шулеров, а все-таки по пьяному делу играют… Уж очень просто.</w:t>
      </w:r>
    </w:p>
    <w:p>
      <w:pPr>
        <w:pStyle w:val="Normal"/>
        <w:rPr>
          <w:rFonts w:ascii="Times New Roman" w:hAnsi="Times New Roman" w:cs="Times New Roman"/>
        </w:rPr>
      </w:pPr>
      <w:r>
        <w:rPr>
          <w:rFonts w:cs="Times New Roman" w:ascii="Times New Roman" w:hAnsi="Times New Roman"/>
        </w:rPr>
        <w:t>Например, игра в наперсток состоит в том, чтобы угадать, под каким из трех наперстков лежит хлебный шарик, который шулер на глазах у всех кладет под наперсток, а на самом деле приклеивает к ногтю – и под наперстком ничего нет…</w:t>
      </w:r>
    </w:p>
    <w:p>
      <w:pPr>
        <w:pStyle w:val="Normal"/>
        <w:rPr/>
      </w:pPr>
      <w:r>
        <w:rPr>
          <w:rFonts w:cs="Times New Roman" w:ascii="Times New Roman" w:hAnsi="Times New Roman"/>
        </w:rPr>
        <w:t>В ремешок игра простая: узкий кожаный ремешок свертывается в несколько оборотов в кружок, причем партнер, прежде чем распустится ремень, должен угадать середину, то есть поставить свой палец или гвоздь, или палочку так, чтобы они, когда ремень развернется, находились в центре образовавшегося круга, в петле. Но ремень складывается так, что петли не оказывается.</w:t>
      </w:r>
    </w:p>
    <w:p>
      <w:pPr>
        <w:pStyle w:val="Normal"/>
        <w:rPr/>
      </w:pPr>
      <w:r>
        <w:rPr>
          <w:rFonts w:cs="Times New Roman" w:ascii="Times New Roman" w:hAnsi="Times New Roman"/>
        </w:rPr>
        <w:t>И здесь в эти примитивные игры проигрывают все, что есть: и деньги, и награбленные вещи, и пальто, еще тепленькое, только что снятое с кого-нибудь на Цветном бульваре. Около играющих ходят барышники-портяночники, которые скупают тут же всякую мелочь, все же ценное и крупное поступает к самому «Сатане» – так зовут нашего хозяина, хотя его никогда никто в лицо не видел. Всем делом орудуют буфетчик и два здоровенных вышибалы – они же и скупщики краденого.</w:t>
      </w:r>
    </w:p>
    <w:p>
      <w:pPr>
        <w:pStyle w:val="Normal"/>
        <w:rPr/>
      </w:pPr>
      <w:r>
        <w:rPr>
          <w:rFonts w:cs="Times New Roman" w:ascii="Times New Roman" w:hAnsi="Times New Roman"/>
        </w:rPr>
        <w:t>Они выплывают во время уж очень крупных скандалов и бьют направо и налево, а в помощь им всегда становятся завсегдатаи – «болдохи», которые дружат с ними, как с нужными людьми, с которыми «дело делают» по сбыту краденого и пользуются у них приютом, когда опасно ночевать в ночлежках или в своих «хазах». Сюда же никакая полиция никогда не заглядывала, разве только городовые из соседней будки, да и то с самыми благими намерениями – получить бутылку водки.</w:t>
      </w:r>
    </w:p>
    <w:p>
      <w:pPr>
        <w:pStyle w:val="Normal"/>
        <w:rPr/>
      </w:pPr>
      <w:r>
        <w:rPr>
          <w:rFonts w:cs="Times New Roman" w:ascii="Times New Roman" w:hAnsi="Times New Roman"/>
        </w:rPr>
        <w:t>И притом дальше общего зала не ходили, а зал только парадная половина «Ада». Другую половину звали «Треисподняя», и в нее имели доступ только известные буфетчику и вышибалам, так сказать, заслуженные «болдохи», на манер того, как вельможи, «имеющие приезд ко двору». Вот эти-то «имеющие приезд ко двору» заслуженные «болдохи» или «иваны» из «Шиповской крепости» и «волгой» из «Сухого оврага» с Хитровки имели два входа – один общий с бульвара, а другой с Грачевки, где также исчезали незримо с тротуара, особенно когда приходилось тащить узлы, что через зал все-таки как-то неудобно.</w:t>
      </w:r>
    </w:p>
    <w:p>
      <w:pPr>
        <w:pStyle w:val="Normal"/>
        <w:rPr/>
      </w:pPr>
      <w:r>
        <w:rPr>
          <w:rFonts w:cs="Times New Roman" w:ascii="Times New Roman" w:hAnsi="Times New Roman"/>
        </w:rPr>
        <w:t>«Треисподняя» занимала такую же по величине половину подземелья и состояла из коридоров, по обеим сторонам которых были большие каморки, известные под названием: маленькие – «адских кузниц», а две большие – «чертовых мельниц».</w:t>
      </w:r>
    </w:p>
    <w:p>
      <w:pPr>
        <w:pStyle w:val="Normal"/>
        <w:rPr/>
      </w:pPr>
      <w:r>
        <w:rPr>
          <w:rFonts w:cs="Times New Roman" w:ascii="Times New Roman" w:hAnsi="Times New Roman"/>
        </w:rPr>
        <w:t>Здесь грачевские шулера метали банк – единственная игра, признаваемая «Иванами» и «болдохами», в которую они проигрывали свою добычу, иногда исчисляемую тысячами.</w:t>
      </w:r>
    </w:p>
    <w:p>
      <w:pPr>
        <w:pStyle w:val="Normal"/>
        <w:rPr/>
      </w:pPr>
      <w:r>
        <w:rPr>
          <w:rFonts w:cs="Times New Roman" w:ascii="Times New Roman" w:hAnsi="Times New Roman"/>
        </w:rPr>
        <w:t>В этой половине было всегда тихо – пьянства не допускали вышибалы, одного слова или молчаливого жеста их все боялись. «Чертовы мельницы» молотили круглые сутки, когда составлялась стоящая дела игра, Круглые сутки в маленьких каморках делалось дело: то «тырбанка сламу», то есть дележ награбленного участниками и продажа его, то исполнение заказов по фальшивым паспортам или другим подложным документам особыми спецами. Несколько каморок были обставлены как спальни (двухспальная кровать с соломенным матрасом) – опять-таки только для почетных гостей и их «марух»…</w:t>
      </w:r>
    </w:p>
    <w:p>
      <w:pPr>
        <w:pStyle w:val="Normal"/>
        <w:rPr/>
      </w:pPr>
      <w:r>
        <w:rPr>
          <w:rFonts w:cs="Times New Roman" w:ascii="Times New Roman" w:hAnsi="Times New Roman"/>
        </w:rPr>
        <w:t>Заходили сюда иногда косматые студенты, пели «Дубинушку» в зале, шумели, пользуясь уважением бродяг и даже вышибал, отводивших им каморки, когда не находилось мест в зале.</w:t>
      </w:r>
    </w:p>
    <w:p>
      <w:pPr>
        <w:pStyle w:val="Normal"/>
        <w:rPr/>
      </w:pPr>
      <w:r>
        <w:rPr>
          <w:rFonts w:cs="Times New Roman" w:ascii="Times New Roman" w:hAnsi="Times New Roman"/>
        </w:rPr>
        <w:t>Так было в шестидесятых годах, так было и в семидесятых годах в «Аду», только прежде было проще: в «Треисподнюю» и в «адские кузницы» пускались пары с улицы, и в каморки ходили из зала запросто всякие гости, кому надо было уединиться. Иногда в семидесятых годах в «Ад» заходили почетные гости – актеры Народного театра и Артистического кружка для изучения типов. Бывали Киреев, Полтавцев, Вася Васильев. Тогда полиция не заглядывала сюда, да и после, когда уже существовала сыскная полиция, обходов никаких не было, да они ни к чему бы и не повели – под домом были подземные ходы, оставшиеся от водопровода, устроенного еще в екатерининские времена.</w:t>
      </w:r>
    </w:p>
    <w:p>
      <w:pPr>
        <w:pStyle w:val="Normal"/>
        <w:rPr/>
      </w:pPr>
      <w:r>
        <w:rPr>
          <w:rFonts w:cs="Times New Roman" w:ascii="Times New Roman" w:hAnsi="Times New Roman"/>
        </w:rPr>
        <w:t>В конце прошлого столетия при канализационных работах наткнулись на один из таких ходов под воротами этого дома, когда уже «Ада» не было, а существовали лишь подвальные помещения (в одном из них помещалась спальня служащих трактира, освещавшаяся и днем керосиновыми лампами).</w:t>
      </w:r>
    </w:p>
    <w:p>
      <w:pPr>
        <w:pStyle w:val="Normal"/>
        <w:rPr/>
      </w:pPr>
      <w:r>
        <w:rPr>
          <w:rFonts w:cs="Times New Roman" w:ascii="Times New Roman" w:hAnsi="Times New Roman"/>
        </w:rPr>
        <w:t>С трактиром «Ад» связана история первого покушения на Александра II 4 апреля 1866 года. Здесь происходили заседания, на которых и разрабатывался план нападения на царя.</w:t>
      </w:r>
    </w:p>
    <w:p>
      <w:pPr>
        <w:pStyle w:val="Normal"/>
        <w:rPr/>
      </w:pPr>
      <w:r>
        <w:rPr>
          <w:rFonts w:cs="Times New Roman" w:ascii="Times New Roman" w:hAnsi="Times New Roman"/>
        </w:rPr>
        <w:t>В 1863 году в Москве образовался кружок молодежи, постановившей бороться активно с правительством. Это были студенты университета и Сельскохозяйственной академии. В 1865 году, когда число участников увеличилось, кружок получил название «Организация».</w:t>
      </w:r>
    </w:p>
    <w:p>
      <w:pPr>
        <w:pStyle w:val="Normal"/>
        <w:rPr/>
      </w:pPr>
      <w:r>
        <w:rPr>
          <w:rFonts w:cs="Times New Roman" w:ascii="Times New Roman" w:hAnsi="Times New Roman"/>
        </w:rPr>
        <w:t>Организатором и душой кружка был студент Ишутин, стоявший во главе группы, квартировавшей в доме мещанки Ипатовой по Большому Спасскому переулку, в Каретном ряду. По имени дома эта группа называлась ипатовцами. Здесь и зародилась мысль о цареубийстве, неизвестная другим членам «Организации».</w:t>
      </w:r>
    </w:p>
    <w:p>
      <w:pPr>
        <w:pStyle w:val="Normal"/>
        <w:rPr>
          <w:rFonts w:ascii="Times New Roman" w:hAnsi="Times New Roman" w:cs="Times New Roman"/>
        </w:rPr>
      </w:pPr>
      <w:r>
        <w:rPr>
          <w:rFonts w:cs="Times New Roman" w:ascii="Times New Roman" w:hAnsi="Times New Roman"/>
        </w:rPr>
        <w:t>Ипатовцы для своих конспиративных заседаний избрали самое удобное место – трактир «Ад», где никто не мешал им собираться в сокровенных «адских кузницах». Вот по имени этого притона группа ишутинцев и назвала себя «Ад».</w:t>
      </w:r>
    </w:p>
    <w:p>
      <w:pPr>
        <w:pStyle w:val="Normal"/>
        <w:rPr/>
      </w:pPr>
      <w:r>
        <w:rPr>
          <w:rFonts w:cs="Times New Roman" w:ascii="Times New Roman" w:hAnsi="Times New Roman"/>
        </w:rPr>
        <w:t>Кроме трактира «Ад», они собирались еще на Большой Бронной, в развалившемся доме Чебышева, где Ишутин оборудовал небольшую переплетную мастерскую, тоже под названием «Ад», где тоже квартировали некоторые «адовцы», называвшие себя «смертниками», то есть обреченными на смерть. В числе их был и Каракозов, неудачно стрелявший в царя.</w:t>
      </w:r>
    </w:p>
    <w:p>
      <w:pPr>
        <w:pStyle w:val="Normal"/>
        <w:rPr/>
      </w:pPr>
      <w:r>
        <w:rPr>
          <w:rFonts w:cs="Times New Roman" w:ascii="Times New Roman" w:hAnsi="Times New Roman"/>
        </w:rPr>
        <w:t>Последовавшая затем масса арестов терроризировала Москву, девять «адовцев» были посланы на каторгу (Каракозов был повешен). В Москве все были так перепуганы, что никто и заикнуться не смел о каракозовском покушении. Так все и забылось.</w:t>
      </w:r>
    </w:p>
    <w:p>
      <w:pPr>
        <w:pStyle w:val="Normal"/>
        <w:rPr/>
      </w:pPr>
      <w:r>
        <w:rPr>
          <w:rFonts w:cs="Times New Roman" w:ascii="Times New Roman" w:hAnsi="Times New Roman"/>
        </w:rPr>
        <w:t>Еще в прошлом столетии упоминалось о связи «Ада» с каракозовским процессом, но писать об этом, конечно, было нельзя. Только в очень дружеских беседах старые писатели Н.Н. Златовратский, Н.В. Успенский, А.М. Дмитриев, Ф.Д. Нефедов и Петр Кичеев вспоминали «Ад» и «Чебыши», да знали подробности некоторые из старых сотрудников «Русских ведомостей», среди которых был один из главных участников «Адской группы», бывавший на заседаниях смертников в «Аду» и «Чебышах». Это Н.Ф. Николаев, осужденный по каракозовскому процессу в первой группе на двенадцать лет каторжных работ.</w:t>
      </w:r>
    </w:p>
    <w:p>
      <w:pPr>
        <w:pStyle w:val="Normal"/>
        <w:rPr/>
      </w:pPr>
      <w:r>
        <w:rPr>
          <w:rFonts w:cs="Times New Roman" w:ascii="Times New Roman" w:hAnsi="Times New Roman"/>
        </w:rPr>
        <w:t>Уже в конце восьмидесятых годов он появился в Москве и сделался постоянным сотрудником «Русских ведомостей» как переводчик, кроме того, писал в «Русской мысли». В Москве ему жить было рискованно, и он ютился по маленьким ближайшим городкам, но часто наезжал в Москву, останавливаясь у друзей. В редакции, кроме самых близких людей, мало кто знал его прошлое, но с друзьями он делился своими воспоминаниями.</w:t>
      </w:r>
    </w:p>
    <w:p>
      <w:pPr>
        <w:pStyle w:val="Normal"/>
        <w:rPr>
          <w:rFonts w:ascii="Times New Roman" w:hAnsi="Times New Roman" w:cs="Times New Roman"/>
        </w:rPr>
      </w:pPr>
      <w:r>
        <w:rPr>
          <w:rFonts w:cs="Times New Roman" w:ascii="Times New Roman" w:hAnsi="Times New Roman"/>
        </w:rPr>
        <w:t>Этому последнему каракозовцу немного не удалось дожить до каракозовской выставки в Музее Революции в 1926 году.</w:t>
      </w:r>
    </w:p>
    <w:p>
      <w:pPr>
        <w:pStyle w:val="Normal"/>
        <w:rPr/>
      </w:pPr>
      <w:r>
        <w:rPr>
          <w:rFonts w:cs="Times New Roman" w:ascii="Times New Roman" w:hAnsi="Times New Roman"/>
        </w:rPr>
        <w:t>Первая половина шестидесятых годов была началом буйного расцвета Москвы, в которую устремились из глухих углов помещики проживать выкупные платежи</w:t>
      </w:r>
      <w:r>
        <w:rPr>
          <w:rStyle w:val="FootnoteAnchor"/>
          <w:rFonts w:cs="Times New Roman" w:ascii="Times New Roman" w:hAnsi="Times New Roman"/>
          <w:vertAlign w:val="superscript"/>
        </w:rPr>
        <w:footnoteReference w:id="15"/>
      </w:r>
      <w:r>
        <w:rPr>
          <w:rFonts w:cs="Times New Roman" w:ascii="Times New Roman" w:hAnsi="Times New Roman"/>
        </w:rPr>
        <w:t xml:space="preserve"> после «освободительной» реформы. Владельцы магазинов «роскоши и моды» и лучшие трактиры обогащались; но последние все-таки не удовлетворяли изысканных вкусов господ, побывавших уже за границей, – живых стерлядей и парной икры им было мало. Знатные вельможи задавали пиры в своих особняках, выписывая для обедов страсбургские паштеты, устриц, лангустов, омаров и вина из-за границы за бешеные деньги.</w:t>
      </w:r>
    </w:p>
    <w:p>
      <w:pPr>
        <w:pStyle w:val="Normal"/>
        <w:rPr/>
      </w:pPr>
      <w:r>
        <w:rPr>
          <w:rFonts w:cs="Times New Roman" w:ascii="Times New Roman" w:hAnsi="Times New Roman"/>
        </w:rPr>
        <w:t>Считалось особым шиком, когда обеды готовил повар-француз Оливье, еще тогда прославившийся изобретенным им «салатом Оливье», без которого обед не в обед и тайну которого не открывал. Как ни старались гурманы, не выходило: то, да не то.</w:t>
      </w:r>
    </w:p>
    <w:p>
      <w:pPr>
        <w:pStyle w:val="Normal"/>
        <w:rPr/>
      </w:pPr>
      <w:r>
        <w:rPr>
          <w:rFonts w:cs="Times New Roman" w:ascii="Times New Roman" w:hAnsi="Times New Roman"/>
        </w:rPr>
        <w:t>На Трубе у бутаря часто встречались два любителя его бергамотного табаку – Оливье и один из братьев Пеговых, ежедневно ходивший из своего богатого дома в Гнездниковском переулке за своим любимым бергамотным, и покупал он его всегда на копейку, чтобы свеженький был. Там-то они и сговорились с Оливье, и Пегов купил у Попова весь его громадный пустырь почти в полторы десятины. На месте будок и «Афонькина кабака» вырос на земле Пегова «Эрмитаж Оливье», а непроездная площадь и улицы были замощены.</w:t>
      </w:r>
    </w:p>
    <w:p>
      <w:pPr>
        <w:pStyle w:val="Normal"/>
        <w:rPr/>
      </w:pPr>
      <w:r>
        <w:rPr>
          <w:rFonts w:cs="Times New Roman" w:ascii="Times New Roman" w:hAnsi="Times New Roman"/>
        </w:rPr>
        <w:t>Там, где в болоте по ночам раздавалось кваканье ля-гушек и неслись вопли ограбленных завсегдатаями трактира, засверкали огнями окна дворца обжорства, перед которым стояли день и ночь дорогие дворянские запряжки, иногда еще с выездными лакеями в ливреях.</w:t>
      </w:r>
    </w:p>
    <w:p>
      <w:pPr>
        <w:pStyle w:val="Normal"/>
        <w:rPr/>
      </w:pPr>
      <w:r>
        <w:rPr>
          <w:rFonts w:cs="Times New Roman" w:ascii="Times New Roman" w:hAnsi="Times New Roman"/>
        </w:rPr>
        <w:t>Все на французский манер в угоду требовательным клиентам сделал Оливье – только одно русское оставил: в ресторане не было фрачных лакеев, а служили московские половые, сверкавшие рубашками голландского полотна и шелковыми поясами.</w:t>
      </w:r>
    </w:p>
    <w:p>
      <w:pPr>
        <w:pStyle w:val="Normal"/>
        <w:rPr>
          <w:rFonts w:ascii="Times New Roman" w:hAnsi="Times New Roman" w:cs="Times New Roman"/>
        </w:rPr>
      </w:pPr>
      <w:r>
        <w:rPr>
          <w:rFonts w:cs="Times New Roman" w:ascii="Times New Roman" w:hAnsi="Times New Roman"/>
        </w:rPr>
        <w:t>И сразу успех неслыханный. Дворянство так и хлынуло в новый французский ресторан, где, кроме общих зал и кабинетов, был белый колонный зал, в котором можно было заказывать такие же обеды, какие делал Оливье в особняках у вельмож. На эти обеды также выписывались деликатесы из-за границы и лучшие вина с удостоверением, что этот коньяк из подвалов дворца Людовика XVI, и с надписью «Трианон».</w:t>
      </w:r>
    </w:p>
    <w:p>
      <w:pPr>
        <w:pStyle w:val="Normal"/>
        <w:rPr>
          <w:rFonts w:ascii="Times New Roman" w:hAnsi="Times New Roman" w:cs="Times New Roman"/>
        </w:rPr>
      </w:pPr>
      <w:r>
        <w:rPr>
          <w:rFonts w:cs="Times New Roman" w:ascii="Times New Roman" w:hAnsi="Times New Roman"/>
        </w:rPr>
        <w:t>Набросились на лакомство не знавшие куда девать деньги избалованные баре…</w:t>
      </w:r>
    </w:p>
    <w:p>
      <w:pPr>
        <w:pStyle w:val="Normal"/>
        <w:rPr>
          <w:rFonts w:ascii="Times New Roman" w:hAnsi="Times New Roman" w:cs="Times New Roman"/>
        </w:rPr>
      </w:pPr>
      <w:r>
        <w:rPr>
          <w:rFonts w:cs="Times New Roman" w:ascii="Times New Roman" w:hAnsi="Times New Roman"/>
        </w:rPr>
        <w:t>Три француза вели все дело. Общий надзор – Оливье. К избранным гостям – Мариус и в кухне парижская знаменитость – повар Дюге.</w:t>
      </w:r>
    </w:p>
    <w:p>
      <w:pPr>
        <w:pStyle w:val="Normal"/>
        <w:rPr>
          <w:rFonts w:ascii="Times New Roman" w:hAnsi="Times New Roman" w:cs="Times New Roman"/>
        </w:rPr>
      </w:pPr>
      <w:r>
        <w:rPr>
          <w:rFonts w:cs="Times New Roman" w:ascii="Times New Roman" w:hAnsi="Times New Roman"/>
        </w:rPr>
        <w:t>Это был первый, барский период «Эрмитажа».</w:t>
      </w:r>
    </w:p>
    <w:p>
      <w:pPr>
        <w:pStyle w:val="Normal"/>
        <w:rPr/>
      </w:pPr>
      <w:r>
        <w:rPr>
          <w:rFonts w:cs="Times New Roman" w:ascii="Times New Roman" w:hAnsi="Times New Roman"/>
        </w:rPr>
        <w:t>Так было до начала девяностых годов. Тогда еще столбовое барство чуралось выскочек из чиновного и купеческого мира. Те пировали в отдельных кабинетах.</w:t>
      </w:r>
    </w:p>
    <w:p>
      <w:pPr>
        <w:pStyle w:val="Normal"/>
        <w:rPr/>
      </w:pPr>
      <w:r>
        <w:rPr>
          <w:rFonts w:cs="Times New Roman" w:ascii="Times New Roman" w:hAnsi="Times New Roman"/>
        </w:rPr>
        <w:t>Затем стало сходить на нет проевшееся барство. Первыми появились в большой зале московские иностранцы-коммерсанты – Кнопы, Вогау, Гопперы, Марки. Они являлись прямо с биржи, чопорные и строгие, и занимали каждая компания свой стол.</w:t>
      </w:r>
    </w:p>
    <w:p>
      <w:pPr>
        <w:pStyle w:val="Normal"/>
        <w:rPr/>
      </w:pPr>
      <w:r>
        <w:rPr>
          <w:rFonts w:cs="Times New Roman" w:ascii="Times New Roman" w:hAnsi="Times New Roman"/>
        </w:rPr>
        <w:t>А там поперло за ними и русское купечество, только что сменившее родительские сибирки и сапоги бураками на щегольские смокинги, и перемешалось в залах «Эрмитажа» с представителями иностранных фирм.</w:t>
      </w:r>
    </w:p>
    <w:p>
      <w:pPr>
        <w:pStyle w:val="Normal"/>
        <w:rPr/>
      </w:pPr>
      <w:r>
        <w:rPr>
          <w:rFonts w:cs="Times New Roman" w:ascii="Times New Roman" w:hAnsi="Times New Roman"/>
        </w:rPr>
        <w:t>Оливье не стало. Мариус, который благоговел перед сиятельными гурманами, служил и купцам, но разговаривал с ними развязно и даже покровительственно, а повар Дюге уже не придумывал для купцов новых блюд и, наконец, уехал на родину.</w:t>
      </w:r>
    </w:p>
    <w:p>
      <w:pPr>
        <w:pStyle w:val="Normal"/>
        <w:rPr>
          <w:rFonts w:ascii="Times New Roman" w:hAnsi="Times New Roman" w:cs="Times New Roman"/>
        </w:rPr>
      </w:pPr>
      <w:r>
        <w:rPr>
          <w:rFonts w:cs="Times New Roman" w:ascii="Times New Roman" w:hAnsi="Times New Roman"/>
        </w:rPr>
        <w:t>Дело шло и так блестяще.</w:t>
      </w:r>
    </w:p>
    <w:p>
      <w:pPr>
        <w:pStyle w:val="Normal"/>
        <w:rPr/>
      </w:pPr>
      <w:r>
        <w:rPr>
          <w:rFonts w:cs="Times New Roman" w:ascii="Times New Roman" w:hAnsi="Times New Roman"/>
        </w:rPr>
        <w:t>На площади перед «Эрмитажем» барские запряжки сменились лихачами в неудобных санках, запряженных тысячными, призовыми рысаками. Лихачи стояли также и на Страстной площади и у гостиниц «Дрезден», «Славянский базар», «Большая Московская» и «Прага».</w:t>
      </w:r>
    </w:p>
    <w:p>
      <w:pPr>
        <w:pStyle w:val="Normal"/>
        <w:rPr>
          <w:rFonts w:ascii="Times New Roman" w:hAnsi="Times New Roman" w:cs="Times New Roman"/>
        </w:rPr>
      </w:pPr>
      <w:r>
        <w:rPr>
          <w:rFonts w:cs="Times New Roman" w:ascii="Times New Roman" w:hAnsi="Times New Roman"/>
        </w:rPr>
        <w:t>Но лучшие были у «Эрмитажа», платившие городу за право стоять на бирже до пятисот рублей в год. На других биржах – по четыреста.</w:t>
      </w:r>
    </w:p>
    <w:p>
      <w:pPr>
        <w:pStyle w:val="Normal"/>
        <w:rPr/>
      </w:pPr>
      <w:r>
        <w:rPr>
          <w:rFonts w:cs="Times New Roman" w:ascii="Times New Roman" w:hAnsi="Times New Roman"/>
        </w:rPr>
        <w:t>Сытые, в своих нелепых воланах дорогого сукна, подпоясанные шитыми шелковыми поясами, лихачи смотрят гордо на проходящую публику и разговаривают только с выходящими из подъезда ресторана «сиятельными осо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ь-си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ь-сиясь!..</w:t>
      </w:r>
    </w:p>
    <w:p>
      <w:pPr>
        <w:pStyle w:val="Normal"/>
        <w:rPr>
          <w:rFonts w:ascii="Times New Roman" w:hAnsi="Times New Roman" w:cs="Times New Roman"/>
        </w:rPr>
      </w:pPr>
      <w:r>
        <w:rPr>
          <w:rFonts w:cs="Times New Roman" w:ascii="Times New Roman" w:hAnsi="Times New Roman"/>
        </w:rPr>
        <w:t>Чтобы москвичу получить этот княжеский титул, надо только подойти к лихачу, гордо сесть в пролетку на дутых шинах и грозно кри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Яру»!</w:t>
      </w:r>
    </w:p>
    <w:p>
      <w:pPr>
        <w:pStyle w:val="Normal"/>
        <w:rPr>
          <w:rFonts w:ascii="Times New Roman" w:hAnsi="Times New Roman" w:cs="Times New Roman"/>
        </w:rPr>
      </w:pPr>
      <w:r>
        <w:rPr>
          <w:rFonts w:cs="Times New Roman" w:ascii="Times New Roman" w:hAnsi="Times New Roman"/>
        </w:rPr>
        <w:t>И сейчас же москвич обращается в «вась-сиясь».</w:t>
      </w:r>
    </w:p>
    <w:p>
      <w:pPr>
        <w:pStyle w:val="Normal"/>
        <w:rPr/>
      </w:pPr>
      <w:r>
        <w:rPr>
          <w:rFonts w:cs="Times New Roman" w:ascii="Times New Roman" w:hAnsi="Times New Roman"/>
        </w:rPr>
        <w:t>Воланы явились в те давно забытые времена, когда сердитый барин бил кулаком и пинал ногами в спину своего крепостного кучера.</w:t>
      </w:r>
    </w:p>
    <w:p>
      <w:pPr>
        <w:pStyle w:val="Normal"/>
        <w:rPr/>
      </w:pPr>
      <w:r>
        <w:rPr>
          <w:rFonts w:cs="Times New Roman" w:ascii="Times New Roman" w:hAnsi="Times New Roman"/>
        </w:rPr>
        <w:t>Тогда волан, до уродства набитый ватой, спасал кучера от увечья и уцелел теперь, как и забытое слово «барин» у извозчиков без волана и «вась-сиясь» у лихачей…</w:t>
      </w:r>
    </w:p>
    <w:p>
      <w:pPr>
        <w:pStyle w:val="Normal"/>
        <w:rPr>
          <w:rFonts w:ascii="Times New Roman" w:hAnsi="Times New Roman" w:cs="Times New Roman"/>
        </w:rPr>
      </w:pPr>
      <w:r>
        <w:rPr>
          <w:rFonts w:cs="Times New Roman" w:ascii="Times New Roman" w:hAnsi="Times New Roman"/>
        </w:rPr>
        <w:t>Каждому приятно быть «вась-сиясем»!</w:t>
      </w:r>
    </w:p>
    <w:p>
      <w:pPr>
        <w:pStyle w:val="Normal"/>
        <w:rPr/>
      </w:pPr>
      <w:r>
        <w:rPr>
          <w:rFonts w:cs="Times New Roman" w:ascii="Times New Roman" w:hAnsi="Times New Roman"/>
        </w:rPr>
        <w:t>Особенно много их появилось в Москве после японской войны. Это были поставщики на армию и их благодетели – интенданты. Их постепенный рост наблюдали приказчики магазина Елисеева, а в «Эрмитаж» они явились уже «вась-сиясями».</w:t>
      </w:r>
    </w:p>
    <w:p>
      <w:pPr>
        <w:pStyle w:val="Normal"/>
        <w:rPr/>
      </w:pPr>
      <w:r>
        <w:rPr>
          <w:rFonts w:cs="Times New Roman" w:ascii="Times New Roman" w:hAnsi="Times New Roman"/>
        </w:rPr>
        <w:t>Был такой перед японской войной толстый штабс-капитан, произведенный лихачами от Страстного сперва в полковника, а потом лихачами от «Эрмитажа» в «вась-сиясь», хотя на погонах имелись все те же штабс-капитанские четыре звездочки и одна полоска. А до этого штабс-капитан ходил только пешком или таскался с ипподрома за пятак на конке. Потом он попал в какую-то комиссию и стал освобождать богатых людей от дальних путешествий на войну, а то и совсем от солдатской шинели, а его писарь, полуграмотный солдат, снимал дачу под Москвой для своей любовницы.</w:t>
      </w:r>
    </w:p>
    <w:p>
      <w:pPr>
        <w:pStyle w:val="Normal"/>
        <w:rPr/>
      </w:pPr>
      <w:r>
        <w:rPr>
          <w:rFonts w:cs="Times New Roman" w:ascii="Times New Roman" w:hAnsi="Times New Roman"/>
        </w:rPr>
        <w:t>– </w:t>
      </w:r>
      <w:r>
        <w:rPr>
          <w:rFonts w:cs="Times New Roman" w:ascii="Times New Roman" w:hAnsi="Times New Roman"/>
        </w:rPr>
        <w:t>Вась-сиясь! С Иваном! Вась-сиясь, с Федором! – встречали его лихачи у подъезда «Эрмитажа».</w:t>
      </w:r>
    </w:p>
    <w:p>
      <w:pPr>
        <w:pStyle w:val="Normal"/>
        <w:rPr>
          <w:rFonts w:ascii="Times New Roman" w:hAnsi="Times New Roman" w:cs="Times New Roman"/>
        </w:rPr>
      </w:pPr>
      <w:r>
        <w:rPr>
          <w:rFonts w:cs="Times New Roman" w:ascii="Times New Roman" w:hAnsi="Times New Roman"/>
        </w:rPr>
        <w:t>Худенькие офицерики в немодных шинельках бегали на скачки и бега, играли в складчину, понтировали пешедралом с ипподромов, проиграв последнюю красненькую, торговались в Охотном при покупке фруктов, колбасы, и вдруг…</w:t>
      </w:r>
    </w:p>
    <w:p>
      <w:pPr>
        <w:pStyle w:val="Normal"/>
        <w:rPr>
          <w:rFonts w:ascii="Times New Roman" w:hAnsi="Times New Roman" w:cs="Times New Roman"/>
        </w:rPr>
      </w:pPr>
      <w:r>
        <w:rPr>
          <w:rFonts w:cs="Times New Roman" w:ascii="Times New Roman" w:hAnsi="Times New Roman"/>
        </w:rPr>
        <w:t>Японская война!</w:t>
      </w:r>
    </w:p>
    <w:p>
      <w:pPr>
        <w:pStyle w:val="Normal"/>
        <w:rPr>
          <w:rFonts w:ascii="Times New Roman" w:hAnsi="Times New Roman" w:cs="Times New Roman"/>
        </w:rPr>
      </w:pPr>
      <w:r>
        <w:rPr>
          <w:rFonts w:cs="Times New Roman" w:ascii="Times New Roman" w:hAnsi="Times New Roman"/>
        </w:rPr>
        <w:t>Ожили!</w:t>
      </w:r>
    </w:p>
    <w:p>
      <w:pPr>
        <w:pStyle w:val="Normal"/>
        <w:rPr/>
      </w:pPr>
      <w:r>
        <w:rPr>
          <w:rFonts w:cs="Times New Roman" w:ascii="Times New Roman" w:hAnsi="Times New Roman"/>
        </w:rPr>
        <w:t>Стали сперва заходить к Елисееву, покупать вареную колбасу, яблоки… Потом икру… Мармелад и портвейн № 137. В магазине Елисеева наблюдательные приказчики примечали, как полнели, добрели и росли их интендантские покупатели.</w:t>
      </w:r>
    </w:p>
    <w:p>
      <w:pPr>
        <w:pStyle w:val="Normal"/>
        <w:rPr>
          <w:rFonts w:ascii="Times New Roman" w:hAnsi="Times New Roman" w:cs="Times New Roman"/>
        </w:rPr>
      </w:pPr>
      <w:r>
        <w:rPr>
          <w:rFonts w:cs="Times New Roman" w:ascii="Times New Roman" w:hAnsi="Times New Roman"/>
        </w:rPr>
        <w:t>На извозчиках подъезжать стали. Потом на лихачах, а потом в своих экипаж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 А?.. Пришлите по этой записке мне… и добавьте, что найдете нужным… И счет. Знаете?.. – гудел начальственно «низким басом и запускал в небеса ананасом»…</w:t>
      </w:r>
    </w:p>
    <w:p>
      <w:pPr>
        <w:pStyle w:val="Normal"/>
        <w:rPr>
          <w:rFonts w:ascii="Times New Roman" w:hAnsi="Times New Roman" w:cs="Times New Roman"/>
        </w:rPr>
      </w:pPr>
      <w:r>
        <w:rPr>
          <w:rFonts w:cs="Times New Roman" w:ascii="Times New Roman" w:hAnsi="Times New Roman"/>
        </w:rPr>
        <w:t>А потом ехал в «Эрмитаж», где уже сделался завсегдатаем вместе с десятками таких же, как он, «вась-сиясей», и мундирных и штатских.</w:t>
      </w:r>
    </w:p>
    <w:p>
      <w:pPr>
        <w:pStyle w:val="Normal"/>
        <w:rPr>
          <w:rFonts w:ascii="Times New Roman" w:hAnsi="Times New Roman" w:cs="Times New Roman"/>
        </w:rPr>
      </w:pPr>
      <w:r>
        <w:rPr>
          <w:rFonts w:cs="Times New Roman" w:ascii="Times New Roman" w:hAnsi="Times New Roman"/>
        </w:rPr>
        <w:t>Но многих из них «Эрмитаж» и лихачи «на ноги поставили»!</w:t>
      </w:r>
    </w:p>
    <w:p>
      <w:pPr>
        <w:pStyle w:val="Normal"/>
        <w:rPr/>
      </w:pPr>
      <w:r>
        <w:rPr>
          <w:rFonts w:cs="Times New Roman" w:ascii="Times New Roman" w:hAnsi="Times New Roman"/>
        </w:rPr>
        <w:t>«Природное» барство проелось в «Эрмитаже», и выскочкам такую марку удержать было трудно, да и доходы с войной прекратились, а барские замашки остались. Чтоб прокатиться на лихаче от «Эрмитажа» до «Яра» да там, после эрмитажных деликатесов, поужинать с цыганками, венгерками и хористками Анны Захаровны – ежели кто по рубашечной части, – надо тысячи три солдат полураздеть: нитки гнилые, бухарка, рубаха-недомерок…</w:t>
      </w:r>
    </w:p>
    <w:p>
      <w:pPr>
        <w:pStyle w:val="Normal"/>
        <w:rPr/>
      </w:pPr>
      <w:r>
        <w:rPr>
          <w:rFonts w:cs="Times New Roman" w:ascii="Times New Roman" w:hAnsi="Times New Roman"/>
        </w:rPr>
        <w:t>А ежели кто по шапочной части – тысячи две папах на вершок поменьше да на старой пакле вместо ватной подкладки надо построить.</w:t>
      </w:r>
    </w:p>
    <w:p>
      <w:pPr>
        <w:pStyle w:val="Normal"/>
        <w:rPr/>
      </w:pPr>
      <w:r>
        <w:rPr>
          <w:rFonts w:cs="Times New Roman" w:ascii="Times New Roman" w:hAnsi="Times New Roman"/>
        </w:rPr>
        <w:t>А ежели кто по сапожной, так за одну поездку на лихаче десятки солдат в походе ноги потрут да ревматизм навечно приобретут.</w:t>
      </w:r>
    </w:p>
    <w:p>
      <w:pPr>
        <w:pStyle w:val="Normal"/>
        <w:rPr/>
      </w:pPr>
      <w:r>
        <w:rPr>
          <w:rFonts w:cs="Times New Roman" w:ascii="Times New Roman" w:hAnsi="Times New Roman"/>
        </w:rPr>
        <w:t>И ходили солдаты полураздетые, в протухлых, плешивых полушубках, в то время как интендантские «вась-сияси» «на шепоте дутом» с крашеными дульцинеями по «Ярам» ездили… За счет полушубков ротонды собольи покупали им и котиковые манто.</w:t>
      </w:r>
    </w:p>
    <w:p>
      <w:pPr>
        <w:pStyle w:val="Normal"/>
        <w:rPr>
          <w:rFonts w:ascii="Times New Roman" w:hAnsi="Times New Roman" w:cs="Times New Roman"/>
        </w:rPr>
      </w:pPr>
      <w:r>
        <w:rPr>
          <w:rFonts w:cs="Times New Roman" w:ascii="Times New Roman" w:hAnsi="Times New Roman"/>
        </w:rPr>
        <w:t>И кушали господа интендантские «вась-сияси» деликатесы заграничные, а в армию шла мука с червями.</w:t>
      </w:r>
    </w:p>
    <w:p>
      <w:pPr>
        <w:pStyle w:val="Normal"/>
        <w:rPr>
          <w:rFonts w:ascii="Times New Roman" w:hAnsi="Times New Roman" w:cs="Times New Roman"/>
        </w:rPr>
      </w:pPr>
      <w:r>
        <w:rPr>
          <w:rFonts w:cs="Times New Roman" w:ascii="Times New Roman" w:hAnsi="Times New Roman"/>
        </w:rPr>
        <w:t>Прошло время!..</w:t>
      </w:r>
    </w:p>
    <w:p>
      <w:pPr>
        <w:pStyle w:val="Normal"/>
        <w:rPr/>
      </w:pPr>
      <w:r>
        <w:rPr>
          <w:rFonts w:cs="Times New Roman" w:ascii="Times New Roman" w:hAnsi="Times New Roman"/>
        </w:rPr>
        <w:t>Мундирные «вась-сияси» начали линять. Из титулованных «вась-сиясей» штабс-капитана разжаловали в просто барина… А там уж не то что лихачи, а и «желтоглазые» извозчики, даже извозчики-зимники на своих клячах за барина считать перестали – «Эрмитаж» его да и многих его собутыльников «поставил на ноги»…</w:t>
      </w:r>
    </w:p>
    <w:p>
      <w:pPr>
        <w:pStyle w:val="Normal"/>
        <w:rPr/>
      </w:pPr>
      <w:r>
        <w:rPr>
          <w:rFonts w:cs="Times New Roman" w:ascii="Times New Roman" w:hAnsi="Times New Roman"/>
        </w:rPr>
        <w:t>Лихачи знали всю подноготную всякого завсегдатая «Эрмитажа» и не верили в прочность… «вась-сиясей», а предпочитали купцов в загуле и в знак полного к ним уважения каждого именовали по имени-отчеству.</w:t>
      </w:r>
    </w:p>
    <w:p>
      <w:pPr>
        <w:pStyle w:val="Normal"/>
        <w:rPr/>
      </w:pPr>
      <w:r>
        <w:rPr>
          <w:rFonts w:cs="Times New Roman" w:ascii="Times New Roman" w:hAnsi="Times New Roman"/>
        </w:rPr>
        <w:t>«Эрмитаж» перешел во владение торгового товарищества. Оливье и Мариуса заменили новые директора: мебельщик Поликарпов, рыбник Мочалов, буфетчик Дмитриев, купец Юдин. Народ со смекалкой, как раз по новой публике.</w:t>
      </w:r>
    </w:p>
    <w:p>
      <w:pPr>
        <w:pStyle w:val="Normal"/>
        <w:rPr/>
      </w:pPr>
      <w:r>
        <w:rPr>
          <w:rFonts w:cs="Times New Roman" w:ascii="Times New Roman" w:hAnsi="Times New Roman"/>
        </w:rPr>
        <w:t>Первым делом они перестроили «Эрмитаж» еще роскошнее, отделали в том же здании шикарные номерные бани и выстроили новый дом под номера свиданий. «Эрмитаж» увеличился стеклянной галереей и летним садом с отдельным входом, с роскошными отдельными кабинетами, эстрадами и благоуханным цветником…</w:t>
      </w:r>
    </w:p>
    <w:p>
      <w:pPr>
        <w:pStyle w:val="Normal"/>
        <w:rPr/>
      </w:pPr>
      <w:r>
        <w:rPr>
          <w:rFonts w:cs="Times New Roman" w:ascii="Times New Roman" w:hAnsi="Times New Roman"/>
        </w:rPr>
        <w:t>«Эрмитаж» стал давать огромные барыши – пьянство и разгул пошли вовсю. Московские «именитые» купцы и богатей посерее шли прямо в кабинеты, где сразу распоясывались… Зернистая икра подавалась в серебряных ведрах, аршинных стерлядей на уху приносили прямо в кабинеты, где их и закалывали… И все-таки спаржу с ножа ели и ножом резали артишоки. Из кабинетов особенно славился красный, в котором московские прожигатели жизни ученую свинью у клоуна Таити съели…</w:t>
      </w:r>
    </w:p>
    <w:p>
      <w:pPr>
        <w:pStyle w:val="Normal"/>
        <w:rPr/>
      </w:pPr>
      <w:r>
        <w:rPr>
          <w:rFonts w:cs="Times New Roman" w:ascii="Times New Roman" w:hAnsi="Times New Roman"/>
        </w:rPr>
        <w:t>Особенно же славились ужины, на которые съезжалась кутящая Москва после спектаклей. Залы наполняли фраки, смокинги, мундиры и дамы в открытых платьях, сверкавших бриллиантами. Оркестр гремел на хорах, шампанское рекой… Кабинеты переполнены. Номера свиданий торговали вовсю! От пяти до двадцати пяти рублей за несколько часов. Кого-кого там не перебывало! И все держалось в секрете; полиция не мешалась в это дело – еще на начальство там наткнешься!</w:t>
      </w:r>
    </w:p>
    <w:p>
      <w:pPr>
        <w:pStyle w:val="Normal"/>
        <w:rPr/>
      </w:pPr>
      <w:r>
        <w:rPr>
          <w:rFonts w:cs="Times New Roman" w:ascii="Times New Roman" w:hAnsi="Times New Roman"/>
        </w:rPr>
        <w:t>Роскошен белый колонный зал «Эрмитажа». Здесь привились юбилеи. В 1899 году, в Пушкинские дни, там был Пушкинский обед, где присутствовали все знаменитые писатели того времени.</w:t>
      </w:r>
    </w:p>
    <w:p>
      <w:pPr>
        <w:pStyle w:val="Normal"/>
        <w:rPr>
          <w:rFonts w:ascii="Times New Roman" w:hAnsi="Times New Roman" w:cs="Times New Roman"/>
        </w:rPr>
      </w:pPr>
      <w:r>
        <w:rPr>
          <w:rFonts w:cs="Times New Roman" w:ascii="Times New Roman" w:hAnsi="Times New Roman"/>
        </w:rPr>
        <w:t>А обыкновенно справлялись здесь богатейшие купеческие свадьбы на сотни персон.</w:t>
      </w:r>
    </w:p>
    <w:p>
      <w:pPr>
        <w:pStyle w:val="Normal"/>
        <w:rPr>
          <w:rFonts w:ascii="Times New Roman" w:hAnsi="Times New Roman" w:cs="Times New Roman"/>
        </w:rPr>
      </w:pPr>
      <w:r>
        <w:rPr>
          <w:rFonts w:cs="Times New Roman" w:ascii="Times New Roman" w:hAnsi="Times New Roman"/>
        </w:rPr>
        <w:t>И ели «чумазые» руками с саксонских сервизов все: и выписанных из Франции руанских уток, из Швейцарии красных куропаток и рыбу-соль из Средиземного моря…</w:t>
      </w:r>
    </w:p>
    <w:p>
      <w:pPr>
        <w:pStyle w:val="Normal"/>
        <w:rPr/>
      </w:pPr>
      <w:r>
        <w:rPr>
          <w:rFonts w:cs="Times New Roman" w:ascii="Times New Roman" w:hAnsi="Times New Roman"/>
        </w:rPr>
        <w:t>Яблоки кальвиль, каждое с гербом, по пять рублей штука при покупке… И прятали замоскворецкие гости по задним карманам долгополых сюртуков дюшесы и кальвиль, чтобы отвезти их в Таганку, в свои старомодные дома, где пахло деревянным маслом и кислой капустой…</w:t>
      </w:r>
    </w:p>
    <w:p>
      <w:pPr>
        <w:pStyle w:val="Normal"/>
        <w:rPr>
          <w:rFonts w:ascii="Times New Roman" w:hAnsi="Times New Roman" w:cs="Times New Roman"/>
        </w:rPr>
      </w:pPr>
      <w:r>
        <w:rPr>
          <w:rFonts w:cs="Times New Roman" w:ascii="Times New Roman" w:hAnsi="Times New Roman"/>
        </w:rPr>
        <w:t>Особенно часто снимали белый зал для банкетов московские иностранцы, чествовавшие своих знатных приезжих земляков…</w:t>
      </w:r>
    </w:p>
    <w:p>
      <w:pPr>
        <w:pStyle w:val="Normal"/>
        <w:rPr/>
      </w:pPr>
      <w:r>
        <w:rPr>
          <w:rFonts w:cs="Times New Roman" w:ascii="Times New Roman" w:hAnsi="Times New Roman"/>
        </w:rPr>
        <w:t>Здесь же иностранцы встречали Новый год и правили немецкую масленицу; на всех торжествах в этом зале играл лучший московский оркестр Рябова.</w:t>
      </w:r>
    </w:p>
    <w:p>
      <w:pPr>
        <w:pStyle w:val="Normal"/>
        <w:rPr>
          <w:rFonts w:ascii="Times New Roman" w:hAnsi="Times New Roman" w:cs="Times New Roman"/>
        </w:rPr>
      </w:pPr>
      <w:r>
        <w:rPr>
          <w:rFonts w:cs="Times New Roman" w:ascii="Times New Roman" w:hAnsi="Times New Roman"/>
        </w:rPr>
        <w:t>В 1917 году «Эрмитаж» закрылся. Собирались в кабинетах какие-то кружки, но и кабинеты опустели…</w:t>
      </w:r>
    </w:p>
    <w:p>
      <w:pPr>
        <w:pStyle w:val="Normal"/>
        <w:rPr>
          <w:rFonts w:ascii="Times New Roman" w:hAnsi="Times New Roman" w:cs="Times New Roman"/>
        </w:rPr>
      </w:pPr>
      <w:r>
        <w:rPr>
          <w:rFonts w:cs="Times New Roman" w:ascii="Times New Roman" w:hAnsi="Times New Roman"/>
        </w:rPr>
        <w:t>«Эрмитаж» был мрачен, кругом ни души: мимо ходить боятся.</w:t>
      </w:r>
    </w:p>
    <w:p>
      <w:pPr>
        <w:pStyle w:val="Normal"/>
        <w:rPr/>
      </w:pPr>
      <w:r>
        <w:rPr>
          <w:rFonts w:cs="Times New Roman" w:ascii="Times New Roman" w:hAnsi="Times New Roman"/>
        </w:rPr>
        <w:t>Опять толпы около «Эрмитажа»… Огромные очереди у входов. Десятки ручных тележек ожидают заказчиков, счастливцев, получивших пакет от «АРА»</w:t>
      </w:r>
      <w:r>
        <w:rPr>
          <w:rStyle w:val="FootnoteAnchor"/>
          <w:rFonts w:cs="Times New Roman" w:ascii="Times New Roman" w:hAnsi="Times New Roman"/>
          <w:vertAlign w:val="superscript"/>
        </w:rPr>
        <w:footnoteReference w:id="16"/>
      </w:r>
      <w:r>
        <w:rPr>
          <w:rFonts w:cs="Times New Roman" w:ascii="Times New Roman" w:hAnsi="Times New Roman"/>
        </w:rPr>
        <w:t>, занявшего все залы, кабинеты и службы «Эрмитажа».</w:t>
      </w:r>
    </w:p>
    <w:p>
      <w:pPr>
        <w:pStyle w:val="Normal"/>
        <w:rPr/>
      </w:pPr>
      <w:r>
        <w:rPr>
          <w:rFonts w:cs="Times New Roman" w:ascii="Times New Roman" w:hAnsi="Times New Roman"/>
        </w:rPr>
        <w:t>Наполз нэп. Опять засверкал «Эрмитаж» ночными огнями. Затолпились вокруг оборванные извозчики вперемежку с оборванными лихачами, но все еще на дутых шинах. Начали подъезжать и отъезжать пьяные автомобили. Бывший распорядитель «Эрмитажа» ухитрился мишурно повторить прошлое модного ресторана. Опять появились на карточках названия: котлеты Помпадур, Мари Луиз, Валларуа, салат Оливье… Но неугрызимые котлеты – на касторовом масле, и салат Оливье был из огрызков… Впрочем, вполне к лицу посетителям-нэпманам.</w:t>
      </w:r>
    </w:p>
    <w:p>
      <w:pPr>
        <w:pStyle w:val="Normal"/>
        <w:rPr>
          <w:rFonts w:ascii="Times New Roman" w:hAnsi="Times New Roman" w:cs="Times New Roman"/>
        </w:rPr>
      </w:pPr>
      <w:r>
        <w:rPr>
          <w:rFonts w:cs="Times New Roman" w:ascii="Times New Roman" w:hAnsi="Times New Roman"/>
        </w:rPr>
        <w:t>В швейцарской – котиковое манто, бобровые воротники, собольи шубы…</w:t>
      </w:r>
    </w:p>
    <w:p>
      <w:pPr>
        <w:pStyle w:val="Normal"/>
        <w:rPr>
          <w:rFonts w:ascii="Times New Roman" w:hAnsi="Times New Roman" w:cs="Times New Roman"/>
        </w:rPr>
      </w:pPr>
      <w:r>
        <w:rPr>
          <w:rFonts w:cs="Times New Roman" w:ascii="Times New Roman" w:hAnsi="Times New Roman"/>
        </w:rPr>
        <w:t>В большом зале – те же люстры, белые скатерти, блестит посуда…</w:t>
      </w:r>
    </w:p>
    <w:p>
      <w:pPr>
        <w:pStyle w:val="Normal"/>
        <w:rPr/>
      </w:pPr>
      <w:r>
        <w:rPr>
          <w:rFonts w:cs="Times New Roman" w:ascii="Times New Roman" w:hAnsi="Times New Roman"/>
        </w:rPr>
        <w:t>На стене, против буфета, еще уцелела надпись М.П. Садовского. Здесь он завтракал, высмеивая прожигателей жизни, и наблюдал типы. Вместо белорубашечных половых подавали кушанья служащие в засаленных пиджаках и прибегали на зов, сверкая оборками брюк, как кружевом. Публика косо поглядывала на посетителей, на которых кожаные куртки.</w:t>
      </w:r>
    </w:p>
    <w:p>
      <w:pPr>
        <w:pStyle w:val="Normal"/>
        <w:rPr/>
      </w:pPr>
      <w:r>
        <w:rPr>
          <w:rFonts w:cs="Times New Roman" w:ascii="Times New Roman" w:hAnsi="Times New Roman"/>
        </w:rPr>
        <w:t>Вот за шампанским кончает обед шумная компания… Вскакивает, жестикулирует, убеждает кого-то франт в смокинге, с брюшком. Набеленная, с накрашенными губами дама курит папиросу и пускает дым в лицо и подливает вино в стакан человеку во френче. Ему, видимо, неловко в этой компании, но он в центре внимания. К нему относятся убеждающие жесты жирного франта. С другой стороны около него трется юркий человек и показывает какие-то бумаги. Обхаживаемый отводит рукой и не глядит, а тот все лезет, лезет…</w:t>
      </w:r>
    </w:p>
    <w:p>
      <w:pPr>
        <w:pStyle w:val="Normal"/>
        <w:rPr/>
      </w:pPr>
      <w:r>
        <w:rPr>
          <w:rFonts w:cs="Times New Roman" w:ascii="Times New Roman" w:hAnsi="Times New Roman"/>
        </w:rPr>
        <w:t>Прямо-таки сцена из пьесы «Воздушный пирог», что с успехом шла в Театре революции. Все – как живые!.. Так же жестикулирует Семен Рак, так же нахальничает подкрашенная танцовщица Рита Керн… Около чувствующего себя неловко директора банка Ильи Коромыслова трется Мирон Зонт, просящий субсидию для своего журнала… А дальше секретари, секретарши, директора, коммерсанты Обрыдловы и все те же Семены Раки, самодовольные, начинающие жиреть…</w:t>
      </w:r>
    </w:p>
    <w:p>
      <w:pPr>
        <w:pStyle w:val="Normal"/>
        <w:rPr>
          <w:rFonts w:ascii="Times New Roman" w:hAnsi="Times New Roman" w:cs="Times New Roman"/>
        </w:rPr>
      </w:pPr>
      <w:r>
        <w:rPr>
          <w:rFonts w:cs="Times New Roman" w:ascii="Times New Roman" w:hAnsi="Times New Roman"/>
        </w:rPr>
        <w:t>И на других столах то же.</w:t>
      </w:r>
    </w:p>
    <w:p>
      <w:pPr>
        <w:pStyle w:val="Normal"/>
        <w:rPr>
          <w:rFonts w:ascii="Times New Roman" w:hAnsi="Times New Roman" w:cs="Times New Roman"/>
        </w:rPr>
      </w:pPr>
      <w:r>
        <w:rPr>
          <w:rFonts w:cs="Times New Roman" w:ascii="Times New Roman" w:hAnsi="Times New Roman"/>
        </w:rPr>
        <w:t>Через год в зданиях «Эрмитажа» был торжественно открыт Моссоветом Дом крестьян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рево Моск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хотный ряд – Чрево Москвы.</w:t>
      </w:r>
    </w:p>
    <w:p>
      <w:pPr>
        <w:pStyle w:val="Normal"/>
        <w:rPr/>
      </w:pPr>
      <w:r>
        <w:rPr>
          <w:rFonts w:cs="Times New Roman" w:ascii="Times New Roman" w:hAnsi="Times New Roman"/>
        </w:rPr>
        <w:t>В прежние годы Охотный ряд был застроен с одной стороны старинными домами, а с другой – длинным одноэтажным зданием под одной крышей, несмотря на то, что оно принадлежало десяткам владельцев. Из всех этих зданий только два дома были жилыми: дом, где гостиница «Континенталь», да стоящий рядом с ним трактир Егорова, знаменитый своими блинами. Остальное все лавки, вплоть до Тверской.</w:t>
      </w:r>
    </w:p>
    <w:p>
      <w:pPr>
        <w:pStyle w:val="Normal"/>
        <w:rPr/>
      </w:pPr>
      <w:r>
        <w:rPr>
          <w:rFonts w:cs="Times New Roman" w:ascii="Times New Roman" w:hAnsi="Times New Roman"/>
        </w:rPr>
        <w:t>Трактир Егорова когда-то принадлежал Воронину, и на вывеске была изображена ворона, держащая в клюве блин. Все лавки Охотного ряда были мясные, рыбные, а под ними зеленные подвалы. Задние двери лавок выходили на огромный двор – Монетный, как его называли издревле. На нем были тоже одноэтажные мясные, живорыбные и яичные лавки, а посредине – двухэтажный «Монетный» трактир. В задней части двора – ряд сараюшек с погребами и кладовыми, кишевшими полчищами крыс.</w:t>
      </w:r>
    </w:p>
    <w:p>
      <w:pPr>
        <w:pStyle w:val="Normal"/>
        <w:rPr/>
      </w:pPr>
      <w:r>
        <w:rPr>
          <w:rFonts w:cs="Times New Roman" w:ascii="Times New Roman" w:hAnsi="Times New Roman"/>
        </w:rPr>
        <w:t>Охотный ряд получил свое название еще в те времена, когда здесь разрешено было торговать дичью, приносимой подмосковными охотниками.</w:t>
      </w:r>
    </w:p>
    <w:p>
      <w:pPr>
        <w:pStyle w:val="Normal"/>
        <w:rPr/>
      </w:pPr>
      <w:r>
        <w:rPr>
          <w:rFonts w:cs="Times New Roman" w:ascii="Times New Roman" w:hAnsi="Times New Roman"/>
        </w:rPr>
        <w:t>Впереди лавок, на площади, вдоль широкого тротуара, стояли переносные палатки и толпились торговцы с корзинами и мешками, наполненными всевозможными продуктами. Ходили охотники, обвешанные утками, тетерками, зайцами. У баб из корзин торчали головы кур и цыплят, в мешках визжали поросята, которых продавцы, вынимая из мешка, чтобы показать покупателю, непременно поднимали над головой, держа за связанные задние ноги. На мостовой перед палатками сновали пирожники, блинники, торговцы гречневиками, жаренными на постном масле. Сбитенщики разливали, по копейке за стакан, горячий сбитень – любимый тогда медовый напиток, согревавший извозчиков и служащих, замерзавших в холодных лавках. Летом сбитенщиков сменяли торговцы квасами, и самый любимый из них был грушевый, из вареных груш, которые в моченом виде лежали для продажи пирамидами на лотках, а квас черпали из ведра кружками.</w:t>
      </w:r>
    </w:p>
    <w:p>
      <w:pPr>
        <w:pStyle w:val="Normal"/>
        <w:rPr/>
      </w:pPr>
      <w:r>
        <w:rPr>
          <w:rFonts w:cs="Times New Roman" w:ascii="Times New Roman" w:hAnsi="Times New Roman"/>
        </w:rPr>
        <w:t>Мясные и рыбные лавки состояли из двух отделений. В первом лежало на полках мясо разных сортов – дичь, куры, гуси, индейки, паленые поросята для жаркого и в ледяных ваннах – белые поросята для заливного. На крючьях по стенам были развешаны туши барашков и поенных молоком телят, а весь потолок занят окороками всевозможных размеров и приготовлений – копченых, вареных, провесных. Во втором отделении, темном, освещенном только дверью во двор, висели десятки мясных туш. Под всеми лавками – подвалы. Охотный ряд бывал особенно оживленным перед большими праздниками. К лавкам подъезжали на тысячных рысаках расфранченные купчихи, и за ними служащие выносили из лавок корзины и кульки с товаром и сваливали их в сани. И торчит, бывало, из рогожного кулька рядом с собольей шубой миллионерши окорок, а поперек медвежьей полости лежит пудовый мороженый осетр во всей своей красоте.</w:t>
      </w:r>
    </w:p>
    <w:p>
      <w:pPr>
        <w:pStyle w:val="Normal"/>
        <w:rPr/>
      </w:pPr>
      <w:r>
        <w:rPr>
          <w:rFonts w:cs="Times New Roman" w:ascii="Times New Roman" w:hAnsi="Times New Roman"/>
        </w:rPr>
        <w:t>Из подвалов пахло тухлятиной, а товар лежал на полках первосортный. В рыбных – лучшая рыба, а в мясных – куры, гуси, индейки, поросята.</w:t>
      </w:r>
    </w:p>
    <w:p>
      <w:pPr>
        <w:pStyle w:val="Normal"/>
        <w:rPr/>
      </w:pPr>
      <w:r>
        <w:rPr>
          <w:rFonts w:cs="Times New Roman" w:ascii="Times New Roman" w:hAnsi="Times New Roman"/>
        </w:rPr>
        <w:t>Около прилавка хлопочут, расхваливают товар и бесперебойно врут приказчики в засаленных долгополых поддевках и заскорузлых фартуках. На поясе у них – целый ассортимент ножей, которые чистятся только на ночь. Чистота была здесь не в моде.</w:t>
      </w:r>
    </w:p>
    <w:p>
      <w:pPr>
        <w:pStyle w:val="Normal"/>
        <w:rPr/>
      </w:pPr>
      <w:r>
        <w:rPr>
          <w:rFonts w:cs="Times New Roman" w:ascii="Times New Roman" w:hAnsi="Times New Roman"/>
        </w:rPr>
        <w:t>Главными покупателями были повара лучших трактиров и ресторанов, а затем повара барские и купеческие, хозяйки-купчихи и кухарки. Все это толклось, торговалось, спорило из-за копейки, а охотнорядец рассыпался перед покупателем, памятуя свой единственный лозунг: «не обманешь – не продашь».</w:t>
      </w:r>
    </w:p>
    <w:p>
      <w:pPr>
        <w:pStyle w:val="Normal"/>
        <w:rPr/>
      </w:pPr>
      <w:r>
        <w:rPr>
          <w:rFonts w:cs="Times New Roman" w:ascii="Times New Roman" w:hAnsi="Times New Roman"/>
        </w:rPr>
        <w:t>Беднота покупала в палатках и с лотков у разносчиков последние сорта мяса: ребра, подбедерок, покромку, требуху и дешевую баранину-ордынку. Товар лучших лавок им не по карману, он для тех, о которых еще Гоголь сказал: «Для тех, которые почище».</w:t>
      </w:r>
    </w:p>
    <w:p>
      <w:pPr>
        <w:pStyle w:val="Normal"/>
        <w:rPr/>
      </w:pPr>
      <w:r>
        <w:rPr>
          <w:rFonts w:cs="Times New Roman" w:ascii="Times New Roman" w:hAnsi="Times New Roman"/>
        </w:rPr>
        <w:t>Но и тех и других продавцы в лавках и продавцы на улицах одинаково обвешивают и обсчитывают, не отличая бедного от богатого, – это был старый обычай охотнорядских торговцев, неопровержимо уверенных – «не обманешь – не продашь».</w:t>
      </w:r>
    </w:p>
    <w:p>
      <w:pPr>
        <w:pStyle w:val="Normal"/>
        <w:rPr/>
      </w:pPr>
      <w:r>
        <w:rPr>
          <w:rFonts w:cs="Times New Roman" w:ascii="Times New Roman" w:hAnsi="Times New Roman"/>
        </w:rPr>
        <w:t>Охотный ряд восьмидесятых годов самым наглядным образом представляет протокол санитарного осмотра этого времени.</w:t>
      </w:r>
    </w:p>
    <w:p>
      <w:pPr>
        <w:pStyle w:val="Normal"/>
        <w:rPr>
          <w:rFonts w:ascii="Times New Roman" w:hAnsi="Times New Roman" w:cs="Times New Roman"/>
        </w:rPr>
      </w:pPr>
      <w:r>
        <w:rPr>
          <w:rFonts w:cs="Times New Roman" w:ascii="Times New Roman" w:hAnsi="Times New Roman"/>
        </w:rPr>
        <w:t>Осмотр начался с мясных лавок и Монетного двора.</w:t>
      </w:r>
    </w:p>
    <w:p>
      <w:pPr>
        <w:pStyle w:val="Normal"/>
        <w:rPr/>
      </w:pPr>
      <w:r>
        <w:rPr>
          <w:rFonts w:cs="Times New Roman" w:ascii="Times New Roman" w:hAnsi="Times New Roman"/>
        </w:rPr>
        <w:t>«О лавках можно сказать, что они только по наружному виду кажутся еще сносными, а помещения, закрытые от глаз покупателя, ужасны. Все так называемые „палатки“ обращены в курятники, в которых содержится и режется живая птица. Начиная с лестниц, ведущих в палатки, полы и клетки содержатся крайне небрежно, помет не вывозится, всюду запекшаяся кровь, которою пропитаны стены лавок, не окрашенных, как бы следовало по санитарным условиям, масляною краскою; по углам на полу всюду набросан сор, перья, рогожа, мочала… колоды для рубки мяса избиты и содержатся неопрятно, туши вешаются на ржавые железные невылуженные крючья, служащие при лавках одеты в засаленное платье и грязные передники, а ножи в неопрятном виде лежат в привешанных к поясу мясников грязных, окровавленных ножнах, которые, по-видимому, никогда не чистятся… В сараях при некоторых лавках стоят чаны, в которых вымачиваются снятые с убитых животных кожи, издающие невыносимый смрад».</w:t>
      </w:r>
    </w:p>
    <w:p>
      <w:pPr>
        <w:pStyle w:val="Normal"/>
        <w:rPr/>
      </w:pPr>
      <w:r>
        <w:rPr>
          <w:rFonts w:cs="Times New Roman" w:ascii="Times New Roman" w:hAnsi="Times New Roman"/>
        </w:rPr>
        <w:t>Осмотрев лавки, комиссия отправилась на Монетный двор. Посредине его – сорная яма, заваленная грудой животных и растительных гниющих отбросов, и несколько деревянных срубов, служащих вместо помойных ям и предназначенных для выливания помоев и отбросов со всего Охотного ряда. В них густой массой, почти в уровень с поверхностью земли, стоят зловонные нечистоты, между которыми виднеются плавающие внутренности и кровь, Все эти нечистоты проведены без разрешения управы в городскую трубу и без фильтра стекают по ней в Москву-реку.</w:t>
      </w:r>
    </w:p>
    <w:p>
      <w:pPr>
        <w:pStyle w:val="Normal"/>
        <w:rPr/>
      </w:pPr>
      <w:r>
        <w:rPr>
          <w:rFonts w:cs="Times New Roman" w:ascii="Times New Roman" w:hAnsi="Times New Roman"/>
        </w:rPr>
        <w:t>Нечистоты заднего двора «выше всякого описания». Почти половину его занимает официально бойня мелкого скота, помещающаяся в большом двухэтажном каменном сарае. Внутренность бойни отвратительна. Запекшаяся кровь толстым слоем покрывает асфальтовый пол и пропитала некрашеные стены. «Все помещение довольно обширной бойни, в которой убивается и мелкий скот для всего Охотного ряда, издает невыносимое для свежего человека зловоние. Сарай этот имеет маленькое отделение, еще более зловонное, в котором живет сторож заведующего очисткой бойни Мокеева. Площадь этого двора покрыта толстым слоем находящейся между камнями запекшейся крови и обрывков внутренностей, подле стен лежит дымящийся навоз, кишки и другие гниющие отбросы. Двор окружен погребами и запертыми сараями, помещающимися в полуразвалившихся постройках».</w:t>
      </w:r>
    </w:p>
    <w:p>
      <w:pPr>
        <w:pStyle w:val="Normal"/>
        <w:rPr/>
      </w:pPr>
      <w:r>
        <w:rPr>
          <w:rFonts w:cs="Times New Roman" w:ascii="Times New Roman" w:hAnsi="Times New Roman"/>
        </w:rPr>
        <w:t>«Между прочим, после долгих требований ключа был отперт сарай, принадлежащий мяснику Ивану Кузьмину Леонову. Из сарая этого по двору сочилась кровавая жидкость от сложенных в нем нескольких сот гнилых шкур. Следующий сарай для уборки битого скота, принадлежащий братьям Андреевым, оказался чуть ли не хуже первого. Солонина вся в червях и т.п. Когда отворили дверь – стаи крыс выскакивали из ящиков с мясной тухлятиной, грузно шлепались и исчезали в подполье!.. И так везде… везде».</w:t>
      </w:r>
    </w:p>
    <w:p>
      <w:pPr>
        <w:pStyle w:val="Normal"/>
        <w:rPr>
          <w:rFonts w:ascii="Times New Roman" w:hAnsi="Times New Roman" w:cs="Times New Roman"/>
        </w:rPr>
      </w:pPr>
      <w:r>
        <w:rPr>
          <w:rFonts w:cs="Times New Roman" w:ascii="Times New Roman" w:hAnsi="Times New Roman"/>
        </w:rPr>
        <w:t>Протокол этого осмотра исторический. Он был прочитан в заседании городской думы и вызвал оживленные прения, которые, как и всегда, окончились бы ничем, если бы не гласный Жадаев.</w:t>
      </w:r>
    </w:p>
    <w:p>
      <w:pPr>
        <w:pStyle w:val="Normal"/>
        <w:rPr/>
      </w:pPr>
      <w:r>
        <w:rPr>
          <w:rFonts w:cs="Times New Roman" w:ascii="Times New Roman" w:hAnsi="Times New Roman"/>
        </w:rPr>
        <w:t>Полуграмотный кустарь-ящичник, маленький, вихрастый, в неизменной поддевке и смазных сапогах, когда уже кончились прения, попросил слова; и его звонкий резкий тенор сменил повествование врача Попандоподо, рисовавшего ужасы Охотного ряда. Миазмы, бациллы, бактерии, антисанитария, аммиак… украшали речь врача.</w:t>
      </w:r>
    </w:p>
    <w:p>
      <w:pPr>
        <w:pStyle w:val="Normal"/>
        <w:rPr/>
      </w:pPr>
      <w:r>
        <w:rPr>
          <w:rFonts w:cs="Times New Roman" w:ascii="Times New Roman" w:hAnsi="Times New Roman"/>
        </w:rPr>
        <w:t>– </w:t>
      </w:r>
      <w:r>
        <w:rPr>
          <w:rFonts w:cs="Times New Roman" w:ascii="Times New Roman" w:hAnsi="Times New Roman"/>
        </w:rPr>
        <w:t>Вер-рно! Верно, что говорит Василий Константиныч! Так как мы поставляем ящики в Охотный, так уж нагляделись… И какие там миазмы и сколько их… Заглянешь в бочку – так они кишмя кишат… Так и ползают по солонине… А уж насчет бахтериев – так и шмыгают под ногами, рыжие, хвостатые… Так и шмыгают, того и гляди наступишь.</w:t>
      </w:r>
    </w:p>
    <w:p>
      <w:pPr>
        <w:pStyle w:val="Normal"/>
        <w:rPr>
          <w:rFonts w:ascii="Times New Roman" w:hAnsi="Times New Roman" w:cs="Times New Roman"/>
        </w:rPr>
      </w:pPr>
      <w:r>
        <w:rPr>
          <w:rFonts w:cs="Times New Roman" w:ascii="Times New Roman" w:hAnsi="Times New Roman"/>
        </w:rPr>
        <w:t>Гомерический хохот. Жадаев сверкнул глазами, и голос его покрыл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ржете! Что я, вру, что ли? Во-о какие, хвостатые да рыжие! Во-о какие! Под ногами шмыгают… – и он развел руками на пол-аршина.</w:t>
      </w:r>
    </w:p>
    <w:p>
      <w:pPr>
        <w:pStyle w:val="Normal"/>
        <w:rPr/>
      </w:pPr>
      <w:r>
        <w:rPr>
          <w:rFonts w:cs="Times New Roman" w:ascii="Times New Roman" w:hAnsi="Times New Roman"/>
        </w:rPr>
        <w:t>Речь Жадаева попала в газеты, насмешила Москву, и тут принялись за очистку Охотного ряда. Первым делом было приказано иметь во всех лавках кошек. Но кошки и так были в большинстве лавок. Это был род спорта – у кого кот толще. Сытые, огромные коты сидели на прилавках, но крысы обращали на них мало внимания. В надворные сараи котов на ночь не пускали после того, как одного из них в сарае ночью крысы сожрали.</w:t>
      </w:r>
    </w:p>
    <w:p>
      <w:pPr>
        <w:pStyle w:val="Normal"/>
        <w:rPr/>
      </w:pPr>
      <w:r>
        <w:rPr>
          <w:rFonts w:cs="Times New Roman" w:ascii="Times New Roman" w:hAnsi="Times New Roman"/>
        </w:rPr>
        <w:t>Так с крысами ничего поделать и не могли, пока один из охотнорядцев, Грачев, не нашел, наконец, способ избавиться от этих хищников. И вышло это только благодаря Жадаеву.</w:t>
      </w:r>
    </w:p>
    <w:p>
      <w:pPr>
        <w:pStyle w:val="Normal"/>
        <w:rPr/>
      </w:pPr>
      <w:r>
        <w:rPr>
          <w:rFonts w:cs="Times New Roman" w:ascii="Times New Roman" w:hAnsi="Times New Roman"/>
        </w:rPr>
        <w:t>Редактор журнала «Природа и охота» Л.П. Сабанеев, прочитав заметку о Жадаеве, встретился с Грачевым, посмеялся над «хвостатыми бахтериями» и подарил Грачеву щенка фокса-крысолова. Назвал его Грачев Мальчиком и поселил в лавке. Кормят его мясом досыта. Соседи Грачева ходят и посмеиваются. Крысы бегают стаями. Мальчик подрос, окреп. В одно утро отпирают лавку и находят двух задушенных крыс. Мальчик стоит около них, обрубком хвоста виляет… На другой день – тройка крыс… А там пяток, а там уж ни одной крысы в лавке не стало – всех передушил…</w:t>
      </w:r>
    </w:p>
    <w:p>
      <w:pPr>
        <w:pStyle w:val="Normal"/>
        <w:rPr/>
      </w:pPr>
      <w:r>
        <w:rPr>
          <w:rFonts w:cs="Times New Roman" w:ascii="Times New Roman" w:hAnsi="Times New Roman"/>
        </w:rPr>
        <w:t>Так же Мальчик и амбар грачевский очистил… Стали к Грачеву обращаться соседи – и Мальчик начал отправляться на гастроли, выводить крыс в лавках. Вслед за Грачевым завели фокстерьеров и другие торговцы, чтобы охранять первосортные съестные припасы, которых особенно много скоплялось перед большими праздниками, когда богатая Москва швырялась деньгами на праздничные подарки и обжорство.</w:t>
      </w:r>
    </w:p>
    <w:p>
      <w:pPr>
        <w:pStyle w:val="Normal"/>
        <w:rPr/>
      </w:pPr>
      <w:r>
        <w:rPr>
          <w:rFonts w:cs="Times New Roman" w:ascii="Times New Roman" w:hAnsi="Times New Roman"/>
        </w:rPr>
        <w:t>После революции лавки Охотного ряда были снесены начисто, и вместо них поднялось одиннадцатиэтажное здание гостиницы «Москва»; только и осталось от</w:t>
      </w:r>
    </w:p>
    <w:p>
      <w:pPr>
        <w:pStyle w:val="Normal"/>
        <w:rPr>
          <w:rFonts w:ascii="Times New Roman" w:hAnsi="Times New Roman" w:cs="Times New Roman"/>
        </w:rPr>
      </w:pPr>
      <w:r>
        <w:rPr>
          <w:rFonts w:cs="Times New Roman" w:ascii="Times New Roman" w:hAnsi="Times New Roman"/>
        </w:rPr>
        <w:t>Охотного ряда что два древних дома на другой стороне площади. Сотни лет стояли эти два дома, покрытые грязью и мерзостью, пока комиссия по «Старой Москве» не обратила на них внимание, а Музейный отдел Главнауки не приступил к их реставрации.</w:t>
      </w:r>
    </w:p>
    <w:p>
      <w:pPr>
        <w:pStyle w:val="Normal"/>
        <w:rPr/>
      </w:pPr>
      <w:r>
        <w:rPr>
          <w:rFonts w:cs="Times New Roman" w:ascii="Times New Roman" w:hAnsi="Times New Roman"/>
        </w:rPr>
        <w:t>Разломали все хлевушки и сарайчики, очистили от грязи дом, построенный Голицыным, где прежде резали кур и был склад всякой завали, и выявились на стенах, после отбитой штукатурки, пояски, карнизы и прочие украшения, художественно высеченные из кирпича, а когда выбросили из подвала зловонные бочки с сельдями и уничтожили заведение, где эти сельди коптились, то под полом оказались еще беломраморные покои. Никто из москвичей и не подозревал, что эта «коптильня» в беломраморных палатах.</w:t>
      </w:r>
    </w:p>
    <w:p>
      <w:pPr>
        <w:pStyle w:val="Normal"/>
        <w:rPr/>
      </w:pPr>
      <w:r>
        <w:rPr>
          <w:rFonts w:cs="Times New Roman" w:ascii="Times New Roman" w:hAnsi="Times New Roman"/>
        </w:rPr>
        <w:t>Василий Голицын, фаворит царевны Софьи, образованнейший человек своего века, выстроил эти палаты в 1686 году и принимал в них знатных иностранцев, считавших своим долгом посетить это, как писали за границей, «восьмое чудо» света.</w:t>
      </w:r>
    </w:p>
    <w:p>
      <w:pPr>
        <w:pStyle w:val="Normal"/>
        <w:rPr/>
      </w:pPr>
      <w:r>
        <w:rPr>
          <w:rFonts w:cs="Times New Roman" w:ascii="Times New Roman" w:hAnsi="Times New Roman"/>
        </w:rPr>
        <w:t>Рядом с палатами Голицына такое же обширное место принадлежало заклятому врагу Голицына – боярину Троекурову, начальнику стрелецкого приказа. «За беду боярину сталося, за великую досаду показалося», что у «Васьки Голицына» такие палаты!</w:t>
      </w:r>
    </w:p>
    <w:p>
      <w:pPr>
        <w:pStyle w:val="Normal"/>
        <w:rPr/>
      </w:pPr>
      <w:r>
        <w:rPr>
          <w:rFonts w:cs="Times New Roman" w:ascii="Times New Roman" w:hAnsi="Times New Roman"/>
        </w:rPr>
        <w:t>А в это время Петр I как раз поручил своему любимцу Троекурову наблюдать за постройкой Сухаревой башни.</w:t>
      </w:r>
    </w:p>
    <w:p>
      <w:pPr>
        <w:pStyle w:val="Normal"/>
        <w:rPr/>
      </w:pPr>
      <w:r>
        <w:rPr>
          <w:rFonts w:cs="Times New Roman" w:ascii="Times New Roman" w:hAnsi="Times New Roman"/>
        </w:rPr>
        <w:t>И вместе с башней Троекуров начал строить свой дом, рядом с домом Голицына, чтобы «утереть ему нос», а материал, кстати, был под рукой – от Сухаревой башни. Проведал об этом Петр, назвал Троекурова казнокрадом, а все-таки в 1691 году рядом с домом Голицына появились палаты, тоже в два этажа. Потом Троекуров прибавил еще третий этаж со сводами в две с половиной сажени, чего не было ни до него, ни после.</w:t>
      </w:r>
    </w:p>
    <w:p>
      <w:pPr>
        <w:pStyle w:val="Normal"/>
        <w:rPr/>
      </w:pPr>
      <w:r>
        <w:rPr>
          <w:rFonts w:cs="Times New Roman" w:ascii="Times New Roman" w:hAnsi="Times New Roman"/>
        </w:rPr>
        <w:t>Когда Василия Голицына, по проискам врагов, в числе которых был Троекуров, сослали и секвестровали</w:t>
      </w:r>
      <w:r>
        <w:rPr>
          <w:rStyle w:val="FootnoteAnchor"/>
          <w:rFonts w:cs="Times New Roman" w:ascii="Times New Roman" w:hAnsi="Times New Roman"/>
          <w:vertAlign w:val="superscript"/>
        </w:rPr>
        <w:footnoteReference w:id="17"/>
      </w:r>
      <w:r>
        <w:rPr>
          <w:rFonts w:cs="Times New Roman" w:ascii="Times New Roman" w:hAnsi="Times New Roman"/>
        </w:rPr>
        <w:t xml:space="preserve"> его имущество, Петр I подарил его дом грузинскому царевичу, потомки которого уже не жили в доме, а сдавали его внаем под торговые здания. В 1871 году дом был продан какому-то купцу. Дворец превратился в трущобу.</w:t>
      </w:r>
    </w:p>
    <w:p>
      <w:pPr>
        <w:pStyle w:val="Normal"/>
        <w:rPr/>
      </w:pPr>
      <w:r>
        <w:rPr>
          <w:rFonts w:cs="Times New Roman" w:ascii="Times New Roman" w:hAnsi="Times New Roman"/>
        </w:rPr>
        <w:t>То же самое произошло и с домом Троекурова. Род Троекуровых вымер в первой половине XVIII века, и дом перешел к дворянам Соковниным, потом к Салтыковым, затем к Юрьевым и, наконец, в 1817 году был куплен «Московским мещанским обществом», которое поступило с ним чисто по-мещански: сдало его под гостиницу «Лондон», которая вскоре превратилась в грязнейший извозчичий трактир, до самой революции служивший притоном шулеров, налетчиков, барышников и всякого уголовного люда.</w:t>
      </w:r>
    </w:p>
    <w:p>
      <w:pPr>
        <w:pStyle w:val="Normal"/>
        <w:rPr/>
      </w:pPr>
      <w:r>
        <w:rPr>
          <w:rFonts w:cs="Times New Roman" w:ascii="Times New Roman" w:hAnsi="Times New Roman"/>
        </w:rPr>
        <w:t>Одновременно с этими двумя домами, тоже из зависти, чтобы «утереть нос» Ваське Голицыну и казнокраду Троекурову, князь Гагарин выстроил на Тверской свой дом. Это был казнокрад похуже, пожалуй, Троекурова, как поется о нем в пес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х ты, сукин сын Гагарин,</w:t>
      </w:r>
    </w:p>
    <w:p>
      <w:pPr>
        <w:pStyle w:val="Stanza"/>
        <w:ind w:left="600" w:right="600" w:firstLine="567"/>
        <w:rPr>
          <w:rFonts w:ascii="Times New Roman" w:hAnsi="Times New Roman" w:cs="Times New Roman"/>
        </w:rPr>
      </w:pPr>
      <w:r>
        <w:rPr>
          <w:rFonts w:cs="Times New Roman" w:ascii="Times New Roman" w:hAnsi="Times New Roman"/>
        </w:rPr>
        <w:t>Ты собака, а не барин…</w:t>
      </w:r>
    </w:p>
    <w:p>
      <w:pPr>
        <w:pStyle w:val="Stanza"/>
        <w:ind w:left="600" w:right="600" w:firstLine="567"/>
        <w:rPr>
          <w:rFonts w:ascii="Times New Roman" w:hAnsi="Times New Roman" w:cs="Times New Roman"/>
        </w:rPr>
      </w:pPr>
      <w:r>
        <w:rPr>
          <w:rFonts w:cs="Times New Roman" w:ascii="Times New Roman" w:hAnsi="Times New Roman"/>
        </w:rPr>
        <w:t>Заедаешь харчевые,</w:t>
      </w:r>
    </w:p>
    <w:p>
      <w:pPr>
        <w:pStyle w:val="Stanza"/>
        <w:ind w:left="600" w:right="600" w:firstLine="567"/>
        <w:rPr>
          <w:rFonts w:ascii="Times New Roman" w:hAnsi="Times New Roman" w:cs="Times New Roman"/>
        </w:rPr>
      </w:pPr>
      <w:r>
        <w:rPr>
          <w:rFonts w:cs="Times New Roman" w:ascii="Times New Roman" w:hAnsi="Times New Roman"/>
        </w:rPr>
        <w:t>Наше жалованье,</w:t>
      </w:r>
    </w:p>
    <w:p>
      <w:pPr>
        <w:pStyle w:val="Stanza"/>
        <w:ind w:left="600" w:right="600" w:firstLine="567"/>
        <w:rPr>
          <w:rFonts w:ascii="Times New Roman" w:hAnsi="Times New Roman" w:cs="Times New Roman"/>
        </w:rPr>
      </w:pPr>
      <w:r>
        <w:rPr>
          <w:rFonts w:cs="Times New Roman" w:ascii="Times New Roman" w:hAnsi="Times New Roman"/>
        </w:rPr>
        <w:t>И на эти наши деньги</w:t>
      </w:r>
    </w:p>
    <w:p>
      <w:pPr>
        <w:pStyle w:val="Stanza"/>
        <w:ind w:left="600" w:right="600" w:firstLine="567"/>
        <w:rPr>
          <w:rFonts w:ascii="Times New Roman" w:hAnsi="Times New Roman" w:cs="Times New Roman"/>
        </w:rPr>
      </w:pPr>
      <w:r>
        <w:rPr>
          <w:rFonts w:cs="Times New Roman" w:ascii="Times New Roman" w:hAnsi="Times New Roman"/>
        </w:rPr>
        <w:t>Ты большой построил дом</w:t>
      </w:r>
    </w:p>
    <w:p>
      <w:pPr>
        <w:pStyle w:val="Stanza"/>
        <w:ind w:left="600" w:right="600" w:firstLine="567"/>
        <w:rPr>
          <w:rFonts w:ascii="Times New Roman" w:hAnsi="Times New Roman" w:cs="Times New Roman"/>
        </w:rPr>
      </w:pPr>
      <w:r>
        <w:rPr>
          <w:rFonts w:cs="Times New Roman" w:ascii="Times New Roman" w:hAnsi="Times New Roman"/>
        </w:rPr>
        <w:t>Среди улицы Тверской</w:t>
      </w:r>
    </w:p>
    <w:p>
      <w:pPr>
        <w:pStyle w:val="Stanza"/>
        <w:ind w:left="600" w:right="600" w:firstLine="567"/>
        <w:rPr>
          <w:rFonts w:ascii="Times New Roman" w:hAnsi="Times New Roman" w:cs="Times New Roman"/>
        </w:rPr>
      </w:pPr>
      <w:r>
        <w:rPr>
          <w:rFonts w:cs="Times New Roman" w:ascii="Times New Roman" w:hAnsi="Times New Roman"/>
        </w:rPr>
        <w:t>За Неглииной за рекой.</w:t>
      </w:r>
    </w:p>
    <w:p>
      <w:pPr>
        <w:pStyle w:val="Stanza"/>
        <w:ind w:left="600" w:right="600" w:firstLine="567"/>
        <w:rPr>
          <w:rFonts w:ascii="Times New Roman" w:hAnsi="Times New Roman" w:cs="Times New Roman"/>
        </w:rPr>
      </w:pPr>
      <w:r>
        <w:rPr>
          <w:rFonts w:cs="Times New Roman" w:ascii="Times New Roman" w:hAnsi="Times New Roman"/>
        </w:rPr>
        <w:t>Со стеклянным потолком,</w:t>
      </w:r>
    </w:p>
    <w:p>
      <w:pPr>
        <w:pStyle w:val="Stanza"/>
        <w:ind w:left="600" w:right="600" w:firstLine="567"/>
        <w:rPr>
          <w:rFonts w:ascii="Times New Roman" w:hAnsi="Times New Roman" w:cs="Times New Roman"/>
        </w:rPr>
      </w:pPr>
      <w:r>
        <w:rPr>
          <w:rFonts w:cs="Times New Roman" w:ascii="Times New Roman" w:hAnsi="Times New Roman"/>
        </w:rPr>
        <w:t>С москворецкою водой,</w:t>
      </w:r>
    </w:p>
    <w:p>
      <w:pPr>
        <w:pStyle w:val="Stanza"/>
        <w:ind w:left="600" w:right="600" w:firstLine="567"/>
        <w:rPr>
          <w:rFonts w:ascii="Times New Roman" w:hAnsi="Times New Roman" w:cs="Times New Roman"/>
        </w:rPr>
      </w:pPr>
      <w:r>
        <w:rPr>
          <w:rFonts w:cs="Times New Roman" w:ascii="Times New Roman" w:hAnsi="Times New Roman"/>
        </w:rPr>
        <w:t>По фонтану ведена,</w:t>
      </w:r>
    </w:p>
    <w:p>
      <w:pPr>
        <w:pStyle w:val="Stanza"/>
        <w:ind w:left="600" w:right="600" w:firstLine="567"/>
        <w:rPr>
          <w:rFonts w:ascii="Times New Roman" w:hAnsi="Times New Roman" w:cs="Times New Roman"/>
        </w:rPr>
      </w:pPr>
      <w:r>
        <w:rPr>
          <w:rFonts w:cs="Times New Roman" w:ascii="Times New Roman" w:hAnsi="Times New Roman"/>
        </w:rPr>
        <w:t>Жива рыба пуще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известно, утер ли нос Голицыну и Троекурову своим домом Матвей Гагарин, но известно, что Петр I отрубил ему голову.</w:t>
      </w:r>
    </w:p>
    <w:p>
      <w:pPr>
        <w:pStyle w:val="Normal"/>
        <w:rPr/>
      </w:pPr>
      <w:r>
        <w:rPr>
          <w:rFonts w:cs="Times New Roman" w:ascii="Times New Roman" w:hAnsi="Times New Roman"/>
        </w:rPr>
        <w:t>Реставрированные дома Голицына и Троекурова – это последняя память об Охотном ряде… И единственная, если не считать «Петра Кириллова».</w:t>
      </w:r>
    </w:p>
    <w:p>
      <w:pPr>
        <w:pStyle w:val="Normal"/>
        <w:rPr>
          <w:rFonts w:ascii="Times New Roman" w:hAnsi="Times New Roman" w:cs="Times New Roman"/>
        </w:rPr>
      </w:pPr>
      <w:r>
        <w:rPr>
          <w:rFonts w:cs="Times New Roman" w:ascii="Times New Roman" w:hAnsi="Times New Roman"/>
        </w:rPr>
        <w:t>Об этом продукте Охотного ряда слышится иногда при недобросовестном отпуске товара:</w:t>
      </w:r>
    </w:p>
    <w:p>
      <w:pPr>
        <w:pStyle w:val="Normal"/>
        <w:rPr/>
      </w:pPr>
      <w:r>
        <w:rPr>
          <w:rFonts w:cs="Times New Roman" w:ascii="Times New Roman" w:hAnsi="Times New Roman"/>
        </w:rPr>
        <w:t>– </w:t>
      </w:r>
      <w:r>
        <w:rPr>
          <w:rFonts w:cs="Times New Roman" w:ascii="Times New Roman" w:hAnsi="Times New Roman"/>
        </w:rPr>
        <w:t>Ты мне Петра Кирилыча не заправляй! Петр Кириллов, благодаря которому были введены в трактирах для расчета марки, был действительное лицо, увековечившее себя не только в Москве, но и в провинции. Даже в далекой Сибири между торговыми людьми нередко шел тако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мне Петра Кирилыча заправил!</w:t>
      </w:r>
    </w:p>
    <w:p>
      <w:pPr>
        <w:pStyle w:val="Normal"/>
        <w:rPr/>
      </w:pPr>
      <w:r>
        <w:rPr>
          <w:rFonts w:cs="Times New Roman" w:ascii="Times New Roman" w:hAnsi="Times New Roman"/>
        </w:rPr>
        <w:t>Петр Кирилыч родился в сороковых годах в деревне бывшего Углицкого уезда. Десятилетним мальчиком был привезен в Москву и определен в трактир Егорова половым.</w:t>
      </w:r>
    </w:p>
    <w:p>
      <w:pPr>
        <w:pStyle w:val="Normal"/>
        <w:rPr/>
      </w:pPr>
      <w:r>
        <w:rPr>
          <w:rFonts w:cs="Times New Roman" w:ascii="Times New Roman" w:hAnsi="Times New Roman"/>
        </w:rPr>
        <w:t>Наглядевшись на охотнорядских торговцев, практиковавших обмер, обвес и обман, он ловко применил их методы торгового дела к своей профессии.</w:t>
      </w:r>
    </w:p>
    <w:p>
      <w:pPr>
        <w:pStyle w:val="Normal"/>
        <w:rPr/>
      </w:pPr>
      <w:r>
        <w:rPr>
          <w:rFonts w:cs="Times New Roman" w:ascii="Times New Roman" w:hAnsi="Times New Roman"/>
        </w:rPr>
        <w:t>Кушанья тогда заказывали на слово, деньги, полученные от гостя, половые несли прямо в буфет, никуда не заходя, платили, получали сдачу и на тарелке несли ее, тоже не останавливаясь, к гостю. Если последний давал на чай, то чайные деньги сдавали в буфет на учет и делили после. Кажется, ничего украсть нельзя, а Петр Кирилыч ухитрялся. Он как-то прятал деньги в рукава, засовывал их в диван, куда садился знакомый подрядчик, который брал и уносил эти деньги, вел им счет и после, на дому, рассчитывался с Петром Кирилычем. И многие знали, а поймать не могли. Уж очень ловок был. Даст, бывало, гость ему сто рублей разменять. Вмиг разменяет, сочтет на глазах гостя, тот положит в карман, и делу конец. А другой гость начнет пере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принес? Тут пятишки нет, всего девяносто пять…</w:t>
      </w:r>
    </w:p>
    <w:p>
      <w:pPr>
        <w:pStyle w:val="Normal"/>
        <w:rPr>
          <w:rFonts w:ascii="Times New Roman" w:hAnsi="Times New Roman" w:cs="Times New Roman"/>
        </w:rPr>
      </w:pPr>
      <w:r>
        <w:rPr>
          <w:rFonts w:cs="Times New Roman" w:ascii="Times New Roman" w:hAnsi="Times New Roman"/>
        </w:rPr>
        <w:t>Удивится Петр Кириллов. Сам перечтет, положит деньги на стол, поставит сверху на них солонку или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е хватает пятишки! Сейчас сбегаю, не обронил ли на буфете.</w:t>
      </w:r>
    </w:p>
    <w:p>
      <w:pPr>
        <w:pStyle w:val="Normal"/>
        <w:rPr>
          <w:rFonts w:ascii="Times New Roman" w:hAnsi="Times New Roman" w:cs="Times New Roman"/>
        </w:rPr>
      </w:pPr>
      <w:r>
        <w:rPr>
          <w:rFonts w:cs="Times New Roman" w:ascii="Times New Roman" w:hAnsi="Times New Roman"/>
        </w:rPr>
        <w:t>Через минуту возвращается сияющий и бросает пят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На буфете забыл…</w:t>
      </w:r>
    </w:p>
    <w:p>
      <w:pPr>
        <w:pStyle w:val="Normal"/>
        <w:rPr>
          <w:rFonts w:ascii="Times New Roman" w:hAnsi="Times New Roman" w:cs="Times New Roman"/>
        </w:rPr>
      </w:pPr>
      <w:r>
        <w:rPr>
          <w:rFonts w:cs="Times New Roman" w:ascii="Times New Roman" w:hAnsi="Times New Roman"/>
        </w:rPr>
        <w:t>Гость доволен, а Петр Кирилыч вдвое.</w:t>
      </w:r>
    </w:p>
    <w:p>
      <w:pPr>
        <w:pStyle w:val="Normal"/>
        <w:rPr>
          <w:rFonts w:ascii="Times New Roman" w:hAnsi="Times New Roman" w:cs="Times New Roman"/>
        </w:rPr>
      </w:pPr>
      <w:r>
        <w:rPr>
          <w:rFonts w:cs="Times New Roman" w:ascii="Times New Roman" w:hAnsi="Times New Roman"/>
        </w:rPr>
        <w:t>В то время, когда пересчитывал деньги, он успел стащить красненькую, а добавил только пятерку.</w:t>
      </w:r>
    </w:p>
    <w:p>
      <w:pPr>
        <w:pStyle w:val="Normal"/>
        <w:rPr>
          <w:rFonts w:ascii="Times New Roman" w:hAnsi="Times New Roman" w:cs="Times New Roman"/>
        </w:rPr>
      </w:pPr>
      <w:r>
        <w:rPr>
          <w:rFonts w:cs="Times New Roman" w:ascii="Times New Roman" w:hAnsi="Times New Roman"/>
        </w:rPr>
        <w:t>А если гость пьяненький, он получал с него так; выпил, положим, гость три рюмки водки и съел три пирожка. Значит, за три рюмки и три пирожка надо сдать в буфет 60 копеек.</w:t>
      </w:r>
    </w:p>
    <w:p>
      <w:pPr>
        <w:pStyle w:val="Normal"/>
        <w:rPr>
          <w:rFonts w:ascii="Times New Roman" w:hAnsi="Times New Roman" w:cs="Times New Roman"/>
        </w:rPr>
      </w:pPr>
      <w:r>
        <w:rPr>
          <w:rFonts w:cs="Times New Roman" w:ascii="Times New Roman" w:hAnsi="Times New Roman"/>
        </w:rPr>
        <w:t>Гость сидит, носом поклев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 меня?</w:t>
      </w:r>
    </w:p>
    <w:p>
      <w:pPr>
        <w:pStyle w:val="Normal"/>
        <w:rPr/>
      </w:pPr>
      <w:r>
        <w:rPr>
          <w:rFonts w:cs="Times New Roman" w:ascii="Times New Roman" w:hAnsi="Times New Roman"/>
        </w:rPr>
        <w:t>– </w:t>
      </w:r>
      <w:r>
        <w:rPr>
          <w:rFonts w:cs="Times New Roman" w:ascii="Times New Roman" w:hAnsi="Times New Roman"/>
        </w:rPr>
        <w:t>С вас-с… вот, извольте видеть, – загибает пальцы Петр Кирилыч, считая: – По рюмочке три рюмочки, по гривенничку три гривенничка – тридцать, три пирожка по гривенничку – тридцать, три рюмочки тридцать. Папиросок не изволили спрашивать? Два рубля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рубля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ое?</w:t>
      </w:r>
    </w:p>
    <w:p>
      <w:pPr>
        <w:pStyle w:val="Normal"/>
        <w:rPr/>
      </w:pPr>
      <w:r>
        <w:rPr>
          <w:rFonts w:cs="Times New Roman" w:ascii="Times New Roman" w:hAnsi="Times New Roman"/>
        </w:rPr>
        <w:t>– </w:t>
      </w:r>
      <w:r>
        <w:rPr>
          <w:rFonts w:cs="Times New Roman" w:ascii="Times New Roman" w:hAnsi="Times New Roman"/>
        </w:rPr>
        <w:t>Да как же-с? Водку кушали, пирожки кушали, папирос, сигар не спрашивали, – и загибает пальцы. – По рюмочке три рюмочки, по гривеннику три гривенника – тридцать, три пирожка – тридцать. По гривеннику три гривенника, по рюмочке три рюмочки, да три пирожка – тридцать. Папиросочек-сигарочек не спрашивали – два рубля тридцать…</w:t>
      </w:r>
    </w:p>
    <w:p>
      <w:pPr>
        <w:pStyle w:val="Normal"/>
        <w:rPr>
          <w:rFonts w:ascii="Times New Roman" w:hAnsi="Times New Roman" w:cs="Times New Roman"/>
        </w:rPr>
      </w:pPr>
      <w:r>
        <w:rPr>
          <w:rFonts w:cs="Times New Roman" w:ascii="Times New Roman" w:hAnsi="Times New Roman"/>
        </w:rPr>
        <w:t>Бросит ничего не понявший гость трешницу. Иногда и сдачи не возьмет, ошалелый.</w:t>
      </w:r>
    </w:p>
    <w:p>
      <w:pPr>
        <w:pStyle w:val="Normal"/>
        <w:rPr/>
      </w:pPr>
      <w:r>
        <w:rPr>
          <w:rFonts w:cs="Times New Roman" w:ascii="Times New Roman" w:hAnsi="Times New Roman"/>
        </w:rPr>
        <w:t>И все знали, что Петр Кирилыч обсчитывает, но никто не мог понять, как именно, а товарищи-половые рад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лодчина!</w:t>
      </w:r>
    </w:p>
    <w:p>
      <w:pPr>
        <w:pStyle w:val="Normal"/>
        <w:rPr>
          <w:rFonts w:ascii="Times New Roman" w:hAnsi="Times New Roman" w:cs="Times New Roman"/>
        </w:rPr>
      </w:pPr>
      <w:r>
        <w:rPr>
          <w:rFonts w:cs="Times New Roman" w:ascii="Times New Roman" w:hAnsi="Times New Roman"/>
        </w:rPr>
        <w:t>И учились, но не у всех выходило.</w:t>
      </w:r>
    </w:p>
    <w:p>
      <w:pPr>
        <w:pStyle w:val="Normal"/>
        <w:rPr/>
      </w:pPr>
      <w:r>
        <w:rPr>
          <w:rFonts w:cs="Times New Roman" w:ascii="Times New Roman" w:hAnsi="Times New Roman"/>
        </w:rPr>
        <w:t>Когда в трактирах ввели расчет на «марки», Петр Кирилыч бросил работу и уехал на покой в свой богато обстроенный дом на Волге, где-то за Угличем. И сказывали земляки, что, когда он являлся за покупками в свой Углич и купцы по привычке приписывали в счетах, он сердился и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етра Кирилыча хоть мне-то не заправляй!</w:t>
      </w:r>
    </w:p>
    <w:p>
      <w:pPr>
        <w:pStyle w:val="Normal"/>
        <w:rPr/>
      </w:pPr>
      <w:r>
        <w:rPr>
          <w:rFonts w:cs="Times New Roman" w:ascii="Times New Roman" w:hAnsi="Times New Roman"/>
        </w:rPr>
        <w:t>Да еще оставил после себя Петр Кирилыч на память потомству особый способ резать расстегаи.</w:t>
      </w:r>
    </w:p>
    <w:p>
      <w:pPr>
        <w:pStyle w:val="Normal"/>
        <w:rPr>
          <w:rFonts w:ascii="Times New Roman" w:hAnsi="Times New Roman" w:cs="Times New Roman"/>
        </w:rPr>
      </w:pPr>
      <w:r>
        <w:rPr>
          <w:rFonts w:cs="Times New Roman" w:ascii="Times New Roman" w:hAnsi="Times New Roman"/>
        </w:rPr>
        <w:t>Трактир Егорова кроме блинов славился рыбными расстегаями. Это – круглый пирог во всю тарелку, с начинкой из рыбного фарша с вязигой, а середина открыта, и в ней, на ломтике осетрины, лежит кусок налимьей печенки. К расстегаю подавался соусник ухи бесплатно.</w:t>
      </w:r>
    </w:p>
    <w:p>
      <w:pPr>
        <w:pStyle w:val="Normal"/>
        <w:rPr/>
      </w:pPr>
      <w:r>
        <w:rPr>
          <w:rFonts w:cs="Times New Roman" w:ascii="Times New Roman" w:hAnsi="Times New Roman"/>
        </w:rPr>
        <w:t>Ловкий Петр Кирилыч первый придумал «художественно» разрезать такой пирог. В одной руке вилка, в другой ножик; несколько взмахов руки, и в один миг расстегай обращался в десятки тоненьких ломтиков, разбегавшихся от центрального куска печенки к толстым румяным краям пирога, сохранившего свою форму. Пошла эта мода по всей Москве, но мало кто умел так «художественно» резать расстегаи, как Петр Кирилыч, разве только у Тестова – Кузьма да Иван Семеныч. Это были художники!</w:t>
      </w:r>
    </w:p>
    <w:p>
      <w:pPr>
        <w:pStyle w:val="Normal"/>
        <w:rPr/>
      </w:pPr>
      <w:r>
        <w:rPr>
          <w:rFonts w:cs="Times New Roman" w:ascii="Times New Roman" w:hAnsi="Times New Roman"/>
        </w:rPr>
        <w:t>Трактир Егорова – старозаветный, единственный в своем роде. Содержатель, старообрядец, запретил в нем курить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чистым зельем не пахло.</w:t>
      </w:r>
    </w:p>
    <w:p>
      <w:pPr>
        <w:pStyle w:val="Normal"/>
        <w:rPr/>
      </w:pPr>
      <w:r>
        <w:rPr>
          <w:rFonts w:cs="Times New Roman" w:ascii="Times New Roman" w:hAnsi="Times New Roman"/>
        </w:rPr>
        <w:t>Нижний зал трактира «Низок» – с огромной печью. Здесь посетителям, прямо с шестка, подавались блины, которые у всех на виду беспрерывно пеклись с утра до вечера. Толстые, румяные, с разными начинками – «егоровские блины».</w:t>
      </w:r>
    </w:p>
    <w:p>
      <w:pPr>
        <w:pStyle w:val="Normal"/>
        <w:rPr>
          <w:rFonts w:ascii="Times New Roman" w:hAnsi="Times New Roman" w:cs="Times New Roman"/>
        </w:rPr>
      </w:pPr>
      <w:r>
        <w:rPr>
          <w:rFonts w:cs="Times New Roman" w:ascii="Times New Roman" w:hAnsi="Times New Roman"/>
        </w:rPr>
        <w:t>В этом зале гости сидели в шубах и наскоро ели блины, холодную белужину или осетрину с хреном и красным уксусом.</w:t>
      </w:r>
    </w:p>
    <w:p>
      <w:pPr>
        <w:pStyle w:val="Normal"/>
        <w:rPr/>
      </w:pPr>
      <w:r>
        <w:rPr>
          <w:rFonts w:cs="Times New Roman" w:ascii="Times New Roman" w:hAnsi="Times New Roman"/>
        </w:rPr>
        <w:t>В зале второго этажа для «чистой» публики, с расписными стенами, с бассейном для стерлядей, объедались селянками и разными рыбными блюдами богачи – любители русского стола, – блины в счет не шли.</w:t>
      </w:r>
    </w:p>
    <w:p>
      <w:pPr>
        <w:pStyle w:val="Normal"/>
        <w:rPr/>
      </w:pPr>
      <w:r>
        <w:rPr>
          <w:rFonts w:cs="Times New Roman" w:ascii="Times New Roman" w:hAnsi="Times New Roman"/>
        </w:rPr>
        <w:t>Против ворот</w:t>
      </w:r>
      <w:r>
        <w:rPr>
          <w:rStyle w:val="FootnoteAnchor"/>
          <w:rFonts w:cs="Times New Roman" w:ascii="Times New Roman" w:hAnsi="Times New Roman"/>
          <w:vertAlign w:val="superscript"/>
        </w:rPr>
        <w:footnoteReference w:id="18"/>
      </w:r>
      <w:r>
        <w:rPr>
          <w:rFonts w:cs="Times New Roman" w:ascii="Times New Roman" w:hAnsi="Times New Roman"/>
        </w:rPr>
        <w:t xml:space="preserve"> Охотного ряда, от Тверской, тянется узкий Лоскутный переулок, переходящий в Обжорный, который кривулил к Манежу и к Моховой; нижние этажи облезлых домов в нем были заняты главным образом «пырками». Так назывались харчевни, где подавались: за три копейки – чашка щей из серой капусты, без мяса; за пятак – лапша зелено-серая от «подонья» из-под льняного или конопляного масла, жареная или тушеная картошка.</w:t>
      </w:r>
    </w:p>
    <w:p>
      <w:pPr>
        <w:pStyle w:val="Normal"/>
        <w:rPr/>
      </w:pPr>
      <w:r>
        <w:rPr>
          <w:rFonts w:cs="Times New Roman" w:ascii="Times New Roman" w:hAnsi="Times New Roman"/>
        </w:rPr>
        <w:t>Обжорный ряд с рассвета до полуночи был полон рабочего народа: кто впроголодь обедал в «дырках», а кто наскоро, прямо на улице, у торговок из глиняных корчаг – осердьем и тухлой колбасой.</w:t>
      </w:r>
    </w:p>
    <w:p>
      <w:pPr>
        <w:pStyle w:val="Normal"/>
        <w:rPr/>
      </w:pPr>
      <w:r>
        <w:rPr>
          <w:rFonts w:cs="Times New Roman" w:ascii="Times New Roman" w:hAnsi="Times New Roman"/>
        </w:rPr>
        <w:t>В обжорке съедались все те продукты, какие нельзя было продать в лавках и даже в палатках Охотного. Товар для бедноты – слегка протухший, «крысами траченый».</w:t>
      </w:r>
    </w:p>
    <w:p>
      <w:pPr>
        <w:pStyle w:val="Normal"/>
        <w:rPr>
          <w:rFonts w:ascii="Times New Roman" w:hAnsi="Times New Roman" w:cs="Times New Roman"/>
        </w:rPr>
      </w:pPr>
      <w:r>
        <w:rPr>
          <w:rFonts w:cs="Times New Roman" w:ascii="Times New Roman" w:hAnsi="Times New Roman"/>
        </w:rPr>
        <w:t>Перед праздниками Охотный ряд возил московским Сквозник-Дмухановским возами съестные взятки, давали и «сухими» в конверте.</w:t>
      </w:r>
    </w:p>
    <w:p>
      <w:pPr>
        <w:pStyle w:val="Normal"/>
        <w:rPr>
          <w:rFonts w:ascii="Times New Roman" w:hAnsi="Times New Roman" w:cs="Times New Roman"/>
        </w:rPr>
      </w:pPr>
      <w:r>
        <w:rPr>
          <w:rFonts w:cs="Times New Roman" w:ascii="Times New Roman" w:hAnsi="Times New Roman"/>
        </w:rPr>
        <w:t>В обжорке брали «сухими» только квартальные, постовые же будочники довольствовались «натурой» – на закуску к в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ума, режь-ка пополам горло! Да легкого малость зацепи…</w:t>
      </w:r>
    </w:p>
    <w:p>
      <w:pPr>
        <w:pStyle w:val="Normal"/>
        <w:rPr>
          <w:rFonts w:ascii="Times New Roman" w:hAnsi="Times New Roman" w:cs="Times New Roman"/>
        </w:rPr>
      </w:pPr>
      <w:r>
        <w:rPr>
          <w:rFonts w:cs="Times New Roman" w:ascii="Times New Roman" w:hAnsi="Times New Roman"/>
        </w:rPr>
        <w:t>Во время японской войны большинство трактиров стало называться ресторанами, и даже исконный тестовский трактир переменил вывеску:</w:t>
      </w:r>
    </w:p>
    <w:p>
      <w:pPr>
        <w:pStyle w:val="Normal"/>
        <w:rPr>
          <w:rFonts w:ascii="Times New Roman" w:hAnsi="Times New Roman" w:cs="Times New Roman"/>
        </w:rPr>
      </w:pPr>
      <w:r>
        <w:rPr>
          <w:rFonts w:cs="Times New Roman" w:ascii="Times New Roman" w:hAnsi="Times New Roman"/>
        </w:rPr>
        <w:t>«Ресторан Тестова».</w:t>
      </w:r>
    </w:p>
    <w:p>
      <w:pPr>
        <w:pStyle w:val="Normal"/>
        <w:rPr>
          <w:rFonts w:ascii="Times New Roman" w:hAnsi="Times New Roman" w:cs="Times New Roman"/>
        </w:rPr>
      </w:pPr>
      <w:r>
        <w:rPr>
          <w:rFonts w:cs="Times New Roman" w:ascii="Times New Roman" w:hAnsi="Times New Roman"/>
        </w:rPr>
        <w:t>От трактира Тестова осталась только в двух-трех залах старинная мебель, а все остальное и не узнаешь! Даже стены другие стали.</w:t>
      </w:r>
    </w:p>
    <w:p>
      <w:pPr>
        <w:pStyle w:val="Normal"/>
        <w:rPr/>
      </w:pPr>
      <w:r>
        <w:rPr>
          <w:rFonts w:cs="Times New Roman" w:ascii="Times New Roman" w:hAnsi="Times New Roman"/>
        </w:rPr>
        <w:t>Старые москвичи-гурманы перестали ходить к Тестову. Приезжие купцы, не бывавшие несколько лет в Москве, не узнавали трактира. Первым делом – декадентская картина на зеркальном окне вестибюля… В большом зале – модернистская мебель, на которую десятипудовому купчине и сесть боязно.</w:t>
      </w:r>
    </w:p>
    <w:p>
      <w:pPr>
        <w:pStyle w:val="Normal"/>
        <w:rPr/>
      </w:pPr>
      <w:r>
        <w:rPr>
          <w:rFonts w:cs="Times New Roman" w:ascii="Times New Roman" w:hAnsi="Times New Roman"/>
        </w:rPr>
        <w:t>Приезжие идут во второй зал, низенький, с широкими дубовыми креслами. Занимают любимый стол, к которому привыкли, располагаясь на разлатых див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по-тестовски, как прежде бывало! Двое половых вырастают перед столом. Те же белые рубашки, зелененькие пояски, но за поясами не торчат обычные бумажники для денег и м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твои присяги? Где марошник-лопатош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арки расчета не ведем, у нас теперь та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Кузьма? Где Иван Семеныч?.. Половой смутился: видит, гости почет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окое-с, в провинцию за старостью лет уехали…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то угли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подмосковные… Теперь ярославских мало у нас осталось…</w:t>
      </w:r>
    </w:p>
    <w:p>
      <w:pPr>
        <w:pStyle w:val="Normal"/>
        <w:rPr/>
      </w:pPr>
      <w:r>
        <w:rPr>
          <w:rFonts w:cs="Times New Roman" w:ascii="Times New Roman" w:hAnsi="Times New Roman"/>
        </w:rPr>
        <w:t>– </w:t>
      </w:r>
      <w:r>
        <w:rPr>
          <w:rFonts w:cs="Times New Roman" w:ascii="Times New Roman" w:hAnsi="Times New Roman"/>
        </w:rPr>
        <w:t>Что же ты как пень стоишь? Что же ты гостей не угощаешь? Вот, бывало, Кузьма Егорыч…</w:t>
      </w:r>
    </w:p>
    <w:p>
      <w:pPr>
        <w:pStyle w:val="Normal"/>
        <w:rPr/>
      </w:pPr>
      <w:r>
        <w:rPr>
          <w:rFonts w:cs="Times New Roman" w:ascii="Times New Roman" w:hAnsi="Times New Roman"/>
        </w:rPr>
        <w:t>– </w:t>
      </w:r>
      <w:r>
        <w:rPr>
          <w:rFonts w:cs="Times New Roman" w:ascii="Times New Roman" w:hAnsi="Times New Roman"/>
        </w:rPr>
        <w:t>Не наше дело-с, теперь у нас мирдотель на это… Подошел метрдотель, в смокинге и белом галстуке, подал карточку и наизусть забарабанил:</w:t>
      </w:r>
    </w:p>
    <w:p>
      <w:pPr>
        <w:pStyle w:val="Normal"/>
        <w:rPr/>
      </w:pPr>
      <w:r>
        <w:rPr>
          <w:rFonts w:cs="Times New Roman" w:ascii="Times New Roman" w:hAnsi="Times New Roman"/>
        </w:rPr>
        <w:t>– </w:t>
      </w:r>
      <w:r>
        <w:rPr>
          <w:rFonts w:cs="Times New Roman" w:ascii="Times New Roman" w:hAnsi="Times New Roman"/>
        </w:rPr>
        <w:t>Филе из куропатки… Шоффруа, соус провансаль… Беф бруи… Филе портюгез… Пудинг дипломат… – И совершенно неожиданно: – Шашлык по-кавказски из английской баранины.</w:t>
      </w:r>
    </w:p>
    <w:p>
      <w:pPr>
        <w:pStyle w:val="Normal"/>
        <w:rPr>
          <w:rFonts w:ascii="Times New Roman" w:hAnsi="Times New Roman" w:cs="Times New Roman"/>
        </w:rPr>
      </w:pPr>
      <w:r>
        <w:rPr>
          <w:rFonts w:cs="Times New Roman" w:ascii="Times New Roman" w:hAnsi="Times New Roman"/>
        </w:rPr>
        <w:t>И еще подал карточку с перечислением кавказских блюд, с подписью: шашлычник Георгий Сулханов, племянник князя Аргутинского-Долгорукова…</w:t>
      </w:r>
    </w:p>
    <w:p>
      <w:pPr>
        <w:pStyle w:val="Normal"/>
        <w:rPr>
          <w:rFonts w:ascii="Times New Roman" w:hAnsi="Times New Roman" w:cs="Times New Roman"/>
        </w:rPr>
      </w:pPr>
      <w:r>
        <w:rPr>
          <w:rFonts w:cs="Times New Roman" w:ascii="Times New Roman" w:hAnsi="Times New Roman"/>
        </w:rPr>
        <w:t>Выслушали все и прочитали карточку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акой трактир-то был знаменитый, – вздохнул седой огромный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сторан теперь, а не трактир! – важно заявил метрдотель.</w:t>
      </w:r>
    </w:p>
    <w:p>
      <w:pPr>
        <w:pStyle w:val="Normal"/>
        <w:rPr/>
      </w:pPr>
      <w:r>
        <w:rPr>
          <w:rFonts w:cs="Times New Roman" w:ascii="Times New Roman" w:hAnsi="Times New Roman"/>
        </w:rPr>
        <w:t>– </w:t>
      </w:r>
      <w:r>
        <w:rPr>
          <w:rFonts w:cs="Times New Roman" w:ascii="Times New Roman" w:hAnsi="Times New Roman"/>
        </w:rPr>
        <w:t>То-то, мол, говорим, ресторан! А ехали мы сюда поесть знаменитого тестовского поросенка, похлебать щец с головизной, пощеботить икорки ачуевской да расстегайчика пожевать, а тут вот… Эф бруи… Яйца-то нам и в степи надоели!</w:t>
      </w:r>
    </w:p>
    <w:p>
      <w:pPr>
        <w:pStyle w:val="Normal"/>
        <w:rPr>
          <w:rFonts w:ascii="Times New Roman" w:hAnsi="Times New Roman" w:cs="Times New Roman"/>
        </w:rPr>
      </w:pPr>
      <w:r>
        <w:rPr>
          <w:rFonts w:cs="Times New Roman" w:ascii="Times New Roman" w:hAnsi="Times New Roman"/>
        </w:rPr>
        <w:t>В большом, полном народа зале загудела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ваша машина знаменитая? Где она? «Лучинушку» играла…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м; да ее не заводим: многие гости обижаются на машину – старье, говорят! У нас теперь румынский оркестр… – И, сказав это, метрдотель повернулся, заторопился к другому столу.</w:t>
      </w:r>
    </w:p>
    <w:p>
      <w:pPr>
        <w:pStyle w:val="Normal"/>
        <w:rPr>
          <w:rFonts w:ascii="Times New Roman" w:hAnsi="Times New Roman" w:cs="Times New Roman"/>
        </w:rPr>
      </w:pPr>
      <w:r>
        <w:rPr>
          <w:rFonts w:cs="Times New Roman" w:ascii="Times New Roman" w:hAnsi="Times New Roman"/>
        </w:rPr>
        <w:t>Подали расстегаи.</w:t>
      </w:r>
    </w:p>
    <w:p>
      <w:pPr>
        <w:pStyle w:val="Normal"/>
        <w:rPr/>
      </w:pPr>
      <w:r>
        <w:rPr>
          <w:rFonts w:cs="Times New Roman" w:ascii="Times New Roman" w:hAnsi="Times New Roman"/>
        </w:rPr>
        <w:t>– </w:t>
      </w:r>
      <w:r>
        <w:rPr>
          <w:rFonts w:cs="Times New Roman" w:ascii="Times New Roman" w:hAnsi="Times New Roman"/>
        </w:rPr>
        <w:t>Разве это расстегай? Это калоша, а не расстегай! Расстегай круглый. Ну-ка, как ты его разре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гости сами режут, Старик сказал сос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ктирщика винить нельзя: его дело торговое, значит, сама публика стала такая, что ей ни машина, ни селянка, ни расстегай не нужны. Ей подай румын, да разные супы из черепахи, да филе бурдалезы… Товарец по покупателю… У Егорова, бывало, курить не позволялось, а теперь копти потолок сколько хошь! Потому все, что прежде в Москве народ был, а теперь – публи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убя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вяностых годах прошлого столетия разбогатевшие страховые общества, у которых кассы ломились от денег, нашли выгодным обратить свои огромные капиталы в недвижимые собственности и стали скупать земли в Москве и строить на них доходные дома. И вот на Лубянской площади, между Большой и Малой Лубянкой, вырос огромный дом. Это дом страхового общества «Россия», выстроенный на владении Н.С. Мосолова.</w:t>
      </w:r>
    </w:p>
    <w:p>
      <w:pPr>
        <w:pStyle w:val="Normal"/>
        <w:rPr/>
      </w:pPr>
      <w:r>
        <w:rPr>
          <w:rFonts w:cs="Times New Roman" w:ascii="Times New Roman" w:hAnsi="Times New Roman"/>
        </w:rPr>
        <w:t>В восьмидесятых годах Н.С. Мосолов, богатый помещик, академик, известный гравер и собиратель редких гравюр, занимал здесь отдельный корпус, в нижнем этаже которого помещалось варшавское страховое общество; в другом крыле этого корпуса, примыкавшего к квартире Мосолова, помещалась фотография Мебиуса. Мосолов жил в своей огромной квартире один, имел прислугу из своих бывших крепостных. Полгода он обыкновенно проводил за границей, а другие полгода – в Москве, почти никого не принимая у себя. Изредка он выезжал из дому по делам в дорогой старинной карете, на паре прекрасных лошадей, со своим бывшим крепостным кучером, имени которого никто не знал, а звали его все «Лапша».</w:t>
      </w:r>
    </w:p>
    <w:p>
      <w:pPr>
        <w:pStyle w:val="Normal"/>
        <w:rPr>
          <w:rFonts w:ascii="Times New Roman" w:hAnsi="Times New Roman" w:cs="Times New Roman"/>
        </w:rPr>
      </w:pPr>
      <w:r>
        <w:rPr>
          <w:rFonts w:cs="Times New Roman" w:ascii="Times New Roman" w:hAnsi="Times New Roman"/>
        </w:rPr>
        <w:t>Против дома Мосолова на Лубянской площади была биржа наемных карет. Когда Мосолов продал свой дом страховому обществу «Россия», то карету и лошадей подарил своему кучеру и «Лапша» встал на бирже. Прекрасная запряжка давала ему возможность хорошо зарабатывать: ездить с «Лапшой» считалось шиком.</w:t>
      </w:r>
    </w:p>
    <w:p>
      <w:pPr>
        <w:pStyle w:val="Normal"/>
        <w:rPr/>
      </w:pPr>
      <w:r>
        <w:rPr>
          <w:rFonts w:cs="Times New Roman" w:ascii="Times New Roman" w:hAnsi="Times New Roman"/>
        </w:rPr>
        <w:t>Мосолов умер в 1914 году. Он пожертвовал в музей драгоценную коллекцию гравюр и офортов, как своей работы, так и иностранных художников. Его тургеневскую фигуру помнят старые москвичи, но редко кто удостаивался бывать у него. Целые дни он проводил в своем доме за работой, а иногда отдыхал с трубкой на длиннейшем черешневом чубуке у окна, выходившего во двор, где помещался в восьмидесятых годах гастрономический магазин Генералова.</w:t>
      </w:r>
    </w:p>
    <w:p>
      <w:pPr>
        <w:pStyle w:val="Normal"/>
        <w:rPr/>
      </w:pPr>
      <w:r>
        <w:rPr>
          <w:rFonts w:cs="Times New Roman" w:ascii="Times New Roman" w:hAnsi="Times New Roman"/>
        </w:rPr>
        <w:t>При магазине была колбасная; чтобы иметь товар подешевле, хозяин заблаговременно большими партиями закупал кишки, и они гнили в бочках, распространяя ужасную вонь. По двору носилась злющая собака, овчарка Енотка, которая не выносила полицейских. Чуть увидит полицейского – бросается. И всякую собаку, забежавшую на двор, рвала в клочья.</w:t>
      </w:r>
    </w:p>
    <w:p>
      <w:pPr>
        <w:pStyle w:val="Normal"/>
        <w:rPr/>
      </w:pPr>
      <w:r>
        <w:rPr>
          <w:rFonts w:cs="Times New Roman" w:ascii="Times New Roman" w:hAnsi="Times New Roman"/>
        </w:rPr>
        <w:t>В соседнем флигеле дома Мосолова помещался трактир Гусенкова, а во втором и третьем этажах – меблированные комнаты. Во втором этаже номеров было около двадцати, а в верхнем – немного меньше. В первый раз я побывал в них в 1881 году, у актера А. Д. Каза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се наши, тамбовские! – сказал он.</w:t>
      </w:r>
    </w:p>
    <w:p>
      <w:pPr>
        <w:pStyle w:val="Normal"/>
        <w:rPr/>
      </w:pPr>
      <w:r>
        <w:rPr>
          <w:rFonts w:cs="Times New Roman" w:ascii="Times New Roman" w:hAnsi="Times New Roman"/>
        </w:rPr>
        <w:t>Мосолов, сам тамбовский помещик, сдал дом под номера какому-то земляку-предпринимателю, который умер в конце восьмидесятых годов, но и его преемник продолжал хранить традиции первого.</w:t>
      </w:r>
    </w:p>
    <w:p>
      <w:pPr>
        <w:pStyle w:val="Normal"/>
        <w:rPr/>
      </w:pPr>
      <w:r>
        <w:rPr>
          <w:rFonts w:cs="Times New Roman" w:ascii="Times New Roman" w:hAnsi="Times New Roman"/>
        </w:rPr>
        <w:t>Номера все были месячные, занятые постоянными жильцами. Среди них, пока не вымерли, жили тамбовские помещики (Мосолов сам был из их числа), еще в семидесятых годах приехавшие в Москву доживать свой век на остатки выкупных, полученных за «освобожденных» крестьян.</w:t>
      </w:r>
    </w:p>
    <w:p>
      <w:pPr>
        <w:pStyle w:val="Normal"/>
        <w:rPr/>
      </w:pPr>
      <w:r>
        <w:rPr>
          <w:rFonts w:cs="Times New Roman" w:ascii="Times New Roman" w:hAnsi="Times New Roman"/>
        </w:rPr>
        <w:t>Оригинальные меблирашки! Узенькие, вроде тоннеля, коридорчики, со специфическим «нумерным» запахом. Коридорные беспрерывно неслышными шагами бегали с плохо луженными и нечищеными самоварами в облаках пара, с угаром, в номера и обратно… В неслышной, благодаря требованию хозяина, мягкой обуви, в их своеобразной лакейской ловкости движений еще чувствовался пережиток типичных, растленных нравственно и физически, но по лакейской части весьма работоспособных, верных холопов прежней помещичьей дворни.</w:t>
      </w:r>
    </w:p>
    <w:p>
      <w:pPr>
        <w:pStyle w:val="Normal"/>
        <w:rPr/>
      </w:pPr>
      <w:r>
        <w:rPr>
          <w:rFonts w:cs="Times New Roman" w:ascii="Times New Roman" w:hAnsi="Times New Roman"/>
        </w:rPr>
        <w:t>И действительно, в 1881 году еще оставались эти типы, вывезенные из тамбовских усадеб крепостные. В те года население меблирашек являлось не чем иным, как умирающей в городской обстановке помещичьей степной усадьбой. Через несколько лет они вымерли – сначала прислуга, бывшая крепостная, а потом и бывшие помещики. Дольше других держалась коннозаводчица тамбовская Языкова, умершая в этих номерах в глубокой старости, окруженная любимыми собачками и двумя верными барыне дворовыми «девками» – тоже старухами… Жил здесь отставной кавалерийский полковник, целые дни лежавший на диване с трубкой и рассылавший просительные письма своим старым друзьям, которые время от времени платили за его квартиру.</w:t>
      </w:r>
    </w:p>
    <w:p>
      <w:pPr>
        <w:pStyle w:val="Normal"/>
        <w:rPr/>
      </w:pPr>
      <w:r>
        <w:rPr>
          <w:rFonts w:cs="Times New Roman" w:ascii="Times New Roman" w:hAnsi="Times New Roman"/>
        </w:rPr>
        <w:t>Некоторым жильцам, тоже старикам, тамбовским помещикам, прожившимся догола, помогал сам Мосолов.</w:t>
      </w:r>
    </w:p>
    <w:p>
      <w:pPr>
        <w:pStyle w:val="Normal"/>
        <w:rPr/>
      </w:pPr>
      <w:r>
        <w:rPr>
          <w:rFonts w:cs="Times New Roman" w:ascii="Times New Roman" w:hAnsi="Times New Roman"/>
        </w:rPr>
        <w:t>Понемногу на место вымиравших помещиков номера заселялись новыми жильцами, и всегда на долгие годы. Здесь много лет жили писатель С. Н. Филиппов и доктор Добров, жили актеры-москвичи, словом, спокойные, небогатые люди, любившие уют и тишину.</w:t>
      </w:r>
    </w:p>
    <w:p>
      <w:pPr>
        <w:pStyle w:val="Normal"/>
        <w:rPr>
          <w:rFonts w:ascii="Times New Roman" w:hAnsi="Times New Roman" w:cs="Times New Roman"/>
        </w:rPr>
      </w:pPr>
      <w:r>
        <w:rPr>
          <w:rFonts w:cs="Times New Roman" w:ascii="Times New Roman" w:hAnsi="Times New Roman"/>
        </w:rPr>
        <w:t>Казаков жил у своего друга, тамбовского помещика Ознобишина, двоюродного брата Ильи Ознобишина, драматического писателя и прекрасного актера-любителя, останавливавшегося в этом номере во время своих приездов в Москву на зимний сезон.</w:t>
      </w:r>
    </w:p>
    <w:p>
      <w:pPr>
        <w:pStyle w:val="Normal"/>
        <w:rPr/>
      </w:pPr>
      <w:r>
        <w:rPr>
          <w:rFonts w:cs="Times New Roman" w:ascii="Times New Roman" w:hAnsi="Times New Roman"/>
        </w:rPr>
        <w:t>Номер состоял из трех высоких комнат с большими окнами, выходящими на площадь. На полу лежал огромный мягкий ковер персидского рисунка, какие в те времена ткали крепостные искусницы. Вся мебель – красного дерева с бронзой, такие же трюмо в стиле рококо; стол красного дерева, с двумя башнями по сторонам, с разными ящиками и ящичками, а перед ним вольтеровское кресло. В простенке между окнами – драгоценные, инкрустированные «були» и огромные английские часы с басовым боем… На стенах – наверху портреты предков, а под ними акварели из охотничьей жизни, фотографии, и все – в рамках красного дерева… На камине дорогие бронзовые канделябры со свечами, а между ними часы – смесь фарфора и бронзы.</w:t>
      </w:r>
    </w:p>
    <w:p>
      <w:pPr>
        <w:pStyle w:val="Normal"/>
        <w:rPr/>
      </w:pPr>
      <w:r>
        <w:rPr>
          <w:rFonts w:cs="Times New Roman" w:ascii="Times New Roman" w:hAnsi="Times New Roman"/>
        </w:rPr>
        <w:t>В спальне – огромная, тоже красного дерева кровать и над ней ковер с охотничьим рогом, арапниками, кинжалами и портретами борзых собак. Напротив – турецкий диван; над ним масляный портрет какой-то очень красивой амазонки и опять фотографии и гравюры. Рядом с портретом Александра II в серой визитке, с собакой у ног – фотография Герцена и Огарева, а по другую сторону – принцесса Дагмара с собачкой на руках и Гарибальди в круглой шапочке.</w:t>
      </w:r>
    </w:p>
    <w:p>
      <w:pPr>
        <w:pStyle w:val="Normal"/>
        <w:rPr/>
      </w:pPr>
      <w:r>
        <w:rPr>
          <w:rFonts w:cs="Times New Roman" w:ascii="Times New Roman" w:hAnsi="Times New Roman"/>
        </w:rPr>
        <w:t>Это все, что осталось от огромного барского имения и что украшало жизнь одинокого старого барина, когда-то прожигателя жизни, приехавшего в Москву доживать в этом номере свои последние годы.</w:t>
      </w:r>
    </w:p>
    <w:p>
      <w:pPr>
        <w:pStyle w:val="Normal"/>
        <w:rPr/>
      </w:pPr>
      <w:r>
        <w:rPr>
          <w:rFonts w:cs="Times New Roman" w:ascii="Times New Roman" w:hAnsi="Times New Roman"/>
        </w:rPr>
        <w:t>Приходят в гости к Казакову актеры Киреев и Далматов и один из литераторов. Скучает в одиночестве старик. А потом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Видали ли вы когда-нибудь лакейский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видите!</w:t>
      </w:r>
    </w:p>
    <w:p>
      <w:pPr>
        <w:pStyle w:val="Normal"/>
        <w:rPr/>
      </w:pPr>
      <w:r>
        <w:rPr>
          <w:rFonts w:cs="Times New Roman" w:ascii="Times New Roman" w:hAnsi="Times New Roman"/>
        </w:rPr>
        <w:t>И позвонил. Вошел слуга, довольно обтрепанный, но чрезвычайно важный, с седыми баками и совершенно лысой головой. Высокий, осанистый, вида бар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варчик прикажете, Александр Дмитри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Скучно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такое-с, все разъехамшись… Во всем коридоре одна только Языкова барыня… Кто в парк пошел, кто на бульваре сидит… Ко сну прибудут, а теперь еще солнце не село.</w:t>
      </w:r>
    </w:p>
    <w:p>
      <w:pPr>
        <w:pStyle w:val="Normal"/>
        <w:rPr>
          <w:rFonts w:ascii="Times New Roman" w:hAnsi="Times New Roman" w:cs="Times New Roman"/>
        </w:rPr>
      </w:pPr>
      <w:r>
        <w:rPr>
          <w:rFonts w:cs="Times New Roman" w:ascii="Times New Roman" w:hAnsi="Times New Roman"/>
        </w:rPr>
        <w:t>Стоит старик, положив руку на спинку кресла, и, видимо, рад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нор Маркелыч! А я к вам с просьбой… Вот это мои друзья – актеры… Представьте нам старого барина. Григорий-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бя в каморке, восьмому нумеру папиросы наб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его да представьте… мы по рублику вам собе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за что же-с… Я и так рад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куки умираем, развлек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за Гришей сбегаю.</w:t>
      </w:r>
    </w:p>
    <w:p>
      <w:pPr>
        <w:pStyle w:val="Normal"/>
        <w:rPr/>
      </w:pPr>
      <w:r>
        <w:rPr>
          <w:rFonts w:cs="Times New Roman" w:ascii="Times New Roman" w:hAnsi="Times New Roman"/>
        </w:rPr>
        <w:t>Он взял большое кресло, отодвинул его в противоположный угол, к окну, сказал «сейчас» и исчез. Казаков на наши вопросы отвечал только 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ите, А пока давайте по рублю.</w:t>
      </w:r>
    </w:p>
    <w:p>
      <w:pPr>
        <w:pStyle w:val="Normal"/>
        <w:rPr/>
      </w:pPr>
      <w:r>
        <w:rPr>
          <w:rFonts w:cs="Times New Roman" w:ascii="Times New Roman" w:hAnsi="Times New Roman"/>
        </w:rPr>
        <w:t>Через несколько минут легкий стук в дверь, и вошел важный барин в ермолке с кисточкой, в турецком халате с красными шнурами. Не обращая на нас никакого внимания, он прошел, будто никого и в комнате нет, сел в кресло и стал барабанить пальцами по подлокотнику, а потом закрыл глаза, будто задремал. В маленькой прихожей кто-то кашлянул. Барин открыл глаза, зевнул широко и хлопнул в ладо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трубку!</w:t>
      </w:r>
    </w:p>
    <w:p>
      <w:pPr>
        <w:pStyle w:val="Normal"/>
        <w:rPr/>
      </w:pPr>
      <w:r>
        <w:rPr>
          <w:rFonts w:cs="Times New Roman" w:ascii="Times New Roman" w:hAnsi="Times New Roman"/>
        </w:rPr>
        <w:t>И вмиг вбежал с трубкой на длиннейшем черешневом чубуке человек с проседью, в подстриженных баках, на одной ноге опорок, на другой – туфля. Подал барину трубку, а сам встал на колени, чиркнул о штаны спичку, зажег бумагу и приложил к трубке.</w:t>
      </w:r>
    </w:p>
    <w:p>
      <w:pPr>
        <w:pStyle w:val="Normal"/>
        <w:rPr>
          <w:rFonts w:ascii="Times New Roman" w:hAnsi="Times New Roman" w:cs="Times New Roman"/>
        </w:rPr>
      </w:pPr>
      <w:r>
        <w:rPr>
          <w:rFonts w:cs="Times New Roman" w:ascii="Times New Roman" w:hAnsi="Times New Roman"/>
        </w:rPr>
        <w:t>Барин раскурил и зат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рзавец Прошка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м черти воду воз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барин выпустил клуб дыма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малый! Принеси-ка полштоф водки а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ее взять,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татарин! Возьми в поста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там про тебя ее п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ампанское какое у н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ым ворота зап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Плохо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 – кобель языком сли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малый, ты малый бывалый, нет ли для меня у тебя невесты на примете?</w:t>
      </w:r>
    </w:p>
    <w:p>
      <w:pPr>
        <w:pStyle w:val="Normal"/>
        <w:rPr/>
      </w:pPr>
      <w:r>
        <w:rPr>
          <w:rFonts w:cs="Times New Roman" w:ascii="Times New Roman" w:hAnsi="Times New Roman"/>
        </w:rPr>
        <w:t>– </w:t>
      </w:r>
      <w:r>
        <w:rPr>
          <w:rFonts w:cs="Times New Roman" w:ascii="Times New Roman" w:hAnsi="Times New Roman"/>
        </w:rPr>
        <w:t>Есть лучше всех на свете, красавица, полпуда навоза на ней таскается. Как поклонится – фунт отломится, как павой пройдет – два нарастет… Одна нога хромая, на один глаз косая, малость конопатая, да зато бо-ога-а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беда, давай ее сюда… А приданое какое?</w:t>
      </w:r>
    </w:p>
    <w:p>
      <w:pPr>
        <w:pStyle w:val="Normal"/>
        <w:rPr/>
      </w:pPr>
      <w:r>
        <w:rPr>
          <w:rFonts w:cs="Times New Roman" w:ascii="Times New Roman" w:hAnsi="Times New Roman"/>
        </w:rPr>
        <w:t>– </w:t>
      </w:r>
      <w:r>
        <w:rPr>
          <w:rFonts w:cs="Times New Roman" w:ascii="Times New Roman" w:hAnsi="Times New Roman"/>
        </w:rPr>
        <w:t>Имение большое, не виден конец, а посередке дворец – два кола вбито, бороной покрыто, добра полны амбары, заморские товары, чего-чего нет, харчей запасы невпроед: сорок кадушек соленых лягушек, сорок амбаров сухих тараканов, рогатой скотины – петух да курица, а медной посуды – крест да пуговица. А рожь какая – от колоса до колоса не слыхать бабь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малый! А как из моей деревни пишут? Живут ли мои крепостные бог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ут, что чуть дышут, а живут страсть богато, гребут золото лопатой, а дерьмо языком, и ни рубах, ни порток ни на ком! Да вот еще вам бурмистр письмо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 старый леший?</w:t>
      </w:r>
    </w:p>
    <w:p>
      <w:pPr>
        <w:pStyle w:val="Normal"/>
        <w:rPr/>
      </w:pPr>
      <w:r>
        <w:rPr>
          <w:rFonts w:cs="Times New Roman" w:ascii="Times New Roman" w:hAnsi="Times New Roman"/>
        </w:rPr>
        <w:t>– </w:t>
      </w:r>
      <w:r>
        <w:rPr>
          <w:rFonts w:cs="Times New Roman" w:ascii="Times New Roman" w:hAnsi="Times New Roman"/>
        </w:rPr>
        <w:t>Да уж на том свете смолу для господ кипятит! Слуга вынимает из опорка бумажку и подает ба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укин сын! Почему подаешь барину письмо не на серебряном подн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ебро-то у нас в забросе, подал бы на золотом блюде, да разбежались люди…</w:t>
      </w:r>
    </w:p>
    <w:p>
      <w:pPr>
        <w:pStyle w:val="Normal"/>
        <w:rPr>
          <w:rFonts w:ascii="Times New Roman" w:hAnsi="Times New Roman" w:cs="Times New Roman"/>
        </w:rPr>
      </w:pPr>
      <w:r>
        <w:rPr>
          <w:rFonts w:cs="Times New Roman" w:ascii="Times New Roman" w:hAnsi="Times New Roman"/>
        </w:rPr>
        <w:t>Барин вслух читает письмо:</w:t>
      </w:r>
    </w:p>
    <w:p>
      <w:pPr>
        <w:pStyle w:val="Normal"/>
        <w:rPr/>
      </w:pPr>
      <w:r>
        <w:rPr>
          <w:rFonts w:cs="Times New Roman" w:ascii="Times New Roman" w:hAnsi="Times New Roman"/>
        </w:rPr>
        <w:t>«Батюшка барин сивый жеребец Михаиле Петрович помер шкуру вашу барскую содрали продали на вырученные деньги куплен прочный хомут для вашей милости на ярмарке свиней породы вашей милости было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ька! Скот! Да это письмо стари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у искурили – было дли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был у меня на дворце герб, в золотом поле голубой щит…</w:t>
      </w:r>
    </w:p>
    <w:p>
      <w:pPr>
        <w:pStyle w:val="Normal"/>
        <w:rPr/>
      </w:pPr>
      <w:r>
        <w:rPr>
          <w:rFonts w:cs="Times New Roman" w:ascii="Times New Roman" w:hAnsi="Times New Roman"/>
        </w:rPr>
        <w:t>– </w:t>
      </w:r>
      <w:r>
        <w:rPr>
          <w:rFonts w:cs="Times New Roman" w:ascii="Times New Roman" w:hAnsi="Times New Roman"/>
        </w:rPr>
        <w:t>А теперь у вас, барин, в чистом поле вот что, – и, просунув большой палец между указательным и средним, слуга преподнес барину кукиш.</w:t>
      </w:r>
    </w:p>
    <w:p>
      <w:pPr>
        <w:pStyle w:val="Normal"/>
        <w:rPr>
          <w:rFonts w:ascii="Times New Roman" w:hAnsi="Times New Roman" w:cs="Times New Roman"/>
        </w:rPr>
      </w:pPr>
      <w:r>
        <w:rPr>
          <w:rFonts w:cs="Times New Roman" w:ascii="Times New Roman" w:hAnsi="Times New Roman"/>
        </w:rPr>
        <w:t>Обрати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кончено; кроме этого, у нас с барином ничего нет…</w:t>
      </w:r>
    </w:p>
    <w:p>
      <w:pPr>
        <w:pStyle w:val="Normal"/>
        <w:rPr>
          <w:rFonts w:ascii="Times New Roman" w:hAnsi="Times New Roman" w:cs="Times New Roman"/>
        </w:rPr>
      </w:pPr>
      <w:r>
        <w:rPr>
          <w:rFonts w:cs="Times New Roman" w:ascii="Times New Roman" w:hAnsi="Times New Roman"/>
        </w:rPr>
        <w:t>Гости зааплодировали, а восторженный Киреев вскочил и стал жать руки артистам.</w:t>
      </w:r>
    </w:p>
    <w:p>
      <w:pPr>
        <w:pStyle w:val="Normal"/>
        <w:rPr>
          <w:rFonts w:ascii="Times New Roman" w:hAnsi="Times New Roman" w:cs="Times New Roman"/>
        </w:rPr>
      </w:pPr>
      <w:r>
        <w:rPr>
          <w:rFonts w:cs="Times New Roman" w:ascii="Times New Roman" w:hAnsi="Times New Roman"/>
        </w:rPr>
        <w:t>Насилу мы уговорили их взять деньги…</w:t>
      </w:r>
    </w:p>
    <w:p>
      <w:pPr>
        <w:pStyle w:val="Normal"/>
        <w:rPr/>
      </w:pPr>
      <w:r>
        <w:rPr>
          <w:rFonts w:cs="Times New Roman" w:ascii="Times New Roman" w:hAnsi="Times New Roman"/>
        </w:rPr>
        <w:t>Человек, игравший «Ваньку», рассказал, что это «представление» весьма старинное и еще во времена крепостного права служило развлечением крепостным, из-за него рисковавшим попасть под розги, а то и в солдаты.</w:t>
      </w:r>
    </w:p>
    <w:p>
      <w:pPr>
        <w:pStyle w:val="Normal"/>
        <w:rPr>
          <w:rFonts w:ascii="Times New Roman" w:hAnsi="Times New Roman" w:cs="Times New Roman"/>
        </w:rPr>
      </w:pPr>
      <w:r>
        <w:rPr>
          <w:rFonts w:cs="Times New Roman" w:ascii="Times New Roman" w:hAnsi="Times New Roman"/>
        </w:rPr>
        <w:t>То же подтвердил и старик Казаков, бывший крепостной актер, что он усиленно скрывал.</w:t>
      </w:r>
    </w:p>
    <w:p>
      <w:pPr>
        <w:pStyle w:val="Normal"/>
        <w:rPr/>
      </w:pPr>
      <w:r>
        <w:rPr>
          <w:rFonts w:cs="Times New Roman" w:ascii="Times New Roman" w:hAnsi="Times New Roman"/>
        </w:rPr>
        <w:t>Рядом с домом Мосолова, на земле, принадлежавшей консистории, был простонародный трактир «Углич», Трактир извозчичий, хотя у него не было двора, где обыкновенно кормятся лошади, пока их владельцы пьют чай. Но в то время в Москве была «простота», которую вывел в половине девяностых годов обер-полицмейстер Власовский.</w:t>
      </w:r>
    </w:p>
    <w:p>
      <w:pPr>
        <w:pStyle w:val="Normal"/>
        <w:rPr/>
      </w:pPr>
      <w:r>
        <w:rPr>
          <w:rFonts w:cs="Times New Roman" w:ascii="Times New Roman" w:hAnsi="Times New Roman"/>
        </w:rPr>
        <w:t>А до него Лубянская площадь заменяла собой и извозчичий двор: между домом Мосолова и фонтаном – биржа извозчичьих карет, между фонтаном и домом Шилова – биржа ломовых, а вдоль всего тротуара от Мясницкой до Большой Лубянки – сплошная вереница легковых извозчиков, толкущихся около лошадей. В те времена не требовалось, чтобы извозчики обязательно сидели на козлах. Лошади стоят с надетыми торбами, разнузданные, и кормятся.</w:t>
      </w:r>
    </w:p>
    <w:p>
      <w:pPr>
        <w:pStyle w:val="Normal"/>
        <w:rPr>
          <w:rFonts w:ascii="Times New Roman" w:hAnsi="Times New Roman" w:cs="Times New Roman"/>
        </w:rPr>
      </w:pPr>
      <w:r>
        <w:rPr>
          <w:rFonts w:cs="Times New Roman" w:ascii="Times New Roman" w:hAnsi="Times New Roman"/>
        </w:rPr>
        <w:t>На мостовой вдоль линии тротуара – объедки сена и потоки нечистот.</w:t>
      </w:r>
    </w:p>
    <w:p>
      <w:pPr>
        <w:pStyle w:val="Normal"/>
        <w:rPr/>
      </w:pPr>
      <w:r>
        <w:rPr>
          <w:rFonts w:cs="Times New Roman" w:ascii="Times New Roman" w:hAnsi="Times New Roman"/>
        </w:rPr>
        <w:t>Лошади кормятся без призора, стаи голубей и воробьев мечутся под ногами, а извозчики в трактире чай пьют. Извозчик, выйдя из трактира, черпает прямо из бассейна грязным ведром воду и поит лошадь, а вокруг бассейна – вереница водовозов с бочками.</w:t>
      </w:r>
    </w:p>
    <w:p>
      <w:pPr>
        <w:pStyle w:val="Normal"/>
        <w:rPr/>
      </w:pPr>
      <w:r>
        <w:rPr>
          <w:rFonts w:cs="Times New Roman" w:ascii="Times New Roman" w:hAnsi="Times New Roman"/>
        </w:rPr>
        <w:t>Подъезжают по восемь бочек сразу, становятся вокруг бассейна и ведерными черпаками на длинных ручках черпают из бассейна воду и наливают бочки, и вся площадь гудит ругательствами с раннего утра до поздней ночи…</w:t>
      </w:r>
    </w:p>
    <w:p>
      <w:pPr>
        <w:pStyle w:val="Normal"/>
        <w:rPr/>
      </w:pPr>
      <w:r>
        <w:rPr>
          <w:rFonts w:cs="Times New Roman" w:ascii="Times New Roman" w:hAnsi="Times New Roman"/>
        </w:rPr>
        <w:t>Рядом с «Угличем», на углу Мясницкой – «Мясницкие» меблированные комнаты, занимаемые проезжими купцами и комиссионерами с образцами товаров. Дом, где они помещаются, выстроен Малюшиным на земле, арендуемой у консистории.</w:t>
      </w:r>
    </w:p>
    <w:p>
      <w:pPr>
        <w:pStyle w:val="Normal"/>
        <w:rPr>
          <w:rFonts w:ascii="Times New Roman" w:hAnsi="Times New Roman" w:cs="Times New Roman"/>
        </w:rPr>
      </w:pPr>
      <w:r>
        <w:rPr>
          <w:rFonts w:cs="Times New Roman" w:ascii="Times New Roman" w:hAnsi="Times New Roman"/>
        </w:rPr>
        <w:t>Консистория! Слово, теперь непонятное для большинства читателей.</w:t>
      </w:r>
    </w:p>
    <w:p>
      <w:pPr>
        <w:pStyle w:val="Normal"/>
        <w:rPr>
          <w:rFonts w:ascii="Times New Roman" w:hAnsi="Times New Roman" w:cs="Times New Roman"/>
        </w:rPr>
      </w:pPr>
      <w:r>
        <w:rPr>
          <w:rFonts w:cs="Times New Roman" w:ascii="Times New Roman" w:hAnsi="Times New Roman"/>
        </w:rPr>
        <w:t>Попал черт в невод и в испуге вскрик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 консистории ли я?!</w:t>
      </w:r>
    </w:p>
    <w:p>
      <w:pPr>
        <w:pStyle w:val="Normal"/>
        <w:rPr>
          <w:rFonts w:ascii="Times New Roman" w:hAnsi="Times New Roman" w:cs="Times New Roman"/>
        </w:rPr>
      </w:pPr>
      <w:r>
        <w:rPr>
          <w:rFonts w:cs="Times New Roman" w:ascii="Times New Roman" w:hAnsi="Times New Roman"/>
        </w:rPr>
        <w:t>Была такая поговорка, характеризовавшая это учреждение.</w:t>
      </w:r>
    </w:p>
    <w:p>
      <w:pPr>
        <w:pStyle w:val="Normal"/>
        <w:rPr/>
      </w:pPr>
      <w:r>
        <w:rPr>
          <w:rFonts w:cs="Times New Roman" w:ascii="Times New Roman" w:hAnsi="Times New Roman"/>
        </w:rPr>
        <w:t>А представляло оно собой местное церковное управление из крупных духовных чинов – совет, и мелких чиновников, которыми верховодил секретарь – главная сила, которая влияла и на совет. Секретарь – это все. Чиновники получали грошовое жалованье и существовали исключительно взятками. Это делалось совершенно открыто. Сельские священники возили на квартиры чиновников взятки возами, в виде муки и живности, а московские платили наличными. Взятки давали дьяконы, дьячки, пономари и окончившие академию или семинарию студенты, которым давали места священников. Консистория владела большим куском земли по Мясницкой – от Фуркасовского переулка до Лубянской площади. Она помещалась в двухэтажном здании казарменного типа, и при ней был большой сад. Потом дом этот был сломан, выстроен новый, ныне существующий, № 5, но и в новом доме взятки брали по-старому. Сюда являлось на поклон духовенство, здесь судили провинившихся, здесь заканчивались бракоразводные дела, требовавшие огромных взяток и подкупных свидетелей, которые для уличения в неверности того или другого супруга, что было необходимо по старому закону при разводе, рассказывали суду, состоявшему из седых архиереев, все мельчайшие подробности физической измены, чему свидетелями будто бы они были. Суду было мало того доказательства, что изменившего супружеской верности застали в кровати; требовались еще такие подробности, которые никогда ни одно третье лицо не может видеть, но свидетели «видели» и с пафосом рассказывали, а судьи смаковали и «судили».</w:t>
      </w:r>
    </w:p>
    <w:p>
      <w:pPr>
        <w:pStyle w:val="Normal"/>
        <w:rPr/>
      </w:pPr>
      <w:r>
        <w:rPr>
          <w:rFonts w:cs="Times New Roman" w:ascii="Times New Roman" w:hAnsi="Times New Roman"/>
        </w:rPr>
        <w:t>Выше консистории был Святейший синод. Он находился в Петербурге в здании под арками, равно как и Правительствующий сенат, тоже в здании под арками.</w:t>
      </w:r>
    </w:p>
    <w:p>
      <w:pPr>
        <w:pStyle w:val="Normal"/>
        <w:rPr>
          <w:rFonts w:ascii="Times New Roman" w:hAnsi="Times New Roman" w:cs="Times New Roman"/>
        </w:rPr>
      </w:pPr>
      <w:r>
        <w:rPr>
          <w:rFonts w:cs="Times New Roman" w:ascii="Times New Roman" w:hAnsi="Times New Roman"/>
        </w:rPr>
        <w:t>Отсюда ходила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ейший синод и грабительствующий сенат живут подарками.</w:t>
      </w:r>
    </w:p>
    <w:p>
      <w:pPr>
        <w:pStyle w:val="Normal"/>
        <w:rPr>
          <w:rFonts w:ascii="Times New Roman" w:hAnsi="Times New Roman" w:cs="Times New Roman"/>
        </w:rPr>
      </w:pPr>
      <w:r>
        <w:rPr>
          <w:rFonts w:cs="Times New Roman" w:ascii="Times New Roman" w:hAnsi="Times New Roman"/>
        </w:rPr>
        <w:t>Между зданием консистории и «Мясницкими» номерами был стариннейший трехэтажный дом, где были квартиры чиновников. Это некогда был дом ужасов.</w:t>
      </w:r>
    </w:p>
    <w:p>
      <w:pPr>
        <w:pStyle w:val="Normal"/>
        <w:rPr/>
      </w:pPr>
      <w:r>
        <w:rPr>
          <w:rFonts w:cs="Times New Roman" w:ascii="Times New Roman" w:hAnsi="Times New Roman"/>
        </w:rPr>
        <w:t>У меня сохранилась запись очевидца о посещении этой трущобы: «Мне пришлось, – пишет автор записи, – быть у одного из чиновников, жившего в этом доме. Квартира была в нижнем этаже старинного трехэтажного дома, в низеньких сводчатых комнатах. Впечатление жуткое, несмотря на вполне приличную семейную обстановку средней руки; даже пара канареек перекликалась в глубокой нише маленького окна. Своды и стены были толщины невероятной. Из потолка и стен в столовой торчали какие-то толстые железные ржавые крючья и огромные железные кольца. Сидя за чаем, я с удивлением оглядывался и на своды и на крючья, и на к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транное здание? – спросил я у чиновника.</w:t>
      </w:r>
    </w:p>
    <w:p>
      <w:pPr>
        <w:pStyle w:val="Normal"/>
        <w:rPr/>
      </w:pPr>
      <w:r>
        <w:rPr>
          <w:rFonts w:cs="Times New Roman" w:ascii="Times New Roman" w:hAnsi="Times New Roman"/>
        </w:rPr>
        <w:t>– </w:t>
      </w:r>
      <w:r>
        <w:rPr>
          <w:rFonts w:cs="Times New Roman" w:ascii="Times New Roman" w:hAnsi="Times New Roman"/>
        </w:rPr>
        <w:t>Довольно любопытное. Вот, например, мы сидим в той самой комнате, где сто лет назад сидел Степан Иванович Шешковский, начальник тайной экспедиции, и производил здесь пытки арестованных. Вот эти крючья над нами – дыбы, куда подвешивали пытаемых. А вот этот шкафчик, – мой собеседник указал на глубокую нишу, на деревянных новых полочках которой стояли бутылки с наливками и разная посуда, – этот шкафчик не больше не меньше, как каменный мешок. Железная дверь с него снята и заменена деревянной уже нами, и теперь, как видите, в нем мирно стоит домашняя наливка, которую мы сейчас и попробуем. А во времена Шешковского сюда помещали стоймя преступников; видите, только аршин в глубину, полтора в ширину и два с небольшим аршина в вышину. А под нами, да и под архивом, рядом с нами – подвалы с тюрьмами, страшный застенок, где пытали, где и сейчас еще кольца целы, к которым приковывали приведенных преступников. Там пострашнее. Уцелел и еще один каменный мешок с дверью, обитой железом. А подвал теперь завален разным хламом.</w:t>
      </w:r>
    </w:p>
    <w:p>
      <w:pPr>
        <w:pStyle w:val="Normal"/>
        <w:rPr>
          <w:rFonts w:ascii="Times New Roman" w:hAnsi="Times New Roman" w:cs="Times New Roman"/>
        </w:rPr>
      </w:pPr>
      <w:r>
        <w:rPr>
          <w:rFonts w:cs="Times New Roman" w:ascii="Times New Roman" w:hAnsi="Times New Roman"/>
        </w:rPr>
        <w:t>В дальнейшей беседе чиновник рассказал следующее:</w:t>
      </w:r>
    </w:p>
    <w:p>
      <w:pPr>
        <w:pStyle w:val="Normal"/>
        <w:rPr/>
      </w:pPr>
      <w:r>
        <w:rPr>
          <w:rFonts w:cs="Times New Roman" w:ascii="Times New Roman" w:hAnsi="Times New Roman"/>
        </w:rPr>
        <w:t>– </w:t>
      </w:r>
      <w:r>
        <w:rPr>
          <w:rFonts w:cs="Times New Roman" w:ascii="Times New Roman" w:hAnsi="Times New Roman"/>
        </w:rPr>
        <w:t>Я уже сорок лет живу здесь и застал еще людей, помнивших и Шешковского, и его помощников – Чередина, Агапыча и других, знавших даже самого Ваньку Каина. Помнил лучше других и рассказывал мне ужасы живший здесь в те времена еще подростком сын старшего сторожа того времени, потом наш чиновник. При нем уж пытки были реже. А как только воцарился Павел I, он приказал освободить из этих тюрем тайной экспедиции всех, кто был заключен Екатериной II и ее предшественниками. Когда их выводили на двор, они и на людей не были похожи; кто кричит, кто неистовствует, кто падает замертво…</w:t>
      </w:r>
    </w:p>
    <w:p>
      <w:pPr>
        <w:pStyle w:val="Normal"/>
        <w:rPr/>
      </w:pPr>
      <w:r>
        <w:rPr>
          <w:rFonts w:cs="Times New Roman" w:ascii="Times New Roman" w:hAnsi="Times New Roman"/>
        </w:rPr>
        <w:t>На дворе с них снимали цепи и развозили кого куда, больше в сумасшедший дом… Потом, уже при Александре I, сломали дыбу, станки пыточные, чистили тюрьмы. Чередин еще распоряжался всем. Он тут и жил, при мне еще. Он рассказывал, как Пугачева при нем пытали, – это еще мой отец помнил… И Салтычиху он видел здесь, в этой самой комнате, где мы теперь сидим… Потом ее отсюда перевезли в Ивановский монастырь, в склеп, где она тридцать лет до самой смерти сидела. Вот я ее самолично видел в Ивановском монастыре… Она содержалась тогда в подземной тюрьме, выглядывала сквозь решетку, в окошечко, визжала, ругалась и плевалась на нас. Ее никогда не отпирали, и еду подавали в это самое единственное окошечко. Мне было тогда лет восемь, я ходил в монастырь с матерью и хорошо все помню…»</w:t>
      </w:r>
    </w:p>
    <w:p>
      <w:pPr>
        <w:pStyle w:val="Normal"/>
        <w:rPr/>
      </w:pPr>
      <w:r>
        <w:rPr>
          <w:rFonts w:cs="Times New Roman" w:ascii="Times New Roman" w:hAnsi="Times New Roman"/>
        </w:rPr>
        <w:t>Прошло со времени этой записи больше двадцати лет. Уже в начале этого столетия возвращаюсь я по Мясницкой с Курского вокзала домой из продолжительной поездки – и вдруг вижу; дома нет, лишь груда камня и мусора. Работают каменщики, разрушают фундамент. Я соскочил с извозчика и прямо к ним. Оказывается, новый дом строить хо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дземную тюрьму начали ломать, – пояснил мне деся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ее видел, –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видели подвальную, ее мы уже сломали, а под ней еще была, самая страшная: в одном ее отделении картошка и дрова лежали, а другая половина была наглухо замурована… Мы и сами не знали, что там помещение есть. Пролом сделали, и наткнулись мы на дубовую, железом кованную дверь. Насилу сломали, а за дверью – скелет человеческий… Как сорвали дверь – как загремит, как цепи звякнули… Кости похоронили. Полиция приходила, а пристав и цепи унес куда-то.</w:t>
      </w:r>
    </w:p>
    <w:p>
      <w:pPr>
        <w:pStyle w:val="Normal"/>
        <w:rPr/>
      </w:pPr>
      <w:r>
        <w:rPr>
          <w:rFonts w:cs="Times New Roman" w:ascii="Times New Roman" w:hAnsi="Times New Roman"/>
        </w:rPr>
        <w:t>Мы пролезли в пролом, спустились на четыре ступеньки вниз, на каменный пол; здесь подземный мрак еще боролся со светом из проломанного потолка в другом конце подземелья. Дышалось тяжело… Проводник мой вынул из кармана огарок свечи и зажег… Своды… кольца… крючья…</w:t>
      </w:r>
    </w:p>
    <w:p>
      <w:pPr>
        <w:pStyle w:val="Normal"/>
        <w:rPr>
          <w:rFonts w:ascii="Times New Roman" w:hAnsi="Times New Roman" w:cs="Times New Roman"/>
        </w:rPr>
      </w:pPr>
      <w:r>
        <w:rPr>
          <w:rFonts w:cs="Times New Roman" w:ascii="Times New Roman" w:hAnsi="Times New Roman"/>
        </w:rPr>
        <w:t>Дальше было светлее, свечку пога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здесь скелет на цепях был.</w:t>
      </w:r>
    </w:p>
    <w:p>
      <w:pPr>
        <w:pStyle w:val="Normal"/>
        <w:rPr/>
      </w:pPr>
      <w:r>
        <w:rPr>
          <w:rFonts w:cs="Times New Roman" w:ascii="Times New Roman" w:hAnsi="Times New Roman"/>
        </w:rPr>
        <w:t>Обитая ржавым железом, почерневшая дубовая дверь, вся в плесени, с окошечком, а за ней низенький каменный мешок, такой же, в каком стояла наливка у старика, только с каким-то углублением, вроде узкой ниши.</w:t>
      </w:r>
    </w:p>
    <w:p>
      <w:pPr>
        <w:pStyle w:val="Normal"/>
        <w:rPr/>
      </w:pPr>
      <w:r>
        <w:rPr>
          <w:rFonts w:cs="Times New Roman" w:ascii="Times New Roman" w:hAnsi="Times New Roman"/>
        </w:rPr>
        <w:t>При дальнейшем осмотре в стенах оказались еще какие-то ниши, тоже, должно быть, каменные ме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ду завтра с фотографом, надо снять это и напечатать в журн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иходите. Пусть знают, как людей мучили. Приходите.</w:t>
      </w:r>
    </w:p>
    <w:p>
      <w:pPr>
        <w:pStyle w:val="Normal"/>
        <w:rPr/>
      </w:pPr>
      <w:r>
        <w:rPr>
          <w:rFonts w:cs="Times New Roman" w:ascii="Times New Roman" w:hAnsi="Times New Roman"/>
        </w:rPr>
        <w:t>Я вышел на улицу и только хотел сесть на извозчика, как увидел моего товарища по журнальной работе – иллюстратора Н.А. Бога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Алексеевич, есть у тебя карандаш? – останавлива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без карандаша и альбома – ни шагу. Я в кратких словах рассказал о том, что видел, и через несколько минут мы были в подземелье.</w:t>
      </w:r>
    </w:p>
    <w:p>
      <w:pPr>
        <w:pStyle w:val="Normal"/>
        <w:rPr/>
      </w:pPr>
      <w:r>
        <w:rPr>
          <w:rFonts w:cs="Times New Roman" w:ascii="Times New Roman" w:hAnsi="Times New Roman"/>
        </w:rPr>
        <w:t>Часа три мы пробыли здесь с Богатовым, пока он сделал прекрасную зарисовку, причем десятник дал нам точные промеры подземелья. Ужасный каменный мешок, где был найден скелет, имел два аршина два вершка вышины, ширины – тоже два аршина два вершка, а глубины в одном месте, где ниша, – двадцать вершков, а в другом – тринадцать. Для чего была сделана эта ниша, так мы и не догадались.</w:t>
      </w:r>
    </w:p>
    <w:p>
      <w:pPr>
        <w:pStyle w:val="Normal"/>
        <w:rPr/>
      </w:pPr>
      <w:r>
        <w:rPr>
          <w:rFonts w:cs="Times New Roman" w:ascii="Times New Roman" w:hAnsi="Times New Roman"/>
        </w:rPr>
        <w:t>Дом сломали, и на его месте вырос новый. В 1923–1924 годах, на месте, где были «Мясницкие» меблированные комнаты, выстроены торговые помещения. Под ними оказались глубоченные подвалы со сводами и какими-то столбами, напоминавшие соседние тюрьмы «Тайного приказа», к которому, вероятно, принадлежали они. Теперь их засыпали, но до революции они были утилизированы торговцем Чичкиным для склада молочных продуктов.</w:t>
      </w:r>
    </w:p>
    <w:p>
      <w:pPr>
        <w:pStyle w:val="Normal"/>
        <w:rPr/>
      </w:pPr>
      <w:r>
        <w:rPr>
          <w:rFonts w:cs="Times New Roman" w:ascii="Times New Roman" w:hAnsi="Times New Roman"/>
        </w:rPr>
        <w:t>По другую сторону Мясницкой, в Лубянском проезде, было владение Ромейко. В выходящем на проезд доме помещался трактир Арсентьича, задний фасад которого выходил на огромнейший двор, тянувшийся почти до Златоустовского переулка. Двор был застроен оптовыми лавками, где торговали сезонным товаром: весной – огурцами и зеленью, летом – ягодами, осенью – плодами, главным образом яблоками, а зимой – мороженой рыбой и круглый год – живыми раками, которых привозили с Оки и Волги, а главным образом с Дона, в огромных плетеных корзинах. Эта оптовая торговля была, собственно, для одних покупателей – лотошников и разносчиков. В начале девяностых годов это огромное дело прекратилось, владения Ромейко купил сибирский богатей Н.Д. Стахеев и выстроил на месте сломанного трактира большой дом, который потом проиграл в карты,</w:t>
      </w:r>
    </w:p>
    <w:p>
      <w:pPr>
        <w:pStyle w:val="Normal"/>
        <w:rPr/>
      </w:pPr>
      <w:r>
        <w:rPr>
          <w:rFonts w:cs="Times New Roman" w:ascii="Times New Roman" w:hAnsi="Times New Roman"/>
        </w:rPr>
        <w:t>Позади «Шиповской крепости» был огромный пустырь, где по зимам торговали с возов мороженым мясом, рыбой и птицей, а в другое время – овощами, живностью и фруктами. Разносчики, главным образом тверские, покупали здесь товар и ходили по всей Москве, вплоть до самых окраин, нося на голове пудовые лотки и поставляя продукты своим постоянным покупателям. У них можно было купить и крупного осетра, и на пятак печенки для кошки. Разносчики особенно ценились хозяйками весной и осенью, когда улицы были непроходимы от грязи, или в большие холода зимой. Хороших лавок в Москве было мало, а рынки – далеко.</w:t>
      </w:r>
    </w:p>
    <w:p>
      <w:pPr>
        <w:pStyle w:val="Normal"/>
        <w:rPr/>
      </w:pPr>
      <w:r>
        <w:rPr>
          <w:rFonts w:cs="Times New Roman" w:ascii="Times New Roman" w:hAnsi="Times New Roman"/>
        </w:rPr>
        <w:t>Как-то, еще в крепостные времена, на Лубянской площади появился деревянный балаган с немудрящим зверинцем и огромным слоном, который и привлекал главным образом публику. Вдруг по весне слон взбесился, вырвал из стены бревна, к которым был прикован цепями, и начал разметывать балаган, победоносно трубя и нагоняя страх на окружившие площадь толпы народа. Слон, раздраженный криками толпы, старался вырваться, но его удерживали бревна, к которым он был прикован и которые застревали в обломках балагана. Слон уже успел сбить одно бревно и ринулся на толпу, но к этому времени полиция привела роту солдат, которая несколькими залпами убила великана.</w:t>
      </w:r>
    </w:p>
    <w:p>
      <w:pPr>
        <w:pStyle w:val="Normal"/>
        <w:rPr>
          <w:rFonts w:ascii="Times New Roman" w:hAnsi="Times New Roman" w:cs="Times New Roman"/>
        </w:rPr>
      </w:pPr>
      <w:r>
        <w:rPr>
          <w:rFonts w:cs="Times New Roman" w:ascii="Times New Roman" w:hAnsi="Times New Roman"/>
        </w:rPr>
        <w:t>Теперь на этом месте стоит Политехнический муз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д каланч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тораста лет стоит на Тверской дом, в котором помещается теперь Моссовет. Выстроил его в 1782 году, по проекту знаменитого архитектора Казакова, граф Чернышев, московский генерал-губернатор, и с той поры дом этот вплоть до революции был бессменно генерал-губернаторским домом. Фасадом он выходит на Советскую площадь, которая называлась Скобелевской, а ранее того – Тверской площадью. В этом доме происходили торжественные приемы и блестящие балы, устраивать которые особенно любил в восьмидесятых годах князь В.А. Долгоруков, правивший столицей в патриархальном порядке. На его балах бывала вся Москва, и в роскошных залах, среди усыпанных бриллиантами великосветских дам и блестящих мундиров, можно было увидеть сапоги замоскворецких миллионеров, поддевку гласного Давыда Жадаева и долгополый сюртук ростовщика Кашина… Ростовщики и даже скупщики краденого и содержатели разбойничьих притонов бывали на этих балах, прикрытые мундирами благотворительных обществ, в которые доступ был открыт всем, кто жертвует деньги. Многие из них даже получали чины и ордена, ими прикрывали свои преступные дела, являясь недоступными для полиции.</w:t>
      </w:r>
    </w:p>
    <w:p>
      <w:pPr>
        <w:pStyle w:val="Normal"/>
        <w:rPr/>
      </w:pPr>
      <w:r>
        <w:rPr>
          <w:rFonts w:cs="Times New Roman" w:ascii="Times New Roman" w:hAnsi="Times New Roman"/>
        </w:rPr>
        <w:t>Подъезжает в день бала к подъезду генерал-губернаторского дворца какой-нибудь Ванька Кулаков в белых штанах и расшитом «благотворительном» мундире «штатского генерала», входит в вестибюль, сбрасывает на руки швейцару соболью шубу и, отсалютовав с вельможной важностью треуголкой дежурящему в вестибюле участковому приставу, поднимается по лестнице в толпе дам и почетных гостей. А пристав, бывший гвардейский офицер, принужден ему ответить, взяв под козырек, как гостю генерал-губернатора и казначею благотворительного общества, состоящего под высочайшим покровительством… Ну как же после этого пристав может составить протокол на содержателя разбойничьего притона «Каторга», трактира на Хитровом рынке?!</w:t>
      </w:r>
    </w:p>
    <w:p>
      <w:pPr>
        <w:pStyle w:val="Normal"/>
        <w:rPr/>
      </w:pPr>
      <w:r>
        <w:rPr>
          <w:rFonts w:cs="Times New Roman" w:ascii="Times New Roman" w:hAnsi="Times New Roman"/>
        </w:rPr>
        <w:t>Вот тут-то, на этих балах, и завязывались нужные знакомства и обделывались разные делишки, а благодушный «хозяин столицы», как тогда звали Долгорукова, окруженный стеной чиновников, скрывавших от него то, что ему не нужно было видеть, рассыпался в любезностях красивым дамам.</w:t>
      </w:r>
    </w:p>
    <w:p>
      <w:pPr>
        <w:pStyle w:val="Normal"/>
        <w:rPr/>
      </w:pPr>
      <w:r>
        <w:rPr>
          <w:rFonts w:cs="Times New Roman" w:ascii="Times New Roman" w:hAnsi="Times New Roman"/>
        </w:rPr>
        <w:t>Сам князь, старый холостяк, жил царьком, любил всякие торжества, на которых представительствовал, В известные дни принимал у себя просителей и жалобщиков, которые, конечно, профильтровывались чиновниками, заблаговременно докладывавшими князю, кто и зачем пришел, и характеризовавшими по-своему личность просителя. Впрочем, люди, знакомые князю, имели доступ к нему в кабинет, где он и выслушивал их один и отдавал приказания чиновникам, как поступить, но скоро все забывал, и не всегда его приказания исполнялись. Много анекдотов можно было бы припомнить про княжение Долгорукова на Москве, но я ограничусь только одним, относящимся, собственно, к генерал-губернаторскому дому, так как цель моих записок – припомнить старину главным образом о домах и местностях Москвы.</w:t>
      </w:r>
    </w:p>
    <w:p>
      <w:pPr>
        <w:pStyle w:val="Normal"/>
        <w:rPr/>
      </w:pPr>
      <w:r>
        <w:rPr>
          <w:rFonts w:cs="Times New Roman" w:ascii="Times New Roman" w:hAnsi="Times New Roman"/>
        </w:rPr>
        <w:t>В конце семидесятых годов в Москве работала шайка «червонных валетов», блестящих мошенников, которые потом судились окружным судом и были осуждены и сосланы все, кроме главы, атамана Шпейера, который так и исчез навеки неведомо куда. Самым интересным был финал суда: когда приговор был прочитан, из залы заседания вышел почтенный, профессорского вида, старик, сел на лихача, подозвал городового, передал ему конверт, адресованный на имя председателя суда, и уехал. В конверте оказалась визитная карточка Шпейера, и на ней написано карандашом: «Благодарю за сегодняшний спектакль. Я очень доволен. Шпейер»,</w:t>
      </w:r>
    </w:p>
    <w:p>
      <w:pPr>
        <w:pStyle w:val="Normal"/>
        <w:rPr/>
      </w:pPr>
      <w:r>
        <w:rPr>
          <w:rFonts w:cs="Times New Roman" w:ascii="Times New Roman" w:hAnsi="Times New Roman"/>
        </w:rPr>
        <w:t>Вот этот самый Шпейер, под видом богатого помещика, был вхож на балы к В.А. Долгорукову, при первом же знакомстве очаровал старика своей любезностью, а потом бывал у него на приеме, в кабинете, и однажды попросил разрешения показать генерал-губернаторский дом своему знакомому, приехавшему в Москву английскому лорду. Князь разрешил, и на другой день Шпейер привез лорда, показал, в сопровождении дежурного чиновника, весь дом, двор и даже конюшни и лошадей. Чиновник молчаливо присутствовал, так как ничего не понимал по-английски. Дня через два, когда Долгоруков отсутствовал, у подъезда дома остановилась подвода с сундуками и чемоданами, следом за ней в карете приехал лорд со своим секретарем-англичанином и приказал вносить вещи прямо в кабинет князя… Подробности этого скандала я не знаю, говорили разно. Известно только, что дело кончилось в секретном отделении генерал-губернаторской канцелярии.</w:t>
      </w:r>
    </w:p>
    <w:p>
      <w:pPr>
        <w:pStyle w:val="Normal"/>
        <w:rPr/>
      </w:pPr>
      <w:r>
        <w:rPr>
          <w:rFonts w:cs="Times New Roman" w:ascii="Times New Roman" w:hAnsi="Times New Roman"/>
        </w:rPr>
        <w:t>Англичанин скандалил и доказывал, что это его собственный дом, что он купил его у владельца, дворянина Шпейера, за 100 тысяч рублей со всем инвентарем и приехал в нем жить. В доказательство представил купчую крепость, заверенную у нотариуса, по которой и деньги уплатил сполна. Это мошенничество Шпейера не разбиралось в суде, о нем умолчали, и как разделались с англичанином – осталось неизвестным. Выяснилось, что на 2-й Ямской улице была устроена на один день фальшивая контора нотариуса, где и произошла продажа дома. После этого только началась ловля «червонных валетов», но Шпейера так и не нашли. Вся Москва об этом молчала, знал только один фельетонист «Современных изве стай», Пастухов, но с него Долгоруков взял клятву, что он никогда не заикнется об этом деле. Много лет спустя Пастухов, по секрету, на рыбной ловле, рассказал мне об этом факте, а потом подтвердил его мне известный в свое время картежник Н. В. Попов, близко знавший почти всех членов шайки «червонных валетов», с которыми якшался, и добавил ряд подробностей, неизвестных даже Пастухову. От него я узнал, что Шпейер был в этой афере вторым лицом, а главным был некий прогорелый граф, который не за это дело, а за ряд других мошенничеств был сослан в Сибирь.</w:t>
      </w:r>
    </w:p>
    <w:p>
      <w:pPr>
        <w:pStyle w:val="Normal"/>
        <w:rPr>
          <w:rFonts w:ascii="Times New Roman" w:hAnsi="Times New Roman" w:cs="Times New Roman"/>
        </w:rPr>
      </w:pPr>
      <w:r>
        <w:rPr>
          <w:rFonts w:cs="Times New Roman" w:ascii="Times New Roman" w:hAnsi="Times New Roman"/>
        </w:rPr>
        <w:t>Долгоруков не брал взяток. Не нужны они ему были.</w:t>
      </w:r>
    </w:p>
    <w:p>
      <w:pPr>
        <w:pStyle w:val="Normal"/>
        <w:rPr/>
      </w:pPr>
      <w:r>
        <w:rPr>
          <w:rFonts w:cs="Times New Roman" w:ascii="Times New Roman" w:hAnsi="Times New Roman"/>
        </w:rPr>
        <w:t>Старый холостяк, проживший огромное состояние и несколько наследств, он не был кутилой, никогда не играл в карты, но любил задавать балы и не знал счета деньгам, даже никогда не брал их в руки.</w:t>
      </w:r>
    </w:p>
    <w:p>
      <w:pPr>
        <w:pStyle w:val="Normal"/>
        <w:rPr/>
      </w:pPr>
      <w:r>
        <w:rPr>
          <w:rFonts w:cs="Times New Roman" w:ascii="Times New Roman" w:hAnsi="Times New Roman"/>
        </w:rPr>
        <w:t>Правой рукой его в служебных делах был начальник секретного отделения канцелярии генерал-губернатора П.М. Хотинский – вечная московская «притча во языцех». Через него можно было умелому и денежному человеку сделать все.</w:t>
      </w:r>
    </w:p>
    <w:p>
      <w:pPr>
        <w:pStyle w:val="Normal"/>
        <w:rPr/>
      </w:pPr>
      <w:r>
        <w:rPr>
          <w:rFonts w:cs="Times New Roman" w:ascii="Times New Roman" w:hAnsi="Times New Roman"/>
        </w:rPr>
        <w:t>Другой рукой князя был еще более приближенный человек – его бессменный камердинер Григорий Иванович Вельтищев, маленький, с большими усами.</w:t>
      </w:r>
    </w:p>
    <w:p>
      <w:pPr>
        <w:pStyle w:val="Normal"/>
        <w:rPr>
          <w:rFonts w:ascii="Times New Roman" w:hAnsi="Times New Roman" w:cs="Times New Roman"/>
        </w:rPr>
      </w:pPr>
      <w:r>
        <w:rPr>
          <w:rFonts w:cs="Times New Roman" w:ascii="Times New Roman" w:hAnsi="Times New Roman"/>
        </w:rPr>
        <w:t>Всеми расходами князя и всеми денежными суммами вед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горий, у нас для новогоднего бала все готово?</w:t>
      </w:r>
    </w:p>
    <w:p>
      <w:pPr>
        <w:pStyle w:val="Normal"/>
        <w:rPr/>
      </w:pPr>
      <w:r>
        <w:rPr>
          <w:rFonts w:cs="Times New Roman" w:ascii="Times New Roman" w:hAnsi="Times New Roman"/>
        </w:rPr>
        <w:t>– </w:t>
      </w:r>
      <w:r>
        <w:rPr>
          <w:rFonts w:cs="Times New Roman" w:ascii="Times New Roman" w:hAnsi="Times New Roman"/>
        </w:rPr>
        <w:t>Нет еще, ваше сиятельство. Денег еще не прислали. Придется пока перехватить тысчонок двадцать. Я думаю насчет гравера, вот напротив живет, к нему родственники приехали, а их го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Живых цветов по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Лазарь Соломонович Поляков тоже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н прекрасный человек. Скажи Павлу Михайловичу, что я приказал.</w:t>
      </w:r>
    </w:p>
    <w:p>
      <w:pPr>
        <w:pStyle w:val="Normal"/>
        <w:rPr>
          <w:rFonts w:ascii="Times New Roman" w:hAnsi="Times New Roman" w:cs="Times New Roman"/>
        </w:rPr>
      </w:pPr>
      <w:r>
        <w:rPr>
          <w:rFonts w:cs="Times New Roman" w:ascii="Times New Roman" w:hAnsi="Times New Roman"/>
        </w:rPr>
        <w:t>На новогоднем балу важно выступает под руку с супругой банкир Поляков в белых штанах и мундире штатского генерала благотворительного общества. Про него ходил такой анекдот:</w:t>
      </w:r>
    </w:p>
    <w:p>
      <w:pPr>
        <w:pStyle w:val="Normal"/>
        <w:rPr/>
      </w:pPr>
      <w:r>
        <w:rPr>
          <w:rFonts w:cs="Times New Roman" w:ascii="Times New Roman" w:hAnsi="Times New Roman"/>
        </w:rPr>
        <w:t>– </w:t>
      </w:r>
      <w:r>
        <w:rPr>
          <w:rFonts w:cs="Times New Roman" w:ascii="Times New Roman" w:hAnsi="Times New Roman"/>
        </w:rPr>
        <w:t>Ну и хочется вам затруднять свой язык? Лазарь Соломонович, Лазарь Соломонович! Зовите –просто – ваше превосходительство!</w:t>
      </w:r>
    </w:p>
    <w:p>
      <w:pPr>
        <w:pStyle w:val="Normal"/>
        <w:rPr>
          <w:rFonts w:ascii="Times New Roman" w:hAnsi="Times New Roman" w:cs="Times New Roman"/>
        </w:rPr>
      </w:pPr>
      <w:r>
        <w:rPr>
          <w:rFonts w:cs="Times New Roman" w:ascii="Times New Roman" w:hAnsi="Times New Roman"/>
        </w:rPr>
        <w:t>Перед окнами дома Моссовета раскинута Советская площадь. На фоне сквера, целый день оживленного группами гуляющих детей, – здание Института Маркса – Энгельса – Ленина.</w:t>
      </w:r>
    </w:p>
    <w:p>
      <w:pPr>
        <w:pStyle w:val="Normal"/>
        <w:rPr/>
      </w:pPr>
      <w:r>
        <w:rPr>
          <w:rFonts w:cs="Times New Roman" w:ascii="Times New Roman" w:hAnsi="Times New Roman"/>
        </w:rPr>
        <w:t>Против окон парадных покоев, на другом конце площади, где теперь сквер, высилась в те времена каланча Тверской части. Беспокойное было это место.</w:t>
      </w:r>
    </w:p>
    <w:p>
      <w:pPr>
        <w:pStyle w:val="Normal"/>
        <w:rPr/>
      </w:pPr>
      <w:r>
        <w:rPr>
          <w:rFonts w:cs="Times New Roman" w:ascii="Times New Roman" w:hAnsi="Times New Roman"/>
        </w:rPr>
        <w:t>Целый день, с раннего утра – грохот по булыжнику. Пронзительно дребезжат извозчичьи пролетки, громыхают ломовые полки, скрипят мужицкие телеги, так как эта площадь – самое бойкое место, соединяющее через Столешников переулок два района города.</w:t>
      </w:r>
    </w:p>
    <w:p>
      <w:pPr>
        <w:pStyle w:val="Normal"/>
        <w:rPr>
          <w:rFonts w:ascii="Times New Roman" w:hAnsi="Times New Roman" w:cs="Times New Roman"/>
        </w:rPr>
      </w:pPr>
      <w:r>
        <w:rPr>
          <w:rFonts w:cs="Times New Roman" w:ascii="Times New Roman" w:hAnsi="Times New Roman"/>
        </w:rPr>
        <w:t>В конце прошлого века о правилах уличного движения в столице и понятия не имели: ни правой, ни левой стороны не признавали, ехали – кто как хотел, сцеплялись, кувыркались… Круглые сутки стоял несмолкаемый шум.</w:t>
      </w:r>
    </w:p>
    <w:p>
      <w:pPr>
        <w:pStyle w:val="Normal"/>
        <w:rPr>
          <w:rFonts w:ascii="Times New Roman" w:hAnsi="Times New Roman" w:cs="Times New Roman"/>
        </w:rPr>
      </w:pPr>
      <w:r>
        <w:rPr>
          <w:rFonts w:cs="Times New Roman" w:ascii="Times New Roman" w:hAnsi="Times New Roman"/>
        </w:rPr>
        <w:t>Это для слуха. Зрение тоже не радовали картины из парадных окон генерал-губернаторского дворца: то пьяных и буянов вели «под шары», то тащили в приемный покой при части поднятых на улицах…</w:t>
      </w:r>
    </w:p>
    <w:p>
      <w:pPr>
        <w:pStyle w:val="Normal"/>
        <w:rPr>
          <w:rFonts w:ascii="Times New Roman" w:hAnsi="Times New Roman" w:cs="Times New Roman"/>
        </w:rPr>
      </w:pPr>
      <w:r>
        <w:rPr>
          <w:rFonts w:cs="Times New Roman" w:ascii="Times New Roman" w:hAnsi="Times New Roman"/>
        </w:rPr>
        <w:t>И для обоняния не всегда благополучно.</w:t>
      </w:r>
    </w:p>
    <w:p>
      <w:pPr>
        <w:pStyle w:val="Normal"/>
        <w:rPr>
          <w:rFonts w:ascii="Times New Roman" w:hAnsi="Times New Roman" w:cs="Times New Roman"/>
        </w:rPr>
      </w:pPr>
      <w:r>
        <w:rPr>
          <w:rFonts w:cs="Times New Roman" w:ascii="Times New Roman" w:hAnsi="Times New Roman"/>
        </w:rPr>
        <w:t>По случаю лунной ночи, по правилам думского календаря, хотя луны и не видно на самом деле, уличные фонари всей Москвы погашены.</w:t>
      </w:r>
    </w:p>
    <w:p>
      <w:pPr>
        <w:pStyle w:val="Normal"/>
        <w:rPr/>
      </w:pPr>
      <w:r>
        <w:rPr>
          <w:rFonts w:cs="Times New Roman" w:ascii="Times New Roman" w:hAnsi="Times New Roman"/>
        </w:rPr>
        <w:t>В темноте тащится ночной благоуханный обоз – десятка полтора бочек, запряженных каждая парой ободранных, облезлых кляч. Между бочкой и лошадью на телеге устроено веревочное сиденье, на котором дремлет «золотарь» – так звали в Москве ассенизаторов.</w:t>
      </w:r>
    </w:p>
    <w:p>
      <w:pPr>
        <w:pStyle w:val="Normal"/>
        <w:rPr/>
      </w:pPr>
      <w:r>
        <w:rPr>
          <w:rFonts w:cs="Times New Roman" w:ascii="Times New Roman" w:hAnsi="Times New Roman"/>
        </w:rPr>
        <w:t>Обоз подпрыгивает по мостовой, расплескивая содержимое на камни, гремя на весь квартал. И тянется, едва двигаясь, после полуночи такой обоз по Тверской, мимо дворца…</w:t>
      </w:r>
    </w:p>
    <w:p>
      <w:pPr>
        <w:pStyle w:val="Normal"/>
        <w:rPr/>
      </w:pPr>
      <w:r>
        <w:rPr>
          <w:rFonts w:cs="Times New Roman" w:ascii="Times New Roman" w:hAnsi="Times New Roman"/>
        </w:rPr>
        <w:t>Обоз растянулся… Последние бочки на окончательно хромых лошадях поотстали… Один «золотарь» спит. Другой ест большой калач, который держит за ду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нь… Динь… – раздается с каланчи звонок, и часовой поднимает два фонаря по блоку на высоком коро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омер? – орет снизу бранд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коло ниверситета, – отвечает сверху пожарный, указывая, где именно и какой пожар.</w:t>
      </w:r>
    </w:p>
    <w:p>
      <w:pPr>
        <w:pStyle w:val="Normal"/>
        <w:rPr>
          <w:rFonts w:ascii="Times New Roman" w:hAnsi="Times New Roman" w:cs="Times New Roman"/>
        </w:rPr>
      </w:pPr>
      <w:r>
        <w:rPr>
          <w:rFonts w:cs="Times New Roman" w:ascii="Times New Roman" w:hAnsi="Times New Roman"/>
        </w:rPr>
        <w:t>«Третий» – значит огонь выбился наружу.</w:t>
      </w:r>
    </w:p>
    <w:p>
      <w:pPr>
        <w:pStyle w:val="Normal"/>
        <w:rPr/>
      </w:pPr>
      <w:r>
        <w:rPr>
          <w:rFonts w:cs="Times New Roman" w:ascii="Times New Roman" w:hAnsi="Times New Roman"/>
        </w:rPr>
        <w:t>Как бешеный вырвался вслед за вестовым с факелом, сеющим искры, пожарный обоз. Лошади – звери, воронежские битюги, белые с рыжим.</w:t>
      </w:r>
    </w:p>
    <w:p>
      <w:pPr>
        <w:pStyle w:val="Normal"/>
        <w:rPr>
          <w:rFonts w:ascii="Times New Roman" w:hAnsi="Times New Roman" w:cs="Times New Roman"/>
        </w:rPr>
      </w:pPr>
      <w:r>
        <w:rPr>
          <w:rFonts w:cs="Times New Roman" w:ascii="Times New Roman" w:hAnsi="Times New Roman"/>
        </w:rPr>
        <w:t>Дрожат камни мостовой, звенят стекла, и содрогаются стены зданий.</w:t>
      </w:r>
    </w:p>
    <w:p>
      <w:pPr>
        <w:pStyle w:val="Normal"/>
        <w:rPr/>
      </w:pPr>
      <w:r>
        <w:rPr>
          <w:rFonts w:cs="Times New Roman" w:ascii="Times New Roman" w:hAnsi="Times New Roman"/>
        </w:rPr>
        <w:t>Бешеная четверка с баграми мчится через площадь по Тверской и Охотному ряду, опрокидывая бочку, и летит дальше… Бочка вверх колесами. В луже разлившейся жижи барахтается «золотарь»… Он высоко поднял руку и заботится больше всего о калаче..» Калач – это их специальное лакомство: он удобен, его можно ухватить за ручку, а булку грязными руками брать не совсем удобно. Пожарные несутся вниз по Тверской, а бочки тянутся дальше вверх, к заставе. Навстречу летят ночные гуляки от «Яра» – ресторана в Петровском парке – на тройках, «голубчиках» и лихачах, обнявшись с надушенными дамами, с гиком режут площадь, мчась по Тверской или вниз по Столешникову на Петровку.</w:t>
      </w:r>
    </w:p>
    <w:p>
      <w:pPr>
        <w:pStyle w:val="Normal"/>
        <w:rPr>
          <w:rFonts w:ascii="Times New Roman" w:hAnsi="Times New Roman" w:cs="Times New Roman"/>
        </w:rPr>
      </w:pPr>
      <w:r>
        <w:rPr>
          <w:rFonts w:cs="Times New Roman" w:ascii="Times New Roman" w:hAnsi="Times New Roman"/>
        </w:rPr>
        <w:t>На беспокойном месте жили генерал-губернаторы!</w:t>
      </w:r>
    </w:p>
    <w:p>
      <w:pPr>
        <w:pStyle w:val="Normal"/>
        <w:rPr/>
      </w:pPr>
      <w:r>
        <w:rPr>
          <w:rFonts w:cs="Times New Roman" w:ascii="Times New Roman" w:hAnsi="Times New Roman"/>
        </w:rPr>
        <w:t>Иногда по Тверской в жаркий летний день тащится извозчичья пролетка с поднятым верхом, несмотря на хорошую погоду; из пролетки торчат шесть ног: четыре – в сапожищах со шпорами, а две – в ботинках, с брюками навыпуск.</w:t>
      </w:r>
    </w:p>
    <w:p>
      <w:pPr>
        <w:pStyle w:val="Normal"/>
        <w:rPr>
          <w:rFonts w:ascii="Times New Roman" w:hAnsi="Times New Roman" w:cs="Times New Roman"/>
        </w:rPr>
      </w:pPr>
      <w:r>
        <w:rPr>
          <w:rFonts w:cs="Times New Roman" w:ascii="Times New Roman" w:hAnsi="Times New Roman"/>
        </w:rPr>
        <w:t>Это привлекает внимание прохо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тика везут «под шары» в Тверскую!..</w:t>
      </w:r>
    </w:p>
    <w:p>
      <w:pPr>
        <w:pStyle w:val="Normal"/>
        <w:rPr/>
      </w:pPr>
      <w:r>
        <w:rPr>
          <w:rFonts w:cs="Times New Roman" w:ascii="Times New Roman" w:hAnsi="Times New Roman"/>
        </w:rPr>
        <w:t>И действительно, пролетка сворачивает на площадь, во двор Тверской части, останавливается у грязного двухэтажного здания, внизу которого находится пожарный сарай, а верхний этаж занят секретной тюрьмой с камерами для политических и особо важных преступников.</w:t>
      </w:r>
    </w:p>
    <w:p>
      <w:pPr>
        <w:pStyle w:val="Normal"/>
        <w:rPr>
          <w:rFonts w:ascii="Times New Roman" w:hAnsi="Times New Roman" w:cs="Times New Roman"/>
        </w:rPr>
      </w:pPr>
      <w:r>
        <w:rPr>
          <w:rFonts w:cs="Times New Roman" w:ascii="Times New Roman" w:hAnsi="Times New Roman"/>
        </w:rPr>
        <w:t>Пролетка остановилась. Из нее, согнувшись в три погибели, выползают два жандарма, а с ними и «политик».</w:t>
      </w:r>
    </w:p>
    <w:p>
      <w:pPr>
        <w:pStyle w:val="Normal"/>
        <w:rPr/>
      </w:pPr>
      <w:r>
        <w:rPr>
          <w:rFonts w:cs="Times New Roman" w:ascii="Times New Roman" w:hAnsi="Times New Roman"/>
        </w:rPr>
        <w:t>Его отводят в одну из камер, маленькие окна которой прямо глядят на генерал-губернаторский дом, но снаружи сквозь них ничего не видно: сверх железной решетки окна затянуты частой проволочной сеткой, заросшей пылью.</w:t>
      </w:r>
    </w:p>
    <w:p>
      <w:pPr>
        <w:pStyle w:val="Normal"/>
        <w:rPr>
          <w:rFonts w:ascii="Times New Roman" w:hAnsi="Times New Roman" w:cs="Times New Roman"/>
        </w:rPr>
      </w:pPr>
      <w:r>
        <w:rPr>
          <w:rFonts w:cs="Times New Roman" w:ascii="Times New Roman" w:hAnsi="Times New Roman"/>
        </w:rPr>
        <w:t>Звали эту тюрьму «клоповник».</w:t>
      </w:r>
    </w:p>
    <w:p>
      <w:pPr>
        <w:pStyle w:val="Normal"/>
        <w:rPr/>
      </w:pPr>
      <w:r>
        <w:rPr>
          <w:rFonts w:cs="Times New Roman" w:ascii="Times New Roman" w:hAnsi="Times New Roman"/>
        </w:rPr>
        <w:t>В главном здании, с колоннадой и красивым фронтоном, помещалась в центре нижнего этажа гауптвахта, дверь в которую была среди колонн, а перед ней – плацдарм с загородкой казенной окраски, черными и белыми угольниками. Около полосатой, такой же окраски будки с подвешенным колоколом стоял часовой и нервно озирался во все стороны, как бы не пропустить идущего или едущего генерала, которому полагалось «вызванивать караул».</w:t>
      </w:r>
    </w:p>
    <w:p>
      <w:pPr>
        <w:pStyle w:val="Normal"/>
        <w:rPr/>
      </w:pPr>
      <w:r>
        <w:rPr>
          <w:rFonts w:cs="Times New Roman" w:ascii="Times New Roman" w:hAnsi="Times New Roman"/>
        </w:rPr>
        <w:t>Чуть показывался с Тверской, или из Столешникова переулка, или от гостиницы «Дрезден», или из подъезда генерал-губернаторского дома генерал, часовой два раза ударял в колокол, и весь караул – двадцать человек с офицером и барабанщиком во главе – стремглав, прыгая со ступенек, выстраивался фронтом рядом с будкой и делал ружьями «на караул» под барабанный бой…</w:t>
      </w:r>
    </w:p>
    <w:p>
      <w:pPr>
        <w:pStyle w:val="Normal"/>
        <w:rPr/>
      </w:pPr>
      <w:r>
        <w:rPr>
          <w:rFonts w:cs="Times New Roman" w:ascii="Times New Roman" w:hAnsi="Times New Roman"/>
        </w:rPr>
        <w:t>И сколько десятков раз приходилось выскакивать им на чествование генералов! Мало ли их «проследует» за день на Тверскую через площадь! Многие генералы издали махали рукой часовому, что, мол, не надо вызванивать, но были и любители, особенно офицеры, только что произведенные в генералы, которые тешили свое сердце и нарочно лишний раз проходили мимо гауптвахты, чтобы важно откозырять выстроившемуся караулу.</w:t>
      </w:r>
    </w:p>
    <w:p>
      <w:pPr>
        <w:pStyle w:val="Normal"/>
        <w:rPr>
          <w:rFonts w:ascii="Times New Roman" w:hAnsi="Times New Roman" w:cs="Times New Roman"/>
        </w:rPr>
      </w:pPr>
      <w:r>
        <w:rPr>
          <w:rFonts w:cs="Times New Roman" w:ascii="Times New Roman" w:hAnsi="Times New Roman"/>
        </w:rPr>
        <w:t>И так каждый день от «зари» до «зари».</w:t>
      </w:r>
    </w:p>
    <w:p>
      <w:pPr>
        <w:pStyle w:val="Normal"/>
        <w:rPr/>
      </w:pPr>
      <w:r>
        <w:rPr>
          <w:rFonts w:cs="Times New Roman" w:ascii="Times New Roman" w:hAnsi="Times New Roman"/>
        </w:rPr>
        <w:t>А «заря» – это особый военный артикул, исполнявшийся караулом на гауптвахте утром и вечером.</w:t>
      </w:r>
    </w:p>
    <w:p>
      <w:pPr>
        <w:pStyle w:val="Normal"/>
        <w:rPr/>
      </w:pPr>
      <w:r>
        <w:rPr>
          <w:rFonts w:cs="Times New Roman" w:ascii="Times New Roman" w:hAnsi="Times New Roman"/>
        </w:rPr>
        <w:t>За четверть часа до назначенного времени выходит горнист и играет на трубе «повестку к заре». Через четверть часа выстраивается весь караул у будки и под барабанный бой правит церемониал «зари».</w:t>
      </w:r>
    </w:p>
    <w:p>
      <w:pPr>
        <w:pStyle w:val="Normal"/>
        <w:rPr/>
      </w:pPr>
      <w:r>
        <w:rPr>
          <w:rFonts w:cs="Times New Roman" w:ascii="Times New Roman" w:hAnsi="Times New Roman"/>
        </w:rPr>
        <w:t>После вечерней «зари» и до утренней генералов лишают церемониала отдания чести. Солдаты дремлют, в караульном доме, только сменяясь по часам, чтобы стеречь арестантов на двух постах: один под окнами «клоповника», а другой под окнами гауптвахты, выходящими тоже во двор, где содержались в отдельных камерах арестованные офицеры.</w:t>
      </w:r>
    </w:p>
    <w:p>
      <w:pPr>
        <w:pStyle w:val="Normal"/>
        <w:rPr>
          <w:rFonts w:ascii="Times New Roman" w:hAnsi="Times New Roman" w:cs="Times New Roman"/>
        </w:rPr>
      </w:pPr>
      <w:r>
        <w:rPr>
          <w:rFonts w:cs="Times New Roman" w:ascii="Times New Roman" w:hAnsi="Times New Roman"/>
        </w:rPr>
        <w:t>Кроме «клоповника» во дворе рядом с приемным покоем, помещалась «пьяная» камера, куда привозили пьяных и буянов.</w:t>
      </w:r>
    </w:p>
    <w:p>
      <w:pPr>
        <w:pStyle w:val="Normal"/>
        <w:rPr/>
      </w:pPr>
      <w:r>
        <w:rPr>
          <w:rFonts w:cs="Times New Roman" w:ascii="Times New Roman" w:hAnsi="Times New Roman"/>
        </w:rPr>
        <w:t>Огромный пожарный двор был завален кучами навоза, выбрасываемого ежедневно из конюшен. Из-под навоза, особенно после дождей, текла ручьями бурая, зловонная жидкость прямо через весь двор под запертые ворота, выходящие в переулок, и сбегала по мостовой к Петровке. Рядом с воротами стояло низенькое каменное здание без окон, с одной дверью на двор. Это – морг. Его звали «часовня». Он редко пустовал. То и дело сюда привозили трупы, поднятые на улице, или жертвы преступлений. Их отправляли для судебно-медицинекого вскрытия в анатомический театр или, по заключению судебных властей, отдавали родственникам для похорон. Бесприютных и беспаспортных отпевали тут же и везли на дрогах, в дощатых гробах на кладбище.</w:t>
      </w:r>
    </w:p>
    <w:p>
      <w:pPr>
        <w:pStyle w:val="Normal"/>
        <w:rPr/>
      </w:pPr>
      <w:r>
        <w:rPr>
          <w:rFonts w:cs="Times New Roman" w:ascii="Times New Roman" w:hAnsi="Times New Roman"/>
        </w:rPr>
        <w:t>Дежурная комната находилась в правой стороне нижнего этажа, стена в стену с гауптвахтой, а с другой ее стороны была квартира полицейского врача. Над участком – квартира пристава, а над караульным домом, гауптвахтой и квартирой врача – казарма пожарной команды, грязная и промозглая.</w:t>
      </w:r>
    </w:p>
    <w:p>
      <w:pPr>
        <w:pStyle w:val="Normal"/>
        <w:rPr/>
      </w:pPr>
      <w:r>
        <w:rPr>
          <w:rFonts w:cs="Times New Roman" w:ascii="Times New Roman" w:hAnsi="Times New Roman"/>
        </w:rPr>
        <w:t>Пожарные в двух этажах, низеньких и душных, были набиты, как сельди в бочке, и спали вповалку на нарах, а кругом на веревках сушилось промокшее на пожарах платье и белье. Половина команды – дежурная – никогда не раздевалась и спала тут же в одежде и сапогах.</w:t>
      </w:r>
    </w:p>
    <w:p>
      <w:pPr>
        <w:pStyle w:val="Normal"/>
        <w:rPr/>
      </w:pPr>
      <w:r>
        <w:rPr>
          <w:rFonts w:cs="Times New Roman" w:ascii="Times New Roman" w:hAnsi="Times New Roman"/>
        </w:rPr>
        <w:t>И когда с каланчи, чуть заметя пожар, дежурный звонил за веревку в сигнальный колокол, пожарные выбегали иногда еще в непросохшем платье.</w:t>
      </w:r>
    </w:p>
    <w:p>
      <w:pPr>
        <w:pStyle w:val="Normal"/>
        <w:rPr/>
      </w:pPr>
      <w:r>
        <w:rPr>
          <w:rFonts w:cs="Times New Roman" w:ascii="Times New Roman" w:hAnsi="Times New Roman"/>
        </w:rPr>
        <w:t>Мимо генерал-губернаторского дома громыхает пожарный обоз: на четверках – багры, на тройке – пожарная машина, а на парах – вереница бочек с водой.</w:t>
      </w:r>
    </w:p>
    <w:p>
      <w:pPr>
        <w:pStyle w:val="Normal"/>
        <w:rPr>
          <w:rFonts w:ascii="Times New Roman" w:hAnsi="Times New Roman" w:cs="Times New Roman"/>
        </w:rPr>
      </w:pPr>
      <w:r>
        <w:rPr>
          <w:rFonts w:cs="Times New Roman" w:ascii="Times New Roman" w:hAnsi="Times New Roman"/>
        </w:rPr>
        <w:t>А впереди, зверски дудя в медную трубу, мчится верховой с горящим факелом.</w:t>
      </w:r>
    </w:p>
    <w:p>
      <w:pPr>
        <w:pStyle w:val="Normal"/>
        <w:rPr>
          <w:rFonts w:ascii="Times New Roman" w:hAnsi="Times New Roman" w:cs="Times New Roman"/>
        </w:rPr>
      </w:pPr>
      <w:r>
        <w:rPr>
          <w:rFonts w:cs="Times New Roman" w:ascii="Times New Roman" w:hAnsi="Times New Roman"/>
        </w:rPr>
        <w:t>День и ночь шумела и гудела площадь. Безмолвствовала только одна тюрьма.</w:t>
      </w:r>
    </w:p>
    <w:p>
      <w:pPr>
        <w:pStyle w:val="Normal"/>
        <w:rPr>
          <w:rFonts w:ascii="Times New Roman" w:hAnsi="Times New Roman" w:cs="Times New Roman"/>
        </w:rPr>
      </w:pPr>
      <w:r>
        <w:rPr>
          <w:rFonts w:cs="Times New Roman" w:ascii="Times New Roman" w:hAnsi="Times New Roman"/>
        </w:rPr>
        <w:t>В ее секретных камерах содержались в разное время интересные люди.</w:t>
      </w:r>
    </w:p>
    <w:p>
      <w:pPr>
        <w:pStyle w:val="Normal"/>
        <w:rPr/>
      </w:pPr>
      <w:r>
        <w:rPr>
          <w:rFonts w:cs="Times New Roman" w:ascii="Times New Roman" w:hAnsi="Times New Roman"/>
        </w:rPr>
        <w:t>В 1877 году здесь сидел «шлиссельбуржец» Николай Александрович Морозов. Спичкой на закоптелой стене камеры им было написано здесь первое стихотворение, положившее начало его литературному творчеств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ругом непроглядною серою мглой</w:t>
      </w:r>
    </w:p>
    <w:p>
      <w:pPr>
        <w:pStyle w:val="Stanza"/>
        <w:ind w:left="600" w:right="600" w:firstLine="567"/>
        <w:rPr>
          <w:rFonts w:ascii="Times New Roman" w:hAnsi="Times New Roman" w:cs="Times New Roman"/>
        </w:rPr>
      </w:pPr>
      <w:r>
        <w:rPr>
          <w:rFonts w:cs="Times New Roman" w:ascii="Times New Roman" w:hAnsi="Times New Roman"/>
        </w:rPr>
        <w:t>Степная равнина одета,</w:t>
      </w:r>
    </w:p>
    <w:p>
      <w:pPr>
        <w:pStyle w:val="Stanza"/>
        <w:ind w:left="600" w:right="600" w:firstLine="567"/>
        <w:rPr>
          <w:rFonts w:ascii="Times New Roman" w:hAnsi="Times New Roman" w:cs="Times New Roman"/>
        </w:rPr>
      </w:pPr>
      <w:r>
        <w:rPr>
          <w:rFonts w:cs="Times New Roman" w:ascii="Times New Roman" w:hAnsi="Times New Roman"/>
        </w:rPr>
        <w:t>И мрачно и душно в пустыне глухой,</w:t>
      </w:r>
    </w:p>
    <w:p>
      <w:pPr>
        <w:pStyle w:val="Stanza"/>
        <w:ind w:left="600" w:right="600" w:firstLine="567"/>
        <w:rPr>
          <w:rFonts w:ascii="Times New Roman" w:hAnsi="Times New Roman" w:cs="Times New Roman"/>
        </w:rPr>
      </w:pPr>
      <w:r>
        <w:rPr>
          <w:rFonts w:cs="Times New Roman" w:ascii="Times New Roman" w:hAnsi="Times New Roman"/>
        </w:rPr>
        <w:t>И нет в ней ни жизни, ни свет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том к этому куплету стали присоединяться и другие. В первоначальном виде эта поэма была напечатана в 1878 году в журнале «Вперед»</w:t>
      </w:r>
      <w:r>
        <w:rPr>
          <w:rStyle w:val="FootnoteAnchor"/>
          <w:rFonts w:cs="Times New Roman" w:ascii="Times New Roman" w:hAnsi="Times New Roman"/>
          <w:vertAlign w:val="superscript"/>
        </w:rPr>
        <w:footnoteReference w:id="19"/>
      </w:r>
      <w:r>
        <w:rPr>
          <w:rFonts w:cs="Times New Roman" w:ascii="Times New Roman" w:hAnsi="Times New Roman"/>
        </w:rPr>
        <w:t xml:space="preserve"> и вошла в первое издание его книги «Звездные песни», за которую в 1912 году Н.А. Морозова посадили в Двинскую крепость. В переделанном виде эта поэма была потом напечатана под названием «Шлиссельбургский узник».</w:t>
      </w:r>
    </w:p>
    <w:p>
      <w:pPr>
        <w:pStyle w:val="Normal"/>
        <w:rPr/>
      </w:pPr>
      <w:r>
        <w:rPr>
          <w:rFonts w:cs="Times New Roman" w:ascii="Times New Roman" w:hAnsi="Times New Roman"/>
        </w:rPr>
        <w:t>В 1862 году в этой же самой угловой камере содержался Петр Григорьевич Зайчневский, известный по делу «Молодой России», прокламация которой привела в ужас тогдашнее правительство.</w:t>
      </w:r>
    </w:p>
    <w:p>
      <w:pPr>
        <w:pStyle w:val="Normal"/>
        <w:rPr>
          <w:rFonts w:ascii="Times New Roman" w:hAnsi="Times New Roman" w:cs="Times New Roman"/>
        </w:rPr>
      </w:pPr>
      <w:r>
        <w:rPr>
          <w:rFonts w:cs="Times New Roman" w:ascii="Times New Roman" w:hAnsi="Times New Roman"/>
        </w:rPr>
        <w:t>А еще раньше, в 1854 году, но уже не в «клоповнике», а в офицерских камерах гауптвахты содержался по обвинению в убийстве француженки Деманш А.В. Сухово-Кобылин, который здесь написал свою пьесу «Свадьба Кречинского», до сих пор не сходящую со сцены.</w:t>
      </w:r>
    </w:p>
    <w:p>
      <w:pPr>
        <w:pStyle w:val="Normal"/>
        <w:rPr/>
      </w:pPr>
      <w:r>
        <w:rPr>
          <w:rFonts w:cs="Times New Roman" w:ascii="Times New Roman" w:hAnsi="Times New Roman"/>
        </w:rPr>
        <w:t>Революция смела тюрьму, гауптвахту, морг, участок и перевела в другое место Тверскую пожарную команду, успевшую отпраздновать в 1923 году столетие своего существования под этой каланчой.</w:t>
      </w:r>
    </w:p>
    <w:p>
      <w:pPr>
        <w:pStyle w:val="Normal"/>
        <w:rPr/>
      </w:pPr>
      <w:r>
        <w:rPr>
          <w:rFonts w:cs="Times New Roman" w:ascii="Times New Roman" w:hAnsi="Times New Roman"/>
        </w:rPr>
        <w:t>Сто лет самоотверженной, полной риска работы нескольких поколений на виду у всей Москвы. Еще и сейчас немало москвичей помнят подвиги этих удальцов на пожарах, на ходынской катастрофе во время царского коронования в 1896 году, во время наводнений и, наконец, при пожаре артиллерийских складов на Ходынке в 1920 году.</w:t>
      </w:r>
    </w:p>
    <w:p>
      <w:pPr>
        <w:pStyle w:val="Normal"/>
        <w:rPr/>
      </w:pPr>
      <w:r>
        <w:rPr>
          <w:rFonts w:cs="Times New Roman" w:ascii="Times New Roman" w:hAnsi="Times New Roman"/>
        </w:rPr>
        <w:t>Московскую пожарную команду создал еще граф Ф.В. Ростопчин. Прежде это было случайное собрание пожарных инструментов, разбросанных по городу, и отдельных дежурных обывателей, которые должны были по церковному набату сбегаться на пожар, кто с багром, кто с ведром, куда являлся и брандмайор.</w:t>
      </w:r>
    </w:p>
    <w:p>
      <w:pPr>
        <w:pStyle w:val="Normal"/>
        <w:rPr/>
      </w:pPr>
      <w:r>
        <w:rPr>
          <w:rFonts w:cs="Times New Roman" w:ascii="Times New Roman" w:hAnsi="Times New Roman"/>
        </w:rPr>
        <w:t>С 1823 года пожарная команда стала городским учреждением. Создавались пожарные части по числу частей города, постепенно появились инструменты, обоз, лошади.</w:t>
      </w:r>
    </w:p>
    <w:p>
      <w:pPr>
        <w:pStyle w:val="Normal"/>
        <w:rPr/>
      </w:pPr>
      <w:r>
        <w:rPr>
          <w:rFonts w:cs="Times New Roman" w:ascii="Times New Roman" w:hAnsi="Times New Roman"/>
        </w:rPr>
        <w:t>И только в 1908 году появился в пожарном депо на Пречистенке первый пожарный автомобиль. Это была небольшая машина с прикрепленной наверху раздвижной лестницей для спасения погибавших из верхних этажей, впрочем не выше третьего. На этом автомобиле первым мчался на пожар брандмайор с брандмейстером, фельдшером и несколькими смельчаками – пожарными-топорниками.</w:t>
      </w:r>
    </w:p>
    <w:p>
      <w:pPr>
        <w:pStyle w:val="Normal"/>
        <w:rPr/>
      </w:pPr>
      <w:r>
        <w:rPr>
          <w:rFonts w:cs="Times New Roman" w:ascii="Times New Roman" w:hAnsi="Times New Roman"/>
        </w:rPr>
        <w:t>Автомобиль бешено удирал от пожарного обоза, запряженного отличными лошадьми. Пока не было телефонов, пожары усматривали с каланчи пожарные. Тогда не было еще небоскребов, и вся Москва была видна с каланчи как на ладони. На каланче, под шарами, ходил день и ночь часовой. Трудно приходилось этому «высокопоставленному» лицу в бурю-непогоду, особенно в мороз зимой, а летом еще труднее: солнце печет, да и пожары летом чаще, чем зимой, – только гляди, не зевай! И ходит он кругом и «озирает окрестност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важен, силен, сердцем прост,</w:t>
      </w:r>
    </w:p>
    <w:p>
      <w:pPr>
        <w:pStyle w:val="Stanza"/>
        <w:ind w:left="600" w:right="600" w:firstLine="567"/>
        <w:rPr>
          <w:rFonts w:ascii="Times New Roman" w:hAnsi="Times New Roman" w:cs="Times New Roman"/>
        </w:rPr>
      </w:pPr>
      <w:r>
        <w:rPr>
          <w:rFonts w:cs="Times New Roman" w:ascii="Times New Roman" w:hAnsi="Times New Roman"/>
        </w:rPr>
        <w:t>Его не тронула борьбы житейской буря,</w:t>
      </w:r>
    </w:p>
    <w:p>
      <w:pPr>
        <w:pStyle w:val="Stanza"/>
        <w:ind w:left="600" w:right="600" w:firstLine="567"/>
        <w:rPr>
          <w:rFonts w:ascii="Times New Roman" w:hAnsi="Times New Roman" w:cs="Times New Roman"/>
        </w:rPr>
      </w:pPr>
      <w:r>
        <w:rPr>
          <w:rFonts w:cs="Times New Roman" w:ascii="Times New Roman" w:hAnsi="Times New Roman"/>
        </w:rPr>
        <w:t>И занял он за это самый высший ноет,</w:t>
      </w:r>
    </w:p>
    <w:p>
      <w:pPr>
        <w:pStyle w:val="Stanza"/>
        <w:ind w:left="600" w:right="600" w:firstLine="567"/>
        <w:rPr>
          <w:rFonts w:ascii="Times New Roman" w:hAnsi="Times New Roman" w:cs="Times New Roman"/>
        </w:rPr>
      </w:pPr>
      <w:r>
        <w:rPr>
          <w:rFonts w:cs="Times New Roman" w:ascii="Times New Roman" w:hAnsi="Times New Roman"/>
        </w:rPr>
        <w:t>На каланче дежур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друг облачко дыма… сверкнул огонек… И зверски рвет часовой пожарную веревку, и звонит сигнальный колокол на столбе посреди двора… Тогда еще электрических звонков Не было.</w:t>
      </w:r>
    </w:p>
    <w:p>
      <w:pPr>
        <w:pStyle w:val="Normal"/>
        <w:rPr/>
      </w:pPr>
      <w:r>
        <w:rPr>
          <w:rFonts w:cs="Times New Roman" w:ascii="Times New Roman" w:hAnsi="Times New Roman"/>
        </w:rPr>
        <w:t>Выбегают пожарные, на ходу одеваясь в не успевшее просохнуть платье, выезжает на великолепном коне вестовой в медной каске и с медной трубой. Выскакивает брандмейстер и, задрав голову, о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акой?</w:t>
      </w:r>
    </w:p>
    <w:p>
      <w:pPr>
        <w:pStyle w:val="Normal"/>
        <w:rPr/>
      </w:pPr>
      <w:r>
        <w:rPr>
          <w:rFonts w:cs="Times New Roman" w:ascii="Times New Roman" w:hAnsi="Times New Roman"/>
        </w:rPr>
        <w:t>– </w:t>
      </w:r>
      <w:r>
        <w:rPr>
          <w:rFonts w:cs="Times New Roman" w:ascii="Times New Roman" w:hAnsi="Times New Roman"/>
        </w:rPr>
        <w:t>В Охотном! Третий! – отвечает часовой сверху. А сам уже поднимает два шара на коромысле каланчи, знак Тверской части. Городская – один шар, Пятницкая – четыре, Мясницкая – три шара, а остальные – где шар и крест, где два шара и крест – знаки, по которым обыватель узнавал, в какой части города пожар. А то вдруг истошным голосом орет часовой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ый, на Ильинке! Пятый!</w:t>
      </w:r>
    </w:p>
    <w:p>
      <w:pPr>
        <w:pStyle w:val="Normal"/>
        <w:rPr/>
      </w:pPr>
      <w:r>
        <w:rPr>
          <w:rFonts w:cs="Times New Roman" w:ascii="Times New Roman" w:hAnsi="Times New Roman"/>
        </w:rPr>
        <w:t>И к одинокому шару, означающему Городскую часть, привешивают с другой стороны коромысла красный флаг: сбор всех частей, пожар угрожающий.</w:t>
      </w:r>
    </w:p>
    <w:p>
      <w:pPr>
        <w:pStyle w:val="Normal"/>
        <w:rPr/>
      </w:pPr>
      <w:r>
        <w:rPr>
          <w:rFonts w:cs="Times New Roman" w:ascii="Times New Roman" w:hAnsi="Times New Roman"/>
        </w:rPr>
        <w:t>И громыхают по булыжным мостовым на железных шинах пожарные обозы так, что стекла дрожат, шкафы с посудой ходуном ходят, и обыватели бросаются к окнам или на улицу поглядеть на каланчу.</w:t>
      </w:r>
    </w:p>
    <w:p>
      <w:pPr>
        <w:pStyle w:val="Normal"/>
        <w:rPr/>
      </w:pPr>
      <w:r>
        <w:rPr>
          <w:rFonts w:cs="Times New Roman" w:ascii="Times New Roman" w:hAnsi="Times New Roman"/>
        </w:rPr>
        <w:t>Ночью вывешивались вместо шаров фонари: шар – белый фонарь, крест – красный. А если красный фонарь сбоку, на том месте, где днем – красный флаг, – это сбор всех частей. По третьему номеру выезжали пожарные команды трех частей, по пятому – всех частей.</w:t>
      </w:r>
    </w:p>
    <w:p>
      <w:pPr>
        <w:pStyle w:val="Normal"/>
        <w:rPr/>
      </w:pPr>
      <w:r>
        <w:rPr>
          <w:rFonts w:cs="Times New Roman" w:ascii="Times New Roman" w:hAnsi="Times New Roman"/>
        </w:rPr>
        <w:t>А если сверху крикнут: «Первый!» – это значит закрытый пожар: дым виден, а огня нет. Тогда конный на своем коне-звере мчится в указанное часовым место для проверки, где именно пожар, – летит и трубит. Народ шарахается во все стороны, а тот, прельщая сердца обывательниц, летит и трубит!</w:t>
      </w:r>
    </w:p>
    <w:p>
      <w:pPr>
        <w:pStyle w:val="Normal"/>
        <w:rPr>
          <w:rFonts w:ascii="Times New Roman" w:hAnsi="Times New Roman" w:cs="Times New Roman"/>
        </w:rPr>
      </w:pPr>
      <w:r>
        <w:rPr>
          <w:rFonts w:cs="Times New Roman" w:ascii="Times New Roman" w:hAnsi="Times New Roman"/>
        </w:rPr>
        <w:t>И горничная с завистью говорит кухарке, указыва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твой-то…</w:t>
      </w:r>
    </w:p>
    <w:p>
      <w:pPr>
        <w:pStyle w:val="Normal"/>
        <w:rPr/>
      </w:pPr>
      <w:r>
        <w:rPr>
          <w:rFonts w:cs="Times New Roman" w:ascii="Times New Roman" w:hAnsi="Times New Roman"/>
        </w:rPr>
        <w:t>В те давние времена пожарные, николаевские солдаты, еще служили по двадцать пять лет обязательной службы и были почти все холостые, имели «твердых» возлюбленных – кухарок.</w:t>
      </w:r>
    </w:p>
    <w:p>
      <w:pPr>
        <w:pStyle w:val="Normal"/>
        <w:rPr>
          <w:rFonts w:ascii="Times New Roman" w:hAnsi="Times New Roman" w:cs="Times New Roman"/>
        </w:rPr>
      </w:pPr>
      <w:r>
        <w:rPr>
          <w:rFonts w:cs="Times New Roman" w:ascii="Times New Roman" w:hAnsi="Times New Roman"/>
        </w:rPr>
        <w:t>В свободное от пожаров время они ходили к ним в гости, угощались на кухне, и хозяйки на них смотрели как на своих людей, зная, что не прощелыга какой-нибудь, а казенный человек, на которого положиться можно.</w:t>
      </w:r>
    </w:p>
    <w:p>
      <w:pPr>
        <w:pStyle w:val="Normal"/>
        <w:rPr/>
      </w:pPr>
      <w:r>
        <w:rPr>
          <w:rFonts w:cs="Times New Roman" w:ascii="Times New Roman" w:hAnsi="Times New Roman"/>
        </w:rPr>
        <w:t>Так кухарки при найме и в условие хозяйкам ставили, что в гости «кум» ходить будет, и хозяйки соглашались, а в купеческих домах даже поощряли.</w:t>
      </w:r>
    </w:p>
    <w:p>
      <w:pPr>
        <w:pStyle w:val="Normal"/>
        <w:rPr/>
      </w:pPr>
      <w:r>
        <w:rPr>
          <w:rFonts w:cs="Times New Roman" w:ascii="Times New Roman" w:hAnsi="Times New Roman"/>
        </w:rPr>
        <w:t>Да и как не поощрять, когда пословица в те давние времена ходила: «Каждая купчиха имеет мужа – по закону, офицера – для чувств, а кучера – для удовольствия». Как же кухарке было не иметь кума-пожарного!</w:t>
      </w:r>
    </w:p>
    <w:p>
      <w:pPr>
        <w:pStyle w:val="Normal"/>
        <w:rPr/>
      </w:pPr>
      <w:r>
        <w:rPr>
          <w:rFonts w:cs="Times New Roman" w:ascii="Times New Roman" w:hAnsi="Times New Roman"/>
        </w:rPr>
        <w:t>Каждый пожарный – герой, всю жизнь на войне, каждую минуту рискует головой. А тогда в особенности: полазь-ка по крышам зимой, в гололедицу, когда из разорванных рукавов струями бьет вода, когда толстое сукно куртки и штанов (и сухое-то не согнешь) сделается как лубок, а неуклюжие огромные сапожищи, на железных гвоздях для прочности, сделаются как чугунные. И карабкается такой замороженный дядя в обледенелых сапогах по обледенелым ступеням лестницы на пылающую крышу и проделывает там самые головоломные акробатические упражнения; иногда ежась на стремнине карниза от наступающего огня и в ожидании спасительной лестницы, половиной тел» жмется к стене, а другая висит над бездной… Топорники, каски которых сверка-гот сквозь клубы черного дыма, раскрывая железо крыши, постоянно рискуют провалиться в огненные тартарары.</w:t>
      </w:r>
    </w:p>
    <w:p>
      <w:pPr>
        <w:pStyle w:val="Normal"/>
        <w:rPr>
          <w:rFonts w:ascii="Times New Roman" w:hAnsi="Times New Roman" w:cs="Times New Roman"/>
        </w:rPr>
      </w:pPr>
      <w:r>
        <w:rPr>
          <w:rFonts w:cs="Times New Roman" w:ascii="Times New Roman" w:hAnsi="Times New Roman"/>
        </w:rPr>
        <w:t>А ствольщик вслед за брандмейстером лезет в неизвестное помещение, полное дыма, и, рискуя задохнуться или быть взорванным каким-нибудь запасом керосина, ищет, где огонь, и заливает его… Трудно зимой, но невыносимо летом, когда пожары часты.</w:t>
      </w:r>
    </w:p>
    <w:p>
      <w:pPr>
        <w:pStyle w:val="Normal"/>
        <w:rPr/>
      </w:pPr>
      <w:r>
        <w:rPr>
          <w:rFonts w:cs="Times New Roman" w:ascii="Times New Roman" w:hAnsi="Times New Roman"/>
        </w:rPr>
        <w:t>Я помню одно необычайно сухое лето в половине восьмидесятых годов, когда в один день было четырнадцать пожаров, из которых два – сбор всех частей. Горели Зарядье и Рогожская почти в одно и то же время… А кругом мелкие пожары…</w:t>
      </w:r>
    </w:p>
    <w:p>
      <w:pPr>
        <w:pStyle w:val="Normal"/>
        <w:rPr/>
      </w:pPr>
      <w:r>
        <w:rPr>
          <w:rFonts w:cs="Times New Roman" w:ascii="Times New Roman" w:hAnsi="Times New Roman"/>
        </w:rPr>
        <w:t>В прошлом столетии в одной из московских газет напечатано было стихотворение под названием «Пожарный». Оно пользовалось тогда популярностью, и каждый пожарный чувствовал, что написано оно про нею, именно про него, и гордился этим: сила и отваг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чатся искры, вьется пламя,</w:t>
      </w:r>
    </w:p>
    <w:p>
      <w:pPr>
        <w:pStyle w:val="Stanza"/>
        <w:ind w:left="600" w:right="600" w:firstLine="567"/>
        <w:rPr>
          <w:rFonts w:ascii="Times New Roman" w:hAnsi="Times New Roman" w:cs="Times New Roman"/>
        </w:rPr>
      </w:pPr>
      <w:r>
        <w:rPr>
          <w:rFonts w:cs="Times New Roman" w:ascii="Times New Roman" w:hAnsi="Times New Roman"/>
        </w:rPr>
        <w:t>Грозен огненный язык</w:t>
      </w:r>
    </w:p>
    <w:p>
      <w:pPr>
        <w:pStyle w:val="Stanza"/>
        <w:ind w:left="600" w:right="600" w:firstLine="567"/>
        <w:rPr>
          <w:rFonts w:ascii="Times New Roman" w:hAnsi="Times New Roman" w:cs="Times New Roman"/>
        </w:rPr>
      </w:pPr>
      <w:r>
        <w:rPr>
          <w:rFonts w:cs="Times New Roman" w:ascii="Times New Roman" w:hAnsi="Times New Roman"/>
        </w:rPr>
        <w:t>Высоко держу я знамя,</w:t>
      </w:r>
    </w:p>
    <w:p>
      <w:pPr>
        <w:pStyle w:val="Stanza"/>
        <w:ind w:left="600" w:right="600" w:firstLine="567"/>
        <w:rPr>
          <w:rFonts w:ascii="Times New Roman" w:hAnsi="Times New Roman" w:cs="Times New Roman"/>
        </w:rPr>
      </w:pPr>
      <w:r>
        <w:rPr>
          <w:rFonts w:cs="Times New Roman" w:ascii="Times New Roman" w:hAnsi="Times New Roman"/>
        </w:rPr>
        <w:t>Я к опасности привык!</w:t>
      </w:r>
    </w:p>
    <w:p>
      <w:pPr>
        <w:pStyle w:val="Stanza"/>
        <w:ind w:left="600" w:right="600" w:firstLine="567"/>
        <w:rPr>
          <w:rFonts w:ascii="Times New Roman" w:hAnsi="Times New Roman" w:cs="Times New Roman"/>
        </w:rPr>
      </w:pPr>
      <w:r>
        <w:rPr>
          <w:rFonts w:cs="Times New Roman" w:ascii="Times New Roman" w:hAnsi="Times New Roman"/>
        </w:rPr>
        <w:t>Нет неделями покоя, –</w:t>
      </w:r>
    </w:p>
    <w:p>
      <w:pPr>
        <w:pStyle w:val="Stanza"/>
        <w:ind w:left="600" w:right="600" w:firstLine="567"/>
        <w:rPr>
          <w:rFonts w:ascii="Times New Roman" w:hAnsi="Times New Roman" w:cs="Times New Roman"/>
        </w:rPr>
      </w:pPr>
      <w:r>
        <w:rPr>
          <w:rFonts w:cs="Times New Roman" w:ascii="Times New Roman" w:hAnsi="Times New Roman"/>
        </w:rPr>
        <w:t>Стой на страже ночь и день.</w:t>
      </w:r>
    </w:p>
    <w:p>
      <w:pPr>
        <w:pStyle w:val="Stanza"/>
        <w:ind w:left="600" w:right="600" w:firstLine="567"/>
        <w:rPr>
          <w:rFonts w:ascii="Times New Roman" w:hAnsi="Times New Roman" w:cs="Times New Roman"/>
        </w:rPr>
      </w:pPr>
      <w:r>
        <w:rPr>
          <w:rFonts w:cs="Times New Roman" w:ascii="Times New Roman" w:hAnsi="Times New Roman"/>
        </w:rPr>
        <w:t>С треском гнется подо мною</w:t>
      </w:r>
    </w:p>
    <w:p>
      <w:pPr>
        <w:pStyle w:val="Stanza"/>
        <w:ind w:left="600" w:right="600" w:firstLine="567"/>
        <w:rPr>
          <w:rFonts w:ascii="Times New Roman" w:hAnsi="Times New Roman" w:cs="Times New Roman"/>
        </w:rPr>
      </w:pPr>
      <w:r>
        <w:rPr>
          <w:rFonts w:cs="Times New Roman" w:ascii="Times New Roman" w:hAnsi="Times New Roman"/>
        </w:rPr>
        <w:t>Зыбкой лестницы ступень.</w:t>
      </w:r>
    </w:p>
    <w:p>
      <w:pPr>
        <w:pStyle w:val="Stanza"/>
        <w:ind w:left="600" w:right="600" w:firstLine="567"/>
        <w:rPr>
          <w:rFonts w:ascii="Times New Roman" w:hAnsi="Times New Roman" w:cs="Times New Roman"/>
        </w:rPr>
      </w:pPr>
      <w:r>
        <w:rPr>
          <w:rFonts w:cs="Times New Roman" w:ascii="Times New Roman" w:hAnsi="Times New Roman"/>
        </w:rPr>
        <w:t>В вихре искр, в порыве дыма,</w:t>
      </w:r>
    </w:p>
    <w:p>
      <w:pPr>
        <w:pStyle w:val="Stanza"/>
        <w:ind w:left="600" w:right="600" w:firstLine="567"/>
        <w:rPr>
          <w:rFonts w:ascii="Times New Roman" w:hAnsi="Times New Roman" w:cs="Times New Roman"/>
        </w:rPr>
      </w:pPr>
      <w:r>
        <w:rPr>
          <w:rFonts w:cs="Times New Roman" w:ascii="Times New Roman" w:hAnsi="Times New Roman"/>
        </w:rPr>
        <w:t>Под карнизом, на весу,</w:t>
      </w:r>
    </w:p>
    <w:p>
      <w:pPr>
        <w:pStyle w:val="Stanza"/>
        <w:ind w:left="600" w:right="600" w:firstLine="567"/>
        <w:rPr>
          <w:rFonts w:ascii="Times New Roman" w:hAnsi="Times New Roman" w:cs="Times New Roman"/>
        </w:rPr>
      </w:pPr>
      <w:r>
        <w:rPr>
          <w:rFonts w:cs="Times New Roman" w:ascii="Times New Roman" w:hAnsi="Times New Roman"/>
        </w:rPr>
        <w:t>День и ночь неутомимо</w:t>
      </w:r>
    </w:p>
    <w:p>
      <w:pPr>
        <w:pStyle w:val="Stanza"/>
        <w:ind w:left="600" w:right="600" w:firstLine="567"/>
        <w:rPr>
          <w:rFonts w:ascii="Times New Roman" w:hAnsi="Times New Roman" w:cs="Times New Roman"/>
        </w:rPr>
      </w:pPr>
      <w:r>
        <w:rPr>
          <w:rFonts w:cs="Times New Roman" w:ascii="Times New Roman" w:hAnsi="Times New Roman"/>
        </w:rPr>
        <w:t>Службу трудную несу.</w:t>
      </w:r>
    </w:p>
    <w:p>
      <w:pPr>
        <w:pStyle w:val="Stanza"/>
        <w:ind w:left="600" w:right="600" w:firstLine="567"/>
        <w:rPr>
          <w:rFonts w:ascii="Times New Roman" w:hAnsi="Times New Roman" w:cs="Times New Roman"/>
        </w:rPr>
      </w:pPr>
      <w:r>
        <w:rPr>
          <w:rFonts w:cs="Times New Roman" w:ascii="Times New Roman" w:hAnsi="Times New Roman"/>
        </w:rPr>
        <w:t>Ловкость, удаль и отвага</w:t>
      </w:r>
    </w:p>
    <w:p>
      <w:pPr>
        <w:pStyle w:val="Stanza"/>
        <w:ind w:left="600" w:right="600" w:firstLine="567"/>
        <w:rPr>
          <w:rFonts w:ascii="Times New Roman" w:hAnsi="Times New Roman" w:cs="Times New Roman"/>
        </w:rPr>
      </w:pPr>
      <w:r>
        <w:rPr>
          <w:rFonts w:cs="Times New Roman" w:ascii="Times New Roman" w:hAnsi="Times New Roman"/>
        </w:rPr>
        <w:t>Нам заветом быть должны.</w:t>
      </w:r>
    </w:p>
    <w:p>
      <w:pPr>
        <w:pStyle w:val="Stanza"/>
        <w:ind w:left="600" w:right="600" w:firstLine="567"/>
        <w:rPr>
          <w:rFonts w:ascii="Times New Roman" w:hAnsi="Times New Roman" w:cs="Times New Roman"/>
        </w:rPr>
      </w:pPr>
      <w:r>
        <w:rPr>
          <w:rFonts w:cs="Times New Roman" w:ascii="Times New Roman" w:hAnsi="Times New Roman"/>
        </w:rPr>
        <w:t>Мерзнет мокрая сермяга,</w:t>
      </w:r>
    </w:p>
    <w:p>
      <w:pPr>
        <w:pStyle w:val="Stanza"/>
        <w:ind w:left="600" w:right="600" w:firstLine="567"/>
        <w:rPr>
          <w:rFonts w:ascii="Times New Roman" w:hAnsi="Times New Roman" w:cs="Times New Roman"/>
        </w:rPr>
      </w:pPr>
      <w:r>
        <w:rPr>
          <w:rFonts w:cs="Times New Roman" w:ascii="Times New Roman" w:hAnsi="Times New Roman"/>
        </w:rPr>
        <w:t>Волоса опалены</w:t>
      </w:r>
    </w:p>
    <w:p>
      <w:pPr>
        <w:pStyle w:val="Stanza"/>
        <w:ind w:left="600" w:right="600" w:firstLine="567"/>
        <w:rPr>
          <w:rFonts w:ascii="Times New Roman" w:hAnsi="Times New Roman" w:cs="Times New Roman"/>
        </w:rPr>
      </w:pPr>
      <w:r>
        <w:rPr>
          <w:rFonts w:cs="Times New Roman" w:ascii="Times New Roman" w:hAnsi="Times New Roman"/>
        </w:rPr>
        <w:t>Правь струю рукой умелой,</w:t>
      </w:r>
    </w:p>
    <w:p>
      <w:pPr>
        <w:pStyle w:val="Stanza"/>
        <w:ind w:left="600" w:right="600" w:firstLine="567"/>
        <w:rPr>
          <w:rFonts w:ascii="Times New Roman" w:hAnsi="Times New Roman" w:cs="Times New Roman"/>
        </w:rPr>
      </w:pPr>
      <w:r>
        <w:rPr>
          <w:rFonts w:cs="Times New Roman" w:ascii="Times New Roman" w:hAnsi="Times New Roman"/>
        </w:rPr>
        <w:t>Ломом крышу раскрывай</w:t>
      </w:r>
    </w:p>
    <w:p>
      <w:pPr>
        <w:pStyle w:val="Stanza"/>
        <w:ind w:left="600" w:right="600" w:firstLine="567"/>
        <w:rPr>
          <w:rFonts w:ascii="Times New Roman" w:hAnsi="Times New Roman" w:cs="Times New Roman"/>
        </w:rPr>
      </w:pPr>
      <w:r>
        <w:rPr>
          <w:rFonts w:cs="Times New Roman" w:ascii="Times New Roman" w:hAnsi="Times New Roman"/>
        </w:rPr>
        <w:t>И рукав обледенелый</w:t>
      </w:r>
    </w:p>
    <w:p>
      <w:pPr>
        <w:pStyle w:val="Stanza"/>
        <w:ind w:left="600" w:right="600" w:firstLine="567"/>
        <w:rPr>
          <w:rFonts w:ascii="Times New Roman" w:hAnsi="Times New Roman" w:cs="Times New Roman"/>
        </w:rPr>
      </w:pPr>
      <w:r>
        <w:rPr>
          <w:rFonts w:cs="Times New Roman" w:ascii="Times New Roman" w:hAnsi="Times New Roman"/>
        </w:rPr>
        <w:t>Через пламя подавай.</w:t>
      </w:r>
    </w:p>
    <w:p>
      <w:pPr>
        <w:pStyle w:val="Stanza"/>
        <w:ind w:left="600" w:right="600" w:firstLine="567"/>
        <w:rPr>
          <w:rFonts w:ascii="Times New Roman" w:hAnsi="Times New Roman" w:cs="Times New Roman"/>
        </w:rPr>
      </w:pPr>
      <w:r>
        <w:rPr>
          <w:rFonts w:cs="Times New Roman" w:ascii="Times New Roman" w:hAnsi="Times New Roman"/>
        </w:rPr>
        <w:t>На высоких крышах башен</w:t>
      </w:r>
    </w:p>
    <w:p>
      <w:pPr>
        <w:pStyle w:val="Stanza"/>
        <w:ind w:left="600" w:right="600" w:firstLine="567"/>
        <w:rPr>
          <w:rFonts w:ascii="Times New Roman" w:hAnsi="Times New Roman" w:cs="Times New Roman"/>
        </w:rPr>
      </w:pPr>
      <w:r>
        <w:rPr>
          <w:rFonts w:cs="Times New Roman" w:ascii="Times New Roman" w:hAnsi="Times New Roman"/>
        </w:rPr>
        <w:t>Я, как дома, весь в огне.</w:t>
      </w:r>
    </w:p>
    <w:p>
      <w:pPr>
        <w:pStyle w:val="Stanza"/>
        <w:ind w:left="600" w:right="600" w:firstLine="567"/>
        <w:rPr>
          <w:rFonts w:ascii="Times New Roman" w:hAnsi="Times New Roman" w:cs="Times New Roman"/>
        </w:rPr>
      </w:pPr>
      <w:r>
        <w:rPr>
          <w:rFonts w:cs="Times New Roman" w:ascii="Times New Roman" w:hAnsi="Times New Roman"/>
        </w:rPr>
        <w:t>Пыл пожара мне не страшен,</w:t>
      </w:r>
    </w:p>
    <w:p>
      <w:pPr>
        <w:pStyle w:val="Stanza"/>
        <w:ind w:left="600" w:right="600" w:firstLine="567"/>
        <w:rPr>
          <w:rFonts w:ascii="Times New Roman" w:hAnsi="Times New Roman" w:cs="Times New Roman"/>
        </w:rPr>
      </w:pPr>
      <w:r>
        <w:rPr>
          <w:rFonts w:cs="Times New Roman" w:ascii="Times New Roman" w:hAnsi="Times New Roman"/>
        </w:rPr>
        <w:t>Целый век я на войне!</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ши дни пожарных лошадей уже нет, их заменили автомобили. А в старое время ими гордились пожарные. В шестидесятых годах полицмейстер, старый кавалерист Огарев, балетоман, страстный любитель пожарного дела и лошадник, организовал специальное снабжение лошадьми пожарных команд, и пожарные лошади были лучшими в Москве. Ими нельзя было не любоваться. Огарев сам ездил два раза в год по воронежским и тамбовским конным заводам, выбирал лошадей, приводил их в Москву и распределял по семнадцати пожарным частям, самолично следя за уходом. Огарев приезжал внезапно в часть, проходил в конюшню, вынимал из кармана платок – и давай пробовать, как вычищены лошади. Ему Москва была обязана подбором лошадей по мастям: каждая часть имела свою «рубашку», и москвичи издали узнавали, какая команда мчится на пожар. Тверская – все желто-пегие битюги. Рогожская – вороно-пегие, Хамовническая – соловые с черными хвостами и огромными косматыми черными гривами, Сретенская – соловые с белыми хвостами и гривами, Пятницкая – вороные в белых чулках и с лысиной во весь лоб, Городская – белые без отметин, Якиманская – серые в яблоках, Таганская – чалые. Арбатская – гнедые, Сущевская – лимонно-золотистые, Мясницкая – рыжие и Лефортовская – караковые. Битюги – красота, силища!</w:t>
      </w:r>
    </w:p>
    <w:p>
      <w:pPr>
        <w:pStyle w:val="Normal"/>
        <w:rPr>
          <w:rFonts w:ascii="Times New Roman" w:hAnsi="Times New Roman" w:cs="Times New Roman"/>
        </w:rPr>
      </w:pPr>
      <w:r>
        <w:rPr>
          <w:rFonts w:cs="Times New Roman" w:ascii="Times New Roman" w:hAnsi="Times New Roman"/>
        </w:rPr>
        <w:t>А как любили пожарные своих лошадей! Как гордились ими! Брандмейстер Беспалов, бывший вахмистр 1-го Донского полка, всю жизнь проводил в конюшне, дневал и ночевал в ней.</w:t>
      </w:r>
    </w:p>
    <w:p>
      <w:pPr>
        <w:pStyle w:val="Normal"/>
        <w:rPr>
          <w:rFonts w:ascii="Times New Roman" w:hAnsi="Times New Roman" w:cs="Times New Roman"/>
        </w:rPr>
      </w:pPr>
      <w:r>
        <w:rPr>
          <w:rFonts w:cs="Times New Roman" w:ascii="Times New Roman" w:hAnsi="Times New Roman"/>
        </w:rPr>
        <w:t>После его смерти должность тверского брандмейстера унаследовал его сын, еще юноша, такой же удалец, родившийся и выросший в конюшне. Он погиб на своем посту: провалившись во время пожара сквозь три этажа, сошел с ума и умер.</w:t>
      </w:r>
    </w:p>
    <w:p>
      <w:pPr>
        <w:pStyle w:val="Normal"/>
        <w:rPr/>
      </w:pPr>
      <w:r>
        <w:rPr>
          <w:rFonts w:cs="Times New Roman" w:ascii="Times New Roman" w:hAnsi="Times New Roman"/>
        </w:rPr>
        <w:t>А Королев, Юшин, Симонов, Алексеев, Корыто, Вишневский десятки лет служили брандмейстерами, всегда в огне, всегда, как и все пожарные, на волосок от смерти!</w:t>
      </w:r>
    </w:p>
    <w:p>
      <w:pPr>
        <w:pStyle w:val="Normal"/>
        <w:rPr/>
      </w:pPr>
      <w:r>
        <w:rPr>
          <w:rFonts w:cs="Times New Roman" w:ascii="Times New Roman" w:hAnsi="Times New Roman"/>
        </w:rPr>
        <w:t>В старину пожарных, кроме борьбы с огнем, совали всюду, начиная от вытаскивания задохшихся рабочих из глубоких колодцев или отравленных газом подвалов до исправления обязанностей санитаров. И все это без всяких предохранительных средств!</w:t>
      </w:r>
    </w:p>
    <w:p>
      <w:pPr>
        <w:pStyle w:val="Normal"/>
        <w:rPr/>
      </w:pPr>
      <w:r>
        <w:rPr>
          <w:rFonts w:cs="Times New Roman" w:ascii="Times New Roman" w:hAnsi="Times New Roman"/>
        </w:rPr>
        <w:t>Когда случилась злополучная ходынская катастрофа, на рассвете, пока еще раздавались крики раздавленных, пожарные всех частей примчались на фурах и, спасая уцелевших, развозили их по больницам. Затем убирали изуродованные трупы, и бешено мчались фуры с покойниками на кладбище, чтобы скорее вернуться и вновь везти еще и еще…</w:t>
      </w:r>
    </w:p>
    <w:p>
      <w:pPr>
        <w:pStyle w:val="Normal"/>
        <w:rPr>
          <w:rFonts w:ascii="Times New Roman" w:hAnsi="Times New Roman" w:cs="Times New Roman"/>
        </w:rPr>
      </w:pPr>
      <w:r>
        <w:rPr>
          <w:rFonts w:cs="Times New Roman" w:ascii="Times New Roman" w:hAnsi="Times New Roman"/>
        </w:rPr>
        <w:t>Было и еще одно занятие у пожарных. Впрочем, не у всех, а только у Сущевской части: они жгли запрещенные цензурой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дым над Сущевской частью? Уж не пожар ли?</w:t>
      </w:r>
    </w:p>
    <w:p>
      <w:pPr>
        <w:pStyle w:val="Normal"/>
        <w:rPr/>
      </w:pPr>
      <w:r>
        <w:rPr>
          <w:rFonts w:cs="Times New Roman" w:ascii="Times New Roman" w:hAnsi="Times New Roman"/>
        </w:rPr>
        <w:t>– </w:t>
      </w:r>
      <w:r>
        <w:rPr>
          <w:rFonts w:cs="Times New Roman" w:ascii="Times New Roman" w:hAnsi="Times New Roman"/>
        </w:rPr>
        <w:t>Не беспокойтесь, ничего, это «Русскую мысль»</w:t>
      </w:r>
      <w:r>
        <w:rPr>
          <w:rStyle w:val="FootnoteAnchor"/>
          <w:rFonts w:cs="Times New Roman" w:ascii="Times New Roman" w:hAnsi="Times New Roman"/>
          <w:vertAlign w:val="superscript"/>
        </w:rPr>
        <w:footnoteReference w:id="20"/>
      </w:r>
      <w:r>
        <w:rPr>
          <w:rFonts w:cs="Times New Roman" w:ascii="Times New Roman" w:hAnsi="Times New Roman"/>
        </w:rPr>
        <w:t xml:space="preserve"> жгут.</w:t>
      </w:r>
    </w:p>
    <w:p>
      <w:pPr>
        <w:pStyle w:val="Normal"/>
        <w:rPr/>
      </w:pPr>
      <w:r>
        <w:rPr>
          <w:rFonts w:cs="Times New Roman" w:ascii="Times New Roman" w:hAnsi="Times New Roman"/>
        </w:rPr>
        <w:t>Там, в заднем сарае, стояла огромная железная решетчатая печь, похожая на клетку, в которой Пугачева на казнь везли (теперь находится в Музее Революции).</w:t>
      </w:r>
    </w:p>
    <w:p>
      <w:pPr>
        <w:pStyle w:val="Normal"/>
        <w:rPr>
          <w:rFonts w:ascii="Times New Roman" w:hAnsi="Times New Roman" w:cs="Times New Roman"/>
        </w:rPr>
      </w:pPr>
      <w:r>
        <w:rPr>
          <w:rFonts w:cs="Times New Roman" w:ascii="Times New Roman" w:hAnsi="Times New Roman"/>
        </w:rPr>
        <w:t>Когда было нужно, ее вытаскивали из сарая во двор, обливали книги и бумаги керосином и жгли в присутствии начальства.</w:t>
      </w:r>
    </w:p>
    <w:p>
      <w:pPr>
        <w:pStyle w:val="Normal"/>
        <w:rPr/>
      </w:pPr>
      <w:r>
        <w:rPr>
          <w:rFonts w:cs="Times New Roman" w:ascii="Times New Roman" w:hAnsi="Times New Roman"/>
        </w:rPr>
        <w:t>Чего-чего не заставляло делать пожарных тогдашнее начальство, распоряжавшееся пожарными, как крепостными! Употребляли их при своих квартирах для работ и даже внаем сдавали. Так, в семидесятых годах обер-полицмейстер Арапов разрешил своим друзьям – антрепренерам клубных театров брать пожарных на роли статистов…</w:t>
      </w:r>
    </w:p>
    <w:p>
      <w:pPr>
        <w:pStyle w:val="Normal"/>
        <w:rPr/>
      </w:pPr>
      <w:r>
        <w:rPr>
          <w:rFonts w:cs="Times New Roman" w:ascii="Times New Roman" w:hAnsi="Times New Roman"/>
        </w:rPr>
        <w:t>В Петровском парке в это время было два театра: огромный деревянный Петровский, бывший казенный, где по временам, с разрешения Арапова, по праздникам играла труппа А.А. Рассказова, и летний театр Немецкого клуба на другом конце парка, на дачах Киргофа.</w:t>
      </w:r>
    </w:p>
    <w:p>
      <w:pPr>
        <w:pStyle w:val="Normal"/>
        <w:rPr/>
      </w:pPr>
      <w:r>
        <w:rPr>
          <w:rFonts w:cs="Times New Roman" w:ascii="Times New Roman" w:hAnsi="Times New Roman"/>
        </w:rPr>
        <w:t>В одно из воскресений у Рассказова идет «Хижина дяди Тома», а в саду Немецкого клуба – какая-то мелодрама с чертями.</w:t>
      </w:r>
    </w:p>
    <w:p>
      <w:pPr>
        <w:pStyle w:val="Normal"/>
        <w:rPr/>
      </w:pPr>
      <w:r>
        <w:rPr>
          <w:rFonts w:cs="Times New Roman" w:ascii="Times New Roman" w:hAnsi="Times New Roman"/>
        </w:rPr>
        <w:t>У Петровского театра стояли пожарные дрот с баграми, запряженные светло-золотистыми конями Сущевской части. А у Немецкого клуба – четверки пегих битюгов Тверской части.</w:t>
      </w:r>
    </w:p>
    <w:p>
      <w:pPr>
        <w:pStyle w:val="Normal"/>
        <w:rPr/>
      </w:pPr>
      <w:r>
        <w:rPr>
          <w:rFonts w:cs="Times New Roman" w:ascii="Times New Roman" w:hAnsi="Times New Roman"/>
        </w:rPr>
        <w:t>Восемь часов. Собирается публика. Артисты одеты. Пожарные в Петровском театре сидят на заднем дворе в тиковых полосатых куртках, загримированные неграми: лица, шеи и руки вычернены, как сапоги.</w:t>
      </w:r>
    </w:p>
    <w:p>
      <w:pPr>
        <w:pStyle w:val="Normal"/>
        <w:rPr/>
      </w:pPr>
      <w:r>
        <w:rPr>
          <w:rFonts w:cs="Times New Roman" w:ascii="Times New Roman" w:hAnsi="Times New Roman"/>
        </w:rPr>
        <w:t>Оркестр уже заиграл увертюру, как вдруг из Немецкого клуба примчался верховой – и прямо к брандмейстеру Сущевской части Корыто, который, как начальство, в мундире и каске, сидел у входа в театр. Верховой сунул ему повестку, такую же, какую минуту назад передал брандмейстеру Тверской части.</w:t>
      </w:r>
    </w:p>
    <w:p>
      <w:pPr>
        <w:pStyle w:val="Normal"/>
        <w:rPr>
          <w:rFonts w:ascii="Times New Roman" w:hAnsi="Times New Roman" w:cs="Times New Roman"/>
        </w:rPr>
      </w:pPr>
      <w:r>
        <w:rPr>
          <w:rFonts w:cs="Times New Roman" w:ascii="Times New Roman" w:hAnsi="Times New Roman"/>
        </w:rPr>
        <w:t>Выскочил Корыто – и к пожар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Сбор частей! Пожар на Никольской! Вали, кто в чем есть, живо!</w:t>
      </w:r>
    </w:p>
    <w:p>
      <w:pPr>
        <w:pStyle w:val="Normal"/>
        <w:rPr/>
      </w:pPr>
      <w:r>
        <w:rPr>
          <w:rFonts w:cs="Times New Roman" w:ascii="Times New Roman" w:hAnsi="Times New Roman"/>
        </w:rPr>
        <w:t>И Тверская часть уже несется по аллеям парка и далее по Петровскому шоссе среди клубов пыли.</w:t>
      </w:r>
    </w:p>
    <w:p>
      <w:pPr>
        <w:pStyle w:val="Normal"/>
        <w:rPr/>
      </w:pPr>
      <w:r>
        <w:rPr>
          <w:rFonts w:cs="Times New Roman" w:ascii="Times New Roman" w:hAnsi="Times New Roman"/>
        </w:rPr>
        <w:t>Впереди мчится весь красный, с красным хвостом и красными руками, в блестящем шлеме верховой на бешеном огромном пегом коне… А сзади – дроги с баграми, на дрогах – красные черти…</w:t>
      </w:r>
    </w:p>
    <w:p>
      <w:pPr>
        <w:pStyle w:val="Normal"/>
        <w:rPr/>
      </w:pPr>
      <w:r>
        <w:rPr>
          <w:rFonts w:cs="Times New Roman" w:ascii="Times New Roman" w:hAnsi="Times New Roman"/>
        </w:rPr>
        <w:t>Публика, метнувшаяся с дорожек парка, еще не успела прийти в себя, как видит: на золотом коне несется черный дьявол с пылающим факелом и за ним – длинные дроги с черными дьяволами в медных шлемах… Черные дьяволы еще больше напугали народ… Грохот, пламя, дым…</w:t>
      </w:r>
    </w:p>
    <w:p>
      <w:pPr>
        <w:pStyle w:val="Normal"/>
        <w:rPr/>
      </w:pPr>
      <w:r>
        <w:rPr>
          <w:rFonts w:cs="Times New Roman" w:ascii="Times New Roman" w:hAnsi="Times New Roman"/>
        </w:rPr>
        <w:t>Бешено грохочут по Тверской один за другим дьявольские поезда мимо генерал-губернаторского дома, мимо Тверской части, на которой развевается красный флаг – сбор всех частей. Сзади пожарных, стоя в пролетке и одной рукой держась за плечо кучера, лихо несется по Тверской полковник Арапов на своей паре и не может догнать пожарных…</w:t>
      </w:r>
    </w:p>
    <w:p>
      <w:pPr>
        <w:pStyle w:val="Normal"/>
        <w:rPr>
          <w:rFonts w:ascii="Times New Roman" w:hAnsi="Times New Roman" w:cs="Times New Roman"/>
        </w:rPr>
      </w:pPr>
      <w:r>
        <w:rPr>
          <w:rFonts w:cs="Times New Roman" w:ascii="Times New Roman" w:hAnsi="Times New Roman"/>
        </w:rPr>
        <w:t>А на Ильинке красные и черные черти уже лазят по крыше, среди багрового дыма и языков пламени.</w:t>
      </w:r>
    </w:p>
    <w:p>
      <w:pPr>
        <w:pStyle w:val="Normal"/>
        <w:rPr/>
      </w:pPr>
      <w:r>
        <w:rPr>
          <w:rFonts w:cs="Times New Roman" w:ascii="Times New Roman" w:hAnsi="Times New Roman"/>
        </w:rPr>
        <w:t>На другой день вся Москва только и говорила об этом дьявольском поезде. А через несколько дней брандмайор полковник Потехин получил предписание, заканчивавшееся словами: «…строжайше воспрещаю употреблять пожарных в театрах и других неподходящих местах. Полковник Арапов».</w:t>
      </w:r>
    </w:p>
    <w:p>
      <w:pPr>
        <w:pStyle w:val="Normal"/>
        <w:rPr/>
      </w:pPr>
      <w:r>
        <w:rPr>
          <w:rFonts w:cs="Times New Roman" w:ascii="Times New Roman" w:hAnsi="Times New Roman"/>
        </w:rPr>
        <w:t>Теперь пожарное дело в Москве доведено до совершенства, люди воспитанны, выдержанны, снабжены всем необходимым. Дисциплина образцовая – и та же былая удаль и смелость, но сознательная, вооруженная технической подготовкой, гимнастикой, наукой… Быстрота выездов на пожар теперь измеряется секундами. В чистой казарме, во втором этаже, дежурная часть – одетая и вполне готовая. В полу казармы широкое отверстие, откуда видны толстые, гладко отполированные столбы.</w:t>
      </w:r>
    </w:p>
    <w:p>
      <w:pPr>
        <w:pStyle w:val="Normal"/>
        <w:rPr>
          <w:rFonts w:ascii="Times New Roman" w:hAnsi="Times New Roman" w:cs="Times New Roman"/>
        </w:rPr>
      </w:pPr>
      <w:r>
        <w:rPr>
          <w:rFonts w:cs="Times New Roman" w:ascii="Times New Roman" w:hAnsi="Times New Roman"/>
        </w:rPr>
        <w:t>Тревожный звонок – и все бросаются к столбам, охватывают их в обнимку, ныряют по ним в нижний сарай, и в несколько секунд – каждый на своем определенном месте автомобиля: каску на голову, прозодежду надевают на полном ходу летящего по улице автомобиля.</w:t>
      </w:r>
    </w:p>
    <w:p>
      <w:pPr>
        <w:pStyle w:val="Normal"/>
        <w:rPr>
          <w:rFonts w:ascii="Times New Roman" w:hAnsi="Times New Roman" w:cs="Times New Roman"/>
        </w:rPr>
      </w:pPr>
      <w:r>
        <w:rPr>
          <w:rFonts w:cs="Times New Roman" w:ascii="Times New Roman" w:hAnsi="Times New Roman"/>
        </w:rPr>
        <w:t>И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ники едут! Пожарники едут! – кричит кучка ребятишек.</w:t>
      </w:r>
    </w:p>
    <w:p>
      <w:pPr>
        <w:pStyle w:val="Normal"/>
        <w:rPr/>
      </w:pPr>
      <w:r>
        <w:rPr>
          <w:rFonts w:cs="Times New Roman" w:ascii="Times New Roman" w:hAnsi="Times New Roman"/>
        </w:rPr>
        <w:t>В первый раз в жизни я услыхал это слово в конце первого года империалистической войны, когда население нашего дома, особенно надворных флигелей, увеличилось беженцами из Польши.</w:t>
      </w:r>
    </w:p>
    <w:p>
      <w:pPr>
        <w:pStyle w:val="Normal"/>
        <w:rPr/>
      </w:pPr>
      <w:r>
        <w:rPr>
          <w:rFonts w:cs="Times New Roman" w:ascii="Times New Roman" w:hAnsi="Times New Roman"/>
        </w:rPr>
        <w:t>Меня, старого москвича и, главное, старого пожарного, резануло это слово. Москва, любовавшаяся своим знаменитым пожарным обозом – сперва на красавцах лошадях, подобранных по мастям, а потом бесшумными автомобилями, сверкающими медными шлемами, – с гордостью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ные! И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ники!</w:t>
      </w:r>
    </w:p>
    <w:p>
      <w:pPr>
        <w:pStyle w:val="Normal"/>
        <w:rPr>
          <w:rFonts w:ascii="Times New Roman" w:hAnsi="Times New Roman" w:cs="Times New Roman"/>
        </w:rPr>
      </w:pPr>
      <w:r>
        <w:rPr>
          <w:rFonts w:cs="Times New Roman" w:ascii="Times New Roman" w:hAnsi="Times New Roman"/>
        </w:rPr>
        <w:t>Что-то мелкое, убогое, обидное.</w:t>
      </w:r>
    </w:p>
    <w:p>
      <w:pPr>
        <w:pStyle w:val="Normal"/>
        <w:rPr/>
      </w:pPr>
      <w:r>
        <w:rPr>
          <w:rFonts w:cs="Times New Roman" w:ascii="Times New Roman" w:hAnsi="Times New Roman"/>
        </w:rPr>
        <w:t>Передо мной встает какой-нибудь уездный городишко, где на весь город три дырявые пожарные бочки, полтора багра, ржавая машина с фонтанирующим рукавом на колесах, вязнущих по ступицу в невылазной грязи немощеных переулков, а сзади тащится за ним с десяток убогих инвалидов-пожарников.</w:t>
      </w:r>
    </w:p>
    <w:p>
      <w:pPr>
        <w:pStyle w:val="Normal"/>
        <w:rPr/>
      </w:pPr>
      <w:r>
        <w:rPr>
          <w:rFonts w:cs="Times New Roman" w:ascii="Times New Roman" w:hAnsi="Times New Roman"/>
        </w:rPr>
        <w:t>В Москве с давних пор это слово было ходовым, но имело совсем другое значение: так назывались особого рода нищие, являвшиеся в Москву на зимний сезон вместе со своими господами, владельцами богатых поместий. Помещики приезжали в столицу проживать свои доходы с имений, а их крепостные – добывать деньги, часть которых шла на оброк, в господские карманы.</w:t>
      </w:r>
    </w:p>
    <w:p>
      <w:pPr>
        <w:pStyle w:val="Normal"/>
        <w:rPr/>
      </w:pPr>
      <w:r>
        <w:rPr>
          <w:rFonts w:cs="Times New Roman" w:ascii="Times New Roman" w:hAnsi="Times New Roman"/>
        </w:rPr>
        <w:t>Делалось это под видом сбора на «погорелые» места. Погорельцы, настоящие и фальшивые, приходили и приезжали в Москву семьями. Бабы с ребятишками ездили в санях собирать подаяние деньгами и барахлом, предъявляя удостоверения с гербовой печатью о том, что предъявители сего едут по сбору пожертвований в пользу сгоревшей деревни или села. Некоторые из них покупали особые сани, с обожженными концами оглоблей, уверяя, что они только сани и успели вырвать из огня.</w:t>
      </w:r>
    </w:p>
    <w:p>
      <w:pPr>
        <w:pStyle w:val="Normal"/>
        <w:rPr>
          <w:rFonts w:ascii="Times New Roman" w:hAnsi="Times New Roman" w:cs="Times New Roman"/>
        </w:rPr>
      </w:pPr>
      <w:r>
        <w:rPr>
          <w:rFonts w:cs="Times New Roman" w:ascii="Times New Roman" w:hAnsi="Times New Roman"/>
        </w:rPr>
        <w:t>«Горелые оглобли», – острили москвичи, но все-таки подавали. Когда у ворот какого-нибудь дома в глухом переулке останавливались сани, ребятишки вбегали в дом и доклад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ожарники приехали!</w:t>
      </w:r>
    </w:p>
    <w:p>
      <w:pPr>
        <w:pStyle w:val="Normal"/>
        <w:rPr>
          <w:rFonts w:ascii="Times New Roman" w:hAnsi="Times New Roman" w:cs="Times New Roman"/>
        </w:rPr>
      </w:pPr>
      <w:r>
        <w:rPr>
          <w:rFonts w:cs="Times New Roman" w:ascii="Times New Roman" w:hAnsi="Times New Roman"/>
        </w:rPr>
        <w:t>Две местности поставляли «пожарников» на всю Москву. Это Богородский и Верейский уезды. Первые назывались «гусляки», вторые – «шувалики». Особенно славились богородские гусляки.</w:t>
      </w:r>
    </w:p>
    <w:p>
      <w:pPr>
        <w:pStyle w:val="Normal"/>
        <w:rPr/>
      </w:pPr>
      <w:r>
        <w:rPr>
          <w:rFonts w:cs="Times New Roman" w:ascii="Times New Roman" w:hAnsi="Times New Roman"/>
        </w:rPr>
        <w:t>– </w:t>
      </w:r>
      <w:r>
        <w:rPr>
          <w:rFonts w:cs="Times New Roman" w:ascii="Times New Roman" w:hAnsi="Times New Roman"/>
        </w:rPr>
        <w:t>Едешь по деревне, видишь, окна в домах заколочены, – это значит, что пожарники на промысел пошли целой семьей, а в деревне и следов пожара нет!</w:t>
      </w:r>
    </w:p>
    <w:p>
      <w:pPr>
        <w:pStyle w:val="Normal"/>
        <w:rPr/>
      </w:pPr>
      <w:r>
        <w:rPr>
          <w:rFonts w:cs="Times New Roman" w:ascii="Times New Roman" w:hAnsi="Times New Roman"/>
        </w:rPr>
        <w:t>Граф Шувалов, у которого в крепостные времена были огромные имения в Верейском уезде, первый стал отпускать крестьян в Москву по сбору на «погорелые» места, потому что они платили повышенный оброк. Это было очень выгодно помещику.</w:t>
      </w:r>
    </w:p>
    <w:p>
      <w:pPr>
        <w:pStyle w:val="Normal"/>
        <w:rPr>
          <w:rFonts w:ascii="Times New Roman" w:hAnsi="Times New Roman" w:cs="Times New Roman"/>
        </w:rPr>
      </w:pPr>
      <w:r>
        <w:rPr>
          <w:rFonts w:cs="Times New Roman" w:ascii="Times New Roman" w:hAnsi="Times New Roman"/>
        </w:rPr>
        <w:t>Когда таких «пожарников» задерживали и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увалики! – отвечали задержанные.</w:t>
      </w:r>
    </w:p>
    <w:p>
      <w:pPr>
        <w:pStyle w:val="Normal"/>
        <w:rPr/>
      </w:pPr>
      <w:r>
        <w:rPr>
          <w:rFonts w:cs="Times New Roman" w:ascii="Times New Roman" w:hAnsi="Times New Roman"/>
        </w:rPr>
        <w:t>Бывали, конечно, и настоящие пострадавшие от пожара люди, с подлинными свидетельствами от волости, а иногда и от уездной полиции, но таких в полицейских протоколах называли «погорелыциками», а фальшивых – «пожарниками».</w:t>
      </w:r>
    </w:p>
    <w:p>
      <w:pPr>
        <w:pStyle w:val="Normal"/>
        <w:rPr>
          <w:rFonts w:ascii="Times New Roman" w:hAnsi="Times New Roman" w:cs="Times New Roman"/>
        </w:rPr>
      </w:pPr>
      <w:r>
        <w:rPr>
          <w:rFonts w:cs="Times New Roman" w:ascii="Times New Roman" w:hAnsi="Times New Roman"/>
        </w:rPr>
        <w:t>Вот откуда взялось это, обидное для старых пожарных, слово: «пожарни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улочники и парикмах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Тверской, против Леонтьевского переулка, высится здание бывшего булочника Филиппова, который его перестроил в конце столетия из длинного двухэтажного дома, принадлежавшего его отцу, популярному в Москве благодаря своим калачам и сайкам.</w:t>
      </w:r>
    </w:p>
    <w:p>
      <w:pPr>
        <w:pStyle w:val="Normal"/>
        <w:rPr>
          <w:rFonts w:ascii="Times New Roman" w:hAnsi="Times New Roman" w:cs="Times New Roman"/>
        </w:rPr>
      </w:pPr>
      <w:r>
        <w:rPr>
          <w:rFonts w:cs="Times New Roman" w:ascii="Times New Roman" w:hAnsi="Times New Roman"/>
        </w:rPr>
        <w:t>Филиппов был настолько популярен, что известный московский поэт Шумахер отметил его смерть четверостишием, которое знала вся Моск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чера угас еще один из типов,</w:t>
      </w:r>
    </w:p>
    <w:p>
      <w:pPr>
        <w:pStyle w:val="Stanza"/>
        <w:ind w:left="600" w:right="600" w:firstLine="567"/>
        <w:rPr>
          <w:rFonts w:ascii="Times New Roman" w:hAnsi="Times New Roman" w:cs="Times New Roman"/>
        </w:rPr>
      </w:pPr>
      <w:r>
        <w:rPr>
          <w:rFonts w:cs="Times New Roman" w:ascii="Times New Roman" w:hAnsi="Times New Roman"/>
        </w:rPr>
        <w:t>Москве весьма известных и знакомых,</w:t>
      </w:r>
    </w:p>
    <w:p>
      <w:pPr>
        <w:pStyle w:val="Stanza"/>
        <w:ind w:left="600" w:right="600" w:firstLine="567"/>
        <w:rPr>
          <w:rFonts w:ascii="Times New Roman" w:hAnsi="Times New Roman" w:cs="Times New Roman"/>
        </w:rPr>
      </w:pPr>
      <w:r>
        <w:rPr>
          <w:rFonts w:cs="Times New Roman" w:ascii="Times New Roman" w:hAnsi="Times New Roman"/>
        </w:rPr>
        <w:t>Тьмутараканский князь Иван Филиппов,</w:t>
      </w:r>
    </w:p>
    <w:p>
      <w:pPr>
        <w:pStyle w:val="Stanza"/>
        <w:ind w:left="600" w:right="600" w:firstLine="567"/>
        <w:rPr>
          <w:rFonts w:ascii="Times New Roman" w:hAnsi="Times New Roman" w:cs="Times New Roman"/>
        </w:rPr>
      </w:pPr>
      <w:r>
        <w:rPr>
          <w:rFonts w:cs="Times New Roman" w:ascii="Times New Roman" w:hAnsi="Times New Roman"/>
        </w:rPr>
        <w:t>И в трауре оставил насекомы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лочная Филиппова всегда была полна покупателей. В дальнем углу вокруг горячих железных ящиков стояла постоянная толпа, жующая знаменитые филипповские жареные пирожки с мясом, яйцами, рисом, грибами, творогом, изюмом и вареньем. Публика – от учащейся молодежи до старых чиновников во фризовых шинелях и от расфранченных дам до бедно одетых рабочих женщин. На хорошем масле, со свежим фаршем пятачковый пирог был так велик, что парой можно было сытно позавтракать. Их завел еще Иван Филиппов, основатель булочной, прославившийся далеко за пределами московскими, калачами и сайками, а главное, черным хлебом прекрасного качества.</w:t>
      </w:r>
    </w:p>
    <w:p>
      <w:pPr>
        <w:pStyle w:val="Normal"/>
        <w:rPr/>
      </w:pPr>
      <w:r>
        <w:rPr>
          <w:rFonts w:cs="Times New Roman" w:ascii="Times New Roman" w:hAnsi="Times New Roman"/>
        </w:rPr>
        <w:t>Прилавки и полки левой стороны булочной, имевшей отдельный ход, всегда были окружены толпами, покупавшими фунтиками черный хлеб и си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ушко черненький труженику первое питание, – говорил Иван Филип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он только у вас хорош? – спрашивали.</w:t>
      </w:r>
    </w:p>
    <w:p>
      <w:pPr>
        <w:pStyle w:val="Normal"/>
        <w:rPr/>
      </w:pPr>
      <w:r>
        <w:rPr>
          <w:rFonts w:cs="Times New Roman" w:ascii="Times New Roman" w:hAnsi="Times New Roman"/>
        </w:rPr>
        <w:t>– </w:t>
      </w:r>
      <w:r>
        <w:rPr>
          <w:rFonts w:cs="Times New Roman" w:ascii="Times New Roman" w:hAnsi="Times New Roman"/>
        </w:rPr>
        <w:t>Потому, что хлебушко заботу любит. Выпечка-то выпечкой, а вся сила в муке. У меня покупной муки нет, вся своя, рожь отборную покупаю на местах, на мельницах свои люди поставлены, чтобы ни соринки, чтобы ни пылинки… А все-таки рожь бывает разная, выбирать надо. У меня все больше тамбовская, из-под Козлова, с Роминской мельницы идет мука самая лучшая. И очень просто! – заканчивал всегда он речь своей любимой поговоркой.</w:t>
      </w:r>
    </w:p>
    <w:p>
      <w:pPr>
        <w:pStyle w:val="Normal"/>
        <w:rPr/>
      </w:pPr>
      <w:r>
        <w:rPr>
          <w:rFonts w:cs="Times New Roman" w:ascii="Times New Roman" w:hAnsi="Times New Roman"/>
        </w:rPr>
        <w:t>Черный хлеб, калачи и сайки ежедневно отправляли в Петербург к царскому двору. Пробовали печь на месте, да не выходило, и старик Филиппов доказывал, что в Петербурге такие калачи и сайки не вый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И очень просто! Вода невская не годится! Кроме того, – железных дорог тогда еще не было, – по зимам шли обозы с его сухарями, калачами и сайками, на соломе испеченными, даже в Сибирь. Их как-то особым способом, горячими, прямо из печки, замораживали, везли за тысячу верст, а уже перед самой едой оттаивали – тоже особым способом, в сырых полотенцах, – и ароматные, горячие калачи где-нибудь в Барнауле или Иркутске подавались на стол с пылу, с жару.</w:t>
      </w:r>
    </w:p>
    <w:p>
      <w:pPr>
        <w:pStyle w:val="Normal"/>
        <w:rPr>
          <w:rFonts w:ascii="Times New Roman" w:hAnsi="Times New Roman" w:cs="Times New Roman"/>
        </w:rPr>
      </w:pPr>
      <w:r>
        <w:rPr>
          <w:rFonts w:cs="Times New Roman" w:ascii="Times New Roman" w:hAnsi="Times New Roman"/>
        </w:rPr>
        <w:t>Калачи на отрубях, сайки на соломе… И вдруг появилась новинка, на которую покупатель набросился стаей, – это сайки с изю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одумались?</w:t>
      </w:r>
    </w:p>
    <w:p>
      <w:pPr>
        <w:pStyle w:val="Normal"/>
        <w:rPr/>
      </w:pPr>
      <w:r>
        <w:rPr>
          <w:rFonts w:cs="Times New Roman" w:ascii="Times New Roman" w:hAnsi="Times New Roman"/>
        </w:rPr>
        <w:t>– </w:t>
      </w:r>
      <w:r>
        <w:rPr>
          <w:rFonts w:cs="Times New Roman" w:ascii="Times New Roman" w:hAnsi="Times New Roman"/>
        </w:rPr>
        <w:t>И очень просто! – отвечал старик. Вышло это, действительно, даже очень просто. В те времена всевластным диктатором Москвы был генерал-губернатор Закревский, перед которым трепетали все. Каждое утро горячие сайки от Филиппова подавались ему к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о что за мерзость! Подать сюда булочника Филиппова! – заорал как-то властитель за утренним чаем.</w:t>
      </w:r>
    </w:p>
    <w:p>
      <w:pPr>
        <w:pStyle w:val="Normal"/>
        <w:rPr>
          <w:rFonts w:ascii="Times New Roman" w:hAnsi="Times New Roman" w:cs="Times New Roman"/>
        </w:rPr>
      </w:pPr>
      <w:r>
        <w:rPr>
          <w:rFonts w:cs="Times New Roman" w:ascii="Times New Roman" w:hAnsi="Times New Roman"/>
        </w:rPr>
        <w:t>Слуги, не понимая, в чем дело, притащили к начальству испуганного Филипп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о что? Таракан?! – и сует сайку с запеченным тараканом. – Э-тто что?! А?</w:t>
      </w:r>
    </w:p>
    <w:p>
      <w:pPr>
        <w:pStyle w:val="Normal"/>
        <w:rPr/>
      </w:pPr>
      <w:r>
        <w:rPr>
          <w:rFonts w:cs="Times New Roman" w:ascii="Times New Roman" w:hAnsi="Times New Roman"/>
        </w:rPr>
        <w:t>– </w:t>
      </w:r>
      <w:r>
        <w:rPr>
          <w:rFonts w:cs="Times New Roman" w:ascii="Times New Roman" w:hAnsi="Times New Roman"/>
        </w:rPr>
        <w:t>И очень даже просто, ваше превосходительство, – поворачивает перед собой сайку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Что-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юминка-с!</w:t>
      </w:r>
    </w:p>
    <w:p>
      <w:pPr>
        <w:pStyle w:val="Normal"/>
        <w:rPr>
          <w:rFonts w:ascii="Times New Roman" w:hAnsi="Times New Roman" w:cs="Times New Roman"/>
        </w:rPr>
      </w:pPr>
      <w:r>
        <w:rPr>
          <w:rFonts w:cs="Times New Roman" w:ascii="Times New Roman" w:hAnsi="Times New Roman"/>
        </w:rPr>
        <w:t>И съел кусок с тарак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шь, мерзавец! Разве сайки с изюмом бывают? Пошел вон!</w:t>
      </w:r>
    </w:p>
    <w:p>
      <w:pPr>
        <w:pStyle w:val="Normal"/>
        <w:rPr/>
      </w:pPr>
      <w:r>
        <w:rPr>
          <w:rFonts w:cs="Times New Roman" w:ascii="Times New Roman" w:hAnsi="Times New Roman"/>
        </w:rPr>
        <w:t>Бегом вбежал в пекарню Филиппов, схватил решето изюма да в саечное тесто, к великому ужасу пекарей, и ввалил.</w:t>
      </w:r>
    </w:p>
    <w:p>
      <w:pPr>
        <w:pStyle w:val="Normal"/>
        <w:rPr>
          <w:rFonts w:ascii="Times New Roman" w:hAnsi="Times New Roman" w:cs="Times New Roman"/>
        </w:rPr>
      </w:pPr>
      <w:r>
        <w:rPr>
          <w:rFonts w:cs="Times New Roman" w:ascii="Times New Roman" w:hAnsi="Times New Roman"/>
        </w:rPr>
        <w:t>Через час Филиппов угощал Закревского сайками с изюмом, а через день от покупателей отбою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просто! Все само выходит, поймать сумей, – говорил Филиппов при упоминании о сайках с изю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хоть взять конфеты, которые «ландрин» зовут… Кто Ландрин? Что монпансье? Прежде это монпансье наши у французов выучились делать, только продавали их в бумажках завернутые во всех кондитерских… А тут вон Ландрин… Тоже слово будто заморское, что и надо для торговли, а вышло дело очень просто.</w:t>
      </w:r>
    </w:p>
    <w:p>
      <w:pPr>
        <w:pStyle w:val="Normal"/>
        <w:rPr/>
      </w:pPr>
      <w:r>
        <w:rPr>
          <w:rFonts w:cs="Times New Roman" w:ascii="Times New Roman" w:hAnsi="Times New Roman"/>
        </w:rPr>
        <w:t>На кондитерскую Григория Ефимовича Елисеева это монпансье работал кустарь Федя. Каждое утро, бывало, несет ему лоток монпансье, – он по-особому его делал, – половинка беленькая и красненькая, пестренькая, кроме него никто так делать не умел, и в бумажках. После именин, что ли, с похмелья, вскочил он товар Елисееву нести.</w:t>
      </w:r>
    </w:p>
    <w:p>
      <w:pPr>
        <w:pStyle w:val="Normal"/>
        <w:rPr>
          <w:rFonts w:ascii="Times New Roman" w:hAnsi="Times New Roman" w:cs="Times New Roman"/>
        </w:rPr>
      </w:pPr>
      <w:r>
        <w:rPr>
          <w:rFonts w:cs="Times New Roman" w:ascii="Times New Roman" w:hAnsi="Times New Roman"/>
        </w:rPr>
        <w:t>Видит, лоток накрытый приготовлен стоит. Схватил и бежит, чтобы не опоздать. Приносит. Елисеев развязал лоток и закрич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ринес? Что?..</w:t>
      </w:r>
    </w:p>
    <w:p>
      <w:pPr>
        <w:pStyle w:val="Normal"/>
        <w:rPr>
          <w:rFonts w:ascii="Times New Roman" w:hAnsi="Times New Roman" w:cs="Times New Roman"/>
        </w:rPr>
      </w:pPr>
      <w:r>
        <w:rPr>
          <w:rFonts w:cs="Times New Roman" w:ascii="Times New Roman" w:hAnsi="Times New Roman"/>
        </w:rPr>
        <w:t>Увидал Федя, что забыл завернуть конфеты в бумажки, схватил лоток, побежал. Устал, присел на тумбу около гимназии женской… Бегут гимназистки, одн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конфеты? Он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ве копейки возьмешь? Дай пяток.</w:t>
      </w:r>
    </w:p>
    <w:p>
      <w:pPr>
        <w:pStyle w:val="Normal"/>
        <w:rPr>
          <w:rFonts w:ascii="Times New Roman" w:hAnsi="Times New Roman" w:cs="Times New Roman"/>
        </w:rPr>
      </w:pPr>
      <w:r>
        <w:rPr>
          <w:rFonts w:cs="Times New Roman" w:ascii="Times New Roman" w:hAnsi="Times New Roman"/>
        </w:rPr>
        <w:t>Сует одна гривенник… За ней другая… Тот берет деньги и сообразил, что выгодно. Потом их выбежало много, раскупили лоток 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втра приходи во двор, к 12 часам, к перемене…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ом, по фамилии Ландрин…</w:t>
      </w:r>
    </w:p>
    <w:p>
      <w:pPr>
        <w:pStyle w:val="Normal"/>
        <w:rPr>
          <w:rFonts w:ascii="Times New Roman" w:hAnsi="Times New Roman" w:cs="Times New Roman"/>
        </w:rPr>
      </w:pPr>
      <w:r>
        <w:rPr>
          <w:rFonts w:cs="Times New Roman" w:ascii="Times New Roman" w:hAnsi="Times New Roman"/>
        </w:rPr>
        <w:t>Подсчитал барыши – выгоднее, чем Елисееву продавать, да и бумажки золотые в барышах. На другой день опять принес в гимназ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ндрин пришел!</w:t>
      </w:r>
    </w:p>
    <w:p>
      <w:pPr>
        <w:pStyle w:val="Normal"/>
        <w:rPr/>
      </w:pPr>
      <w:r>
        <w:rPr>
          <w:rFonts w:cs="Times New Roman" w:ascii="Times New Roman" w:hAnsi="Times New Roman"/>
        </w:rPr>
        <w:t>Начал торговать сперва вразнос, потом по местам, а там и фабрику открыл. Стали эти конфеты называться «ландрин» – слово показалось французским… ландрин да ландрин! А он сам новгородский мужик и фамилию получил от речки Ландры, на которой его деревня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даже просто! Только случая не упустил. А вы говорите: «Та-ра-кан»!</w:t>
      </w:r>
    </w:p>
    <w:p>
      <w:pPr>
        <w:pStyle w:val="Normal"/>
        <w:rPr/>
      </w:pPr>
      <w:r>
        <w:rPr>
          <w:rFonts w:cs="Times New Roman" w:ascii="Times New Roman" w:hAnsi="Times New Roman"/>
        </w:rPr>
        <w:t>А все-таки Филиппов был разборчив и не всяким случаем пользовался, где можно деньги нажить. У него была своеобразная честность. Там, где другие булочники и за грех не считали мошенничеством деньги наживать, Филиппов поступал иначе.</w:t>
      </w:r>
    </w:p>
    <w:p>
      <w:pPr>
        <w:pStyle w:val="Normal"/>
        <w:rPr/>
      </w:pPr>
      <w:r>
        <w:rPr>
          <w:rFonts w:cs="Times New Roman" w:ascii="Times New Roman" w:hAnsi="Times New Roman"/>
        </w:rPr>
        <w:t>Огромные куши наживали булочники перед праздниками, продавая лежалый товар за полную стоимость по благотворительным заказам на подаяние заключенным.</w:t>
      </w:r>
    </w:p>
    <w:p>
      <w:pPr>
        <w:pStyle w:val="Normal"/>
        <w:rPr/>
      </w:pPr>
      <w:r>
        <w:rPr>
          <w:rFonts w:cs="Times New Roman" w:ascii="Times New Roman" w:hAnsi="Times New Roman"/>
        </w:rPr>
        <w:t>Испокон веков был обычай на большие праздники – рождество, крещение, пасху, масленицу, а также в «дни поминовения усопших», в «родительские субботы» – посылать в тюрьмы подаяние арестованным, или, как говорили тогда, «несчастненьким».</w:t>
      </w:r>
    </w:p>
    <w:p>
      <w:pPr>
        <w:pStyle w:val="Normal"/>
        <w:rPr>
          <w:rFonts w:ascii="Times New Roman" w:hAnsi="Times New Roman" w:cs="Times New Roman"/>
        </w:rPr>
      </w:pPr>
      <w:r>
        <w:rPr>
          <w:rFonts w:cs="Times New Roman" w:ascii="Times New Roman" w:hAnsi="Times New Roman"/>
        </w:rPr>
        <w:t>Особенно хорошо в этом случае размахивалась Москва.</w:t>
      </w:r>
    </w:p>
    <w:p>
      <w:pPr>
        <w:pStyle w:val="Normal"/>
        <w:rPr/>
      </w:pPr>
      <w:r>
        <w:rPr>
          <w:rFonts w:cs="Times New Roman" w:ascii="Times New Roman" w:hAnsi="Times New Roman"/>
        </w:rPr>
        <w:t>Булочные получали заказы от жертвователя на тысячу, две, а то и больше калачей и саек, которые развозились в кануны праздников и делились между арестантами. При этом никогда не забывались и караульные солдаты из квартировавших в Москве полков.</w:t>
      </w:r>
    </w:p>
    <w:p>
      <w:pPr>
        <w:pStyle w:val="Normal"/>
        <w:rPr/>
      </w:pPr>
      <w:r>
        <w:rPr>
          <w:rFonts w:cs="Times New Roman" w:ascii="Times New Roman" w:hAnsi="Times New Roman"/>
        </w:rPr>
        <w:t>Ходить в караул считалось вообще трудной и рискованной обязанностью, но перед большими праздниками солдаты просились, чтобы их назначали в караул. Для</w:t>
      </w:r>
    </w:p>
    <w:p>
      <w:pPr>
        <w:pStyle w:val="Normal"/>
        <w:rPr>
          <w:rFonts w:ascii="Times New Roman" w:hAnsi="Times New Roman" w:cs="Times New Roman"/>
        </w:rPr>
      </w:pPr>
      <w:r>
        <w:rPr>
          <w:rFonts w:cs="Times New Roman" w:ascii="Times New Roman" w:hAnsi="Times New Roman"/>
        </w:rPr>
        <w:t>них, никогда не видевших куска белого хлеба, эти дни были праздниками. Когда подаяние большое, они приносили хлеба даже в казармы и делились с товарищами.</w:t>
      </w:r>
    </w:p>
    <w:p>
      <w:pPr>
        <w:pStyle w:val="Normal"/>
        <w:rPr/>
      </w:pPr>
      <w:r>
        <w:rPr>
          <w:rFonts w:cs="Times New Roman" w:ascii="Times New Roman" w:hAnsi="Times New Roman"/>
        </w:rPr>
        <w:t>Главным жертвователем было купечество, считавшее необходимостью для спасения душ своих жертвовать «несчастненьким» пропитание, чтобы они в своих молитвах поминали жертвователя, свято веруя, что молитвы заключенных скорее достигают своей цели.</w:t>
      </w:r>
    </w:p>
    <w:p>
      <w:pPr>
        <w:pStyle w:val="Normal"/>
        <w:rPr/>
      </w:pPr>
      <w:r>
        <w:rPr>
          <w:rFonts w:cs="Times New Roman" w:ascii="Times New Roman" w:hAnsi="Times New Roman"/>
        </w:rPr>
        <w:t>Еще ярче это выражалось у старообрядцев, которые по своему закону обязаны оказывать помощь всем пострадавшим от антихриста, а такими пострадавшими они считали «в темницу вверженных».</w:t>
      </w:r>
    </w:p>
    <w:p>
      <w:pPr>
        <w:pStyle w:val="Normal"/>
        <w:rPr/>
      </w:pPr>
      <w:r>
        <w:rPr>
          <w:rFonts w:cs="Times New Roman" w:ascii="Times New Roman" w:hAnsi="Times New Roman"/>
        </w:rPr>
        <w:t>Главным центром, куда направлялись подаяния, была центральная тюрьма – «Бутырский тюремный замок». Туда со всей России поступали арестанты, ссылаемые в Сибирь, отсюда они, до постройки Московско-Нижегородской железной дороги, отправлялись пешком по Владимирке.</w:t>
      </w:r>
    </w:p>
    <w:p>
      <w:pPr>
        <w:pStyle w:val="Normal"/>
        <w:rPr>
          <w:rFonts w:ascii="Times New Roman" w:hAnsi="Times New Roman" w:cs="Times New Roman"/>
        </w:rPr>
      </w:pPr>
      <w:r>
        <w:rPr>
          <w:rFonts w:cs="Times New Roman" w:ascii="Times New Roman" w:hAnsi="Times New Roman"/>
        </w:rPr>
        <w:t>Страшен был в те времена, до 1870 года, вид Владимир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от клубится</w:t>
      </w:r>
    </w:p>
    <w:p>
      <w:pPr>
        <w:pStyle w:val="Stanza"/>
        <w:ind w:left="600" w:right="600" w:firstLine="567"/>
        <w:rPr>
          <w:rFonts w:ascii="Times New Roman" w:hAnsi="Times New Roman" w:cs="Times New Roman"/>
        </w:rPr>
      </w:pPr>
      <w:r>
        <w:rPr>
          <w:rFonts w:cs="Times New Roman" w:ascii="Times New Roman" w:hAnsi="Times New Roman"/>
        </w:rPr>
        <w:t>Пыль. Все ближе… Стук шагов,</w:t>
      </w:r>
    </w:p>
    <w:p>
      <w:pPr>
        <w:pStyle w:val="Stanza"/>
        <w:ind w:left="600" w:right="600" w:firstLine="567"/>
        <w:rPr>
          <w:rFonts w:ascii="Times New Roman" w:hAnsi="Times New Roman" w:cs="Times New Roman"/>
        </w:rPr>
      </w:pPr>
      <w:r>
        <w:rPr>
          <w:rFonts w:cs="Times New Roman" w:ascii="Times New Roman" w:hAnsi="Times New Roman"/>
        </w:rPr>
        <w:t>Мерный звон цепей железных,</w:t>
      </w:r>
    </w:p>
    <w:p>
      <w:pPr>
        <w:pStyle w:val="Stanza"/>
        <w:ind w:left="600" w:right="600" w:firstLine="567"/>
        <w:rPr>
          <w:rFonts w:ascii="Times New Roman" w:hAnsi="Times New Roman" w:cs="Times New Roman"/>
        </w:rPr>
      </w:pPr>
      <w:r>
        <w:rPr>
          <w:rFonts w:cs="Times New Roman" w:ascii="Times New Roman" w:hAnsi="Times New Roman"/>
        </w:rPr>
        <w:t>Скрип телег и лязг штыков.</w:t>
      </w:r>
    </w:p>
    <w:p>
      <w:pPr>
        <w:pStyle w:val="Stanza"/>
        <w:ind w:left="600" w:right="600" w:firstLine="567"/>
        <w:rPr>
          <w:rFonts w:ascii="Times New Roman" w:hAnsi="Times New Roman" w:cs="Times New Roman"/>
        </w:rPr>
      </w:pPr>
      <w:r>
        <w:rPr>
          <w:rFonts w:cs="Times New Roman" w:ascii="Times New Roman" w:hAnsi="Times New Roman"/>
        </w:rPr>
        <w:t>Ближе. Громче. Вот на солнце</w:t>
      </w:r>
    </w:p>
    <w:p>
      <w:pPr>
        <w:pStyle w:val="Stanza"/>
        <w:ind w:left="600" w:right="600" w:firstLine="567"/>
        <w:rPr>
          <w:rFonts w:ascii="Times New Roman" w:hAnsi="Times New Roman" w:cs="Times New Roman"/>
        </w:rPr>
      </w:pPr>
      <w:r>
        <w:rPr>
          <w:rFonts w:cs="Times New Roman" w:ascii="Times New Roman" w:hAnsi="Times New Roman"/>
        </w:rPr>
        <w:t>Блещут ружья. То конвой;</w:t>
      </w:r>
    </w:p>
    <w:p>
      <w:pPr>
        <w:pStyle w:val="Stanza"/>
        <w:ind w:left="600" w:right="600" w:firstLine="567"/>
        <w:rPr>
          <w:rFonts w:ascii="Times New Roman" w:hAnsi="Times New Roman" w:cs="Times New Roman"/>
        </w:rPr>
      </w:pPr>
      <w:r>
        <w:rPr>
          <w:rFonts w:cs="Times New Roman" w:ascii="Times New Roman" w:hAnsi="Times New Roman"/>
        </w:rPr>
        <w:t>Дальше длинные шеренги</w:t>
      </w:r>
    </w:p>
    <w:p>
      <w:pPr>
        <w:pStyle w:val="Stanza"/>
        <w:ind w:left="600" w:right="600" w:firstLine="567"/>
        <w:rPr>
          <w:rFonts w:ascii="Times New Roman" w:hAnsi="Times New Roman" w:cs="Times New Roman"/>
        </w:rPr>
      </w:pPr>
      <w:r>
        <w:rPr>
          <w:rFonts w:cs="Times New Roman" w:ascii="Times New Roman" w:hAnsi="Times New Roman"/>
        </w:rPr>
        <w:t>Серых сукон. Недруг злой,</w:t>
      </w:r>
    </w:p>
    <w:p>
      <w:pPr>
        <w:pStyle w:val="Stanza"/>
        <w:ind w:left="600" w:right="600" w:firstLine="567"/>
        <w:rPr>
          <w:rFonts w:ascii="Times New Roman" w:hAnsi="Times New Roman" w:cs="Times New Roman"/>
        </w:rPr>
      </w:pPr>
      <w:r>
        <w:rPr>
          <w:rFonts w:cs="Times New Roman" w:ascii="Times New Roman" w:hAnsi="Times New Roman"/>
        </w:rPr>
        <w:t>Враг и свой, чужой и близкий,</w:t>
      </w:r>
    </w:p>
    <w:p>
      <w:pPr>
        <w:pStyle w:val="Stanza"/>
        <w:ind w:left="600" w:right="600" w:firstLine="567"/>
        <w:rPr>
          <w:rFonts w:ascii="Times New Roman" w:hAnsi="Times New Roman" w:cs="Times New Roman"/>
        </w:rPr>
      </w:pPr>
      <w:r>
        <w:rPr>
          <w:rFonts w:cs="Times New Roman" w:ascii="Times New Roman" w:hAnsi="Times New Roman"/>
        </w:rPr>
        <w:t>Все понуро в ряд бредут,</w:t>
      </w:r>
    </w:p>
    <w:p>
      <w:pPr>
        <w:pStyle w:val="Stanza"/>
        <w:ind w:left="600" w:right="600" w:firstLine="567"/>
        <w:rPr>
          <w:rFonts w:ascii="Times New Roman" w:hAnsi="Times New Roman" w:cs="Times New Roman"/>
        </w:rPr>
      </w:pPr>
      <w:r>
        <w:rPr>
          <w:rFonts w:cs="Times New Roman" w:ascii="Times New Roman" w:hAnsi="Times New Roman"/>
        </w:rPr>
        <w:t>Всех свела одна недоля,</w:t>
      </w:r>
    </w:p>
    <w:p>
      <w:pPr>
        <w:pStyle w:val="Stanza"/>
        <w:ind w:left="600" w:right="600" w:firstLine="567"/>
        <w:rPr>
          <w:rFonts w:ascii="Times New Roman" w:hAnsi="Times New Roman" w:cs="Times New Roman"/>
        </w:rPr>
      </w:pPr>
      <w:r>
        <w:rPr>
          <w:rFonts w:cs="Times New Roman" w:ascii="Times New Roman" w:hAnsi="Times New Roman"/>
        </w:rPr>
        <w:t>Всех сковал железный пру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Владимирка начинается за Рогожской, и поколениями видели рогожские обитатели по нескольку раз в год эти ужасные шеренги, мимо их домов проходившие. Видели детьми впервые, а потом седыми стариками и старухами все ту же картину, слыша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И стон</w:t>
      </w:r>
    </w:p>
    <w:p>
      <w:pPr>
        <w:pStyle w:val="Stanza"/>
        <w:ind w:left="600" w:right="600" w:firstLine="567"/>
        <w:rPr>
          <w:rFonts w:ascii="Times New Roman" w:hAnsi="Times New Roman" w:cs="Times New Roman"/>
        </w:rPr>
      </w:pPr>
      <w:r>
        <w:rPr>
          <w:rFonts w:cs="Times New Roman" w:ascii="Times New Roman" w:hAnsi="Times New Roman"/>
        </w:rPr>
        <w:t>И цепей железных зв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у, конечно, жертвовали, кто чем мог, стараясь лично передать подаяние. Для этого сами жертвователи отвозили иногда воза по тюрьмам, а одиночная беднота с парой калачей или испеченной дома булкой поджидала на Садовой, по пути следования партии, и, прорвавшись сквозь цепь, совала в руки арестантам свой трудовой кусок, получая иногда затрещины от солдат.</w:t>
      </w:r>
    </w:p>
    <w:p>
      <w:pPr>
        <w:pStyle w:val="Normal"/>
        <w:rPr>
          <w:rFonts w:ascii="Times New Roman" w:hAnsi="Times New Roman" w:cs="Times New Roman"/>
        </w:rPr>
      </w:pPr>
      <w:r>
        <w:rPr>
          <w:rFonts w:cs="Times New Roman" w:ascii="Times New Roman" w:hAnsi="Times New Roman"/>
        </w:rPr>
        <w:t>Страшно было движение этих партий.</w:t>
      </w:r>
    </w:p>
    <w:p>
      <w:pPr>
        <w:pStyle w:val="Normal"/>
        <w:rPr/>
      </w:pPr>
      <w:r>
        <w:rPr>
          <w:rFonts w:cs="Times New Roman" w:ascii="Times New Roman" w:hAnsi="Times New Roman"/>
        </w:rPr>
        <w:t>По всей Садовой и на всех попутных улицах выставлялась вдоль тротуаров цепью охрана с ружьями…</w:t>
      </w:r>
    </w:p>
    <w:p>
      <w:pPr>
        <w:pStyle w:val="Normal"/>
        <w:rPr/>
      </w:pPr>
      <w:r>
        <w:rPr>
          <w:rFonts w:cs="Times New Roman" w:ascii="Times New Roman" w:hAnsi="Times New Roman"/>
        </w:rPr>
        <w:t>И движется, ползет, громыхая и звеня железом, партия иногда в тысячу человек от пересыльной тюрьмы по Садовой, Таганке, Рогожской… В голове партии погремливают ручными и ножными кандалами, обнажая то и дело наполовину обритые головы, каторжане. Им приходится на ходу отвоевывать у конвойных подаяние, бросаемое народом.</w:t>
      </w:r>
    </w:p>
    <w:p>
      <w:pPr>
        <w:pStyle w:val="Normal"/>
        <w:rPr/>
      </w:pPr>
      <w:r>
        <w:rPr>
          <w:rFonts w:cs="Times New Roman" w:ascii="Times New Roman" w:hAnsi="Times New Roman"/>
        </w:rPr>
        <w:t>И гремят ручными и ножными кандалами нескончаемые ряды в серых бушлатах с желтым бубновым тузом на спине и желтого же сукна буквами над тузом: «С.К.».</w:t>
      </w:r>
    </w:p>
    <w:p>
      <w:pPr>
        <w:pStyle w:val="Normal"/>
        <w:rPr>
          <w:rFonts w:ascii="Times New Roman" w:hAnsi="Times New Roman" w:cs="Times New Roman"/>
        </w:rPr>
      </w:pPr>
      <w:r>
        <w:rPr>
          <w:rFonts w:cs="Times New Roman" w:ascii="Times New Roman" w:hAnsi="Times New Roman"/>
        </w:rPr>
        <w:t>«С.К.» – значит ссыльнокаторжный. Народ переводит по-своему: «Сильно каторжный».</w:t>
      </w:r>
    </w:p>
    <w:p>
      <w:pPr>
        <w:pStyle w:val="Normal"/>
        <w:rPr/>
      </w:pPr>
      <w:r>
        <w:rPr>
          <w:rFonts w:cs="Times New Roman" w:ascii="Times New Roman" w:hAnsi="Times New Roman"/>
        </w:rPr>
        <w:t>Движется «кобылка» сквозь шпалеры народа, усыпавшего даже крыши домов и заборы… За ссыльнокаторжными, в одних кандалах, шли скованные по нескольку железным прутом ссыльные в Сибирь, за ними беспаспортные бродяги, этапные, арестованные за «бесписьменность», отсылаемые на родину. За ними вереница заваленных узлами и мешками колымаг, на которых расположились больные и женщины с детьми, возбуждавшими особое сочувствие.</w:t>
      </w:r>
    </w:p>
    <w:p>
      <w:pPr>
        <w:pStyle w:val="Normal"/>
        <w:rPr/>
      </w:pPr>
      <w:r>
        <w:rPr>
          <w:rFonts w:cs="Times New Roman" w:ascii="Times New Roman" w:hAnsi="Times New Roman"/>
        </w:rPr>
        <w:t>Во время движения партии езда по этим улицам прекращалась… Миновали Таганку. Перевалили заставу… А там, за заставой, на Владимирке, тысячи народа съехались с возами, ждут, – это и москвичи, и крестьяне ближайших деревень, и скупщики с пустыми мешками с окраин Москвы и с базаров.</w:t>
      </w:r>
    </w:p>
    <w:p>
      <w:pPr>
        <w:pStyle w:val="Normal"/>
        <w:rPr/>
      </w:pPr>
      <w:r>
        <w:rPr>
          <w:rFonts w:cs="Times New Roman" w:ascii="Times New Roman" w:hAnsi="Times New Roman"/>
        </w:rPr>
        <w:t>До прибытия партии приходит большой отряд солдат, очищает от народа Владимирку и большое поле, которое и окружает.</w:t>
      </w:r>
    </w:p>
    <w:p>
      <w:pPr>
        <w:pStyle w:val="Normal"/>
        <w:rPr/>
      </w:pPr>
      <w:r>
        <w:rPr>
          <w:rFonts w:cs="Times New Roman" w:ascii="Times New Roman" w:hAnsi="Times New Roman"/>
        </w:rPr>
        <w:t>Это первый этап. Здесь производилась последняя перекличка и проверка партии, здесь принималось и делилось подаяние между арестантами и тут же ими продавалось барышникам, которые наполняли свои мешки калачами и булками, уплачивая за них деньги, а деньги только и ценились арестантами. Еще дороже котировалась водка, и ею барышники тоже ухитрялись ссужать партию.</w:t>
      </w:r>
    </w:p>
    <w:p>
      <w:pPr>
        <w:pStyle w:val="Normal"/>
        <w:rPr/>
      </w:pPr>
      <w:r>
        <w:rPr>
          <w:rFonts w:cs="Times New Roman" w:ascii="Times New Roman" w:hAnsi="Times New Roman"/>
        </w:rPr>
        <w:t>Затем происходила умопомрачительная сцена прощания, слезы, скандалы. Уже многие из арестантов успели подвыпить, то и дело буйство, пьяные драки… Наконец конвою удается угомонить партию, выстроить ее и двинуть по Владимирке в дальний путь.</w:t>
      </w:r>
    </w:p>
    <w:p>
      <w:pPr>
        <w:pStyle w:val="Normal"/>
        <w:rPr>
          <w:rFonts w:ascii="Times New Roman" w:hAnsi="Times New Roman" w:cs="Times New Roman"/>
        </w:rPr>
      </w:pPr>
      <w:r>
        <w:rPr>
          <w:rFonts w:cs="Times New Roman" w:ascii="Times New Roman" w:hAnsi="Times New Roman"/>
        </w:rPr>
        <w:t>Для этого приходилось иногда вызывать усиленный наряд войск и кузнецов с кандалами, чтобы дополнительно заковывать буянов.</w:t>
      </w:r>
    </w:p>
    <w:p>
      <w:pPr>
        <w:pStyle w:val="Normal"/>
        <w:rPr>
          <w:rFonts w:ascii="Times New Roman" w:hAnsi="Times New Roman" w:cs="Times New Roman"/>
        </w:rPr>
      </w:pPr>
      <w:r>
        <w:rPr>
          <w:rFonts w:cs="Times New Roman" w:ascii="Times New Roman" w:hAnsi="Times New Roman"/>
        </w:rPr>
        <w:t>Главным образом перепивались и буянили, конечно, не каторжные, бывалые арестанты, а «шпана», этапные.</w:t>
      </w:r>
    </w:p>
    <w:p>
      <w:pPr>
        <w:pStyle w:val="Normal"/>
        <w:rPr>
          <w:rFonts w:ascii="Times New Roman" w:hAnsi="Times New Roman" w:cs="Times New Roman"/>
        </w:rPr>
      </w:pPr>
      <w:r>
        <w:rPr>
          <w:rFonts w:cs="Times New Roman" w:ascii="Times New Roman" w:hAnsi="Times New Roman"/>
        </w:rPr>
        <w:t>Когда Нижегородская железная дорога была выстроена, Владимирка перестала быть сухопутным Стиксом, и по ней Хароны со штыками уже не переправляли в ад души грешников. Вместо проторенного под звуки цепей пути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еж чернеющих под паром</w:t>
      </w:r>
    </w:p>
    <w:p>
      <w:pPr>
        <w:pStyle w:val="Stanza"/>
        <w:ind w:left="600" w:right="600" w:firstLine="567"/>
        <w:rPr>
          <w:rFonts w:ascii="Times New Roman" w:hAnsi="Times New Roman" w:cs="Times New Roman"/>
        </w:rPr>
      </w:pPr>
      <w:r>
        <w:rPr>
          <w:rFonts w:cs="Times New Roman" w:ascii="Times New Roman" w:hAnsi="Times New Roman"/>
        </w:rPr>
        <w:t>Плугом поднятых полей</w:t>
      </w:r>
    </w:p>
    <w:p>
      <w:pPr>
        <w:pStyle w:val="Stanza"/>
        <w:ind w:left="600" w:right="600" w:firstLine="567"/>
        <w:rPr>
          <w:rFonts w:ascii="Times New Roman" w:hAnsi="Times New Roman" w:cs="Times New Roman"/>
        </w:rPr>
      </w:pPr>
      <w:r>
        <w:rPr>
          <w:rFonts w:cs="Times New Roman" w:ascii="Times New Roman" w:hAnsi="Times New Roman"/>
        </w:rPr>
        <w:t>Лентой тянется дорога</w:t>
      </w:r>
    </w:p>
    <w:p>
      <w:pPr>
        <w:pStyle w:val="Stanza"/>
        <w:ind w:left="600" w:right="600" w:firstLine="567"/>
        <w:rPr>
          <w:rFonts w:ascii="Times New Roman" w:hAnsi="Times New Roman" w:cs="Times New Roman"/>
        </w:rPr>
      </w:pPr>
      <w:r>
        <w:rPr>
          <w:rFonts w:cs="Times New Roman" w:ascii="Times New Roman" w:hAnsi="Times New Roman"/>
        </w:rPr>
        <w:t>Изумруда зеленей…</w:t>
      </w:r>
    </w:p>
    <w:p>
      <w:pPr>
        <w:pStyle w:val="Stanza"/>
        <w:ind w:left="600" w:right="600" w:firstLine="567"/>
        <w:rPr>
          <w:rFonts w:ascii="Times New Roman" w:hAnsi="Times New Roman" w:cs="Times New Roman"/>
        </w:rPr>
      </w:pPr>
      <w:r>
        <w:rPr>
          <w:rFonts w:cs="Times New Roman" w:ascii="Times New Roman" w:hAnsi="Times New Roman"/>
        </w:rPr>
        <w:t>Все на ней теперь иное,</w:t>
      </w:r>
    </w:p>
    <w:p>
      <w:pPr>
        <w:pStyle w:val="Stanza"/>
        <w:ind w:left="600" w:right="600" w:firstLine="567"/>
        <w:rPr>
          <w:rFonts w:ascii="Times New Roman" w:hAnsi="Times New Roman" w:cs="Times New Roman"/>
        </w:rPr>
      </w:pPr>
      <w:r>
        <w:rPr>
          <w:rFonts w:cs="Times New Roman" w:ascii="Times New Roman" w:hAnsi="Times New Roman"/>
        </w:rPr>
        <w:t>Только строй двойной берез,</w:t>
      </w:r>
    </w:p>
    <w:p>
      <w:pPr>
        <w:pStyle w:val="Stanza"/>
        <w:ind w:left="600" w:right="600" w:firstLine="567"/>
        <w:rPr>
          <w:rFonts w:ascii="Times New Roman" w:hAnsi="Times New Roman" w:cs="Times New Roman"/>
        </w:rPr>
      </w:pPr>
      <w:r>
        <w:rPr>
          <w:rFonts w:cs="Times New Roman" w:ascii="Times New Roman" w:hAnsi="Times New Roman"/>
        </w:rPr>
        <w:t>Что слыхали столько воплей,</w:t>
      </w:r>
    </w:p>
    <w:p>
      <w:pPr>
        <w:pStyle w:val="Stanza"/>
        <w:ind w:left="600" w:right="600" w:firstLine="567"/>
        <w:rPr>
          <w:rFonts w:ascii="Times New Roman" w:hAnsi="Times New Roman" w:cs="Times New Roman"/>
        </w:rPr>
      </w:pPr>
      <w:r>
        <w:rPr>
          <w:rFonts w:cs="Times New Roman" w:ascii="Times New Roman" w:hAnsi="Times New Roman"/>
        </w:rPr>
        <w:t>Что видали столько слез,</w:t>
      </w:r>
    </w:p>
    <w:p>
      <w:pPr>
        <w:pStyle w:val="Stanza"/>
        <w:ind w:left="600" w:right="600" w:firstLine="567"/>
        <w:rPr>
          <w:rFonts w:ascii="Times New Roman" w:hAnsi="Times New Roman" w:cs="Times New Roman"/>
        </w:rPr>
      </w:pPr>
      <w:r>
        <w:rPr>
          <w:rFonts w:cs="Times New Roman" w:ascii="Times New Roman" w:hAnsi="Times New Roman"/>
        </w:rPr>
        <w:t>Тот же самый…</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Но как чудно</w:t>
      </w:r>
    </w:p>
    <w:p>
      <w:pPr>
        <w:pStyle w:val="Stanza"/>
        <w:ind w:left="600" w:right="600" w:firstLine="567"/>
        <w:rPr>
          <w:rFonts w:ascii="Times New Roman" w:hAnsi="Times New Roman" w:cs="Times New Roman"/>
        </w:rPr>
      </w:pPr>
      <w:r>
        <w:rPr>
          <w:rFonts w:cs="Times New Roman" w:ascii="Times New Roman" w:hAnsi="Times New Roman"/>
        </w:rPr>
        <w:t>В пышном убранстве весны</w:t>
      </w:r>
    </w:p>
    <w:p>
      <w:pPr>
        <w:pStyle w:val="Stanza"/>
        <w:ind w:left="600" w:right="600" w:firstLine="567"/>
        <w:rPr>
          <w:rFonts w:ascii="Times New Roman" w:hAnsi="Times New Roman" w:cs="Times New Roman"/>
        </w:rPr>
      </w:pPr>
      <w:r>
        <w:rPr>
          <w:rFonts w:cs="Times New Roman" w:ascii="Times New Roman" w:hAnsi="Times New Roman"/>
        </w:rPr>
        <w:t>Все вокруг них! Не дождями</w:t>
      </w:r>
    </w:p>
    <w:p>
      <w:pPr>
        <w:pStyle w:val="Stanza"/>
        <w:ind w:left="600" w:right="600" w:firstLine="567"/>
        <w:rPr>
          <w:rFonts w:ascii="Times New Roman" w:hAnsi="Times New Roman" w:cs="Times New Roman"/>
        </w:rPr>
      </w:pPr>
      <w:r>
        <w:rPr>
          <w:rFonts w:cs="Times New Roman" w:ascii="Times New Roman" w:hAnsi="Times New Roman"/>
        </w:rPr>
        <w:t>Эти травы вспоены,</w:t>
      </w:r>
    </w:p>
    <w:p>
      <w:pPr>
        <w:pStyle w:val="Stanza"/>
        <w:ind w:left="600" w:right="600" w:firstLine="567"/>
        <w:rPr>
          <w:rFonts w:ascii="Times New Roman" w:hAnsi="Times New Roman" w:cs="Times New Roman"/>
        </w:rPr>
      </w:pPr>
      <w:r>
        <w:rPr>
          <w:rFonts w:cs="Times New Roman" w:ascii="Times New Roman" w:hAnsi="Times New Roman"/>
        </w:rPr>
        <w:t>На слезах людских, на поте,</w:t>
      </w:r>
    </w:p>
    <w:p>
      <w:pPr>
        <w:pStyle w:val="Stanza"/>
        <w:ind w:left="600" w:right="600" w:firstLine="567"/>
        <w:rPr>
          <w:rFonts w:ascii="Times New Roman" w:hAnsi="Times New Roman" w:cs="Times New Roman"/>
        </w:rPr>
      </w:pPr>
      <w:r>
        <w:rPr>
          <w:rFonts w:cs="Times New Roman" w:ascii="Times New Roman" w:hAnsi="Times New Roman"/>
        </w:rPr>
        <w:t>Что лились рекой в те дни, –</w:t>
      </w:r>
    </w:p>
    <w:p>
      <w:pPr>
        <w:pStyle w:val="Stanza"/>
        <w:ind w:left="600" w:right="600" w:firstLine="567"/>
        <w:rPr>
          <w:rFonts w:ascii="Times New Roman" w:hAnsi="Times New Roman" w:cs="Times New Roman"/>
        </w:rPr>
      </w:pPr>
      <w:r>
        <w:rPr>
          <w:rFonts w:cs="Times New Roman" w:ascii="Times New Roman" w:hAnsi="Times New Roman"/>
        </w:rPr>
        <w:t>Без призора, на свободе –</w:t>
      </w:r>
    </w:p>
    <w:p>
      <w:pPr>
        <w:pStyle w:val="Stanza"/>
        <w:ind w:left="600" w:right="600" w:firstLine="567"/>
        <w:rPr>
          <w:rFonts w:ascii="Times New Roman" w:hAnsi="Times New Roman" w:cs="Times New Roman"/>
        </w:rPr>
      </w:pPr>
      <w:r>
        <w:rPr>
          <w:rFonts w:cs="Times New Roman" w:ascii="Times New Roman" w:hAnsi="Times New Roman"/>
        </w:rPr>
        <w:t>Расцвели теперь они.</w:t>
      </w:r>
    </w:p>
    <w:p>
      <w:pPr>
        <w:pStyle w:val="Stanza"/>
        <w:ind w:left="600" w:right="600" w:firstLine="567"/>
        <w:rPr>
          <w:rFonts w:ascii="Times New Roman" w:hAnsi="Times New Roman" w:cs="Times New Roman"/>
        </w:rPr>
      </w:pPr>
      <w:r>
        <w:rPr>
          <w:rFonts w:cs="Times New Roman" w:ascii="Times New Roman" w:hAnsi="Times New Roman"/>
        </w:rPr>
        <w:t>Все цветы, где прежде слезы</w:t>
      </w:r>
    </w:p>
    <w:p>
      <w:pPr>
        <w:pStyle w:val="Stanza"/>
        <w:ind w:left="600" w:right="600" w:firstLine="567"/>
        <w:rPr>
          <w:rFonts w:ascii="Times New Roman" w:hAnsi="Times New Roman" w:cs="Times New Roman"/>
        </w:rPr>
      </w:pPr>
      <w:r>
        <w:rPr>
          <w:rFonts w:cs="Times New Roman" w:ascii="Times New Roman" w:hAnsi="Times New Roman"/>
        </w:rPr>
        <w:t>Прибивали пыль порой,</w:t>
      </w:r>
    </w:p>
    <w:p>
      <w:pPr>
        <w:pStyle w:val="Stanza"/>
        <w:ind w:left="600" w:right="600" w:firstLine="567"/>
        <w:rPr>
          <w:rFonts w:ascii="Times New Roman" w:hAnsi="Times New Roman" w:cs="Times New Roman"/>
        </w:rPr>
      </w:pPr>
      <w:r>
        <w:rPr>
          <w:rFonts w:cs="Times New Roman" w:ascii="Times New Roman" w:hAnsi="Times New Roman"/>
        </w:rPr>
        <w:t>Где гремели колымаги</w:t>
      </w:r>
    </w:p>
    <w:p>
      <w:pPr>
        <w:pStyle w:val="Stanza"/>
        <w:ind w:left="600" w:right="600" w:firstLine="567"/>
        <w:rPr>
          <w:rFonts w:ascii="Times New Roman" w:hAnsi="Times New Roman" w:cs="Times New Roman"/>
        </w:rPr>
      </w:pPr>
      <w:r>
        <w:rPr>
          <w:rFonts w:cs="Times New Roman" w:ascii="Times New Roman" w:hAnsi="Times New Roman"/>
        </w:rPr>
        <w:t>По дороге столбов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крылась Владимирка, уничтожен за заставой и первый этап, где раздавалось последнее подаяние. Около вокзала запрещено было принимать подаяние – разрешалось только привозить его перед отходом партии в пересыльную тюрьму и передавать не лично арестантам, а через начальство. Особенно на это обиделись рогожские старообря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чем несчастненькие узнают, кто им подал? За кого молиться будут?</w:t>
      </w:r>
    </w:p>
    <w:p>
      <w:pPr>
        <w:pStyle w:val="Normal"/>
        <w:rPr>
          <w:rFonts w:ascii="Times New Roman" w:hAnsi="Times New Roman" w:cs="Times New Roman"/>
        </w:rPr>
      </w:pPr>
      <w:r>
        <w:rPr>
          <w:rFonts w:cs="Times New Roman" w:ascii="Times New Roman" w:hAnsi="Times New Roman"/>
        </w:rPr>
        <w:t>Рогожские наотрез отказались возить подаяние в пересыльный замок и облюбовали для раздачи его две ближайшие тюрьмы: при Рогожском полицейском доме и при Лефортовском.</w:t>
      </w:r>
    </w:p>
    <w:p>
      <w:pPr>
        <w:pStyle w:val="Normal"/>
        <w:rPr/>
      </w:pPr>
      <w:r>
        <w:rPr>
          <w:rFonts w:cs="Times New Roman" w:ascii="Times New Roman" w:hAnsi="Times New Roman"/>
        </w:rPr>
        <w:t>И заваливали в установленные дни подаянием эти две части, хотя остальная Москва продолжала посылать по-прежнему во все тюрьмы. Это пронюхали хитровцы и воспользовались.</w:t>
      </w:r>
    </w:p>
    <w:p>
      <w:pPr>
        <w:pStyle w:val="Normal"/>
        <w:rPr/>
      </w:pPr>
      <w:r>
        <w:rPr>
          <w:rFonts w:cs="Times New Roman" w:ascii="Times New Roman" w:hAnsi="Times New Roman"/>
        </w:rPr>
        <w:t>Перед большими праздниками, к великому удивлению начальства, Лефортовская и Рогожская части переполнялись арестантами, и по всей Москве шли драки и скандалы, причем за «бесписьменность» задерживалось неимоверное количество бродяг, которые указывали свое местожительство главным образом в Лефортове и Рогожской, куда их и пересылали с конвоем для удостоверения личности.</w:t>
      </w:r>
    </w:p>
    <w:p>
      <w:pPr>
        <w:pStyle w:val="Normal"/>
        <w:rPr>
          <w:rFonts w:ascii="Times New Roman" w:hAnsi="Times New Roman" w:cs="Times New Roman"/>
        </w:rPr>
      </w:pPr>
      <w:r>
        <w:rPr>
          <w:rFonts w:cs="Times New Roman" w:ascii="Times New Roman" w:hAnsi="Times New Roman"/>
        </w:rPr>
        <w:t>А вместе с ними возами возили подаяние, которое тут же раздавалось арестантам, менялось ими на водку и поедалось.</w:t>
      </w:r>
    </w:p>
    <w:p>
      <w:pPr>
        <w:pStyle w:val="Normal"/>
        <w:rPr/>
      </w:pPr>
      <w:r>
        <w:rPr>
          <w:rFonts w:cs="Times New Roman" w:ascii="Times New Roman" w:hAnsi="Times New Roman"/>
        </w:rPr>
        <w:t>После праздника все эти преступники оказывались или мелкими воришками, или просто бродяжками из московских мещан и ремесленников, которых по удостоверении личности отпускали по домам, и они расходились, справив сытно праздник за счет «благодетелей», ожидавших горячих молитв за свои души от этих «несчастненьких, ввергнутых в узилища слугами антихриста».</w:t>
      </w:r>
    </w:p>
    <w:p>
      <w:pPr>
        <w:pStyle w:val="Normal"/>
        <w:rPr/>
      </w:pPr>
      <w:r>
        <w:rPr>
          <w:rFonts w:cs="Times New Roman" w:ascii="Times New Roman" w:hAnsi="Times New Roman"/>
        </w:rPr>
        <w:t>Наживались на этих подаяниях главным образом булочники и хлебопекарни. Только один старик Филиппов, спасший свое громадное дело тем, что съел таракана за изюминку, был в этом случае честным человеком.</w:t>
      </w:r>
    </w:p>
    <w:p>
      <w:pPr>
        <w:pStyle w:val="Normal"/>
        <w:rPr/>
      </w:pPr>
      <w:r>
        <w:rPr>
          <w:rFonts w:cs="Times New Roman" w:ascii="Times New Roman" w:hAnsi="Times New Roman"/>
        </w:rPr>
        <w:t>Во-первых, он при заказе никогда не посылал завали арестантам, а всегда свежие калачи и сайки; во-вторых, у него велся особый счет, по которому видно было, сколько барыша давали эти заказы на подаяние, и этот барыш он целиком отвозил сам в тюрьму и жертвовал на улучшение пищи больным арестантам. И делал все это он «очень просто», не ради выгод или медальных и мундирных отличий благотворительных учреждений.</w:t>
      </w:r>
    </w:p>
    <w:p>
      <w:pPr>
        <w:pStyle w:val="Normal"/>
        <w:rPr/>
      </w:pPr>
      <w:r>
        <w:rPr>
          <w:rFonts w:cs="Times New Roman" w:ascii="Times New Roman" w:hAnsi="Times New Roman"/>
        </w:rPr>
        <w:t>Уже много лет спустя его сын, продолжавший отцовское дело, воздвиг на месте двухэтажного дома тот большой, что стоит теперь, и отделал его на заграничный манер, устроив в нем знаменитую некогда «филипповскую кофейную» с зеркальными окнами, мраморными столиками и лакеями в смокингах…</w:t>
      </w:r>
    </w:p>
    <w:p>
      <w:pPr>
        <w:pStyle w:val="Normal"/>
        <w:rPr/>
      </w:pPr>
      <w:r>
        <w:rPr>
          <w:rFonts w:cs="Times New Roman" w:ascii="Times New Roman" w:hAnsi="Times New Roman"/>
        </w:rPr>
        <w:t>Тем не менее это парижского вида учреждение известно было под названием «вшивая биржа». Та же, что и в старые времена, постоянная толпа около ящиков с горячими пирожками…</w:t>
      </w:r>
    </w:p>
    <w:p>
      <w:pPr>
        <w:pStyle w:val="Normal"/>
        <w:rPr>
          <w:rFonts w:ascii="Times New Roman" w:hAnsi="Times New Roman" w:cs="Times New Roman"/>
        </w:rPr>
      </w:pPr>
      <w:r>
        <w:rPr>
          <w:rFonts w:cs="Times New Roman" w:ascii="Times New Roman" w:hAnsi="Times New Roman"/>
        </w:rPr>
        <w:t>Но совершенно другая публика в кофейной: публика «вшивой биржи».</w:t>
      </w:r>
    </w:p>
    <w:p>
      <w:pPr>
        <w:pStyle w:val="Normal"/>
        <w:rPr>
          <w:rFonts w:ascii="Times New Roman" w:hAnsi="Times New Roman" w:cs="Times New Roman"/>
        </w:rPr>
      </w:pPr>
      <w:r>
        <w:rPr>
          <w:rFonts w:cs="Times New Roman" w:ascii="Times New Roman" w:hAnsi="Times New Roman"/>
        </w:rPr>
        <w:t>Завсегдатаи «вшивой биржи». Их мало кто знал, зато они знали всех, но у них не было обычая подавать вида, что они знакомы между собой. Сидя рядом, перекидывались словами, иной подходил к занятому уже столу и просил, будто у незнакомых, разрешения сесть. Любимое место подальше от окон, поближе к темному углу.</w:t>
      </w:r>
    </w:p>
    <w:p>
      <w:pPr>
        <w:pStyle w:val="Normal"/>
        <w:rPr/>
      </w:pPr>
      <w:r>
        <w:rPr>
          <w:rFonts w:cs="Times New Roman" w:ascii="Times New Roman" w:hAnsi="Times New Roman"/>
        </w:rPr>
        <w:t>Эта публика – аферисты, комиссионеры, подводчики краж, устроители темных дел, агенты игорных домов, завлекающие в свои притоны неопытных любителей азарта, клубные арапы и шулера. Последние после бессонных ночей, проведенных в притонах и клубах, проснувшись в полдень, собирались к Филиппову пить чай и выработать план следующей ночи.</w:t>
      </w:r>
    </w:p>
    <w:p>
      <w:pPr>
        <w:pStyle w:val="Normal"/>
        <w:rPr>
          <w:rFonts w:ascii="Times New Roman" w:hAnsi="Times New Roman" w:cs="Times New Roman"/>
        </w:rPr>
      </w:pPr>
      <w:r>
        <w:rPr>
          <w:rFonts w:cs="Times New Roman" w:ascii="Times New Roman" w:hAnsi="Times New Roman"/>
        </w:rPr>
        <w:t>У сыщиков, то и дело забегавших в кофейную, эта публика была известна под рубрикой: «играющие».</w:t>
      </w:r>
    </w:p>
    <w:p>
      <w:pPr>
        <w:pStyle w:val="Normal"/>
        <w:rPr/>
      </w:pPr>
      <w:r>
        <w:rPr>
          <w:rFonts w:cs="Times New Roman" w:ascii="Times New Roman" w:hAnsi="Times New Roman"/>
        </w:rPr>
        <w:t>В дни бегов и скачек, часа за два до начала, кофейная переполняется разнокалиберной публикой с беговыми и скаковыми афишами в руках. Тут и купцы, и чиновники, и богатая молодежь – все заядлые игроки в тотализатор.</w:t>
      </w:r>
    </w:p>
    <w:p>
      <w:pPr>
        <w:pStyle w:val="Normal"/>
        <w:rPr/>
      </w:pPr>
      <w:r>
        <w:rPr>
          <w:rFonts w:cs="Times New Roman" w:ascii="Times New Roman" w:hAnsi="Times New Roman"/>
        </w:rPr>
        <w:t>Они являются сюда для свидания с «играющими» и «жучками» – завсегдатаями ипподромов, чтобы получить от них отметки, на какую лошадь можно выиграть. «Жучки» их сводят с шулерами, и начинается вербовка в игорные дома.</w:t>
      </w:r>
    </w:p>
    <w:p>
      <w:pPr>
        <w:pStyle w:val="Normal"/>
        <w:rPr/>
      </w:pPr>
      <w:r>
        <w:rPr>
          <w:rFonts w:cs="Times New Roman" w:ascii="Times New Roman" w:hAnsi="Times New Roman"/>
        </w:rPr>
        <w:t>За час до начала скачек кофейная пустеет – все на ипподроме, кроме случайной, пришлой публики. «Играющие» уже больше не появляются: с ипподрома – в клубы, в игорные дома их путь.</w:t>
      </w:r>
    </w:p>
    <w:p>
      <w:pPr>
        <w:pStyle w:val="Normal"/>
        <w:rPr/>
      </w:pPr>
      <w:r>
        <w:rPr>
          <w:rFonts w:cs="Times New Roman" w:ascii="Times New Roman" w:hAnsi="Times New Roman"/>
        </w:rPr>
        <w:t>«Играющие» тогда уже стало обычным словом, чуть ли не характеризующим сословие, цех, дающий, так сказать, право жительства в Москве. То и дело полиции при арестах приходилось довольствоваться ответами на вопрос о роде занятий одним словом: «играющий».</w:t>
      </w:r>
    </w:p>
    <w:p>
      <w:pPr>
        <w:pStyle w:val="Normal"/>
        <w:rPr>
          <w:rFonts w:ascii="Times New Roman" w:hAnsi="Times New Roman" w:cs="Times New Roman"/>
        </w:rPr>
      </w:pPr>
      <w:r>
        <w:rPr>
          <w:rFonts w:cs="Times New Roman" w:ascii="Times New Roman" w:hAnsi="Times New Roman"/>
        </w:rPr>
        <w:t>Вот дословный разговор в участке при допросе весьма солидного фр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Я спрашиваю вас, чем вы добываете средства для жизни?</w:t>
      </w:r>
    </w:p>
    <w:p>
      <w:pPr>
        <w:pStyle w:val="Normal"/>
        <w:rPr/>
      </w:pPr>
      <w:r>
        <w:rPr>
          <w:rFonts w:cs="Times New Roman" w:ascii="Times New Roman" w:hAnsi="Times New Roman"/>
        </w:rPr>
        <w:t>– </w:t>
      </w:r>
      <w:r>
        <w:rPr>
          <w:rFonts w:cs="Times New Roman" w:ascii="Times New Roman" w:hAnsi="Times New Roman"/>
        </w:rPr>
        <w:t>Играющий я! Добываю средства игрой в тотализатор, в императорских скаковом и беговом обществах, картами, как сами знаете, выпускаемыми императорским воспитательным домом… Играю в игры, разрешенные правительством…</w:t>
      </w:r>
    </w:p>
    <w:p>
      <w:pPr>
        <w:pStyle w:val="Normal"/>
        <w:rPr>
          <w:rFonts w:ascii="Times New Roman" w:hAnsi="Times New Roman" w:cs="Times New Roman"/>
        </w:rPr>
      </w:pPr>
      <w:r>
        <w:rPr>
          <w:rFonts w:cs="Times New Roman" w:ascii="Times New Roman" w:hAnsi="Times New Roman"/>
        </w:rPr>
        <w:t>И, отпущенный, прямо шел к Филиппову пить свой утренний кофе.</w:t>
      </w:r>
    </w:p>
    <w:p>
      <w:pPr>
        <w:pStyle w:val="Normal"/>
        <w:rPr>
          <w:rFonts w:ascii="Times New Roman" w:hAnsi="Times New Roman" w:cs="Times New Roman"/>
        </w:rPr>
      </w:pPr>
      <w:r>
        <w:rPr>
          <w:rFonts w:cs="Times New Roman" w:ascii="Times New Roman" w:hAnsi="Times New Roman"/>
        </w:rPr>
        <w:t>Но доступ в кофейную имели не все. На стенах пестрели вывески: «Собак не водить» и «Нижним чинам вход воспрещается».</w:t>
      </w:r>
    </w:p>
    <w:p>
      <w:pPr>
        <w:pStyle w:val="Normal"/>
        <w:rPr/>
      </w:pPr>
      <w:r>
        <w:rPr>
          <w:rFonts w:cs="Times New Roman" w:ascii="Times New Roman" w:hAnsi="Times New Roman"/>
        </w:rPr>
        <w:t>Вспоминается один случай. Как-то незадолго до японской войны у окна сидел с барышней ученик военно-фельдшерской школы, погоны которого можно было принять за офицерские. Дальше, у другого окна, сидел, углубясь в чтение журнала, старик. Он был в прорезиненной, застегнутой у ворота накидке. Входит, гремя саблей, юный гусарский офицер с дамой под ручку. На даме шляпа величиной чуть не с аэроплан. Сбросив швейцару пальто, офицер идет и не находит места: все столы заняты… Вдруг взгляд его падает на юношу-военного. Офицер быстро подходит и становится перед ним. Последний встает перед начальством, а дама офицера, чувствуя себя в полном праве, садится на ег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оставить кофейную, видите, что написано? – указывает офицер на вывеску.</w:t>
      </w:r>
    </w:p>
    <w:p>
      <w:pPr>
        <w:pStyle w:val="Normal"/>
        <w:rPr>
          <w:rFonts w:ascii="Times New Roman" w:hAnsi="Times New Roman" w:cs="Times New Roman"/>
        </w:rPr>
      </w:pPr>
      <w:r>
        <w:rPr>
          <w:rFonts w:cs="Times New Roman" w:ascii="Times New Roman" w:hAnsi="Times New Roman"/>
        </w:rPr>
        <w:t>Но не успел офицер опустить свой перст, указывающий на вывеску, как вдруг раздает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ет, пожалуйте сюда!</w:t>
      </w:r>
    </w:p>
    <w:p>
      <w:pPr>
        <w:pStyle w:val="Normal"/>
        <w:rPr/>
      </w:pPr>
      <w:r>
        <w:rPr>
          <w:rFonts w:cs="Times New Roman" w:ascii="Times New Roman" w:hAnsi="Times New Roman"/>
        </w:rPr>
        <w:t>Публика смотрит. Вместо скромного в накидке старика за столиком сидел величественный генерал Драгомиров, профессор Военной академии.</w:t>
      </w:r>
    </w:p>
    <w:p>
      <w:pPr>
        <w:pStyle w:val="Normal"/>
        <w:rPr>
          <w:rFonts w:ascii="Times New Roman" w:hAnsi="Times New Roman" w:cs="Times New Roman"/>
        </w:rPr>
      </w:pPr>
      <w:r>
        <w:rPr>
          <w:rFonts w:cs="Times New Roman" w:ascii="Times New Roman" w:hAnsi="Times New Roman"/>
        </w:rPr>
        <w:t>Корнет бросил свою даму и вытянулся перед генералом.</w:t>
      </w:r>
    </w:p>
    <w:p>
      <w:pPr>
        <w:pStyle w:val="Normal"/>
        <w:rPr/>
      </w:pPr>
      <w:r>
        <w:rPr>
          <w:rFonts w:cs="Times New Roman" w:ascii="Times New Roman" w:hAnsi="Times New Roman"/>
        </w:rPr>
        <w:t>– </w:t>
      </w:r>
      <w:r>
        <w:rPr>
          <w:rFonts w:cs="Times New Roman" w:ascii="Times New Roman" w:hAnsi="Times New Roman"/>
        </w:rPr>
        <w:t>Потрудитесь оставить кофейную, вы должны были занять место только с моего разрешения. А нижнему чину разрешил я. Идите!</w:t>
      </w:r>
    </w:p>
    <w:p>
      <w:pPr>
        <w:pStyle w:val="Normal"/>
        <w:rPr>
          <w:rFonts w:ascii="Times New Roman" w:hAnsi="Times New Roman" w:cs="Times New Roman"/>
        </w:rPr>
      </w:pPr>
      <w:r>
        <w:rPr>
          <w:rFonts w:cs="Times New Roman" w:ascii="Times New Roman" w:hAnsi="Times New Roman"/>
        </w:rPr>
        <w:t>Сконфуженный корнет, подобрав саблю, заторопился к выходу. А юноша-военный занял свое место у огромного окна с зеркальным стеклом.</w:t>
      </w:r>
    </w:p>
    <w:p>
      <w:pPr>
        <w:pStyle w:val="Normal"/>
        <w:rPr/>
      </w:pPr>
      <w:r>
        <w:rPr>
          <w:rFonts w:cs="Times New Roman" w:ascii="Times New Roman" w:hAnsi="Times New Roman"/>
        </w:rPr>
        <w:t>Года через два, а именно 25 сентября 1905 года, это зеркальное стекло разлетелось вдребезги. То, что случилось здесь в этот день, поразило Москву.</w:t>
      </w:r>
    </w:p>
    <w:p>
      <w:pPr>
        <w:pStyle w:val="Normal"/>
        <w:rPr>
          <w:rFonts w:ascii="Times New Roman" w:hAnsi="Times New Roman" w:cs="Times New Roman"/>
        </w:rPr>
      </w:pPr>
      <w:r>
        <w:rPr>
          <w:rFonts w:cs="Times New Roman" w:ascii="Times New Roman" w:hAnsi="Times New Roman"/>
        </w:rPr>
        <w:t>Это было первое революционное выступление рабочих и первая ружейная перестрелка в центре столицы, да еще рядом с генерал-губернаторским домом!</w:t>
      </w:r>
    </w:p>
    <w:p>
      <w:pPr>
        <w:pStyle w:val="Normal"/>
        <w:rPr/>
      </w:pPr>
      <w:r>
        <w:rPr>
          <w:rFonts w:cs="Times New Roman" w:ascii="Times New Roman" w:hAnsi="Times New Roman"/>
        </w:rPr>
        <w:t>С половины сентября пятого года Москва уже была очень неспокойна, шли забастовки. Требования рабочих становились все решительнее.</w:t>
      </w:r>
    </w:p>
    <w:p>
      <w:pPr>
        <w:pStyle w:val="Normal"/>
        <w:rPr/>
      </w:pPr>
      <w:r>
        <w:rPr>
          <w:rFonts w:cs="Times New Roman" w:ascii="Times New Roman" w:hAnsi="Times New Roman"/>
        </w:rPr>
        <w:t>В субботу, 24 сентября, к Д.И. Филиппову явилась депутация от рабочих и заявила, что с воскресенья они порешили забастовать.</w:t>
      </w:r>
    </w:p>
    <w:p>
      <w:pPr>
        <w:pStyle w:val="Normal"/>
        <w:rPr>
          <w:rFonts w:ascii="Times New Roman" w:hAnsi="Times New Roman" w:cs="Times New Roman"/>
        </w:rPr>
      </w:pPr>
      <w:r>
        <w:rPr>
          <w:rFonts w:cs="Times New Roman" w:ascii="Times New Roman" w:hAnsi="Times New Roman"/>
        </w:rPr>
        <w:t>Часов около девяти утра, как всегда в праздник, рабочие стояли кучками около ворот. Все было тихо. Вдруг около одиннадцати часов совершенно неожиданно вошел через парадную лестницу с Глинищевского переулка взвод городовых с обнаженными шашками. Они быстро пробежали через бухгалтерию на черный ход и появились на дворе. Рабочие за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полицию!</w:t>
      </w:r>
    </w:p>
    <w:p>
      <w:pPr>
        <w:pStyle w:val="Normal"/>
        <w:rPr>
          <w:rFonts w:ascii="Times New Roman" w:hAnsi="Times New Roman" w:cs="Times New Roman"/>
        </w:rPr>
      </w:pPr>
      <w:r>
        <w:rPr>
          <w:rFonts w:cs="Times New Roman" w:ascii="Times New Roman" w:hAnsi="Times New Roman"/>
        </w:rPr>
        <w:t>Произошла свалка. Из фабричного корпуса бросали бутылками и кирпичами. Полицейских прогнали.</w:t>
      </w:r>
    </w:p>
    <w:p>
      <w:pPr>
        <w:pStyle w:val="Normal"/>
        <w:rPr/>
      </w:pPr>
      <w:r>
        <w:rPr>
          <w:rFonts w:cs="Times New Roman" w:ascii="Times New Roman" w:hAnsi="Times New Roman"/>
        </w:rPr>
        <w:t>Все успокоилось. Вдруг у дома появился полицмейстер в сопровождении жандармов и казаков, которые спешились в Глинищевском переулке и совершенно неожиданно дали два залпа в верхние этажи пятиэтажного дома, выходящего в переулок и заселенного частными квартирами. Фабричный же корпус, из окон которого кидали кирпичами, а по сообщению городовых, даже стреляли (что и заставило их перед этим бежать), находился внутри двора.</w:t>
      </w:r>
    </w:p>
    <w:p>
      <w:pPr>
        <w:pStyle w:val="Normal"/>
        <w:rPr/>
      </w:pPr>
      <w:r>
        <w:rPr>
          <w:rFonts w:cs="Times New Roman" w:ascii="Times New Roman" w:hAnsi="Times New Roman"/>
        </w:rPr>
        <w:t>Летели стекла… Сыпалась штукатурка… Мирные обыватели – квартиранты метались в ужасе. Полицмейстер ввел роту солдат в кофейную, потребовал топоры и ломы – разбивать баррикады, которых не было, затем повел солдат во двор и приказал созвать к нему всех рабочих, предупредив, что, если они не явятся, он будет стрелять. По мастерским были посланы полиция и солдаты, из столовой забрали обедавших, из спален – отдыхавших. На двор согнали рабочих, мальчиков, дворников и метельщиков, но полиция не верила удостоверениям старших служащих, что все вышли, и приказала стрелять в окна седьмого этажа фабричного корпуса…</w:t>
      </w:r>
    </w:p>
    <w:p>
      <w:pPr>
        <w:pStyle w:val="Normal"/>
        <w:rPr/>
      </w:pPr>
      <w:r>
        <w:rPr>
          <w:rFonts w:cs="Times New Roman" w:ascii="Times New Roman" w:hAnsi="Times New Roman"/>
        </w:rPr>
        <w:t>Около двухсот рабочих вывели окруженными конвоем и повели в Гнездниковский переулок, где находились охранное отделение и ворота в огромный двор дома градоначальника.</w:t>
      </w:r>
    </w:p>
    <w:p>
      <w:pPr>
        <w:pStyle w:val="Normal"/>
        <w:rPr/>
      </w:pPr>
      <w:r>
        <w:rPr>
          <w:rFonts w:cs="Times New Roman" w:ascii="Times New Roman" w:hAnsi="Times New Roman"/>
        </w:rPr>
        <w:t>Около четырех часов дня в сопровождении полицейского в контору Филиппова явились три подростка-рабочих, израненные, с забинтованными головами, а за ними стали приходить еще и еще рабочие и рассказывали, что во время пути под конвоем и во дворе дома градоначальника их били. Некоторых избитых даже увезли в каретах скорой помощи в больницы.</w:t>
      </w:r>
    </w:p>
    <w:p>
      <w:pPr>
        <w:pStyle w:val="Normal"/>
        <w:rPr/>
      </w:pPr>
      <w:r>
        <w:rPr>
          <w:rFonts w:cs="Times New Roman" w:ascii="Times New Roman" w:hAnsi="Times New Roman"/>
        </w:rPr>
        <w:t>Испуганные небывалым происшествием, москвичи толпились на углу Леонтьевского переулка, отгороженные от Тверской цепью полицейских. На углу против булочной Филиппова, на ступеньках крыльца у запертой двери бывшей парикмахерской Леона Эмбо, стояла кучка любопытных, которым податься было некуда: в переулке давка, а на Тверской – полиция и войска. На верхней ступеньке, у самой двери невольно обращал на себя внимание полным спокойствием красивый брюнет с большими седеющими усами.</w:t>
      </w:r>
    </w:p>
    <w:p>
      <w:pPr>
        <w:pStyle w:val="Normal"/>
        <w:rPr>
          <w:rFonts w:ascii="Times New Roman" w:hAnsi="Times New Roman" w:cs="Times New Roman"/>
        </w:rPr>
      </w:pPr>
      <w:r>
        <w:rPr>
          <w:rFonts w:cs="Times New Roman" w:ascii="Times New Roman" w:hAnsi="Times New Roman"/>
        </w:rPr>
        <w:t>Это был Жюль. При взгляде на него приходили на память строчки Некрасова из поэмы «Русские женщин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арод галдел, народ зевал,</w:t>
      </w:r>
    </w:p>
    <w:p>
      <w:pPr>
        <w:pStyle w:val="Stanza"/>
        <w:ind w:left="600" w:right="600" w:firstLine="567"/>
        <w:rPr>
          <w:rFonts w:ascii="Times New Roman" w:hAnsi="Times New Roman" w:cs="Times New Roman"/>
        </w:rPr>
      </w:pPr>
      <w:r>
        <w:rPr>
          <w:rFonts w:cs="Times New Roman" w:ascii="Times New Roman" w:hAnsi="Times New Roman"/>
        </w:rPr>
        <w:t>Едва ли сотый понимал,</w:t>
      </w:r>
    </w:p>
    <w:p>
      <w:pPr>
        <w:pStyle w:val="Stanza"/>
        <w:ind w:left="600" w:right="600" w:firstLine="567"/>
        <w:rPr>
          <w:rFonts w:ascii="Times New Roman" w:hAnsi="Times New Roman" w:cs="Times New Roman"/>
        </w:rPr>
      </w:pPr>
      <w:r>
        <w:rPr>
          <w:rFonts w:cs="Times New Roman" w:ascii="Times New Roman" w:hAnsi="Times New Roman"/>
        </w:rPr>
        <w:t>Что делается тут…</w:t>
      </w:r>
    </w:p>
    <w:p>
      <w:pPr>
        <w:pStyle w:val="Stanza"/>
        <w:ind w:left="600" w:right="600" w:firstLine="567"/>
        <w:rPr>
          <w:rFonts w:ascii="Times New Roman" w:hAnsi="Times New Roman" w:cs="Times New Roman"/>
        </w:rPr>
      </w:pPr>
      <w:r>
        <w:rPr>
          <w:rFonts w:cs="Times New Roman" w:ascii="Times New Roman" w:hAnsi="Times New Roman"/>
        </w:rPr>
        <w:t>Зато посмеивался в ус,</w:t>
      </w:r>
    </w:p>
    <w:p>
      <w:pPr>
        <w:pStyle w:val="Stanza"/>
        <w:ind w:left="600" w:right="600" w:firstLine="567"/>
        <w:rPr>
          <w:rFonts w:ascii="Times New Roman" w:hAnsi="Times New Roman" w:cs="Times New Roman"/>
        </w:rPr>
      </w:pPr>
      <w:r>
        <w:rPr>
          <w:rFonts w:cs="Times New Roman" w:ascii="Times New Roman" w:hAnsi="Times New Roman"/>
        </w:rPr>
        <w:t>Лукаво щуря взор,</w:t>
      </w:r>
    </w:p>
    <w:p>
      <w:pPr>
        <w:pStyle w:val="Stanza"/>
        <w:ind w:left="600" w:right="600" w:firstLine="567"/>
        <w:rPr>
          <w:rFonts w:ascii="Times New Roman" w:hAnsi="Times New Roman" w:cs="Times New Roman"/>
        </w:rPr>
      </w:pPr>
      <w:r>
        <w:rPr>
          <w:rFonts w:cs="Times New Roman" w:ascii="Times New Roman" w:hAnsi="Times New Roman"/>
        </w:rPr>
        <w:t>Знакомый с бурями француз,</w:t>
      </w:r>
    </w:p>
    <w:p>
      <w:pPr>
        <w:pStyle w:val="Stanza"/>
        <w:ind w:left="600" w:right="600" w:firstLine="567"/>
        <w:rPr>
          <w:rFonts w:ascii="Times New Roman" w:hAnsi="Times New Roman" w:cs="Times New Roman"/>
        </w:rPr>
      </w:pPr>
      <w:r>
        <w:rPr>
          <w:rFonts w:cs="Times New Roman" w:ascii="Times New Roman" w:hAnsi="Times New Roman"/>
        </w:rPr>
        <w:t>Столичный куафер.</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юль – парижанин, помнивший бои Парижской коммуны, служил главным мастером у Леона Эмбо, который был «придворным» парикмахером князя В.А. Долгорукова.</w:t>
      </w:r>
    </w:p>
    <w:p>
      <w:pPr>
        <w:pStyle w:val="Normal"/>
        <w:rPr/>
      </w:pPr>
      <w:r>
        <w:rPr>
          <w:rFonts w:cs="Times New Roman" w:ascii="Times New Roman" w:hAnsi="Times New Roman"/>
        </w:rPr>
        <w:t>Леон Эмбо, французик небольшого роста с пушистыми, холеными усами, всегда щегольски одетый по последней парижской моде. Он ежедневно подтягивал князю морщины, прилаживал паричок на совершенно лысую голову и подклеивал волосок к волоску, завивая колечком усики молодившегося старика.</w:t>
      </w:r>
    </w:p>
    <w:p>
      <w:pPr>
        <w:pStyle w:val="Normal"/>
        <w:rPr/>
      </w:pPr>
      <w:r>
        <w:rPr>
          <w:rFonts w:cs="Times New Roman" w:ascii="Times New Roman" w:hAnsi="Times New Roman"/>
        </w:rPr>
        <w:t>Во время сеанса он тешил князя, болтая без умолку обо всем, передавая все столичные сплетни, и в то же время успевал проводить разные крупные дела, почему и слыл влиятельным человеком в Москве. Через него многого можно было добиться у всемогущего хозяина столицы, любившего своего парикмахера.</w:t>
      </w:r>
    </w:p>
    <w:p>
      <w:pPr>
        <w:pStyle w:val="Normal"/>
        <w:rPr/>
      </w:pPr>
      <w:r>
        <w:rPr>
          <w:rFonts w:cs="Times New Roman" w:ascii="Times New Roman" w:hAnsi="Times New Roman"/>
        </w:rPr>
        <w:t>Во время поездок Эмбо за границу его заменяли или Орлов, или Розанов. Они тоже пользовались благоволением старого князя и тоже не упускали своего. Их парикмахерская была напротив дома генерал-губернатора, под гостиницей «Дрезден», и в числе мастеров тоже были французы, тогда модные в Москве.</w:t>
      </w:r>
    </w:p>
    <w:p>
      <w:pPr>
        <w:pStyle w:val="Normal"/>
        <w:rPr/>
      </w:pPr>
      <w:r>
        <w:rPr>
          <w:rFonts w:cs="Times New Roman" w:ascii="Times New Roman" w:hAnsi="Times New Roman"/>
        </w:rPr>
        <w:t>Половина лучших столичных парикмахерских принадлежала французам, и эти парикмахерские были учебными заведениями для купеческих саврасов.</w:t>
      </w:r>
    </w:p>
    <w:p>
      <w:pPr>
        <w:pStyle w:val="Normal"/>
        <w:rPr/>
      </w:pPr>
      <w:r>
        <w:rPr>
          <w:rFonts w:cs="Times New Roman" w:ascii="Times New Roman" w:hAnsi="Times New Roman"/>
        </w:rPr>
        <w:t>Западная культура у нас с давних времен прививалась только наружно, через парикмахеров и модных портных. И старается «французик из Бордо» около какого-нибудь Леньки или Сереньки с Таганки, и так-то вокруг него извивается, и так-то наклоняется, мелким барашком завивает и о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шик!.. Шипси!..</w:t>
      </w:r>
    </w:p>
    <w:p>
      <w:pPr>
        <w:pStyle w:val="Normal"/>
        <w:rPr>
          <w:rFonts w:ascii="Times New Roman" w:hAnsi="Times New Roman" w:cs="Times New Roman"/>
        </w:rPr>
      </w:pPr>
      <w:r>
        <w:rPr>
          <w:rFonts w:cs="Times New Roman" w:ascii="Times New Roman" w:hAnsi="Times New Roman"/>
        </w:rPr>
        <w:t>Пока вихрастый мальчик подает горячие щипцы, Ленька и Серенька, облитые одеколоном и вежеталем, ковыряют в носу, и оба в один голос просят:</w:t>
      </w:r>
    </w:p>
    <w:p>
      <w:pPr>
        <w:pStyle w:val="Normal"/>
        <w:rPr/>
      </w:pPr>
      <w:r>
        <w:rPr>
          <w:rFonts w:cs="Times New Roman" w:ascii="Times New Roman" w:hAnsi="Times New Roman"/>
        </w:rPr>
        <w:t>– </w:t>
      </w:r>
      <w:r>
        <w:rPr>
          <w:rFonts w:cs="Times New Roman" w:ascii="Times New Roman" w:hAnsi="Times New Roman"/>
        </w:rPr>
        <w:t>Ты меня уж так причеши таперича, чтобы без тятеньки выходило а-ля-ка-пуль, а при тятеньке по-русски.</w:t>
      </w:r>
    </w:p>
    <w:p>
      <w:pPr>
        <w:pStyle w:val="Normal"/>
        <w:rPr/>
      </w:pPr>
      <w:r>
        <w:rPr>
          <w:rFonts w:cs="Times New Roman" w:ascii="Times New Roman" w:hAnsi="Times New Roman"/>
        </w:rPr>
        <w:t>Здесь они перенимали у мастеров манеры, прически и учились хорошему тону, чтобы прельщать затем замоскворецких невест и щеголять перед яровскими певицами…</w:t>
      </w:r>
    </w:p>
    <w:p>
      <w:pPr>
        <w:pStyle w:val="Normal"/>
        <w:rPr/>
      </w:pPr>
      <w:r>
        <w:rPr>
          <w:rFonts w:cs="Times New Roman" w:ascii="Times New Roman" w:hAnsi="Times New Roman"/>
        </w:rPr>
        <w:t>Обставлены первосортные парикмахерские были по образцу лучших парижских. Все сделано по-заграничному, из лучшего материала. Парфюмерия из Лондона и Парижа… Модные журналы экстренно из Парижа… В дамских залах – великие художники по прическам, люди творческой куаферской фантазии, знатоки стилей, психологии и разговорщики.</w:t>
      </w:r>
    </w:p>
    <w:p>
      <w:pPr>
        <w:pStyle w:val="Normal"/>
        <w:rPr/>
      </w:pPr>
      <w:r>
        <w:rPr>
          <w:rFonts w:cs="Times New Roman" w:ascii="Times New Roman" w:hAnsi="Times New Roman"/>
        </w:rPr>
        <w:t>В будуарах модных дам, молодящихся купчих и невест-миллионерш они нередко поверенные всех их тайн, которые умеют хранить…</w:t>
      </w:r>
    </w:p>
    <w:p>
      <w:pPr>
        <w:pStyle w:val="Normal"/>
        <w:rPr>
          <w:rFonts w:ascii="Times New Roman" w:hAnsi="Times New Roman" w:cs="Times New Roman"/>
        </w:rPr>
      </w:pPr>
      <w:r>
        <w:rPr>
          <w:rFonts w:cs="Times New Roman" w:ascii="Times New Roman" w:hAnsi="Times New Roman"/>
        </w:rPr>
        <w:t>Они друзья с домовой прислугой – она выкладывает им все сплетни про своих хозяев… Они знают все новости и всю подноготную своих клиентов и умеют учесть, что кому рассказать можно, с кем и как себя вести… Весьма наблюдательны и даже остроумны…</w:t>
      </w:r>
    </w:p>
    <w:p>
      <w:pPr>
        <w:pStyle w:val="Normal"/>
        <w:rPr/>
      </w:pPr>
      <w:r>
        <w:rPr>
          <w:rFonts w:cs="Times New Roman" w:ascii="Times New Roman" w:hAnsi="Times New Roman"/>
        </w:rPr>
        <w:t>Один из них, как и все, начавший карьеру с подавания щипцов, доставил в одну из редакций свой дневник, и в нем были такие своеобразные перлы: будуар, например, он называл «блудуар».</w:t>
      </w:r>
    </w:p>
    <w:p>
      <w:pPr>
        <w:pStyle w:val="Normal"/>
        <w:rPr/>
      </w:pPr>
      <w:r>
        <w:rPr>
          <w:rFonts w:cs="Times New Roman" w:ascii="Times New Roman" w:hAnsi="Times New Roman"/>
        </w:rPr>
        <w:t>А в слове «невеста» он «не» всегда писал отдельно. Когда ему указали на эти грамматические ошибки,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рнее будет.</w:t>
      </w:r>
    </w:p>
    <w:p>
      <w:pPr>
        <w:pStyle w:val="Normal"/>
        <w:rPr/>
      </w:pPr>
      <w:r>
        <w:rPr>
          <w:rFonts w:cs="Times New Roman" w:ascii="Times New Roman" w:hAnsi="Times New Roman"/>
        </w:rPr>
        <w:t>В этом дневнике, кстати сказать, попавшем в редакционную корзину, был описан первый «электрический» бал в Москве. Это было в половине восьмидесятых годов. Первое электрическое освещение провели в купеческий дом к молодой вдове-миллионерше, и первый бал с электрическим освещением был назначен у нее.</w:t>
      </w:r>
    </w:p>
    <w:p>
      <w:pPr>
        <w:pStyle w:val="Normal"/>
        <w:rPr/>
      </w:pPr>
      <w:r>
        <w:rPr>
          <w:rFonts w:cs="Times New Roman" w:ascii="Times New Roman" w:hAnsi="Times New Roman"/>
        </w:rPr>
        <w:t>Роскошный дворец со множеством комнат и всевозможных уютных уголков сверкал разноцветными лампами. Только танцевальный зал был освещен ярким белым светом. Собралась вся прожигающая жизнь Москва, от дворянства до купечества.</w:t>
      </w:r>
    </w:p>
    <w:p>
      <w:pPr>
        <w:pStyle w:val="Normal"/>
        <w:rPr>
          <w:rFonts w:ascii="Times New Roman" w:hAnsi="Times New Roman" w:cs="Times New Roman"/>
        </w:rPr>
      </w:pPr>
      <w:r>
        <w:rPr>
          <w:rFonts w:cs="Times New Roman" w:ascii="Times New Roman" w:hAnsi="Times New Roman"/>
        </w:rPr>
        <w:t>Автор дневника присутствовал на балу, конечно, у своих друзей, прислуги, загримировав перед балом в «блудуаре» хозяйку дома применительно к новому освещению.</w:t>
      </w:r>
    </w:p>
    <w:p>
      <w:pPr>
        <w:pStyle w:val="Normal"/>
        <w:rPr/>
      </w:pPr>
      <w:r>
        <w:rPr>
          <w:rFonts w:cs="Times New Roman" w:ascii="Times New Roman" w:hAnsi="Times New Roman"/>
        </w:rPr>
        <w:t>Она была великолепна, но зато все московские щеголихи в бриллиантах при новом, электрическом свете танцевального зала показались скверно раскрашенными куклами: они привыкли к газовым рожкам и лампам. Красавица хозяйка дома была только одна с живым цветом лица.</w:t>
      </w:r>
    </w:p>
    <w:p>
      <w:pPr>
        <w:pStyle w:val="Normal"/>
        <w:rPr>
          <w:rFonts w:ascii="Times New Roman" w:hAnsi="Times New Roman" w:cs="Times New Roman"/>
        </w:rPr>
      </w:pPr>
      <w:r>
        <w:rPr>
          <w:rFonts w:cs="Times New Roman" w:ascii="Times New Roman" w:hAnsi="Times New Roman"/>
        </w:rPr>
        <w:t>Танцевали вплоть до ужина, который готовил сам знаменитый Мариус из «Эрмитажа».</w:t>
      </w:r>
    </w:p>
    <w:p>
      <w:pPr>
        <w:pStyle w:val="Normal"/>
        <w:rPr/>
      </w:pPr>
      <w:r>
        <w:rPr>
          <w:rFonts w:cs="Times New Roman" w:ascii="Times New Roman" w:hAnsi="Times New Roman"/>
        </w:rPr>
        <w:t>При лиловом свете столовой мореного дуба все лица стали мертвыми, и гости старались искусственно вызвать румянец обильным возлиянием дорогих вин.</w:t>
      </w:r>
    </w:p>
    <w:p>
      <w:pPr>
        <w:pStyle w:val="Normal"/>
        <w:rPr>
          <w:rFonts w:ascii="Times New Roman" w:hAnsi="Times New Roman" w:cs="Times New Roman"/>
        </w:rPr>
      </w:pPr>
      <w:r>
        <w:rPr>
          <w:rFonts w:cs="Times New Roman" w:ascii="Times New Roman" w:hAnsi="Times New Roman"/>
        </w:rPr>
        <w:t>Как бы то ни было, а ужин был весел, шумен, пьян – и… вдруг потухло электричество!</w:t>
      </w:r>
    </w:p>
    <w:p>
      <w:pPr>
        <w:pStyle w:val="Normal"/>
        <w:rPr/>
      </w:pPr>
      <w:r>
        <w:rPr>
          <w:rFonts w:cs="Times New Roman" w:ascii="Times New Roman" w:hAnsi="Times New Roman"/>
        </w:rPr>
        <w:t>Минут через десять снова загорелось… Скандал! Кто под стол лезет… Кто из-под стола вылезает… Во всех позах осветило… А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одна из них, – рассказывал мне автор дневника и очевидец, – она уж и тогда-то не молода была, теперь совсем старуха, я ей накладку каждое воскресенье делаю, – каждый раз в своем блудуаре со смехом про этот вечер говорит… «Да уж забыть пора», – как-то заметил я ей. «И што ты… Про хорошее лишний раз вспомнить приятно!».</w:t>
      </w:r>
    </w:p>
    <w:p>
      <w:pPr>
        <w:pStyle w:val="Normal"/>
        <w:rPr/>
      </w:pPr>
      <w:r>
        <w:rPr>
          <w:rFonts w:cs="Times New Roman" w:ascii="Times New Roman" w:hAnsi="Times New Roman"/>
        </w:rPr>
        <w:t>Модные парикмахерские засверкали парижским шиком в шестидесятых годах, когда после падения крепостного права помещики прожигали на все манеры полученные за землю и живых людей выкупные. Москва шиковала вовсю, и налезли парикмахеры-французы из Парижа, а за ними офранцузились и русские, и какой-нибудь цирюльник Елизар Баранов на Ямской не успел еще переменить вывески: «Цырюльня. Здесь ставят пиявки, отворяют кровь, стригут и бреют Баранов», а уж тоже козлиную бородку отпустил и тоже кричит, завивая приказчика из Ножевой ли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шик, шипси! Шевелись, дьявол!</w:t>
      </w:r>
    </w:p>
    <w:p>
      <w:pPr>
        <w:pStyle w:val="Normal"/>
        <w:rPr>
          <w:rFonts w:ascii="Times New Roman" w:hAnsi="Times New Roman" w:cs="Times New Roman"/>
        </w:rPr>
      </w:pPr>
      <w:r>
        <w:rPr>
          <w:rFonts w:cs="Times New Roman" w:ascii="Times New Roman" w:hAnsi="Times New Roman"/>
        </w:rPr>
        <w:t>И все довольны.</w:t>
      </w:r>
    </w:p>
    <w:p>
      <w:pPr>
        <w:pStyle w:val="Normal"/>
        <w:rPr/>
      </w:pPr>
      <w:r>
        <w:rPr>
          <w:rFonts w:cs="Times New Roman" w:ascii="Times New Roman" w:hAnsi="Times New Roman"/>
        </w:rPr>
        <w:t>Еще задолго до этого времени первым блеснул парижский парикмахер Гивартовский на Моховой. За ним Глазов на Пречистенке, скоро разбогатевший от клиентов своего дворянского района Москвы. Он нажил десяток домов, почему и переулок назвали Глазовским.</w:t>
      </w:r>
    </w:p>
    <w:p>
      <w:pPr>
        <w:pStyle w:val="Normal"/>
        <w:rPr>
          <w:rFonts w:ascii="Times New Roman" w:hAnsi="Times New Roman" w:cs="Times New Roman"/>
        </w:rPr>
      </w:pPr>
      <w:r>
        <w:rPr>
          <w:rFonts w:cs="Times New Roman" w:ascii="Times New Roman" w:hAnsi="Times New Roman"/>
        </w:rPr>
        <w:t>Лучше же всех считался Агапов в Газетном переулке, рядом с церковью Успения. Ни раньше, ни после такого не было. Около дома его в дни больших балов не проехать по переулку: кареты в два ряда, два конных жандарма порядок блюдут и кучеров вызывают.</w:t>
      </w:r>
    </w:p>
    <w:p>
      <w:pPr>
        <w:pStyle w:val="Normal"/>
        <w:rPr/>
      </w:pPr>
      <w:r>
        <w:rPr>
          <w:rFonts w:cs="Times New Roman" w:ascii="Times New Roman" w:hAnsi="Times New Roman"/>
        </w:rPr>
        <w:t>Агапов всем французам поперек горла встал: девять дамских самых первоклассных мастеров каждый день объезжали по пятнадцати – двадцати домов. Клиенты Агапова были только родовитые дворяне, князья, графы.</w:t>
      </w:r>
    </w:p>
    <w:p>
      <w:pPr>
        <w:pStyle w:val="Normal"/>
        <w:rPr/>
      </w:pPr>
      <w:r>
        <w:rPr>
          <w:rFonts w:cs="Times New Roman" w:ascii="Times New Roman" w:hAnsi="Times New Roman"/>
        </w:rPr>
        <w:t>В шестидесятых годах носили шиньоны, накладные косы и локоны, «презенты» из вьющихся волос.</w:t>
      </w:r>
    </w:p>
    <w:p>
      <w:pPr>
        <w:pStyle w:val="Normal"/>
        <w:rPr/>
      </w:pPr>
      <w:r>
        <w:rPr>
          <w:rFonts w:cs="Times New Roman" w:ascii="Times New Roman" w:hAnsi="Times New Roman"/>
        </w:rPr>
        <w:t>Расцвет парикмахерского дела начался с восьмидесятых годов, когда пошли прически с фальшивыми волосами, передними накладками, затем «трансформатионы» из вьющихся волос кругом головы, – все это из лучших, настоящих волос.</w:t>
      </w:r>
    </w:p>
    <w:p>
      <w:pPr>
        <w:pStyle w:val="Normal"/>
        <w:rPr/>
      </w:pPr>
      <w:r>
        <w:rPr>
          <w:rFonts w:cs="Times New Roman" w:ascii="Times New Roman" w:hAnsi="Times New Roman"/>
        </w:rPr>
        <w:t>Тогда волосы шли русские, лучше принимавшие окраску, и самые дорогие – французские. Денег не жалели. Добывать волосы ездили по деревням «резчики», которые скупали косы у крестьянок за ленты, платки, бусы, кольца, серьги и прочую копеечную дрянь.</w:t>
      </w:r>
    </w:p>
    <w:p>
      <w:pPr>
        <w:pStyle w:val="Normal"/>
        <w:rPr>
          <w:rFonts w:ascii="Times New Roman" w:hAnsi="Times New Roman" w:cs="Times New Roman"/>
        </w:rPr>
      </w:pPr>
      <w:r>
        <w:rPr>
          <w:rFonts w:cs="Times New Roman" w:ascii="Times New Roman" w:hAnsi="Times New Roman"/>
        </w:rPr>
        <w:t>Прически были разных стилей, самая модная: «Екатерина II» и «Людовики» XV и XVI.</w:t>
      </w:r>
    </w:p>
    <w:p>
      <w:pPr>
        <w:pStyle w:val="Normal"/>
        <w:rPr/>
      </w:pPr>
      <w:r>
        <w:rPr>
          <w:rFonts w:cs="Times New Roman" w:ascii="Times New Roman" w:hAnsi="Times New Roman"/>
        </w:rPr>
        <w:t>После убийства Александра II, с марта 1881 года, все московское дворянство носило год траур и парикмахеры на них не работали. Барские прически стали носить только купчихи, для которых траура не было. Барских парикмахеров за это время съел траур. А с 1885 года французы окончательно стали добивать русских мастеров, особенно Теодор, вошедший в моду и широко развивший дело…</w:t>
      </w:r>
    </w:p>
    <w:p>
      <w:pPr>
        <w:pStyle w:val="Normal"/>
        <w:rPr/>
      </w:pPr>
      <w:r>
        <w:rPr>
          <w:rFonts w:cs="Times New Roman" w:ascii="Times New Roman" w:hAnsi="Times New Roman"/>
        </w:rPr>
        <w:t>Но все-таки, как ни блестящи были французы, русские парикмахеры Агапов и Андреев (последний с 1880 года) занимали, как художники своего искусства, первые места. Андреев даже получил в Париже звание профессора куафюры, ряд наград и почетных дипломов.</w:t>
      </w:r>
    </w:p>
    <w:p>
      <w:pPr>
        <w:pStyle w:val="Normal"/>
        <w:rPr/>
      </w:pPr>
      <w:r>
        <w:rPr>
          <w:rFonts w:cs="Times New Roman" w:ascii="Times New Roman" w:hAnsi="Times New Roman"/>
        </w:rPr>
        <w:t>Славился еще в Газетном переулке парикмахер Базиль. Так и думали все, что он был француз, на самом же деле это был почтенный москвич Василий Иванович Яковлев.</w:t>
      </w:r>
    </w:p>
    <w:p>
      <w:pPr>
        <w:pStyle w:val="Normal"/>
        <w:rPr>
          <w:rFonts w:ascii="Times New Roman" w:hAnsi="Times New Roman" w:cs="Times New Roman"/>
        </w:rPr>
      </w:pPr>
      <w:r>
        <w:rPr>
          <w:rFonts w:cs="Times New Roman" w:ascii="Times New Roman" w:hAnsi="Times New Roman"/>
        </w:rPr>
        <w:t>Модные парикмахеры тогда очень хорошо зарабатывали: таксы никакой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игут и бреют и карманы греют! – острили тогда про французских парикмахеров.</w:t>
      </w:r>
    </w:p>
    <w:p>
      <w:pPr>
        <w:pStyle w:val="Normal"/>
        <w:rPr/>
      </w:pPr>
      <w:r>
        <w:rPr>
          <w:rFonts w:cs="Times New Roman" w:ascii="Times New Roman" w:hAnsi="Times New Roman"/>
        </w:rPr>
        <w:t>Конец этому положил Артемьев, открывший обширный мужской зал на Страстном бульваре и опубликовавший: «Бритье 10 копеек с одеколоном и вежеталем. На чай мастера не берут». И средняя публика переполняла его парикмахерскую, при которой он также открыл «депо пиявок».</w:t>
      </w:r>
    </w:p>
    <w:p>
      <w:pPr>
        <w:pStyle w:val="Normal"/>
        <w:rPr/>
      </w:pPr>
      <w:r>
        <w:rPr>
          <w:rFonts w:cs="Times New Roman" w:ascii="Times New Roman" w:hAnsi="Times New Roman"/>
        </w:rPr>
        <w:t>До того времени было в Москве единственное «депо пиявок», более полвека помещавшееся в маленьком сереньком домике, приютившемся к стене Страстного монастыря. На окнах стояли на утеху гуляющих детей огромные аквариумы с пиявками разных размеров. Пиявки получались откуда-то с юга и в «депо» приобретались для больниц, фельдшеров и захолустных окраинных цирюлен, где еще парикмахеры ставили пиявки. «Депо» принадлежало Молодцовым, из семьи которых вышел известный тенор шестидесятых и семидесятых годов П.А. Молодцов, лучший Торопка того времени. В этой роли он удачно дебютировал в Большом театре, но ушел оттуда, поссорившись с чиновниками, и перешел в провинцию, где пользовался огромным усп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Петрушка, ушел из императорских театров да Москву на Тамбов сменял? – спрашивали его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иявок! – отвечал он.</w:t>
      </w:r>
    </w:p>
    <w:p>
      <w:pPr>
        <w:pStyle w:val="Normal"/>
        <w:rPr/>
      </w:pPr>
      <w:r>
        <w:rPr>
          <w:rFonts w:cs="Times New Roman" w:ascii="Times New Roman" w:hAnsi="Times New Roman"/>
        </w:rPr>
        <w:t>Были великие искусники создавать дамские прически, но не менее великие искусники были и мужские парикмахеры. Особенным умением подстригать усы славился Липунцов на Большой Никитской, после него Лягин и тогда еще совсем молодой, его мастер, Николай Андреевич.</w:t>
      </w:r>
    </w:p>
    <w:p>
      <w:pPr>
        <w:pStyle w:val="Normal"/>
        <w:rPr>
          <w:rFonts w:ascii="Times New Roman" w:hAnsi="Times New Roman" w:cs="Times New Roman"/>
        </w:rPr>
      </w:pPr>
      <w:r>
        <w:rPr>
          <w:rFonts w:cs="Times New Roman" w:ascii="Times New Roman" w:hAnsi="Times New Roman"/>
        </w:rPr>
        <w:t>Лягина всегда посещали старые актеры, а Далматов называл его «мой друг».</w:t>
      </w:r>
    </w:p>
    <w:p>
      <w:pPr>
        <w:pStyle w:val="Normal"/>
        <w:rPr/>
      </w:pPr>
      <w:r>
        <w:rPr>
          <w:rFonts w:cs="Times New Roman" w:ascii="Times New Roman" w:hAnsi="Times New Roman"/>
        </w:rPr>
        <w:t>В 1879 году мальчиком в Пензе при театральном парикмахере Шишкове был ученик, маленький Митя. Это был любимец пензенского антрепренера В.П. Далматова, который единственно ему позволял прикасаться к своим волосам и учил его гриму. Раз В.П. Далматов в свой бенефис поставил «Записки сумасшедшего» и приказал</w:t>
      </w:r>
    </w:p>
    <w:p>
      <w:pPr>
        <w:pStyle w:val="Normal"/>
        <w:rPr/>
      </w:pPr>
      <w:r>
        <w:rPr>
          <w:rFonts w:cs="Times New Roman" w:ascii="Times New Roman" w:hAnsi="Times New Roman"/>
        </w:rPr>
        <w:t>Мите приготовить лысый парик. Тот принес на спектакль мокрый бычий пузырь и начал напяливать на выхоленную прическу Далматова… На крик актера в уборную сбежались артисты.</w:t>
      </w:r>
    </w:p>
    <w:p>
      <w:pPr>
        <w:pStyle w:val="Normal"/>
        <w:rPr/>
      </w:pPr>
      <w:r>
        <w:rPr>
          <w:rFonts w:cs="Times New Roman" w:ascii="Times New Roman" w:hAnsi="Times New Roman"/>
        </w:rPr>
        <w:t>– </w:t>
      </w:r>
      <w:r>
        <w:rPr>
          <w:rFonts w:cs="Times New Roman" w:ascii="Times New Roman" w:hAnsi="Times New Roman"/>
        </w:rPr>
        <w:t>Вы великий артист, Василий Пантелеймонович, но позвольте и мне быть артистом своего дела! – задрав голову на высокого В.П. Далматова, оправдывался мальчуган. – Только примерьте!</w:t>
      </w:r>
    </w:p>
    <w:p>
      <w:pPr>
        <w:pStyle w:val="Normal"/>
        <w:rPr/>
      </w:pPr>
      <w:r>
        <w:rPr>
          <w:rFonts w:cs="Times New Roman" w:ascii="Times New Roman" w:hAnsi="Times New Roman"/>
        </w:rPr>
        <w:t>В.П. Далматов наконец согласился – и через несколько минут пузырь был напялен, кое-где подмазан, и глаза В.П. Далматова сияли от удовольствия: совершенно голый череп при его черных глазах и выразительном гриме производил сильное впечатление.</w:t>
      </w:r>
    </w:p>
    <w:p>
      <w:pPr>
        <w:pStyle w:val="Normal"/>
        <w:rPr>
          <w:rFonts w:ascii="Times New Roman" w:hAnsi="Times New Roman" w:cs="Times New Roman"/>
        </w:rPr>
      </w:pPr>
      <w:r>
        <w:rPr>
          <w:rFonts w:cs="Times New Roman" w:ascii="Times New Roman" w:hAnsi="Times New Roman"/>
        </w:rPr>
        <w:t>И сейчас еще работает в Москве восьмидесятилетний старик, чисто выбритый и бод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идел – и горе и славу, но я всегда работал, работаю и теперь, насколько хватает сил, – говорит он своим клиентам.</w:t>
      </w:r>
    </w:p>
    <w:p>
      <w:pPr>
        <w:pStyle w:val="Normal"/>
        <w:rPr/>
      </w:pPr>
      <w:r>
        <w:rPr>
          <w:rFonts w:cs="Times New Roman" w:ascii="Times New Roman" w:hAnsi="Times New Roman"/>
        </w:rPr>
        <w:t>– </w:t>
      </w:r>
      <w:r>
        <w:rPr>
          <w:rFonts w:cs="Times New Roman" w:ascii="Times New Roman" w:hAnsi="Times New Roman"/>
        </w:rPr>
        <w:t>Я крепостной, Калужской губернии. Когда в 1861 году нам дали волю, я ушел в Москву – дома есть было нечего; попал к земляку дворнику, который определил меня к цирюльнику Артемову, на Сретенке в доме Малюшина. Спал я на полу, одевался рваной шубенкой, полено в головах. Зимой в цирюльне было холодно. Стричься к нам ходил народ с Сухаревки. В пять часов утра хозяйка будила идти за водой на бассейн или на Сухаревку, или на Трубу. Зимой с ушатом на санках, а летом с ведрами на коромысле… Обувь – старые хозяйские сапожишки. Поставишь самовар… Сапоги хозяину вычистишь. Из колодца воды мыть посуду принесешь с соседнего двора.</w:t>
      </w:r>
    </w:p>
    <w:p>
      <w:pPr>
        <w:pStyle w:val="Normal"/>
        <w:rPr/>
      </w:pPr>
      <w:r>
        <w:rPr>
          <w:rFonts w:cs="Times New Roman" w:ascii="Times New Roman" w:hAnsi="Times New Roman"/>
        </w:rPr>
        <w:t>Хозяева вставали в семь часов пить чай. Оба злые. Хозяин чахоточный. Били чем попало и за все, – все не так. Пороли розгами, привязавши к скамье. Раз после розог два месяца в больнице лежал – загноилась спина… Раз выкинули зимой на улицу и дверь заперли. Три месяца в больнице в горячке лежал…</w:t>
      </w:r>
    </w:p>
    <w:p>
      <w:pPr>
        <w:pStyle w:val="Normal"/>
        <w:rPr/>
      </w:pPr>
      <w:r>
        <w:rPr>
          <w:rFonts w:cs="Times New Roman" w:ascii="Times New Roman" w:hAnsi="Times New Roman"/>
        </w:rPr>
        <w:t>С десяти утра садился за работу – делать парики, вшивая по одному волосу: в день был урок сделать в три пробора 30 полос. Один раз заснул за работой, прорвал пробор и жестоко был выдран. Был у нас мастер, пьяный тоже меня бил. Раз я его с хозяйской запиской водил в квартал, где его по этой записке выпороли. Тогда такие законы были – пороть в полиции по записке хозяина. Девять лет я отбыл у него, получил звание подмастерья и поступил по контракту к Агапову на шесть лет мастером, а там открыл свою парикмахерскую, а потом в Париже получил звание профессора.</w:t>
      </w:r>
    </w:p>
    <w:p>
      <w:pPr>
        <w:pStyle w:val="Normal"/>
        <w:rPr>
          <w:rFonts w:ascii="Times New Roman" w:hAnsi="Times New Roman" w:cs="Times New Roman"/>
        </w:rPr>
      </w:pPr>
      <w:r>
        <w:rPr>
          <w:rFonts w:cs="Times New Roman" w:ascii="Times New Roman" w:hAnsi="Times New Roman"/>
        </w:rPr>
        <w:t>Это и был Иван Андреевич Андреев.</w:t>
      </w:r>
    </w:p>
    <w:p>
      <w:pPr>
        <w:pStyle w:val="Normal"/>
        <w:rPr/>
      </w:pPr>
      <w:r>
        <w:rPr>
          <w:rFonts w:cs="Times New Roman" w:ascii="Times New Roman" w:hAnsi="Times New Roman"/>
        </w:rPr>
        <w:t>В 1888 и в 1900 годах он участвовал в Париже на конкурсе французских парикмахеров и получил за прически ряд наград и почетный диплом на звание действительного заслуженного профессора парикмахерского искусства.</w:t>
      </w:r>
    </w:p>
    <w:p>
      <w:pPr>
        <w:pStyle w:val="Normal"/>
        <w:rPr/>
      </w:pPr>
      <w:r>
        <w:rPr>
          <w:rFonts w:cs="Times New Roman" w:ascii="Times New Roman" w:hAnsi="Times New Roman"/>
        </w:rPr>
        <w:t>В 1910 году он издал книгу с сотней иллюстрации, которые увековечили прически за последние полвек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ва круж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сковский артистический кружок был основан в шестидесятых годах и окончил свое существование в начале восьмидесятых годов. Кружок занимал весь огромный бельэтаж бывшего голицынского дворца, купленного в сороковых годах купцом Бронниковым. Кружку принадлежал ряд зал и гостиных, которые образовывали круг с огромными окнами на Большую Дмитровку с одной стороны, на Театральную площадь – с другой, а окна белого голицынского зала выходили на Охотный ряд.</w:t>
      </w:r>
    </w:p>
    <w:p>
      <w:pPr>
        <w:pStyle w:val="Normal"/>
        <w:rPr/>
      </w:pPr>
      <w:r>
        <w:rPr>
          <w:rFonts w:cs="Times New Roman" w:ascii="Times New Roman" w:hAnsi="Times New Roman"/>
        </w:rPr>
        <w:t>Противоположную часть дома тогда занимали сцена и зрительный зал, значительно перестроенные после пожара в начале этого столетия.</w:t>
      </w:r>
    </w:p>
    <w:p>
      <w:pPr>
        <w:pStyle w:val="Normal"/>
        <w:rPr/>
      </w:pPr>
      <w:r>
        <w:rPr>
          <w:rFonts w:cs="Times New Roman" w:ascii="Times New Roman" w:hAnsi="Times New Roman"/>
        </w:rPr>
        <w:t>Круг роскошных, соединенных между собой зал и гостиных замыкал несколько мелких служебных комнат без окон, представлявших собой островок, замаскированный наглухо стенами, вокруг которого располагалось круглое фойе. Любимым местом гуляющей по фойе публики всегда был белый зал с мягкой мебелью и уютными уголками.</w:t>
      </w:r>
    </w:p>
    <w:p>
      <w:pPr>
        <w:pStyle w:val="Normal"/>
        <w:rPr/>
      </w:pPr>
      <w:r>
        <w:rPr>
          <w:rFonts w:cs="Times New Roman" w:ascii="Times New Roman" w:hAnsi="Times New Roman"/>
        </w:rPr>
        <w:t>Великим постом это фойе переполнялось совершенно особой публикой – провинциальными актерами, съезжавшимися для заключения условий с антрепренерами на предстоящий сезон.</w:t>
      </w:r>
    </w:p>
    <w:p>
      <w:pPr>
        <w:pStyle w:val="Normal"/>
        <w:rPr/>
      </w:pPr>
      <w:r>
        <w:rPr>
          <w:rFonts w:cs="Times New Roman" w:ascii="Times New Roman" w:hAnsi="Times New Roman"/>
        </w:rPr>
        <w:t>По блестящему паркету разгуливали в вычурных костюмах и первые «персонажи», и очень бедно одетые маленькие актеры, хористы и хористки. Они мешались в толпе с корифеями столичных и провинциальных сцен и важными, с золотыми цепями, в перстнях антрепренерами, приехавшими составлять труппы для городов и городишек.</w:t>
      </w:r>
    </w:p>
    <w:p>
      <w:pPr>
        <w:pStyle w:val="Normal"/>
        <w:rPr/>
      </w:pPr>
      <w:r>
        <w:rPr>
          <w:rFonts w:cs="Times New Roman" w:ascii="Times New Roman" w:hAnsi="Times New Roman"/>
        </w:rPr>
        <w:t>Тут были косматые трагики с громоподобным голосом и беззаботные будто бы, а на самом деле себе на уме комики – «Аркашки» в тетушкиных кацавейках и в сапогах без подошв, утраченных в хождениях «из Вологды в Керчь и из Керчи в Вологду». И все это шумело, гудело, целовалось, обнималось, спорило и голосило.</w:t>
      </w:r>
    </w:p>
    <w:p>
      <w:pPr>
        <w:pStyle w:val="Normal"/>
        <w:rPr/>
      </w:pPr>
      <w:r>
        <w:rPr>
          <w:rFonts w:cs="Times New Roman" w:ascii="Times New Roman" w:hAnsi="Times New Roman"/>
        </w:rPr>
        <w:t>Великие не очень важничали, маленькие не раболепствовали. Здесь все чувствовали себя запросто: Гамлет и могильщик, Пиккилы и Ахиллы, Мария Стюарт и слесарша Пошлепкина. Вспоминали былые сезоны в Пинске, Минске, Хвалынске и Иркутске.</w:t>
      </w:r>
    </w:p>
    <w:p>
      <w:pPr>
        <w:pStyle w:val="Normal"/>
        <w:rPr/>
      </w:pPr>
      <w:r>
        <w:rPr>
          <w:rFonts w:cs="Times New Roman" w:ascii="Times New Roman" w:hAnsi="Times New Roman"/>
        </w:rPr>
        <w:t>Все актеры и актрисы имели бесплатный вход в Кружок, который был для них необходимостью: это было единственное место для встреч их с антрепренерами.</w:t>
      </w:r>
    </w:p>
    <w:p>
      <w:pPr>
        <w:pStyle w:val="Normal"/>
        <w:rPr/>
      </w:pPr>
      <w:r>
        <w:rPr>
          <w:rFonts w:cs="Times New Roman" w:ascii="Times New Roman" w:hAnsi="Times New Roman"/>
        </w:rPr>
        <w:t>Из года в год актерство помещалось в излюбленных своих гостиницах и меблирашках, где им очищали места содержатели, предупрежденные письмами, хотя в те времена и это было лишнее: свободных номеров везде было достаточно, а особенно в таких больших гостиницах, как «Челыши».</w:t>
      </w:r>
    </w:p>
    <w:p>
      <w:pPr>
        <w:pStyle w:val="Normal"/>
        <w:rPr/>
      </w:pPr>
      <w:r>
        <w:rPr>
          <w:rFonts w:cs="Times New Roman" w:ascii="Times New Roman" w:hAnsi="Times New Roman"/>
        </w:rPr>
        <w:t>Теперь на месте «Челышей» высится огромное здание гостиницы «Метрополь», с ее разноцветными фресками и «Принцессой Грезой» Врубеля, помогавшего вместе с архитектором Шехтелем строителю «Метрополя» С. И. Мамонтову.</w:t>
      </w:r>
    </w:p>
    <w:p>
      <w:pPr>
        <w:pStyle w:val="Normal"/>
        <w:rPr/>
      </w:pPr>
      <w:r>
        <w:rPr>
          <w:rFonts w:cs="Times New Roman" w:ascii="Times New Roman" w:hAnsi="Times New Roman"/>
        </w:rPr>
        <w:t>А в конце прошлого столетия здесь стоял старинный домище Челышева с множеством номеров на всякие цены, переполненных великим постом съезжавшимися в Москву актерами. В «Челышах» останавливались и знаменитости, занимавшие номера бельэтажа с огромными окнами, коврами и тяжелыми гардинами, и средняя актерская братия – в верхних этажах с отдельным входом с площади, с узкими, кривыми, темными коридорами, насквозь пропахшими керосином и кухней.</w:t>
      </w:r>
    </w:p>
    <w:p>
      <w:pPr>
        <w:pStyle w:val="Normal"/>
        <w:rPr>
          <w:rFonts w:ascii="Times New Roman" w:hAnsi="Times New Roman" w:cs="Times New Roman"/>
        </w:rPr>
      </w:pPr>
      <w:r>
        <w:rPr>
          <w:rFonts w:cs="Times New Roman" w:ascii="Times New Roman" w:hAnsi="Times New Roman"/>
        </w:rPr>
        <w:t>Во второй половине поста многие переезжали из бельэтажа наверх… подешевле.</w:t>
      </w:r>
    </w:p>
    <w:p>
      <w:pPr>
        <w:pStyle w:val="Normal"/>
        <w:rPr/>
      </w:pPr>
      <w:r>
        <w:rPr>
          <w:rFonts w:cs="Times New Roman" w:ascii="Times New Roman" w:hAnsi="Times New Roman"/>
        </w:rPr>
        <w:t>Вторым актерским пристанищем были номера Голяшкина, потом – Фальцвейна, на углу Тверской и Газетного переулка. Недалеко от них, по Газетному и Долгоруковскому переулкам, помещались номера «Принц», «Кавказ» и другие. Теперь уже и домов этих нет, на их месте стоит здание телеграфа.</w:t>
      </w:r>
    </w:p>
    <w:p>
      <w:pPr>
        <w:pStyle w:val="Normal"/>
        <w:rPr/>
      </w:pPr>
      <w:r>
        <w:rPr>
          <w:rFonts w:cs="Times New Roman" w:ascii="Times New Roman" w:hAnsi="Times New Roman"/>
        </w:rPr>
        <w:t>Не менее излюбленным местом были «Черныши», в доме Олсуфьева, против Брюсовского переулка.</w:t>
      </w:r>
    </w:p>
    <w:p>
      <w:pPr>
        <w:pStyle w:val="Normal"/>
        <w:rPr/>
      </w:pPr>
      <w:r>
        <w:rPr>
          <w:rFonts w:cs="Times New Roman" w:ascii="Times New Roman" w:hAnsi="Times New Roman"/>
        </w:rPr>
        <w:t>Были еще актерские номера на Большой Дмитровке, на Петровке, были номера при Китайских банях, на Неглинном, довольно грязные, а самыми дешевыми были меблирашки «Семеновка» на Сретенском бульваре, где в 1896 году выстроен огромный дом страхового общества «Россия».</w:t>
      </w:r>
    </w:p>
    <w:p>
      <w:pPr>
        <w:pStyle w:val="Normal"/>
        <w:rPr/>
      </w:pPr>
      <w:r>
        <w:rPr>
          <w:rFonts w:cs="Times New Roman" w:ascii="Times New Roman" w:hAnsi="Times New Roman"/>
        </w:rPr>
        <w:t>В «Семеновку» пускали жильцов с собаками. Сюда главным образом приезжали из провинции комические старухи на великий пост.</w:t>
      </w:r>
    </w:p>
    <w:p>
      <w:pPr>
        <w:pStyle w:val="Normal"/>
        <w:rPr/>
      </w:pPr>
      <w:r>
        <w:rPr>
          <w:rFonts w:cs="Times New Roman" w:ascii="Times New Roman" w:hAnsi="Times New Roman"/>
        </w:rPr>
        <w:t>Начиная от «Челышей» и кончая «Семеновкой», с первой недели поста актеры жили весело. У них водились водочка, пиво, самовары, были шумные беседы… Начиная с четвертой – начинало стихать. Номера постепенно освобождались: кто уезжал в провинцию, получив место, кто соединялся с товарищем в один номер. Начинали коптить керосинки: кто прежде обедал в ресторане, стал варить кушанье дома, особенно семейные.</w:t>
      </w:r>
    </w:p>
    <w:p>
      <w:pPr>
        <w:pStyle w:val="Normal"/>
        <w:rPr/>
      </w:pPr>
      <w:r>
        <w:rPr>
          <w:rFonts w:cs="Times New Roman" w:ascii="Times New Roman" w:hAnsi="Times New Roman"/>
        </w:rPr>
        <w:t>Керосинка не раз решала судьбу людей. Скажем, у актрисы А. есть керосинка. Актер Б., из соседнего номера, прожился, обедая в ресторане. Случайный разговор в коридоре, разрешение изжарить кусок мяса на керосинке… Раз,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оже собираюсь купить керосинку! Уж очень удобно! – говорит актер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когда у меня есть! – отвечает актриса А.</w:t>
      </w:r>
    </w:p>
    <w:p>
      <w:pPr>
        <w:pStyle w:val="Normal"/>
        <w:rPr>
          <w:rFonts w:ascii="Times New Roman" w:hAnsi="Times New Roman" w:cs="Times New Roman"/>
        </w:rPr>
      </w:pPr>
      <w:r>
        <w:rPr>
          <w:rFonts w:cs="Times New Roman" w:ascii="Times New Roman" w:hAnsi="Times New Roman"/>
        </w:rPr>
        <w:t>Проходит несколько дней.</w:t>
      </w:r>
    </w:p>
    <w:p>
      <w:pPr>
        <w:pStyle w:val="Normal"/>
        <w:rPr/>
      </w:pPr>
      <w:r>
        <w:rPr>
          <w:rFonts w:cs="Times New Roman" w:ascii="Times New Roman" w:hAnsi="Times New Roman"/>
        </w:rPr>
        <w:t>– </w:t>
      </w:r>
      <w:r>
        <w:rPr>
          <w:rFonts w:cs="Times New Roman" w:ascii="Times New Roman" w:hAnsi="Times New Roman"/>
        </w:rPr>
        <w:t>Ну, что зря за номер платить! Переноси свою керосинку ко мне… У меня комната побольше!</w:t>
      </w:r>
    </w:p>
    <w:p>
      <w:pPr>
        <w:pStyle w:val="Normal"/>
        <w:rPr>
          <w:rFonts w:ascii="Times New Roman" w:hAnsi="Times New Roman" w:cs="Times New Roman"/>
        </w:rPr>
      </w:pPr>
      <w:r>
        <w:rPr>
          <w:rFonts w:cs="Times New Roman" w:ascii="Times New Roman" w:hAnsi="Times New Roman"/>
        </w:rPr>
        <w:t>И счастливый брак на «экономической» почве состоялся.</w:t>
      </w:r>
    </w:p>
    <w:p>
      <w:pPr>
        <w:pStyle w:val="Normal"/>
        <w:rPr/>
      </w:pPr>
      <w:r>
        <w:rPr>
          <w:rFonts w:cs="Times New Roman" w:ascii="Times New Roman" w:hAnsi="Times New Roman"/>
        </w:rPr>
        <w:t>Актеры могли еще видеться с антрепренерами в театральных ресторанах: «Щербаки» на углу Кузнецкого переулка и Петровки, «Ливорно» в Кузнецком переулке и «Вельде» за Большим театром; только для актрис, кроме Кружка, другого места не было. Здесь они встречались с антрепренерами, с товарищами по сцене, могли получить контрамарку в театр и повидать воочию своих драматургов: Островского, Чаева, Потехина, Юрьева, а также многих других писателей, которых знали только по произведениям, и встретить знаменитых столичных актеров: Самарина, Шумского, Садовского, Ленского, Музиля, Горбунова, Киреева. Провинциальные актеры имели возможность и дебютировать в пьесах, ставившихся на сцене Кружка – единственном месте, где разрешалось играть великим постом. Кружок умело обошел закон, запрещавший спектакли во время великого поста, в кануны праздников и по субботам. Кружок ставил – с разрешения генерал-губернатора князя Долгорукова, воображавшего себя удельным князем и не подчинявшегося Петербургу, – спектакли и постом, и по субботам, но с тем только, чтобы на афишах стояло: «сцены из трагедии „Макбет“, „сцены из комедии „Ревизор“ или «сцены из оперетты «Елена Прекрасная“, хотя пьесы шли целиком.</w:t>
      </w:r>
    </w:p>
    <w:p>
      <w:pPr>
        <w:pStyle w:val="Normal"/>
        <w:rPr/>
      </w:pPr>
      <w:r>
        <w:rPr>
          <w:rFonts w:cs="Times New Roman" w:ascii="Times New Roman" w:hAnsi="Times New Roman"/>
        </w:rPr>
        <w:t>Литературно-художественный кружок основался совершенно случайно в немецком ресторане «Альпийская роза» на Софийке.</w:t>
      </w:r>
    </w:p>
    <w:p>
      <w:pPr>
        <w:pStyle w:val="Normal"/>
        <w:rPr/>
      </w:pPr>
      <w:r>
        <w:rPr>
          <w:rFonts w:cs="Times New Roman" w:ascii="Times New Roman" w:hAnsi="Times New Roman"/>
        </w:rPr>
        <w:t>Вход в ресторан был строгий: лестница в коврах, обставленная тропическими растениями, внизу швейцары, и ходили сюда завтракать из своих контор главным образом московские немцы. После спектаклей здесь собирались артисты Большого и Малого театров и усаживались в двух небольших кабинетах. В одном из них председательствовал певец А.И. Барцал, а в другом – литератор, историк театра В.А. Михайловский – оба бывшие посетители закрывшегося Артистического кружка.</w:t>
      </w:r>
    </w:p>
    <w:p>
      <w:pPr>
        <w:pStyle w:val="Normal"/>
        <w:rPr/>
      </w:pPr>
      <w:r>
        <w:rPr>
          <w:rFonts w:cs="Times New Roman" w:ascii="Times New Roman" w:hAnsi="Times New Roman"/>
        </w:rPr>
        <w:t>Как-то в память этого объединявшего артистический мир учреждения В. А. Михайловский предложил устраивать время от времени артистические ужины, а для начала в ближайшую субботу собраться в Большой Московской гостинице. Мысль эта была подхвачена единодушно, и собралось десятка два артистов с семьями. Весело провели время, пели, танцевали под рояль. Записались тут же на следующий вечер, и набралось желающих так много, что пришлось в этой же гостинице занять большой зал… На этом вечере был весь цвет Малого и Большого театров, литераторы и музыканты. Читала М. Н. Ермолова, пел Хохлов, играл виолончелист Брандуков. Программа вышла богатая. И весной 1898 года состоялось в ресторане «Эрмитаж» учредительное собрание, выработан был устав, а в октябре 1899 года, в год столетия рождения Пушкина, открылся Литературно-художественный кружок в доме графини Игнатьевой, на Воздвиженке.</w:t>
      </w:r>
    </w:p>
    <w:p>
      <w:pPr>
        <w:pStyle w:val="Normal"/>
        <w:rPr/>
      </w:pPr>
      <w:r>
        <w:rPr>
          <w:rFonts w:cs="Times New Roman" w:ascii="Times New Roman" w:hAnsi="Times New Roman"/>
        </w:rPr>
        <w:t>Роскошные гостиные, мягкая мебель, отдельные столики, уголки с трельяжами, камины, ковры, концертный рояль… Уютно, интимно… Эта интимность Кружка и была привлекательна. Приходили сюда отдыхать, набираться сил и вдохновения, обменяться впечатлениями и переживать счастливые минуты, слушая и созерцая таланты в этой непохожей на клубную обстановке. Здесь каждый участвующий не знал за минуту, что он будет выступать. Под впечатлением общего настроения, наэлектризованный предыдущим исполнителем, поднимался кто-нибудь из присутствовавших и читал или монолог, или стихи из-за своего столика, а если певец или музыкант – подходил к роялю. Молодой еще, застенчивый и скромный, пробирался аккуратненько между столиками Шаляпин, и его бархатный молодой бас грем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юди гибнут за метал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чаровал нежный тенор Собинова. А за ними вставали другие, великие тех дней.</w:t>
      </w:r>
    </w:p>
    <w:p>
      <w:pPr>
        <w:pStyle w:val="Normal"/>
        <w:rPr>
          <w:rFonts w:ascii="Times New Roman" w:hAnsi="Times New Roman" w:cs="Times New Roman"/>
        </w:rPr>
      </w:pPr>
      <w:r>
        <w:rPr>
          <w:rFonts w:cs="Times New Roman" w:ascii="Times New Roman" w:hAnsi="Times New Roman"/>
        </w:rPr>
        <w:t>Звучала музыка известных тогда музыкантов… Скрябин, Игумнов, Корещенк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 музыки Корещенки</w:t>
      </w:r>
    </w:p>
    <w:p>
      <w:pPr>
        <w:pStyle w:val="Stanza"/>
        <w:ind w:left="600" w:right="600" w:firstLine="567"/>
        <w:rPr>
          <w:rFonts w:ascii="Times New Roman" w:hAnsi="Times New Roman" w:cs="Times New Roman"/>
        </w:rPr>
      </w:pPr>
      <w:r>
        <w:rPr>
          <w:rFonts w:cs="Times New Roman" w:ascii="Times New Roman" w:hAnsi="Times New Roman"/>
        </w:rPr>
        <w:t>Подохли на дворе щенки,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рил раз кто-то, но это не мешало всем восторгаться талантом юного композитора-пианиста.</w:t>
      </w:r>
    </w:p>
    <w:p>
      <w:pPr>
        <w:pStyle w:val="Normal"/>
        <w:rPr>
          <w:rFonts w:ascii="Times New Roman" w:hAnsi="Times New Roman" w:cs="Times New Roman"/>
        </w:rPr>
      </w:pPr>
      <w:r>
        <w:rPr>
          <w:rFonts w:cs="Times New Roman" w:ascii="Times New Roman" w:hAnsi="Times New Roman"/>
        </w:rPr>
        <w:t>Все больше и больше собиралось посетителей, больше становилось членов клуба. Это был единственный тогда клуб, где членами были и дамы. От наплыва гостей и новых членов тесно стало в игнатьевских залах.</w:t>
      </w:r>
    </w:p>
    <w:p>
      <w:pPr>
        <w:pStyle w:val="Normal"/>
        <w:rPr/>
      </w:pPr>
      <w:r>
        <w:rPr>
          <w:rFonts w:cs="Times New Roman" w:ascii="Times New Roman" w:hAnsi="Times New Roman"/>
        </w:rPr>
        <w:t>Отыскали новое помещение, на Мясницкой. Это красивый дом на углу Фуркасовского переулка. Еще при Петре I принадлежал он Касимовскому царевичу, потом Долгорукову, умершему в 1734 году в Березове в ссылке, затем Черткову, пожертвовавшему свою знаменитую библиотеку городу, и в конце концов купчиха Обидина купила его у князя Гагарина, наследника Чертковых, и сдала его под Кружок.</w:t>
      </w:r>
    </w:p>
    <w:p>
      <w:pPr>
        <w:pStyle w:val="Normal"/>
        <w:rPr/>
      </w:pPr>
      <w:r>
        <w:rPr>
          <w:rFonts w:cs="Times New Roman" w:ascii="Times New Roman" w:hAnsi="Times New Roman"/>
        </w:rPr>
        <w:t>Помещение дорогое, расходы огромные, но число членов росло не по дням, а по часам. Для поступления в действительные члены явился новый термин: «общественный деятель». Это было очень почтенно и модно и даже иногда заменяло все. В баллотировочной таблице стояло: «…такой-то, общественный деятель», – и выборы обеспечены. В члены-соревнователи выбирали совсем просто, без всякого стажа.</w:t>
      </w:r>
    </w:p>
    <w:p>
      <w:pPr>
        <w:pStyle w:val="Normal"/>
        <w:rPr/>
      </w:pPr>
      <w:r>
        <w:rPr>
          <w:rFonts w:cs="Times New Roman" w:ascii="Times New Roman" w:hAnsi="Times New Roman"/>
        </w:rPr>
        <w:t>Но членских взносов оказалось мало. Пришлось организовать карточную игру с запрещенной «железкой». Члены Охотничьего клуба, избранные и сюда, сумели организовать крупную игру, и штрафы с засидевшихся за «железкой» игроков пополняли кассу. Штрафы были такие: в 2 часа ночи – 30 копеек, в 2 часа 30 минут – 90 копеек, то есть удвоенная сумма плюс основная, в 3 часа – 2 рубля 10 копеек, в 3 часа 30 минут – 4 рубля 50 копеек, в 4 часа – 9 рублей 30 копеек, в 5 часов – 18 рублей 60 копеек, а затем Кружок в 6 часов утра закрывался, и игроки должны были оставлять помещение, но нередко игра продолжалась и днем, и снова до вечера…</w:t>
      </w:r>
    </w:p>
    <w:p>
      <w:pPr>
        <w:pStyle w:val="Normal"/>
        <w:rPr/>
      </w:pPr>
      <w:r>
        <w:rPr>
          <w:rFonts w:cs="Times New Roman" w:ascii="Times New Roman" w:hAnsi="Times New Roman"/>
        </w:rPr>
        <w:t>Игра была запрещенная, полиция следила за клубом, и были случаи, что составлялся протокол, и «железка» закрывалась.</w:t>
      </w:r>
    </w:p>
    <w:p>
      <w:pPr>
        <w:pStyle w:val="Normal"/>
        <w:rPr/>
      </w:pPr>
      <w:r>
        <w:rPr>
          <w:rFonts w:cs="Times New Roman" w:ascii="Times New Roman" w:hAnsi="Times New Roman"/>
        </w:rPr>
        <w:t>Тут поднимались хлопоты о разрешении, даже печатались статьи в защиту клубной игры, подавались слезницы генерал-губернатору, где доказывалось, что игра не вред, а чуть ли не благодеяние, и опять играли до нового протокола.</w:t>
      </w:r>
    </w:p>
    <w:p>
      <w:pPr>
        <w:pStyle w:val="Normal"/>
        <w:rPr>
          <w:rFonts w:ascii="Times New Roman" w:hAnsi="Times New Roman" w:cs="Times New Roman"/>
        </w:rPr>
      </w:pPr>
      <w:r>
        <w:rPr>
          <w:rFonts w:cs="Times New Roman" w:ascii="Times New Roman" w:hAnsi="Times New Roman"/>
        </w:rPr>
        <w:t>Тесно стало помещение, да и карточные комнаты были слишком на виду.</w:t>
      </w:r>
    </w:p>
    <w:p>
      <w:pPr>
        <w:pStyle w:val="Normal"/>
        <w:rPr>
          <w:rFonts w:ascii="Times New Roman" w:hAnsi="Times New Roman" w:cs="Times New Roman"/>
        </w:rPr>
      </w:pPr>
      <w:r>
        <w:rPr>
          <w:rFonts w:cs="Times New Roman" w:ascii="Times New Roman" w:hAnsi="Times New Roman"/>
        </w:rPr>
        <w:t>В это время Елисеев в своем «дворце Бахуса» отделал роскошное помещение с лепными потолками и сдал его Кружку. Тут были и удобные, сокровенные комнаты для «железки», и залы для исполнительных собраний, концертов, вечеров.</w:t>
      </w:r>
    </w:p>
    <w:p>
      <w:pPr>
        <w:pStyle w:val="Normal"/>
        <w:rPr/>
      </w:pPr>
      <w:r>
        <w:rPr>
          <w:rFonts w:cs="Times New Roman" w:ascii="Times New Roman" w:hAnsi="Times New Roman"/>
        </w:rPr>
        <w:t>Кружок сделался самым модным буржуазным клубом, и помещение у Елисеева опять стало тесно. Выработан был план, по которому отделали на Большой Дмитровке старинный барский особняк. В бельэтаже – огромный двухсветный зал для заседаний, юбилеев, спектаклей, торжественных обедов, ужинов и вторничных «собеседований». Когда зал этот освобождался к двум часам ночи, стулья перед сценой убирались, вкатывался десяток круглых столов для «железки», и шел открытый азарт вовсю, переносившийся из разных столовых, гостиных и специальных карточных комнат. Когда зал был занят, игра происходила в разных помещениях. Каких только комнат не было здесь во всех трех этажах! Запасная столовая, мраморная столовая, зеркальная столовая, верхний большой зал, верхняя гостиная, нижняя гостиная, читальня, библиотека (надо заметить, прекрасная) и портретная, она же директорская. Внизу бильярдная, а затем, когда и это помещение стало тесно, был отделан в левом крыле дома специально картежный зал – «азартный». Летняя столовая была в небольшом тенистом садике, с огромным каштаном и цветочными клумбами, среди которых сверкали электричеством вычурные павильончики-беседки для ужинающих веселыми компаниями, а во всю длину сада тянулась широкая терраса, пристроенная к зданию клуба в виде огромного балкона. Здесь у каждой компании был свой излюбленный стол.</w:t>
      </w:r>
    </w:p>
    <w:p>
      <w:pPr>
        <w:pStyle w:val="Normal"/>
        <w:rPr/>
      </w:pPr>
      <w:r>
        <w:rPr>
          <w:rFonts w:cs="Times New Roman" w:ascii="Times New Roman" w:hAnsi="Times New Roman"/>
        </w:rPr>
        <w:t>Едва ли где-нибудь в столице был еще такой тихий и уютный уголок на чистом воздухе, среди зелени и благоухающих цветов, хотя тишина и благоухание иногда нарушались беспокойным соседом – двором и зданиями Тверской полицейской части, отделенной от садика низенькой стеной.</w:t>
      </w:r>
    </w:p>
    <w:p>
      <w:pPr>
        <w:pStyle w:val="Normal"/>
        <w:rPr/>
      </w:pPr>
      <w:r>
        <w:rPr>
          <w:rFonts w:cs="Times New Roman" w:ascii="Times New Roman" w:hAnsi="Times New Roman"/>
        </w:rPr>
        <w:t>Выше векового каштана стояла каланча, с которой часовой иногда давал тревожные звонки о пожаре, после чего следовали шум и грохот выезжающей пожарной команды, чаще слышалась нецензурная ругань пьяных, приводимых в «кутузку», а иногда вопли и дикие крики упорных буянов, отбивающих покушение полицейских на их свободу…</w:t>
      </w:r>
    </w:p>
    <w:p>
      <w:pPr>
        <w:pStyle w:val="Normal"/>
        <w:rPr/>
      </w:pPr>
      <w:r>
        <w:rPr>
          <w:rFonts w:cs="Times New Roman" w:ascii="Times New Roman" w:hAnsi="Times New Roman"/>
        </w:rPr>
        <w:t>Иногда благоухание цветов прорывала струйка из навозных куч около конюшен, от развешанного мокрого платья пожарных, а также из всегда открытых окон морга, никогда почти не пустовавшего от «неизвестно кому принадлежащих трупов», поднятых на улицах жертв преступлений, ожидающих судебно-медицинского вскрытия. Морг возвышался рядом со стенкой сада… Но к этому все так привыкли, что и внимания не обращали.</w:t>
      </w:r>
    </w:p>
    <w:p>
      <w:pPr>
        <w:pStyle w:val="Normal"/>
        <w:rPr>
          <w:rFonts w:ascii="Times New Roman" w:hAnsi="Times New Roman" w:cs="Times New Roman"/>
        </w:rPr>
      </w:pPr>
      <w:r>
        <w:rPr>
          <w:rFonts w:cs="Times New Roman" w:ascii="Times New Roman" w:hAnsi="Times New Roman"/>
        </w:rPr>
        <w:t>Только раз как-то за столом «общественных деятелей» один из них, выбирая по карточке вина, остановился на напечатанном на ней портрете Пушкина и с возмущением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здесь Пушкин? Это профана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 всегда и при всем. Это великий пророк… Помните его слова, относящиеся и ко мне, и к вам, и ко многим здесь сидящим… Разве не о нас он сказ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на обломках самовластья</w:t>
      </w:r>
    </w:p>
    <w:p>
      <w:pPr>
        <w:pStyle w:val="Stanza"/>
        <w:ind w:left="600" w:right="600" w:firstLine="567"/>
        <w:rPr>
          <w:rFonts w:ascii="Times New Roman" w:hAnsi="Times New Roman" w:cs="Times New Roman"/>
        </w:rPr>
      </w:pPr>
      <w:r>
        <w:rPr>
          <w:rFonts w:cs="Times New Roman" w:ascii="Times New Roman" w:hAnsi="Times New Roman"/>
        </w:rPr>
        <w:t>Напишут наши име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ившего дополнил сосед-весельч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ам запишут или не запишут ваши имена, а вот что Пушкин верно сказал, так эт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пусть у гробового входа</w:t>
      </w:r>
    </w:p>
    <w:p>
      <w:pPr>
        <w:pStyle w:val="Stanza"/>
        <w:ind w:left="600" w:right="600" w:firstLine="567"/>
        <w:rPr>
          <w:rFonts w:ascii="Times New Roman" w:hAnsi="Times New Roman" w:cs="Times New Roman"/>
        </w:rPr>
      </w:pPr>
      <w:r>
        <w:rPr>
          <w:rFonts w:cs="Times New Roman" w:ascii="Times New Roman" w:hAnsi="Times New Roman"/>
        </w:rPr>
        <w:t>Младая будет жизнь игр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указал одной рукой на морг, а другой – на соседний стол, занятый картежниками, шумно спорившими.</w:t>
      </w:r>
    </w:p>
    <w:p>
      <w:pPr>
        <w:pStyle w:val="Normal"/>
        <w:rPr>
          <w:rFonts w:ascii="Times New Roman" w:hAnsi="Times New Roman" w:cs="Times New Roman"/>
        </w:rPr>
      </w:pPr>
      <w:r>
        <w:rPr>
          <w:rFonts w:cs="Times New Roman" w:ascii="Times New Roman" w:hAnsi="Times New Roman"/>
        </w:rPr>
        <w:t>Этот разговор происходил в августе 1917 года, когда такие клубы, действительно, были уже «у гробового входа».</w:t>
      </w:r>
    </w:p>
    <w:p>
      <w:pPr>
        <w:pStyle w:val="Normal"/>
        <w:rPr>
          <w:rFonts w:ascii="Times New Roman" w:hAnsi="Times New Roman" w:cs="Times New Roman"/>
        </w:rPr>
      </w:pPr>
      <w:r>
        <w:rPr>
          <w:rFonts w:cs="Times New Roman" w:ascii="Times New Roman" w:hAnsi="Times New Roman"/>
        </w:rPr>
        <w:t>Через месяц Кружок закрылся навсегда.</w:t>
      </w:r>
    </w:p>
    <w:p>
      <w:pPr>
        <w:pStyle w:val="Normal"/>
        <w:rPr/>
      </w:pPr>
      <w:r>
        <w:rPr>
          <w:rFonts w:cs="Times New Roman" w:ascii="Times New Roman" w:hAnsi="Times New Roman"/>
        </w:rPr>
        <w:t>Когда новое помещение для азартной игры освободило большой двухсветный зал, в него были перенесены из верхних столовых ужины в свободные от собраний вечера. Здесь ужинали группами, и каждая имела свой стол. Особым почетом пользовался длинный стол, накрытый на двадцать приборов. Стол этот назывался «пивным», так как пиво было любимым напитком членов стола и на нем ставился бочонок с пивом. Кроме этого, стол имел еще два названия: «профессорский» и «директорский».</w:t>
      </w:r>
    </w:p>
    <w:p>
      <w:pPr>
        <w:pStyle w:val="Normal"/>
        <w:rPr>
          <w:rFonts w:ascii="Times New Roman" w:hAnsi="Times New Roman" w:cs="Times New Roman"/>
        </w:rPr>
      </w:pPr>
      <w:r>
        <w:rPr>
          <w:rFonts w:cs="Times New Roman" w:ascii="Times New Roman" w:hAnsi="Times New Roman"/>
        </w:rPr>
        <w:t>Завсегдатаи стола являлись после десяти часов и садились закусывать.</w:t>
      </w:r>
    </w:p>
    <w:p>
      <w:pPr>
        <w:pStyle w:val="Normal"/>
        <w:rPr/>
      </w:pPr>
      <w:r>
        <w:rPr>
          <w:rFonts w:cs="Times New Roman" w:ascii="Times New Roman" w:hAnsi="Times New Roman"/>
        </w:rPr>
        <w:t>Одни ужинали, другие играли в скромные винт и преферанс, третьи проигрывались в «железку» и штрафами покрывали огромные расходы Кружка.</w:t>
      </w:r>
    </w:p>
    <w:p>
      <w:pPr>
        <w:pStyle w:val="Normal"/>
        <w:rPr/>
      </w:pPr>
      <w:r>
        <w:rPr>
          <w:rFonts w:cs="Times New Roman" w:ascii="Times New Roman" w:hAnsi="Times New Roman"/>
        </w:rPr>
        <w:t>Когда предреволюционная температура 1905 года стала быстро подниматься, это отразилось и в Кружке ярче, чем где-нибудь.</w:t>
      </w:r>
    </w:p>
    <w:p>
      <w:pPr>
        <w:pStyle w:val="Normal"/>
        <w:rPr/>
      </w:pPr>
      <w:r>
        <w:rPr>
          <w:rFonts w:cs="Times New Roman" w:ascii="Times New Roman" w:hAnsi="Times New Roman"/>
        </w:rPr>
        <w:t>С эстрады стало говориться то, о чем еще накануне молчали. Допущена была какая-то свобода действия и речей.</w:t>
      </w:r>
    </w:p>
    <w:p>
      <w:pPr>
        <w:pStyle w:val="Normal"/>
        <w:rPr>
          <w:rFonts w:ascii="Times New Roman" w:hAnsi="Times New Roman" w:cs="Times New Roman"/>
        </w:rPr>
      </w:pPr>
      <w:r>
        <w:rPr>
          <w:rFonts w:cs="Times New Roman" w:ascii="Times New Roman" w:hAnsi="Times New Roman"/>
        </w:rPr>
        <w:t>Все было разрешено, или, лучше сказать, ничего не запрещалось.</w:t>
      </w:r>
    </w:p>
    <w:p>
      <w:pPr>
        <w:pStyle w:val="Normal"/>
        <w:rPr>
          <w:rFonts w:ascii="Times New Roman" w:hAnsi="Times New Roman" w:cs="Times New Roman"/>
        </w:rPr>
      </w:pPr>
      <w:r>
        <w:rPr>
          <w:rFonts w:cs="Times New Roman" w:ascii="Times New Roman" w:hAnsi="Times New Roman"/>
        </w:rPr>
        <w:t>С наступлением реакции эстрада смолкла, а разврат усилился. Правительство боялось только революционеров, а все остальное поощряло: разрешало шулерские</w:t>
      </w:r>
    </w:p>
    <w:p>
      <w:pPr>
        <w:pStyle w:val="Normal"/>
        <w:rPr/>
      </w:pPr>
      <w:r>
        <w:rPr>
          <w:rFonts w:cs="Times New Roman" w:ascii="Times New Roman" w:hAnsi="Times New Roman"/>
        </w:rPr>
        <w:t>притоны, частные клубы, разгул, маскарады, развращающую литературу, – только бы политикой не пахло.</w:t>
      </w:r>
    </w:p>
    <w:p>
      <w:pPr>
        <w:pStyle w:val="Normal"/>
        <w:rPr>
          <w:rFonts w:ascii="Times New Roman" w:hAnsi="Times New Roman" w:cs="Times New Roman"/>
        </w:rPr>
      </w:pPr>
      <w:r>
        <w:rPr>
          <w:rFonts w:cs="Times New Roman" w:ascii="Times New Roman" w:hAnsi="Times New Roman"/>
        </w:rPr>
        <w:t>Допустили широчайший азарт и во всех старых клубах.</w:t>
      </w:r>
    </w:p>
    <w:p>
      <w:pPr>
        <w:pStyle w:val="Normal"/>
        <w:rPr>
          <w:rFonts w:ascii="Times New Roman" w:hAnsi="Times New Roman" w:cs="Times New Roman"/>
        </w:rPr>
      </w:pPr>
      <w:r>
        <w:rPr>
          <w:rFonts w:cs="Times New Roman" w:ascii="Times New Roman" w:hAnsi="Times New Roman"/>
        </w:rPr>
        <w:t>Отдельно стоял только неизменный Английский клуб, да и там азартные игры процветали, как прежде. Туда власти не смели сунуть носа, равно как и дамы.</w:t>
      </w:r>
    </w:p>
    <w:p>
      <w:pPr>
        <w:pStyle w:val="Normal"/>
        <w:rPr/>
      </w:pPr>
      <w:r>
        <w:rPr>
          <w:rFonts w:cs="Times New Roman" w:ascii="Times New Roman" w:hAnsi="Times New Roman"/>
        </w:rPr>
        <w:t>В Купеческом клубе жрали аршинных стерлядей на обедах. В Охотничьем – разодетые дамы «кушали деликатесы», интриговали на маскарадах, в карточные их не пускали. В Немецком – на маскарадах, в «убогой роскоши наряда», в трепаных домино, «замарьяживали» с бульвара пьяных гостей, а шулера обыгрывали их в карточных залах.</w:t>
      </w:r>
    </w:p>
    <w:p>
      <w:pPr>
        <w:pStyle w:val="Normal"/>
        <w:rPr/>
      </w:pPr>
      <w:r>
        <w:rPr>
          <w:rFonts w:cs="Times New Roman" w:ascii="Times New Roman" w:hAnsi="Times New Roman"/>
        </w:rPr>
        <w:t>Огромный двухсветный зал. Десяток круглых столов, по десяти и двенадцати игроков сидят за каждым, окруженные кольцом стоящих, которые ставят против банка со стороны. Публика самая разнообразная. За «рублевыми» столами – шумливая публика, с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меня рубль отсюда стащ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у меня спе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жу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крал? У вас украли или вы украли?</w:t>
      </w:r>
    </w:p>
    <w:p>
      <w:pPr>
        <w:pStyle w:val="Normal"/>
        <w:rPr>
          <w:rFonts w:ascii="Times New Roman" w:hAnsi="Times New Roman" w:cs="Times New Roman"/>
        </w:rPr>
      </w:pPr>
      <w:r>
        <w:rPr>
          <w:rFonts w:cs="Times New Roman" w:ascii="Times New Roman" w:hAnsi="Times New Roman"/>
        </w:rPr>
        <w:t>За «золотыми» столами, где ставка не меньше пяти рублей, публика более «серьезная», а за «бумажным», с «пулькой» в двадцать пять рублей, уже совсем «солидная».</w:t>
      </w:r>
    </w:p>
    <w:p>
      <w:pPr>
        <w:pStyle w:val="Normal"/>
        <w:rPr/>
      </w:pPr>
      <w:r>
        <w:rPr>
          <w:rFonts w:cs="Times New Roman" w:ascii="Times New Roman" w:hAnsi="Times New Roman"/>
        </w:rPr>
        <w:t>На дамах бриллианты, из золотых сумочек они выбрасывают пачки кредиток… Тут же сидят их кавалеры, принимающие со стороны участие в их игре или с нетерпением ожидающие, когда дама проиграется, чтобы увезти ее из клуба…</w:t>
      </w:r>
    </w:p>
    <w:p>
      <w:pPr>
        <w:pStyle w:val="Normal"/>
        <w:rPr/>
      </w:pPr>
      <w:r>
        <w:rPr>
          <w:rFonts w:cs="Times New Roman" w:ascii="Times New Roman" w:hAnsi="Times New Roman"/>
        </w:rPr>
        <w:t>Много таких дам в бриллиантах появилось в Кружке после японской войны. Их звали «интендантскими дамами». Они швырялись тысячами рублей, особенно «туровала» одна блондинка, которую все называли «графиней». Она была залита бриллиантами. Как-то скоро она сошла на нет – сперва слиняли бриллианты, а там и сама исчезла. Ее потом встречали на тротуаре около Сандуновских бань…</w:t>
      </w:r>
    </w:p>
    <w:p>
      <w:pPr>
        <w:pStyle w:val="Normal"/>
        <w:rPr>
          <w:rFonts w:ascii="Times New Roman" w:hAnsi="Times New Roman" w:cs="Times New Roman"/>
        </w:rPr>
      </w:pPr>
      <w:r>
        <w:rPr>
          <w:rFonts w:cs="Times New Roman" w:ascii="Times New Roman" w:hAnsi="Times New Roman"/>
        </w:rPr>
        <w:t>Самая крупная игра – «сотенный» стол, где меньшая ставка сто рублей, – велась в одной из комнат вверху или внизу.</w:t>
      </w:r>
    </w:p>
    <w:p>
      <w:pPr>
        <w:pStyle w:val="Normal"/>
        <w:rPr>
          <w:rFonts w:ascii="Times New Roman" w:hAnsi="Times New Roman" w:cs="Times New Roman"/>
        </w:rPr>
      </w:pPr>
      <w:r>
        <w:rPr>
          <w:rFonts w:cs="Times New Roman" w:ascii="Times New Roman" w:hAnsi="Times New Roman"/>
        </w:rPr>
        <w:t>Иногда кроме сотенной «железки» в этой комнате играли в баккара.</w:t>
      </w:r>
    </w:p>
    <w:p>
      <w:pPr>
        <w:pStyle w:val="Normal"/>
        <w:rPr/>
      </w:pPr>
      <w:r>
        <w:rPr>
          <w:rFonts w:cs="Times New Roman" w:ascii="Times New Roman" w:hAnsi="Times New Roman"/>
        </w:rPr>
        <w:t>Раз игра в баккара дошла до невиданных размеров. Были ставки по пяти и десяти тысяч. Развели эту игру два восточных красавца с довольно зверскими лицами, в черкесках дорогого сукна, в золотых поясах, с кинжалами, сверкавшими крупными драгоценными камнями. Кем записаны они были в первый раз – неизвестно, но в первый же день они поразили таким размахом игры, что в следующие дни этих двух братьев – князей Шаховых – все записывали охотно. Они держали ответственный банк в баккара без отказа, выложив в обеспечение ставок пачки новеньких крупных кредиток на десятки тысяч. За ними увивались «арапы».</w:t>
      </w:r>
    </w:p>
    <w:p>
      <w:pPr>
        <w:pStyle w:val="Normal"/>
        <w:rPr/>
      </w:pPr>
      <w:r>
        <w:rPr>
          <w:rFonts w:cs="Times New Roman" w:ascii="Times New Roman" w:hAnsi="Times New Roman"/>
        </w:rPr>
        <w:t>Ежедневно все игроки с нетерпением ждали прихода князей: без них игра не клеилась. Когда они появлялись, стол оживал. С неделю они ходили ежедневно, проиграли больше ста тысяч, как говорится, не моргнув глазом – и вдруг в один вечер не явились совсем (их уже было решено провести в члены-соревнователи Кру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азиаты? – волновались иг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ждете. Их вы не увидите, – заявил вошедший в комнату репортер одной газеты.</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олчаливое удивление.</w:t>
      </w:r>
    </w:p>
    <w:p>
      <w:pPr>
        <w:pStyle w:val="Normal"/>
        <w:rPr/>
      </w:pPr>
      <w:r>
        <w:rPr>
          <w:rFonts w:cs="Times New Roman" w:ascii="Times New Roman" w:hAnsi="Times New Roman"/>
        </w:rPr>
        <w:t>– </w:t>
      </w:r>
      <w:r>
        <w:rPr>
          <w:rFonts w:cs="Times New Roman" w:ascii="Times New Roman" w:hAnsi="Times New Roman"/>
        </w:rPr>
        <w:t>Сегодня сообщили в редакцию, что они арестованы. Я ездил проверить известие: оба эти князя никакие не князья, они оказались атаманами шайки бандитов, и деньги, которые проигрывали, они привезли с последнего разбоя в Туркестане. Они напали на почту, шайка их перебила конвой, а они собственноручно зарезали почтовых чиновников, взяли ценности и триста тысяч новенькими бумажками, пересылавшимися в казначейство. Оба они отправлены в Ташкент, где их ждет виселица.</w:t>
      </w:r>
    </w:p>
    <w:p>
      <w:pPr>
        <w:pStyle w:val="Normal"/>
        <w:rPr>
          <w:rFonts w:ascii="Times New Roman" w:hAnsi="Times New Roman" w:cs="Times New Roman"/>
        </w:rPr>
      </w:pPr>
      <w:r>
        <w:rPr>
          <w:rFonts w:cs="Times New Roman" w:ascii="Times New Roman" w:hAnsi="Times New Roman"/>
        </w:rPr>
        <w:t>Скажут:</w:t>
      </w:r>
    </w:p>
    <w:p>
      <w:pPr>
        <w:pStyle w:val="Normal"/>
        <w:rPr/>
      </w:pPr>
      <w:r>
        <w:rPr>
          <w:rFonts w:cs="Times New Roman" w:ascii="Times New Roman" w:hAnsi="Times New Roman"/>
        </w:rPr>
        <w:t>– </w:t>
      </w:r>
      <w:r>
        <w:rPr>
          <w:rFonts w:cs="Times New Roman" w:ascii="Times New Roman" w:hAnsi="Times New Roman"/>
        </w:rPr>
        <w:t>Почему автор этой книги открывает только дурные стороны клубов, а не описывает подробно их полезную общественную и просветительную деятельность?</w:t>
      </w:r>
    </w:p>
    <w:p>
      <w:pPr>
        <w:pStyle w:val="Normal"/>
        <w:rPr>
          <w:rFonts w:ascii="Times New Roman" w:hAnsi="Times New Roman" w:cs="Times New Roman"/>
        </w:rPr>
      </w:pPr>
      <w:r>
        <w:rPr>
          <w:rFonts w:cs="Times New Roman" w:ascii="Times New Roman" w:hAnsi="Times New Roman"/>
        </w:rPr>
        <w:t>И автор на это смело ответит:</w:t>
      </w:r>
    </w:p>
    <w:p>
      <w:pPr>
        <w:pStyle w:val="Normal"/>
        <w:rPr/>
      </w:pPr>
      <w:r>
        <w:rPr>
          <w:rFonts w:cs="Times New Roman" w:ascii="Times New Roman" w:hAnsi="Times New Roman"/>
        </w:rPr>
        <w:t>– </w:t>
      </w:r>
      <w:r>
        <w:rPr>
          <w:rFonts w:cs="Times New Roman" w:ascii="Times New Roman" w:hAnsi="Times New Roman"/>
        </w:rPr>
        <w:t>Потому, что для нашего читателя интереснее та сторона жизни, которая даже во времена существования клубов была покрыта тайной, скрывавшей те истинные источники средств, на которые строилась «общественная деятельность» этих клубов.</w:t>
      </w:r>
    </w:p>
    <w:p>
      <w:pPr>
        <w:pStyle w:val="Normal"/>
        <w:rPr/>
      </w:pPr>
      <w:r>
        <w:rPr>
          <w:rFonts w:cs="Times New Roman" w:ascii="Times New Roman" w:hAnsi="Times New Roman"/>
        </w:rPr>
        <w:t>О последней так много писалось тогда и, вероятно, еще будет писаться в мемуарах современников, которые знали только одну казовую сторону: исполнительные собрания с участием знаменитостей, симфонические вечера, литературные собеседования, юбилеи писателей и артистов с крупными именами, о которых будут со временем писать… В связи с ними будут, конечно, упоминать и Литературно-художественный кружок, насчитывавший более 700 членов и 54 875 посещений в год.</w:t>
      </w:r>
    </w:p>
    <w:p>
      <w:pPr>
        <w:pStyle w:val="Normal"/>
        <w:rPr>
          <w:rFonts w:ascii="Times New Roman" w:hAnsi="Times New Roman" w:cs="Times New Roman"/>
        </w:rPr>
      </w:pPr>
      <w:r>
        <w:rPr>
          <w:rFonts w:cs="Times New Roman" w:ascii="Times New Roman" w:hAnsi="Times New Roman"/>
        </w:rPr>
        <w:t>Еще найдутся кое у кого номера журнала «Известия Кружка» и толстые, отпечатанные на веленевой бумаге с портретом Пушкина отчеты.</w:t>
      </w:r>
    </w:p>
    <w:p>
      <w:pPr>
        <w:pStyle w:val="Normal"/>
        <w:rPr/>
      </w:pPr>
      <w:r>
        <w:rPr>
          <w:rFonts w:cs="Times New Roman" w:ascii="Times New Roman" w:hAnsi="Times New Roman"/>
        </w:rPr>
        <w:t>В них, к сожалению, ни слова о быте, о типах игроков, за счет азарта которых жил и пировал клуб.</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хотничий клу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 Малкиеля, где был театр Бренко, перешел к миллионеру Спиридонову, который сдал его под Охотничий клуб.</w:t>
      </w:r>
    </w:p>
    <w:p>
      <w:pPr>
        <w:pStyle w:val="Normal"/>
        <w:rPr/>
      </w:pPr>
      <w:r>
        <w:rPr>
          <w:rFonts w:cs="Times New Roman" w:ascii="Times New Roman" w:hAnsi="Times New Roman"/>
        </w:rPr>
        <w:t>Этот клуб зародился в трактирчике-низке на Неглинном проезде, рядом с Трубной площадью, где по воскресеньям бывал собачий рынок и птичий базар. Трактир так и звали: «Собачий рынок».</w:t>
      </w:r>
    </w:p>
    <w:p>
      <w:pPr>
        <w:pStyle w:val="Normal"/>
        <w:rPr/>
      </w:pPr>
      <w:r>
        <w:rPr>
          <w:rFonts w:cs="Times New Roman" w:ascii="Times New Roman" w:hAnsi="Times New Roman"/>
        </w:rPr>
        <w:t>Охотники и любители птиц наполняли площадь, где стояли корзины с курами, голубями, индюками, гусями. На подставках висели клетки со всевозможными певчими птицами. Тут же продавались корм для птиц, рыболовные принадлежности, удочки, аквариумы с дешевыми золотыми рыбками и всех пород голуби.</w:t>
      </w:r>
    </w:p>
    <w:p>
      <w:pPr>
        <w:pStyle w:val="Normal"/>
        <w:rPr/>
      </w:pPr>
      <w:r>
        <w:rPr>
          <w:rFonts w:cs="Times New Roman" w:ascii="Times New Roman" w:hAnsi="Times New Roman"/>
        </w:rPr>
        <w:t>Большой угол занимал собачий рынок. Каких-каких собак здесь не было! И борзые, и хортые, и псовые, и гончары всех сортов, и доги, и бульдоги, и всякая мохнатая и голая мелкота за пазухами у продавцов. Здесь работали собачьи воры.</w:t>
      </w:r>
    </w:p>
    <w:p>
      <w:pPr>
        <w:pStyle w:val="Normal"/>
        <w:rPr/>
      </w:pPr>
      <w:r>
        <w:rPr>
          <w:rFonts w:cs="Times New Roman" w:ascii="Times New Roman" w:hAnsi="Times New Roman"/>
        </w:rPr>
        <w:t>И около каждой собачьей породы была своя публика. Вокруг мохнатых болонок и голых левреток, вечно дрожавших, как осиновый лист, суетятся франты, дамские угодники, высматривающие подарок для дамы сердца. Около сеттеров, легашей и пегих гончих – солидные члены богатых обществ, ружейные охотники. Возле дворняг и всяких ублюдков на веревках, без ошейников – огородники и домовладельцы с окраины, высматривающие цепного сторожа. Оборванцы, только что поймавшие собаку, тащили ее на рынок. Между ними бывали тоже особенные специалисты.</w:t>
      </w:r>
    </w:p>
    <w:p>
      <w:pPr>
        <w:pStyle w:val="Normal"/>
        <w:rPr/>
      </w:pPr>
      <w:r>
        <w:rPr>
          <w:rFonts w:cs="Times New Roman" w:ascii="Times New Roman" w:hAnsi="Times New Roman"/>
        </w:rPr>
        <w:t>Так года два подряд каждое воскресенье мальчуган приводил на веревке красивую и ласковую рыжую собаку по кличке Цезарь, дворняжку, которая жила на извозчичьем дворе-трактире в Столешниковом переулке, и продавал ее. На другой день собака с перегрызенной веревкой уже была дома и ждала следующего воскресенья. Бывало, что собаку признавали купцы, но доказать было нельзя, и Цезарь снова продавался.</w:t>
      </w:r>
    </w:p>
    <w:p>
      <w:pPr>
        <w:pStyle w:val="Normal"/>
        <w:rPr/>
      </w:pPr>
      <w:r>
        <w:rPr>
          <w:rFonts w:cs="Times New Roman" w:ascii="Times New Roman" w:hAnsi="Times New Roman"/>
        </w:rPr>
        <w:t>Яркой группой были борзятники, окружавшие своры борзых собак, псовых, хортых и паратых гончих; доезжачие в чекменях и поддевках с чеканными поясами, с охотничьим рогом через плечо, с арапником и лихо заломленными шапками.</w:t>
      </w:r>
    </w:p>
    <w:p>
      <w:pPr>
        <w:pStyle w:val="Normal"/>
        <w:rPr/>
      </w:pPr>
      <w:r>
        <w:rPr>
          <w:rFonts w:cs="Times New Roman" w:ascii="Times New Roman" w:hAnsi="Times New Roman"/>
        </w:rPr>
        <w:t>По одному виду можно было понять, что каждому из них ничего не стоит остановить коня на полном карьере, прямо с седла ринуться на матерого волка, задержанного на лету доспевшей собакой, налечь на него всем телом и железными руками схватить за уши, придавить к земле и держать, пока не сострунят.</w:t>
      </w:r>
    </w:p>
    <w:p>
      <w:pPr>
        <w:pStyle w:val="Normal"/>
        <w:rPr>
          <w:rFonts w:ascii="Times New Roman" w:hAnsi="Times New Roman" w:cs="Times New Roman"/>
        </w:rPr>
      </w:pPr>
      <w:r>
        <w:rPr>
          <w:rFonts w:cs="Times New Roman" w:ascii="Times New Roman" w:hAnsi="Times New Roman"/>
        </w:rPr>
        <w:t>Они осматривают собак, спорят. Разговор их не всякий поймет со стороны. Так и сыплютс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зонки, черные мяса, выжлец, переярок, щипцы, прибылой, отрыж.</w:t>
      </w:r>
    </w:p>
    <w:p>
      <w:pPr>
        <w:pStyle w:val="Normal"/>
        <w:rPr>
          <w:rFonts w:ascii="Times New Roman" w:hAnsi="Times New Roman" w:cs="Times New Roman"/>
        </w:rPr>
      </w:pPr>
      <w:r>
        <w:rPr>
          <w:rFonts w:cs="Times New Roman" w:ascii="Times New Roman" w:hAnsi="Times New Roman"/>
        </w:rPr>
        <w:t>Вот, кажется, знакомое слово «щипцы», а это, оказывается, морда у борзой так называется.</w:t>
      </w:r>
    </w:p>
    <w:p>
      <w:pPr>
        <w:pStyle w:val="Normal"/>
        <w:rPr/>
      </w:pPr>
      <w:r>
        <w:rPr>
          <w:rFonts w:cs="Times New Roman" w:ascii="Times New Roman" w:hAnsi="Times New Roman"/>
        </w:rPr>
        <w:t>Были тут и старики с седыми усами в дорогих расстегнутых пальто, из-под которых виднелся серебряный пояс на чекмене. Это – борзятники, москвичи, по зимам живущие в столице, а летом в своих имениях; их с каждым годом делалось меньше. Псовая охота, процветавшая при крепостном праве, замирала. Кое-где еще держали псарни, но в маленьком масштабе.</w:t>
      </w:r>
    </w:p>
    <w:p>
      <w:pPr>
        <w:pStyle w:val="Normal"/>
        <w:rPr/>
      </w:pPr>
      <w:r>
        <w:rPr>
          <w:rFonts w:cs="Times New Roman" w:ascii="Times New Roman" w:hAnsi="Times New Roman"/>
        </w:rPr>
        <w:t>По зимам охотники съезжались в Москву на собачью выставку отовсюду и уже обязательно бывали на Трубе. Это место встреч провинциалов с москвичами. С рынка они шли в «Эрмитаж» обедать и заканчивать день или, вернее сказать, ночь у «Яра» с цыганскими хорами, «по примеру своих отцов».</w:t>
      </w:r>
    </w:p>
    <w:p>
      <w:pPr>
        <w:pStyle w:val="Normal"/>
        <w:rPr/>
      </w:pPr>
      <w:r>
        <w:rPr>
          <w:rFonts w:cs="Times New Roman" w:ascii="Times New Roman" w:hAnsi="Times New Roman"/>
        </w:rPr>
        <w:t>Ружейные охотники – москвичи – сплоченной компанией отправлялись в трактир «Собачий рынок», известный всем охотникам под этим названием, хотя официально он назывался по фамилии владельца.</w:t>
      </w:r>
    </w:p>
    <w:p>
      <w:pPr>
        <w:pStyle w:val="Normal"/>
        <w:rPr/>
      </w:pPr>
      <w:r>
        <w:rPr>
          <w:rFonts w:cs="Times New Roman" w:ascii="Times New Roman" w:hAnsi="Times New Roman"/>
        </w:rPr>
        <w:t>Трактир «Собачий рынок» был не на самой площади, а вблизи нее, на Неглинном проезде, но считался на Трубе. Это был грязноватый трактирчик-низок. В нем имелся так называемый чистый зал, по воскресеньям занятый охотниками. Каждая их группа на этот день имела свой дожидавшийся стол.</w:t>
      </w:r>
    </w:p>
    <w:p>
      <w:pPr>
        <w:pStyle w:val="Normal"/>
        <w:rPr/>
      </w:pPr>
      <w:r>
        <w:rPr>
          <w:rFonts w:cs="Times New Roman" w:ascii="Times New Roman" w:hAnsi="Times New Roman"/>
        </w:rPr>
        <w:t>Псовые и оружейные охотники, осмотрев до мелочей и разобрав по косточкам всякую достойную внимания собаку, отправлялись в свой низок, и за рюмкой водки начинался разговор «по охоте».</w:t>
      </w:r>
    </w:p>
    <w:p>
      <w:pPr>
        <w:pStyle w:val="Normal"/>
        <w:rPr/>
      </w:pPr>
      <w:r>
        <w:rPr>
          <w:rFonts w:cs="Times New Roman" w:ascii="Times New Roman" w:hAnsi="Times New Roman"/>
        </w:rPr>
        <w:t>В трактир то и дело входили собачники со щенками за пазухой и в корзинках (с большими собаками барышников в трактир не впускали), и начинался осмотр, а иногда и покупка собак.</w:t>
      </w:r>
    </w:p>
    <w:p>
      <w:pPr>
        <w:pStyle w:val="Normal"/>
        <w:rPr>
          <w:rFonts w:ascii="Times New Roman" w:hAnsi="Times New Roman" w:cs="Times New Roman"/>
        </w:rPr>
      </w:pPr>
      <w:r>
        <w:rPr>
          <w:rFonts w:cs="Times New Roman" w:ascii="Times New Roman" w:hAnsi="Times New Roman"/>
        </w:rPr>
        <w:t>Кривой собачник Александр Игнатьев, знаменитый собачий вор, предлагает желто-пегого пойнтера и убедительн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амого Ланского с Тверского бульвара. Вчера достукались. – Поднимает за шиворот щенка. – Его мать в прошлом году золотую медаль на выставке в манеже получила. Дианка. Помните?</w:t>
      </w:r>
    </w:p>
    <w:p>
      <w:pPr>
        <w:pStyle w:val="Normal"/>
        <w:rPr/>
      </w:pPr>
      <w:r>
        <w:rPr>
          <w:rFonts w:cs="Times New Roman" w:ascii="Times New Roman" w:hAnsi="Times New Roman"/>
        </w:rPr>
        <w:t>Александр Михайлович Ломовский, генерал, самое уважаемое лицо между охотниками Москвы, тычет пальцем в хвост щенка и делает какой-то крюк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с, Александр Михайлыч. Уж такой прутик, какого поискать.</w:t>
      </w:r>
    </w:p>
    <w:p>
      <w:pPr>
        <w:pStyle w:val="Normal"/>
        <w:rPr>
          <w:rFonts w:ascii="Times New Roman" w:hAnsi="Times New Roman" w:cs="Times New Roman"/>
        </w:rPr>
      </w:pPr>
      <w:r>
        <w:rPr>
          <w:rFonts w:cs="Times New Roman" w:ascii="Times New Roman" w:hAnsi="Times New Roman"/>
        </w:rPr>
        <w:t>Ломовский опять молча делает крюк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Александр Михайлыч, не может же этого быть. Мать-то его, Дианка, ведь родная сестра…</w:t>
      </w:r>
    </w:p>
    <w:p>
      <w:pPr>
        <w:pStyle w:val="Normal"/>
        <w:rPr/>
      </w:pPr>
      <w:r>
        <w:rPr>
          <w:rFonts w:cs="Times New Roman" w:ascii="Times New Roman" w:hAnsi="Times New Roman"/>
        </w:rPr>
        <w:t>– </w:t>
      </w:r>
      <w:r>
        <w:rPr>
          <w:rFonts w:cs="Times New Roman" w:ascii="Times New Roman" w:hAnsi="Times New Roman"/>
        </w:rPr>
        <w:t>Словом, «родная сестра тому кобелю, которого вы, наверное, знаете», – замечает редактор журнала «Природа и охота» Л.П. Сабанеев и обращается к продавцу: – Уходи, Сашка, не проедайся. Нашел кого обмануть! Уж если Александру Михайлычу несешь собаку, так помни про хвост. Понимаешь, прохвост, помни!</w:t>
      </w:r>
    </w:p>
    <w:p>
      <w:pPr>
        <w:pStyle w:val="Normal"/>
        <w:rPr>
          <w:rFonts w:ascii="Times New Roman" w:hAnsi="Times New Roman" w:cs="Times New Roman"/>
        </w:rPr>
      </w:pPr>
      <w:r>
        <w:rPr>
          <w:rFonts w:cs="Times New Roman" w:ascii="Times New Roman" w:hAnsi="Times New Roman"/>
        </w:rPr>
        <w:t>Продавец конфузливо уходит, рассуждая:</w:t>
      </w:r>
    </w:p>
    <w:p>
      <w:pPr>
        <w:pStyle w:val="Normal"/>
        <w:rPr/>
      </w:pPr>
      <w:r>
        <w:rPr>
          <w:rFonts w:cs="Times New Roman" w:ascii="Times New Roman" w:hAnsi="Times New Roman"/>
        </w:rPr>
        <w:t>– </w:t>
      </w:r>
      <w:r>
        <w:rPr>
          <w:rFonts w:cs="Times New Roman" w:ascii="Times New Roman" w:hAnsi="Times New Roman"/>
        </w:rPr>
        <w:t>Ну, хоть убей, сам никакого порока не видел! Не укажи Александр Михайлыч чутошную поволоку в прутике… Ну и как это так? Ведь же от Дианки… Родной брат тому кобелю…</w:t>
      </w:r>
    </w:p>
    <w:p>
      <w:pPr>
        <w:pStyle w:val="Normal"/>
        <w:rPr/>
      </w:pPr>
      <w:r>
        <w:rPr>
          <w:rFonts w:cs="Times New Roman" w:ascii="Times New Roman" w:hAnsi="Times New Roman"/>
        </w:rPr>
        <w:t>Третий собеседник, Николай Михайлович Левачев, городской инженер, известный перестройкой подземной Неглинки, в это время, не обращая ни на что никакого внимания, составлял на закуску к водке свой «Левачевский» салат, от которого глаза на лоб лезли.</w:t>
      </w:r>
    </w:p>
    <w:p>
      <w:pPr>
        <w:pStyle w:val="Normal"/>
        <w:rPr>
          <w:rFonts w:ascii="Times New Roman" w:hAnsi="Times New Roman" w:cs="Times New Roman"/>
        </w:rPr>
      </w:pPr>
      <w:r>
        <w:rPr>
          <w:rFonts w:cs="Times New Roman" w:ascii="Times New Roman" w:hAnsi="Times New Roman"/>
        </w:rPr>
        <w:t>Подходили к этому столу самые солидные московские охотники, садились, и разговоры иногда продолжались до поздней ночи.</w:t>
      </w:r>
    </w:p>
    <w:p>
      <w:pPr>
        <w:pStyle w:val="Normal"/>
        <w:rPr/>
      </w:pPr>
      <w:r>
        <w:rPr>
          <w:rFonts w:cs="Times New Roman" w:ascii="Times New Roman" w:hAnsi="Times New Roman"/>
        </w:rPr>
        <w:t>В одно из таких воскресений договорились до необходимости устроить Охотничий клуб. На другой день был написан Сабанеевым устав, под которым подписались во главе с Ломовским влиятельные люди, и через месяц устав был утвержден министром.</w:t>
      </w:r>
    </w:p>
    <w:p>
      <w:pPr>
        <w:pStyle w:val="Normal"/>
        <w:rPr>
          <w:rFonts w:ascii="Times New Roman" w:hAnsi="Times New Roman" w:cs="Times New Roman"/>
        </w:rPr>
      </w:pPr>
      <w:r>
        <w:rPr>
          <w:rFonts w:cs="Times New Roman" w:ascii="Times New Roman" w:hAnsi="Times New Roman"/>
        </w:rPr>
        <w:t>Почти все московские охотники, люди со средствами, стали членами клуба, и он быстро вошел в моду.</w:t>
      </w:r>
    </w:p>
    <w:p>
      <w:pPr>
        <w:pStyle w:val="Normal"/>
        <w:rPr/>
      </w:pPr>
      <w:r>
        <w:rPr>
          <w:rFonts w:cs="Times New Roman" w:ascii="Times New Roman" w:hAnsi="Times New Roman"/>
        </w:rPr>
        <w:t>Началось с охотничьих собеседований, устройства выставок, семейных вечеров, охотничьих обедов и ужинов по субботам с дамами и хорами певиц, цыганским и русским.</w:t>
      </w:r>
    </w:p>
    <w:p>
      <w:pPr>
        <w:pStyle w:val="Normal"/>
        <w:rPr/>
      </w:pPr>
      <w:r>
        <w:rPr>
          <w:rFonts w:cs="Times New Roman" w:ascii="Times New Roman" w:hAnsi="Times New Roman"/>
        </w:rPr>
        <w:t>Но сразу прохарчились. Расход превысил доход. Одной бильярдной и скромной коммерческой игры в карты почтенных старичков-охотников оказалось мало. Штрафов – ни копейки, а это главный доход клубов вообще. Для них нужны азартные игры. На помощь явился М.Л. Лазарев, бывший секретарь Скакового общества, страстный игрок.</w:t>
      </w:r>
    </w:p>
    <w:p>
      <w:pPr>
        <w:pStyle w:val="Normal"/>
        <w:rPr>
          <w:rFonts w:ascii="Times New Roman" w:hAnsi="Times New Roman" w:cs="Times New Roman"/>
        </w:rPr>
      </w:pPr>
      <w:r>
        <w:rPr>
          <w:rFonts w:cs="Times New Roman" w:ascii="Times New Roman" w:hAnsi="Times New Roman"/>
        </w:rPr>
        <w:t>Горячо взялся Лазарев за дело, и в первый же месяц касса клуба начала пухнуть от денег. Но главным образом богатеть начал клуб на Тверской, в доме, где был когда-то «Пушкинский театр» Бренко.</w:t>
      </w:r>
    </w:p>
    <w:p>
      <w:pPr>
        <w:pStyle w:val="Normal"/>
        <w:rPr>
          <w:rFonts w:ascii="Times New Roman" w:hAnsi="Times New Roman" w:cs="Times New Roman"/>
        </w:rPr>
      </w:pPr>
      <w:r>
        <w:rPr>
          <w:rFonts w:cs="Times New Roman" w:ascii="Times New Roman" w:hAnsi="Times New Roman"/>
        </w:rPr>
        <w:t>И началась азартная игра.</w:t>
      </w:r>
    </w:p>
    <w:p>
      <w:pPr>
        <w:pStyle w:val="Normal"/>
        <w:rPr/>
      </w:pPr>
      <w:r>
        <w:rPr>
          <w:rFonts w:cs="Times New Roman" w:ascii="Times New Roman" w:hAnsi="Times New Roman"/>
        </w:rPr>
        <w:t>В третьем этаже этого дома, над бальной залой и столовой, имелась потайная комната, до которой добраться по лестничкам и запутанным коридорчикам мог только свой человек. Допускались туда только члены клуба, крупные игроки. Игра начиналась после полуночи, и штраф к пяти часам утра доходил до тридцати восьми рублей. Так поздно начинали играть для того, чтобы было ближе к штрафу, и для того, чтобы было меньше разговоров и наплыва любопытствующих и мелких игроков. А крупным игрокам, ведущим тысячную игру, штраф нипочем.</w:t>
      </w:r>
    </w:p>
    <w:p>
      <w:pPr>
        <w:pStyle w:val="Normal"/>
        <w:rPr/>
      </w:pPr>
      <w:r>
        <w:rPr>
          <w:rFonts w:cs="Times New Roman" w:ascii="Times New Roman" w:hAnsi="Times New Roman"/>
        </w:rPr>
        <w:t>В одной из этих комнат стояло четыре круглых стола, где за каждый садилось по двенадцати человек. Тут были столы «рублевые» и «золотые», а рядом, в такой же комнате, стоял длинный, покрытый зеленым сукном стол для баккара и два круглых «сторублевых» стола для «железки», где меньше ста рублей ставка не принималась. Здесь игра начиналась не раньше двух часов ночи, и бывали случаи, что игроки засиживались в этой комнате вплоть до открытия клуба на другой день, в семь часов вечера, и, отдохнув тут же на мягких диванах, снова продолжали игру.</w:t>
      </w:r>
    </w:p>
    <w:p>
      <w:pPr>
        <w:pStyle w:val="Normal"/>
        <w:rPr/>
      </w:pPr>
      <w:r>
        <w:rPr>
          <w:rFonts w:cs="Times New Roman" w:ascii="Times New Roman" w:hAnsi="Times New Roman"/>
        </w:rPr>
        <w:t>Полного расцвета клуб достиг в доме графа Шереметева на Воздвиженке, где долго помещалась городская управа.</w:t>
      </w:r>
    </w:p>
    <w:p>
      <w:pPr>
        <w:pStyle w:val="Normal"/>
        <w:rPr/>
      </w:pPr>
      <w:r>
        <w:rPr>
          <w:rFonts w:cs="Times New Roman" w:ascii="Times New Roman" w:hAnsi="Times New Roman"/>
        </w:rPr>
        <w:t>С переездом управы в новое здание на Воскресенскую площадь дом занял Русский охотничий клуб, роскошно отделав загаженные канцеляриями барские палаты.</w:t>
      </w:r>
    </w:p>
    <w:p>
      <w:pPr>
        <w:pStyle w:val="Normal"/>
        <w:rPr/>
      </w:pPr>
      <w:r>
        <w:rPr>
          <w:rFonts w:cs="Times New Roman" w:ascii="Times New Roman" w:hAnsi="Times New Roman"/>
        </w:rPr>
        <w:t>Пошли маскарады с призами, обеды, выставки и субботние ужины, на которые съезжались буржуазные прожигатели жизни обоего пола. С Русским охотничьим клубом в его новом помещении не мог спорить ни один другой клуб; по азарту игры достойным соперником ему явился впоследствии Кружок.</w:t>
      </w:r>
    </w:p>
    <w:p>
      <w:pPr>
        <w:pStyle w:val="Normal"/>
        <w:rPr/>
      </w:pPr>
      <w:r>
        <w:rPr>
          <w:rFonts w:cs="Times New Roman" w:ascii="Times New Roman" w:hAnsi="Times New Roman"/>
        </w:rPr>
        <w:t>Поздний час. За длинным столом сидело и стояло человек пятнадцать. Шла баккара. Посредине стола держал банк изящный брюнет, методически продвигая по зеленому сукну холеной, слегка вздрагивающей рукой без всяких украшений атласную карту. Он то и дело брал папиросу, закуривал не торопясь, стараясь казаться хладнокровным. По временам он как-то странно моргал глазами, но его красивое лицо было неподвижно, как маска. Перед ним лежали пачки сотенных, тысяч на пять, а напротив, у его помощника, груды более мелких кредиток и тоже груда сотенных.</w:t>
      </w:r>
    </w:p>
    <w:p>
      <w:pPr>
        <w:pStyle w:val="Normal"/>
        <w:rPr/>
      </w:pPr>
      <w:r>
        <w:rPr>
          <w:rFonts w:cs="Times New Roman" w:ascii="Times New Roman" w:hAnsi="Times New Roman"/>
        </w:rPr>
        <w:t>Его помощник, облысевший преждевременно, бесцветный молодой человек в смокинге – неудачный отпрыск когда-то богатого купеческого рода. Он исправлял должность крупье, платил, когда банк проигрывал, и получал выигрыши. После каждой получки аккуратненько раскладывал кредитки, сортируя их. Кругом сидели обычные понтеры, любители баккара. Темный шатен с самой красивой бородой в Москве, на которую заглядывались дамы и которая дорого обошлась московским купчихам… Перед ним горка разбросанных сотенных, прикрытых большой золотой табакеркой, со сверкающей большой французской буквой N во всю ее крышку.</w:t>
      </w:r>
    </w:p>
    <w:p>
      <w:pPr>
        <w:pStyle w:val="Normal"/>
        <w:rPr/>
      </w:pPr>
      <w:r>
        <w:rPr>
          <w:rFonts w:cs="Times New Roman" w:ascii="Times New Roman" w:hAnsi="Times New Roman"/>
        </w:rPr>
        <w:t>За эту табакерку он заплатил бешеные деньги в Париже, потому что это была табакерка Наполеона I. Из-за нее, как рассказывал владелец, Наполеон проиграл Ватерлоо, так как, нюхая табак, недослышал доклада адъютанта, перепутал направления и двинул кавалерию по пересеченной местности, а пехоту – по равнине.</w:t>
      </w:r>
    </w:p>
    <w:p>
      <w:pPr>
        <w:pStyle w:val="Normal"/>
        <w:rPr/>
      </w:pPr>
      <w:r>
        <w:rPr>
          <w:rFonts w:cs="Times New Roman" w:ascii="Times New Roman" w:hAnsi="Times New Roman"/>
        </w:rPr>
        <w:t>– </w:t>
      </w:r>
      <w:r>
        <w:rPr>
          <w:rFonts w:cs="Times New Roman" w:ascii="Times New Roman" w:hAnsi="Times New Roman"/>
        </w:rPr>
        <w:t>Понюшка табаку перевернула мир! – так заключал он свой рассказ и показывал друзьям, вынимая из бумажника официальное удостоверение, что эта табакерка действительно принадлежала Наполеону.</w:t>
      </w:r>
    </w:p>
    <w:p>
      <w:pPr>
        <w:pStyle w:val="Normal"/>
        <w:rPr>
          <w:rFonts w:ascii="Times New Roman" w:hAnsi="Times New Roman" w:cs="Times New Roman"/>
        </w:rPr>
      </w:pPr>
      <w:r>
        <w:rPr>
          <w:rFonts w:cs="Times New Roman" w:ascii="Times New Roman" w:hAnsi="Times New Roman"/>
        </w:rPr>
        <w:t>Он, не считая, пачками бросал деньги, спокойной рукой получал выигрыши, не обращая внимания на проигрыш. Видно, что это все ему или скучно, или мысль его была далеко. Может быть, ему вспоминался безбородый юноша-маркер, а может быть, он предчувствовал грядущие голодные дни на Ривьере и в Монако.</w:t>
      </w:r>
    </w:p>
    <w:p>
      <w:pPr>
        <w:pStyle w:val="Normal"/>
        <w:rPr>
          <w:rFonts w:ascii="Times New Roman" w:hAnsi="Times New Roman" w:cs="Times New Roman"/>
        </w:rPr>
      </w:pPr>
      <w:r>
        <w:rPr>
          <w:rFonts w:cs="Times New Roman" w:ascii="Times New Roman" w:hAnsi="Times New Roman"/>
        </w:rPr>
        <w:t>Рядом с ним так же спокойно проигрывал и выигрывал огромные куши, улыбаясь во всю ширь круглого, румяного лица, покручивая молодые усики, стройный юноша, богач с Волги.</w:t>
      </w:r>
    </w:p>
    <w:p>
      <w:pPr>
        <w:pStyle w:val="Normal"/>
        <w:rPr>
          <w:rFonts w:ascii="Times New Roman" w:hAnsi="Times New Roman" w:cs="Times New Roman"/>
        </w:rPr>
      </w:pPr>
      <w:r>
        <w:rPr>
          <w:rFonts w:cs="Times New Roman" w:ascii="Times New Roman" w:hAnsi="Times New Roman"/>
        </w:rPr>
        <w:t>Он играл, как ребенок, увлекшийся занявшей его в тот момент игрушкой, радовался и ни о чем не думал.</w:t>
      </w:r>
    </w:p>
    <w:p>
      <w:pPr>
        <w:pStyle w:val="Normal"/>
        <w:rPr/>
      </w:pPr>
      <w:r>
        <w:rPr>
          <w:rFonts w:cs="Times New Roman" w:ascii="Times New Roman" w:hAnsi="Times New Roman"/>
        </w:rPr>
        <w:t>Около него – высокий молодой человек с продолговатым лицом, с манерами англичанина. Он похож на статую. Ни один мускул его лица не дрогнет. На лице написана холодная сосредоточенность человека, делающего серьезное дело. Только руки его выдают… Для опытного глаза видно, что он переживает трагедию: ему страшен проигрыш… Он справляется с лицом, но руки его тревожно живут, он не может с ними справиться…</w:t>
      </w:r>
    </w:p>
    <w:p>
      <w:pPr>
        <w:pStyle w:val="Normal"/>
        <w:rPr/>
      </w:pPr>
      <w:r>
        <w:rPr>
          <w:rFonts w:cs="Times New Roman" w:ascii="Times New Roman" w:hAnsi="Times New Roman"/>
        </w:rPr>
        <w:t>На другом конце стола прилизанный, с английским пробором на лысеющей голове скаковой «джентльмен», поклонник «карт, женщин и лошадей», весь занят игрой. Он соображает, следит за каждой картой, рассматривает каждую полоску ее крапа, когда она еще лежит в ящике под рукой банкомета, и ставит то мелко, то вдруг большой куш и почти всегда выигрывает.</w:t>
      </w:r>
    </w:p>
    <w:p>
      <w:pPr>
        <w:pStyle w:val="Normal"/>
        <w:rPr/>
      </w:pPr>
      <w:r>
        <w:rPr>
          <w:rFonts w:cs="Times New Roman" w:ascii="Times New Roman" w:hAnsi="Times New Roman"/>
        </w:rPr>
        <w:t>Банкомет моргает и нервно тасует колоду, заглядывая вниз. Он ждет, пока дотасует до бубнового туза. Раньше метать не будет. Этот миллионер – честнейший из игроков, но он нервен и суеверен. И нервность его выражается в моргании, а иногда он двигает шеей, – это уж крайняя степень нервности.</w:t>
      </w:r>
    </w:p>
    <w:p>
      <w:pPr>
        <w:pStyle w:val="Normal"/>
        <w:rPr/>
      </w:pPr>
      <w:r>
        <w:rPr>
          <w:rFonts w:cs="Times New Roman" w:ascii="Times New Roman" w:hAnsi="Times New Roman"/>
        </w:rPr>
        <w:t>В дом Шереметева клуб переехал после пожара, который случился в доме Спиридонова поздней ночью, когда уж публика из нижних зал разошлась и только вверху, в тайной комнате, играли в «железку» человек десять крупных игроков. Сюда не доносился шум из нижнего этажа, не слышно было пожарного рожка сквозь глухие ставни. Прислуга клуба с первым появлением дыма ушла из дому. К верхним игрокам вбежал мальчуган-карточник и за ним лакей, оба с испуганными лицами, приотворили дверь, крикнули: «Пожар!» – и скрылись.</w:t>
      </w:r>
    </w:p>
    <w:p>
      <w:pPr>
        <w:pStyle w:val="Normal"/>
        <w:rPr/>
      </w:pPr>
      <w:r>
        <w:rPr>
          <w:rFonts w:cs="Times New Roman" w:ascii="Times New Roman" w:hAnsi="Times New Roman"/>
        </w:rPr>
        <w:t>Но никто на них не обратил внимания. Поздние игроки, как всегда, очень зарвались. Игра шла очень крупная. Метал Александр Степанович Саркизов (Саркуша), богатый человек и умелый игрок, хладнокровный и обстоятельный. Он бил карту за картой и загребал золото и кред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хнет дымом, слышите? – Вдруг поднял голову, понюхал воздух и заволновался, моргая по привычке глазами, табачный фабрик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твоих папирос пахнет! – острит Саркуша и открывает девятку.</w:t>
      </w:r>
    </w:p>
    <w:p>
      <w:pPr>
        <w:pStyle w:val="Normal"/>
        <w:rPr/>
      </w:pPr>
      <w:r>
        <w:rPr>
          <w:rFonts w:cs="Times New Roman" w:ascii="Times New Roman" w:hAnsi="Times New Roman"/>
        </w:rPr>
        <w:t>Вдруг грохот шагов по коридору. В дверь вместе с дымом врываются швейцар и пожа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ыш, вы, дьяволы! Сг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городка в коридоре занялась! – кричит швейцар.</w:t>
      </w:r>
    </w:p>
    <w:p>
      <w:pPr>
        <w:pStyle w:val="Normal"/>
        <w:rPr>
          <w:rFonts w:ascii="Times New Roman" w:hAnsi="Times New Roman" w:cs="Times New Roman"/>
        </w:rPr>
      </w:pPr>
      <w:r>
        <w:rPr>
          <w:rFonts w:cs="Times New Roman" w:ascii="Times New Roman" w:hAnsi="Times New Roman"/>
        </w:rPr>
        <w:t>Некоторые в испуге вскочили, ничего не понимая, другие продолжали игру, а Саркуша опять открыл девятку и, загребая деньги, закричал пожар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бэ что за дэло? Дай банк домэ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аши шубы сгорят! – оправдывается швейцар.</w:t>
      </w:r>
    </w:p>
    <w:p>
      <w:pPr>
        <w:pStyle w:val="Normal"/>
        <w:rPr>
          <w:rFonts w:ascii="Times New Roman" w:hAnsi="Times New Roman" w:cs="Times New Roman"/>
        </w:rPr>
      </w:pPr>
      <w:r>
        <w:rPr>
          <w:rFonts w:cs="Times New Roman" w:ascii="Times New Roman" w:hAnsi="Times New Roman"/>
        </w:rPr>
        <w:t>Саркуша рассовывает по карманам деньги, схватывает со стола лоток карт и с хохотом швыряет в угол.</w:t>
      </w:r>
    </w:p>
    <w:p>
      <w:pPr>
        <w:pStyle w:val="Normal"/>
        <w:rPr>
          <w:rFonts w:ascii="Times New Roman" w:hAnsi="Times New Roman" w:cs="Times New Roman"/>
        </w:rPr>
      </w:pPr>
      <w:r>
        <w:rPr>
          <w:rFonts w:cs="Times New Roman" w:ascii="Times New Roman" w:hAnsi="Times New Roman"/>
        </w:rPr>
        <w:t>Игроки сквозь густой дым едва добрались до парадной лестницы, которая еще не горела, и спустились вниз, в гардеробную, где в ожидании их волновались швейцары.</w:t>
      </w:r>
    </w:p>
    <w:p>
      <w:pPr>
        <w:pStyle w:val="Normal"/>
        <w:rPr/>
      </w:pPr>
      <w:r>
        <w:rPr>
          <w:rFonts w:cs="Times New Roman" w:ascii="Times New Roman" w:hAnsi="Times New Roman"/>
        </w:rPr>
        <w:t>Эти подробности пожара очень любили рассказывать участники этого злополучного вечера, а Саркуша оби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лия была! Помэшали домэтать!</w:t>
      </w:r>
    </w:p>
    <w:p>
      <w:pPr>
        <w:pStyle w:val="Normal"/>
        <w:rPr/>
      </w:pPr>
      <w:r>
        <w:rPr>
          <w:rFonts w:cs="Times New Roman" w:ascii="Times New Roman" w:hAnsi="Times New Roman"/>
        </w:rPr>
        <w:t>В большой зале бывшего Шереметевского дворца на Воздвиженке, где клуб давал маскарады, большие обеды, семейные и субботние ужины с хорами певиц, была устроена сцена. На ней играли любители, составившие потом труппу Московского Художественного театра.</w:t>
      </w:r>
    </w:p>
    <w:p>
      <w:pPr>
        <w:pStyle w:val="Normal"/>
        <w:rPr/>
      </w:pPr>
      <w:r>
        <w:rPr>
          <w:rFonts w:cs="Times New Roman" w:ascii="Times New Roman" w:hAnsi="Times New Roman"/>
        </w:rPr>
        <w:t>Давали спектакли, из которых публике, чисто клубной, предпочитавшей маскарады и веселые ужины, больше всего нравился «Потонувший колокол», а в нем особенно мохнатый леший, прыгавший через камни и рытвины, и страшный водяной, в виде огромной лягушки, полоскавшейся в ручье и кричавшей: «Бре-ке-ке-кекс!»</w:t>
      </w:r>
    </w:p>
    <w:p>
      <w:pPr>
        <w:pStyle w:val="Normal"/>
        <w:rPr/>
      </w:pPr>
      <w:r>
        <w:rPr>
          <w:rFonts w:cs="Times New Roman" w:ascii="Times New Roman" w:hAnsi="Times New Roman"/>
        </w:rPr>
        <w:t>Труппа была сыгравшаяся, прекрасная. Репертуар поддерживался избранный. Обо всем этом писалось много, – равно как писалось о маскарадах в газетах и даже публиковались в объявлениях названия ценных призов за лучшие костюмы.</w:t>
      </w:r>
    </w:p>
    <w:p>
      <w:pPr>
        <w:pStyle w:val="Normal"/>
        <w:rPr/>
      </w:pPr>
      <w:r>
        <w:rPr>
          <w:rFonts w:cs="Times New Roman" w:ascii="Times New Roman" w:hAnsi="Times New Roman"/>
        </w:rPr>
        <w:t>Один из лучших призов получил какой-то московский красавец, явившийся в черном фраке, цилиндре, с ярко-синей бородой, расчесанной а-ля Скобелев на две стороны.</w:t>
      </w:r>
    </w:p>
    <w:p>
      <w:pPr>
        <w:pStyle w:val="Normal"/>
        <w:rPr/>
      </w:pPr>
      <w:r>
        <w:rPr>
          <w:rFonts w:cs="Times New Roman" w:ascii="Times New Roman" w:hAnsi="Times New Roman"/>
        </w:rPr>
        <w:t>Этот костюм выделился между другими, украшенными драгоценными камнями купеческими костюмами, – и «Принц Рауль Синяя борода» получил золотой портсигар в пятьсот руб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Львы на ворот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ейший в Москве Английский клуб помнил еще времена, когда «шумел, гудел пожар московский», когда на пылавшей Тверской, сквозь которую пробивались к заставе остатки наполеоновской армии, уцелел один великолепный дворец.</w:t>
      </w:r>
    </w:p>
    <w:p>
      <w:pPr>
        <w:pStyle w:val="Normal"/>
        <w:rPr>
          <w:rFonts w:ascii="Times New Roman" w:hAnsi="Times New Roman" w:cs="Times New Roman"/>
        </w:rPr>
      </w:pPr>
      <w:r>
        <w:rPr>
          <w:rFonts w:cs="Times New Roman" w:ascii="Times New Roman" w:hAnsi="Times New Roman"/>
        </w:rPr>
        <w:t>Дворец стоял в вековом парке в несколько десятин, между Тверской и Козьим болотом. Парк заканчивался тремя глубокими прудами, память о которых уцелела только в названии «Трехпрудный переулок».</w:t>
      </w:r>
    </w:p>
    <w:p>
      <w:pPr>
        <w:pStyle w:val="Normal"/>
        <w:rPr/>
      </w:pPr>
      <w:r>
        <w:rPr>
          <w:rFonts w:cs="Times New Roman" w:ascii="Times New Roman" w:hAnsi="Times New Roman"/>
        </w:rPr>
        <w:t>Дворец этот был выстроен в половине восемнадцатого века поэтом М. М. Херасковым, и в екатерининские времена здесь происходили тайные заседания первого московского кружка масонов: Херасков, Черкасский, Тургенев, Н.В. Карамзин, Енгалычев, Кутузов и «брат Киновион» – розенкрейцеровское имя Н.И. Новикова.</w:t>
      </w:r>
    </w:p>
    <w:p>
      <w:pPr>
        <w:pStyle w:val="Normal"/>
        <w:rPr>
          <w:rFonts w:ascii="Times New Roman" w:hAnsi="Times New Roman" w:cs="Times New Roman"/>
        </w:rPr>
      </w:pPr>
      <w:r>
        <w:rPr>
          <w:rFonts w:cs="Times New Roman" w:ascii="Times New Roman" w:hAnsi="Times New Roman"/>
        </w:rPr>
        <w:t>В 1792 году арестовали Н.И. Новикова, его кружок, многих масонов.</w:t>
      </w:r>
    </w:p>
    <w:p>
      <w:pPr>
        <w:pStyle w:val="Normal"/>
        <w:rPr/>
      </w:pPr>
      <w:r>
        <w:rPr>
          <w:rFonts w:cs="Times New Roman" w:ascii="Times New Roman" w:hAnsi="Times New Roman"/>
        </w:rPr>
        <w:t>После 1812 года дворец Хераскова перешел во владение графа Разумовского, который и пристроил два боковых крыла, сделавших еще более грандиозным это красивое здание на Тверской. Самый же дворец с его роскошными залами, где среди мраморных колонн собирался цвет просвещеннейших людей тогдашней России, остался в полной неприкосновенности, и в 1831 году в нем поселился Английский клуб.</w:t>
      </w:r>
    </w:p>
    <w:p>
      <w:pPr>
        <w:pStyle w:val="Normal"/>
        <w:rPr/>
      </w:pPr>
      <w:r>
        <w:rPr>
          <w:rFonts w:cs="Times New Roman" w:ascii="Times New Roman" w:hAnsi="Times New Roman"/>
        </w:rPr>
        <w:t>Лев Толстой в «Войне и мире» так описывает обед, которым в 1806 году Английский клуб чествовал прибывшего в Москву князя Багратиона: «…Большинство присутствовавших были старые, почтенные люди с широкими, самоуверенными лицами, толстыми пальцами, твердыми движениями и голосами».</w:t>
      </w:r>
    </w:p>
    <w:p>
      <w:pPr>
        <w:pStyle w:val="Normal"/>
        <w:rPr/>
      </w:pPr>
      <w:r>
        <w:rPr>
          <w:rFonts w:cs="Times New Roman" w:ascii="Times New Roman" w:hAnsi="Times New Roman"/>
        </w:rPr>
        <w:t>Вот они-то и переехали на Тверскую, где на воротах до сего времени дремлют их современники – каменные львы с огромными, отвисшими челюстями, будто окаменевшие вельможи, переваривающие лукулловский обед. Они смотрят безучастно на шумные, веселые толпы экскурсантов, стремящиеся в Музей Революции, и на пролетающие по Тверской автомобили… Так же безучастно смотрят, как сто лет назад смотрели на золотой герб Разумовских, на раззолоченные мундиры членов клуба в парадные дни, на мчавшиеся по ночам к цыганам пьяные тройки гуляк… Так же безучастно смотрели они в зимние ночи на кучеров на широком клубном дворе, гревшихся вокруг костров.</w:t>
      </w:r>
    </w:p>
    <w:p>
      <w:pPr>
        <w:pStyle w:val="Normal"/>
        <w:rPr>
          <w:rFonts w:ascii="Times New Roman" w:hAnsi="Times New Roman" w:cs="Times New Roman"/>
        </w:rPr>
      </w:pPr>
      <w:r>
        <w:rPr>
          <w:rFonts w:cs="Times New Roman" w:ascii="Times New Roman" w:hAnsi="Times New Roman"/>
        </w:rPr>
        <w:t>Одетые в бархатные, обшитые галуном шапки и в воланы дорогого сукна, кучера не знали, куда они попадут завтра: домой или к новому барину?</w:t>
      </w:r>
    </w:p>
    <w:p>
      <w:pPr>
        <w:pStyle w:val="Normal"/>
        <w:rPr/>
      </w:pPr>
      <w:r>
        <w:rPr>
          <w:rFonts w:cs="Times New Roman" w:ascii="Times New Roman" w:hAnsi="Times New Roman"/>
        </w:rPr>
        <w:t>Отправит ли их новый барин куда-нибудь к себе в «деревню, в глушь, в Саратов», а семью разбросает по другим вотчинам…</w:t>
      </w:r>
    </w:p>
    <w:p>
      <w:pPr>
        <w:pStyle w:val="Normal"/>
        <w:rPr/>
      </w:pPr>
      <w:r>
        <w:rPr>
          <w:rFonts w:cs="Times New Roman" w:ascii="Times New Roman" w:hAnsi="Times New Roman"/>
        </w:rPr>
        <w:t>Судьба крепостных решалась каждую ночь в «адской комнате» клуба, где шла азартная игра, где жизнь имений и людей зависела от одной карты, от одного очка… а иногда даже – от ловкости банкомета, умеющего быстротой рук «исправлять ошибки фортуны», как выражался Федор Толстой, «Американец», завсегдатай «адской комнаты»… Тот самый, о котором Грибоедов сказ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очной разбойник, дуэлист,</w:t>
      </w:r>
    </w:p>
    <w:p>
      <w:pPr>
        <w:pStyle w:val="Stanza"/>
        <w:ind w:left="600" w:right="600" w:firstLine="567"/>
        <w:rPr>
          <w:rFonts w:ascii="Times New Roman" w:hAnsi="Times New Roman" w:cs="Times New Roman"/>
        </w:rPr>
      </w:pPr>
      <w:r>
        <w:rPr>
          <w:rFonts w:cs="Times New Roman" w:ascii="Times New Roman" w:hAnsi="Times New Roman"/>
        </w:rPr>
        <w:t>В Камчатку сослан был, вернулся алеутом,</w:t>
      </w:r>
    </w:p>
    <w:p>
      <w:pPr>
        <w:pStyle w:val="Stanza"/>
        <w:ind w:left="600" w:right="600" w:firstLine="567"/>
        <w:rPr>
          <w:rFonts w:ascii="Times New Roman" w:hAnsi="Times New Roman" w:cs="Times New Roman"/>
        </w:rPr>
      </w:pPr>
      <w:r>
        <w:rPr>
          <w:rFonts w:cs="Times New Roman" w:ascii="Times New Roman" w:hAnsi="Times New Roman"/>
        </w:rPr>
        <w:t>И крепко на руку нечис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по-видимому, «Американец» даже гордился этим и сам Константину Аксакову за клубным обедом сказал, что эти строки написаны про него… Загорецкий тоже очень им отдает. Пушкин увековечил «Американца» в Зарецком словами: «Картежной шайки атаман».</w:t>
      </w:r>
    </w:p>
    <w:p>
      <w:pPr>
        <w:pStyle w:val="Normal"/>
        <w:rPr>
          <w:rFonts w:ascii="Times New Roman" w:hAnsi="Times New Roman" w:cs="Times New Roman"/>
        </w:rPr>
      </w:pPr>
      <w:r>
        <w:rPr>
          <w:rFonts w:cs="Times New Roman" w:ascii="Times New Roman" w:hAnsi="Times New Roman"/>
        </w:rPr>
        <w:t>Это был клуб Фамусовых, Скалозубов, Загорецких, Репетиловых, Тугоуховских и Чацких.</w:t>
      </w:r>
    </w:p>
    <w:p>
      <w:pPr>
        <w:pStyle w:val="Normal"/>
        <w:rPr/>
      </w:pPr>
      <w:r>
        <w:rPr>
          <w:rFonts w:cs="Times New Roman" w:ascii="Times New Roman" w:hAnsi="Times New Roman"/>
        </w:rPr>
        <w:t>Конечно, ни Пушкин, ни Грибоедов не писали точных портретов; создавая бытовой художественный образ, они брали их как сырой материал из повседневной жизни.</w:t>
      </w:r>
    </w:p>
    <w:p>
      <w:pPr>
        <w:pStyle w:val="Normal"/>
        <w:rPr>
          <w:rFonts w:ascii="Times New Roman" w:hAnsi="Times New Roman" w:cs="Times New Roman"/>
        </w:rPr>
      </w:pPr>
      <w:r>
        <w:rPr>
          <w:rFonts w:cs="Times New Roman" w:ascii="Times New Roman" w:hAnsi="Times New Roman"/>
        </w:rPr>
        <w:t>Грибоедов в «Горе от ума» в нескольких типах отразил тогдашнюю Москву, в том числе и быт Английского клуба.</w:t>
      </w:r>
    </w:p>
    <w:p>
      <w:pPr>
        <w:pStyle w:val="Normal"/>
        <w:rPr/>
      </w:pPr>
      <w:r>
        <w:rPr>
          <w:rFonts w:cs="Times New Roman" w:ascii="Times New Roman" w:hAnsi="Times New Roman"/>
        </w:rPr>
        <w:t>Герцен в «Былом и думах» писал, что Английский клуб менее всего английский. В нем собакевичи кричат против освобождения и ноздревы шумят за естественные и неотъемлемые права дворян…</w:t>
      </w:r>
    </w:p>
    <w:p>
      <w:pPr>
        <w:pStyle w:val="Normal"/>
        <w:rPr>
          <w:rFonts w:ascii="Times New Roman" w:hAnsi="Times New Roman" w:cs="Times New Roman"/>
        </w:rPr>
      </w:pPr>
      <w:r>
        <w:rPr>
          <w:rFonts w:cs="Times New Roman" w:ascii="Times New Roman" w:hAnsi="Times New Roman"/>
        </w:rPr>
        <w:t>Это самое красивое здание на Тверской скрывал ряд пристроек-магазинов.</w:t>
      </w:r>
    </w:p>
    <w:p>
      <w:pPr>
        <w:pStyle w:val="Normal"/>
        <w:rPr/>
      </w:pPr>
      <w:r>
        <w:rPr>
          <w:rFonts w:cs="Times New Roman" w:ascii="Times New Roman" w:hAnsi="Times New Roman"/>
        </w:rPr>
        <w:t>Октябрь смел пристройки, выросшие в первом десятилетии двадцатого века, и перед глазами – розовый дворец с белыми стройными колоннами, с лепными работами. На фронтоне белый герб республики сменил золоченый графский герб Разумовских. В этом дворце – Музее Революции – всякий может теперь проследить победное шествие русской революции, от декабристов до Ленина.</w:t>
      </w:r>
    </w:p>
    <w:p>
      <w:pPr>
        <w:pStyle w:val="Normal"/>
        <w:rPr/>
      </w:pPr>
      <w:r>
        <w:rPr>
          <w:rFonts w:cs="Times New Roman" w:ascii="Times New Roman" w:hAnsi="Times New Roman"/>
        </w:rPr>
        <w:t>И, как введение в историю Великой революции, как кровавый отблеск зарницы, сверкнувшей из глубины грозных веков, встречают входящих в Музей на площадке вестибюля фигуры Степана Разина и его ватаги, работы скульптора Коненкова. А как раз над ними – полотно художника Горе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Это с Дона челны налетели,</w:t>
      </w:r>
    </w:p>
    <w:p>
      <w:pPr>
        <w:pStyle w:val="Stanza"/>
        <w:ind w:left="600" w:right="600" w:firstLine="567"/>
        <w:rPr>
          <w:rFonts w:ascii="Times New Roman" w:hAnsi="Times New Roman" w:cs="Times New Roman"/>
        </w:rPr>
      </w:pPr>
      <w:r>
        <w:rPr>
          <w:rFonts w:cs="Times New Roman" w:ascii="Times New Roman" w:hAnsi="Times New Roman"/>
        </w:rPr>
        <w:t>Взволновали простор голубой, –</w:t>
      </w:r>
    </w:p>
    <w:p>
      <w:pPr>
        <w:pStyle w:val="Stanza"/>
        <w:ind w:left="600" w:right="600" w:firstLine="567"/>
        <w:rPr>
          <w:rFonts w:ascii="Times New Roman" w:hAnsi="Times New Roman" w:cs="Times New Roman"/>
        </w:rPr>
      </w:pPr>
      <w:r>
        <w:rPr>
          <w:rFonts w:cs="Times New Roman" w:ascii="Times New Roman" w:hAnsi="Times New Roman"/>
        </w:rPr>
        <w:t>То Степан удалую ватагу</w:t>
      </w:r>
    </w:p>
    <w:p>
      <w:pPr>
        <w:pStyle w:val="Stanza"/>
        <w:ind w:left="600" w:right="600" w:firstLine="567"/>
        <w:rPr>
          <w:rFonts w:ascii="Times New Roman" w:hAnsi="Times New Roman" w:cs="Times New Roman"/>
        </w:rPr>
      </w:pPr>
      <w:r>
        <w:rPr>
          <w:rFonts w:cs="Times New Roman" w:ascii="Times New Roman" w:hAnsi="Times New Roman"/>
        </w:rPr>
        <w:t>На добычу ведет за соб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первый выплыв Степана «по матушке по Волге». А вот и конец его: огромная картина Пчелина «Казнь Стеньки Разина». Москва, площадь, полная народа, бояре, стрельцы… палач… И он сам на помосте, с грозно поднятой рукой, прощается с бунтарской жизнью и вещает гряду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паденьем головы удалой</w:t>
      </w:r>
    </w:p>
    <w:p>
      <w:pPr>
        <w:pStyle w:val="Stanza"/>
        <w:ind w:left="600" w:right="600" w:firstLine="567"/>
        <w:rPr>
          <w:rFonts w:ascii="Times New Roman" w:hAnsi="Times New Roman" w:cs="Times New Roman"/>
        </w:rPr>
      </w:pPr>
      <w:r>
        <w:rPr>
          <w:rFonts w:cs="Times New Roman" w:ascii="Times New Roman" w:hAnsi="Times New Roman"/>
        </w:rPr>
        <w:t>Всему, ты думаешь, конец –</w:t>
      </w:r>
    </w:p>
    <w:p>
      <w:pPr>
        <w:pStyle w:val="Stanza"/>
        <w:ind w:left="600" w:right="600" w:firstLine="567"/>
        <w:rPr>
          <w:rFonts w:ascii="Times New Roman" w:hAnsi="Times New Roman" w:cs="Times New Roman"/>
        </w:rPr>
      </w:pPr>
      <w:r>
        <w:rPr>
          <w:rFonts w:cs="Times New Roman" w:ascii="Times New Roman" w:hAnsi="Times New Roman"/>
        </w:rPr>
        <w:t>Из каждой капли крови алой</w:t>
      </w:r>
    </w:p>
    <w:p>
      <w:pPr>
        <w:pStyle w:val="Stanza"/>
        <w:ind w:left="600" w:right="600" w:firstLine="567"/>
        <w:rPr>
          <w:rFonts w:ascii="Times New Roman" w:hAnsi="Times New Roman" w:cs="Times New Roman"/>
        </w:rPr>
      </w:pPr>
      <w:r>
        <w:rPr>
          <w:rFonts w:cs="Times New Roman" w:ascii="Times New Roman" w:hAnsi="Times New Roman"/>
        </w:rPr>
        <w:t>Отважный вырастет боец.</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нимаешься на пролет лестницы – дверь в Музей, в первую комнату, бывшую приемную. Теперь ее название: «Пугачевщина». Слово, впервые упомянутое в печати Пушкиным. А дальше за этой комнатой уже самый Музей с большим бюстом первого русского революционера – Радищева.</w:t>
      </w:r>
    </w:p>
    <w:p>
      <w:pPr>
        <w:pStyle w:val="Normal"/>
        <w:rPr/>
      </w:pPr>
      <w:r>
        <w:rPr>
          <w:rFonts w:cs="Times New Roman" w:ascii="Times New Roman" w:hAnsi="Times New Roman"/>
        </w:rPr>
        <w:t>В приемной Английского клуба теперь стоит узкая железная клетка. В ней везли Емельяна с Урала до Москвы и выставляли на площадях и базарах попутных городов «на позорище и устрашение» перед толпами народа, еще так недавно шедшего за ним. В этой клетке привезли его и на Болотную площадь и 16 января 1775 года казнили.</w:t>
      </w:r>
    </w:p>
    <w:p>
      <w:pPr>
        <w:pStyle w:val="Normal"/>
        <w:rPr/>
      </w:pPr>
      <w:r>
        <w:rPr>
          <w:rFonts w:cs="Times New Roman" w:ascii="Times New Roman" w:hAnsi="Times New Roman"/>
        </w:rPr>
        <w:t>На том самом месте, где стоит теперь клетка, сто лет тому назад стоял сконфуженный автор «Истории Пугачевского бунта» – великий Пушкин.</w:t>
      </w:r>
    </w:p>
    <w:p>
      <w:pPr>
        <w:pStyle w:val="Normal"/>
        <w:rPr/>
      </w:pPr>
      <w:r>
        <w:rPr>
          <w:rFonts w:cs="Times New Roman" w:ascii="Times New Roman" w:hAnsi="Times New Roman"/>
        </w:rPr>
        <w:t>А на том месте, где сейчас висят цепи Пугачева, которыми он был прикован к стене тюрьмы, тогда висела «черная доска», на которую записывали исключенных за неуплаченные долги членов клуба, которым вход воспрещался впредь до уплаты долгов. Комната эта звалась «лифостротон»</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rPr/>
      </w:pPr>
      <w:r>
        <w:rPr>
          <w:rFonts w:cs="Times New Roman" w:ascii="Times New Roman" w:hAnsi="Times New Roman"/>
        </w:rPr>
        <w:t>И рисует воображение дальнейшую картину: вышел печальный и мрачный поэт из клуба, пошел домой, к Никитским воротам, в дом Гончаровых, пошел по Тверской, к Страстной площади. Остановился на Тверском бульваре, на том месте, где стоит ему памятник, остановился в той же самой позе, снял шляпу с разгоряченной головы… Лето… Пусто в Москве… Все разъехались по усадьбам… Пусто в квартире… Некуда идти… И видит он клуб, «львов на воротах», а за ними ярко освещенные залы, мягкие ковры, вино, карты… и его любимая «говорильня». Там его друзья – Чаадаев, Нащокин, Раевский…</w:t>
      </w:r>
    </w:p>
    <w:p>
      <w:pPr>
        <w:pStyle w:val="Normal"/>
        <w:rPr/>
      </w:pPr>
      <w:r>
        <w:rPr>
          <w:rFonts w:cs="Times New Roman" w:ascii="Times New Roman" w:hAnsi="Times New Roman"/>
        </w:rPr>
        <w:t>И пошел одиноко поэт по бульвару… А вернувшись в свою пустую комнату, пишет 27 августа 1833 года жене: «Скажи Вяземскому, что умер тезка его, князь Петр Долгоруков, получив какое-то наследство и не успев промотать его в Английском клубе, о чем здешнее общество весьма жалеет. В клубе не был, чуть ли я не исключен, ибо позабыл возобновить свой билет, надобно будет заплатить штраф триста рублей, а я бы весь Английский клуб готов продать за двести рублей».</w:t>
      </w:r>
    </w:p>
    <w:p>
      <w:pPr>
        <w:pStyle w:val="Normal"/>
        <w:rPr>
          <w:rFonts w:ascii="Times New Roman" w:hAnsi="Times New Roman" w:cs="Times New Roman"/>
        </w:rPr>
      </w:pPr>
      <w:r>
        <w:rPr>
          <w:rFonts w:cs="Times New Roman" w:ascii="Times New Roman" w:hAnsi="Times New Roman"/>
        </w:rPr>
        <w:t>Уже впоследствии Пугачев помог ему расплатиться с клубом, и он снова стал посещать его.</w:t>
      </w:r>
    </w:p>
    <w:p>
      <w:pPr>
        <w:pStyle w:val="Normal"/>
        <w:rPr/>
      </w:pPr>
      <w:r>
        <w:rPr>
          <w:rFonts w:cs="Times New Roman" w:ascii="Times New Roman" w:hAnsi="Times New Roman"/>
        </w:rPr>
        <w:t>В письме к П.В. Нащокину А.С. Пушкин 20 января 1835 года пишет: «Пугачев сделался добрым, исправным плательщиком оброка… Емелька Пугачев оброчный мой мужик… Денег он мне принес довольно, но как около двух лет жил я в долг, то ничего и не остается у меня за пазухой и все идет на расплату».</w:t>
      </w:r>
    </w:p>
    <w:p>
      <w:pPr>
        <w:pStyle w:val="Normal"/>
        <w:rPr/>
      </w:pPr>
      <w:r>
        <w:rPr>
          <w:rFonts w:cs="Times New Roman" w:ascii="Times New Roman" w:hAnsi="Times New Roman"/>
        </w:rPr>
        <w:t>И Пушкин и Грибоедов хорошо знали клуб. «Горе от ума» – грибоедовская Москва, и многие типы его – члены Английского клуба. Как-то я нашел в извлечениях из «Журнала старшин» клуба, где записывались только обстоятельства почему-либо «достопамятные», следующее: «1815 г. Предложенный от члена Сибилева из кандидатов в члены г-н Чатский по баллотированию не избран, вновь перебаллотирован и тоже не избран». Забаллотировали в Английский клуб – это событие! О нем говорила вся барская Москва. Кто такой Чатский и почему он не избран? Но хочется предположить, что есть что-то общее с «Горе от ума». По крайней мере, фамилия Чатский – это Чацкий.</w:t>
      </w:r>
    </w:p>
    <w:p>
      <w:pPr>
        <w:pStyle w:val="Normal"/>
        <w:rPr/>
      </w:pPr>
      <w:r>
        <w:rPr>
          <w:rFonts w:cs="Times New Roman" w:ascii="Times New Roman" w:hAnsi="Times New Roman"/>
        </w:rPr>
        <w:t>И является вопрос: за что могли не избрать в члены клуба кандидата, то есть лицо, уже бывавшее в клубе около года до баллотировки? Вернее всего, что за неподходящие к тому времени взгляды, которые высказывались Чатским в «говорильне».</w:t>
      </w:r>
    </w:p>
    <w:p>
      <w:pPr>
        <w:pStyle w:val="Normal"/>
        <w:rPr/>
      </w:pPr>
      <w:r>
        <w:rPr>
          <w:rFonts w:cs="Times New Roman" w:ascii="Times New Roman" w:hAnsi="Times New Roman"/>
        </w:rPr>
        <w:t>Те речи и монологи, которые мы читаем в «Горе от ума», конечно, при свободе слова в «говорильне» могли им произноситься как кандидатом в члены, но при баллотировке в члены его выбрать уже никак не могли и, вероятно, рады были избавиться от такого «якобинца». Фамусовы, конечно, Чацкого не выберут. Это, конечно, мои предположения, но я уверен, что Чатский, забаллотированный в 1815 году, и Чацкий Грибоедова, окончившего пьесу в 1822 году, несомненно, имеют общее. Во всяком случае, писатель помнил почему-то такую редкую фамилию.</w:t>
      </w:r>
    </w:p>
    <w:p>
      <w:pPr>
        <w:pStyle w:val="Normal"/>
        <w:rPr/>
      </w:pPr>
      <w:r>
        <w:rPr>
          <w:rFonts w:cs="Times New Roman" w:ascii="Times New Roman" w:hAnsi="Times New Roman"/>
        </w:rPr>
        <w:t>«Народных заседаний проба в палатах Аглицкого клоба». Может быть, Пушкин намекает здесь на политические прения в Английском клубе. Слишком близок ему был П.Я. Чаадаев, проводивший ежедневно вечера в Английском клубе, холостяк, не игравший в карты, а собиравший около себя в «говорильне» кружок людей, смело обсуждавших тогда политику и внутренние дела. Некоторые черты Чаадаева Пушкин придал своему Онегину в описании его холостой жизни и обстановки…</w:t>
      </w:r>
    </w:p>
    <w:p>
      <w:pPr>
        <w:pStyle w:val="Normal"/>
        <w:rPr/>
      </w:pPr>
      <w:r>
        <w:rPr>
          <w:rFonts w:cs="Times New Roman" w:ascii="Times New Roman" w:hAnsi="Times New Roman"/>
        </w:rPr>
        <w:t>Сейчас, перечитывая бессмертную комедию, я еще раз утверждаюсь, что забаллотированный Чатский и есть Чацкий. Разве Фамусов, «Аглицкого клоба верный сын до гроба», – а там почти все были Фамусовы, – потерпел бы Чацкого в своей среде? А как забаллотировать? Да пустить слух, что он… сумасшедший!..</w:t>
      </w:r>
    </w:p>
    <w:p>
      <w:pPr>
        <w:pStyle w:val="Normal"/>
        <w:rPr>
          <w:rFonts w:ascii="Times New Roman" w:hAnsi="Times New Roman" w:cs="Times New Roman"/>
        </w:rPr>
      </w:pPr>
      <w:r>
        <w:rPr>
          <w:rFonts w:cs="Times New Roman" w:ascii="Times New Roman" w:hAnsi="Times New Roman"/>
        </w:rPr>
        <w:t>А весь монолог Репетилова – разве это не портреты членов Английского клуба?</w:t>
      </w:r>
    </w:p>
    <w:p>
      <w:pPr>
        <w:pStyle w:val="Normal"/>
        <w:rPr/>
      </w:pPr>
      <w:r>
        <w:rPr>
          <w:rFonts w:cs="Times New Roman" w:ascii="Times New Roman" w:hAnsi="Times New Roman"/>
          <w:i/>
          <w:iCs/>
        </w:rPr>
        <w:t>Чацкий.</w:t>
      </w:r>
      <w:r>
        <w:rPr>
          <w:rFonts w:cs="Times New Roman" w:ascii="Times New Roman" w:hAnsi="Times New Roman"/>
        </w:rPr>
        <w:t xml:space="preserve"> Чай в клубе?</w:t>
      </w:r>
    </w:p>
    <w:p>
      <w:pPr>
        <w:pStyle w:val="Normal"/>
        <w:rPr/>
      </w:pPr>
      <w:r>
        <w:rPr>
          <w:rFonts w:cs="Times New Roman" w:ascii="Times New Roman" w:hAnsi="Times New Roman"/>
          <w:i/>
          <w:iCs/>
        </w:rPr>
        <w:t>Репетилов.</w:t>
      </w:r>
      <w:r>
        <w:rPr>
          <w:rFonts w:cs="Times New Roman" w:ascii="Times New Roman" w:hAnsi="Times New Roman"/>
        </w:rPr>
        <w:t>…В Английском!..</w:t>
      </w:r>
    </w:p>
    <w:p>
      <w:pPr>
        <w:pStyle w:val="Normal"/>
        <w:rPr>
          <w:rFonts w:ascii="Times New Roman" w:hAnsi="Times New Roman" w:cs="Times New Roman"/>
        </w:rPr>
      </w:pPr>
      <w:r>
        <w:rPr>
          <w:rFonts w:cs="Times New Roman" w:ascii="Times New Roman" w:hAnsi="Times New Roman"/>
        </w:rPr>
        <w:t>У нас есть общество, и тайные собранья</w:t>
      </w:r>
    </w:p>
    <w:p>
      <w:pPr>
        <w:pStyle w:val="Normal"/>
        <w:rPr>
          <w:rFonts w:ascii="Times New Roman" w:hAnsi="Times New Roman" w:cs="Times New Roman"/>
        </w:rPr>
      </w:pPr>
      <w:r>
        <w:rPr>
          <w:rFonts w:cs="Times New Roman" w:ascii="Times New Roman" w:hAnsi="Times New Roman"/>
        </w:rPr>
        <w:t>По четвергам. Секретнейший Союз.</w:t>
      </w:r>
    </w:p>
    <w:p>
      <w:pPr>
        <w:pStyle w:val="Normal"/>
        <w:rPr/>
      </w:pPr>
      <w:r>
        <w:rPr>
          <w:rFonts w:cs="Times New Roman" w:ascii="Times New Roman" w:hAnsi="Times New Roman"/>
          <w:i/>
          <w:iCs/>
        </w:rPr>
        <w:t>Чацкий.</w:t>
      </w:r>
      <w:r>
        <w:rPr>
          <w:rFonts w:cs="Times New Roman" w:ascii="Times New Roman" w:hAnsi="Times New Roman"/>
        </w:rPr>
        <w:t>…В клубе?</w:t>
      </w:r>
    </w:p>
    <w:p>
      <w:pPr>
        <w:pStyle w:val="Normal"/>
        <w:rPr/>
      </w:pPr>
      <w:r>
        <w:rPr>
          <w:rFonts w:cs="Times New Roman" w:ascii="Times New Roman" w:hAnsi="Times New Roman"/>
          <w:i/>
          <w:iCs/>
        </w:rPr>
        <w:t>Репетилов.</w:t>
      </w:r>
      <w:r>
        <w:rPr>
          <w:rFonts w:cs="Times New Roman" w:ascii="Times New Roman" w:hAnsi="Times New Roman"/>
        </w:rPr>
        <w:t xml:space="preserve"> Именно… Шумим, братец, шумим!</w:t>
      </w:r>
    </w:p>
    <w:p>
      <w:pPr>
        <w:pStyle w:val="Normal"/>
        <w:rPr/>
      </w:pPr>
      <w:r>
        <w:rPr>
          <w:rFonts w:cs="Times New Roman" w:ascii="Times New Roman" w:hAnsi="Times New Roman"/>
        </w:rPr>
        <w:t>Конечно, и Чаадаев, о котором в связи с Английским клубом вспоминает Герцен в «Былом и думах», был бельмом на глазу, но исключить его было не за что, хотя он тоже за свои сочинения был объявлен сумасшедшим, – но это окончилось благополучно, и Чаадаев неизменно, от юности до своей смерти 14 апреля 1856 года, был членом клуба, и, по преданиям, читал в «говорильне» лермонтовское стихотворение на смерть Пушкина. Читал – а его слушали «ничтожные потомки известной подлостью прославленных отцов…»</w:t>
      </w:r>
    </w:p>
    <w:p>
      <w:pPr>
        <w:pStyle w:val="Normal"/>
        <w:rPr>
          <w:rFonts w:ascii="Times New Roman" w:hAnsi="Times New Roman" w:cs="Times New Roman"/>
        </w:rPr>
      </w:pPr>
      <w:r>
        <w:rPr>
          <w:rFonts w:cs="Times New Roman" w:ascii="Times New Roman" w:hAnsi="Times New Roman"/>
        </w:rPr>
        <w:t>В своих письмах Чаадаев два раза упоминает Английский клуб.</w:t>
      </w:r>
    </w:p>
    <w:p>
      <w:pPr>
        <w:pStyle w:val="Normal"/>
        <w:rPr/>
      </w:pPr>
      <w:r>
        <w:rPr>
          <w:rFonts w:cs="Times New Roman" w:ascii="Times New Roman" w:hAnsi="Times New Roman"/>
        </w:rPr>
        <w:t>В письме к А.С. Пушкину в 1831 году: «…я бываю иногда – угадайте где? В Английском клубе! Вы мне говорили, что Вам пришлось бывать там; а я бы Вас встречал там, в этом прекрасном помещении, среди этих греческих колонн, в тени прекрасных деревьев…»</w:t>
      </w:r>
    </w:p>
    <w:p>
      <w:pPr>
        <w:pStyle w:val="Normal"/>
        <w:rPr>
          <w:rFonts w:ascii="Times New Roman" w:hAnsi="Times New Roman" w:cs="Times New Roman"/>
        </w:rPr>
      </w:pPr>
      <w:r>
        <w:rPr>
          <w:rFonts w:cs="Times New Roman" w:ascii="Times New Roman" w:hAnsi="Times New Roman"/>
        </w:rPr>
        <w:t>Потом, уже перед концом своей жизни, Чаадаев, видимо нуждаясь в деньгах, пишет своей кузине Щербатовой:</w:t>
      </w:r>
    </w:p>
    <w:p>
      <w:pPr>
        <w:pStyle w:val="Normal"/>
        <w:rPr>
          <w:rFonts w:ascii="Times New Roman" w:hAnsi="Times New Roman" w:cs="Times New Roman"/>
        </w:rPr>
      </w:pPr>
      <w:r>
        <w:rPr>
          <w:rFonts w:cs="Times New Roman" w:ascii="Times New Roman" w:hAnsi="Times New Roman"/>
        </w:rPr>
        <w:t>«…К довершению всего теперь кредит в клубе ограничен пятьюдесятью рублями, каковая сумма Вашим кузеном уже давно исчерпана…»</w:t>
      </w:r>
    </w:p>
    <w:p>
      <w:pPr>
        <w:pStyle w:val="Normal"/>
        <w:rPr/>
      </w:pPr>
      <w:r>
        <w:rPr>
          <w:rFonts w:cs="Times New Roman" w:ascii="Times New Roman" w:hAnsi="Times New Roman"/>
        </w:rPr>
        <w:t>За два дня до своей смерти Чаадаев был еще в Английском клубе и радовался окончанию войны. В это время в «говорильне» смело обсуждались политические вопросы, говорили о войне и о крепостничестве.</w:t>
      </w:r>
    </w:p>
    <w:p>
      <w:pPr>
        <w:pStyle w:val="Normal"/>
        <w:rPr/>
      </w:pPr>
      <w:r>
        <w:rPr>
          <w:rFonts w:cs="Times New Roman" w:ascii="Times New Roman" w:hAnsi="Times New Roman"/>
        </w:rPr>
        <w:t>И даже сам Николай I чутко прислушивался к этим митингам в «говорильне» и не без тревоги спрашивал приближ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б этом говорят в Москве в Английском клубе?</w:t>
      </w:r>
    </w:p>
    <w:p>
      <w:pPr>
        <w:pStyle w:val="Normal"/>
        <w:rPr/>
      </w:pPr>
      <w:r>
        <w:rPr>
          <w:rFonts w:cs="Times New Roman" w:ascii="Times New Roman" w:hAnsi="Times New Roman"/>
        </w:rPr>
        <w:t>Здесь в самые страшные николаевские времена говорили беспрепятственно даже о декабристах. В том же «Журнале старшин» 24 сентября записано: «Офисиянт клуба Алексей Герасимов Соколов пришел поутру убирать комнату, нашел на столе запечатанное письмо с надписью: „Ивану Петровичу Бибикову, полковнику жандармов, прошу старшин вручить ему“. Старшины по представлению им письма положили, пригласив г-на Бибикова, в присутствии его то письмо сжечь, а буде Бибиков изъявит желание получить его, как по подписи ему принадлежащее, в таковом случае предоставить ему оное взять, которое однакож Бибиков не принял, а письмо в общем присутствии старшин было сожжено…»</w:t>
      </w:r>
    </w:p>
    <w:p>
      <w:pPr>
        <w:pStyle w:val="Normal"/>
        <w:rPr>
          <w:rFonts w:ascii="Times New Roman" w:hAnsi="Times New Roman" w:cs="Times New Roman"/>
        </w:rPr>
      </w:pPr>
      <w:r>
        <w:rPr>
          <w:rFonts w:cs="Times New Roman" w:ascii="Times New Roman" w:hAnsi="Times New Roman"/>
        </w:rPr>
        <w:t>В книге Семенникова (Госиздат, 1921 г.) «Книгоиздательская деятельность Н.И. Новикова» среди перечисленных изданий упоминается книга, автором которой значится В.В. Чичагов. Это имя напомнило мне многое.</w:t>
      </w:r>
    </w:p>
    <w:p>
      <w:pPr>
        <w:pStyle w:val="Normal"/>
        <w:rPr/>
      </w:pPr>
      <w:r>
        <w:rPr>
          <w:rFonts w:cs="Times New Roman" w:ascii="Times New Roman" w:hAnsi="Times New Roman"/>
        </w:rPr>
        <w:t>В прошлом столетии, в восьмидесятых годах я встречался с людьми, помнившими рассказы этого старика масона, в былые времена тоже члена Английского клуба, который много рассказывал о доме поэта М. М. Хераскова.</w:t>
      </w:r>
    </w:p>
    <w:p>
      <w:pPr>
        <w:pStyle w:val="Normal"/>
        <w:rPr/>
      </w:pPr>
      <w:r>
        <w:rPr>
          <w:rFonts w:cs="Times New Roman" w:ascii="Times New Roman" w:hAnsi="Times New Roman"/>
        </w:rPr>
        <w:t>Дом был выстроен во второй половине XVIII века поэтом совместно с братом генерал-поручиком А.М. Херасковым. Поэт Херасков жил здесь с семьей до самой своей смерти.</w:t>
      </w:r>
    </w:p>
    <w:p>
      <w:pPr>
        <w:pStyle w:val="Normal"/>
        <w:rPr/>
      </w:pPr>
      <w:r>
        <w:rPr>
          <w:rFonts w:cs="Times New Roman" w:ascii="Times New Roman" w:hAnsi="Times New Roman"/>
        </w:rPr>
        <w:t>При М.М. Хераскове была только одна часть, средняя, дворца, где колонны и боковые крылья, а может быть, фронтон с колоннами и ворота со львами были сооружены после 1812 года Разумовским, которому Херасковы продали имение после смерти поэта в 1807 году. Во время пожара 1812 года он уцелел, вероятно, только благодаря густому парку. Если сейчас войти на чердак пристроек, то на стенах главного корпуса видны уцелевшие лепные украшения бывших наружных боковых стен.</w:t>
      </w:r>
    </w:p>
    <w:p>
      <w:pPr>
        <w:pStyle w:val="Normal"/>
        <w:rPr/>
      </w:pPr>
      <w:r>
        <w:rPr>
          <w:rFonts w:cs="Times New Roman" w:ascii="Times New Roman" w:hAnsi="Times New Roman"/>
        </w:rPr>
        <w:t>В первой половине прошлого столетия в палатах дворца Разумовского существовала протестующая «говорильня», к которой прислушивался царь.</w:t>
      </w:r>
    </w:p>
    <w:p>
      <w:pPr>
        <w:pStyle w:val="Normal"/>
        <w:rPr>
          <w:rFonts w:ascii="Times New Roman" w:hAnsi="Times New Roman" w:cs="Times New Roman"/>
        </w:rPr>
      </w:pPr>
      <w:r>
        <w:rPr>
          <w:rFonts w:cs="Times New Roman" w:ascii="Times New Roman" w:hAnsi="Times New Roman"/>
        </w:rPr>
        <w:t>За сто лет в этом доме поэта Хераскова звучали речи масонов, закончившиеся их арестом.</w:t>
      </w:r>
    </w:p>
    <w:p>
      <w:pPr>
        <w:pStyle w:val="Normal"/>
        <w:rPr/>
      </w:pPr>
      <w:r>
        <w:rPr>
          <w:rFonts w:cs="Times New Roman" w:ascii="Times New Roman" w:hAnsi="Times New Roman"/>
        </w:rPr>
        <w:t>Со смертью Чаадаева в 1856 году «говорильня» стала «кофейной комнатой», где смелые речи сменились пересказом статей из «Московских ведомостей» и возлежанием в креслах пресытившихся гурманов и проигравшихся картежников.</w:t>
      </w:r>
    </w:p>
    <w:p>
      <w:pPr>
        <w:pStyle w:val="Normal"/>
        <w:rPr/>
      </w:pPr>
      <w:r>
        <w:rPr>
          <w:rFonts w:cs="Times New Roman" w:ascii="Times New Roman" w:hAnsi="Times New Roman"/>
        </w:rPr>
        <w:t>Л.Н. Толстой, посещавший клуб в период шестидесятых годов, назвал его в «Анне Карениной» – «храм праздности». Он тоже вспоминает «говорильню», но уже не ту, что была в пушкинские времена.</w:t>
      </w:r>
    </w:p>
    <w:p>
      <w:pPr>
        <w:pStyle w:val="Normal"/>
        <w:rPr>
          <w:rFonts w:ascii="Times New Roman" w:hAnsi="Times New Roman" w:cs="Times New Roman"/>
        </w:rPr>
      </w:pPr>
      <w:r>
        <w:rPr>
          <w:rFonts w:cs="Times New Roman" w:ascii="Times New Roman" w:hAnsi="Times New Roman"/>
        </w:rPr>
        <w:t>Князь Гагин, введя в эту комнату Левина, назвал ее «умною». В этой комнате трое господ говорили о последней новости в политике.</w:t>
      </w:r>
    </w:p>
    <w:p>
      <w:pPr>
        <w:pStyle w:val="Normal"/>
        <w:rPr/>
      </w:pPr>
      <w:r>
        <w:rPr>
          <w:rFonts w:cs="Times New Roman" w:ascii="Times New Roman" w:hAnsi="Times New Roman"/>
        </w:rPr>
        <w:t>Он описывает в другом месте клубные впечатления декабриста Волконского, в шестидесятых годах вернувшегося из сибирской каторги:</w:t>
      </w:r>
    </w:p>
    <w:p>
      <w:pPr>
        <w:pStyle w:val="Normal"/>
        <w:rPr/>
      </w:pPr>
      <w:r>
        <w:rPr>
          <w:rFonts w:cs="Times New Roman" w:ascii="Times New Roman" w:hAnsi="Times New Roman"/>
        </w:rPr>
        <w:t>«Пройдясь по залам, уставленным столами со старичками, играющими в ералаш, повернувшись в инфернальной, где уж знаменитый „Пучин“ начал свою партию против „компании“, постояв несколько времени у одного из бильярдов, около которого, хватаясь за борт, семенил важный старичок и еле-еле попадал в своего шара, и, заглянув в библиотеку, где какой-то генерал степенно читал через очки, далеко держа от себя газету, и записанный юноша, стараясь не шуметь, пересматривал подряд все журналы, он направился в комнату, где собирались умные люди разговаривать».</w:t>
      </w:r>
    </w:p>
    <w:p>
      <w:pPr>
        <w:pStyle w:val="Normal"/>
        <w:rPr/>
      </w:pPr>
      <w:r>
        <w:rPr>
          <w:rFonts w:cs="Times New Roman" w:ascii="Times New Roman" w:hAnsi="Times New Roman"/>
        </w:rPr>
        <w:t>Одна из особенностей «умной комнаты» состояла в том, что посетители ее знали, когда хотели знать, все, что делалось на свете, как бы тайно оно ни происходило.</w:t>
      </w:r>
    </w:p>
    <w:p>
      <w:pPr>
        <w:pStyle w:val="Normal"/>
        <w:rPr/>
      </w:pPr>
      <w:r>
        <w:rPr>
          <w:rFonts w:cs="Times New Roman" w:ascii="Times New Roman" w:hAnsi="Times New Roman"/>
        </w:rPr>
        <w:t>В «Войне и мире» описывается роскошный бал, данный Москвой Багратиону в Английском клубе.</w:t>
      </w:r>
    </w:p>
    <w:p>
      <w:pPr>
        <w:pStyle w:val="Normal"/>
        <w:rPr>
          <w:rFonts w:ascii="Times New Roman" w:hAnsi="Times New Roman" w:cs="Times New Roman"/>
        </w:rPr>
      </w:pPr>
      <w:r>
        <w:rPr>
          <w:rFonts w:cs="Times New Roman" w:ascii="Times New Roman" w:hAnsi="Times New Roman"/>
        </w:rPr>
        <w:t>Вот и все, что есть в литературе об этом столетнем московском дворянском гнезде.</w:t>
      </w:r>
    </w:p>
    <w:p>
      <w:pPr>
        <w:pStyle w:val="Normal"/>
        <w:rPr>
          <w:rFonts w:ascii="Times New Roman" w:hAnsi="Times New Roman" w:cs="Times New Roman"/>
        </w:rPr>
      </w:pPr>
      <w:r>
        <w:rPr>
          <w:rFonts w:cs="Times New Roman" w:ascii="Times New Roman" w:hAnsi="Times New Roman"/>
        </w:rPr>
        <w:t>Ничего нет удивительного. Разве обыкновенного смертного, простого журналиста, пустили бы сюда?</w:t>
      </w:r>
    </w:p>
    <w:p>
      <w:pPr>
        <w:pStyle w:val="Normal"/>
        <w:rPr>
          <w:rFonts w:ascii="Times New Roman" w:hAnsi="Times New Roman" w:cs="Times New Roman"/>
        </w:rPr>
      </w:pPr>
      <w:r>
        <w:rPr>
          <w:rFonts w:cs="Times New Roman" w:ascii="Times New Roman" w:hAnsi="Times New Roman"/>
        </w:rPr>
        <w:t>Нет и нет!</w:t>
      </w:r>
    </w:p>
    <w:p>
      <w:pPr>
        <w:pStyle w:val="Normal"/>
        <w:rPr/>
      </w:pPr>
      <w:r>
        <w:rPr>
          <w:rFonts w:cs="Times New Roman" w:ascii="Times New Roman" w:hAnsi="Times New Roman"/>
        </w:rPr>
        <w:t>Если мне несколько раз и в прошлом и нынешнем столетии удалось побывать в этом клубе, то уж не как журналисту, а как члену охотничьих и спортивных обществ, где членами состояли одновременно и члены Английского клуба.</w:t>
      </w:r>
    </w:p>
    <w:p>
      <w:pPr>
        <w:pStyle w:val="Normal"/>
        <w:rPr>
          <w:rFonts w:ascii="Times New Roman" w:hAnsi="Times New Roman" w:cs="Times New Roman"/>
        </w:rPr>
      </w:pPr>
      <w:r>
        <w:rPr>
          <w:rFonts w:cs="Times New Roman" w:ascii="Times New Roman" w:hAnsi="Times New Roman"/>
        </w:rPr>
        <w:t>Дом принадлежал тогда уж не Разумовским, а Шаблыкину.</w:t>
      </w:r>
    </w:p>
    <w:p>
      <w:pPr>
        <w:pStyle w:val="Normal"/>
        <w:rPr/>
      </w:pPr>
      <w:r>
        <w:rPr>
          <w:rFonts w:cs="Times New Roman" w:ascii="Times New Roman" w:hAnsi="Times New Roman"/>
        </w:rPr>
        <w:t>Роскошь поразительная. Тишина мертвая – кроме «инфернальной», где кипела азартная игра на наличные: в начале этого века среди членов клуба появились богатые купцы, а где купец, там денежки на стол.</w:t>
      </w:r>
    </w:p>
    <w:p>
      <w:pPr>
        <w:pStyle w:val="Normal"/>
        <w:rPr/>
      </w:pPr>
      <w:r>
        <w:rPr>
          <w:rFonts w:cs="Times New Roman" w:ascii="Times New Roman" w:hAnsi="Times New Roman"/>
        </w:rPr>
        <w:t>Только сохранил свой старый стиль огромный «портретный» зал, длинный, уставленный ломберными столами, которые все были заняты только в клубные дни, то есть два раза в неделю – в среду и в субботу.</w:t>
      </w:r>
    </w:p>
    <w:p>
      <w:pPr>
        <w:pStyle w:val="Normal"/>
        <w:rPr/>
      </w:pPr>
      <w:r>
        <w:rPr>
          <w:rFonts w:cs="Times New Roman" w:ascii="Times New Roman" w:hAnsi="Times New Roman"/>
        </w:rPr>
        <w:t>Здесь шла скромная коммерческая игра в карты по мелкой, тихая, безмолвная. Играли старички на своих, десятилетиями насиженных местах. На каждом столе стояло по углам по четыре стеариновых свечи, и было настолько тихо, что даже пламя их не колыхалось.</w:t>
      </w:r>
    </w:p>
    <w:p>
      <w:pPr>
        <w:pStyle w:val="Normal"/>
        <w:rPr/>
      </w:pPr>
      <w:r>
        <w:rPr>
          <w:rFonts w:cs="Times New Roman" w:ascii="Times New Roman" w:hAnsi="Times New Roman"/>
        </w:rPr>
        <w:t>Время от времени играющие мановением руки подзывали лакеев, которые бесшумно, как тени, вырастали неведомо откуда перед барином, молчаливо делающим какой-то, им двоим известный, жест.</w:t>
      </w:r>
    </w:p>
    <w:p>
      <w:pPr>
        <w:pStyle w:val="Normal"/>
        <w:rPr>
          <w:rFonts w:ascii="Times New Roman" w:hAnsi="Times New Roman" w:cs="Times New Roman"/>
        </w:rPr>
      </w:pPr>
      <w:r>
        <w:rPr>
          <w:rFonts w:cs="Times New Roman" w:ascii="Times New Roman" w:hAnsi="Times New Roman"/>
        </w:rPr>
        <w:t>Тень лакея, такого же старого, как и барин, исчезала, и через минуту рядом с ломберным столом появлялся сервированный столик.</w:t>
      </w:r>
    </w:p>
    <w:p>
      <w:pPr>
        <w:pStyle w:val="Normal"/>
        <w:rPr>
          <w:rFonts w:ascii="Times New Roman" w:hAnsi="Times New Roman" w:cs="Times New Roman"/>
        </w:rPr>
      </w:pPr>
      <w:r>
        <w:rPr>
          <w:rFonts w:cs="Times New Roman" w:ascii="Times New Roman" w:hAnsi="Times New Roman"/>
        </w:rPr>
        <w:t>Этот «портретный» зал назывался членами клуба в шутку «детская».</w:t>
      </w:r>
    </w:p>
    <w:p>
      <w:pPr>
        <w:pStyle w:val="Normal"/>
        <w:rPr/>
      </w:pPr>
      <w:r>
        <w:rPr>
          <w:rFonts w:cs="Times New Roman" w:ascii="Times New Roman" w:hAnsi="Times New Roman"/>
        </w:rPr>
        <w:t>Назывался он не в насмешку над заседавшими там старичками, а потому, что там велась слишком мелкая игра, и играющие, как умные детки, молчали наравне с мундирными портретами по стенам. А чуть кто-нибудь возвышал голос в карточном споре, поднимались удивленные головы, раздавалось повелительное «те», и все смолкало.</w:t>
      </w:r>
    </w:p>
    <w:p>
      <w:pPr>
        <w:pStyle w:val="Normal"/>
        <w:rPr>
          <w:rFonts w:ascii="Times New Roman" w:hAnsi="Times New Roman" w:cs="Times New Roman"/>
        </w:rPr>
      </w:pPr>
      <w:r>
        <w:rPr>
          <w:rFonts w:cs="Times New Roman" w:ascii="Times New Roman" w:hAnsi="Times New Roman"/>
        </w:rPr>
        <w:t>Вход в «портретную» был через аванзал, которым, собственно, начинался клуб.</w:t>
      </w:r>
    </w:p>
    <w:p>
      <w:pPr>
        <w:pStyle w:val="Normal"/>
        <w:rPr/>
      </w:pPr>
      <w:r>
        <w:rPr>
          <w:rFonts w:cs="Times New Roman" w:ascii="Times New Roman" w:hAnsi="Times New Roman"/>
        </w:rPr>
        <w:t>Аванзал – большая комната с огромным столом посредине, на котором в известные дни ставились баллотировочные ящики, и каждый входящий в эти дни член клуба, раньше чем пройти в следующие комнаты, обязан был положить в ящики шары, сопровождаемый дежурным старшиной.</w:t>
      </w:r>
    </w:p>
    <w:p>
      <w:pPr>
        <w:pStyle w:val="Normal"/>
        <w:rPr/>
      </w:pPr>
      <w:r>
        <w:rPr>
          <w:rFonts w:cs="Times New Roman" w:ascii="Times New Roman" w:hAnsi="Times New Roman"/>
        </w:rPr>
        <w:t>Это были дни баллотировки в действительные члены. По всем стенам аванзала стояли удивительно покойные, мягкие диваны, где после обеда члены клуба и гости переваривали пищу в облаках дыма ароматных сигар, а в старину – Жуковского табаку в трубках с саженными черешневыми чубуками, которые зажигали лакеи.</w:t>
      </w:r>
    </w:p>
    <w:p>
      <w:pPr>
        <w:pStyle w:val="Normal"/>
        <w:rPr/>
      </w:pPr>
      <w:r>
        <w:rPr>
          <w:rFonts w:cs="Times New Roman" w:ascii="Times New Roman" w:hAnsi="Times New Roman"/>
        </w:rPr>
        <w:t>Старички особенно любили сидеть на диванах и в креслах аванзала и наблюдать проходящих или сладко дремать. Еще на моей памяти были такие древние старички – ну совсем князь Тугоуховский из «Горе от ума». Вводят его в мягких замшевых или суконных сапожках, закутанного шарфом, в аванзал или «кофейную» и усаживают в свое кресло. У каждого было излюбленное кресло, которое в его присутствии никто занять не с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ло Геннадия Владимировича.</w:t>
      </w:r>
    </w:p>
    <w:p>
      <w:pPr>
        <w:pStyle w:val="Normal"/>
        <w:rPr>
          <w:rFonts w:ascii="Times New Roman" w:hAnsi="Times New Roman" w:cs="Times New Roman"/>
        </w:rPr>
      </w:pPr>
      <w:r>
        <w:rPr>
          <w:rFonts w:cs="Times New Roman" w:ascii="Times New Roman" w:hAnsi="Times New Roman"/>
        </w:rPr>
        <w:t>Садился старичок, смотрел вокруг, старался слушать вначале, а потом тихо засыпал.</w:t>
      </w:r>
    </w:p>
    <w:p>
      <w:pPr>
        <w:pStyle w:val="Normal"/>
        <w:rPr/>
      </w:pPr>
      <w:r>
        <w:rPr>
          <w:rFonts w:cs="Times New Roman" w:ascii="Times New Roman" w:hAnsi="Times New Roman"/>
        </w:rPr>
        <w:t>Старый лакей, который служил здесь еще во времена крепостного права, знающий привычки старого барина, в известный час поставит перед ним столик с прибором и дымящейся серебряной миской и осторожно будит его, посматривая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w:t>
      </w:r>
    </w:p>
    <w:p>
      <w:pPr>
        <w:pStyle w:val="Normal"/>
        <w:rPr>
          <w:rFonts w:ascii="Times New Roman" w:hAnsi="Times New Roman" w:cs="Times New Roman"/>
        </w:rPr>
      </w:pPr>
      <w:r>
        <w:rPr>
          <w:rFonts w:cs="Times New Roman" w:ascii="Times New Roman" w:hAnsi="Times New Roman"/>
        </w:rPr>
        <w:t>Часы в этот момент начинают бить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кашка постав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девять? Слышу!</w:t>
      </w:r>
    </w:p>
    <w:p>
      <w:pPr>
        <w:pStyle w:val="Normal"/>
        <w:rPr>
          <w:rFonts w:ascii="Times New Roman" w:hAnsi="Times New Roman" w:cs="Times New Roman"/>
        </w:rPr>
      </w:pPr>
      <w:r>
        <w:rPr>
          <w:rFonts w:cs="Times New Roman" w:ascii="Times New Roman" w:hAnsi="Times New Roman"/>
        </w:rPr>
        <w:t>Полакомится кашкой – и ведут его в карету.</w:t>
      </w:r>
    </w:p>
    <w:p>
      <w:pPr>
        <w:pStyle w:val="Normal"/>
        <w:rPr>
          <w:rFonts w:ascii="Times New Roman" w:hAnsi="Times New Roman" w:cs="Times New Roman"/>
        </w:rPr>
      </w:pPr>
      <w:r>
        <w:rPr>
          <w:rFonts w:cs="Times New Roman" w:ascii="Times New Roman" w:hAnsi="Times New Roman"/>
        </w:rPr>
        <w:t>Направо из аванзала вход во «фруктовую», где стояли столы с фруктами и конфетами, а за «фруктовой» – большая парадная столовая.</w:t>
      </w:r>
    </w:p>
    <w:p>
      <w:pPr>
        <w:pStyle w:val="Normal"/>
        <w:rPr>
          <w:rFonts w:ascii="Times New Roman" w:hAnsi="Times New Roman" w:cs="Times New Roman"/>
        </w:rPr>
      </w:pPr>
      <w:r>
        <w:rPr>
          <w:rFonts w:cs="Times New Roman" w:ascii="Times New Roman" w:hAnsi="Times New Roman"/>
        </w:rPr>
        <w:t>Левая дверь из аванзала вела в уже описанную «портретную».</w:t>
      </w:r>
    </w:p>
    <w:p>
      <w:pPr>
        <w:pStyle w:val="Normal"/>
        <w:rPr/>
      </w:pPr>
      <w:r>
        <w:rPr>
          <w:rFonts w:cs="Times New Roman" w:ascii="Times New Roman" w:hAnsi="Times New Roman"/>
        </w:rPr>
        <w:t>В одно из моих ранних посещений клуба я проходил в читальный зал и в «говорильне» на ходу, мельком увидел старика военного и двух штатских, сидевших на диване в углу, а перед ними стоял огромный, в черном сюртуке, с львиной седеющей гривой, полный энергии человек, то и дело поправлявший свое соскакивающее пенсне, который ругательски ругал «придворную накипь», по протекции рассылаемую по стране управлять губерниями.</w:t>
      </w:r>
    </w:p>
    <w:p>
      <w:pPr>
        <w:pStyle w:val="Normal"/>
        <w:rPr>
          <w:rFonts w:ascii="Times New Roman" w:hAnsi="Times New Roman" w:cs="Times New Roman"/>
        </w:rPr>
      </w:pPr>
      <w:r>
        <w:rPr>
          <w:rFonts w:cs="Times New Roman" w:ascii="Times New Roman" w:hAnsi="Times New Roman"/>
        </w:rPr>
        <w:t>Это был известный винодел Лев Голицын, когда-то блестяще окончивший Московский университет, любимец профессора Никиты Крылова, известный краснобай, горячий спорщик, всегда громко хваставшийся тем, что он «не посрамлен никакими чинами и орденами».</w:t>
      </w:r>
    </w:p>
    <w:p>
      <w:pPr>
        <w:pStyle w:val="Normal"/>
        <w:rPr>
          <w:rFonts w:ascii="Times New Roman" w:hAnsi="Times New Roman" w:cs="Times New Roman"/>
        </w:rPr>
      </w:pPr>
      <w:r>
        <w:rPr>
          <w:rFonts w:cs="Times New Roman" w:ascii="Times New Roman" w:hAnsi="Times New Roman"/>
        </w:rPr>
        <w:t>Сидящий военный был А.А. Пушкин – сын поэта. Второй, толстый, с седеющими баками, был губернатор В.С. Перфильев, женатый на дочери Толстого, «Американца».</w:t>
      </w:r>
    </w:p>
    <w:p>
      <w:pPr>
        <w:pStyle w:val="Normal"/>
        <w:rPr/>
      </w:pPr>
      <w:r>
        <w:rPr>
          <w:rFonts w:cs="Times New Roman" w:ascii="Times New Roman" w:hAnsi="Times New Roman"/>
        </w:rPr>
        <w:t>Льва Голицына тоже недолюбливали в Английском клубе за его резкие и нецензурные по тому времени (начало восьмидесятых годов) речи. Но Лев Голицын никого не боялся. Он ходил всегда, зиму и лето, в мужицком бобриковом широченном армяке, и его огромная фигура обращала внимание на улицах.</w:t>
      </w:r>
    </w:p>
    <w:p>
      <w:pPr>
        <w:pStyle w:val="Normal"/>
        <w:rPr>
          <w:rFonts w:ascii="Times New Roman" w:hAnsi="Times New Roman" w:cs="Times New Roman"/>
        </w:rPr>
      </w:pPr>
      <w:r>
        <w:rPr>
          <w:rFonts w:cs="Times New Roman" w:ascii="Times New Roman" w:hAnsi="Times New Roman"/>
        </w:rPr>
        <w:t>Извозчики звали его «диким барином». Татары в его кавказском имении прозвали его «Аслан Дели» – сумасшедший Лев.</w:t>
      </w:r>
    </w:p>
    <w:p>
      <w:pPr>
        <w:pStyle w:val="Normal"/>
        <w:rPr/>
      </w:pPr>
      <w:r>
        <w:rPr>
          <w:rFonts w:cs="Times New Roman" w:ascii="Times New Roman" w:hAnsi="Times New Roman"/>
        </w:rPr>
        <w:t>Он бросал деньги направо и налево, никому ни в чем не отказывал, особенно учащейся молодежи, держал на Тверской, на углу Чернышевского переулка, рядом с генерал-губернаторским домом магазинчик виноградных вин из своих великолепных крымских виноградников «Новый Свет» и продавал в розницу чистое, натуральное вино по двадцать пять копеек за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рабочий, мастеровой, мелкий служащий пили хорошее вино! – заявил он.</w:t>
      </w:r>
    </w:p>
    <w:p>
      <w:pPr>
        <w:pStyle w:val="Normal"/>
        <w:rPr/>
      </w:pPr>
      <w:r>
        <w:rPr>
          <w:rFonts w:cs="Times New Roman" w:ascii="Times New Roman" w:hAnsi="Times New Roman"/>
        </w:rPr>
        <w:t>В конце девяностых годов была какая-то политическая демонстрация, во время которой от дома генерал-губернатора расстреливали и разгоняли шашками жандармы толпу студентов и рабочих. При появлении демонстрации все магазины, конечно, на запор.</w:t>
      </w:r>
    </w:p>
    <w:p>
      <w:pPr>
        <w:pStyle w:val="Normal"/>
        <w:rPr/>
      </w:pPr>
      <w:r>
        <w:rPr>
          <w:rFonts w:cs="Times New Roman" w:ascii="Times New Roman" w:hAnsi="Times New Roman"/>
        </w:rPr>
        <w:t>Я видел, как упало несколько человек, видел, как толпа бросилась к Страстному и как в это время в открывшихся дверях голицынского магазина появилась в одном сюртуке, с развевающейся седой гривой огромная фигура владельца. Он кричал на полицию и требовал, чтобы раненых несли к нему на перевязку.</w:t>
      </w:r>
    </w:p>
    <w:p>
      <w:pPr>
        <w:pStyle w:val="Normal"/>
        <w:rPr/>
      </w:pPr>
      <w:r>
        <w:rPr>
          <w:rFonts w:cs="Times New Roman" w:ascii="Times New Roman" w:hAnsi="Times New Roman"/>
        </w:rPr>
        <w:t>Через минуту его магазин был полон спасавшимися. Раненым делали перевязку в задней комнате дочь и жена Л. Голицына, а сам он откупоривал бутылку за бутылкой дорогие вина и всех угощал.</w:t>
      </w:r>
    </w:p>
    <w:p>
      <w:pPr>
        <w:pStyle w:val="Normal"/>
        <w:rPr>
          <w:rFonts w:ascii="Times New Roman" w:hAnsi="Times New Roman" w:cs="Times New Roman"/>
        </w:rPr>
      </w:pPr>
      <w:r>
        <w:rPr>
          <w:rFonts w:cs="Times New Roman" w:ascii="Times New Roman" w:hAnsi="Times New Roman"/>
        </w:rPr>
        <w:t>Когда полиция стала стучать в двери, он запер магазин на ключ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нинник, это – мои гости!</w:t>
      </w:r>
    </w:p>
    <w:p>
      <w:pPr>
        <w:pStyle w:val="Normal"/>
        <w:rPr>
          <w:rFonts w:ascii="Times New Roman" w:hAnsi="Times New Roman" w:cs="Times New Roman"/>
        </w:rPr>
      </w:pPr>
      <w:r>
        <w:rPr>
          <w:rFonts w:cs="Times New Roman" w:ascii="Times New Roman" w:hAnsi="Times New Roman"/>
        </w:rPr>
        <w:t>Через черный ход он выпустил затем всех, кому опасно было попадаться в руки полиции, и на другой день в «говорильне» клуба возмущался действиями властей.</w:t>
      </w:r>
    </w:p>
    <w:p>
      <w:pPr>
        <w:pStyle w:val="Normal"/>
        <w:rPr/>
      </w:pPr>
      <w:r>
        <w:rPr>
          <w:rFonts w:cs="Times New Roman" w:ascii="Times New Roman" w:hAnsi="Times New Roman"/>
        </w:rPr>
        <w:t>Конечно, такой член Английского клуба был не по нутру тайным советникам, но в «говорильне» его слушали.</w:t>
      </w:r>
    </w:p>
    <w:p>
      <w:pPr>
        <w:pStyle w:val="Normal"/>
        <w:rPr/>
      </w:pPr>
      <w:r>
        <w:rPr>
          <w:rFonts w:cs="Times New Roman" w:ascii="Times New Roman" w:hAnsi="Times New Roman"/>
        </w:rPr>
        <w:t>Однажды в «говорильне» Лев Голицын громовым голосом, размахивая руками и поминутно поправляя пенсне, так же горячо доказывал необходимость запрещения водки, чтобы народ пил только чистые виноградные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гаты, наш юг создан для виноградарства!</w:t>
      </w:r>
    </w:p>
    <w:p>
      <w:pPr>
        <w:pStyle w:val="Normal"/>
        <w:rPr/>
      </w:pPr>
      <w:r>
        <w:rPr>
          <w:rFonts w:cs="Times New Roman" w:ascii="Times New Roman" w:hAnsi="Times New Roman"/>
        </w:rPr>
        <w:t>Ему пробовал возражать красивый высокий блондин с закрученными усами – В.И. Мартынов, видный чиновник удельного ведомства, Мартынов – сын убийцы Лермонтова.</w:t>
      </w:r>
    </w:p>
    <w:p>
      <w:pPr>
        <w:pStyle w:val="Normal"/>
        <w:rPr/>
      </w:pPr>
      <w:r>
        <w:rPr>
          <w:rFonts w:cs="Times New Roman" w:ascii="Times New Roman" w:hAnsi="Times New Roman"/>
        </w:rPr>
        <w:t>Перед ними стоял старик с белой шевелюрой и бородой. Он делился воспоминаниями с соседями. Слышались имена: Лермонтов, Пушкин, Гоголь…</w:t>
      </w:r>
    </w:p>
    <w:p>
      <w:pPr>
        <w:pStyle w:val="Normal"/>
        <w:rPr/>
      </w:pPr>
      <w:r>
        <w:rPr>
          <w:rFonts w:cs="Times New Roman" w:ascii="Times New Roman" w:hAnsi="Times New Roman"/>
        </w:rPr>
        <w:t>Это был А.А. Стахович, известный коннозаводчик и автор интересных мемуаров, поклонник Пушкина и друг Гоголя. В своем имении «Пальне» под Ельцом он поставил в парке памятник Пушкину: бюст на гранитном пьедестале.</w:t>
      </w:r>
    </w:p>
    <w:p>
      <w:pPr>
        <w:pStyle w:val="Normal"/>
        <w:rPr/>
      </w:pPr>
      <w:r>
        <w:rPr>
          <w:rFonts w:cs="Times New Roman" w:ascii="Times New Roman" w:hAnsi="Times New Roman"/>
        </w:rPr>
        <w:t>Бывали здесь и другие типы. В начале восьмидесятых годов сверкала совершенно лысая голова московского вице-губернатора, человека очень веселого, И.И. Красовского. Про него было пущено, кажется Шумахером, четверостиш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раса инспекции московской</w:t>
      </w:r>
    </w:p>
    <w:p>
      <w:pPr>
        <w:pStyle w:val="Stanza"/>
        <w:ind w:left="600" w:right="600" w:firstLine="567"/>
        <w:rPr>
          <w:rFonts w:ascii="Times New Roman" w:hAnsi="Times New Roman" w:cs="Times New Roman"/>
        </w:rPr>
      </w:pPr>
      <w:r>
        <w:rPr>
          <w:rFonts w:cs="Times New Roman" w:ascii="Times New Roman" w:hAnsi="Times New Roman"/>
        </w:rPr>
        <w:t>И всей губернии краса.</w:t>
      </w:r>
    </w:p>
    <w:p>
      <w:pPr>
        <w:pStyle w:val="Stanza"/>
        <w:ind w:left="600" w:right="600" w:firstLine="567"/>
        <w:rPr>
          <w:rFonts w:ascii="Times New Roman" w:hAnsi="Times New Roman" w:cs="Times New Roman"/>
        </w:rPr>
      </w:pPr>
      <w:r>
        <w:rPr>
          <w:rFonts w:cs="Times New Roman" w:ascii="Times New Roman" w:hAnsi="Times New Roman"/>
        </w:rPr>
        <w:t>Иван Иванович Красовский,</w:t>
      </w:r>
    </w:p>
    <w:p>
      <w:pPr>
        <w:pStyle w:val="Stanza"/>
        <w:ind w:left="600" w:right="600" w:firstLine="567"/>
        <w:rPr>
          <w:rFonts w:ascii="Times New Roman" w:hAnsi="Times New Roman" w:cs="Times New Roman"/>
        </w:rPr>
      </w:pPr>
      <w:r>
        <w:rPr>
          <w:rFonts w:cs="Times New Roman" w:ascii="Times New Roman" w:hAnsi="Times New Roman"/>
        </w:rPr>
        <w:t>Да где же ваши волос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вал и обер-полицмейстер А.А. Козлов, не пропускавший ни одного значительного пожара. По установленному издавна порядку о каждом пожаре посетители Английского клуба извещались: входил специальный слуга в залы, звонил звонком и тихим, бархатным голосом извещ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ской части пожар номер пять, на Ильинке.</w:t>
      </w:r>
    </w:p>
    <w:p>
      <w:pPr>
        <w:pStyle w:val="Normal"/>
        <w:rPr>
          <w:rFonts w:ascii="Times New Roman" w:hAnsi="Times New Roman" w:cs="Times New Roman"/>
        </w:rPr>
      </w:pPr>
      <w:r>
        <w:rPr>
          <w:rFonts w:cs="Times New Roman" w:ascii="Times New Roman" w:hAnsi="Times New Roman"/>
        </w:rPr>
        <w:t>В Рогожской, в Дурном переулке пожар номер три.</w:t>
      </w:r>
    </w:p>
    <w:p>
      <w:pPr>
        <w:pStyle w:val="Normal"/>
        <w:rPr>
          <w:rFonts w:ascii="Times New Roman" w:hAnsi="Times New Roman" w:cs="Times New Roman"/>
        </w:rPr>
      </w:pPr>
      <w:r>
        <w:rPr>
          <w:rFonts w:cs="Times New Roman" w:ascii="Times New Roman" w:hAnsi="Times New Roman"/>
        </w:rPr>
        <w:t>И с первым появлением этого вестника выскакивал А.А. Козлов, будь в это время обед или ужин, и мчался на своей лихой паре, переодеваясь на ходу в непромокаемый плащ и надевая каску, которая всегда была в экипаже. С пожара он возвращался в клуб доедать свой обед или ужин.</w:t>
      </w:r>
    </w:p>
    <w:p>
      <w:pPr>
        <w:pStyle w:val="Normal"/>
        <w:rPr/>
      </w:pPr>
      <w:r>
        <w:rPr>
          <w:rFonts w:cs="Times New Roman" w:ascii="Times New Roman" w:hAnsi="Times New Roman"/>
        </w:rPr>
        <w:t>Собирались иногда в «кофейной» П.И. Бартенев – издатель «Русского архива» и К.К. Тарновский – драматург.</w:t>
      </w:r>
    </w:p>
    <w:p>
      <w:pPr>
        <w:pStyle w:val="Normal"/>
        <w:rPr>
          <w:rFonts w:ascii="Times New Roman" w:hAnsi="Times New Roman" w:cs="Times New Roman"/>
        </w:rPr>
      </w:pPr>
      <w:r>
        <w:rPr>
          <w:rFonts w:cs="Times New Roman" w:ascii="Times New Roman" w:hAnsi="Times New Roman"/>
        </w:rPr>
        <w:t>За «говорильней» следовала большая гостиная; в ней, как и в «портретной», ломберные столы были заняты крупными игроками в коммерческие игры.</w:t>
      </w:r>
    </w:p>
    <w:p>
      <w:pPr>
        <w:pStyle w:val="Normal"/>
        <w:rPr>
          <w:rFonts w:ascii="Times New Roman" w:hAnsi="Times New Roman" w:cs="Times New Roman"/>
        </w:rPr>
      </w:pPr>
      <w:r>
        <w:rPr>
          <w:rFonts w:cs="Times New Roman" w:ascii="Times New Roman" w:hAnsi="Times New Roman"/>
        </w:rPr>
        <w:t>Десятками тысяч рублей здесь кончались пульки и роббера.</w:t>
      </w:r>
    </w:p>
    <w:p>
      <w:pPr>
        <w:pStyle w:val="Normal"/>
        <w:rPr/>
      </w:pPr>
      <w:r>
        <w:rPr>
          <w:rFonts w:cs="Times New Roman" w:ascii="Times New Roman" w:hAnsi="Times New Roman"/>
        </w:rPr>
        <w:t>За большой гостиной следовала «галерея» – длинная комната, проходная в бильярдную и в читальню, имевшая также выход в сад.</w:t>
      </w:r>
    </w:p>
    <w:p>
      <w:pPr>
        <w:pStyle w:val="Normal"/>
        <w:rPr/>
      </w:pPr>
      <w:r>
        <w:rPr>
          <w:rFonts w:cs="Times New Roman" w:ascii="Times New Roman" w:hAnsi="Times New Roman"/>
        </w:rPr>
        <w:t>Бильярдная хранила старый характер, описанный Л.Н. Толстым. Даже при моем последнем посещении клуба в 1912 году я видел там китайский бильярд, памятный Л.Н. Толстому.</w:t>
      </w:r>
    </w:p>
    <w:p>
      <w:pPr>
        <w:pStyle w:val="Normal"/>
        <w:rPr/>
      </w:pPr>
      <w:r>
        <w:rPr>
          <w:rFonts w:cs="Times New Roman" w:ascii="Times New Roman" w:hAnsi="Times New Roman"/>
        </w:rPr>
        <w:t>На этом бильярде Лев Николаевич в 1862 году проиграл проезжему офицеру тысячу рублей и пережил неприятную минуту: денег на расплату нет, а клубные правила строги – можно и на «черную доску» попасть.</w:t>
      </w:r>
    </w:p>
    <w:p>
      <w:pPr>
        <w:pStyle w:val="Normal"/>
        <w:rPr/>
      </w:pPr>
      <w:r>
        <w:rPr>
          <w:rFonts w:cs="Times New Roman" w:ascii="Times New Roman" w:hAnsi="Times New Roman"/>
        </w:rPr>
        <w:t>Чем бы это окончилось – неизвестно, но тут же в клубе находился М. Н. Катков, редактор «Русского вестника» и «Московских ведомостей», который, узнав, о чем дело, выручил Л.Н. Толстого, дав ему взаймы тысячу рублей для расплаты. А в следующей книге «Русского вестника» появилась повесть Толстого «Казаки».</w:t>
      </w:r>
    </w:p>
    <w:p>
      <w:pPr>
        <w:pStyle w:val="Normal"/>
        <w:rPr/>
      </w:pPr>
      <w:r>
        <w:rPr>
          <w:rFonts w:cs="Times New Roman" w:ascii="Times New Roman" w:hAnsi="Times New Roman"/>
        </w:rPr>
        <w:t>В левом углу проходной «галереи» была дверка в «инфернальную» и в «старшинскую» комнату, где происходили экстренные заседания старшин в случае каких-нибудь споров и недоразумений с гостями и членами клуба. Здесь творили суд и расправу над виновными, имена которых вывешивались на «черную доску».</w:t>
      </w:r>
    </w:p>
    <w:p>
      <w:pPr>
        <w:pStyle w:val="Normal"/>
        <w:rPr/>
      </w:pPr>
      <w:r>
        <w:rPr>
          <w:rFonts w:cs="Times New Roman" w:ascii="Times New Roman" w:hAnsi="Times New Roman"/>
        </w:rPr>
        <w:t>Рядом со «старшинской» был внутренний коридор и комната, которая у прислуги называлась «ажидация», а у членов – «лакейская». Тут ливрейные лакеи азартных игроков, засиживавшихся в «инфернальной» до утра, ожидали своих господ и дремали на барских шубах, расположившись на деревянных диванах.</w:t>
      </w:r>
    </w:p>
    <w:p>
      <w:pPr>
        <w:pStyle w:val="Normal"/>
        <w:rPr/>
      </w:pPr>
      <w:r>
        <w:rPr>
          <w:rFonts w:cs="Times New Roman" w:ascii="Times New Roman" w:hAnsi="Times New Roman"/>
        </w:rPr>
        <w:t>Эта «ажидация» для выездных лакеев, которые приезжали сюда в старые времена на запятках карет и саней, была для них клубом. Лакеи здесь судачили, сплетничали и всю подноготную про своих господ разносили повсюду.</w:t>
      </w:r>
    </w:p>
    <w:p>
      <w:pPr>
        <w:pStyle w:val="Normal"/>
        <w:rPr/>
      </w:pPr>
      <w:r>
        <w:rPr>
          <w:rFonts w:cs="Times New Roman" w:ascii="Times New Roman" w:hAnsi="Times New Roman"/>
        </w:rPr>
        <w:t>За «галереей» и бильярдной была читальня в пристройке, уже произведенной Разумовским после 1812 года. Этот зал строил Жилярди.</w:t>
      </w:r>
    </w:p>
    <w:p>
      <w:pPr>
        <w:pStyle w:val="Normal"/>
        <w:rPr/>
      </w:pPr>
      <w:r>
        <w:rPr>
          <w:rFonts w:cs="Times New Roman" w:ascii="Times New Roman" w:hAnsi="Times New Roman"/>
        </w:rPr>
        <w:t>Входишь – обычно публики никакой. Сядешь в мягкое кресло. Ни звука. Только тикают старинные часы. Зеленые абажуры над красным столом с уложенными в удивительном порядке журналами и газетами, к которым редко прикасаются.</w:t>
      </w:r>
    </w:p>
    <w:p>
      <w:pPr>
        <w:pStyle w:val="Normal"/>
        <w:rPr/>
      </w:pPr>
      <w:r>
        <w:rPr>
          <w:rFonts w:cs="Times New Roman" w:ascii="Times New Roman" w:hAnsi="Times New Roman"/>
        </w:rPr>
        <w:t>Безмолвно и важно стоят мраморные колонны, поддерживающие расписные своды – творчество художников времен Хераскова.</w:t>
      </w:r>
    </w:p>
    <w:p>
      <w:pPr>
        <w:pStyle w:val="Normal"/>
        <w:rPr>
          <w:rFonts w:ascii="Times New Roman" w:hAnsi="Times New Roman" w:cs="Times New Roman"/>
        </w:rPr>
      </w:pPr>
      <w:r>
        <w:rPr>
          <w:rFonts w:cs="Times New Roman" w:ascii="Times New Roman" w:hAnsi="Times New Roman"/>
        </w:rPr>
        <w:t>Поблескивают золотыми надписями кожаные переплеты сквозь зеркальные стекла шкафов. Окна занавешены. Только в верхнюю, полукруглую часть окна, незашторенную, глядит темное небо.</w:t>
      </w:r>
    </w:p>
    <w:p>
      <w:pPr>
        <w:pStyle w:val="Normal"/>
        <w:rPr/>
      </w:pPr>
      <w:r>
        <w:rPr>
          <w:rFonts w:cs="Times New Roman" w:ascii="Times New Roman" w:hAnsi="Times New Roman"/>
        </w:rPr>
        <w:t>Великолепные колонны с лепными карнизами переходят в покойные своды, помнящие тайные сборища масонов, – по преданиям, здесь был кабинет Хераскова. Сквозь полумрак рельефно выступает орнамент – головы каких-то рыцарей.</w:t>
      </w:r>
    </w:p>
    <w:p>
      <w:pPr>
        <w:pStyle w:val="Normal"/>
        <w:rPr/>
      </w:pPr>
      <w:r>
        <w:rPr>
          <w:rFonts w:cs="Times New Roman" w:ascii="Times New Roman" w:hAnsi="Times New Roman"/>
        </w:rPr>
        <w:t>Верхний полукруг окна осветился выглянувшей из-за облака луной, снова померк… Часы бьют полночь. С двенадцатым ударом этих часов в ближайшей зале забили другие – и с новым двенадцатым ударом в более отдаленной зале густым, бархатным басом бьют старинные английские часы, помнящие севастопольские разговоры и, может быть, эпиграммы на царей Пушкина и страстные строфы Лермонтова на смерть поэта…</w:t>
      </w:r>
    </w:p>
    <w:p>
      <w:pPr>
        <w:pStyle w:val="Normal"/>
        <w:rPr>
          <w:rFonts w:ascii="Times New Roman" w:hAnsi="Times New Roman" w:cs="Times New Roman"/>
        </w:rPr>
      </w:pPr>
      <w:r>
        <w:rPr>
          <w:rFonts w:cs="Times New Roman" w:ascii="Times New Roman" w:hAnsi="Times New Roman"/>
        </w:rPr>
        <w:t>В ярком блеске «храм праздности» представлялся в дни торжественных обедов.</w:t>
      </w:r>
    </w:p>
    <w:p>
      <w:pPr>
        <w:pStyle w:val="Normal"/>
        <w:rPr/>
      </w:pPr>
      <w:r>
        <w:rPr>
          <w:rFonts w:cs="Times New Roman" w:ascii="Times New Roman" w:hAnsi="Times New Roman"/>
        </w:rPr>
        <w:t>К шести часам в такие праздники обжорства Английский клуб был полон. Старики, молодежь, мундиры, фраки… Стоят кучками, ходят, разговаривают, битком набита ближайшая к большой гостиной «говорильня». А двери в большую гостиную затворены: там готовится огромный стол с выпивкой и закуской…</w:t>
      </w:r>
    </w:p>
    <w:p>
      <w:pPr>
        <w:pStyle w:val="Normal"/>
        <w:rPr/>
      </w:pPr>
      <w:r>
        <w:rPr>
          <w:rFonts w:cs="Times New Roman" w:ascii="Times New Roman" w:hAnsi="Times New Roman"/>
        </w:rPr>
        <w:t>– </w:t>
      </w:r>
      <w:r>
        <w:rPr>
          <w:rFonts w:cs="Times New Roman" w:ascii="Times New Roman" w:hAnsi="Times New Roman"/>
        </w:rPr>
        <w:t>Сезон блюсти надо, – говаривал старшина по хозяйственной части П.И. Шаблыкин, великий гурман, проевший все свои дома. – Сезон блюсти надо, чтобы все было в свое время. Когда устрицы флексбургские, когда остендские, а когда крымские. Когда лососина, когда семга… Мартовский белорыбий балычок со свежими огурчиками в августе не подашь!</w:t>
      </w:r>
    </w:p>
    <w:p>
      <w:pPr>
        <w:pStyle w:val="Normal"/>
        <w:rPr/>
      </w:pPr>
      <w:r>
        <w:rPr>
          <w:rFonts w:cs="Times New Roman" w:ascii="Times New Roman" w:hAnsi="Times New Roman"/>
        </w:rPr>
        <w:t>Все это у П.И. Шаблыкина было к сезону – ничего не пропустит. А когда, бывало, к новому году с Урала везут багряную икру зернистую и рыбу – первым делом ее пробуют в Английском клубе.</w:t>
      </w:r>
    </w:p>
    <w:p>
      <w:pPr>
        <w:pStyle w:val="Normal"/>
        <w:rPr>
          <w:rFonts w:ascii="Times New Roman" w:hAnsi="Times New Roman" w:cs="Times New Roman"/>
        </w:rPr>
      </w:pPr>
      <w:r>
        <w:rPr>
          <w:rFonts w:cs="Times New Roman" w:ascii="Times New Roman" w:hAnsi="Times New Roman"/>
        </w:rPr>
        <w:t>Настойки тоже по сезону: на почках березовых, на почках черносмородинных, на травах, на листьях, – и воды разные шипучие – секрет клуба…</w:t>
      </w:r>
    </w:p>
    <w:p>
      <w:pPr>
        <w:pStyle w:val="Normal"/>
        <w:rPr/>
      </w:pPr>
      <w:r>
        <w:rPr>
          <w:rFonts w:cs="Times New Roman" w:ascii="Times New Roman" w:hAnsi="Times New Roman"/>
        </w:rPr>
        <w:t>Но вот часы в залах, одни за другими, бьют шесть. Двери в большую гостиную отворяются, голоса смолкают, и начинается шарканье, звон шпор… Толпы окружают закусочный стол. Пьют «под селедочку», «под парную белужью икорку», «под греночки с мозгами» и т.д. Ровно час пьют и закусывают. Потом из залы-читальни доносится первый удар часов – семь, – и дежурный звучным баритоном покрывает чоканье рюмок и стук н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нье поставлено!</w:t>
      </w:r>
    </w:p>
    <w:p>
      <w:pPr>
        <w:pStyle w:val="Normal"/>
        <w:rPr/>
      </w:pPr>
      <w:r>
        <w:rPr>
          <w:rFonts w:cs="Times New Roman" w:ascii="Times New Roman" w:hAnsi="Times New Roman"/>
        </w:rPr>
        <w:t>Блестящая толпа человек в двести движется через «говорильню», «детскую» и «фруктовую» в большую столовую, отделенную от клуба аванзалом.</w:t>
      </w:r>
    </w:p>
    <w:p>
      <w:pPr>
        <w:pStyle w:val="Normal"/>
        <w:rPr>
          <w:rFonts w:ascii="Times New Roman" w:hAnsi="Times New Roman" w:cs="Times New Roman"/>
        </w:rPr>
      </w:pPr>
      <w:r>
        <w:rPr>
          <w:rFonts w:cs="Times New Roman" w:ascii="Times New Roman" w:hAnsi="Times New Roman"/>
        </w:rPr>
        <w:t>Занимают места, кто какое облюбует.</w:t>
      </w:r>
    </w:p>
    <w:p>
      <w:pPr>
        <w:pStyle w:val="Normal"/>
        <w:rPr>
          <w:rFonts w:ascii="Times New Roman" w:hAnsi="Times New Roman" w:cs="Times New Roman"/>
        </w:rPr>
      </w:pPr>
      <w:r>
        <w:rPr>
          <w:rFonts w:cs="Times New Roman" w:ascii="Times New Roman" w:hAnsi="Times New Roman"/>
        </w:rPr>
        <w:t>На хорах – оркестр музыки. Под ним, на эстраде хоры – или цыганский, или венгерский, или русский от «Яра».</w:t>
      </w:r>
    </w:p>
    <w:p>
      <w:pPr>
        <w:pStyle w:val="Normal"/>
        <w:rPr/>
      </w:pPr>
      <w:r>
        <w:rPr>
          <w:rFonts w:cs="Times New Roman" w:ascii="Times New Roman" w:hAnsi="Times New Roman"/>
        </w:rPr>
        <w:t>Эстрада в столовой – это единственное место, куда пропускаются женщины, и то только в хоре. В самый же клуб, согласно с основания клуба установленным правилам, ни одна женщина не допускалась никогда. Даже полы мыли мужчины.</w:t>
      </w:r>
    </w:p>
    <w:p>
      <w:pPr>
        <w:pStyle w:val="Normal"/>
        <w:rPr/>
      </w:pPr>
      <w:r>
        <w:rPr>
          <w:rFonts w:cs="Times New Roman" w:ascii="Times New Roman" w:hAnsi="Times New Roman"/>
        </w:rPr>
        <w:t>Уселись. Старейший цыган Федор Соколов повел седым усом, сверкнул глазами, притопнул ногой, звякнул струной гитары – и грянул цыганский хор.</w:t>
      </w:r>
    </w:p>
    <w:p>
      <w:pPr>
        <w:pStyle w:val="Normal"/>
        <w:rPr/>
      </w:pPr>
      <w:r>
        <w:rPr>
          <w:rFonts w:cs="Times New Roman" w:ascii="Times New Roman" w:hAnsi="Times New Roman"/>
        </w:rPr>
        <w:t>А налево, около столов, уставленных дымящимися кастрюлями, замерли как статуи, в белых одеждах и накрахмаленных белых колпаках, с серебряными черпаками в руках, служители «храма праздности».</w:t>
      </w:r>
    </w:p>
    <w:p>
      <w:pPr>
        <w:pStyle w:val="Normal"/>
        <w:rPr>
          <w:rFonts w:ascii="Times New Roman" w:hAnsi="Times New Roman" w:cs="Times New Roman"/>
        </w:rPr>
      </w:pPr>
      <w:r>
        <w:rPr>
          <w:rFonts w:cs="Times New Roman" w:ascii="Times New Roman" w:hAnsi="Times New Roman"/>
        </w:rPr>
        <w:t>Теперь здесь зал заседаний Музея Революции.</w:t>
      </w:r>
    </w:p>
    <w:p>
      <w:pPr>
        <w:pStyle w:val="Normal"/>
        <w:rPr>
          <w:rFonts w:ascii="Times New Roman" w:hAnsi="Times New Roman" w:cs="Times New Roman"/>
        </w:rPr>
      </w:pPr>
      <w:r>
        <w:rPr>
          <w:rFonts w:cs="Times New Roman" w:ascii="Times New Roman" w:hAnsi="Times New Roman"/>
        </w:rPr>
        <w:t>Сошел на нет и этот клуб. У большинства дворян не осталось роскошных выездов. Дела клуба стали слабнуть, вместо шестисот членов осталось двести. Понемногу стало допускаться в члены и именитое купечество.</w:t>
      </w:r>
    </w:p>
    <w:p>
      <w:pPr>
        <w:pStyle w:val="Normal"/>
        <w:rPr/>
      </w:pPr>
      <w:r>
        <w:rPr>
          <w:rFonts w:cs="Times New Roman" w:ascii="Times New Roman" w:hAnsi="Times New Roman"/>
        </w:rPr>
        <w:t>Люднее стало в клубе, особенно в картежных комнатах, так как единственно Английский клуб пользовался правом допускать у себя азартные игры, тогда строго запрещенные в других московских клубах, где игра шла тайно. В Английский клуб, где почетным старшиной был генерал-губернатор, а обер-полицмейстер – постоянным членом, полиция не смела и нос показать.</w:t>
      </w:r>
    </w:p>
    <w:p>
      <w:pPr>
        <w:pStyle w:val="Normal"/>
        <w:rPr/>
      </w:pPr>
      <w:r>
        <w:rPr>
          <w:rFonts w:cs="Times New Roman" w:ascii="Times New Roman" w:hAnsi="Times New Roman"/>
        </w:rPr>
        <w:t>После революции 1905 года, когда во всех клубах стали свободно играть во все азартные игры, опять дела клуба ослабли; пришлось изобретать способы добычи средств. Избрали для этой цели особую комиссию. Избранники додумались использовать пустой двор возведением на нем по линии Тверской, вместо стильной решетки и ворот с историческими львами, ряда торговых помещений.</w:t>
      </w:r>
    </w:p>
    <w:p>
      <w:pPr>
        <w:pStyle w:val="Normal"/>
        <w:rPr/>
      </w:pPr>
      <w:r>
        <w:rPr>
          <w:rFonts w:cs="Times New Roman" w:ascii="Times New Roman" w:hAnsi="Times New Roman"/>
        </w:rPr>
        <w:t>Несколько членов этой комиссии возмутились нарушением красоты дворца и падением традиций. Подали особое мнение, в котором, между прочим, было сказано, что «клубу не подобает пускаться в рискованные предприятия, совсем не подходящие к его традициям», и закончили предложением «не застраивать фасада дома, дабы не очутиться на задворках торговых помещений».</w:t>
      </w:r>
    </w:p>
    <w:p>
      <w:pPr>
        <w:pStyle w:val="Normal"/>
        <w:rPr/>
      </w:pPr>
      <w:r>
        <w:rPr>
          <w:rFonts w:cs="Times New Roman" w:ascii="Times New Roman" w:hAnsi="Times New Roman"/>
        </w:rPr>
        <w:t>Пересилило большинство новых членов, и прекрасный фасад Английского клуба, исторический дом поэта Хераскова, дворец Разумовских, очутился на задворках торговых помещений, а львы были брошены в подвал.</w:t>
      </w:r>
    </w:p>
    <w:p>
      <w:pPr>
        <w:pStyle w:val="Normal"/>
        <w:rPr/>
      </w:pPr>
      <w:r>
        <w:rPr>
          <w:rFonts w:cs="Times New Roman" w:ascii="Times New Roman" w:hAnsi="Times New Roman"/>
        </w:rPr>
        <w:t>Дела клуба становились все хуже и хуже… и публика другая, и субботние обеды – парадных уже не стало – скучнее и малолюднее… Обеды накрывались на десять – пятнадцать человек. Последний парадный обед, которым блеснул клуб, был в 1913 году в 300-летие дома Романовых.</w:t>
      </w:r>
    </w:p>
    <w:p>
      <w:pPr>
        <w:pStyle w:val="Normal"/>
        <w:rPr/>
      </w:pPr>
      <w:r>
        <w:rPr>
          <w:rFonts w:cs="Times New Roman" w:ascii="Times New Roman" w:hAnsi="Times New Roman"/>
        </w:rPr>
        <w:t>А там грянула империалистическая война. Половина клуба была отдана под госпиталь. Собственно говоря, для клуба остались прихожая, аванзал, «портретная», «кофейная», большая гостиная, читальня и столовая. А все комнаты, выходящие на Тверскую, пошли под госпиталь. Были произведены перестройки. Для игры «инфернальная» была заменена большой гостиной, где метали баккара, на поставленных посредине столах играли в «железку», а в «детской», по-старому, шли игры по маленькой.</w:t>
      </w:r>
    </w:p>
    <w:p>
      <w:pPr>
        <w:pStyle w:val="Normal"/>
        <w:rPr/>
      </w:pPr>
      <w:r>
        <w:rPr>
          <w:rFonts w:cs="Times New Roman" w:ascii="Times New Roman" w:hAnsi="Times New Roman"/>
        </w:rPr>
        <w:t>В таком виде клуб влачил свое существование до начала 1918 года, когда самый клуб захватило и использовало для своих нужд какое-то учреждение.</w:t>
      </w:r>
    </w:p>
    <w:p>
      <w:pPr>
        <w:pStyle w:val="Normal"/>
        <w:rPr/>
      </w:pPr>
      <w:r>
        <w:rPr>
          <w:rFonts w:cs="Times New Roman" w:ascii="Times New Roman" w:hAnsi="Times New Roman"/>
        </w:rPr>
        <w:t>Одним из первых распоряжений организованной при Наркомпросе Комиссии по охране памятников искусства и старины было уничтожение торговых помещений перед фасадом дворца.</w:t>
      </w:r>
    </w:p>
    <w:p>
      <w:pPr>
        <w:pStyle w:val="Normal"/>
        <w:rPr>
          <w:rFonts w:ascii="Times New Roman" w:hAnsi="Times New Roman" w:cs="Times New Roman"/>
        </w:rPr>
      </w:pPr>
      <w:r>
        <w:rPr>
          <w:rFonts w:cs="Times New Roman" w:ascii="Times New Roman" w:hAnsi="Times New Roman"/>
        </w:rPr>
        <w:t>Революция открыла великолепный фасад за железной решеткой со львами, которых снова посадили на воротах, а в залах бывшего Английского клуба был организован Музей старой Москвы.</w:t>
      </w:r>
    </w:p>
    <w:p>
      <w:pPr>
        <w:pStyle w:val="Normal"/>
        <w:rPr/>
      </w:pPr>
      <w:r>
        <w:rPr>
          <w:rFonts w:cs="Times New Roman" w:ascii="Times New Roman" w:hAnsi="Times New Roman"/>
        </w:rPr>
        <w:t>Наконец, 12 ноября 1922 года в обновленных залах бывшего Английского клуба открывается торжественно выставка «Красная Москва», начало Музея Революции. Это – первая выставка, начало революционного Музея в бывшем «храме праздности».</w:t>
      </w:r>
    </w:p>
    <w:p>
      <w:pPr>
        <w:pStyle w:val="Normal"/>
        <w:rPr/>
      </w:pPr>
      <w:r>
        <w:rPr>
          <w:rFonts w:cs="Times New Roman" w:ascii="Times New Roman" w:hAnsi="Times New Roman"/>
        </w:rPr>
        <w:t>Выставка открылась в 6 часов вечера 12 ноября. Ярко горит электричество в холодных, несколько лет не топленных роскошных залах Английского клуба. Красные флаги расцветили холодный мрамор старинных стен. Из «портретной» доносятся говор, шарканье ног, прорезаемые иногда звоном шпор…</w:t>
      </w:r>
    </w:p>
    <w:p>
      <w:pPr>
        <w:pStyle w:val="Normal"/>
        <w:rPr/>
      </w:pPr>
      <w:r>
        <w:rPr>
          <w:rFonts w:cs="Times New Roman" w:ascii="Times New Roman" w:hAnsi="Times New Roman"/>
        </w:rPr>
        <w:t>Тот же «портретный» зал. Только портреты другие. На стенах портреты и фотографии бойцов Октябрьской революции в Москве.</w:t>
      </w:r>
    </w:p>
    <w:p>
      <w:pPr>
        <w:pStyle w:val="Normal"/>
        <w:rPr/>
      </w:pPr>
      <w:r>
        <w:rPr>
          <w:rFonts w:cs="Times New Roman" w:ascii="Times New Roman" w:hAnsi="Times New Roman"/>
        </w:rPr>
        <w:t>Зал переполнен. Наркомы, представители учреждений, рабочих организаций… Пальто, пиджаки, кожаные куртки, военные шинели… В первый раз за сто лет своего существования зал видит в числе почетных гостей женщин. Гости собираются группами около уголков и витрин – каждый находит свое, близкое ему по переживаниям.</w:t>
      </w:r>
    </w:p>
    <w:p>
      <w:pPr>
        <w:pStyle w:val="Normal"/>
        <w:rPr/>
      </w:pPr>
      <w:r>
        <w:rPr>
          <w:rFonts w:cs="Times New Roman" w:ascii="Times New Roman" w:hAnsi="Times New Roman"/>
        </w:rPr>
        <w:t>Стены, увешанные оружием, обрамляющим фотографии последних московских боев, собрали современников во главе с наркомами… На фотографиях эпизодов узнают друг друга… Говоря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йцы вспоминают минувшие дни</w:t>
      </w:r>
    </w:p>
    <w:p>
      <w:pPr>
        <w:pStyle w:val="Stanza"/>
        <w:ind w:left="600" w:right="600" w:firstLine="567"/>
        <w:rPr>
          <w:rFonts w:ascii="Times New Roman" w:hAnsi="Times New Roman" w:cs="Times New Roman"/>
        </w:rPr>
      </w:pPr>
      <w:r>
        <w:rPr>
          <w:rFonts w:cs="Times New Roman" w:ascii="Times New Roman" w:hAnsi="Times New Roman"/>
        </w:rPr>
        <w:t>И битвы, где вместе рубились они.</w:t>
      </w:r>
    </w:p>
    <w:p>
      <w:pPr>
        <w:pStyle w:val="Stanza"/>
        <w:ind w:left="600" w:right="600"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Студен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реакции восьмидесятых годов Москва жила своею жизнью, а университет – своею.</w:t>
      </w:r>
    </w:p>
    <w:p>
      <w:pPr>
        <w:pStyle w:val="Normal"/>
        <w:rPr/>
      </w:pPr>
      <w:r>
        <w:rPr>
          <w:rFonts w:cs="Times New Roman" w:ascii="Times New Roman" w:hAnsi="Times New Roman"/>
        </w:rPr>
        <w:t>Студенты в основной своей части еще с шестидесятых годов состояли из провинциальной бедноты, из разночинцев, не имевших ничего общего с обывателями, и ютились в «Латинском квартале», между двумя Бронными и Палашевским переулком, где немощеные улицы были заполнены деревянной стройкой с мелкими квартирами.</w:t>
      </w:r>
    </w:p>
    <w:p>
      <w:pPr>
        <w:pStyle w:val="Normal"/>
        <w:rPr/>
      </w:pPr>
      <w:r>
        <w:rPr>
          <w:rFonts w:cs="Times New Roman" w:ascii="Times New Roman" w:hAnsi="Times New Roman"/>
        </w:rPr>
        <w:t>Кроме того, два больших заброшенных барских дома дворян Чебышевых, с флигелями, на Козихе и на Большой Бронной почти сплошь были заняты студентами.</w:t>
      </w:r>
    </w:p>
    <w:p>
      <w:pPr>
        <w:pStyle w:val="Normal"/>
        <w:rPr/>
      </w:pPr>
      <w:r>
        <w:rPr>
          <w:rFonts w:cs="Times New Roman" w:ascii="Times New Roman" w:hAnsi="Times New Roman"/>
        </w:rPr>
        <w:t>Первый дом назывался между своими людьми «Чебышевская крепость», или «Чебыши», а второй величали «Адом». Это – наследие нечаевских времен. Здесь в конце шестидесятых годов была штаб-квартира, где жили студенты-нечаевцы и еще раньше собирались каракозовцы, члены кружка «Ад».</w:t>
      </w:r>
    </w:p>
    <w:p>
      <w:pPr>
        <w:pStyle w:val="Normal"/>
        <w:rPr/>
      </w:pPr>
      <w:r>
        <w:rPr>
          <w:rFonts w:cs="Times New Roman" w:ascii="Times New Roman" w:hAnsi="Times New Roman"/>
        </w:rPr>
        <w:t>В каждой комнатушке студенческих квартир «Латинского квартала» жило обыкновенно четверо. Четыре убогие кровати, они же стулья, столик да полка книг.</w:t>
      </w:r>
    </w:p>
    <w:p>
      <w:pPr>
        <w:pStyle w:val="Normal"/>
        <w:rPr/>
      </w:pPr>
      <w:r>
        <w:rPr>
          <w:rFonts w:cs="Times New Roman" w:ascii="Times New Roman" w:hAnsi="Times New Roman"/>
        </w:rPr>
        <w:t>Одевалось студенчество кто во что, и нередко на четырех квартирантов было две пары сапог и две пары платья, что устанавливало очередь: сегодня двое идут на лекции, а двое других дома сидят; завтра они пойдут в университет.</w:t>
      </w:r>
    </w:p>
    <w:p>
      <w:pPr>
        <w:pStyle w:val="Normal"/>
        <w:rPr/>
      </w:pPr>
      <w:r>
        <w:rPr>
          <w:rFonts w:cs="Times New Roman" w:ascii="Times New Roman" w:hAnsi="Times New Roman"/>
        </w:rPr>
        <w:t>Обедали в столовых или питались всухомятку. Вместо чая заваривали цикорий, круглая палочка которого, четверть фунта, стоила три копейки, и ее хватало на четверых дней на десять.</w:t>
      </w:r>
    </w:p>
    <w:p>
      <w:pPr>
        <w:pStyle w:val="Normal"/>
        <w:rPr>
          <w:rFonts w:ascii="Times New Roman" w:hAnsi="Times New Roman" w:cs="Times New Roman"/>
        </w:rPr>
      </w:pPr>
      <w:r>
        <w:rPr>
          <w:rFonts w:cs="Times New Roman" w:ascii="Times New Roman" w:hAnsi="Times New Roman"/>
        </w:rPr>
        <w:t>К началу учебного года на воротах каждого дома висели билетики – объявления о сдаче комнат внаймы. В половине августа эти билетики мало-помалу начинали исчезать.</w:t>
      </w:r>
    </w:p>
    <w:p>
      <w:pPr>
        <w:pStyle w:val="Normal"/>
        <w:rPr/>
      </w:pPr>
      <w:r>
        <w:rPr>
          <w:rFonts w:cs="Times New Roman" w:ascii="Times New Roman" w:hAnsi="Times New Roman"/>
        </w:rPr>
        <w:t>В семидесятых годах формы у студентов еще не было, но все-таки они соблюдали моду, и студента всегда можно было узнать и по манерам, и по костюму. Большинство, из самых радикальных, были одеты по моде шестидесятых годов: обязательно длинные волосы, нахлобученная таинственно на глаза шляпа с широченными полями и иногда – верх щегольства – плед и очки, что придавало юношам ученый вид и серьезность. Так одевалось студенчество до начала восьмидесятых годов, времени реакции.</w:t>
      </w:r>
    </w:p>
    <w:p>
      <w:pPr>
        <w:pStyle w:val="Normal"/>
        <w:rPr/>
      </w:pPr>
      <w:r>
        <w:rPr>
          <w:rFonts w:cs="Times New Roman" w:ascii="Times New Roman" w:hAnsi="Times New Roman"/>
        </w:rPr>
        <w:t>Вступив на престол, Александр III стал заводить строгие порядки. Они коснулись и университета. Новый устав 1884 года уничтожил профессорскую автономию и удвоил плату за слушание лекций, чтобы лишить бедноту высшего образования, и, кроме того, прибавился новый расход – студентам предписано было носить новую форму: мундиры, сюртуки и пальто с гербовыми пуговицами и фуражками с синими околышами.</w:t>
      </w:r>
    </w:p>
    <w:p>
      <w:pPr>
        <w:pStyle w:val="Normal"/>
        <w:rPr/>
      </w:pPr>
      <w:r>
        <w:rPr>
          <w:rFonts w:cs="Times New Roman" w:ascii="Times New Roman" w:hAnsi="Times New Roman"/>
        </w:rPr>
        <w:t>Устав окончательно скрутил студенчество. Пошли петиции, были сходки, но все это не выходило из университетских стен. «Московские ведомости», правительственная газета, поддерживавшая реакцию, обрушились на студентов рядом статей в защиту нового устава, и первый выход студентов на улицу был вызван этой газетой.</w:t>
      </w:r>
    </w:p>
    <w:p>
      <w:pPr>
        <w:pStyle w:val="Normal"/>
        <w:rPr/>
      </w:pPr>
      <w:r>
        <w:rPr>
          <w:rFonts w:cs="Times New Roman" w:ascii="Times New Roman" w:hAnsi="Times New Roman"/>
        </w:rPr>
        <w:t>Большая Дмитровка, начинаясь у Охотного ряда, оканчивается на той части Страстного бульвара, которая называется Нарышкинским сквером.</w:t>
      </w:r>
    </w:p>
    <w:p>
      <w:pPr>
        <w:pStyle w:val="Normal"/>
        <w:rPr/>
      </w:pPr>
      <w:r>
        <w:rPr>
          <w:rFonts w:cs="Times New Roman" w:ascii="Times New Roman" w:hAnsi="Times New Roman"/>
        </w:rPr>
        <w:t>Третий дом на этой улице, не попавший в руки купечества, заканчивает правую сторону Большой Дмитровки, выходя и на бульвар. В конце XVIII века дом этот выстроил ротмистр Талызин, а в 1818 году его вдова продала дом Московскому университету. Ровно сто лет, с 1818 по 1918 год, в нем помещалась университетская типография, где сто лет печатались «Московские ведомости».</w:t>
      </w:r>
    </w:p>
    <w:p>
      <w:pPr>
        <w:pStyle w:val="Normal"/>
        <w:rPr/>
      </w:pPr>
      <w:r>
        <w:rPr>
          <w:rFonts w:cs="Times New Roman" w:ascii="Times New Roman" w:hAnsi="Times New Roman"/>
        </w:rPr>
        <w:t>Дом, занятый типографией, надо полагать, никогда не ремонтировался и даже снаружи не красился. На вид это был неизменно самый грязный дом в столице, с облупленной штукатуркой, облезлый, с никогда не мывшимися окнами, закоптелыми изнутри. Огромная типография освещалась керосиновыми коптилками, отчего потолки и стены были черны, а приходившие на ночную смену наборщики, даже если были блондины, ходили брюнетами от летевшей из коптилок сажи. Типография выходила окнами на Дмитровку, а особняк, где были редакция и квартира редактора, – на сквер.</w:t>
      </w:r>
    </w:p>
    <w:p>
      <w:pPr>
        <w:pStyle w:val="Normal"/>
        <w:rPr/>
      </w:pPr>
      <w:r>
        <w:rPr>
          <w:rFonts w:cs="Times New Roman" w:ascii="Times New Roman" w:hAnsi="Times New Roman"/>
        </w:rPr>
        <w:t>Постановив на сходке наказать «Московские ведомости» «кошачьим концертом», толпы студентов неожиданно для полиции выросли на Нарышкинском сквере, перед окнами газеты, и начался вой, писк, крики, ругань, и полетели в окна редактора разные пахучие предметы, вроде гнилых огурцов и тухлых яиц.</w:t>
      </w:r>
    </w:p>
    <w:p>
      <w:pPr>
        <w:pStyle w:val="Normal"/>
        <w:rPr/>
      </w:pPr>
      <w:r>
        <w:rPr>
          <w:rFonts w:cs="Times New Roman" w:ascii="Times New Roman" w:hAnsi="Times New Roman"/>
        </w:rPr>
        <w:t>Явилась полиция, прискакал из соседних казарм жандармский дивизион, и начался разгон демонстрантов. Тут уже в окна газеты полетели и камни, зазвенели стекла…</w:t>
      </w:r>
    </w:p>
    <w:p>
      <w:pPr>
        <w:pStyle w:val="Normal"/>
        <w:rPr/>
      </w:pPr>
      <w:r>
        <w:rPr>
          <w:rFonts w:cs="Times New Roman" w:ascii="Times New Roman" w:hAnsi="Times New Roman"/>
        </w:rPr>
        <w:t>Посредине бульвара конные жандармы носились за студентами. Работали с одной стороны нагайками, а с другой – палками и камнями. По бульвару метались лошади без всадников, а соседние улицы переполнились любопытными. Свалка шла вовсю: на помощь полиции были вызваны казаки, они окружили толпу и под усиленным конвоем повели в Бутырскую тюрьму. «Ляпинка» – описанное выше общежитие студентов Училища живописи – вся сплошь высыпала на бульвар.</w:t>
      </w:r>
    </w:p>
    <w:p>
      <w:pPr>
        <w:pStyle w:val="Normal"/>
        <w:rPr/>
      </w:pPr>
      <w:r>
        <w:rPr>
          <w:rFonts w:cs="Times New Roman" w:ascii="Times New Roman" w:hAnsi="Times New Roman"/>
        </w:rPr>
        <w:t>Когда окруженную на бульваре толпу студентов, в числе которой была случайно попавшая публика, вели от Страстного к Бутырской тюрьме, во главе процессии обращал на себя внимание великан купчина в лисьей шубе нараспашку и без шапки. Это был подрядчик-строитель Громов. Его знала вся Москва за богатырскую фигуру. Во всякой толпе его плечи были выше голов окружающих. Он попал совершенно случайно в свалку прямо из трактира. Конный жандарм ударил его нагайкой по лицу. В ответ на это гигант сорвал жандарма с лошади и бросил его в снег. И в результате его степенство шагал в тюрьму.</w:t>
      </w:r>
    </w:p>
    <w:p>
      <w:pPr>
        <w:pStyle w:val="Normal"/>
        <w:rPr>
          <w:rFonts w:ascii="Times New Roman" w:hAnsi="Times New Roman" w:cs="Times New Roman"/>
        </w:rPr>
      </w:pPr>
      <w:r>
        <w:rPr>
          <w:rFonts w:cs="Times New Roman" w:ascii="Times New Roman" w:hAnsi="Times New Roman"/>
        </w:rPr>
        <w:t>На улице его приказчик, стоявший в числе любопытных на тротуаре, узнал Гром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ор Мартыныч, что с вами? – кр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пыч, беги домой, скажи там, что я со скубентами в ривалюцию влопалси! – изо всех сил рявкнул Гро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олюция… Революция… – отозвалось в толпе и покатилось по всей Москве.</w:t>
      </w:r>
    </w:p>
    <w:p>
      <w:pPr>
        <w:pStyle w:val="Normal"/>
        <w:rPr>
          <w:rFonts w:ascii="Times New Roman" w:hAnsi="Times New Roman" w:cs="Times New Roman"/>
        </w:rPr>
      </w:pPr>
      <w:r>
        <w:rPr>
          <w:rFonts w:cs="Times New Roman" w:ascii="Times New Roman" w:hAnsi="Times New Roman"/>
        </w:rPr>
        <w:t>Но до революции было еще далеко!</w:t>
      </w:r>
    </w:p>
    <w:p>
      <w:pPr>
        <w:pStyle w:val="Normal"/>
        <w:rPr/>
      </w:pPr>
      <w:r>
        <w:rPr>
          <w:rFonts w:cs="Times New Roman" w:ascii="Times New Roman" w:hAnsi="Times New Roman"/>
        </w:rPr>
        <w:t>Как это выступление, так и ряд последующих протестов, выражавшихся в неорганизованных вспышках, оставались в стенах университета. Их подавляли арестами и высылками, о которых большинство москвичей и не знало, так как в газетах было строго запрещено писать об этом.</w:t>
      </w:r>
    </w:p>
    <w:p>
      <w:pPr>
        <w:pStyle w:val="Normal"/>
        <w:rPr/>
      </w:pPr>
      <w:r>
        <w:rPr>
          <w:rFonts w:cs="Times New Roman" w:ascii="Times New Roman" w:hAnsi="Times New Roman"/>
        </w:rPr>
        <w:t>В 1887 году, когда к студенческому уставу были прибавлены циркуляры, ограничивавшие поступление в университет, когда инспекция и педеля, эти университетские сыщики, вывели из терпения студентов, опять произошли крупные уличные демонстрации, во время которых было пущено в ход огнестрельное оружие, но и это для большой публики прошло незаметно.</w:t>
      </w:r>
    </w:p>
    <w:p>
      <w:pPr>
        <w:pStyle w:val="Normal"/>
        <w:rPr/>
      </w:pPr>
      <w:r>
        <w:rPr>
          <w:rFonts w:cs="Times New Roman" w:ascii="Times New Roman" w:hAnsi="Times New Roman"/>
        </w:rPr>
        <w:t>С каждым годом все чаще и чаще стали студенты выходить на улицу. И полиция была уже начеку. Чуть начнут собираться сходки около университета, тотчас же останавливают движение, окружают цепью городовых и жандармов все переулки, ведущие на Большую Никитскую, и огораживают Моховую около Охотного ряда и Воздвиженки. Тогда открываются двери манежа, туда начинают с улицы тащить студентов, а с ними и публику, которая попадается на этих улицах.</w:t>
      </w:r>
    </w:p>
    <w:p>
      <w:pPr>
        <w:pStyle w:val="Normal"/>
        <w:rPr/>
      </w:pPr>
      <w:r>
        <w:rPr>
          <w:rFonts w:cs="Times New Roman" w:ascii="Times New Roman" w:hAnsi="Times New Roman"/>
        </w:rPr>
        <w:t>Самым ярким в прошлом столетии было студенческое выступление, после которого более ста пятидесяти студентов было отдано в солдаты, и последующие за ним, где требовали отмены «временных правил», на основании которых правительство и отдало студентов в солдаты.</w:t>
      </w:r>
    </w:p>
    <w:p>
      <w:pPr>
        <w:pStyle w:val="Normal"/>
        <w:rPr/>
      </w:pPr>
      <w:r>
        <w:rPr>
          <w:rFonts w:cs="Times New Roman" w:ascii="Times New Roman" w:hAnsi="Times New Roman"/>
        </w:rPr>
        <w:t>Эта мера, в связи с волнениями студентов, вызвала протест всей интеллигенции и полное сочувствие к студенчеству в широких слоях населения. Но в печати никаких подробностей и никаких рассуждений не допускалось: говорили об этом втихомолку.</w:t>
      </w:r>
    </w:p>
    <w:p>
      <w:pPr>
        <w:pStyle w:val="Normal"/>
        <w:rPr>
          <w:rFonts w:ascii="Times New Roman" w:hAnsi="Times New Roman" w:cs="Times New Roman"/>
        </w:rPr>
      </w:pPr>
      <w:r>
        <w:rPr>
          <w:rFonts w:cs="Times New Roman" w:ascii="Times New Roman" w:hAnsi="Times New Roman"/>
        </w:rPr>
        <w:t>Тогда ходило по рукам много нелегальных стихотворений. Вот одно из них:</w:t>
      </w:r>
    </w:p>
    <w:p>
      <w:pPr>
        <w:pStyle w:val="Normal"/>
        <w:rPr>
          <w:rFonts w:ascii="Times New Roman" w:hAnsi="Times New Roman" w:cs="Times New Roman"/>
          <w:b/>
          <w:b/>
          <w:bCs/>
        </w:rPr>
      </w:pPr>
      <w:r>
        <w:rPr>
          <w:rFonts w:cs="Times New Roman" w:ascii="Times New Roman" w:hAnsi="Times New Roman"/>
          <w:b/>
          <w:bCs/>
          <w:i/>
          <w:iCs/>
        </w:rPr>
        <w:t>Сейте!</w:t>
      </w:r>
    </w:p>
    <w:p>
      <w:pPr>
        <w:pStyle w:val="Normal"/>
        <w:ind w:firstLine="567"/>
        <w:rPr>
          <w:rFonts w:ascii="Times New Roman" w:hAnsi="Times New Roman" w:cs="Times New Roman"/>
          <w:b/>
          <w:b/>
          <w:bCs/>
        </w:rPr>
      </w:pPr>
      <w:r>
        <w:rPr>
          <w:rFonts w:cs="Times New Roman" w:ascii="Times New Roman" w:hAnsi="Times New Roman"/>
          <w:b/>
          <w:bCs/>
        </w:rPr>
      </w:r>
    </w:p>
    <w:p>
      <w:pPr>
        <w:pStyle w:val="Stanza"/>
        <w:ind w:left="600" w:right="600" w:firstLine="567"/>
        <w:rPr>
          <w:rFonts w:ascii="Times New Roman" w:hAnsi="Times New Roman" w:cs="Times New Roman"/>
        </w:rPr>
      </w:pPr>
      <w:r>
        <w:rPr>
          <w:rFonts w:cs="Times New Roman" w:ascii="Times New Roman" w:hAnsi="Times New Roman"/>
        </w:rPr>
        <w:t>«Сейте разумное, доброе, вечное».</w:t>
      </w:r>
    </w:p>
    <w:p>
      <w:pPr>
        <w:pStyle w:val="Stanza"/>
        <w:ind w:left="600" w:right="600" w:firstLine="567"/>
        <w:rPr>
          <w:rFonts w:ascii="Times New Roman" w:hAnsi="Times New Roman" w:cs="Times New Roman"/>
        </w:rPr>
      </w:pPr>
      <w:r>
        <w:rPr>
          <w:rFonts w:cs="Times New Roman" w:ascii="Times New Roman" w:hAnsi="Times New Roman"/>
        </w:rPr>
        <w:t>Сейте студентов по стогнам земли,</w:t>
      </w:r>
    </w:p>
    <w:p>
      <w:pPr>
        <w:pStyle w:val="Stanza"/>
        <w:ind w:left="600" w:right="600" w:firstLine="567"/>
        <w:rPr>
          <w:rFonts w:ascii="Times New Roman" w:hAnsi="Times New Roman" w:cs="Times New Roman"/>
        </w:rPr>
      </w:pPr>
      <w:r>
        <w:rPr>
          <w:rFonts w:cs="Times New Roman" w:ascii="Times New Roman" w:hAnsi="Times New Roman"/>
        </w:rPr>
        <w:t>Чтобы поведать все горе сердечное</w:t>
      </w:r>
    </w:p>
    <w:p>
      <w:pPr>
        <w:pStyle w:val="Stanza"/>
        <w:ind w:left="600" w:right="600" w:firstLine="567"/>
        <w:rPr>
          <w:rFonts w:ascii="Times New Roman" w:hAnsi="Times New Roman" w:cs="Times New Roman"/>
        </w:rPr>
      </w:pPr>
      <w:r>
        <w:rPr>
          <w:rFonts w:cs="Times New Roman" w:ascii="Times New Roman" w:hAnsi="Times New Roman"/>
        </w:rPr>
        <w:t>Всюду бедняги могли.</w:t>
      </w:r>
    </w:p>
    <w:p>
      <w:pPr>
        <w:pStyle w:val="Stanza"/>
        <w:ind w:left="600" w:right="600" w:firstLine="567"/>
        <w:rPr>
          <w:rFonts w:ascii="Times New Roman" w:hAnsi="Times New Roman" w:cs="Times New Roman"/>
        </w:rPr>
      </w:pPr>
      <w:r>
        <w:rPr>
          <w:rFonts w:cs="Times New Roman" w:ascii="Times New Roman" w:hAnsi="Times New Roman"/>
        </w:rPr>
        <w:t>Сейте, пусть чувство растет благородное,</w:t>
      </w:r>
    </w:p>
    <w:p>
      <w:pPr>
        <w:pStyle w:val="Stanza"/>
        <w:ind w:left="600" w:right="600" w:firstLine="567"/>
        <w:rPr>
          <w:rFonts w:ascii="Times New Roman" w:hAnsi="Times New Roman" w:cs="Times New Roman"/>
        </w:rPr>
      </w:pPr>
      <w:r>
        <w:rPr>
          <w:rFonts w:cs="Times New Roman" w:ascii="Times New Roman" w:hAnsi="Times New Roman"/>
        </w:rPr>
        <w:t>Очи омочит слеза, –</w:t>
      </w:r>
    </w:p>
    <w:p>
      <w:pPr>
        <w:pStyle w:val="Stanza"/>
        <w:ind w:left="600" w:right="600" w:firstLine="567"/>
        <w:rPr>
          <w:rFonts w:ascii="Times New Roman" w:hAnsi="Times New Roman" w:cs="Times New Roman"/>
        </w:rPr>
      </w:pPr>
      <w:r>
        <w:rPr>
          <w:rFonts w:cs="Times New Roman" w:ascii="Times New Roman" w:hAnsi="Times New Roman"/>
        </w:rPr>
        <w:t>Сквозь эти слезы пусть слово свободное</w:t>
      </w:r>
    </w:p>
    <w:p>
      <w:pPr>
        <w:pStyle w:val="Stanza"/>
        <w:ind w:left="600" w:right="600" w:firstLine="567"/>
        <w:rPr>
          <w:rFonts w:ascii="Times New Roman" w:hAnsi="Times New Roman" w:cs="Times New Roman"/>
        </w:rPr>
      </w:pPr>
      <w:r>
        <w:rPr>
          <w:rFonts w:cs="Times New Roman" w:ascii="Times New Roman" w:hAnsi="Times New Roman"/>
        </w:rPr>
        <w:t>Руси откроет глаза,</w:t>
      </w:r>
    </w:p>
    <w:p>
      <w:pPr>
        <w:pStyle w:val="Stanza"/>
        <w:ind w:left="600" w:right="600" w:firstLine="567"/>
        <w:rPr>
          <w:rFonts w:ascii="Times New Roman" w:hAnsi="Times New Roman" w:cs="Times New Roman"/>
        </w:rPr>
      </w:pPr>
      <w:r>
        <w:rPr>
          <w:rFonts w:cs="Times New Roman" w:ascii="Times New Roman" w:hAnsi="Times New Roman"/>
        </w:rPr>
        <w:t>Пусть все узнают, что нравами грубыми</w:t>
      </w:r>
    </w:p>
    <w:p>
      <w:pPr>
        <w:pStyle w:val="Stanza"/>
        <w:ind w:left="600" w:right="600" w:firstLine="567"/>
        <w:rPr>
          <w:rFonts w:ascii="Times New Roman" w:hAnsi="Times New Roman" w:cs="Times New Roman"/>
        </w:rPr>
      </w:pPr>
      <w:r>
        <w:rPr>
          <w:rFonts w:cs="Times New Roman" w:ascii="Times New Roman" w:hAnsi="Times New Roman"/>
        </w:rPr>
        <w:t>Стали опять щеголять,</w:t>
      </w:r>
    </w:p>
    <w:p>
      <w:pPr>
        <w:pStyle w:val="Stanza"/>
        <w:ind w:left="600" w:right="600" w:firstLine="567"/>
        <w:rPr>
          <w:rFonts w:ascii="Times New Roman" w:hAnsi="Times New Roman" w:cs="Times New Roman"/>
        </w:rPr>
      </w:pPr>
      <w:r>
        <w:rPr>
          <w:rFonts w:cs="Times New Roman" w:ascii="Times New Roman" w:hAnsi="Times New Roman"/>
        </w:rPr>
        <w:t>Снова наполнится край скалозубами,</w:t>
      </w:r>
    </w:p>
    <w:p>
      <w:pPr>
        <w:pStyle w:val="Stanza"/>
        <w:ind w:left="600" w:right="600" w:firstLine="567"/>
        <w:rPr>
          <w:rFonts w:ascii="Times New Roman" w:hAnsi="Times New Roman" w:cs="Times New Roman"/>
        </w:rPr>
      </w:pPr>
      <w:r>
        <w:rPr>
          <w:rFonts w:cs="Times New Roman" w:ascii="Times New Roman" w:hAnsi="Times New Roman"/>
        </w:rPr>
        <w:t>Чтоб просвещение гнать.</w:t>
      </w:r>
    </w:p>
    <w:p>
      <w:pPr>
        <w:pStyle w:val="Stanza"/>
        <w:ind w:left="600" w:right="600" w:firstLine="567"/>
        <w:rPr>
          <w:rFonts w:ascii="Times New Roman" w:hAnsi="Times New Roman" w:cs="Times New Roman"/>
        </w:rPr>
      </w:pPr>
      <w:r>
        <w:rPr>
          <w:rFonts w:cs="Times New Roman" w:ascii="Times New Roman" w:hAnsi="Times New Roman"/>
        </w:rPr>
        <w:t>Пусть все узнают: застенки по-старому,</w:t>
      </w:r>
    </w:p>
    <w:p>
      <w:pPr>
        <w:pStyle w:val="Stanza"/>
        <w:ind w:left="600" w:right="600" w:firstLine="567"/>
        <w:rPr>
          <w:rFonts w:ascii="Times New Roman" w:hAnsi="Times New Roman" w:cs="Times New Roman"/>
        </w:rPr>
      </w:pPr>
      <w:r>
        <w:rPr>
          <w:rFonts w:cs="Times New Roman" w:ascii="Times New Roman" w:hAnsi="Times New Roman"/>
        </w:rPr>
        <w:t>И палачи введены,</w:t>
      </w:r>
    </w:p>
    <w:p>
      <w:pPr>
        <w:pStyle w:val="Stanza"/>
        <w:ind w:left="600" w:right="600" w:firstLine="567"/>
        <w:rPr>
          <w:rFonts w:ascii="Times New Roman" w:hAnsi="Times New Roman" w:cs="Times New Roman"/>
        </w:rPr>
      </w:pPr>
      <w:r>
        <w:rPr>
          <w:rFonts w:cs="Times New Roman" w:ascii="Times New Roman" w:hAnsi="Times New Roman"/>
        </w:rPr>
        <w:t>Отданы гневу их дикому, ярому</w:t>
      </w:r>
    </w:p>
    <w:p>
      <w:pPr>
        <w:pStyle w:val="Stanza"/>
        <w:ind w:left="600" w:right="600" w:firstLine="567"/>
        <w:rPr>
          <w:rFonts w:ascii="Times New Roman" w:hAnsi="Times New Roman" w:cs="Times New Roman"/>
        </w:rPr>
      </w:pPr>
      <w:r>
        <w:rPr>
          <w:rFonts w:cs="Times New Roman" w:ascii="Times New Roman" w:hAnsi="Times New Roman"/>
        </w:rPr>
        <w:t>Лучшие силы страны.</w:t>
      </w:r>
    </w:p>
    <w:p>
      <w:pPr>
        <w:pStyle w:val="Stanza"/>
        <w:ind w:left="600" w:right="600" w:firstLine="567"/>
        <w:rPr>
          <w:rFonts w:ascii="Times New Roman" w:hAnsi="Times New Roman" w:cs="Times New Roman"/>
        </w:rPr>
      </w:pPr>
      <w:r>
        <w:rPr>
          <w:rFonts w:cs="Times New Roman" w:ascii="Times New Roman" w:hAnsi="Times New Roman"/>
        </w:rPr>
        <w:t>Вольные степи ветрами обвеяны,</w:t>
      </w:r>
    </w:p>
    <w:p>
      <w:pPr>
        <w:pStyle w:val="Stanza"/>
        <w:ind w:left="600" w:right="600" w:firstLine="567"/>
        <w:rPr>
          <w:rFonts w:ascii="Times New Roman" w:hAnsi="Times New Roman" w:cs="Times New Roman"/>
        </w:rPr>
      </w:pPr>
      <w:r>
        <w:rPr>
          <w:rFonts w:cs="Times New Roman" w:ascii="Times New Roman" w:hAnsi="Times New Roman"/>
        </w:rPr>
        <w:t>Русь широка и грозна –</w:t>
      </w:r>
    </w:p>
    <w:p>
      <w:pPr>
        <w:pStyle w:val="Stanza"/>
        <w:ind w:left="600" w:right="600" w:firstLine="567"/>
        <w:rPr>
          <w:rFonts w:ascii="Times New Roman" w:hAnsi="Times New Roman" w:cs="Times New Roman"/>
        </w:rPr>
      </w:pPr>
      <w:r>
        <w:rPr>
          <w:rFonts w:cs="Times New Roman" w:ascii="Times New Roman" w:hAnsi="Times New Roman"/>
        </w:rPr>
        <w:t>Вырастет новое – всюду посеяны</w:t>
      </w:r>
    </w:p>
    <w:p>
      <w:pPr>
        <w:pStyle w:val="Stanza"/>
        <w:ind w:left="600" w:right="600" w:firstLine="567"/>
        <w:rPr>
          <w:rFonts w:ascii="Times New Roman" w:hAnsi="Times New Roman" w:cs="Times New Roman"/>
        </w:rPr>
      </w:pPr>
      <w:r>
        <w:rPr>
          <w:rFonts w:cs="Times New Roman" w:ascii="Times New Roman" w:hAnsi="Times New Roman"/>
        </w:rPr>
        <w:t>Светлых идей семена.</w:t>
      </w:r>
    </w:p>
    <w:p>
      <w:pPr>
        <w:pStyle w:val="Stanza"/>
        <w:ind w:left="600" w:right="600" w:firstLine="567"/>
        <w:rPr>
          <w:rFonts w:ascii="Times New Roman" w:hAnsi="Times New Roman" w:cs="Times New Roman"/>
        </w:rPr>
      </w:pPr>
      <w:r>
        <w:rPr>
          <w:rFonts w:cs="Times New Roman" w:ascii="Times New Roman" w:hAnsi="Times New Roman"/>
        </w:rPr>
        <w:t>Те, что упорно и долго не верили</w:t>
      </w:r>
    </w:p>
    <w:p>
      <w:pPr>
        <w:pStyle w:val="Stanza"/>
        <w:ind w:left="600" w:right="600" w:firstLine="567"/>
        <w:rPr>
          <w:rFonts w:ascii="Times New Roman" w:hAnsi="Times New Roman" w:cs="Times New Roman"/>
        </w:rPr>
      </w:pPr>
      <w:r>
        <w:rPr>
          <w:rFonts w:cs="Times New Roman" w:ascii="Times New Roman" w:hAnsi="Times New Roman"/>
        </w:rPr>
        <w:t>Правде свободных идей,</w:t>
      </w:r>
    </w:p>
    <w:p>
      <w:pPr>
        <w:pStyle w:val="Stanza"/>
        <w:ind w:left="600" w:right="600" w:firstLine="567"/>
        <w:rPr>
          <w:rFonts w:ascii="Times New Roman" w:hAnsi="Times New Roman" w:cs="Times New Roman"/>
        </w:rPr>
      </w:pPr>
      <w:r>
        <w:rPr>
          <w:rFonts w:cs="Times New Roman" w:ascii="Times New Roman" w:hAnsi="Times New Roman"/>
        </w:rPr>
        <w:t>Ныне поймут – обсчитали, обмерили,</w:t>
      </w:r>
    </w:p>
    <w:p>
      <w:pPr>
        <w:pStyle w:val="Stanza"/>
        <w:ind w:left="600" w:right="600" w:firstLine="567"/>
        <w:rPr>
          <w:rFonts w:ascii="Times New Roman" w:hAnsi="Times New Roman" w:cs="Times New Roman"/>
        </w:rPr>
      </w:pPr>
      <w:r>
        <w:rPr>
          <w:rFonts w:cs="Times New Roman" w:ascii="Times New Roman" w:hAnsi="Times New Roman"/>
        </w:rPr>
        <w:t>Выгнали их сыновей.</w:t>
      </w:r>
    </w:p>
    <w:p>
      <w:pPr>
        <w:pStyle w:val="Stanza"/>
        <w:ind w:left="600" w:right="600" w:firstLine="567"/>
        <w:rPr>
          <w:rFonts w:ascii="Times New Roman" w:hAnsi="Times New Roman" w:cs="Times New Roman"/>
        </w:rPr>
      </w:pPr>
      <w:r>
        <w:rPr>
          <w:rFonts w:cs="Times New Roman" w:ascii="Times New Roman" w:hAnsi="Times New Roman"/>
        </w:rPr>
        <w:t>Всех разогнали, а всех ли вы выбили,</w:t>
      </w:r>
    </w:p>
    <w:p>
      <w:pPr>
        <w:pStyle w:val="Stanza"/>
        <w:ind w:left="600" w:right="600" w:firstLine="567"/>
        <w:rPr>
          <w:rFonts w:ascii="Times New Roman" w:hAnsi="Times New Roman" w:cs="Times New Roman"/>
        </w:rPr>
      </w:pPr>
      <w:r>
        <w:rPr>
          <w:rFonts w:cs="Times New Roman" w:ascii="Times New Roman" w:hAnsi="Times New Roman"/>
        </w:rPr>
        <w:t>Сделавши подлость и срам?</w:t>
      </w:r>
    </w:p>
    <w:p>
      <w:pPr>
        <w:pStyle w:val="Stanza"/>
        <w:ind w:left="600" w:right="600" w:firstLine="567"/>
        <w:rPr>
          <w:rFonts w:ascii="Times New Roman" w:hAnsi="Times New Roman" w:cs="Times New Roman"/>
        </w:rPr>
      </w:pPr>
      <w:r>
        <w:rPr>
          <w:rFonts w:cs="Times New Roman" w:ascii="Times New Roman" w:hAnsi="Times New Roman"/>
        </w:rPr>
        <w:t>Это свершили вы к вашей погибели.</w:t>
      </w:r>
    </w:p>
    <w:p>
      <w:pPr>
        <w:pStyle w:val="Stanza"/>
        <w:ind w:left="600" w:right="600" w:firstLine="567"/>
        <w:rPr>
          <w:rFonts w:ascii="Times New Roman" w:hAnsi="Times New Roman" w:cs="Times New Roman"/>
        </w:rPr>
      </w:pPr>
      <w:r>
        <w:rPr>
          <w:rFonts w:cs="Times New Roman" w:ascii="Times New Roman" w:hAnsi="Times New Roman"/>
        </w:rPr>
        <w:t>Память позорная ва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действительно, разбросанные в войска по разным городам России студенты были приняты везде радушно и везде заговорили о том, о чем прежде молчали. Это революционизировало и глухую провинцию.</w:t>
      </w:r>
    </w:p>
    <w:p>
      <w:pPr>
        <w:pStyle w:val="Normal"/>
        <w:rPr/>
      </w:pPr>
      <w:r>
        <w:rPr>
          <w:rFonts w:cs="Times New Roman" w:ascii="Times New Roman" w:hAnsi="Times New Roman"/>
        </w:rPr>
        <w:t>Другое стихотворение, «Судак и обер-полицмейстер», описывающее усмирение студенческих беспорядков в Москве, тоже не проскочило в печать, но распространялось в литографских оттиск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видел грозные моменты,</w:t>
      </w:r>
    </w:p>
    <w:p>
      <w:pPr>
        <w:pStyle w:val="Stanza"/>
        <w:ind w:left="600" w:right="600" w:firstLine="567"/>
        <w:rPr>
          <w:rFonts w:ascii="Times New Roman" w:hAnsi="Times New Roman" w:cs="Times New Roman"/>
        </w:rPr>
      </w:pPr>
      <w:r>
        <w:rPr>
          <w:rFonts w:cs="Times New Roman" w:ascii="Times New Roman" w:hAnsi="Times New Roman"/>
        </w:rPr>
        <w:t>Досель кружится голова…</w:t>
      </w:r>
    </w:p>
    <w:p>
      <w:pPr>
        <w:pStyle w:val="Stanza"/>
        <w:ind w:left="600" w:right="600" w:firstLine="567"/>
        <w:rPr>
          <w:rFonts w:ascii="Times New Roman" w:hAnsi="Times New Roman" w:cs="Times New Roman"/>
        </w:rPr>
      </w:pPr>
      <w:r>
        <w:rPr>
          <w:rFonts w:cs="Times New Roman" w:ascii="Times New Roman" w:hAnsi="Times New Roman"/>
        </w:rPr>
        <w:t>Шумели буйные студенты,</w:t>
      </w:r>
    </w:p>
    <w:p>
      <w:pPr>
        <w:pStyle w:val="Stanza"/>
        <w:ind w:left="600" w:right="600" w:firstLine="567"/>
        <w:rPr>
          <w:rFonts w:ascii="Times New Roman" w:hAnsi="Times New Roman" w:cs="Times New Roman"/>
        </w:rPr>
      </w:pPr>
      <w:r>
        <w:rPr>
          <w:rFonts w:cs="Times New Roman" w:ascii="Times New Roman" w:hAnsi="Times New Roman"/>
        </w:rPr>
        <w:t>Гудела старая Москва,</w:t>
      </w:r>
    </w:p>
    <w:p>
      <w:pPr>
        <w:pStyle w:val="Stanza"/>
        <w:ind w:left="600" w:right="600" w:firstLine="567"/>
        <w:rPr>
          <w:rFonts w:ascii="Times New Roman" w:hAnsi="Times New Roman" w:cs="Times New Roman"/>
        </w:rPr>
      </w:pPr>
      <w:r>
        <w:rPr>
          <w:rFonts w:cs="Times New Roman" w:ascii="Times New Roman" w:hAnsi="Times New Roman"/>
        </w:rPr>
        <w:t>Толпы стремились за толпами…</w:t>
      </w:r>
    </w:p>
    <w:p>
      <w:pPr>
        <w:pStyle w:val="Stanza"/>
        <w:ind w:left="600" w:right="600" w:firstLine="567"/>
        <w:rPr>
          <w:rFonts w:ascii="Times New Roman" w:hAnsi="Times New Roman" w:cs="Times New Roman"/>
        </w:rPr>
      </w:pPr>
      <w:r>
        <w:rPr>
          <w:rFonts w:cs="Times New Roman" w:ascii="Times New Roman" w:hAnsi="Times New Roman"/>
        </w:rPr>
        <w:t>Свистки… Ура… Нагайки… Вой…</w:t>
      </w:r>
    </w:p>
    <w:p>
      <w:pPr>
        <w:pStyle w:val="Stanza"/>
        <w:ind w:left="600" w:right="600" w:firstLine="567"/>
        <w:rPr>
          <w:rFonts w:ascii="Times New Roman" w:hAnsi="Times New Roman" w:cs="Times New Roman"/>
        </w:rPr>
      </w:pPr>
      <w:r>
        <w:rPr>
          <w:rFonts w:cs="Times New Roman" w:ascii="Times New Roman" w:hAnsi="Times New Roman"/>
        </w:rPr>
        <w:t>Кругом войска… за казаками</w:t>
      </w:r>
    </w:p>
    <w:p>
      <w:pPr>
        <w:pStyle w:val="Stanza"/>
        <w:ind w:left="600" w:right="600" w:firstLine="567"/>
        <w:rPr>
          <w:rFonts w:ascii="Times New Roman" w:hAnsi="Times New Roman" w:cs="Times New Roman"/>
        </w:rPr>
      </w:pPr>
      <w:r>
        <w:rPr>
          <w:rFonts w:cs="Times New Roman" w:ascii="Times New Roman" w:hAnsi="Times New Roman"/>
        </w:rPr>
        <w:t>Трухтит жандармов синий строй.</w:t>
      </w:r>
    </w:p>
    <w:p>
      <w:pPr>
        <w:pStyle w:val="Stanza"/>
        <w:ind w:left="600" w:right="600" w:firstLine="567"/>
        <w:rPr>
          <w:rFonts w:ascii="Times New Roman" w:hAnsi="Times New Roman" w:cs="Times New Roman"/>
        </w:rPr>
      </w:pPr>
      <w:r>
        <w:rPr>
          <w:rFonts w:cs="Times New Roman" w:ascii="Times New Roman" w:hAnsi="Times New Roman"/>
        </w:rPr>
        <w:t>Что улица – картины те же,</w:t>
      </w:r>
    </w:p>
    <w:p>
      <w:pPr>
        <w:pStyle w:val="Stanza"/>
        <w:ind w:left="600" w:right="600" w:firstLine="567"/>
        <w:rPr>
          <w:rFonts w:ascii="Times New Roman" w:hAnsi="Times New Roman" w:cs="Times New Roman"/>
        </w:rPr>
      </w:pPr>
      <w:r>
        <w:rPr>
          <w:rFonts w:cs="Times New Roman" w:ascii="Times New Roman" w:hAnsi="Times New Roman"/>
        </w:rPr>
        <w:t>Везде народ… Везде войска…</w:t>
      </w:r>
    </w:p>
    <w:p>
      <w:pPr>
        <w:pStyle w:val="Stanza"/>
        <w:ind w:left="600" w:right="600" w:firstLine="567"/>
        <w:rPr>
          <w:rFonts w:ascii="Times New Roman" w:hAnsi="Times New Roman" w:cs="Times New Roman"/>
        </w:rPr>
      </w:pPr>
      <w:r>
        <w:rPr>
          <w:rFonts w:cs="Times New Roman" w:ascii="Times New Roman" w:hAnsi="Times New Roman"/>
        </w:rPr>
        <w:t>Студенты спрятаны в манеже,</w:t>
      </w:r>
    </w:p>
    <w:p>
      <w:pPr>
        <w:pStyle w:val="Stanza"/>
        <w:ind w:left="600" w:right="600" w:firstLine="567"/>
        <w:rPr>
          <w:rFonts w:ascii="Times New Roman" w:hAnsi="Times New Roman" w:cs="Times New Roman"/>
        </w:rPr>
      </w:pPr>
      <w:r>
        <w:rPr>
          <w:rFonts w:cs="Times New Roman" w:ascii="Times New Roman" w:hAnsi="Times New Roman"/>
        </w:rPr>
        <w:t>Шумят, как бурная река.</w:t>
      </w:r>
    </w:p>
    <w:p>
      <w:pPr>
        <w:pStyle w:val="Stanza"/>
        <w:ind w:left="600" w:right="600" w:firstLine="567"/>
        <w:rPr>
          <w:rFonts w:ascii="Times New Roman" w:hAnsi="Times New Roman" w:cs="Times New Roman"/>
        </w:rPr>
      </w:pPr>
      <w:r>
        <w:rPr>
          <w:rFonts w:cs="Times New Roman" w:ascii="Times New Roman" w:hAnsi="Times New Roman"/>
        </w:rPr>
        <w:t>И за студентами загнали</w:t>
      </w:r>
    </w:p>
    <w:p>
      <w:pPr>
        <w:pStyle w:val="Stanza"/>
        <w:ind w:left="600" w:right="600" w:firstLine="567"/>
        <w:rPr>
          <w:rFonts w:ascii="Times New Roman" w:hAnsi="Times New Roman" w:cs="Times New Roman"/>
        </w:rPr>
      </w:pPr>
      <w:r>
        <w:rPr>
          <w:rFonts w:cs="Times New Roman" w:ascii="Times New Roman" w:hAnsi="Times New Roman"/>
        </w:rPr>
        <w:t>В манеж испуганный народ,</w:t>
      </w:r>
    </w:p>
    <w:p>
      <w:pPr>
        <w:pStyle w:val="Stanza"/>
        <w:ind w:left="600" w:right="600" w:firstLine="567"/>
        <w:rPr>
          <w:rFonts w:ascii="Times New Roman" w:hAnsi="Times New Roman" w:cs="Times New Roman"/>
        </w:rPr>
      </w:pPr>
      <w:r>
        <w:rPr>
          <w:rFonts w:cs="Times New Roman" w:ascii="Times New Roman" w:hAnsi="Times New Roman"/>
        </w:rPr>
        <w:t>Всех, что кричали, не кричали,</w:t>
      </w:r>
    </w:p>
    <w:p>
      <w:pPr>
        <w:pStyle w:val="Stanza"/>
        <w:ind w:left="600" w:right="600" w:firstLine="567"/>
        <w:rPr>
          <w:rFonts w:ascii="Times New Roman" w:hAnsi="Times New Roman" w:cs="Times New Roman"/>
        </w:rPr>
      </w:pPr>
      <w:r>
        <w:rPr>
          <w:rFonts w:cs="Times New Roman" w:ascii="Times New Roman" w:hAnsi="Times New Roman"/>
        </w:rPr>
        <w:t>Всех, кто по улице пройдет, –</w:t>
      </w:r>
    </w:p>
    <w:p>
      <w:pPr>
        <w:pStyle w:val="Stanza"/>
        <w:ind w:left="600" w:right="600" w:firstLine="567"/>
        <w:rPr>
          <w:rFonts w:ascii="Times New Roman" w:hAnsi="Times New Roman" w:cs="Times New Roman"/>
        </w:rPr>
      </w:pPr>
      <w:r>
        <w:rPr>
          <w:rFonts w:cs="Times New Roman" w:ascii="Times New Roman" w:hAnsi="Times New Roman"/>
        </w:rPr>
        <w:t>Вали в манеж!</w:t>
      </w:r>
    </w:p>
    <w:p>
      <w:pPr>
        <w:pStyle w:val="Stanza"/>
        <w:ind w:left="600" w:right="600" w:firstLine="567"/>
        <w:rPr>
          <w:rFonts w:ascii="Times New Roman" w:hAnsi="Times New Roman" w:cs="Times New Roman"/>
        </w:rPr>
      </w:pPr>
      <w:r>
        <w:rPr>
          <w:rFonts w:cs="Times New Roman" w:ascii="Times New Roman" w:hAnsi="Times New Roman"/>
        </w:rPr>
        <w:t>А дело жарко,</w:t>
      </w:r>
    </w:p>
    <w:p>
      <w:pPr>
        <w:pStyle w:val="Stanza"/>
        <w:ind w:left="600" w:right="600" w:firstLine="567"/>
        <w:rPr>
          <w:rFonts w:ascii="Times New Roman" w:hAnsi="Times New Roman" w:cs="Times New Roman"/>
        </w:rPr>
      </w:pPr>
      <w:r>
        <w:rPr>
          <w:rFonts w:cs="Times New Roman" w:ascii="Times New Roman" w:hAnsi="Times New Roman"/>
        </w:rPr>
        <w:t>Войскам победа не легка…</w:t>
      </w:r>
    </w:p>
    <w:p>
      <w:pPr>
        <w:pStyle w:val="Stanza"/>
        <w:ind w:left="600" w:right="600" w:firstLine="567"/>
        <w:rPr>
          <w:rFonts w:ascii="Times New Roman" w:hAnsi="Times New Roman" w:cs="Times New Roman"/>
        </w:rPr>
      </w:pPr>
      <w:r>
        <w:rPr>
          <w:rFonts w:cs="Times New Roman" w:ascii="Times New Roman" w:hAnsi="Times New Roman"/>
        </w:rPr>
        <w:t>Лови! Дави!</w:t>
      </w:r>
    </w:p>
    <w:p>
      <w:pPr>
        <w:pStyle w:val="Stanza"/>
        <w:ind w:left="600" w:right="600" w:firstLine="567"/>
        <w:rPr>
          <w:rFonts w:ascii="Times New Roman" w:hAnsi="Times New Roman" w:cs="Times New Roman"/>
        </w:rPr>
      </w:pPr>
      <w:r>
        <w:rPr>
          <w:rFonts w:cs="Times New Roman" w:ascii="Times New Roman" w:hAnsi="Times New Roman"/>
        </w:rPr>
        <w:t>Идет кухарка,</w:t>
      </w:r>
    </w:p>
    <w:p>
      <w:pPr>
        <w:pStyle w:val="Stanza"/>
        <w:ind w:left="600" w:right="600" w:firstLine="567"/>
        <w:rPr>
          <w:rFonts w:ascii="Times New Roman" w:hAnsi="Times New Roman" w:cs="Times New Roman"/>
        </w:rPr>
      </w:pPr>
      <w:r>
        <w:rPr>
          <w:rFonts w:cs="Times New Roman" w:ascii="Times New Roman" w:hAnsi="Times New Roman"/>
        </w:rPr>
        <w:t>Под мышкой тащит судака…</w:t>
      </w:r>
    </w:p>
    <w:p>
      <w:pPr>
        <w:pStyle w:val="Stanza"/>
        <w:ind w:left="600" w:right="600" w:firstLine="567"/>
        <w:rPr>
          <w:rFonts w:ascii="Times New Roman" w:hAnsi="Times New Roman" w:cs="Times New Roman"/>
        </w:rPr>
      </w:pPr>
      <w:r>
        <w:rPr>
          <w:rFonts w:cs="Times New Roman" w:ascii="Times New Roman" w:hAnsi="Times New Roman"/>
        </w:rPr>
        <w:t>Вскипели храбрые войска!</w:t>
      </w:r>
    </w:p>
    <w:p>
      <w:pPr>
        <w:pStyle w:val="Stanza"/>
        <w:ind w:left="600" w:right="600" w:firstLine="567"/>
        <w:rPr>
          <w:rFonts w:ascii="Times New Roman" w:hAnsi="Times New Roman" w:cs="Times New Roman"/>
        </w:rPr>
      </w:pPr>
      <w:r>
        <w:rPr>
          <w:rFonts w:cs="Times New Roman" w:ascii="Times New Roman" w:hAnsi="Times New Roman"/>
        </w:rPr>
        <w:t>Маневр… Другой… И победили!</w:t>
      </w:r>
    </w:p>
    <w:p>
      <w:pPr>
        <w:pStyle w:val="Stanza"/>
        <w:ind w:left="600" w:right="600" w:firstLine="567"/>
        <w:rPr>
          <w:rFonts w:ascii="Times New Roman" w:hAnsi="Times New Roman" w:cs="Times New Roman"/>
        </w:rPr>
      </w:pPr>
      <w:r>
        <w:rPr>
          <w:rFonts w:cs="Times New Roman" w:ascii="Times New Roman" w:hAnsi="Times New Roman"/>
        </w:rPr>
        <w:t>Летят кто с шашкой, кто с штыком,</w:t>
      </w:r>
    </w:p>
    <w:p>
      <w:pPr>
        <w:pStyle w:val="Stanza"/>
        <w:ind w:left="600" w:right="600" w:firstLine="567"/>
        <w:rPr>
          <w:rFonts w:ascii="Times New Roman" w:hAnsi="Times New Roman" w:cs="Times New Roman"/>
        </w:rPr>
      </w:pPr>
      <w:r>
        <w:rPr>
          <w:rFonts w:cs="Times New Roman" w:ascii="Times New Roman" w:hAnsi="Times New Roman"/>
        </w:rPr>
        <w:t>В манеже лихо водворили</w:t>
      </w:r>
    </w:p>
    <w:p>
      <w:pPr>
        <w:pStyle w:val="Stanza"/>
        <w:ind w:left="600" w:right="600" w:firstLine="567"/>
        <w:rPr>
          <w:rFonts w:ascii="Times New Roman" w:hAnsi="Times New Roman" w:cs="Times New Roman"/>
        </w:rPr>
      </w:pPr>
      <w:r>
        <w:rPr>
          <w:rFonts w:cs="Times New Roman" w:ascii="Times New Roman" w:hAnsi="Times New Roman"/>
        </w:rPr>
        <w:t>Кухарку с мерзлым судак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кухарку с судаком действительно загнали в манеж, а новая толпа студентов высыпала из университета на Моховую, вдруг видят: мчится на своей паре с отлетом, запряженной в казенные, с высокой спинкой, сани, сам обер-полицмейстер. В толпе студентов, стоявших посредине улицы, ему пришлось задержаться и ехать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разойтись! – закричал, приподнявшись в санях, генерал.</w:t>
      </w:r>
    </w:p>
    <w:p>
      <w:pPr>
        <w:pStyle w:val="Normal"/>
        <w:rPr>
          <w:rFonts w:ascii="Times New Roman" w:hAnsi="Times New Roman" w:cs="Times New Roman"/>
        </w:rPr>
      </w:pPr>
      <w:r>
        <w:rPr>
          <w:rFonts w:cs="Times New Roman" w:ascii="Times New Roman" w:hAnsi="Times New Roman"/>
        </w:rPr>
        <w:t>В ответ – шум, а потом сзади саней взрыв хохота 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амодержавие! И опять хохот 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амодержавие!.. Долой!..</w:t>
      </w:r>
    </w:p>
    <w:p>
      <w:pPr>
        <w:pStyle w:val="Normal"/>
        <w:rPr/>
      </w:pPr>
      <w:r>
        <w:rPr>
          <w:rFonts w:cs="Times New Roman" w:ascii="Times New Roman" w:hAnsi="Times New Roman"/>
        </w:rPr>
        <w:t>Взбешенный полицмейстер вскакивает в ворота манежа и натыкается на кухарку с судаком, которая хватает его за рукав и во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выпустите! Рыбина-то протухнет…</w:t>
      </w:r>
    </w:p>
    <w:p>
      <w:pPr>
        <w:pStyle w:val="Normal"/>
        <w:rPr>
          <w:rFonts w:ascii="Times New Roman" w:hAnsi="Times New Roman" w:cs="Times New Roman"/>
        </w:rPr>
      </w:pPr>
      <w:r>
        <w:rPr>
          <w:rFonts w:cs="Times New Roman" w:ascii="Times New Roman" w:hAnsi="Times New Roman"/>
        </w:rPr>
        <w:t>И тычет в него оттаявшим судаком. А у подъезда, под хохот толпы, городовые сдирают</w:t>
      </w:r>
    </w:p>
    <w:p>
      <w:pPr>
        <w:pStyle w:val="Normal"/>
        <w:rPr/>
      </w:pPr>
      <w:r>
        <w:rPr>
          <w:rFonts w:cs="Times New Roman" w:ascii="Times New Roman" w:hAnsi="Times New Roman"/>
        </w:rPr>
        <w:t>с задка полицмейстерских саней широкую полосу бумаги с яркой надписью: «Долой самодержавие!»</w:t>
      </w:r>
    </w:p>
    <w:p>
      <w:pPr>
        <w:pStyle w:val="Normal"/>
        <w:rPr/>
      </w:pPr>
      <w:r>
        <w:rPr>
          <w:rFonts w:cs="Times New Roman" w:ascii="Times New Roman" w:hAnsi="Times New Roman"/>
        </w:rPr>
        <w:t>Во время остановки студенты успели наклеить на сани одну из афиш, сработанных художниками в «Ляпинке» для расклейки по городу:</w:t>
      </w:r>
    </w:p>
    <w:p>
      <w:pPr>
        <w:pStyle w:val="Normal"/>
        <w:rPr>
          <w:rFonts w:ascii="Times New Roman" w:hAnsi="Times New Roman" w:cs="Times New Roman"/>
        </w:rPr>
      </w:pPr>
      <w:r>
        <w:rPr>
          <w:rFonts w:cs="Times New Roman" w:ascii="Times New Roman" w:hAnsi="Times New Roman"/>
        </w:rPr>
        <w:t>«Долой самодержавие!»</w:t>
      </w:r>
    </w:p>
    <w:p>
      <w:pPr>
        <w:pStyle w:val="Normal"/>
        <w:rPr>
          <w:rFonts w:ascii="Times New Roman" w:hAnsi="Times New Roman" w:cs="Times New Roman"/>
        </w:rPr>
      </w:pPr>
      <w:r>
        <w:rPr>
          <w:rFonts w:cs="Times New Roman" w:ascii="Times New Roman" w:hAnsi="Times New Roman"/>
        </w:rPr>
        <w:t>Этот лозунг, ставший впоследствии грозным, тогда еще был новинкой.</w:t>
      </w:r>
    </w:p>
    <w:p>
      <w:pPr>
        <w:pStyle w:val="Normal"/>
        <w:rPr/>
      </w:pPr>
      <w:r>
        <w:rPr>
          <w:rFonts w:cs="Times New Roman" w:ascii="Times New Roman" w:hAnsi="Times New Roman"/>
        </w:rPr>
        <w:t>Московский университет. «Татьянин день», 12 января старого стиля, был студенческий праздник в Московском университете.</w:t>
      </w:r>
    </w:p>
    <w:p>
      <w:pPr>
        <w:pStyle w:val="Normal"/>
        <w:rPr/>
      </w:pPr>
      <w:r>
        <w:rPr>
          <w:rFonts w:cs="Times New Roman" w:ascii="Times New Roman" w:hAnsi="Times New Roman"/>
        </w:rPr>
        <w:t>Никогда не были так шумны московские улицы, как ежегодно в этот день. Толпы студентов до поздней ночи ходили по Москве с песнями, ездили, обнявшись, втроем и вчетвером на одном извозчике и горланили. Недаром во всех песенках рифмуется: «спьяна» и «Татьяна»! Это был беззаботно-шумный гулящий день. И полиция, – такие она имела расчеты и указания свыше, – в этот день студентов не арестовывала. Шпикам тоже было приказано не попадаться на глаза студентам.</w:t>
      </w:r>
    </w:p>
    <w:p>
      <w:pPr>
        <w:pStyle w:val="Normal"/>
        <w:rPr>
          <w:rFonts w:ascii="Times New Roman" w:hAnsi="Times New Roman" w:cs="Times New Roman"/>
        </w:rPr>
      </w:pPr>
      <w:r>
        <w:rPr>
          <w:rFonts w:cs="Times New Roman" w:ascii="Times New Roman" w:hAnsi="Times New Roman"/>
        </w:rPr>
        <w:t>Тогда любимой песней была «Дубинушка».</w:t>
      </w:r>
    </w:p>
    <w:p>
      <w:pPr>
        <w:pStyle w:val="Normal"/>
        <w:rPr/>
      </w:pPr>
      <w:r>
        <w:rPr>
          <w:rFonts w:cs="Times New Roman" w:ascii="Times New Roman" w:hAnsi="Times New Roman"/>
        </w:rPr>
        <w:t>12 января утром – торжественный акт в университете в присутствии высших властей столицы. Три четверти зала наполняет студенческая беднота, промышляющая уроками: потертые тужурки, блины-фуражки с выцветшими добела, когда-то синими околышами… Но между ними сверкают шитые воротники роскошных мундиров дорогого сукна на белой шелковой подкладке и золочеными рукоятками шпаг по моде причесанные франтики; это дети богачей.</w:t>
      </w:r>
    </w:p>
    <w:p>
      <w:pPr>
        <w:pStyle w:val="Normal"/>
        <w:rPr/>
      </w:pPr>
      <w:r>
        <w:rPr>
          <w:rFonts w:cs="Times New Roman" w:ascii="Times New Roman" w:hAnsi="Times New Roman"/>
        </w:rPr>
        <w:t>По окончании акта студенты вываливают на Большую Никитскую и толпами, распевая «Gaudeamus igitur»</w:t>
      </w:r>
      <w:r>
        <w:rPr>
          <w:rStyle w:val="FootnoteAnchor"/>
          <w:rFonts w:cs="Times New Roman" w:ascii="Times New Roman" w:hAnsi="Times New Roman"/>
          <w:vertAlign w:val="superscript"/>
        </w:rPr>
        <w:footnoteReference w:id="22"/>
      </w:r>
      <w:r>
        <w:rPr>
          <w:rFonts w:cs="Times New Roman" w:ascii="Times New Roman" w:hAnsi="Times New Roman"/>
        </w:rPr>
        <w:t>, движутся к Никитским воротам и к Тверскому бульвару, в излюбленные свои пивные. Но идет исключительно беднота; белоподкладочники, надев «николаевские» шинели с бобровыми воротниками, уехали на рысаках в родительские палаты.</w:t>
      </w:r>
    </w:p>
    <w:p>
      <w:pPr>
        <w:pStyle w:val="Normal"/>
        <w:rPr/>
      </w:pPr>
      <w:r>
        <w:rPr>
          <w:rFonts w:cs="Times New Roman" w:ascii="Times New Roman" w:hAnsi="Times New Roman"/>
        </w:rPr>
        <w:t>Зарядившись в пивных, студенчество толпами спускается по бульварам вниз на Трубную площадь, с песнями, но уже «Gaudeamus» заменен «Дубинушкой». К ним присоединилось уже несколько белоподкладочников, которые, не желая отставать от товарищей, сбросили свой щегольской наряд дома и в стареньких пальтишках вышагивают по бульварам. Перед «Московскими ведомостями» все останавливаются и ору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вырежем мы в заповедных лесах</w:t>
      </w:r>
    </w:p>
    <w:p>
      <w:pPr>
        <w:pStyle w:val="Stanza"/>
        <w:ind w:left="600" w:right="600" w:firstLine="567"/>
        <w:rPr>
          <w:rFonts w:ascii="Times New Roman" w:hAnsi="Times New Roman" w:cs="Times New Roman"/>
        </w:rPr>
      </w:pPr>
      <w:r>
        <w:rPr>
          <w:rFonts w:cs="Times New Roman" w:ascii="Times New Roman" w:hAnsi="Times New Roman"/>
        </w:rPr>
        <w:t>На барскую спину дубину…</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с песнями вкатываются толпы в роскошный вестибюль «Эрмитажа», с зеркалами и статуями, шлепая сапогами по белокаменной лестнице, с которой предупредительно сняты, ради этого дня, обычные мягкие дорогие ковры.</w:t>
      </w:r>
    </w:p>
    <w:p>
      <w:pPr>
        <w:pStyle w:val="Normal"/>
        <w:rPr>
          <w:rFonts w:ascii="Times New Roman" w:hAnsi="Times New Roman" w:cs="Times New Roman"/>
        </w:rPr>
      </w:pPr>
      <w:r>
        <w:rPr>
          <w:rFonts w:cs="Times New Roman" w:ascii="Times New Roman" w:hAnsi="Times New Roman"/>
        </w:rPr>
        <w:t>Еще с семидесятых годов хозяин «Эрмитажа» француз Оливье отдавал студентам на этот день свой ресторан для гулянки.</w:t>
      </w:r>
    </w:p>
    <w:p>
      <w:pPr>
        <w:pStyle w:val="Normal"/>
        <w:rPr/>
      </w:pPr>
      <w:r>
        <w:rPr>
          <w:rFonts w:cs="Times New Roman" w:ascii="Times New Roman" w:hAnsi="Times New Roman"/>
        </w:rPr>
        <w:t>Традиционно в ночь на 12 января огромный зал «Эрмитажа» преображался. Дорогая шелковая мебель исчезала, пол густо усыпался опилками, вносились простые деревянные столы, табуретки, венские стулья… В буфете и кухне оставлялись только холодные кушанья, водка, пиво и дешевое вино. Это был народный праздник в буржуазном дворце обжорства.</w:t>
      </w:r>
    </w:p>
    <w:p>
      <w:pPr>
        <w:pStyle w:val="Normal"/>
        <w:rPr/>
      </w:pPr>
      <w:r>
        <w:rPr>
          <w:rFonts w:cs="Times New Roman" w:ascii="Times New Roman" w:hAnsi="Times New Roman"/>
        </w:rPr>
        <w:t>В этот день даже во времена самой злейшей реакции это был единственный зал в России, где легально произносились смелые речи. «Эрмитаж» был во власти студентов и их гостей – любимых профессоров, писателей, земцев, адвокатов.</w:t>
      </w:r>
    </w:p>
    <w:p>
      <w:pPr>
        <w:pStyle w:val="Normal"/>
        <w:rPr/>
      </w:pPr>
      <w:r>
        <w:rPr>
          <w:rFonts w:cs="Times New Roman" w:ascii="Times New Roman" w:hAnsi="Times New Roman"/>
        </w:rPr>
        <w:t>Пели, говорили, кричали, заливали пивом и водкой пол – в зале дым коромыслом! Профессоров поднимали на столы… Ораторы сменялись один за другим. Еще есть и теперь в живых люди, помнящие «Татьянин день» в «Эрмитаже», когда В.А. Гольцева после его речи так усиленно «качали», что сюртук его оказался разорванным пополам; когда после Гольцева так же энергично чествовали А.И. Чупрова и даже разбили ему очки, подбрасывая его к потолку, и как, тотчас после Чупрова, на стол вскочил косматый студент в красной рубахе и порыжелой тужурке, покрыл шум голосов неимоверным басом, сильно ударяя на «о», по-семинар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оварищи!.. То-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Долой! – закричали студенты, увлеченные речами своих любимых професс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оварищи! – упорно гремел 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о-олой! – вопил зал, и ближайшие пытались сорвать оратора со стола.</w:t>
      </w:r>
    </w:p>
    <w:p>
      <w:pPr>
        <w:pStyle w:val="Normal"/>
        <w:rPr>
          <w:rFonts w:ascii="Times New Roman" w:hAnsi="Times New Roman" w:cs="Times New Roman"/>
        </w:rPr>
      </w:pPr>
      <w:r>
        <w:rPr>
          <w:rFonts w:cs="Times New Roman" w:ascii="Times New Roman" w:hAnsi="Times New Roman"/>
        </w:rPr>
        <w:t>Но бас новым усилием покрыл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ой!.. – грянул он, грозно подняв руки, и ближайшие смол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амо-державие! – загремел он еще раз и спрыгнул в толпу.</w:t>
      </w:r>
    </w:p>
    <w:p>
      <w:pPr>
        <w:pStyle w:val="Normal"/>
        <w:rPr>
          <w:rFonts w:ascii="Times New Roman" w:hAnsi="Times New Roman" w:cs="Times New Roman"/>
        </w:rPr>
      </w:pPr>
      <w:r>
        <w:rPr>
          <w:rFonts w:cs="Times New Roman" w:ascii="Times New Roman" w:hAnsi="Times New Roman"/>
        </w:rPr>
        <w:t>Произошло нечто небывалое… Через минуту студента качали, и зал гремел от криков.</w:t>
      </w:r>
    </w:p>
    <w:p>
      <w:pPr>
        <w:pStyle w:val="Normal"/>
        <w:rPr>
          <w:rFonts w:ascii="Times New Roman" w:hAnsi="Times New Roman" w:cs="Times New Roman"/>
        </w:rPr>
      </w:pPr>
      <w:r>
        <w:rPr>
          <w:rFonts w:cs="Times New Roman" w:ascii="Times New Roman" w:hAnsi="Times New Roman"/>
        </w:rPr>
        <w:t>А потом всю ночь на улицах студенты прерывали свои песн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амодержавие!..</w:t>
      </w:r>
    </w:p>
    <w:p>
      <w:pPr>
        <w:pStyle w:val="Normal"/>
        <w:rPr/>
      </w:pPr>
      <w:r>
        <w:rPr>
          <w:rFonts w:cs="Times New Roman" w:ascii="Times New Roman" w:hAnsi="Times New Roman"/>
        </w:rPr>
        <w:t>И этот лозунг стал боевым кличем во всех студенческих выступлениях. Особенно грозно прозвучал он в Московском университете в 1905 году, когда студенчество слилось с рабочими в университетских аудиториях, открывшихся тогда впервые для народных сходок. Здесь этот лозунг сверкал и в речах и на знаменах и исчез только тогда, когда исчезло самодержавие.</w:t>
      </w:r>
    </w:p>
    <w:p>
      <w:pPr>
        <w:pStyle w:val="Normal"/>
        <w:rPr/>
      </w:pPr>
      <w:r>
        <w:rPr>
          <w:rFonts w:cs="Times New Roman" w:ascii="Times New Roman" w:hAnsi="Times New Roman"/>
        </w:rPr>
        <w:t>В стенах Московского университета грозно прозвучал не только этот боевой лозунг пятого года, но и первые баррикады в центре столицы появились совершенно стихийно пятнадцатого октября этого года тоже в стенах и дворах этого старейшего высшего учебного завед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рышкинский скв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рышкинский сквер, этот лучший из бульваров Москвы, образовался в половине прошлого столетия. Теперь он заключен между двумя проездами Страстного бульвара, внутренним и внешним. Раньше проезд был только один, внутренний, а там, где сквер, был большой сад во владении князя Гагарина, и внутри этого сада был тот дворец, где с 1838 года помещается бывшая Екатерининская больница.</w:t>
      </w:r>
    </w:p>
    <w:p>
      <w:pPr>
        <w:pStyle w:val="Normal"/>
        <w:rPr/>
      </w:pPr>
      <w:r>
        <w:rPr>
          <w:rFonts w:cs="Times New Roman" w:ascii="Times New Roman" w:hAnsi="Times New Roman"/>
        </w:rPr>
        <w:t>Еще в 1926 году, когда перемащивали проезд против здания больницы, из земли торчали уцелевшие столетние пни, остатки этого сада. Их снова засыпали землей и замостили.</w:t>
      </w:r>
    </w:p>
    <w:p>
      <w:pPr>
        <w:pStyle w:val="Normal"/>
        <w:rPr/>
      </w:pPr>
      <w:r>
        <w:rPr>
          <w:rFonts w:cs="Times New Roman" w:ascii="Times New Roman" w:hAnsi="Times New Roman"/>
        </w:rPr>
        <w:t>Продолжением этого сада до Путинковского проезда была в те времена грязная Сенная площадь, на которую выходил ряд домов от Екатерининской больницы до Малой Дмитровки, а на другом ее конце, рядом со Страстным монастырем, был большой дом С.П. Нарышкиной. В шестидесятых годах Нарышкина купила Сенную площадь, рассадила на ней сад и подарила его городу, который и назвал это место Нарышкинским сквером.</w:t>
      </w:r>
    </w:p>
    <w:p>
      <w:pPr>
        <w:pStyle w:val="Normal"/>
        <w:rPr/>
      </w:pPr>
      <w:r>
        <w:rPr>
          <w:rFonts w:cs="Times New Roman" w:ascii="Times New Roman" w:hAnsi="Times New Roman"/>
        </w:rPr>
        <w:t>Рядом с Екатерининской больницей стоял прекрасный старинный особняк. До самой Октябрьской революции он принадлежал князю Волконскому, к которому перешел еще в пятидесятых годах от князя Мещерского.</w:t>
      </w:r>
    </w:p>
    <w:p>
      <w:pPr>
        <w:pStyle w:val="Normal"/>
        <w:rPr/>
      </w:pPr>
      <w:r>
        <w:rPr>
          <w:rFonts w:cs="Times New Roman" w:ascii="Times New Roman" w:hAnsi="Times New Roman"/>
        </w:rPr>
        <w:t>Говоря об этом особняке, нельзя не вспомнить, что через дом от него стоял особняк, имевший романтическую историю. Ранее он принадлежал капитану Кречетникову, у которого в 1849 году его купил титулярный советник А. В. Сухово-Кобылин.</w:t>
      </w:r>
    </w:p>
    <w:p>
      <w:pPr>
        <w:pStyle w:val="Normal"/>
        <w:rPr>
          <w:rFonts w:ascii="Times New Roman" w:hAnsi="Times New Roman" w:cs="Times New Roman"/>
        </w:rPr>
      </w:pPr>
      <w:r>
        <w:rPr>
          <w:rFonts w:cs="Times New Roman" w:ascii="Times New Roman" w:hAnsi="Times New Roman"/>
        </w:rPr>
        <w:t>Этот титулярный советник был не кто иной, как драматург, автор «Свадьбы Кречинского», Александр Васильевич Сухово-Кобылин, который и жил здесь до 1859 года…</w:t>
      </w:r>
    </w:p>
    <w:p>
      <w:pPr>
        <w:pStyle w:val="Normal"/>
        <w:rPr/>
      </w:pPr>
      <w:r>
        <w:rPr>
          <w:rFonts w:cs="Times New Roman" w:ascii="Times New Roman" w:hAnsi="Times New Roman"/>
        </w:rPr>
        <w:t>В доме князя Волконского много лет жил его родственник, разбитый параличом граф Шувалов, крупный вельможа. Его часто вывозили в колясочке на Нарышкинский сквер.</w:t>
      </w:r>
    </w:p>
    <w:p>
      <w:pPr>
        <w:pStyle w:val="Normal"/>
        <w:rPr>
          <w:rFonts w:ascii="Times New Roman" w:hAnsi="Times New Roman" w:cs="Times New Roman"/>
        </w:rPr>
      </w:pPr>
      <w:r>
        <w:rPr>
          <w:rFonts w:cs="Times New Roman" w:ascii="Times New Roman" w:hAnsi="Times New Roman"/>
        </w:rPr>
        <w:t>После смерти Шувалова, в конце девяностых годов, Волконский сдал свой дом в аренду кондитеру Завьялову. На роскошном барском особняке появилась вывеска:</w:t>
      </w:r>
    </w:p>
    <w:p>
      <w:pPr>
        <w:pStyle w:val="Normal"/>
        <w:rPr>
          <w:rFonts w:ascii="Times New Roman" w:hAnsi="Times New Roman" w:cs="Times New Roman"/>
        </w:rPr>
      </w:pPr>
      <w:r>
        <w:rPr>
          <w:rFonts w:cs="Times New Roman" w:ascii="Times New Roman" w:hAnsi="Times New Roman"/>
        </w:rPr>
        <w:t>«Сдается под свадьбы, балы и поминовенные обеды».</w:t>
      </w:r>
    </w:p>
    <w:p>
      <w:pPr>
        <w:pStyle w:val="Normal"/>
        <w:rPr>
          <w:rFonts w:ascii="Times New Roman" w:hAnsi="Times New Roman" w:cs="Times New Roman"/>
        </w:rPr>
      </w:pPr>
      <w:r>
        <w:rPr>
          <w:rFonts w:cs="Times New Roman" w:ascii="Times New Roman" w:hAnsi="Times New Roman"/>
        </w:rPr>
        <w:t>Так до 1917 года и служил этот дом, переходя из рук в руки, от кондитера к кондитеру: от Завьялова к Бур-дину, Феоктистову и другим.</w:t>
      </w:r>
    </w:p>
    <w:p>
      <w:pPr>
        <w:pStyle w:val="Normal"/>
        <w:rPr/>
      </w:pPr>
      <w:r>
        <w:rPr>
          <w:rFonts w:cs="Times New Roman" w:ascii="Times New Roman" w:hAnsi="Times New Roman"/>
        </w:rPr>
        <w:t>То всю ночь сверкали окна огнями и дом гудел музыкой на свадьбах и купеческих балах, привлекая публику с бульваров к своим окнам, то из него доносились басы протодьяконов, возглашавших «вечную память».</w:t>
      </w:r>
    </w:p>
    <w:p>
      <w:pPr>
        <w:pStyle w:val="Normal"/>
        <w:rPr/>
      </w:pPr>
      <w:r>
        <w:rPr>
          <w:rFonts w:cs="Times New Roman" w:ascii="Times New Roman" w:hAnsi="Times New Roman"/>
        </w:rPr>
        <w:t>Бывали здесь богатые купеческие свадьбы, когда около дома стояли чудные запряжки; бывали и небогатые, когда стояли вдоль бульвара кареты, вроде театральных, на клячах которых в обыкновенное время возили актеров императорских театров на спектакли и репетиции. У этих карет иногда проваливалось дно, и ехавшие бежали по мостовой, вопя о спасении… Впрочем, это было безопасно, потому что заморенные лошади еле двигались… Такой случай в восьмидесятых годах был на Петровке и закончился полицейским протоколом.</w:t>
      </w:r>
    </w:p>
    <w:p>
      <w:pPr>
        <w:pStyle w:val="Normal"/>
        <w:rPr/>
      </w:pPr>
      <w:r>
        <w:rPr>
          <w:rFonts w:cs="Times New Roman" w:ascii="Times New Roman" w:hAnsi="Times New Roman"/>
        </w:rPr>
        <w:t>Впереди всех стояла в дни свадебных балов белая, золоченая, вся в стеклах свадебная карета, в которой привозили жениха и невесту из церкви на свадебный пир: на паре крупных лошадей в белоснежной сбруе, под голубой, если невеста блондинка, и под розовой, если невеста брюнетка, шелковой сеткой. Жених во фраке и белом галстуке и невеста, вся в белом, с венком флердоранжа и с вуалью на голове, были на виду прохожих.</w:t>
      </w:r>
    </w:p>
    <w:p>
      <w:pPr>
        <w:pStyle w:val="Normal"/>
        <w:rPr/>
      </w:pPr>
      <w:r>
        <w:rPr>
          <w:rFonts w:cs="Times New Roman" w:ascii="Times New Roman" w:hAnsi="Times New Roman"/>
        </w:rPr>
        <w:t>Устраивали такие пиры кондитеры на всякую цену – с холодными и с горячими блюдами, с генералом штатским и генералом военным, с «кавалерией» и «без кавалерии». Военные с обширной «кавалерией» на груди, иногда вплоть до ленты через плечо, ценились очень дорого и являлись к богатому купечеству, конечно, не «именитому», имевшему для пиров свои дворцы и «своих» же генералов.</w:t>
      </w:r>
    </w:p>
    <w:p>
      <w:pPr>
        <w:pStyle w:val="Normal"/>
        <w:rPr/>
      </w:pPr>
      <w:r>
        <w:rPr>
          <w:rFonts w:cs="Times New Roman" w:ascii="Times New Roman" w:hAnsi="Times New Roman"/>
        </w:rPr>
        <w:t>Лакеи ценились по важности вида. Были такие, с расчесанными седыми баками, что за министра можно принять… только фрак засаленный и всегда с чужого плеча. Лакеи приглашались по публике глядя. И вина подавались тоже «по публике».</w:t>
      </w:r>
    </w:p>
    <w:p>
      <w:pPr>
        <w:pStyle w:val="Normal"/>
        <w:rPr/>
      </w:pPr>
      <w:r>
        <w:rPr>
          <w:rFonts w:cs="Times New Roman" w:ascii="Times New Roman" w:hAnsi="Times New Roman"/>
        </w:rPr>
        <w:t>– </w:t>
      </w:r>
      <w:r>
        <w:rPr>
          <w:rFonts w:cs="Times New Roman" w:ascii="Times New Roman" w:hAnsi="Times New Roman"/>
        </w:rPr>
        <w:t>Чтоб вина были от Депре: коньяк № 184, портвейн № 211 и № 113… С розовым ярлыком… Знаешь? – заказывает бывалый купец, изучивший в трактирах марки модных тогда в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только за эту цену пополам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пополам так пополам, на главный стол орла, а на задние ворону…</w:t>
      </w:r>
    </w:p>
    <w:p>
      <w:pPr>
        <w:pStyle w:val="Normal"/>
        <w:rPr>
          <w:rFonts w:ascii="Times New Roman" w:hAnsi="Times New Roman" w:cs="Times New Roman"/>
        </w:rPr>
      </w:pPr>
      <w:r>
        <w:rPr>
          <w:rFonts w:cs="Times New Roman" w:ascii="Times New Roman" w:hAnsi="Times New Roman"/>
        </w:rPr>
        <w:t>Дошлые были купцы, а кондитеры еще чище… «Орел» и «ворона» – и оба Депре!</w:t>
      </w:r>
    </w:p>
    <w:p>
      <w:pPr>
        <w:pStyle w:val="Normal"/>
        <w:rPr/>
      </w:pPr>
      <w:r>
        <w:rPr>
          <w:rFonts w:cs="Times New Roman" w:ascii="Times New Roman" w:hAnsi="Times New Roman"/>
        </w:rPr>
        <w:t>Были у водочника Петра Смирнова два приказчика – Карзин и Богатырев. Отошли от него и открыли свой винный погреб в Златоустинском переулке, стали разливать свои вина, – конечно, мерзость. Вина эти не шли. Фирма собиралась уже прогореть, но, на счастье, пришел к ним однажды оборванец и предложил некоторый проект, а когда еще показал им свой паспорт, то оба в восторг пришли: в паспорте значилось – мещанин Цезарь Депре…</w:t>
      </w:r>
    </w:p>
    <w:p>
      <w:pPr>
        <w:pStyle w:val="Normal"/>
        <w:rPr/>
      </w:pPr>
      <w:r>
        <w:rPr>
          <w:rFonts w:cs="Times New Roman" w:ascii="Times New Roman" w:hAnsi="Times New Roman"/>
        </w:rPr>
        <w:t>Портвейн 211-й и 113-й… Коньяк 184… Коньяк «финьшампань» 195… Ярлык и розовый, и черный, и белый… Точно скопировано у Депре… Ну, кто будет вглядываться, что Ц. Депре, а не К. Депре, кто разберет, что у К. Депре орел на ярлыке, а у Ц. Депре ворона без короны, сразу и не разглядишь…</w:t>
      </w:r>
    </w:p>
    <w:p>
      <w:pPr>
        <w:pStyle w:val="Normal"/>
        <w:rPr>
          <w:rFonts w:ascii="Times New Roman" w:hAnsi="Times New Roman" w:cs="Times New Roman"/>
        </w:rPr>
      </w:pPr>
      <w:r>
        <w:rPr>
          <w:rFonts w:cs="Times New Roman" w:ascii="Times New Roman" w:hAnsi="Times New Roman"/>
        </w:rPr>
        <w:t>И вот на балах и свадьбах и на поминовенных обедах, где народ был «серый», шли вина с вороной…</w:t>
      </w:r>
    </w:p>
    <w:p>
      <w:pPr>
        <w:pStyle w:val="Normal"/>
        <w:rPr>
          <w:rFonts w:ascii="Times New Roman" w:hAnsi="Times New Roman" w:cs="Times New Roman"/>
        </w:rPr>
      </w:pPr>
      <w:r>
        <w:rPr>
          <w:rFonts w:cs="Times New Roman" w:ascii="Times New Roman" w:hAnsi="Times New Roman"/>
        </w:rPr>
        <w:t>Долго это продолжалось, но кончилось судом. Оказалось, что Ц. Депре, компаньон фирмы под этим именем, лицо действительное и паспорт у него самый настоящий.</w:t>
      </w:r>
    </w:p>
    <w:p>
      <w:pPr>
        <w:pStyle w:val="Normal"/>
        <w:rPr/>
      </w:pPr>
      <w:r>
        <w:rPr>
          <w:rFonts w:cs="Times New Roman" w:ascii="Times New Roman" w:hAnsi="Times New Roman"/>
        </w:rPr>
        <w:t>На свадьбу из церкви первыми приезжают гости. Они входят парами: толстые купчихи в шелках рядом с мужьями в долгополых сюртуках. На некоторых красуются медали «За усердие». Молодежь и дамы – под руку. Все выстраиваются шеренгами возле стен. Когда все установятся, показывается в ливрее, с жезлом вроде скипетра церемониймейстер, а вслед за ним, под руку с женихом, невеста с букетом. Они становятся впереди гостей, а вслед за ними идут пары: сначала – родители жениха и становятся по правую руку от жениха, потом родители невесты подходят к ним и становятся рядом с невестой, предварительно расцеловавшись с детьми и между собой.</w:t>
      </w:r>
    </w:p>
    <w:p>
      <w:pPr>
        <w:pStyle w:val="Normal"/>
        <w:rPr>
          <w:rFonts w:ascii="Times New Roman" w:hAnsi="Times New Roman" w:cs="Times New Roman"/>
        </w:rPr>
      </w:pPr>
      <w:r>
        <w:rPr>
          <w:rFonts w:cs="Times New Roman" w:ascii="Times New Roman" w:hAnsi="Times New Roman"/>
        </w:rPr>
        <w:t>Лакеи вносят в тонких длинных бокалах шампанское:</w:t>
      </w:r>
    </w:p>
    <w:p>
      <w:pPr>
        <w:pStyle w:val="Normal"/>
        <w:rPr>
          <w:rFonts w:ascii="Times New Roman" w:hAnsi="Times New Roman" w:cs="Times New Roman"/>
        </w:rPr>
      </w:pPr>
      <w:r>
        <w:rPr>
          <w:rFonts w:cs="Times New Roman" w:ascii="Times New Roman" w:hAnsi="Times New Roman"/>
        </w:rPr>
        <w:t>«Редерер» или «Клико» – для почетных и ланинское – для гостей попроще.</w:t>
      </w:r>
    </w:p>
    <w:p>
      <w:pPr>
        <w:pStyle w:val="Normal"/>
        <w:rPr/>
      </w:pPr>
      <w:r>
        <w:rPr>
          <w:rFonts w:cs="Times New Roman" w:ascii="Times New Roman" w:hAnsi="Times New Roman"/>
        </w:rPr>
        <w:t>Поздравления и тосты. Иногда зазвенит о пол разбитый бокал, что считается счастливым предзнаменованием. Оркестр играет туш. После поздравления все усаживаются вокруг стола. Начинается чаепитие. Потом часть гостей идет в соседние комнаты играть в карты. Тогда играли в стуколку по крупной и по мелкой. Другие окружают буфет. Затем начинаются танцы и свадебное веселье. Когда дотанцуются до усталости, идут к свадебному обеду, который сразу делается шумным, потому что буфет уже сделал свое дело. Свадебный генерал говорит поздравительную речь, потом идут тосты и речи, кто во что горазд. Молодежь – барышни и кавалеры – перекидываются через стол шариками хлеба, а потом и все принимают участие в этой игре, и летят через столы головы селедок, корки хлеба, а иногда сверкнет и красный рак, украшавший разварного осетра…</w:t>
      </w:r>
    </w:p>
    <w:p>
      <w:pPr>
        <w:pStyle w:val="Normal"/>
        <w:rPr>
          <w:rFonts w:ascii="Times New Roman" w:hAnsi="Times New Roman" w:cs="Times New Roman"/>
        </w:rPr>
      </w:pPr>
      <w:r>
        <w:rPr>
          <w:rFonts w:cs="Times New Roman" w:ascii="Times New Roman" w:hAnsi="Times New Roman"/>
        </w:rPr>
        <w:t>После отъезда «молодых» гости еще допивают остатки, а картежники, пришедшие в азарт, иногда играют до следующего дня.</w:t>
      </w:r>
    </w:p>
    <w:p>
      <w:pPr>
        <w:pStyle w:val="Normal"/>
        <w:rPr/>
      </w:pPr>
      <w:r>
        <w:rPr>
          <w:rFonts w:cs="Times New Roman" w:ascii="Times New Roman" w:hAnsi="Times New Roman"/>
        </w:rPr>
        <w:t>На окраинах существовал особый промысел. В дождливую погоду, особенно осенью, немощеный переулок представлял собой вязкое болото, покрытое лужами, и надо меж них уметь лавировать, знать фарватер улицы. Мальчишки всегда дежурили на улице. Это лоцманы. Когда едет богатый экипаж – тут ему и беда.</w:t>
      </w:r>
    </w:p>
    <w:p>
      <w:pPr>
        <w:pStyle w:val="Normal"/>
        <w:rPr>
          <w:rFonts w:ascii="Times New Roman" w:hAnsi="Times New Roman" w:cs="Times New Roman"/>
        </w:rPr>
      </w:pPr>
      <w:r>
        <w:rPr>
          <w:rFonts w:cs="Times New Roman" w:ascii="Times New Roman" w:hAnsi="Times New Roman"/>
        </w:rPr>
        <w:t>Был случай, когда свадебная карета – этот стеклянный фонарь, где сидели разодетые в пух и прах невеста с женихом, – проезжала в одном из переулков в Хапиловке.</w:t>
      </w:r>
    </w:p>
    <w:p>
      <w:pPr>
        <w:pStyle w:val="Normal"/>
        <w:rPr/>
      </w:pPr>
      <w:r>
        <w:rPr>
          <w:rFonts w:cs="Times New Roman" w:ascii="Times New Roman" w:hAnsi="Times New Roman"/>
        </w:rPr>
        <w:t>Эта местность особенно славилась своими пиратами. «Молодые» ехали с визитом к жившему в этом переулке богатому и скупому родственнику и поразили местное население невиданным экипажем на дорогой паре лошадей под голубой шелковой сеткой. Глаза у пиратов сразу разгорелись на доб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им тут местом проехать,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юды, полевей. Еще полевей!</w:t>
      </w:r>
    </w:p>
    <w:p>
      <w:pPr>
        <w:pStyle w:val="Normal"/>
        <w:rPr/>
      </w:pPr>
      <w:r>
        <w:rPr>
          <w:rFonts w:cs="Times New Roman" w:ascii="Times New Roman" w:hAnsi="Times New Roman"/>
        </w:rPr>
        <w:t>Навели на скрытую водой глубокую рытвину: лошади сразу по брюхо, а карета набок. Народ сбежался – началась торговля, и «молодые» заплатили полсотни рублей за выгрузку кареты и по десять рублей за то, что перенесли «молодых» на руках в дом дяди.</w:t>
      </w:r>
    </w:p>
    <w:p>
      <w:pPr>
        <w:pStyle w:val="Normal"/>
        <w:rPr/>
      </w:pPr>
      <w:r>
        <w:rPr>
          <w:rFonts w:cs="Times New Roman" w:ascii="Times New Roman" w:hAnsi="Times New Roman"/>
        </w:rPr>
        <w:t>Теперь там асфальтовые мостовые, а о свадебных каретах, вероятно, и памяти уж не осталось.</w:t>
      </w:r>
    </w:p>
    <w:p>
      <w:pPr>
        <w:pStyle w:val="Normal"/>
        <w:rPr>
          <w:rFonts w:ascii="Times New Roman" w:hAnsi="Times New Roman" w:cs="Times New Roman"/>
        </w:rPr>
      </w:pPr>
      <w:r>
        <w:rPr>
          <w:rFonts w:cs="Times New Roman" w:ascii="Times New Roman" w:hAnsi="Times New Roman"/>
        </w:rPr>
        <w:t>На поминовенных обедах в холодную зиму кондитер не топил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дом нагреется, ко второму блюду всем жарко будет! – утешал он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оги замер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лошек не снимайте… Эй, свицар, принеси их степенству калошки…</w:t>
      </w:r>
    </w:p>
    <w:p>
      <w:pPr>
        <w:pStyle w:val="Normal"/>
        <w:rPr/>
      </w:pPr>
      <w:r>
        <w:rPr>
          <w:rFonts w:cs="Times New Roman" w:ascii="Times New Roman" w:hAnsi="Times New Roman"/>
        </w:rPr>
        <w:t>Так предложил и мне толстый кондитер Феоктистов, когда я раздевался в промерзлой передней.</w:t>
      </w:r>
    </w:p>
    <w:p>
      <w:pPr>
        <w:pStyle w:val="Normal"/>
        <w:rPr/>
      </w:pPr>
      <w:r>
        <w:rPr>
          <w:rFonts w:cs="Times New Roman" w:ascii="Times New Roman" w:hAnsi="Times New Roman"/>
        </w:rPr>
        <w:t>Еще за кутьей, этим поминовенным кушаньем, состоявшим из холодного риса с изюмом, и за блинами со свежей икрой, которую лакеи накладывали полными ложками на тарелки, слышался непрерывный топот вместе с постукиванием ножей. Если закрыть глаза, представлялось, что сидишь в конюшне с деревянным полом. Это гости согревали ноги.</w:t>
      </w:r>
    </w:p>
    <w:p>
      <w:pPr>
        <w:pStyle w:val="Normal"/>
        <w:rPr/>
      </w:pPr>
      <w:r>
        <w:rPr>
          <w:rFonts w:cs="Times New Roman" w:ascii="Times New Roman" w:hAnsi="Times New Roman"/>
        </w:rPr>
        <w:t>Единственный наследник, которому поминаемый оставил большое наследство, сидел на почетном месте, против духовенства, и усердно подливал «святым отцам» и водку и вино, и сам тоже притопывал, согревая ноги.</w:t>
      </w:r>
    </w:p>
    <w:p>
      <w:pPr>
        <w:pStyle w:val="Normal"/>
        <w:rPr/>
      </w:pPr>
      <w:r>
        <w:rPr>
          <w:rFonts w:cs="Times New Roman" w:ascii="Times New Roman" w:hAnsi="Times New Roman"/>
        </w:rPr>
        <w:t>– </w:t>
      </w:r>
      <w:r>
        <w:rPr>
          <w:rFonts w:cs="Times New Roman" w:ascii="Times New Roman" w:hAnsi="Times New Roman"/>
        </w:rPr>
        <w:t>Во благовремении и при такой низкой температуре вино на пользу организму послужить должно, – гулко басил огромный протодьякон перед каждым лафитным стаканом водки, который он плескал в свой огро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койничек рябиновочку обожал… Помянем душу усопшего рябиновочкой… Отец Никодим, пожалуйте по единой, – подтягивал церковный староста, друг покой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я лучше кагорцу. Я не любитель рябиновки. Кагорец, оно лучше… крепит, а та послабляет.,. Я – каго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рябиновочки…</w:t>
      </w:r>
    </w:p>
    <w:p>
      <w:pPr>
        <w:pStyle w:val="Normal"/>
        <w:rPr>
          <w:rFonts w:ascii="Times New Roman" w:hAnsi="Times New Roman" w:cs="Times New Roman"/>
        </w:rPr>
      </w:pPr>
      <w:r>
        <w:rPr>
          <w:rFonts w:cs="Times New Roman" w:ascii="Times New Roman" w:hAnsi="Times New Roman"/>
        </w:rPr>
        <w:t>Когда уже пар стоял над обедающими и топот прекратился, обносили миндальным киселем с миндальным молоком.</w:t>
      </w:r>
    </w:p>
    <w:p>
      <w:pPr>
        <w:pStyle w:val="Normal"/>
        <w:rPr/>
      </w:pPr>
      <w:r>
        <w:rPr>
          <w:rFonts w:cs="Times New Roman" w:ascii="Times New Roman" w:hAnsi="Times New Roman"/>
        </w:rPr>
        <w:t>Чоканье стаканов прорезало глухой шум трехсот голосов, иногда покрываемых раскатистым хохотом.</w:t>
      </w:r>
    </w:p>
    <w:p>
      <w:pPr>
        <w:pStyle w:val="Normal"/>
        <w:rPr/>
      </w:pPr>
      <w:r>
        <w:rPr>
          <w:rFonts w:cs="Times New Roman" w:ascii="Times New Roman" w:hAnsi="Times New Roman"/>
        </w:rPr>
        <w:t>И вдруг какой-то звериный рык. Это протодьякон встал, крякнул и откашлялся… Задвигались стулья, воцарилось молчание, а протодьякон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память… ве-ечная па-амять!..</w:t>
      </w:r>
    </w:p>
    <w:p>
      <w:pPr>
        <w:pStyle w:val="Normal"/>
        <w:rPr/>
      </w:pPr>
      <w:r>
        <w:rPr>
          <w:rFonts w:cs="Times New Roman" w:ascii="Times New Roman" w:hAnsi="Times New Roman"/>
        </w:rPr>
        <w:t>И огромные стекла гудели в окнах, и звенели стеклянные висюльки на старинной княжеской люстре, Поминальный обед конч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тория двух дом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Купеческом клубе был тенистый сад, где члены клуба летом обедали, ужинали и на широкой террасе встречали солнечный восход, играя в карты или чокаясь шампанским. Сад выходил в Козицкий переулок, который прежде назывался Успенским, но с тех пор, как статс-секретарь Екатерины II Козицкий выстроил на Тверской дворец для своей красавицы жены, сибирячки-золотопромышленницы Е.И. Козицкой, переулок стал носить ее имя и до сих пор так называется.</w:t>
      </w:r>
    </w:p>
    <w:p>
      <w:pPr>
        <w:pStyle w:val="Normal"/>
        <w:rPr/>
      </w:pPr>
      <w:r>
        <w:rPr>
          <w:rFonts w:cs="Times New Roman" w:ascii="Times New Roman" w:hAnsi="Times New Roman"/>
        </w:rPr>
        <w:t>Дом этот в те времена был одним из самых больших и лучших в Москве, фасадом он выходил на Тверскую, выстроен был в классическом стиле, с гербом на фронтоне и двумя стильными балконами.</w:t>
      </w:r>
    </w:p>
    <w:p>
      <w:pPr>
        <w:pStyle w:val="Normal"/>
        <w:rPr/>
      </w:pPr>
      <w:r>
        <w:rPr>
          <w:rFonts w:cs="Times New Roman" w:ascii="Times New Roman" w:hAnsi="Times New Roman"/>
        </w:rPr>
        <w:t>После смерти Е.И. Козицкой дом перешел к ее дочери, княгине А.Г. Белосельской-Белозерской. В этом-то самом доме находился исторический московский салон дочери Белосельского-Белозерского – Зинаиды Волконской. Здесь в двадцатых годах прошлого столетия собирались тогдашние представители искусства и литературы. Пушкин во время своих приездов в Москву бывал у Зинаиды Волконской, которой посвятил известное стихотво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реди рассеянной Москвы,</w:t>
      </w:r>
    </w:p>
    <w:p>
      <w:pPr>
        <w:pStyle w:val="Stanza"/>
        <w:ind w:left="600" w:right="600" w:firstLine="567"/>
        <w:rPr>
          <w:rFonts w:ascii="Times New Roman" w:hAnsi="Times New Roman" w:cs="Times New Roman"/>
        </w:rPr>
      </w:pPr>
      <w:r>
        <w:rPr>
          <w:rFonts w:cs="Times New Roman" w:ascii="Times New Roman" w:hAnsi="Times New Roman"/>
        </w:rPr>
        <w:t>При толках виста и бостона,</w:t>
      </w:r>
    </w:p>
    <w:p>
      <w:pPr>
        <w:pStyle w:val="Stanza"/>
        <w:ind w:left="600" w:right="600" w:firstLine="567"/>
        <w:rPr>
          <w:rFonts w:ascii="Times New Roman" w:hAnsi="Times New Roman" w:cs="Times New Roman"/>
        </w:rPr>
      </w:pPr>
      <w:r>
        <w:rPr>
          <w:rFonts w:cs="Times New Roman" w:ascii="Times New Roman" w:hAnsi="Times New Roman"/>
        </w:rPr>
        <w:t>При бальном лепете молвы</w:t>
      </w:r>
    </w:p>
    <w:p>
      <w:pPr>
        <w:pStyle w:val="Stanza"/>
        <w:ind w:left="600" w:right="600" w:firstLine="567"/>
        <w:rPr>
          <w:rFonts w:ascii="Times New Roman" w:hAnsi="Times New Roman" w:cs="Times New Roman"/>
        </w:rPr>
      </w:pPr>
      <w:r>
        <w:rPr>
          <w:rFonts w:cs="Times New Roman" w:ascii="Times New Roman" w:hAnsi="Times New Roman"/>
        </w:rPr>
        <w:t>Ты любишь игры Аполлона.</w:t>
      </w:r>
    </w:p>
    <w:p>
      <w:pPr>
        <w:pStyle w:val="Stanza"/>
        <w:ind w:left="600" w:right="600" w:firstLine="567"/>
        <w:rPr>
          <w:rFonts w:ascii="Times New Roman" w:hAnsi="Times New Roman" w:cs="Times New Roman"/>
        </w:rPr>
      </w:pPr>
      <w:r>
        <w:rPr>
          <w:rFonts w:cs="Times New Roman" w:ascii="Times New Roman" w:hAnsi="Times New Roman"/>
        </w:rPr>
        <w:t>Царица муз и красоты,</w:t>
      </w:r>
    </w:p>
    <w:p>
      <w:pPr>
        <w:pStyle w:val="Stanza"/>
        <w:ind w:left="600" w:right="600" w:firstLine="567"/>
        <w:rPr>
          <w:rFonts w:ascii="Times New Roman" w:hAnsi="Times New Roman" w:cs="Times New Roman"/>
        </w:rPr>
      </w:pPr>
      <w:r>
        <w:rPr>
          <w:rFonts w:cs="Times New Roman" w:ascii="Times New Roman" w:hAnsi="Times New Roman"/>
        </w:rPr>
        <w:t>Рукою нежной держишь ты</w:t>
      </w:r>
    </w:p>
    <w:p>
      <w:pPr>
        <w:pStyle w:val="Stanza"/>
        <w:ind w:left="600" w:right="600" w:firstLine="567"/>
        <w:rPr>
          <w:rFonts w:ascii="Times New Roman" w:hAnsi="Times New Roman" w:cs="Times New Roman"/>
        </w:rPr>
      </w:pPr>
      <w:r>
        <w:rPr>
          <w:rFonts w:cs="Times New Roman" w:ascii="Times New Roman" w:hAnsi="Times New Roman"/>
        </w:rPr>
        <w:t>Волшебный скипетр вдохновений,</w:t>
      </w:r>
    </w:p>
    <w:p>
      <w:pPr>
        <w:pStyle w:val="Stanza"/>
        <w:ind w:left="600" w:right="600" w:firstLine="567"/>
        <w:rPr>
          <w:rFonts w:ascii="Times New Roman" w:hAnsi="Times New Roman" w:cs="Times New Roman"/>
        </w:rPr>
      </w:pPr>
      <w:r>
        <w:rPr>
          <w:rFonts w:cs="Times New Roman" w:ascii="Times New Roman" w:hAnsi="Times New Roman"/>
        </w:rPr>
        <w:t>И над задумчивым челом,</w:t>
      </w:r>
    </w:p>
    <w:p>
      <w:pPr>
        <w:pStyle w:val="Stanza"/>
        <w:ind w:left="600" w:right="600" w:firstLine="567"/>
        <w:rPr>
          <w:rFonts w:ascii="Times New Roman" w:hAnsi="Times New Roman" w:cs="Times New Roman"/>
        </w:rPr>
      </w:pPr>
      <w:r>
        <w:rPr>
          <w:rFonts w:cs="Times New Roman" w:ascii="Times New Roman" w:hAnsi="Times New Roman"/>
        </w:rPr>
        <w:t>Двойным увенчанным венком,</w:t>
      </w:r>
    </w:p>
    <w:p>
      <w:pPr>
        <w:pStyle w:val="Stanza"/>
        <w:ind w:left="600" w:right="600" w:firstLine="567"/>
        <w:rPr>
          <w:rFonts w:ascii="Times New Roman" w:hAnsi="Times New Roman" w:cs="Times New Roman"/>
        </w:rPr>
      </w:pPr>
      <w:r>
        <w:rPr>
          <w:rFonts w:cs="Times New Roman" w:ascii="Times New Roman" w:hAnsi="Times New Roman"/>
        </w:rPr>
        <w:t>И вьется, и пылает гений.</w:t>
      </w:r>
    </w:p>
    <w:p>
      <w:pPr>
        <w:pStyle w:val="Stanza"/>
        <w:ind w:left="600" w:right="600" w:firstLine="567"/>
        <w:rPr>
          <w:rFonts w:ascii="Times New Roman" w:hAnsi="Times New Roman" w:cs="Times New Roman"/>
        </w:rPr>
      </w:pPr>
      <w:r>
        <w:rPr>
          <w:rFonts w:cs="Times New Roman" w:ascii="Times New Roman" w:hAnsi="Times New Roman"/>
        </w:rPr>
        <w:t>Певца, плененного тобой.</w:t>
      </w:r>
    </w:p>
    <w:p>
      <w:pPr>
        <w:pStyle w:val="Stanza"/>
        <w:ind w:left="600" w:right="600" w:firstLine="567"/>
        <w:rPr>
          <w:rFonts w:ascii="Times New Roman" w:hAnsi="Times New Roman" w:cs="Times New Roman"/>
        </w:rPr>
      </w:pPr>
      <w:r>
        <w:rPr>
          <w:rFonts w:cs="Times New Roman" w:ascii="Times New Roman" w:hAnsi="Times New Roman"/>
        </w:rPr>
        <w:t>Не отвергай смиренной дани,</w:t>
      </w:r>
    </w:p>
    <w:p>
      <w:pPr>
        <w:pStyle w:val="Stanza"/>
        <w:ind w:left="600" w:right="600" w:firstLine="567"/>
        <w:rPr>
          <w:rFonts w:ascii="Times New Roman" w:hAnsi="Times New Roman" w:cs="Times New Roman"/>
        </w:rPr>
      </w:pPr>
      <w:r>
        <w:rPr>
          <w:rFonts w:cs="Times New Roman" w:ascii="Times New Roman" w:hAnsi="Times New Roman"/>
        </w:rPr>
        <w:t>Внемли с улыбкой голос мой,</w:t>
      </w:r>
    </w:p>
    <w:p>
      <w:pPr>
        <w:pStyle w:val="Stanza"/>
        <w:ind w:left="600" w:right="600" w:firstLine="567"/>
        <w:rPr>
          <w:rFonts w:ascii="Times New Roman" w:hAnsi="Times New Roman" w:cs="Times New Roman"/>
        </w:rPr>
      </w:pPr>
      <w:r>
        <w:rPr>
          <w:rFonts w:cs="Times New Roman" w:ascii="Times New Roman" w:hAnsi="Times New Roman"/>
        </w:rPr>
        <w:t>Как мимоездом Каталани</w:t>
      </w:r>
    </w:p>
    <w:p>
      <w:pPr>
        <w:pStyle w:val="Stanza"/>
        <w:ind w:left="600" w:right="600" w:firstLine="567"/>
        <w:rPr>
          <w:rFonts w:ascii="Times New Roman" w:hAnsi="Times New Roman" w:cs="Times New Roman"/>
        </w:rPr>
      </w:pPr>
      <w:r>
        <w:rPr>
          <w:rFonts w:cs="Times New Roman" w:ascii="Times New Roman" w:hAnsi="Times New Roman"/>
        </w:rPr>
        <w:t>Цыганке внемлет кочев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ин из гостей Волконской, поэт А.Н. Муравьев, случайно повредил стоявшую в салоне статую Аполлона. Сконфузившись и желая выйти из неловкого положения, Муравьев на пьедестале статуи написал какое-то четверостишие, вызвавшее следующий экспромт Пушки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Лук звенит, стрела трепещет.</w:t>
      </w:r>
    </w:p>
    <w:p>
      <w:pPr>
        <w:pStyle w:val="Stanza"/>
        <w:ind w:left="600" w:right="600" w:firstLine="567"/>
        <w:rPr>
          <w:rFonts w:ascii="Times New Roman" w:hAnsi="Times New Roman" w:cs="Times New Roman"/>
        </w:rPr>
      </w:pPr>
      <w:r>
        <w:rPr>
          <w:rFonts w:cs="Times New Roman" w:ascii="Times New Roman" w:hAnsi="Times New Roman"/>
        </w:rPr>
        <w:t>И, клубясь, издох Пифон;</w:t>
      </w:r>
    </w:p>
    <w:p>
      <w:pPr>
        <w:pStyle w:val="Stanza"/>
        <w:ind w:left="600" w:right="600" w:firstLine="567"/>
        <w:rPr>
          <w:rFonts w:ascii="Times New Roman" w:hAnsi="Times New Roman" w:cs="Times New Roman"/>
        </w:rPr>
      </w:pPr>
      <w:r>
        <w:rPr>
          <w:rFonts w:cs="Times New Roman" w:ascii="Times New Roman" w:hAnsi="Times New Roman"/>
        </w:rPr>
        <w:t>И твой лик победой блещет,</w:t>
      </w:r>
    </w:p>
    <w:p>
      <w:pPr>
        <w:pStyle w:val="Stanza"/>
        <w:ind w:left="600" w:right="600" w:firstLine="567"/>
        <w:rPr>
          <w:rFonts w:ascii="Times New Roman" w:hAnsi="Times New Roman" w:cs="Times New Roman"/>
        </w:rPr>
      </w:pPr>
      <w:r>
        <w:rPr>
          <w:rFonts w:cs="Times New Roman" w:ascii="Times New Roman" w:hAnsi="Times New Roman"/>
        </w:rPr>
        <w:t>Бельведерский Аполлон!</w:t>
      </w:r>
    </w:p>
    <w:p>
      <w:pPr>
        <w:pStyle w:val="Stanza"/>
        <w:ind w:left="600" w:right="600" w:firstLine="567"/>
        <w:rPr>
          <w:rFonts w:ascii="Times New Roman" w:hAnsi="Times New Roman" w:cs="Times New Roman"/>
        </w:rPr>
      </w:pPr>
      <w:r>
        <w:rPr>
          <w:rFonts w:cs="Times New Roman" w:ascii="Times New Roman" w:hAnsi="Times New Roman"/>
        </w:rPr>
        <w:t>Кто ж вступился за Пифона,</w:t>
      </w:r>
    </w:p>
    <w:p>
      <w:pPr>
        <w:pStyle w:val="Stanza"/>
        <w:ind w:left="600" w:right="600" w:firstLine="567"/>
        <w:rPr>
          <w:rFonts w:ascii="Times New Roman" w:hAnsi="Times New Roman" w:cs="Times New Roman"/>
        </w:rPr>
      </w:pPr>
      <w:r>
        <w:rPr>
          <w:rFonts w:cs="Times New Roman" w:ascii="Times New Roman" w:hAnsi="Times New Roman"/>
        </w:rPr>
        <w:t>Кто разбил твой истукан?</w:t>
      </w:r>
    </w:p>
    <w:p>
      <w:pPr>
        <w:pStyle w:val="Stanza"/>
        <w:ind w:left="600" w:right="600" w:firstLine="567"/>
        <w:rPr>
          <w:rFonts w:ascii="Times New Roman" w:hAnsi="Times New Roman" w:cs="Times New Roman"/>
        </w:rPr>
      </w:pPr>
      <w:r>
        <w:rPr>
          <w:rFonts w:cs="Times New Roman" w:ascii="Times New Roman" w:hAnsi="Times New Roman"/>
        </w:rPr>
        <w:t>Ты, соперник Аполлона,</w:t>
      </w:r>
    </w:p>
    <w:p>
      <w:pPr>
        <w:pStyle w:val="Stanza"/>
        <w:ind w:left="600" w:right="600" w:firstLine="567"/>
        <w:rPr>
          <w:rFonts w:ascii="Times New Roman" w:hAnsi="Times New Roman" w:cs="Times New Roman"/>
        </w:rPr>
      </w:pPr>
      <w:r>
        <w:rPr>
          <w:rFonts w:cs="Times New Roman" w:ascii="Times New Roman" w:hAnsi="Times New Roman"/>
        </w:rPr>
        <w:t>Бельведерский Митроф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алоне Зинаиды Волконской веял дух декабристов. По ступеням беломраморной лестницы Москва провожала до зимнего возка княгиню Марию Волконскую, жену сосланного на каторгу декабриста, когда она ехала туда,г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Работа кипела под звуки оков,</w:t>
      </w:r>
    </w:p>
    <w:p>
      <w:pPr>
        <w:pStyle w:val="Stanza"/>
        <w:ind w:left="600" w:right="600" w:firstLine="567"/>
        <w:rPr>
          <w:rFonts w:ascii="Times New Roman" w:hAnsi="Times New Roman" w:cs="Times New Roman"/>
        </w:rPr>
      </w:pPr>
      <w:r>
        <w:rPr>
          <w:rFonts w:cs="Times New Roman" w:ascii="Times New Roman" w:hAnsi="Times New Roman"/>
        </w:rPr>
        <w:t>Под песни – работа над бездной!</w:t>
      </w:r>
    </w:p>
    <w:p>
      <w:pPr>
        <w:pStyle w:val="Stanza"/>
        <w:ind w:left="600" w:right="600" w:firstLine="567"/>
        <w:rPr>
          <w:rFonts w:ascii="Times New Roman" w:hAnsi="Times New Roman" w:cs="Times New Roman"/>
        </w:rPr>
      </w:pPr>
      <w:r>
        <w:rPr>
          <w:rFonts w:cs="Times New Roman" w:ascii="Times New Roman" w:hAnsi="Times New Roman"/>
        </w:rPr>
        <w:t>Стучались в упругую грудь рудников</w:t>
      </w:r>
    </w:p>
    <w:p>
      <w:pPr>
        <w:pStyle w:val="Stanza"/>
        <w:ind w:left="600" w:right="600" w:firstLine="567"/>
        <w:rPr>
          <w:rFonts w:ascii="Times New Roman" w:hAnsi="Times New Roman" w:cs="Times New Roman"/>
        </w:rPr>
      </w:pPr>
      <w:r>
        <w:rPr>
          <w:rFonts w:cs="Times New Roman" w:ascii="Times New Roman" w:hAnsi="Times New Roman"/>
        </w:rPr>
        <w:t>И заступ и молот железны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дные, близкие, друзья собрались проводить остановившуюся здесь на сутки проездом в Сибирь Марию Волконскую.</w:t>
      </w:r>
    </w:p>
    <w:p>
      <w:pPr>
        <w:pStyle w:val="Normal"/>
        <w:rPr>
          <w:rFonts w:ascii="Times New Roman" w:hAnsi="Times New Roman" w:cs="Times New Roman"/>
        </w:rPr>
      </w:pPr>
      <w:r>
        <w:rPr>
          <w:rFonts w:cs="Times New Roman" w:ascii="Times New Roman" w:hAnsi="Times New Roman"/>
        </w:rPr>
        <w:t>В поэме Некрасова «Русские женщины» Мария Волконская уже далеко, в снежной тундре, так вспоминает этот незабвенный веч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евцов-итальянцев тут слышала я,</w:t>
      </w:r>
    </w:p>
    <w:p>
      <w:pPr>
        <w:pStyle w:val="Stanza"/>
        <w:ind w:left="600" w:right="600" w:firstLine="567"/>
        <w:rPr>
          <w:rFonts w:ascii="Times New Roman" w:hAnsi="Times New Roman" w:cs="Times New Roman"/>
        </w:rPr>
      </w:pPr>
      <w:r>
        <w:rPr>
          <w:rFonts w:cs="Times New Roman" w:ascii="Times New Roman" w:hAnsi="Times New Roman"/>
        </w:rPr>
        <w:t>Что были тогда знамениты,</w:t>
      </w:r>
    </w:p>
    <w:p>
      <w:pPr>
        <w:pStyle w:val="Stanza"/>
        <w:ind w:left="600" w:right="600" w:firstLine="567"/>
        <w:rPr>
          <w:rFonts w:ascii="Times New Roman" w:hAnsi="Times New Roman" w:cs="Times New Roman"/>
        </w:rPr>
      </w:pPr>
      <w:r>
        <w:rPr>
          <w:rFonts w:cs="Times New Roman" w:ascii="Times New Roman" w:hAnsi="Times New Roman"/>
        </w:rPr>
        <w:t>Отца моего сослуживцы, друзья</w:t>
      </w:r>
    </w:p>
    <w:p>
      <w:pPr>
        <w:pStyle w:val="Stanza"/>
        <w:ind w:left="600" w:right="600" w:firstLine="567"/>
        <w:rPr>
          <w:rFonts w:ascii="Times New Roman" w:hAnsi="Times New Roman" w:cs="Times New Roman"/>
        </w:rPr>
      </w:pPr>
      <w:r>
        <w:rPr>
          <w:rFonts w:cs="Times New Roman" w:ascii="Times New Roman" w:hAnsi="Times New Roman"/>
        </w:rPr>
        <w:t>Тут были, печалью убиты.</w:t>
      </w:r>
    </w:p>
    <w:p>
      <w:pPr>
        <w:pStyle w:val="Stanza"/>
        <w:ind w:left="600" w:right="600" w:firstLine="567"/>
        <w:rPr>
          <w:rFonts w:ascii="Times New Roman" w:hAnsi="Times New Roman" w:cs="Times New Roman"/>
        </w:rPr>
      </w:pPr>
      <w:r>
        <w:rPr>
          <w:rFonts w:cs="Times New Roman" w:ascii="Times New Roman" w:hAnsi="Times New Roman"/>
        </w:rPr>
        <w:t>Тут были родные ушедших туда,</w:t>
      </w:r>
    </w:p>
    <w:p>
      <w:pPr>
        <w:pStyle w:val="Stanza"/>
        <w:ind w:left="600" w:right="600" w:firstLine="567"/>
        <w:rPr>
          <w:rFonts w:ascii="Times New Roman" w:hAnsi="Times New Roman" w:cs="Times New Roman"/>
        </w:rPr>
      </w:pPr>
      <w:r>
        <w:rPr>
          <w:rFonts w:cs="Times New Roman" w:ascii="Times New Roman" w:hAnsi="Times New Roman"/>
        </w:rPr>
        <w:t>Куда я сама торопилась</w:t>
      </w:r>
    </w:p>
    <w:p>
      <w:pPr>
        <w:pStyle w:val="Stanza"/>
        <w:ind w:left="600" w:right="600" w:firstLine="567"/>
        <w:rPr>
          <w:rFonts w:ascii="Times New Roman" w:hAnsi="Times New Roman" w:cs="Times New Roman"/>
        </w:rPr>
      </w:pPr>
      <w:r>
        <w:rPr>
          <w:rFonts w:cs="Times New Roman" w:ascii="Times New Roman" w:hAnsi="Times New Roman"/>
        </w:rPr>
        <w:t>Писателей группа, любимых тогда,</w:t>
      </w:r>
    </w:p>
    <w:p>
      <w:pPr>
        <w:pStyle w:val="Stanza"/>
        <w:ind w:left="600" w:right="600" w:firstLine="567"/>
        <w:rPr>
          <w:rFonts w:ascii="Times New Roman" w:hAnsi="Times New Roman" w:cs="Times New Roman"/>
        </w:rPr>
      </w:pPr>
      <w:r>
        <w:rPr>
          <w:rFonts w:cs="Times New Roman" w:ascii="Times New Roman" w:hAnsi="Times New Roman"/>
        </w:rPr>
        <w:t>Со мной дружелюбно простилась:</w:t>
      </w:r>
    </w:p>
    <w:p>
      <w:pPr>
        <w:pStyle w:val="Stanza"/>
        <w:ind w:left="600" w:right="600" w:firstLine="567"/>
        <w:rPr>
          <w:rFonts w:ascii="Times New Roman" w:hAnsi="Times New Roman" w:cs="Times New Roman"/>
        </w:rPr>
      </w:pPr>
      <w:r>
        <w:rPr>
          <w:rFonts w:cs="Times New Roman" w:ascii="Times New Roman" w:hAnsi="Times New Roman"/>
        </w:rPr>
        <w:t>Тут были Одоевский, Вяземский; был</w:t>
      </w:r>
    </w:p>
    <w:p>
      <w:pPr>
        <w:pStyle w:val="Stanza"/>
        <w:ind w:left="600" w:right="600" w:firstLine="567"/>
        <w:rPr>
          <w:rFonts w:ascii="Times New Roman" w:hAnsi="Times New Roman" w:cs="Times New Roman"/>
        </w:rPr>
      </w:pPr>
      <w:r>
        <w:rPr>
          <w:rFonts w:cs="Times New Roman" w:ascii="Times New Roman" w:hAnsi="Times New Roman"/>
        </w:rPr>
        <w:t>Поэт вдохновенный и милый,</w:t>
      </w:r>
    </w:p>
    <w:p>
      <w:pPr>
        <w:pStyle w:val="Stanza"/>
        <w:ind w:left="600" w:right="600" w:firstLine="567"/>
        <w:rPr>
          <w:rFonts w:ascii="Times New Roman" w:hAnsi="Times New Roman" w:cs="Times New Roman"/>
        </w:rPr>
      </w:pPr>
      <w:r>
        <w:rPr>
          <w:rFonts w:cs="Times New Roman" w:ascii="Times New Roman" w:hAnsi="Times New Roman"/>
        </w:rPr>
        <w:t>Поклонник кузины, что рано почил,</w:t>
      </w:r>
    </w:p>
    <w:p>
      <w:pPr>
        <w:pStyle w:val="Stanza"/>
        <w:ind w:left="600" w:right="600" w:firstLine="567"/>
        <w:rPr>
          <w:rFonts w:ascii="Times New Roman" w:hAnsi="Times New Roman" w:cs="Times New Roman"/>
        </w:rPr>
      </w:pPr>
      <w:r>
        <w:rPr>
          <w:rFonts w:cs="Times New Roman" w:ascii="Times New Roman" w:hAnsi="Times New Roman"/>
        </w:rPr>
        <w:t>Безвременно взятый могилой,</w:t>
      </w:r>
    </w:p>
    <w:p>
      <w:pPr>
        <w:pStyle w:val="Stanza"/>
        <w:ind w:left="600" w:right="600" w:firstLine="567"/>
        <w:rPr>
          <w:rFonts w:ascii="Times New Roman" w:hAnsi="Times New Roman" w:cs="Times New Roman"/>
        </w:rPr>
      </w:pPr>
      <w:r>
        <w:rPr>
          <w:rFonts w:cs="Times New Roman" w:ascii="Times New Roman" w:hAnsi="Times New Roman"/>
        </w:rPr>
        <w:t>И Пушкин тут бы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инаида Волконская навсегда поселилась в Италии, где салон «Северной Коринны», как ее там прозвали, привлекал лучшее общество Рима. Но в конце концов ее обобрало католическое духовенство, и она умерла в бедности. Московский салон прекратился с ее отъездом в 1829 году, а дом во владении Белосельских-Белозерских, служивших при царском дворе, находился до конца семидесятых годов, когда его у князей купил подрядчик Малкиель. До этого известно только, что в конце шестидесятых годов дом был занят пансионом Репмана, где учились дети богатых людей, а весь период от отъезда Волконской до Репмана остается неизвестным. Из этого периода дошла до нас только одна легенда, сохранившаяся у стариков соседей да у отставных полицейских Тверской части, которые еще были живы в восьмидесятых годах и рассказывали подробности.</w:t>
      </w:r>
    </w:p>
    <w:p>
      <w:pPr>
        <w:pStyle w:val="Normal"/>
        <w:rPr/>
      </w:pPr>
      <w:r>
        <w:rPr>
          <w:rFonts w:cs="Times New Roman" w:ascii="Times New Roman" w:hAnsi="Times New Roman"/>
        </w:rPr>
        <w:t>В середине прошлого века поселилась во дворце Белосельских-Белозерских старая княгиня, родственница владельца, и заняла со своими многочисленными слугами и приживалками половину здания, заперев парадные покои. Дворец погрузился в тихий мрак. Только раз в неделю, в воскресенье, слуги сводили старуху по беломраморной лестнице и усаживали в запряженную шестеркой старых рысаков карету, которой правил старик кучер, а на запятках стояли два ветхих лакея в шитых ливреях, и на левой лошади передней пары мотался верхом форейтор, из конюшенных «мальчиков», тоже лет шестидесяти.</w:t>
      </w:r>
    </w:p>
    <w:p>
      <w:pPr>
        <w:pStyle w:val="Normal"/>
        <w:rPr/>
      </w:pPr>
      <w:r>
        <w:rPr>
          <w:rFonts w:cs="Times New Roman" w:ascii="Times New Roman" w:hAnsi="Times New Roman"/>
        </w:rPr>
        <w:t>После возвращения от обедни опять на целую неделю запирались на замок ворота, что не мешало, впрочем, дворне лазить через забор и пропадать целые ночи, за что им жестоко доставалось от немца-управляющего. Он порол их немилосердно. Тогда, по московскому обычаю, порку производила по субботам полиция. Управляющий отбирал виновных, отправлял их в часть с поименной запиской и с пометкой, сколько кому ударов дать; причем письмо на имя квартального всегда заканчивалось припиской: «при сем прилагается три рубля на розги». Но порка не помогала, путешествия через забор не прекращались, – уж очень соблазнительно было.</w:t>
      </w:r>
    </w:p>
    <w:p>
      <w:pPr>
        <w:pStyle w:val="Normal"/>
        <w:rPr/>
      </w:pPr>
      <w:r>
        <w:rPr>
          <w:rFonts w:cs="Times New Roman" w:ascii="Times New Roman" w:hAnsi="Times New Roman"/>
        </w:rPr>
        <w:t>По другую сторону Тверской стоял за решеткой пустовавший огромный дом, выстроенный еще при Екатерине II вельможей Прозоровским и в сороковых годах очутившийся в руках богатого помещика Гурьева, который его окончательно забросил. Дом стоял с выбитыми окнами и провалившейся крышей. Впоследствии, в восьмидесятых годах, в этом доме был «Пушкинский театр» Бренко.</w:t>
      </w:r>
    </w:p>
    <w:p>
      <w:pPr>
        <w:pStyle w:val="Normal"/>
        <w:rPr>
          <w:rFonts w:ascii="Times New Roman" w:hAnsi="Times New Roman" w:cs="Times New Roman"/>
        </w:rPr>
      </w:pPr>
      <w:r>
        <w:rPr>
          <w:rFonts w:cs="Times New Roman" w:ascii="Times New Roman" w:hAnsi="Times New Roman"/>
        </w:rPr>
        <w:t>А тогда в нем жили… черти.</w:t>
      </w:r>
    </w:p>
    <w:p>
      <w:pPr>
        <w:pStyle w:val="Normal"/>
        <w:rPr/>
      </w:pPr>
      <w:r>
        <w:rPr>
          <w:rFonts w:cs="Times New Roman" w:ascii="Times New Roman" w:hAnsi="Times New Roman"/>
        </w:rPr>
        <w:t>Такие слухи упорно носились по Москве. Прохожие по ночам слышали раздававшиеся в доме вой, грохот ржавого железа, а иногда на улицу вылетали из дома кирпичи, а сквозь разбитые окна многие видели белое привидение,</w:t>
      </w:r>
    </w:p>
    <w:p>
      <w:pPr>
        <w:pStyle w:val="Normal"/>
        <w:rPr/>
      </w:pPr>
      <w:r>
        <w:rPr>
          <w:rFonts w:cs="Times New Roman" w:ascii="Times New Roman" w:hAnsi="Times New Roman"/>
        </w:rPr>
        <w:t>Черти проказили, старая княгиня ездила к обедне, а заведовавший в части поркой квартальный, из аракчеевских солдат, получал свои трешницы, и никто не обращал внимания на дом, где водятся черти.</w:t>
      </w:r>
    </w:p>
    <w:p>
      <w:pPr>
        <w:pStyle w:val="Normal"/>
        <w:rPr/>
      </w:pPr>
      <w:r>
        <w:rPr>
          <w:rFonts w:cs="Times New Roman" w:ascii="Times New Roman" w:hAnsi="Times New Roman"/>
        </w:rPr>
        <w:t>Но вот и в доме Белосельских появилась нечистая сила! Слух о привидении пошел со двора; из людской перекинулся к барыниным приживалкам. Этому слуху предшествовал переполох в доме Гурьева. Нижний этаж там снял содержатель зверинца, известный укротитель Крейцберг, увековеченный стихами П. Вейнберга, а верхний продолжал стоять с разбитыми рамами и прогнившей крышей.</w:t>
      </w:r>
    </w:p>
    <w:p>
      <w:pPr>
        <w:pStyle w:val="Normal"/>
        <w:rPr/>
      </w:pPr>
      <w:r>
        <w:rPr>
          <w:rFonts w:cs="Times New Roman" w:ascii="Times New Roman" w:hAnsi="Times New Roman"/>
        </w:rPr>
        <w:t>Стали привозить зверей, расставлять клетки. Вот тут и начался переполох среди приживалок старой барыни:</w:t>
      </w:r>
    </w:p>
    <w:p>
      <w:pPr>
        <w:pStyle w:val="Normal"/>
        <w:rPr/>
      </w:pPr>
      <w:r>
        <w:rPr>
          <w:rFonts w:cs="Times New Roman" w:ascii="Times New Roman" w:hAnsi="Times New Roman"/>
        </w:rPr>
        <w:t>«Нечистую силу спугнули звери, она сюда и переселилась!» Наконец увидали и белое привидение, ходившее по лестнице. Доложили барыне, и на другой день «по старой Калужской дороге», вслед за каретой шестеркой и тройкой немца-управляющего, потянулись телеги с имуществом и семьями крепостных. Мужчины шли пешком, босые и полураздетые, и больше половины их разбежалось дорогой. Дворец Белосельских опустел окончательно.</w:t>
      </w:r>
    </w:p>
    <w:p>
      <w:pPr>
        <w:pStyle w:val="Normal"/>
        <w:rPr/>
      </w:pPr>
      <w:r>
        <w:rPr>
          <w:rFonts w:cs="Times New Roman" w:ascii="Times New Roman" w:hAnsi="Times New Roman"/>
        </w:rPr>
        <w:t>Между тем Крейцберг поселился в доме Гурьева, в комнате при зверинце, вместе с ручной пантерой. В первую же ночь пантера забеспокоилась. Проснулся укротитель и услышал страшный вой зверей, обычно мирно спавших по ночам.</w:t>
      </w:r>
    </w:p>
    <w:p>
      <w:pPr>
        <w:pStyle w:val="Normal"/>
        <w:rPr>
          <w:rFonts w:ascii="Times New Roman" w:hAnsi="Times New Roman" w:cs="Times New Roman"/>
        </w:rPr>
      </w:pPr>
      <w:r>
        <w:rPr>
          <w:rFonts w:cs="Times New Roman" w:ascii="Times New Roman" w:hAnsi="Times New Roman"/>
        </w:rPr>
        <w:t>Укротитель зажег свечку, взял заряженный пистолет и вышел в зверинец.</w:t>
      </w:r>
    </w:p>
    <w:p>
      <w:pPr>
        <w:pStyle w:val="Normal"/>
        <w:rPr/>
      </w:pPr>
      <w:r>
        <w:rPr>
          <w:rFonts w:cs="Times New Roman" w:ascii="Times New Roman" w:hAnsi="Times New Roman"/>
        </w:rPr>
        <w:t>Перед ним двигалось приведение в белом и исчезло в вестибюле, где стало подниматься по лестнице во второй этаж. Крейцберг пустил вслед ему пулю, выстрел погасил свечку, – пришлось вернуться. На другой день наверху, в ободранных залах, он обнаружил кучу соломы и рогож – место ночлега десятков людей.</w:t>
      </w:r>
    </w:p>
    <w:p>
      <w:pPr>
        <w:pStyle w:val="Normal"/>
        <w:rPr/>
      </w:pPr>
      <w:r>
        <w:rPr>
          <w:rFonts w:cs="Times New Roman" w:ascii="Times New Roman" w:hAnsi="Times New Roman"/>
        </w:rPr>
        <w:t>Полиция сделала засаду. Во дворе были задержаны два оборванца, и в одном из них квартальный узнал своего «крестника», которого он не раз порол по заказу княгининого управляющего.</w:t>
      </w:r>
    </w:p>
    <w:p>
      <w:pPr>
        <w:pStyle w:val="Normal"/>
        <w:rPr/>
      </w:pPr>
      <w:r>
        <w:rPr>
          <w:rFonts w:cs="Times New Roman" w:ascii="Times New Roman" w:hAnsi="Times New Roman"/>
        </w:rPr>
        <w:t>В следующую ночь дом Белосельских был тоже окружен мушкетерами и пожарными, и в надворных строениях была задержана разбойничья шайка, переселившаяся из дома Гурьева. Была найдена и простыня, в которой форейтор изображал «белую даму». В числе арестованных оказалось с десяток поротых клиентов квартального.</w:t>
      </w:r>
    </w:p>
    <w:p>
      <w:pPr>
        <w:pStyle w:val="Normal"/>
        <w:rPr>
          <w:rFonts w:ascii="Times New Roman" w:hAnsi="Times New Roman" w:cs="Times New Roman"/>
        </w:rPr>
      </w:pPr>
      <w:r>
        <w:rPr>
          <w:rFonts w:cs="Times New Roman" w:ascii="Times New Roman" w:hAnsi="Times New Roman"/>
        </w:rPr>
        <w:t>Они сознались, что белое привидение было ими выдумано, чтобы выселить барыню, а главное – зверя-управляющего и чтобы всей шайкой поселиться в пустом дворце Белосельских, так как при зверинце в старом убежище оставаться было уже нельзя. «Призраки» были жестоко выпороты в Тверской части. Особенно форейтор, изображавший «белую даму».</w:t>
      </w:r>
    </w:p>
    <w:p>
      <w:pPr>
        <w:pStyle w:val="Normal"/>
        <w:rPr/>
      </w:pPr>
      <w:r>
        <w:rPr>
          <w:rFonts w:cs="Times New Roman" w:ascii="Times New Roman" w:hAnsi="Times New Roman"/>
        </w:rPr>
        <w:t>Такова легенда, ходившая об этих домах. Вслед за зверинцем, еще в не отделанных залах дома Гурьева, в бельэтаже, открылся танцкласс. И сейчас еще живы москвичи, отплясывавшие там в ободранных залах в то время, когда над танцующими носились голуби и воробьи, а в капителях колонн из птичьих гнезд торчали солома и тряпки.</w:t>
      </w:r>
    </w:p>
    <w:p>
      <w:pPr>
        <w:pStyle w:val="Normal"/>
        <w:rPr>
          <w:rFonts w:ascii="Times New Roman" w:hAnsi="Times New Roman" w:cs="Times New Roman"/>
        </w:rPr>
      </w:pPr>
      <w:r>
        <w:rPr>
          <w:rFonts w:cs="Times New Roman" w:ascii="Times New Roman" w:hAnsi="Times New Roman"/>
        </w:rPr>
        <w:t>Долго еще боялись этих домов москвичи и, чуть стемнеет, перебегали на всякий случай на противоположный тротуар, сначала на одну сторону, а потом на другую. Подальше от нечистой силы.</w:t>
      </w:r>
    </w:p>
    <w:p>
      <w:pPr>
        <w:pStyle w:val="Normal"/>
        <w:rPr/>
      </w:pPr>
      <w:r>
        <w:rPr>
          <w:rFonts w:cs="Times New Roman" w:ascii="Times New Roman" w:hAnsi="Times New Roman"/>
        </w:rPr>
        <w:t>Прошло много лет. В 1878 году, после русско-турецкой войны, появился в Москве миллионер Малкиель – поставщик обуви на войска. Он купил и перестроил оба эти дома: гурьевский – на свое имя, и отделал его под «Пушкинский театр» Бренко, а другой – на имя жены.</w:t>
      </w:r>
    </w:p>
    <w:p>
      <w:pPr>
        <w:pStyle w:val="Normal"/>
        <w:rPr/>
      </w:pPr>
      <w:r>
        <w:rPr>
          <w:rFonts w:cs="Times New Roman" w:ascii="Times New Roman" w:hAnsi="Times New Roman"/>
        </w:rPr>
        <w:t>Во флигеле дома, где был театр Бренко, помещалась редакция журнала «Будильник». Прогорел театр Бренко, прогорел Малкиель, дома его перешли к кредиторам. «Будильник» продолжал там существовать, и помещение редакции с портретами главных сотрудников, в числе которых был еще совсем юный Антон Чехов, изображено Константином Чичаговым и напечатано в красках во всю страницу журнала в 1886 году.</w:t>
      </w:r>
    </w:p>
    <w:p>
      <w:pPr>
        <w:pStyle w:val="Normal"/>
        <w:rPr/>
      </w:pPr>
      <w:r>
        <w:rPr>
          <w:rFonts w:cs="Times New Roman" w:ascii="Times New Roman" w:hAnsi="Times New Roman"/>
        </w:rPr>
        <w:t>После перестройки Малкиеля дом Белосельских прошел через много купеческих рук. Еще Малкиель совершенно изменил фасад, и дом потерял вид старинного дворца. Со времени Малкиеля весь нижний этаж с зеркальными окнами занимал огромный магазин портного Корпуса, а бельэтаж – богатые квартиры. Внутренность роскошных зал была сохранена. Осталась и беломраморная лестница, и выходивший на парадный двор подъезд, еще помнивший возок Марии Волконской.</w:t>
      </w:r>
    </w:p>
    <w:p>
      <w:pPr>
        <w:pStyle w:val="Normal"/>
        <w:rPr>
          <w:rFonts w:ascii="Times New Roman" w:hAnsi="Times New Roman" w:cs="Times New Roman"/>
        </w:rPr>
      </w:pPr>
      <w:r>
        <w:rPr>
          <w:rFonts w:cs="Times New Roman" w:ascii="Times New Roman" w:hAnsi="Times New Roman"/>
        </w:rPr>
        <w:t>Домом по очереди владели купцы Носовы, Ланины, Морозовы, и в конце девяностых годов его приобрел петербургский миллионер Елисеев, колониалыцик и виноторговец, и приступил к перестройке. Архитектор, привезенный Елисеевым, зашил весь дом тесом, что было для Москвы новинкой, и получился гигантский деревянный ящик, настолько плотный, что и щелочки не осталось.</w:t>
      </w:r>
    </w:p>
    <w:p>
      <w:pPr>
        <w:pStyle w:val="Normal"/>
        <w:rPr>
          <w:rFonts w:ascii="Times New Roman" w:hAnsi="Times New Roman" w:cs="Times New Roman"/>
        </w:rPr>
      </w:pPr>
      <w:r>
        <w:rPr>
          <w:rFonts w:cs="Times New Roman" w:ascii="Times New Roman" w:hAnsi="Times New Roman"/>
        </w:rPr>
        <w:t>Идет год, второй, но плотные леса все еще окружают стройку. Москвичи-старожилы, помнившие, что здесь когда-то жили черти и водились привидения, осторожно переходили на другую сторону, тем более, что о таинственной стройке шла легенда за легендой.</w:t>
      </w:r>
    </w:p>
    <w:p>
      <w:pPr>
        <w:pStyle w:val="Normal"/>
        <w:rPr>
          <w:rFonts w:ascii="Times New Roman" w:hAnsi="Times New Roman" w:cs="Times New Roman"/>
        </w:rPr>
      </w:pPr>
      <w:r>
        <w:rPr>
          <w:rFonts w:cs="Times New Roman" w:ascii="Times New Roman" w:hAnsi="Times New Roman"/>
        </w:rPr>
        <w:t>Нашлись смельчаки, которые, несмотря на охрану и стаю огромных степных овчарок во дворе, все-таки ухитрялись проникнуть внутрь, чтобы потом рассказывать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ийская пагода воздви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вритански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ческий храм Бахуса.</w:t>
      </w:r>
    </w:p>
    <w:p>
      <w:pPr>
        <w:pStyle w:val="Normal"/>
        <w:rPr>
          <w:rFonts w:ascii="Times New Roman" w:hAnsi="Times New Roman" w:cs="Times New Roman"/>
        </w:rPr>
      </w:pPr>
      <w:r>
        <w:rPr>
          <w:rFonts w:cs="Times New Roman" w:ascii="Times New Roman" w:hAnsi="Times New Roman"/>
        </w:rPr>
        <w:t>Последнее оказалось ближе всего к истине.</w:t>
      </w:r>
    </w:p>
    <w:p>
      <w:pPr>
        <w:pStyle w:val="Normal"/>
        <w:rPr>
          <w:rFonts w:ascii="Times New Roman" w:hAnsi="Times New Roman" w:cs="Times New Roman"/>
        </w:rPr>
      </w:pPr>
      <w:r>
        <w:rPr>
          <w:rFonts w:cs="Times New Roman" w:ascii="Times New Roman" w:hAnsi="Times New Roman"/>
        </w:rPr>
        <w:t>Наконец леса были сняты, тротуары очищены, и засверкали тысячи огней сквозь огромные зеркальные стекла.</w:t>
      </w:r>
    </w:p>
    <w:p>
      <w:pPr>
        <w:pStyle w:val="Normal"/>
        <w:rPr>
          <w:rFonts w:ascii="Times New Roman" w:hAnsi="Times New Roman" w:cs="Times New Roman"/>
        </w:rPr>
      </w:pPr>
      <w:r>
        <w:rPr>
          <w:rFonts w:cs="Times New Roman" w:ascii="Times New Roman" w:hAnsi="Times New Roman"/>
        </w:rPr>
        <w:t>Храм Бахуса.</w:t>
      </w:r>
    </w:p>
    <w:p>
      <w:pPr>
        <w:pStyle w:val="Normal"/>
        <w:rPr/>
      </w:pPr>
      <w:r>
        <w:rPr>
          <w:rFonts w:cs="Times New Roman" w:ascii="Times New Roman" w:hAnsi="Times New Roman"/>
        </w:rPr>
        <w:t>Впрочем, это название не было официальным; в день снятия лесов назначено было торжественное, с молебствием освящение «Магазина Елисеева и погреба русских и иностранных вин».</w:t>
      </w:r>
    </w:p>
    <w:p>
      <w:pPr>
        <w:pStyle w:val="Normal"/>
        <w:rPr/>
      </w:pPr>
      <w:r>
        <w:rPr>
          <w:rFonts w:cs="Times New Roman" w:ascii="Times New Roman" w:hAnsi="Times New Roman"/>
        </w:rPr>
        <w:t>С утра толпы народа запрудили улицу, любуясь на щегольской фасад «нового стиля» с фронтоном, на котором вместо княжеского герба белелось что-то из мифологии, какие-то классические фигуры. На тротуаре была толчея людей, жадно рассматривавших сквозь зеркальные стекла причудливые постройки из разных неведомых доселе Москве товаров.</w:t>
      </w:r>
    </w:p>
    <w:p>
      <w:pPr>
        <w:pStyle w:val="Normal"/>
        <w:rPr/>
      </w:pPr>
      <w:r>
        <w:rPr>
          <w:rFonts w:cs="Times New Roman" w:ascii="Times New Roman" w:hAnsi="Times New Roman"/>
        </w:rPr>
        <w:t>Горами поднимаются заморские фрукты; как груда ядер, высится пирамида кокосовых орехов, с голову ребенка каждый; необъятными, пудовыми кистями висят тропические бананы; перламутром отливают разноцветные обитатели морского царства – жители неведомых океанских глубин, а над всем этим блещут электрические звезды на батареях винных бутылок, сверкают и переливаются в глубоких зеркалах, вершины которых теряются в туманной высоте.</w:t>
      </w:r>
    </w:p>
    <w:p>
      <w:pPr>
        <w:pStyle w:val="Normal"/>
        <w:rPr>
          <w:rFonts w:ascii="Times New Roman" w:hAnsi="Times New Roman" w:cs="Times New Roman"/>
        </w:rPr>
      </w:pPr>
      <w:r>
        <w:rPr>
          <w:rFonts w:cs="Times New Roman" w:ascii="Times New Roman" w:hAnsi="Times New Roman"/>
        </w:rPr>
        <w:t>Так был описан в одной из ненапечатанных «Поэм о Москве» этот храм обжорст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А на Тверской в дворце роскошном Елисеев</w:t>
      </w:r>
    </w:p>
    <w:p>
      <w:pPr>
        <w:pStyle w:val="Stanza"/>
        <w:ind w:left="600" w:right="600" w:firstLine="567"/>
        <w:rPr>
          <w:rFonts w:ascii="Times New Roman" w:hAnsi="Times New Roman" w:cs="Times New Roman"/>
        </w:rPr>
      </w:pPr>
      <w:r>
        <w:rPr>
          <w:rFonts w:cs="Times New Roman" w:ascii="Times New Roman" w:hAnsi="Times New Roman"/>
        </w:rPr>
        <w:t>Привлек толпы несметные народа</w:t>
      </w:r>
    </w:p>
    <w:p>
      <w:pPr>
        <w:pStyle w:val="Stanza"/>
        <w:ind w:left="600" w:right="600" w:firstLine="567"/>
        <w:rPr>
          <w:rFonts w:ascii="Times New Roman" w:hAnsi="Times New Roman" w:cs="Times New Roman"/>
        </w:rPr>
      </w:pPr>
      <w:r>
        <w:rPr>
          <w:rFonts w:cs="Times New Roman" w:ascii="Times New Roman" w:hAnsi="Times New Roman"/>
        </w:rPr>
        <w:t>Блестящей выставкой колбас, печений, лакомств…</w:t>
      </w:r>
    </w:p>
    <w:p>
      <w:pPr>
        <w:pStyle w:val="Stanza"/>
        <w:ind w:left="600" w:right="600" w:firstLine="567"/>
        <w:rPr>
          <w:rFonts w:ascii="Times New Roman" w:hAnsi="Times New Roman" w:cs="Times New Roman"/>
        </w:rPr>
      </w:pPr>
      <w:r>
        <w:rPr>
          <w:rFonts w:cs="Times New Roman" w:ascii="Times New Roman" w:hAnsi="Times New Roman"/>
        </w:rPr>
        <w:t>Ряды окороков, копченых и вареных,</w:t>
      </w:r>
    </w:p>
    <w:p>
      <w:pPr>
        <w:pStyle w:val="Stanza"/>
        <w:ind w:left="600" w:right="600" w:firstLine="567"/>
        <w:rPr>
          <w:rFonts w:ascii="Times New Roman" w:hAnsi="Times New Roman" w:cs="Times New Roman"/>
        </w:rPr>
      </w:pPr>
      <w:r>
        <w:rPr>
          <w:rFonts w:cs="Times New Roman" w:ascii="Times New Roman" w:hAnsi="Times New Roman"/>
        </w:rPr>
        <w:t>Индейки, фаршированные гуси,</w:t>
      </w:r>
    </w:p>
    <w:p>
      <w:pPr>
        <w:pStyle w:val="Stanza"/>
        <w:ind w:left="600" w:right="600" w:firstLine="567"/>
        <w:rPr>
          <w:rFonts w:ascii="Times New Roman" w:hAnsi="Times New Roman" w:cs="Times New Roman"/>
        </w:rPr>
      </w:pPr>
      <w:r>
        <w:rPr>
          <w:rFonts w:cs="Times New Roman" w:ascii="Times New Roman" w:hAnsi="Times New Roman"/>
        </w:rPr>
        <w:t>Колбасы с чесноком, с фисташками и перцем,</w:t>
      </w:r>
    </w:p>
    <w:p>
      <w:pPr>
        <w:pStyle w:val="Stanza"/>
        <w:ind w:left="600" w:right="600" w:firstLine="567"/>
        <w:rPr>
          <w:rFonts w:ascii="Times New Roman" w:hAnsi="Times New Roman" w:cs="Times New Roman"/>
        </w:rPr>
      </w:pPr>
      <w:r>
        <w:rPr>
          <w:rFonts w:cs="Times New Roman" w:ascii="Times New Roman" w:hAnsi="Times New Roman"/>
        </w:rPr>
        <w:t>Сыры всех возрастов – и честер, и швейцарский,</w:t>
      </w:r>
    </w:p>
    <w:p>
      <w:pPr>
        <w:pStyle w:val="Stanza"/>
        <w:ind w:left="600" w:right="600" w:firstLine="567"/>
        <w:rPr>
          <w:rFonts w:ascii="Times New Roman" w:hAnsi="Times New Roman" w:cs="Times New Roman"/>
        </w:rPr>
      </w:pPr>
      <w:r>
        <w:rPr>
          <w:rFonts w:cs="Times New Roman" w:ascii="Times New Roman" w:hAnsi="Times New Roman"/>
        </w:rPr>
        <w:t>И жидкий бри, и пармезон гранитный…</w:t>
      </w:r>
    </w:p>
    <w:p>
      <w:pPr>
        <w:pStyle w:val="Stanza"/>
        <w:ind w:left="600" w:right="600" w:firstLine="567"/>
        <w:rPr>
          <w:rFonts w:ascii="Times New Roman" w:hAnsi="Times New Roman" w:cs="Times New Roman"/>
        </w:rPr>
      </w:pPr>
      <w:r>
        <w:rPr>
          <w:rFonts w:cs="Times New Roman" w:ascii="Times New Roman" w:hAnsi="Times New Roman"/>
        </w:rPr>
        <w:t>Приказчик Алексей Ильич старается у фруктов,</w:t>
      </w:r>
    </w:p>
    <w:p>
      <w:pPr>
        <w:pStyle w:val="Stanza"/>
        <w:ind w:left="600" w:right="600" w:firstLine="567"/>
        <w:rPr>
          <w:rFonts w:ascii="Times New Roman" w:hAnsi="Times New Roman" w:cs="Times New Roman"/>
        </w:rPr>
      </w:pPr>
      <w:r>
        <w:rPr>
          <w:rFonts w:cs="Times New Roman" w:ascii="Times New Roman" w:hAnsi="Times New Roman"/>
        </w:rPr>
        <w:t>Уложенных душистой пирамидой,</w:t>
      </w:r>
    </w:p>
    <w:p>
      <w:pPr>
        <w:pStyle w:val="Stanza"/>
        <w:ind w:left="600" w:right="600" w:firstLine="567"/>
        <w:rPr>
          <w:rFonts w:ascii="Times New Roman" w:hAnsi="Times New Roman" w:cs="Times New Roman"/>
        </w:rPr>
      </w:pPr>
      <w:r>
        <w:rPr>
          <w:rFonts w:cs="Times New Roman" w:ascii="Times New Roman" w:hAnsi="Times New Roman"/>
        </w:rPr>
        <w:t>Наполнивших корзины в пестрых лентах…</w:t>
      </w:r>
    </w:p>
    <w:p>
      <w:pPr>
        <w:pStyle w:val="Stanza"/>
        <w:ind w:left="600" w:right="600" w:firstLine="567"/>
        <w:rPr>
          <w:rFonts w:ascii="Times New Roman" w:hAnsi="Times New Roman" w:cs="Times New Roman"/>
        </w:rPr>
      </w:pPr>
      <w:r>
        <w:rPr>
          <w:rFonts w:cs="Times New Roman" w:ascii="Times New Roman" w:hAnsi="Times New Roman"/>
        </w:rPr>
        <w:t>Здесь все – от кальвиля французского с гербами</w:t>
      </w:r>
    </w:p>
    <w:p>
      <w:pPr>
        <w:pStyle w:val="Stanza"/>
        <w:ind w:left="600" w:right="600" w:firstLine="567"/>
        <w:rPr>
          <w:rFonts w:ascii="Times New Roman" w:hAnsi="Times New Roman" w:cs="Times New Roman"/>
        </w:rPr>
      </w:pPr>
      <w:r>
        <w:rPr>
          <w:rFonts w:cs="Times New Roman" w:ascii="Times New Roman" w:hAnsi="Times New Roman"/>
        </w:rPr>
        <w:t>До ананасов и невиданных японских више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ри магазина были еще заперты, хотя внутри стали заранее собираться приглашенные, проходя со двора.</w:t>
      </w:r>
    </w:p>
    <w:p>
      <w:pPr>
        <w:pStyle w:val="Normal"/>
        <w:rPr>
          <w:rFonts w:ascii="Times New Roman" w:hAnsi="Times New Roman" w:cs="Times New Roman"/>
        </w:rPr>
      </w:pPr>
      <w:r>
        <w:rPr>
          <w:rFonts w:cs="Times New Roman" w:ascii="Times New Roman" w:hAnsi="Times New Roman"/>
        </w:rPr>
        <w:t>Привезенные для молебна иконы стояли посреди магазина, среди экзотических растений.</w:t>
      </w:r>
    </w:p>
    <w:p>
      <w:pPr>
        <w:pStyle w:val="Normal"/>
        <w:rPr/>
      </w:pPr>
      <w:r>
        <w:rPr>
          <w:rFonts w:cs="Times New Roman" w:ascii="Times New Roman" w:hAnsi="Times New Roman"/>
        </w:rPr>
        <w:t>Наконец, к полудню зашевелилась полиция, оттесняя народ на противоположную сторону улицы. Прискакал взвод жандармов и своими конями разделил улицу для проезда важных гостей.</w:t>
      </w:r>
    </w:p>
    <w:p>
      <w:pPr>
        <w:pStyle w:val="Normal"/>
        <w:rPr/>
      </w:pPr>
      <w:r>
        <w:rPr>
          <w:rFonts w:cs="Times New Roman" w:ascii="Times New Roman" w:hAnsi="Times New Roman"/>
        </w:rPr>
        <w:t>Ровно в полдень, в назначенный час открытия, двери магазина отворились, и у входа появился громадный швейцар. Начали съезжаться гости, сверкая орденами и лентами, военное начальство, штатские генералы в белых штанах и плюмажных треуголках, духовенство в дорогих лиловых рясах. Все явились сюда с какого-то официального богослужения в Успенском соборе. Некоторые, впрочем, заезжали домой и успели переодеться. Елисеев ловко воспользовался торжественным днем.</w:t>
      </w:r>
    </w:p>
    <w:p>
      <w:pPr>
        <w:pStyle w:val="Normal"/>
        <w:rPr/>
      </w:pPr>
      <w:r>
        <w:rPr>
          <w:rFonts w:cs="Times New Roman" w:ascii="Times New Roman" w:hAnsi="Times New Roman"/>
        </w:rPr>
        <w:t>В зале встречал гостей стройный блондин – Григорий Григорьевич Елисеев в безукоризненном фраке, с «Владимиром» на шее и французским орденом «Почетного легиона» в петлице. Он получил этот важный орден за какое-то очень крупное пожертвование на благотворительность, а «Почетный легион» – за выставку в Париже выдержанных им французских вин.</w:t>
      </w:r>
    </w:p>
    <w:p>
      <w:pPr>
        <w:pStyle w:val="Normal"/>
        <w:rPr>
          <w:rFonts w:ascii="Times New Roman" w:hAnsi="Times New Roman" w:cs="Times New Roman"/>
        </w:rPr>
      </w:pPr>
      <w:r>
        <w:rPr>
          <w:rFonts w:cs="Times New Roman" w:ascii="Times New Roman" w:hAnsi="Times New Roman"/>
        </w:rPr>
        <w:t>Архиерея Парфения встретил синодальный хор в своих красных, с откидными рукавами камзолах, выстроившийся около икон и церковнослужителей с ризами для духовенства.</w:t>
      </w:r>
    </w:p>
    <w:p>
      <w:pPr>
        <w:pStyle w:val="Normal"/>
        <w:rPr/>
      </w:pPr>
      <w:r>
        <w:rPr>
          <w:rFonts w:cs="Times New Roman" w:ascii="Times New Roman" w:hAnsi="Times New Roman"/>
        </w:rPr>
        <w:t>Нечто фантастическое представляло собой внутренность двусветного магазина. Для него Елисеев слил нижний этаж с бельэтажем, совершенно уничтожив зал и гостиные бывшего салона Волконской, и сломал историческую беломраморную лестницу, чтобы очистить место елисеевским винам. Золото и лепные украшения стен и потолка производили впечатление чего-то странного. В глубине зала вверху виднелась темная ниша в стене, вроде какой-то таинственной ложи, а рядом с ней были редкостные английские часы, огромный золоченый маятник которых казался неподвижным, часы шли бесшумно.</w:t>
      </w:r>
    </w:p>
    <w:p>
      <w:pPr>
        <w:pStyle w:val="Normal"/>
        <w:rPr/>
      </w:pPr>
      <w:r>
        <w:rPr>
          <w:rFonts w:cs="Times New Roman" w:ascii="Times New Roman" w:hAnsi="Times New Roman"/>
        </w:rPr>
        <w:t>Зал гудел, как муравейник. Готовились к молебну. Духовенство надевало златотканые ризы. Тишина. Тихо входят мундирные и фрачные гости. За ними – долгополые сюртуки именитых таганских купцов, опоздавших к началу.</w:t>
      </w:r>
    </w:p>
    <w:p>
      <w:pPr>
        <w:pStyle w:val="Normal"/>
        <w:rPr>
          <w:rFonts w:ascii="Times New Roman" w:hAnsi="Times New Roman" w:cs="Times New Roman"/>
        </w:rPr>
      </w:pPr>
      <w:r>
        <w:rPr>
          <w:rFonts w:cs="Times New Roman" w:ascii="Times New Roman" w:hAnsi="Times New Roman"/>
        </w:rPr>
        <w:t>В половине молебна в дверях появилась громадная, могучая фигура, с первого взгляда напоминающая Тургенева, только еще выше и с огромной седеющей львиной гривой – прямо-таки былинный богатырь.</w:t>
      </w:r>
    </w:p>
    <w:p>
      <w:pPr>
        <w:pStyle w:val="Normal"/>
        <w:rPr/>
      </w:pPr>
      <w:r>
        <w:rPr>
          <w:rFonts w:cs="Times New Roman" w:ascii="Times New Roman" w:hAnsi="Times New Roman"/>
        </w:rPr>
        <w:t>Странным показался серый пиджак среди мундиров, но большинство знатных гостей обернулось к нему и приветливо кланялось.</w:t>
      </w:r>
    </w:p>
    <w:p>
      <w:pPr>
        <w:pStyle w:val="Normal"/>
        <w:rPr/>
      </w:pPr>
      <w:r>
        <w:rPr>
          <w:rFonts w:cs="Times New Roman" w:ascii="Times New Roman" w:hAnsi="Times New Roman"/>
        </w:rPr>
        <w:t>А тот по своей близорукости, которой не помогало даже пенсне, ничего и никого не видел. Около него суетились Елисеев и благообразный, в черном сюртуке, управляющий новым магазином.</w:t>
      </w:r>
    </w:p>
    <w:p>
      <w:pPr>
        <w:pStyle w:val="Normal"/>
        <w:rPr/>
      </w:pPr>
      <w:r>
        <w:rPr>
          <w:rFonts w:cs="Times New Roman" w:ascii="Times New Roman" w:hAnsi="Times New Roman"/>
        </w:rPr>
        <w:t>Это был самый дорогой гость, первый знаток вин, создавший огромное виноделие Удельного ведомства и свои образцовые виноградники «Новый Свет» в Крыму и на Кавказе, – Лев Голицын.</w:t>
      </w:r>
    </w:p>
    <w:p>
      <w:pPr>
        <w:pStyle w:val="Normal"/>
        <w:rPr>
          <w:rFonts w:ascii="Times New Roman" w:hAnsi="Times New Roman" w:cs="Times New Roman"/>
        </w:rPr>
      </w:pPr>
      <w:r>
        <w:rPr>
          <w:rFonts w:cs="Times New Roman" w:ascii="Times New Roman" w:hAnsi="Times New Roman"/>
        </w:rPr>
        <w:t>Во второй половине зала был сервирован завтрак.</w:t>
      </w:r>
    </w:p>
    <w:p>
      <w:pPr>
        <w:pStyle w:val="Normal"/>
        <w:rPr/>
      </w:pPr>
      <w:r>
        <w:rPr>
          <w:rFonts w:cs="Times New Roman" w:ascii="Times New Roman" w:hAnsi="Times New Roman"/>
        </w:rPr>
        <w:t>Серебро и хрусталь сверкали на белоснежных скатертях, повторяя в своих гранях мириады электрических отблесков, как застывшие капли водопада, переливались всеми цветами радуги. А посредине между хрустальными графинами, наполненными винами разных цветов, вкуса и возраста, стояли бутылки всевозможных форм – от простых светлых золотистого шато-икема с выпуклыми стеклянными клеймами до шампанок с бургонским, кубышек мадеры и неуклюжих, примитивных бутылок венгерского. На бутылках старого токая перламутр времени сливался с туманным фоном стекла цвета болотной тины.</w:t>
      </w:r>
    </w:p>
    <w:p>
      <w:pPr>
        <w:pStyle w:val="Normal"/>
        <w:rPr/>
      </w:pPr>
      <w:r>
        <w:rPr>
          <w:rFonts w:cs="Times New Roman" w:ascii="Times New Roman" w:hAnsi="Times New Roman"/>
        </w:rPr>
        <w:t>На столах все было выставлено сразу, вместе с холодными закусками. Причудливых форм заливные, желе и галантины вздрагивали, огромные красные омары и лангусты прятались в застывших соусах, как в облаках, и багрянили при ярком освещении, а доминировали надо всем своей громадой окорока.</w:t>
      </w:r>
    </w:p>
    <w:p>
      <w:pPr>
        <w:pStyle w:val="Normal"/>
        <w:rPr/>
      </w:pPr>
      <w:r>
        <w:rPr>
          <w:rFonts w:cs="Times New Roman" w:ascii="Times New Roman" w:hAnsi="Times New Roman"/>
        </w:rPr>
        <w:t>Окорока вареные, с откинутой плащом кожей, румянели розоватым салом. Окорока вестфальские провесные, тоже с откинутым плащом, спорили нежной белизной со скатертью. Они с математической точностью нарезаны были тонкими, как лист, пластами во весь поперечник окорока, и опять пласты были сложены на свои места так, что окорок казался целым.</w:t>
      </w:r>
    </w:p>
    <w:p>
      <w:pPr>
        <w:pStyle w:val="Normal"/>
        <w:rPr>
          <w:rFonts w:ascii="Times New Roman" w:hAnsi="Times New Roman" w:cs="Times New Roman"/>
        </w:rPr>
      </w:pPr>
      <w:r>
        <w:rPr>
          <w:rFonts w:cs="Times New Roman" w:ascii="Times New Roman" w:hAnsi="Times New Roman"/>
        </w:rPr>
        <w:t>Жирные остендские устрицы, фигурно разложенные на слое снега, покрывавшего блюда, казалось, дышали.</w:t>
      </w:r>
    </w:p>
    <w:p>
      <w:pPr>
        <w:pStyle w:val="Normal"/>
        <w:rPr/>
      </w:pPr>
      <w:r>
        <w:rPr>
          <w:rFonts w:cs="Times New Roman" w:ascii="Times New Roman" w:hAnsi="Times New Roman"/>
        </w:rPr>
        <w:t>Наискось широкого стола розовели и янтарились белорыбьи и осетровые балыки. Чернелась в серебряных ведрах, в кольце прозрачного льда, стерляжья мелкая икра, высилась над краями горкой темная осетровая и крупная, зернышко к зернышку, белужья. Ароматная паюсная, мартовская, с Сальянских промыслов, пухла на серебряных блюдах; далее сухая мешочная – тонким ножом пополам каждая икринка режется – высилась, сохраняя форму мешков, а лучшая в мире паюсная икра с особым землистым ароматом, ачуевская – кучугур, стояла огромными глыбами на блюдах…</w:t>
      </w:r>
    </w:p>
    <w:p>
      <w:pPr>
        <w:pStyle w:val="Normal"/>
        <w:rPr>
          <w:rFonts w:ascii="Times New Roman" w:hAnsi="Times New Roman" w:cs="Times New Roman"/>
        </w:rPr>
      </w:pPr>
      <w:r>
        <w:rPr>
          <w:rFonts w:cs="Times New Roman" w:ascii="Times New Roman" w:hAnsi="Times New Roman"/>
        </w:rPr>
        <w:t>Ряды столов представляли собой геометрическую фигуру.</w:t>
      </w:r>
    </w:p>
    <w:p>
      <w:pPr>
        <w:pStyle w:val="Normal"/>
        <w:rPr/>
      </w:pPr>
      <w:r>
        <w:rPr>
          <w:rFonts w:cs="Times New Roman" w:ascii="Times New Roman" w:hAnsi="Times New Roman"/>
        </w:rPr>
        <w:t>Кончился молебен. Начался завтрак. Архиерей в черной рясе и клобуке занял самое почетное место, лицом к часам и завешенной ложе.</w:t>
      </w:r>
    </w:p>
    <w:p>
      <w:pPr>
        <w:pStyle w:val="Normal"/>
        <w:rPr/>
      </w:pPr>
      <w:r>
        <w:rPr>
          <w:rFonts w:cs="Times New Roman" w:ascii="Times New Roman" w:hAnsi="Times New Roman"/>
        </w:rPr>
        <w:t>Все остальные гости были рассажены строго по чинам и положению в обществе. Под ложей, на эстраде, расположился оркестр музыки.</w:t>
      </w:r>
    </w:p>
    <w:p>
      <w:pPr>
        <w:pStyle w:val="Normal"/>
        <w:rPr/>
      </w:pPr>
      <w:r>
        <w:rPr>
          <w:rFonts w:cs="Times New Roman" w:ascii="Times New Roman" w:hAnsi="Times New Roman"/>
        </w:rPr>
        <w:t>Из духовенства завтракать остались только архиерей, местный старик священник и протодьякон – бас необычайный. Ему предстояло закончить завтрак провозглашением многолетия. Остальное духовенство, получив «сухими» и корзины лакомств для семей, разъехалось, довольное подарками.</w:t>
      </w:r>
    </w:p>
    <w:p>
      <w:pPr>
        <w:pStyle w:val="Normal"/>
        <w:rPr/>
      </w:pPr>
      <w:r>
        <w:rPr>
          <w:rFonts w:cs="Times New Roman" w:ascii="Times New Roman" w:hAnsi="Times New Roman"/>
        </w:rPr>
        <w:t>Архиерея угощали самыми дорогими винами, но он только их «пригубливал», давая, впрочем, отзывы, сделавшие бы честь и самому лучшему гурману.</w:t>
      </w:r>
    </w:p>
    <w:p>
      <w:pPr>
        <w:pStyle w:val="Normal"/>
        <w:rPr>
          <w:rFonts w:ascii="Times New Roman" w:hAnsi="Times New Roman" w:cs="Times New Roman"/>
        </w:rPr>
      </w:pPr>
      <w:r>
        <w:rPr>
          <w:rFonts w:cs="Times New Roman" w:ascii="Times New Roman" w:hAnsi="Times New Roman"/>
        </w:rPr>
        <w:t>Усердно угощавшему Елисееву архиерей отвечал:</w:t>
      </w:r>
    </w:p>
    <w:p>
      <w:pPr>
        <w:pStyle w:val="Normal"/>
        <w:rPr/>
      </w:pPr>
      <w:r>
        <w:rPr>
          <w:rFonts w:cs="Times New Roman" w:ascii="Times New Roman" w:hAnsi="Times New Roman"/>
        </w:rPr>
        <w:t>– </w:t>
      </w:r>
      <w:r>
        <w:rPr>
          <w:rFonts w:cs="Times New Roman" w:ascii="Times New Roman" w:hAnsi="Times New Roman"/>
        </w:rPr>
        <w:t>И не просите, не буду. Когда-нибудь, там, после… А теперь, сами видите, владыке не подобает.</w:t>
      </w:r>
    </w:p>
    <w:p>
      <w:pPr>
        <w:pStyle w:val="Normal"/>
        <w:rPr/>
      </w:pPr>
      <w:r>
        <w:rPr>
          <w:rFonts w:cs="Times New Roman" w:ascii="Times New Roman" w:hAnsi="Times New Roman"/>
        </w:rPr>
        <w:t>Зато протодьякон старался вовсю, вливая в необъятную утробу стакан за стаканом из стоявших перед ним бутылок. Только покрякивал и хвалил.</w:t>
      </w:r>
    </w:p>
    <w:p>
      <w:pPr>
        <w:pStyle w:val="Normal"/>
        <w:rPr>
          <w:rFonts w:ascii="Times New Roman" w:hAnsi="Times New Roman" w:cs="Times New Roman"/>
        </w:rPr>
      </w:pPr>
      <w:r>
        <w:rPr>
          <w:rFonts w:cs="Times New Roman" w:ascii="Times New Roman" w:hAnsi="Times New Roman"/>
        </w:rPr>
        <w:t>Становилось шумнее. Запивая редкостные яства дорогими винами, гости пораспустились. После тостов, сопровождавшихся тушами оркестра, вдруг какой-то подгулявший гость встал и потребовал слова. Елисеев взглянул, сделал нервное движение, нагнулся к архиерею и шепнул что-то на ухо. Архиерей мигнул сидевшему на конце стола протодьякону, не спускавшему глаз со своего владыки.</w:t>
      </w:r>
    </w:p>
    <w:p>
      <w:pPr>
        <w:pStyle w:val="Normal"/>
        <w:rPr/>
      </w:pPr>
      <w:r>
        <w:rPr>
          <w:rFonts w:cs="Times New Roman" w:ascii="Times New Roman" w:hAnsi="Times New Roman"/>
        </w:rPr>
        <w:t>Не замолк еще стук ножа о тарелку, которым оратор требовал внимания, как по зале раздалось рыканье льва: это откашлялся протодьякон, пробуя голос.</w:t>
      </w:r>
    </w:p>
    <w:p>
      <w:pPr>
        <w:pStyle w:val="Normal"/>
        <w:rPr>
          <w:rFonts w:ascii="Times New Roman" w:hAnsi="Times New Roman" w:cs="Times New Roman"/>
        </w:rPr>
      </w:pPr>
      <w:r>
        <w:rPr>
          <w:rFonts w:cs="Times New Roman" w:ascii="Times New Roman" w:hAnsi="Times New Roman"/>
        </w:rPr>
        <w:t>Как гора, поднялся он, и загудела по зале его октава, от которой закачались хрустальные висюльки на канделяб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летие дому сему! Здравие и благоденствие! А когда дошел до «многая лета», даже страшно стало.</w:t>
      </w:r>
    </w:p>
    <w:p>
      <w:pPr>
        <w:pStyle w:val="Normal"/>
        <w:rPr>
          <w:rFonts w:ascii="Times New Roman" w:hAnsi="Times New Roman" w:cs="Times New Roman"/>
        </w:rPr>
      </w:pPr>
      <w:r>
        <w:rPr>
          <w:rFonts w:cs="Times New Roman" w:ascii="Times New Roman" w:hAnsi="Times New Roman"/>
        </w:rPr>
        <w:t>Официальная часть торжества кончилась. Архиерей встал, поклонился и жестом попросил всех остаться на своих местах. Хозяин проводил его к выходу.</w:t>
      </w:r>
    </w:p>
    <w:p>
      <w:pPr>
        <w:pStyle w:val="Normal"/>
        <w:rPr/>
      </w:pPr>
      <w:r>
        <w:rPr>
          <w:rFonts w:cs="Times New Roman" w:ascii="Times New Roman" w:hAnsi="Times New Roman"/>
        </w:rPr>
        <w:t>Громовые октавы еще переливались бархатным гулом под потолком, как вдруг занавес ложи открылся и из нее, до солнечного блеска освещенной внутри, грянула разудалая песня:</w:t>
      </w:r>
    </w:p>
    <w:p>
      <w:pPr>
        <w:pStyle w:val="Normal"/>
        <w:rPr>
          <w:rFonts w:ascii="Times New Roman" w:hAnsi="Times New Roman" w:cs="Times New Roman"/>
        </w:rPr>
      </w:pPr>
      <w:r>
        <w:rPr>
          <w:rFonts w:cs="Times New Roman" w:ascii="Times New Roman" w:hAnsi="Times New Roman"/>
        </w:rPr>
        <w:t>Гайда, тройка, снег пушистый,</w:t>
      </w:r>
    </w:p>
    <w:p>
      <w:pPr>
        <w:pStyle w:val="Normal"/>
        <w:rPr>
          <w:rFonts w:ascii="Times New Roman" w:hAnsi="Times New Roman" w:cs="Times New Roman"/>
        </w:rPr>
      </w:pPr>
      <w:r>
        <w:rPr>
          <w:rFonts w:cs="Times New Roman" w:ascii="Times New Roman" w:hAnsi="Times New Roman"/>
        </w:rPr>
        <w:t>Ночь морозная кругом…</w:t>
      </w:r>
    </w:p>
    <w:p>
      <w:pPr>
        <w:pStyle w:val="Normal"/>
        <w:rPr>
          <w:rFonts w:ascii="Times New Roman" w:hAnsi="Times New Roman" w:cs="Times New Roman"/>
        </w:rPr>
      </w:pPr>
      <w:r>
        <w:rPr>
          <w:rFonts w:cs="Times New Roman" w:ascii="Times New Roman" w:hAnsi="Times New Roman"/>
        </w:rPr>
        <w:t>Публика сразу пришла в себя, увидав в ложе хор яровских певиц в белых платьях.</w:t>
      </w:r>
    </w:p>
    <w:p>
      <w:pPr>
        <w:pStyle w:val="Normal"/>
        <w:rPr/>
      </w:pPr>
      <w:r>
        <w:rPr>
          <w:rFonts w:cs="Times New Roman" w:ascii="Times New Roman" w:hAnsi="Times New Roman"/>
        </w:rPr>
        <w:t>Бешено зааплодировали Анне Захаровне, а она, коротенькая и толстая, в лиловом платье, сверкая бриллиантами, кланялась из своей ложи и разводила руками, посылая воздушные поцелуи.</w:t>
      </w:r>
    </w:p>
    <w:p>
      <w:pPr>
        <w:pStyle w:val="Normal"/>
        <w:rPr/>
      </w:pPr>
      <w:r>
        <w:rPr>
          <w:rFonts w:cs="Times New Roman" w:ascii="Times New Roman" w:hAnsi="Times New Roman"/>
        </w:rPr>
        <w:t>На другой день и далее, многие годы, до самой революции, магазин был полон покупателей, а тротуары – безденежных, а то и совсем голодных любопытных, заглядывавших в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дят же люди. Ну, ну!</w:t>
      </w:r>
    </w:p>
    <w:p>
      <w:pPr>
        <w:pStyle w:val="Normal"/>
        <w:rPr>
          <w:rFonts w:ascii="Times New Roman" w:hAnsi="Times New Roman" w:cs="Times New Roman"/>
        </w:rPr>
      </w:pPr>
      <w:r>
        <w:rPr>
          <w:rFonts w:cs="Times New Roman" w:ascii="Times New Roman" w:hAnsi="Times New Roman"/>
        </w:rPr>
        <w:t>В этот магазин не приходили: в него приезжали.</w:t>
      </w:r>
    </w:p>
    <w:p>
      <w:pPr>
        <w:pStyle w:val="Normal"/>
        <w:rPr/>
      </w:pPr>
      <w:r>
        <w:rPr>
          <w:rFonts w:cs="Times New Roman" w:ascii="Times New Roman" w:hAnsi="Times New Roman"/>
        </w:rPr>
        <w:t>С обеих сторон дома на обеих сторонах улицы и глубоко по Гнездниковскому переулку стояли собственные запряжки: пары, одиночки, кареты, коляски, одна другой лучше. Каретники старались превзойти один другого. Здоровенный, с лицом в полнолуние, швейцар в ливрее со светлыми пуговицами, но без гербов, в сопровождении своих помощников выносил корзины и пакеты за дамами в шиншиллях и соболях с кавалерами в бобрах или в шикарных военных «николаевских» шинелях с капюшонами.</w:t>
      </w:r>
    </w:p>
    <w:p>
      <w:pPr>
        <w:pStyle w:val="Normal"/>
        <w:rPr>
          <w:rFonts w:ascii="Times New Roman" w:hAnsi="Times New Roman" w:cs="Times New Roman"/>
        </w:rPr>
      </w:pPr>
      <w:r>
        <w:rPr>
          <w:rFonts w:cs="Times New Roman" w:ascii="Times New Roman" w:hAnsi="Times New Roman"/>
        </w:rPr>
        <w:t>Он громовым голосом вызывал кучеров, ставил в экипаж покупки, правой рукой на отлет снимал картуз с позументом, а в левой зажимал полученный «на чай».</w:t>
      </w:r>
    </w:p>
    <w:p>
      <w:pPr>
        <w:pStyle w:val="Normal"/>
        <w:rPr>
          <w:rFonts w:ascii="Times New Roman" w:hAnsi="Times New Roman" w:cs="Times New Roman"/>
        </w:rPr>
      </w:pPr>
      <w:r>
        <w:rPr>
          <w:rFonts w:cs="Times New Roman" w:ascii="Times New Roman" w:hAnsi="Times New Roman"/>
        </w:rPr>
        <w:t>Все эти важные покупатели знали продавцов магазина и особенно почтенных звали по имени и отчеству.</w:t>
      </w:r>
    </w:p>
    <w:p>
      <w:pPr>
        <w:pStyle w:val="Normal"/>
        <w:rPr/>
      </w:pPr>
      <w:r>
        <w:rPr>
          <w:rFonts w:cs="Times New Roman" w:ascii="Times New Roman" w:hAnsi="Times New Roman"/>
        </w:rPr>
        <w:t>– </w:t>
      </w:r>
      <w:r>
        <w:rPr>
          <w:rFonts w:cs="Times New Roman" w:ascii="Times New Roman" w:hAnsi="Times New Roman"/>
        </w:rPr>
        <w:t>Иван Федорыч, чем полакомите? Иван Федорович знал вкусы своих покупателей по своему колбасному или рыбному отделению.</w:t>
      </w:r>
    </w:p>
    <w:p>
      <w:pPr>
        <w:pStyle w:val="Normal"/>
        <w:rPr/>
      </w:pPr>
      <w:r>
        <w:rPr>
          <w:rFonts w:cs="Times New Roman" w:ascii="Times New Roman" w:hAnsi="Times New Roman"/>
        </w:rPr>
        <w:t>Знал, что кому предложить: кому нежной, как сливочное масло, лососины, кому свежего лангуста или омара, чудищем красневшего на окне, кому икру, памятуя, что один любит белужью, другой стерляжью, третий кучугур, а тот сальян. И всех помнил Иван Федорович и разговаривал с каждым таким покупателем, как равный с равным, соображаясь со вкусом каждого.</w:t>
      </w:r>
    </w:p>
    <w:p>
      <w:pPr>
        <w:pStyle w:val="Normal"/>
        <w:rPr/>
      </w:pPr>
      <w:r>
        <w:rPr>
          <w:rFonts w:cs="Times New Roman" w:ascii="Times New Roman" w:hAnsi="Times New Roman"/>
        </w:rPr>
        <w:t>– </w:t>
      </w:r>
      <w:r>
        <w:rPr>
          <w:rFonts w:cs="Times New Roman" w:ascii="Times New Roman" w:hAnsi="Times New Roman"/>
        </w:rPr>
        <w:t>Вот, Николай Семеныч, получена из Сибири копченая нельмушка и маринованные налимьи печенки. Очень хороши. Сам я пробовал. Вчера граф Рибопьер с Карлом Александрычем приезжали. Сегодня за второй порцией прислали… Так прикажете завернуть?</w:t>
      </w:r>
    </w:p>
    <w:p>
      <w:pPr>
        <w:pStyle w:val="Normal"/>
        <w:rPr>
          <w:rFonts w:ascii="Times New Roman" w:hAnsi="Times New Roman" w:cs="Times New Roman"/>
        </w:rPr>
      </w:pPr>
      <w:r>
        <w:rPr>
          <w:rFonts w:cs="Times New Roman" w:ascii="Times New Roman" w:hAnsi="Times New Roman"/>
        </w:rPr>
        <w:t>Распорядился и быстро пошел навстречу высокой даме, которой все кла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Ольга Осип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ты уж мне, Иван Федорыч, фунтик маслица, там какое-то финляндско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сть, Ольга Осип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угленькую коробочку селедочек маринованных. Вчера муж 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с, вчера Михаил Провыч брали…</w:t>
      </w:r>
    </w:p>
    <w:p>
      <w:pPr>
        <w:pStyle w:val="Normal"/>
        <w:rPr>
          <w:rFonts w:ascii="Times New Roman" w:hAnsi="Times New Roman" w:cs="Times New Roman"/>
        </w:rPr>
      </w:pPr>
      <w:r>
        <w:rPr>
          <w:rFonts w:cs="Times New Roman" w:ascii="Times New Roman" w:hAnsi="Times New Roman"/>
        </w:rPr>
        <w:t>О.О. Садовская, почти ежедневно заходившая в магазин, пользовалась особым почетом, как любимая артистка.</w:t>
      </w:r>
    </w:p>
    <w:p>
      <w:pPr>
        <w:pStyle w:val="Normal"/>
        <w:rPr/>
      </w:pPr>
      <w:r>
        <w:rPr>
          <w:rFonts w:cs="Times New Roman" w:ascii="Times New Roman" w:hAnsi="Times New Roman"/>
        </w:rPr>
        <w:t>Вообще же более скромная публика стеснялась заходить в раззолоченный магазин Елисеева.</w:t>
      </w:r>
    </w:p>
    <w:p>
      <w:pPr>
        <w:pStyle w:val="Normal"/>
        <w:rPr>
          <w:rFonts w:ascii="Times New Roman" w:hAnsi="Times New Roman" w:cs="Times New Roman"/>
        </w:rPr>
      </w:pPr>
      <w:r>
        <w:rPr>
          <w:rFonts w:cs="Times New Roman" w:ascii="Times New Roman" w:hAnsi="Times New Roman"/>
        </w:rPr>
        <w:t>Дамы обыкновенно толпились у выставки фруктов, где седой, высокий, важный приказчик Алексей Ильич у одного прилавка, а у другого его помощник, молодой и красивый Александр Иванович, знали своих покупательниц и умели так отпустить им товар, что ни одного яблока не попадет с пятнышком, ни одной обмякшей ягодки винограда.</w:t>
      </w:r>
    </w:p>
    <w:p>
      <w:pPr>
        <w:pStyle w:val="Normal"/>
        <w:rPr>
          <w:rFonts w:ascii="Times New Roman" w:hAnsi="Times New Roman" w:cs="Times New Roman"/>
        </w:rPr>
      </w:pPr>
      <w:r>
        <w:rPr>
          <w:rFonts w:cs="Times New Roman" w:ascii="Times New Roman" w:hAnsi="Times New Roman"/>
        </w:rPr>
        <w:t>Всем магазином командовал управляющий Сергей Кириллович, сам же Елисеев приезжал в Москву только на один день: он был занят устройством такого же храма Бахуса в Петербурге, на Невском, где был его главный, еще отцовский магазин.</w:t>
      </w:r>
    </w:p>
    <w:p>
      <w:pPr>
        <w:pStyle w:val="Normal"/>
        <w:rPr/>
      </w:pPr>
      <w:r>
        <w:rPr>
          <w:rFonts w:cs="Times New Roman" w:ascii="Times New Roman" w:hAnsi="Times New Roman"/>
        </w:rPr>
        <w:t>В один из таких приездов ему доложили, что уже три дня ходит какой-то чиновник с кокардой и портфелем, желающий говорить лично «только с самим» по важному делу, и сейчас он пришел и просит доложить.</w:t>
      </w:r>
    </w:p>
    <w:p>
      <w:pPr>
        <w:pStyle w:val="Normal"/>
        <w:rPr>
          <w:rFonts w:ascii="Times New Roman" w:hAnsi="Times New Roman" w:cs="Times New Roman"/>
        </w:rPr>
      </w:pPr>
      <w:r>
        <w:rPr>
          <w:rFonts w:cs="Times New Roman" w:ascii="Times New Roman" w:hAnsi="Times New Roman"/>
        </w:rPr>
        <w:t>Принимает Елисеев скромно одетого человека в своем роскошном кабинете, сидя в кресле у письменного стола, и даже не предлагает ему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годно запечатать ваш магазин. Я мог бы это сделать и вчера, и третьего дня, но без вас не хотел. Я – вновь назначенный акцизный чиновник этого участка.</w:t>
      </w:r>
    </w:p>
    <w:p>
      <w:pPr>
        <w:pStyle w:val="Normal"/>
        <w:rPr>
          <w:rFonts w:ascii="Times New Roman" w:hAnsi="Times New Roman" w:cs="Times New Roman"/>
        </w:rPr>
      </w:pPr>
      <w:r>
        <w:rPr>
          <w:rFonts w:cs="Times New Roman" w:ascii="Times New Roman" w:hAnsi="Times New Roman"/>
        </w:rPr>
        <w:t>Елисеев встает, подает ему руку и, указывая на средний стул,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льте уже здесь, к письменному столу… Мне удобнее писать протокол.</w:t>
      </w:r>
    </w:p>
    <w:p>
      <w:pPr>
        <w:pStyle w:val="Normal"/>
        <w:rPr>
          <w:rFonts w:ascii="Times New Roman" w:hAnsi="Times New Roman" w:cs="Times New Roman"/>
        </w:rPr>
      </w:pPr>
      <w:r>
        <w:rPr>
          <w:rFonts w:cs="Times New Roman" w:ascii="Times New Roman" w:hAnsi="Times New Roman"/>
        </w:rPr>
        <w:t>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оток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законной торговле вином, чего ни в каком случае я допустить не могу, чтобы не быть в ответе. Елисеев сразу догадался, в чем дело, н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газин с торговлей винами мне разрешен властями. Это вы, кажется, должны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сти разрешили вам, но упустили из виду, что вход в заведение, торгующее вином, от входа в церковь не разрешается ближе сорока двух сажен. А где у вас эти сорок две сажени?</w:t>
      </w:r>
    </w:p>
    <w:p>
      <w:pPr>
        <w:pStyle w:val="Normal"/>
        <w:rPr>
          <w:rFonts w:ascii="Times New Roman" w:hAnsi="Times New Roman" w:cs="Times New Roman"/>
        </w:rPr>
      </w:pPr>
      <w:r>
        <w:rPr>
          <w:rFonts w:cs="Times New Roman" w:ascii="Times New Roman" w:hAnsi="Times New Roman"/>
        </w:rPr>
        <w:t>Какой был в дальнейшем разговор у Елисеева с акцизным, неизвестно, но факт тот, что всю ночь кипела работа: вывеска о продаже вина перенесена была в другой конец дома, выходящий в Козицкий переулок, и винный погреб получил отдельный ход и был отгорожен от магазина.</w:t>
      </w:r>
    </w:p>
    <w:p>
      <w:pPr>
        <w:pStyle w:val="Normal"/>
        <w:rPr/>
      </w:pPr>
      <w:r>
        <w:rPr>
          <w:rFonts w:cs="Times New Roman" w:ascii="Times New Roman" w:hAnsi="Times New Roman"/>
        </w:rPr>
        <w:t>Вина, заказанные в магазине, приходилось брать через ход с Козицкого переулка, но, конечно, не для всех.</w:t>
      </w:r>
    </w:p>
    <w:p>
      <w:pPr>
        <w:pStyle w:val="Normal"/>
        <w:rPr/>
      </w:pPr>
      <w:r>
        <w:rPr>
          <w:rFonts w:cs="Times New Roman" w:ascii="Times New Roman" w:hAnsi="Times New Roman"/>
        </w:rPr>
        <w:t>Вина составляли главный доход Елисеева. В его погребах хранились самые дорогие вина, привезенные отцом владельца на трех собственных парусных кораблях, крейсировавших еще в первой половине прошлого века между Финским заливом и гаванями Франции, Испании, Португалии и острова Мадейры, где у Елисеева были собственные винные склады.</w:t>
      </w:r>
    </w:p>
    <w:p>
      <w:pPr>
        <w:pStyle w:val="Normal"/>
        <w:rPr/>
      </w:pPr>
      <w:r>
        <w:rPr>
          <w:rFonts w:cs="Times New Roman" w:ascii="Times New Roman" w:hAnsi="Times New Roman"/>
        </w:rPr>
        <w:t>В мифологии был Бахус и была слепая Фемида, богиня правосудия с весами в руках, на которых невидимо для себя и видимо для всех взвешивала деяния людские и преступления. Глаза у нее были завязаны, чтобы никакого подозрения в лицеприятии быть не могло.</w:t>
      </w:r>
    </w:p>
    <w:p>
      <w:pPr>
        <w:pStyle w:val="Normal"/>
        <w:rPr>
          <w:rFonts w:ascii="Times New Roman" w:hAnsi="Times New Roman" w:cs="Times New Roman"/>
        </w:rPr>
      </w:pPr>
      <w:r>
        <w:rPr>
          <w:rFonts w:cs="Times New Roman" w:ascii="Times New Roman" w:hAnsi="Times New Roman"/>
        </w:rPr>
        <w:t>Прошли тысячелетия со времени исчезновения олимпийских богов, но поклонники Бахуса не переводились, и на их счет воздвигали храмы жрецы его.</w:t>
      </w:r>
    </w:p>
    <w:p>
      <w:pPr>
        <w:pStyle w:val="Normal"/>
        <w:rPr>
          <w:rFonts w:ascii="Times New Roman" w:hAnsi="Times New Roman" w:cs="Times New Roman"/>
        </w:rPr>
      </w:pPr>
      <w:r>
        <w:rPr>
          <w:rFonts w:cs="Times New Roman" w:ascii="Times New Roman" w:hAnsi="Times New Roman"/>
        </w:rPr>
        <w:t>Строились храмы и Фемиде, долженствовавшей взвешивать грехи поклонников Бахуса. Она изображалась в храмах всего мира с повязкой на глазах. Так было в Париже, Лондоне, Нью-Йорке, Калькутте, Тамбове и Можайске.</w:t>
      </w:r>
    </w:p>
    <w:p>
      <w:pPr>
        <w:pStyle w:val="Normal"/>
        <w:rPr>
          <w:rFonts w:ascii="Times New Roman" w:hAnsi="Times New Roman" w:cs="Times New Roman"/>
        </w:rPr>
      </w:pPr>
      <w:r>
        <w:rPr>
          <w:rFonts w:cs="Times New Roman" w:ascii="Times New Roman" w:hAnsi="Times New Roman"/>
        </w:rPr>
        <w:t>А в Московском Кремле, в нише вестибюля она смотрела во все глаза! И когда она сняла повязку – неизвестно. А может, ее и совсем не было?</w:t>
      </w:r>
    </w:p>
    <w:p>
      <w:pPr>
        <w:pStyle w:val="Normal"/>
        <w:rPr/>
      </w:pPr>
      <w:r>
        <w:rPr>
          <w:rFonts w:cs="Times New Roman" w:ascii="Times New Roman" w:hAnsi="Times New Roman"/>
        </w:rPr>
        <w:t>С самого начала судебной реформы в кремлевском храме правосудия, здании судебных установлений, со дня введения судебной реформы в 1864–1866 годы стояла она. Статуя такая, как и подобает ей быть во всем мире: весы, меч карающий и толстенные томы законов. Одного только не оказалось у богини, самого главного атрибута – повязки на глазах.</w:t>
      </w:r>
    </w:p>
    <w:p>
      <w:pPr>
        <w:pStyle w:val="Normal"/>
        <w:rPr/>
      </w:pPr>
      <w:r>
        <w:rPr>
          <w:rFonts w:cs="Times New Roman" w:ascii="Times New Roman" w:hAnsi="Times New Roman"/>
        </w:rPr>
        <w:t>Почти полвека стояла зрячая Фемида, а может быть, и до сего времени уцелела как памятник старины в том же виде. Никто не обращал внимания на нее, а когда один газетный репортер написал об этом заметку в либеральную газету «Русские ведомости», то она напечатана н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льзя же, на всю Европу срам пойдет!</w:t>
      </w:r>
    </w:p>
    <w:p>
      <w:pPr>
        <w:pStyle w:val="Normal"/>
        <w:rPr>
          <w:rFonts w:ascii="Times New Roman" w:hAnsi="Times New Roman" w:cs="Times New Roman"/>
        </w:rPr>
      </w:pPr>
      <w:r>
        <w:rPr>
          <w:rFonts w:cs="Times New Roman" w:ascii="Times New Roman" w:hAnsi="Times New Roman"/>
        </w:rPr>
        <w:t>Когда Елисеев сдал третий этаж этого дома под одной крышей с магазином коммерческому суду, то там были водружены, как и во всех судах, символы закона: зерцало с указом Петра I и золоченый столб с короной наверху, о котором давным-давно ходили две строч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России нет закона,</w:t>
      </w:r>
    </w:p>
    <w:p>
      <w:pPr>
        <w:pStyle w:val="Stanza"/>
        <w:ind w:left="600" w:right="600" w:firstLine="567"/>
        <w:rPr>
          <w:rFonts w:ascii="Times New Roman" w:hAnsi="Times New Roman" w:cs="Times New Roman"/>
        </w:rPr>
      </w:pPr>
      <w:r>
        <w:rPr>
          <w:rFonts w:cs="Times New Roman" w:ascii="Times New Roman" w:hAnsi="Times New Roman"/>
        </w:rPr>
        <w:t>Есть столб, и на столбе коро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друзили здесь и Фемиду с повязкой на глазах.</w:t>
      </w:r>
    </w:p>
    <w:p>
      <w:pPr>
        <w:pStyle w:val="Normal"/>
        <w:rPr>
          <w:rFonts w:ascii="Times New Roman" w:hAnsi="Times New Roman" w:cs="Times New Roman"/>
        </w:rPr>
      </w:pPr>
      <w:r>
        <w:rPr>
          <w:rFonts w:cs="Times New Roman" w:ascii="Times New Roman" w:hAnsi="Times New Roman"/>
        </w:rPr>
        <w:t>Но здесь ей надели повязку для того, должно быть, чтобы она не видела роскоши соседнего храма Бахуса, поклонники которого оттуда время от времени поднимались волей рока в храм Фемиды.</w:t>
      </w:r>
    </w:p>
    <w:p>
      <w:pPr>
        <w:pStyle w:val="Normal"/>
        <w:rPr/>
      </w:pPr>
      <w:r>
        <w:rPr>
          <w:rFonts w:cs="Times New Roman" w:ascii="Times New Roman" w:hAnsi="Times New Roman"/>
        </w:rPr>
        <w:t>Не повезло здесь богине правосудия: тысячепудовый штукатурный потолок с богатой лепкой рухнул в главном зале храма Фемиды, сшиб ей повязку вместе с головой, сокрушил и символ закона – зерцало.</w:t>
      </w:r>
    </w:p>
    <w:p>
      <w:pPr>
        <w:pStyle w:val="Normal"/>
        <w:rPr/>
      </w:pPr>
      <w:r>
        <w:rPr>
          <w:rFonts w:cs="Times New Roman" w:ascii="Times New Roman" w:hAnsi="Times New Roman"/>
        </w:rPr>
        <w:t>Счастье, что Фемида была коммерческая, не признававшая кровавых жертв, и потому обошлось без них: потолок рухнул ночью, в пустом помещении.</w:t>
      </w:r>
    </w:p>
    <w:p>
      <w:pPr>
        <w:pStyle w:val="Normal"/>
        <w:rPr>
          <w:rFonts w:ascii="Times New Roman" w:hAnsi="Times New Roman" w:cs="Times New Roman"/>
        </w:rPr>
      </w:pPr>
      <w:r>
        <w:rPr>
          <w:rFonts w:cs="Times New Roman" w:ascii="Times New Roman" w:hAnsi="Times New Roman"/>
        </w:rPr>
        <w:t>Храм Бахуса существовал до Октябрьской революции. И теперь это тот же украшенный лепными работами двусветный зал, только у подъезда не вызывает швейцар кучеров, а магазин всегда полон народа, покупающего необходимые для питания продукты.</w:t>
      </w:r>
    </w:p>
    <w:p>
      <w:pPr>
        <w:pStyle w:val="Normal"/>
        <w:rPr>
          <w:rFonts w:ascii="Times New Roman" w:hAnsi="Times New Roman" w:cs="Times New Roman"/>
        </w:rPr>
      </w:pPr>
      <w:r>
        <w:rPr>
          <w:rFonts w:cs="Times New Roman" w:ascii="Times New Roman" w:hAnsi="Times New Roman"/>
        </w:rPr>
        <w:t>И все так же по вечерам яркие люстры сверкают сквозь зеркальные стек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Ба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динственное место, которого ни один москвич не миновал, – это бани. И мастеровой человек, и вельможа, и бедный, и богатый не могли жить без торговых бань.</w:t>
      </w:r>
    </w:p>
    <w:p>
      <w:pPr>
        <w:pStyle w:val="Normal"/>
        <w:rPr/>
      </w:pPr>
      <w:r>
        <w:rPr>
          <w:rFonts w:cs="Times New Roman" w:ascii="Times New Roman" w:hAnsi="Times New Roman"/>
        </w:rPr>
        <w:t>В восьмидесятых годах прошлого века всемогущий «хозяин столицы» – военный генерал-губернатор В.А. Долгоруков ездил в Сандуновские бани, где в шикарном номере семейного отделения ему подавались серебряные тазы и шайки. А ведь в его дворце имелись мраморные ванны, которые в то время были еще редкостью в Москве. Да и не сразу привыкли к ним москвичи, любившие по наследственности и веничком попариться, и отдохнуть в раздевальной, и в своей компании «язык почесать».</w:t>
      </w:r>
    </w:p>
    <w:p>
      <w:pPr>
        <w:pStyle w:val="Normal"/>
        <w:rPr>
          <w:rFonts w:ascii="Times New Roman" w:hAnsi="Times New Roman" w:cs="Times New Roman"/>
        </w:rPr>
      </w:pPr>
      <w:r>
        <w:rPr>
          <w:rFonts w:cs="Times New Roman" w:ascii="Times New Roman" w:hAnsi="Times New Roman"/>
        </w:rPr>
        <w:t>Каждое сословие имело свои излюбленные бани. Богатые и вообще люди со средствами шли в «дворянское» отделение. Рабочие и беднота – в «простонародное» за пятак.</w:t>
      </w:r>
    </w:p>
    <w:p>
      <w:pPr>
        <w:pStyle w:val="Normal"/>
        <w:rPr/>
      </w:pPr>
      <w:r>
        <w:rPr>
          <w:rFonts w:cs="Times New Roman" w:ascii="Times New Roman" w:hAnsi="Times New Roman"/>
        </w:rPr>
        <w:t>Вода, жар и пар одинаковые, только обстановка иная. Бани как бани! Мочалка – тринадцать, мыло по одной копейке. Многие из них и теперь стоят, как были, и в тех же домах, как и в конце прошлого века, только публика в них другая, да старых хозяев, содержателей бань, нет, и память о них скоро совсем пропадет, потому что рассказывать о них некому.</w:t>
      </w:r>
    </w:p>
    <w:p>
      <w:pPr>
        <w:pStyle w:val="Normal"/>
        <w:rPr/>
      </w:pPr>
      <w:r>
        <w:rPr>
          <w:rFonts w:cs="Times New Roman" w:ascii="Times New Roman" w:hAnsi="Times New Roman"/>
        </w:rPr>
        <w:t>В литературе о банном быте Москвы ничего нет. Тогда все это было у всех на глазах, и никого не интересовало писать о том, что все знают: ну кто будет читать о банях? Только в словаре Даля осталась пословица, очень характерная для многих бань: «Торговые бани других чисто моют, а сами в грязи тонут!»</w:t>
      </w:r>
    </w:p>
    <w:p>
      <w:pPr>
        <w:pStyle w:val="Normal"/>
        <w:rPr/>
      </w:pPr>
      <w:r>
        <w:rPr>
          <w:rFonts w:cs="Times New Roman" w:ascii="Times New Roman" w:hAnsi="Times New Roman"/>
        </w:rPr>
        <w:t>И по себе сужу: проработал я полвека московским хроникером и бытописателем, а мне и на ум не приходило хоть словом обмолвиться о банях, хотя я знал немало о них, знал бытовые особенности отдельных бань; встречался там с интереснейшими москвичами всех слоев, которых не раз описывал при другой обстановке. А ведь в Москве было шестьдесят самых разнохарактерных, каждая по-своему, бань, и, кроме того, все они имели постоянное население, свое собственное, сознававшее себя настоящими москвичами.</w:t>
      </w:r>
    </w:p>
    <w:p>
      <w:pPr>
        <w:pStyle w:val="Normal"/>
        <w:rPr/>
      </w:pPr>
      <w:r>
        <w:rPr>
          <w:rFonts w:cs="Times New Roman" w:ascii="Times New Roman" w:hAnsi="Times New Roman"/>
        </w:rPr>
        <w:t>Даже в моей первой книге о «Москве и москвичах» я ни разу и нигде словом не обмолвился и никогда бы не вспомнил ни их, ни ту обстановку, в которой жили банщики, если бы один добрый человек меня носом не ткнул, как говорится, и не напомнил мне одно слово, слышанное мною где-то в глухой деревушке не то бывшего Зарайского, не то бывшего Коломенского уезда; помню одно лишь, что деревня была вблизи Оки, куда я часто в восьмидесятых годах ездил на охоту.</w:t>
      </w:r>
    </w:p>
    <w:p>
      <w:pPr>
        <w:pStyle w:val="Normal"/>
        <w:rPr>
          <w:rFonts w:ascii="Times New Roman" w:hAnsi="Times New Roman" w:cs="Times New Roman"/>
        </w:rPr>
      </w:pPr>
      <w:r>
        <w:rPr>
          <w:rFonts w:cs="Times New Roman" w:ascii="Times New Roman" w:hAnsi="Times New Roman"/>
        </w:rPr>
        <w:t>Там, среди стариков, местных жителей, я не раз слыхал это слово, а слово э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сквичи!</w:t>
      </w:r>
    </w:p>
    <w:p>
      <w:pPr>
        <w:pStyle w:val="Normal"/>
        <w:rPr>
          <w:rFonts w:ascii="Times New Roman" w:hAnsi="Times New Roman" w:cs="Times New Roman"/>
        </w:rPr>
      </w:pPr>
      <w:r>
        <w:rPr>
          <w:rFonts w:cs="Times New Roman" w:ascii="Times New Roman" w:hAnsi="Times New Roman"/>
        </w:rPr>
        <w:t>И с какой гордостью говорили они это, сидя на завалинках у своих из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сквичи!</w:t>
      </w:r>
    </w:p>
    <w:p>
      <w:pPr>
        <w:pStyle w:val="Normal"/>
        <w:rPr>
          <w:rFonts w:ascii="Times New Roman" w:hAnsi="Times New Roman" w:cs="Times New Roman"/>
        </w:rPr>
      </w:pPr>
      <w:r>
        <w:rPr>
          <w:rFonts w:cs="Times New Roman" w:ascii="Times New Roman" w:hAnsi="Times New Roman"/>
        </w:rPr>
        <w:t>И приходит ко мне совершенно незнакомый, могучего сложения, с седыми усами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я десятки лет знаю и последние книги ваши перечитал… Уж извините, что позволю себе вас побеспокоить.</w:t>
      </w:r>
    </w:p>
    <w:p>
      <w:pPr>
        <w:pStyle w:val="Normal"/>
        <w:rPr>
          <w:rFonts w:ascii="Times New Roman" w:hAnsi="Times New Roman" w:cs="Times New Roman"/>
        </w:rPr>
      </w:pPr>
      <w:r>
        <w:rPr>
          <w:rFonts w:cs="Times New Roman" w:ascii="Times New Roman" w:hAnsi="Times New Roman"/>
        </w:rPr>
        <w:t>Смотрит на меня и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ми должок есть! Я положительно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х долгов у меня нет, а за старые, с ростовщиками, за меня революция рассчиталась, спасибо ей! Так ем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в том-то и дело, что есть, и долг обяз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это я дол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й Москве должны!.. В ваших книгах обо всей</w:t>
      </w:r>
    </w:p>
    <w:p>
      <w:pPr>
        <w:pStyle w:val="Normal"/>
        <w:rPr>
          <w:rFonts w:ascii="Times New Roman" w:hAnsi="Times New Roman" w:cs="Times New Roman"/>
        </w:rPr>
      </w:pPr>
      <w:r>
        <w:rPr>
          <w:rFonts w:cs="Times New Roman" w:ascii="Times New Roman" w:hAnsi="Times New Roman"/>
        </w:rPr>
        <w:t>Москве написали и ни слова не сказали о банях. А ведь Москва без бань – не Москва! А вы Москву знаете, и грех вам не написать о нас, старых москвичах. Вот мы и просим вас не забыть бань.</w:t>
      </w:r>
    </w:p>
    <w:p>
      <w:pPr>
        <w:pStyle w:val="Normal"/>
        <w:rPr/>
      </w:pPr>
      <w:r>
        <w:rPr>
          <w:rFonts w:cs="Times New Roman" w:ascii="Times New Roman" w:hAnsi="Times New Roman"/>
        </w:rPr>
        <w:t>Мы делились наперебой воспоминаниями, оба увлеченные одной темой разговора, знавшие ее каждый со своей стороны. Говорили беспорядочно, одно слово вызывало другое, одна подробность – другую, одного человека знал один с одной стороны, другой – с другой. Слово за слово, подробность за подробностью, рисовали яркие картины и типы.</w:t>
      </w:r>
    </w:p>
    <w:p>
      <w:pPr>
        <w:pStyle w:val="Normal"/>
        <w:rPr>
          <w:rFonts w:ascii="Times New Roman" w:hAnsi="Times New Roman" w:cs="Times New Roman"/>
        </w:rPr>
      </w:pPr>
      <w:r>
        <w:rPr>
          <w:rFonts w:cs="Times New Roman" w:ascii="Times New Roman" w:hAnsi="Times New Roman"/>
        </w:rPr>
        <w:t>Оба мы увлеклись одной целью – осветить знакомый нам быт со всех сторон.</w:t>
      </w:r>
    </w:p>
    <w:p>
      <w:pPr>
        <w:pStyle w:val="Normal"/>
        <w:rPr/>
      </w:pPr>
      <w:r>
        <w:rPr>
          <w:rFonts w:cs="Times New Roman" w:ascii="Times New Roman" w:hAnsi="Times New Roman"/>
        </w:rPr>
        <w:t>– </w:t>
      </w:r>
      <w:r>
        <w:rPr>
          <w:rFonts w:cs="Times New Roman" w:ascii="Times New Roman" w:hAnsi="Times New Roman"/>
        </w:rPr>
        <w:t>Вот я еще в силах работать, а как отдам все силы Москве – так уеду к себе на родину. Там мы ведь почти все москвичи. Вот почему нам и обидно, что вы нас забыли. Ваша аудитория гораздо шире, чем вы думали, озаглавливая книгу. Они не только те, которые родились в Москве, а и те, которых дают Москве области. Так, Ярославская давала половых, Владимирская – плотников, Калужская – булочников. Банщиков давали три губернии, но в каждой по одному-двум уездам, и не подряд, а гнездами. На Москву немного гнезд давал Коломенский уезд: коломенцы больше работают в Петербурге. Испокон века Москву насыщали банщиками уезды: Зарайский – Рязанский, Тульский – Каширский и Веневский. Так из поколения в поколение шли в Москву мужчины и женщины. Вот и я привезен был десятилетним мальчиком, как привозили и дедов, и отцов, и детей наших!..</w:t>
      </w:r>
    </w:p>
    <w:p>
      <w:pPr>
        <w:pStyle w:val="Normal"/>
        <w:rPr/>
      </w:pPr>
      <w:r>
        <w:rPr>
          <w:rFonts w:cs="Times New Roman" w:ascii="Times New Roman" w:hAnsi="Times New Roman"/>
        </w:rPr>
        <w:t>Когда еще не было железных дорог, ребятишек привозили в Москву с попутчиками, на лошадях. Какой-нибудь родственник, живущий в Москве, также с попутчиком приезжал на побывку в деревню, одетый в чуйку, картуз с лаковым козырьком, сапоги с калошами, и на жилете – часы с шейной цепочкой.</w:t>
      </w:r>
    </w:p>
    <w:p>
      <w:pPr>
        <w:pStyle w:val="Normal"/>
        <w:rPr>
          <w:rFonts w:ascii="Times New Roman" w:hAnsi="Times New Roman" w:cs="Times New Roman"/>
        </w:rPr>
      </w:pPr>
      <w:r>
        <w:rPr>
          <w:rFonts w:cs="Times New Roman" w:ascii="Times New Roman" w:hAnsi="Times New Roman"/>
        </w:rPr>
        <w:t>Все его деревенские родные и знакомые восхищались, завидовали, слушая его рассказы о хорошей службе, о житье в Москве. Отец, имеющий сына десяти – двенадцати лет, упрашивал довезти его до Москвы к родственникам, в бани.</w:t>
      </w:r>
    </w:p>
    <w:p>
      <w:pPr>
        <w:pStyle w:val="Normal"/>
        <w:rPr>
          <w:rFonts w:ascii="Times New Roman" w:hAnsi="Times New Roman" w:cs="Times New Roman"/>
        </w:rPr>
      </w:pPr>
      <w:r>
        <w:rPr>
          <w:rFonts w:cs="Times New Roman" w:ascii="Times New Roman" w:hAnsi="Times New Roman"/>
        </w:rPr>
        <w:t>Снаряжают мальчонку чуть грамотного, дают ему две пары лаптей, казинетовую поддевку, две перемены домотканого белья и выхлопатывают паспорт, в котором приходилось прибавлять года, что стоило денег.</w:t>
      </w:r>
    </w:p>
    <w:p>
      <w:pPr>
        <w:pStyle w:val="Normal"/>
        <w:rPr>
          <w:rFonts w:ascii="Times New Roman" w:hAnsi="Times New Roman" w:cs="Times New Roman"/>
        </w:rPr>
      </w:pPr>
      <w:r>
        <w:rPr>
          <w:rFonts w:cs="Times New Roman" w:ascii="Times New Roman" w:hAnsi="Times New Roman"/>
        </w:rPr>
        <w:t>В Москве мальчика доставляли к родственникам и землякам, служившим в какой-нибудь бане. Здесь его сперва стригут, моют, придают ему городской вид.</w:t>
      </w:r>
    </w:p>
    <w:p>
      <w:pPr>
        <w:pStyle w:val="Normal"/>
        <w:rPr/>
      </w:pPr>
      <w:r>
        <w:rPr>
          <w:rFonts w:cs="Times New Roman" w:ascii="Times New Roman" w:hAnsi="Times New Roman"/>
        </w:rPr>
        <w:t>Учение начинается с «географии». Первым делом показывают, где кабак и как в него проникать через задний ход, потом – где трактир, куда бегать за кипятком, где булочная. И вот будущий москвич вступает в свои права и обязанности.</w:t>
      </w:r>
    </w:p>
    <w:p>
      <w:pPr>
        <w:pStyle w:val="Normal"/>
        <w:rPr/>
      </w:pPr>
      <w:r>
        <w:rPr>
          <w:rFonts w:cs="Times New Roman" w:ascii="Times New Roman" w:hAnsi="Times New Roman"/>
        </w:rPr>
        <w:t>Работа мальчиков кроме разгона и посылок сливалась с работой взрослых, но у них была и своя, специальная. В два «небанных» дня недели – понедельник и вторник – мальчики мыли бутылки и помогали разливать квас, которым торговали в банях, а в «банные» дни готовили веники, которых выходило, особенно по субботам и накануне больших праздников, в некоторых банях по три тысячи штук. Веники эти привозили возами из глухих деревень, особенно много из-под Гжели, связанные лыком попарно. Работа мальчиков состояла в том, чтобы развязывать веники.</w:t>
      </w:r>
    </w:p>
    <w:p>
      <w:pPr>
        <w:pStyle w:val="Normal"/>
        <w:rPr/>
      </w:pPr>
      <w:r>
        <w:rPr>
          <w:rFonts w:cs="Times New Roman" w:ascii="Times New Roman" w:hAnsi="Times New Roman"/>
        </w:rPr>
        <w:t>В банях мальчики работали при раздевальнях, помогали и цирюльникам, а также обучались стричь ногти и срезать мозоли. На их обязанности было также готовить мочалки, для чего покупали кули из-под соли, на которые шло хорошее мочало. Для любителей бралось самое лучшее мочало – «бараночное», нежное и мягкое, – его привозили специально в московские булочные и на него низали баранки и сушки; оно было втрое дороже кулевого. В два «небанных дня» работы было еще больше по разному домашнему хозяйству, и вдобавок хозяин посылал на уборку двора своего дома, вывозку мусора, чистку снега с крыши. А больше всего мальчуганам доставалось и работы, и колотушек от «кусочников».</w:t>
      </w:r>
    </w:p>
    <w:p>
      <w:pPr>
        <w:pStyle w:val="Normal"/>
        <w:rPr>
          <w:rFonts w:ascii="Times New Roman" w:hAnsi="Times New Roman" w:cs="Times New Roman"/>
        </w:rPr>
      </w:pPr>
      <w:r>
        <w:rPr>
          <w:rFonts w:cs="Times New Roman" w:ascii="Times New Roman" w:hAnsi="Times New Roman"/>
        </w:rPr>
        <w:t>Это были полухозяева, в руках которых находились и банщики, и банщицы, и весь банный рабочий люд, а особенно эксплуатировались ими рабочие-парильщики, труд которых и условия жизни не сравнимы были ни с чем.</w:t>
      </w:r>
    </w:p>
    <w:p>
      <w:pPr>
        <w:pStyle w:val="Normal"/>
        <w:rPr/>
      </w:pPr>
      <w:r>
        <w:rPr>
          <w:rFonts w:cs="Times New Roman" w:ascii="Times New Roman" w:hAnsi="Times New Roman"/>
        </w:rPr>
        <w:t>С пяти часов утра до двенадцати ночи голый и босой человек, только в одном коротеньком фартучке от пупа до колена, работает беспрерывно всеми мускулами своего тела, при переменной температуре от 14 до 60 градусов по Реомюру, да еще притом все время мокрый.</w:t>
      </w:r>
    </w:p>
    <w:p>
      <w:pPr>
        <w:pStyle w:val="Normal"/>
        <w:rPr>
          <w:rFonts w:ascii="Times New Roman" w:hAnsi="Times New Roman" w:cs="Times New Roman"/>
        </w:rPr>
      </w:pPr>
      <w:r>
        <w:rPr>
          <w:rFonts w:cs="Times New Roman" w:ascii="Times New Roman" w:hAnsi="Times New Roman"/>
        </w:rPr>
        <w:t>За это время он успевал просыхать только на полчаса в полдень, когда накидывал на себя для обеда верхнее платье и надевал опорки на ноги. Это парильщик.</w:t>
      </w:r>
    </w:p>
    <w:p>
      <w:pPr>
        <w:pStyle w:val="Normal"/>
        <w:rPr/>
      </w:pPr>
      <w:r>
        <w:rPr>
          <w:rFonts w:cs="Times New Roman" w:ascii="Times New Roman" w:hAnsi="Times New Roman"/>
        </w:rPr>
        <w:t>Он не получал ни хозяйских харчей и никакого жалованья. Парильщики жили подачками от мывшихся за свой каторжный труд в пару, жаре и мокроте. Таксы за мытье и паренье не полагалось.</w:t>
      </w:r>
    </w:p>
    <w:p>
      <w:pPr>
        <w:pStyle w:val="Normal"/>
        <w:rPr/>
      </w:pPr>
      <w:r>
        <w:rPr>
          <w:rFonts w:cs="Times New Roman" w:ascii="Times New Roman" w:hAnsi="Times New Roman"/>
        </w:rPr>
        <w:t>– </w:t>
      </w:r>
      <w:r>
        <w:rPr>
          <w:rFonts w:cs="Times New Roman" w:ascii="Times New Roman" w:hAnsi="Times New Roman"/>
        </w:rPr>
        <w:t>Сколько ваша милость будет! – было их обычным ответом на вопрос вымытого посетителя.</w:t>
      </w:r>
    </w:p>
    <w:p>
      <w:pPr>
        <w:pStyle w:val="Normal"/>
        <w:rPr/>
      </w:pPr>
      <w:r>
        <w:rPr>
          <w:rFonts w:cs="Times New Roman" w:ascii="Times New Roman" w:hAnsi="Times New Roman"/>
        </w:rPr>
        <w:t>Давали по-разному. Парильщики знали свою публику, кто сколько дает, и по-разному старались мыть и тереть.</w:t>
      </w:r>
    </w:p>
    <w:p>
      <w:pPr>
        <w:pStyle w:val="Normal"/>
        <w:rPr/>
      </w:pPr>
      <w:r>
        <w:rPr>
          <w:rFonts w:cs="Times New Roman" w:ascii="Times New Roman" w:hAnsi="Times New Roman"/>
        </w:rPr>
        <w:t>В Сандуновские бани приходил мыться владелец пассажа миллионер Солодовников, который никогда не спрашивал – сколько, а молча совал двугривенный, из которого банщику доставался только гривенник.</w:t>
      </w:r>
    </w:p>
    <w:p>
      <w:pPr>
        <w:pStyle w:val="Normal"/>
        <w:rPr>
          <w:rFonts w:ascii="Times New Roman" w:hAnsi="Times New Roman" w:cs="Times New Roman"/>
        </w:rPr>
      </w:pPr>
      <w:r>
        <w:rPr>
          <w:rFonts w:cs="Times New Roman" w:ascii="Times New Roman" w:hAnsi="Times New Roman"/>
        </w:rPr>
        <w:t>Парильщики не только не получали жалованья, а половину своих «чайных» денег должны были отдавать хозяину или его заместителю – «кусочнику», «хозяйчику».</w:t>
      </w:r>
    </w:p>
    <w:p>
      <w:pPr>
        <w:pStyle w:val="Normal"/>
        <w:rPr/>
      </w:pPr>
      <w:r>
        <w:rPr>
          <w:rFonts w:cs="Times New Roman" w:ascii="Times New Roman" w:hAnsi="Times New Roman"/>
        </w:rPr>
        <w:t>Кроме того, на обязанности парильщика лежала еще топка и уборка горячей бани и мыльной.</w:t>
      </w:r>
    </w:p>
    <w:p>
      <w:pPr>
        <w:pStyle w:val="Normal"/>
        <w:rPr/>
      </w:pPr>
      <w:r>
        <w:rPr>
          <w:rFonts w:cs="Times New Roman" w:ascii="Times New Roman" w:hAnsi="Times New Roman"/>
        </w:rPr>
        <w:t>«Кусочник» следит, когда парильщик получает «чайные», он знает свою публику и знает, кто что дает. Получая обычный солодовниковский двугривенный, он не спрашивает, от кого получен, а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храппаидола… – и выругается.</w:t>
      </w:r>
    </w:p>
    <w:p>
      <w:pPr>
        <w:pStyle w:val="Normal"/>
        <w:rPr/>
      </w:pPr>
      <w:r>
        <w:rPr>
          <w:rFonts w:cs="Times New Roman" w:ascii="Times New Roman" w:hAnsi="Times New Roman"/>
        </w:rPr>
        <w:t>«Кусочник» платил аренду хозяину бани, сам нанимал и увольнял рабочих, не касаясь парильщиков: эти были в распоряжении самого хозяина.</w:t>
      </w:r>
    </w:p>
    <w:p>
      <w:pPr>
        <w:pStyle w:val="Normal"/>
        <w:rPr/>
      </w:pPr>
      <w:r>
        <w:rPr>
          <w:rFonts w:cs="Times New Roman" w:ascii="Times New Roman" w:hAnsi="Times New Roman"/>
        </w:rPr>
        <w:t>«Кусочники» жили семьями при банях, имели отдельные комнаты и платили разную аренду, смотря по баням, от двадцати до ста рублей в месяц.</w:t>
      </w:r>
    </w:p>
    <w:p>
      <w:pPr>
        <w:pStyle w:val="Normal"/>
        <w:rPr/>
      </w:pPr>
      <w:r>
        <w:rPr>
          <w:rFonts w:cs="Times New Roman" w:ascii="Times New Roman" w:hAnsi="Times New Roman"/>
        </w:rPr>
        <w:t>В свою очередь, раздевальщики, тоже не получавшие хозяйского жалованья, должны были платить «кусочникам» из своих чаевых разные оклады, в зависимости от обслуживаемых раздевальщиком диванов, углов, простенков, кабинок.</w:t>
      </w:r>
    </w:p>
    <w:p>
      <w:pPr>
        <w:pStyle w:val="Normal"/>
        <w:rPr/>
      </w:pPr>
      <w:r>
        <w:rPr>
          <w:rFonts w:cs="Times New Roman" w:ascii="Times New Roman" w:hAnsi="Times New Roman"/>
        </w:rPr>
        <w:t>«Кусочники» должны были стирать диванные простыни, платить жалованье рабочим, кормить их и мальчиков, а также отвечать за чистоту бань и за пропажу вещей у моющихся в «дворянских» банях.</w:t>
      </w:r>
    </w:p>
    <w:p>
      <w:pPr>
        <w:pStyle w:val="Normal"/>
        <w:rPr/>
      </w:pPr>
      <w:r>
        <w:rPr>
          <w:rFonts w:cs="Times New Roman" w:ascii="Times New Roman" w:hAnsi="Times New Roman"/>
        </w:rPr>
        <w:t>Революция 1905 года добралась до «кусочников». Рабочие тогда постановили ликвидировать «кусочников», что им и удалось. Но через два года, с усилением реакции, «кусочники» опять появились и существовали во всей силе вплоть до 1917 года.</w:t>
      </w:r>
    </w:p>
    <w:p>
      <w:pPr>
        <w:pStyle w:val="Normal"/>
        <w:rPr>
          <w:rFonts w:ascii="Times New Roman" w:hAnsi="Times New Roman" w:cs="Times New Roman"/>
        </w:rPr>
      </w:pPr>
      <w:r>
        <w:rPr>
          <w:rFonts w:cs="Times New Roman" w:ascii="Times New Roman" w:hAnsi="Times New Roman"/>
        </w:rPr>
        <w:t>Бичом бань, особенно «простонародных», были кражи белья, обуви, а иногда и всего узла у моющихся. Были корпорации банных воров, выработавших свою особую систему. Они крали белье и платье, которое сушилось в «горячей» бане. Делалось это следующим образом. Воры «наподдавали» на «каменку», так, чтобы баня наполнилась облаком горячего пара; многие не выдерживали жары и выходили в мыльню. Пользуясь их отсутствием, воры срывали с шестов белье и прятали его тут же, а к вечеру снова приходили в бани и забирали спрятанное. За это приходилось расплачиваться служащим в банях из своего скудного содержания.</w:t>
      </w:r>
    </w:p>
    <w:p>
      <w:pPr>
        <w:pStyle w:val="Normal"/>
        <w:rPr>
          <w:rFonts w:ascii="Times New Roman" w:hAnsi="Times New Roman" w:cs="Times New Roman"/>
        </w:rPr>
      </w:pPr>
      <w:r>
        <w:rPr>
          <w:rFonts w:cs="Times New Roman" w:ascii="Times New Roman" w:hAnsi="Times New Roman"/>
        </w:rPr>
        <w:t>Была еще воровская система, практиковавшаяся в «дворянских» отделениях бань, где за пропажу отвечали «кусочники».</w:t>
      </w:r>
    </w:p>
    <w:p>
      <w:pPr>
        <w:pStyle w:val="Normal"/>
        <w:rPr/>
      </w:pPr>
      <w:r>
        <w:rPr>
          <w:rFonts w:cs="Times New Roman" w:ascii="Times New Roman" w:hAnsi="Times New Roman"/>
        </w:rPr>
        <w:t>Моющийся сдавал платье в раздевальню, получал жестяной номерок на веревочке, иногда надевал его на шею или привязывал к руке, а то просто нацеплял на ручку шайки и шел мыться и париться. Вор, выследив в раздевальне, ухитрялся подменить его номерок своим, быстро выходил, получал платье и исчезал с ним. Моющийся вместо дорогой одежды получал рвань и опорки.</w:t>
      </w:r>
    </w:p>
    <w:p>
      <w:pPr>
        <w:pStyle w:val="Normal"/>
        <w:rPr/>
      </w:pPr>
      <w:r>
        <w:rPr>
          <w:rFonts w:cs="Times New Roman" w:ascii="Times New Roman" w:hAnsi="Times New Roman"/>
        </w:rPr>
        <w:t>Банные воры были сильны и неуловимы. Некоторые хозяева, чтобы сохранить престиж своих бань, даже входили в сделку с ворами, платя им отступного ежемесячно, и «купленные» воры сами следили за чужими ворами, и если какой попадался – плохо ему приходилось, пощады от конкурентов не было: если не совсем убивали, то калечили на всю жизнь.</w:t>
      </w:r>
    </w:p>
    <w:p>
      <w:pPr>
        <w:pStyle w:val="Normal"/>
        <w:rPr>
          <w:rFonts w:ascii="Times New Roman" w:hAnsi="Times New Roman" w:cs="Times New Roman"/>
        </w:rPr>
      </w:pPr>
      <w:r>
        <w:rPr>
          <w:rFonts w:cs="Times New Roman" w:ascii="Times New Roman" w:hAnsi="Times New Roman"/>
        </w:rPr>
        <w:t>Во всех почти банях в раздевальнях были деревянные столбы, поддерживавшие потолок.</w:t>
      </w:r>
    </w:p>
    <w:p>
      <w:pPr>
        <w:pStyle w:val="Normal"/>
        <w:rPr/>
      </w:pPr>
      <w:r>
        <w:rPr>
          <w:rFonts w:cs="Times New Roman" w:ascii="Times New Roman" w:hAnsi="Times New Roman"/>
        </w:rPr>
        <w:t>При поимке вора, положим, часов в семь утра, его, полуголого и босого, привязывали к такому столбу поближе к выходу. Между приходившими в баню бывали люди, обкраденные в банях, и они нередко вымещали свое озлобление на пойманном…</w:t>
      </w:r>
    </w:p>
    <w:p>
      <w:pPr>
        <w:pStyle w:val="Normal"/>
        <w:rPr>
          <w:rFonts w:ascii="Times New Roman" w:hAnsi="Times New Roman" w:cs="Times New Roman"/>
        </w:rPr>
      </w:pPr>
      <w:r>
        <w:rPr>
          <w:rFonts w:cs="Times New Roman" w:ascii="Times New Roman" w:hAnsi="Times New Roman"/>
        </w:rPr>
        <w:t>В полночь, перед запором бань, избитого вора иногда отправляли в полицию, что бывало редко, а чаще просто выталкивали, несмотря на погоду и время года.</w:t>
      </w:r>
    </w:p>
    <w:p>
      <w:pPr>
        <w:pStyle w:val="Normal"/>
        <w:rPr/>
      </w:pPr>
      <w:r>
        <w:rPr>
          <w:rFonts w:cs="Times New Roman" w:ascii="Times New Roman" w:hAnsi="Times New Roman"/>
        </w:rPr>
        <w:t>В подобной обстановке с детских лет воспитывались будущие банщики. Побегов у них было значительно меньше, чем у деревенских мальчиков, отданных в учение по другим профессиям.</w:t>
      </w:r>
    </w:p>
    <w:p>
      <w:pPr>
        <w:pStyle w:val="Normal"/>
        <w:rPr/>
      </w:pPr>
      <w:r>
        <w:rPr>
          <w:rFonts w:cs="Times New Roman" w:ascii="Times New Roman" w:hAnsi="Times New Roman"/>
        </w:rPr>
        <w:t>Бегали от побоев портные, сапожники, парикмахеры, столяры, маляры, особенно служившие у маленьких хозяйчиков – «грызиков», где они, кроме учения ремеслу, этими хозяйчиками, а главное – их пьяными мастерами и хозяйками употреблялись на всякие побегушки. Их, в опорках и полуголых, посылали во всякое время с ведрами на бассейн за водой, они вставали раньше всех в квартире, приносили дрова, еще затемно ставили самовары.</w:t>
      </w:r>
    </w:p>
    <w:p>
      <w:pPr>
        <w:pStyle w:val="Normal"/>
        <w:rPr/>
      </w:pPr>
      <w:r>
        <w:rPr>
          <w:rFonts w:cs="Times New Roman" w:ascii="Times New Roman" w:hAnsi="Times New Roman"/>
        </w:rPr>
        <w:t>Измученные непосильной работой и побоями, не видя вблизи себя товарищей по возрасту, не слыша ласкового слова, они бежали в свои деревни, где иногда оставались, а если родители возвращали их хозяину, то они зачастую бежали на Хитров, попадали в воровские шайки сверстников и через трущобы и тюрьмы нередко кончали каторгой.</w:t>
      </w:r>
    </w:p>
    <w:p>
      <w:pPr>
        <w:pStyle w:val="Normal"/>
        <w:rPr>
          <w:rFonts w:ascii="Times New Roman" w:hAnsi="Times New Roman" w:cs="Times New Roman"/>
        </w:rPr>
      </w:pPr>
      <w:r>
        <w:rPr>
          <w:rFonts w:cs="Times New Roman" w:ascii="Times New Roman" w:hAnsi="Times New Roman"/>
        </w:rPr>
        <w:t>С банщиками это случалось редко. Они работали и жили вместе со своими земляками и родственниками, видели, как они трудились, и сами не отставали от них, а кое-какие чаевые за мелкие услуги давали им возможность кое-как, по-своему, развлекаться.</w:t>
      </w:r>
    </w:p>
    <w:p>
      <w:pPr>
        <w:pStyle w:val="Normal"/>
        <w:rPr>
          <w:rFonts w:ascii="Times New Roman" w:hAnsi="Times New Roman" w:cs="Times New Roman"/>
        </w:rPr>
      </w:pPr>
      <w:r>
        <w:rPr>
          <w:rFonts w:cs="Times New Roman" w:ascii="Times New Roman" w:hAnsi="Times New Roman"/>
        </w:rPr>
        <w:t>В праздники вместе с родственниками они ходили на народные гулянья в Сокольники, под Девичье, на Пресню, ходили в балаганы, в цирк.</w:t>
      </w:r>
    </w:p>
    <w:p>
      <w:pPr>
        <w:pStyle w:val="Normal"/>
        <w:rPr/>
      </w:pPr>
      <w:r>
        <w:rPr>
          <w:rFonts w:cs="Times New Roman" w:ascii="Times New Roman" w:hAnsi="Times New Roman"/>
        </w:rPr>
        <w:t>А главное, они, уже напитавшиеся слухами от родных в деревне, вспоминая почти что сверстника Федьку или Степку, приехавшего жениться из Москвы в поддевке, в сапогах с калошами да еще при цепочке и при часах, настоящим москвичом, – сами мечтали стать такими же.</w:t>
      </w:r>
    </w:p>
    <w:p>
      <w:pPr>
        <w:pStyle w:val="Normal"/>
        <w:rPr>
          <w:rFonts w:ascii="Times New Roman" w:hAnsi="Times New Roman" w:cs="Times New Roman"/>
        </w:rPr>
      </w:pPr>
      <w:r>
        <w:rPr>
          <w:rFonts w:cs="Times New Roman" w:ascii="Times New Roman" w:hAnsi="Times New Roman"/>
        </w:rPr>
        <w:t>Родные и земляки, когда приходило время, устраивали им кредит на платье и обувь.</w:t>
      </w:r>
    </w:p>
    <w:p>
      <w:pPr>
        <w:pStyle w:val="Normal"/>
        <w:rPr>
          <w:rFonts w:ascii="Times New Roman" w:hAnsi="Times New Roman" w:cs="Times New Roman"/>
        </w:rPr>
      </w:pPr>
      <w:r>
        <w:rPr>
          <w:rFonts w:cs="Times New Roman" w:ascii="Times New Roman" w:hAnsi="Times New Roman"/>
        </w:rPr>
        <w:t>Белье им шили в деревне из неизносимого домотканого холста и крашенины, исключая праздничных рубашек, для которых покупались в Москве кумач и ситец.</w:t>
      </w:r>
    </w:p>
    <w:p>
      <w:pPr>
        <w:pStyle w:val="Normal"/>
        <w:rPr/>
      </w:pPr>
      <w:r>
        <w:rPr>
          <w:rFonts w:cs="Times New Roman" w:ascii="Times New Roman" w:hAnsi="Times New Roman"/>
        </w:rPr>
        <w:t>На рынке банщики покупали только опорки, самую необходимую обувь, без которой банщику обойтись нельзя: скоро, и все-таки обут.</w:t>
      </w:r>
    </w:p>
    <w:p>
      <w:pPr>
        <w:pStyle w:val="Normal"/>
        <w:rPr>
          <w:rFonts w:ascii="Times New Roman" w:hAnsi="Times New Roman" w:cs="Times New Roman"/>
        </w:rPr>
      </w:pPr>
      <w:r>
        <w:rPr>
          <w:rFonts w:cs="Times New Roman" w:ascii="Times New Roman" w:hAnsi="Times New Roman"/>
        </w:rPr>
        <w:t>В работе – только опорки и рванье, а праздничное платье было у всех в те времена модное. Высший шик – опойковые сапоги с высокими кожаными калошами.</w:t>
      </w:r>
    </w:p>
    <w:p>
      <w:pPr>
        <w:pStyle w:val="Normal"/>
        <w:rPr>
          <w:rFonts w:ascii="Times New Roman" w:hAnsi="Times New Roman" w:cs="Times New Roman"/>
        </w:rPr>
      </w:pPr>
      <w:r>
        <w:rPr>
          <w:rFonts w:cs="Times New Roman" w:ascii="Times New Roman" w:hAnsi="Times New Roman"/>
        </w:rPr>
        <w:t>Заказать такие сапоги было событием: они стоили тринадцать рублей. Носили их подолгу, а потом делали к ним головки, а опорки чинились и донашивались в бане.</w:t>
      </w:r>
    </w:p>
    <w:p>
      <w:pPr>
        <w:pStyle w:val="Normal"/>
        <w:rPr>
          <w:rFonts w:ascii="Times New Roman" w:hAnsi="Times New Roman" w:cs="Times New Roman"/>
        </w:rPr>
      </w:pPr>
      <w:r>
        <w:rPr>
          <w:rFonts w:cs="Times New Roman" w:ascii="Times New Roman" w:hAnsi="Times New Roman"/>
        </w:rPr>
        <w:t>Верхнее платье – суконные чуйки, длинные «сибирки», жилеты с глухим воротом, а зимой овчинный тулуп, крытый сукном и с барашковым воротником. Как и сапоги, носилось все это годами и создавалось годами, сначала одно, потом другое.</w:t>
      </w:r>
    </w:p>
    <w:p>
      <w:pPr>
        <w:pStyle w:val="Normal"/>
        <w:rPr>
          <w:rFonts w:ascii="Times New Roman" w:hAnsi="Times New Roman" w:cs="Times New Roman"/>
        </w:rPr>
      </w:pPr>
      <w:r>
        <w:rPr>
          <w:rFonts w:cs="Times New Roman" w:ascii="Times New Roman" w:hAnsi="Times New Roman"/>
        </w:rPr>
        <w:t>Мальчики, конечно, носили обноски, но уже загодя готовили себе, откладывая по грошам какому-нибудь родному дяде или банщице-тетке «капиталы» на задаток портному и сапожнику.</w:t>
      </w:r>
    </w:p>
    <w:p>
      <w:pPr>
        <w:pStyle w:val="Normal"/>
        <w:rPr/>
      </w:pPr>
      <w:r>
        <w:rPr>
          <w:rFonts w:cs="Times New Roman" w:ascii="Times New Roman" w:hAnsi="Times New Roman"/>
        </w:rPr>
        <w:t>В ученье мальчики были до семнадцати-восемнадцати лет. К этому времени они постигали банный обиход, умели обращаться с посетителями, стричь им ногти и аккуратно срезывать мозоли. После приобретения этих знаний такой «образованный» отрок просил хозяина о переводе его в «молодцы» на открывшуюся вакансию, чтобы ехать в деревню жениться, а то «мальчику» жениться было неудобно: засмеют в деревне.</w:t>
      </w:r>
    </w:p>
    <w:p>
      <w:pPr>
        <w:pStyle w:val="Normal"/>
        <w:rPr/>
      </w:pPr>
      <w:r>
        <w:rPr>
          <w:rFonts w:cs="Times New Roman" w:ascii="Times New Roman" w:hAnsi="Times New Roman"/>
        </w:rPr>
        <w:t>Готовясь жениться, произведенный в «молодцы» отправлялся на Маросейку, где над воротами красовались ножницы, а во дворе жил банный портной Иона Павлов.</w:t>
      </w:r>
    </w:p>
    <w:p>
      <w:pPr>
        <w:pStyle w:val="Normal"/>
        <w:rPr>
          <w:rFonts w:ascii="Times New Roman" w:hAnsi="Times New Roman" w:cs="Times New Roman"/>
        </w:rPr>
      </w:pPr>
      <w:r>
        <w:rPr>
          <w:rFonts w:cs="Times New Roman" w:ascii="Times New Roman" w:hAnsi="Times New Roman"/>
        </w:rPr>
        <w:t>Является к Павлову «молодец» со своим дядей, давним приятелем.</w:t>
      </w:r>
    </w:p>
    <w:p>
      <w:pPr>
        <w:pStyle w:val="Normal"/>
        <w:rPr/>
      </w:pPr>
      <w:r>
        <w:rPr>
          <w:rFonts w:cs="Times New Roman" w:ascii="Times New Roman" w:hAnsi="Times New Roman"/>
        </w:rPr>
        <w:t>– </w:t>
      </w:r>
      <w:r>
        <w:rPr>
          <w:rFonts w:cs="Times New Roman" w:ascii="Times New Roman" w:hAnsi="Times New Roman"/>
        </w:rPr>
        <w:t>Ион Павлыч! Вот молодцу надо бы построить тулупишко, чуйку и все иное прочее… женить его пора!</w:t>
      </w:r>
    </w:p>
    <w:p>
      <w:pPr>
        <w:pStyle w:val="Normal"/>
        <w:rPr>
          <w:rFonts w:ascii="Times New Roman" w:hAnsi="Times New Roman" w:cs="Times New Roman"/>
        </w:rPr>
      </w:pPr>
      <w:r>
        <w:rPr>
          <w:rFonts w:cs="Times New Roman" w:ascii="Times New Roman" w:hAnsi="Times New Roman"/>
        </w:rPr>
        <w:t>И построит ему Иона Павлыч, что надо, на многие годы, как он строил на всех банщиков. Он только на бани и работает, и бани не знали другого портного, как своего земляка.</w:t>
      </w:r>
    </w:p>
    <w:p>
      <w:pPr>
        <w:pStyle w:val="Normal"/>
        <w:rPr>
          <w:rFonts w:ascii="Times New Roman" w:hAnsi="Times New Roman" w:cs="Times New Roman"/>
        </w:rPr>
      </w:pPr>
      <w:r>
        <w:rPr>
          <w:rFonts w:cs="Times New Roman" w:ascii="Times New Roman" w:hAnsi="Times New Roman"/>
        </w:rPr>
        <w:t>Вся постройка и починка делалась в кредит, на выплату. Платили по мелочам, а главный расчет производился два раза в год – на пасху и на рождество.</w:t>
      </w:r>
    </w:p>
    <w:p>
      <w:pPr>
        <w:pStyle w:val="Normal"/>
        <w:rPr>
          <w:rFonts w:ascii="Times New Roman" w:hAnsi="Times New Roman" w:cs="Times New Roman"/>
        </w:rPr>
      </w:pPr>
      <w:r>
        <w:rPr>
          <w:rFonts w:cs="Times New Roman" w:ascii="Times New Roman" w:hAnsi="Times New Roman"/>
        </w:rPr>
        <w:t>Так же было и с сапожником. Идет «молодец» с дядей в Каретный ряд к земляку-сапож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Кирсаныч, сними-ка мерку, жениться едет!</w:t>
      </w:r>
    </w:p>
    <w:p>
      <w:pPr>
        <w:pStyle w:val="Normal"/>
        <w:rPr>
          <w:rFonts w:ascii="Times New Roman" w:hAnsi="Times New Roman" w:cs="Times New Roman"/>
        </w:rPr>
      </w:pPr>
      <w:r>
        <w:rPr>
          <w:rFonts w:cs="Times New Roman" w:ascii="Times New Roman" w:hAnsi="Times New Roman"/>
        </w:rPr>
        <w:t>Снимет Петр Кирсаныч мерку полоской бумаги, пишет что-то на ней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крип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и со скрипом! – отвечает за него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ковать бы еще, дядь, на медненькие, – просит «молодец». – Кованые м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унька.</w:t>
      </w:r>
    </w:p>
    <w:p>
      <w:pPr>
        <w:pStyle w:val="Normal"/>
        <w:rPr>
          <w:rFonts w:ascii="Times New Roman" w:hAnsi="Times New Roman" w:cs="Times New Roman"/>
        </w:rPr>
      </w:pPr>
      <w:r>
        <w:rPr>
          <w:rFonts w:cs="Times New Roman" w:ascii="Times New Roman" w:hAnsi="Times New Roman"/>
        </w:rPr>
        <w:t>Царапает что-то сапожник на мерке карандашом и, прощаясь, на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воскресенья в третье привезу!</w:t>
      </w:r>
    </w:p>
    <w:p>
      <w:pPr>
        <w:pStyle w:val="Normal"/>
        <w:rPr>
          <w:rFonts w:ascii="Times New Roman" w:hAnsi="Times New Roman" w:cs="Times New Roman"/>
        </w:rPr>
      </w:pPr>
      <w:r>
        <w:rPr>
          <w:rFonts w:cs="Times New Roman" w:ascii="Times New Roman" w:hAnsi="Times New Roman"/>
        </w:rPr>
        <w:t>Уже три поколения банщиков обслуживает Кирсаныч. Особенно много у него починок. То и дело прибегают к нему заказчики: тому подметки, тому подбор, тому обсоюзить, тому головки, а банщицам – то новые полусапожки яловочные на резине для сырости, то бабке-костоправке башмаки без каблуков, и починка, починка всякая, Только успевай делать.</w:t>
      </w:r>
    </w:p>
    <w:p>
      <w:pPr>
        <w:pStyle w:val="Normal"/>
        <w:rPr>
          <w:rFonts w:ascii="Times New Roman" w:hAnsi="Times New Roman" w:cs="Times New Roman"/>
        </w:rPr>
      </w:pPr>
      <w:r>
        <w:rPr>
          <w:rFonts w:cs="Times New Roman" w:ascii="Times New Roman" w:hAnsi="Times New Roman"/>
        </w:rPr>
        <w:t>У каждого заказа надпись, из каких бань и чья обувь. Летом в телегу, а зимой в сани-розвальни запрягает Петр Кирсаныч немудрого старого мерина, выносит с десяток больших мешков, садится на них, а за кучера – десятилетний вну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перво в Сандуновские, потом в Китайские, потом в Челышев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дедушка, знаю, как всегда!</w:t>
      </w:r>
    </w:p>
    <w:p>
      <w:pPr>
        <w:pStyle w:val="Normal"/>
        <w:rPr>
          <w:rFonts w:ascii="Times New Roman" w:hAnsi="Times New Roman" w:cs="Times New Roman"/>
        </w:rPr>
      </w:pPr>
      <w:r>
        <w:rPr>
          <w:rFonts w:cs="Times New Roman" w:ascii="Times New Roman" w:hAnsi="Times New Roman"/>
        </w:rPr>
        <w:t>Воскресенье – бани закрыты для публики. В раздевальне собираются рабочие: Кирсаныч обещал приехать.</w:t>
      </w:r>
    </w:p>
    <w:p>
      <w:pPr>
        <w:pStyle w:val="Normal"/>
        <w:rPr/>
      </w:pPr>
      <w:r>
        <w:rPr>
          <w:rFonts w:cs="Times New Roman" w:ascii="Times New Roman" w:hAnsi="Times New Roman"/>
        </w:rPr>
        <w:t>Вот и он с большим мешком, на мешке надпись мелом: «Сандуны». Самая дружеская шумная встреча.</w:t>
      </w:r>
    </w:p>
    <w:p>
      <w:pPr>
        <w:pStyle w:val="Normal"/>
        <w:rPr>
          <w:rFonts w:ascii="Times New Roman" w:hAnsi="Times New Roman" w:cs="Times New Roman"/>
        </w:rPr>
      </w:pPr>
      <w:r>
        <w:rPr>
          <w:rFonts w:cs="Times New Roman" w:ascii="Times New Roman" w:hAnsi="Times New Roman"/>
        </w:rPr>
        <w:t>Кирсаныч аккуратно раскладывает свою работу и начинает вы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Жесткий!.. Федор Горелый!.. Семен Рюмочка!.. Саша Пузырь!.. Маша Длинная!..</w:t>
      </w:r>
    </w:p>
    <w:p>
      <w:pPr>
        <w:pStyle w:val="Normal"/>
        <w:rPr>
          <w:rFonts w:ascii="Times New Roman" w:hAnsi="Times New Roman" w:cs="Times New Roman"/>
        </w:rPr>
      </w:pPr>
      <w:r>
        <w:rPr>
          <w:rFonts w:cs="Times New Roman" w:ascii="Times New Roman" w:hAnsi="Times New Roman"/>
        </w:rPr>
        <w:t>Тогда фамилии не употребляли между своих, а больше по прозвищам да по приметам. Клички давались по характеру, по фигуре, по привычкам.</w:t>
      </w:r>
    </w:p>
    <w:p>
      <w:pPr>
        <w:pStyle w:val="Normal"/>
        <w:rPr>
          <w:rFonts w:ascii="Times New Roman" w:hAnsi="Times New Roman" w:cs="Times New Roman"/>
        </w:rPr>
      </w:pPr>
      <w:r>
        <w:rPr>
          <w:rFonts w:cs="Times New Roman" w:ascii="Times New Roman" w:hAnsi="Times New Roman"/>
        </w:rPr>
        <w:t>И что ни кличка – то сразу весь человек в ней.</w:t>
      </w:r>
    </w:p>
    <w:p>
      <w:pPr>
        <w:pStyle w:val="Normal"/>
        <w:rPr>
          <w:rFonts w:ascii="Times New Roman" w:hAnsi="Times New Roman" w:cs="Times New Roman"/>
        </w:rPr>
      </w:pPr>
      <w:r>
        <w:rPr>
          <w:rFonts w:cs="Times New Roman" w:ascii="Times New Roman" w:hAnsi="Times New Roman"/>
        </w:rPr>
        <w:t>Иван действительно жесткий, Федор – всегда чуть не плачет, у Рюмочки – нос красный. Маша – длинная и тонкая, а Саша – маленький, прямо-таки пузырь.</w:t>
      </w:r>
    </w:p>
    <w:p>
      <w:pPr>
        <w:pStyle w:val="Normal"/>
        <w:rPr/>
      </w:pPr>
      <w:r>
        <w:rPr>
          <w:rFonts w:cs="Times New Roman" w:ascii="Times New Roman" w:hAnsi="Times New Roman"/>
        </w:rPr>
        <w:t>Получают заказы. Рассчитываются. Появляется штоф, стаканчик, колбаса с огурцами – чествуют и благодарят земляка Кирсаныча.</w:t>
      </w:r>
    </w:p>
    <w:p>
      <w:pPr>
        <w:pStyle w:val="Normal"/>
        <w:rPr/>
      </w:pPr>
      <w:r>
        <w:rPr>
          <w:rFonts w:cs="Times New Roman" w:ascii="Times New Roman" w:hAnsi="Times New Roman"/>
        </w:rPr>
        <w:t>Он уезжает уже на «первом взводе» в Китайские бани… Там та же история. Те же вызовы по приметам, но никто не откликается на надпись «Петрунька Некованый». Только когда вытряхнулись из мешка блестящие сапоги с калошами, на них так и бросился малый с сияющим лицом, и расхохотался его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ваный!</w:t>
      </w:r>
    </w:p>
    <w:p>
      <w:pPr>
        <w:pStyle w:val="Normal"/>
        <w:rPr/>
      </w:pPr>
      <w:r>
        <w:rPr>
          <w:rFonts w:cs="Times New Roman" w:ascii="Times New Roman" w:hAnsi="Times New Roman"/>
        </w:rPr>
        <w:t>Опять штоф, опять веселье, проводы в Челышевские бани… Оттуда дальше, по назначенному маршруту. А поздним вечером – домой, но уж не один Кирсаныч, а с каким-нибудь Рюмочкиным, – оба на «последнем взводе». Крепко спят на пустых мешках.</w:t>
      </w:r>
    </w:p>
    <w:p>
      <w:pPr>
        <w:pStyle w:val="Normal"/>
        <w:rPr>
          <w:rFonts w:ascii="Times New Roman" w:hAnsi="Times New Roman" w:cs="Times New Roman"/>
        </w:rPr>
      </w:pPr>
      <w:r>
        <w:rPr>
          <w:rFonts w:cs="Times New Roman" w:ascii="Times New Roman" w:hAnsi="Times New Roman"/>
        </w:rPr>
        <w:t>Такой триумфальной гулянкой заканчивал Кирсаныч свою трудовую неделю.</w:t>
      </w:r>
    </w:p>
    <w:p>
      <w:pPr>
        <w:pStyle w:val="Normal"/>
        <w:rPr/>
      </w:pPr>
      <w:r>
        <w:rPr>
          <w:rFonts w:cs="Times New Roman" w:ascii="Times New Roman" w:hAnsi="Times New Roman"/>
        </w:rPr>
        <w:t>Сандуновские бани, как и переулок, были названы в начале прошлого века в честь знаменитой актрисы-певицы Сандуновой. Так их зовут теперь, так их звали и в пушкинские времена.</w:t>
      </w:r>
    </w:p>
    <w:p>
      <w:pPr>
        <w:pStyle w:val="Normal"/>
        <w:rPr/>
      </w:pPr>
      <w:r>
        <w:rPr>
          <w:rFonts w:cs="Times New Roman" w:ascii="Times New Roman" w:hAnsi="Times New Roman"/>
        </w:rPr>
        <w:t>По другую сторону Неглинки, в Крапивинском переулке, на глухом пустыре между двумя прудами, были еще Ламакинские бани. Их содержала Авдотья Ламакина. Место было трущобное, бани грязные, но, за неимением лучших, они были всегда полны народа.</w:t>
      </w:r>
    </w:p>
    <w:p>
      <w:pPr>
        <w:pStyle w:val="Normal"/>
        <w:rPr/>
      </w:pPr>
      <w:r>
        <w:rPr>
          <w:rFonts w:cs="Times New Roman" w:ascii="Times New Roman" w:hAnsi="Times New Roman"/>
        </w:rPr>
        <w:t>Во владении Сандуновой и ее мужа, тоже знаменитого актера Силы Сандунова, дом которого выходил в соседний Звонарный переулок, также был большой пруд.</w:t>
      </w:r>
    </w:p>
    <w:p>
      <w:pPr>
        <w:pStyle w:val="Normal"/>
        <w:rPr>
          <w:rFonts w:ascii="Times New Roman" w:hAnsi="Times New Roman" w:cs="Times New Roman"/>
        </w:rPr>
      </w:pPr>
      <w:r>
        <w:rPr>
          <w:rFonts w:cs="Times New Roman" w:ascii="Times New Roman" w:hAnsi="Times New Roman"/>
        </w:rPr>
        <w:t>Здесь Сандунова выстроила хорошие бани и сдала их в аренду Ламакиной, а та, сохранив обогащавшие ее старые бани, не пожалела денег на обстановку для новых.</w:t>
      </w:r>
    </w:p>
    <w:p>
      <w:pPr>
        <w:pStyle w:val="Normal"/>
        <w:rPr/>
      </w:pPr>
      <w:r>
        <w:rPr>
          <w:rFonts w:cs="Times New Roman" w:ascii="Times New Roman" w:hAnsi="Times New Roman"/>
        </w:rPr>
        <w:t>Они стали лучшими в Москве. Имя Сандуновой помогло успеху: бани в Крапивинском переулке так и остались Ламакинскими, а новые навеки стали Сандуновскими.</w:t>
      </w:r>
    </w:p>
    <w:p>
      <w:pPr>
        <w:pStyle w:val="Normal"/>
        <w:rPr/>
      </w:pPr>
      <w:r>
        <w:rPr>
          <w:rFonts w:cs="Times New Roman" w:ascii="Times New Roman" w:hAnsi="Times New Roman"/>
        </w:rPr>
        <w:t>В них так и хлынула Москва, особенно в мужское и женское «дворянское» отделение, устроенное с неслыханными до этого в Москве удобствами: с раздевальной зеркальной залой, с чистыми простынями на мягких диванах, вышколенной прислугой, опытными банщиками и банщицами. Раздевальная зала сделалась клубом, где встречалось самое разнообразное общество, – каждый находил здесь свой кружок знакомых, и притом буфет со всевозможными напитками, от кваса до шампанского «Моэт» и «Аи».</w:t>
      </w:r>
    </w:p>
    <w:p>
      <w:pPr>
        <w:pStyle w:val="Normal"/>
        <w:rPr>
          <w:rFonts w:ascii="Times New Roman" w:hAnsi="Times New Roman" w:cs="Times New Roman"/>
        </w:rPr>
      </w:pPr>
      <w:r>
        <w:rPr>
          <w:rFonts w:cs="Times New Roman" w:ascii="Times New Roman" w:hAnsi="Times New Roman"/>
        </w:rPr>
        <w:t>В этих банях перебывала и грибоедовская, и пушкинская Москва, та, которая собиралась в салоне Зинаиды Волконской и в Английском клубе.</w:t>
      </w:r>
    </w:p>
    <w:p>
      <w:pPr>
        <w:pStyle w:val="Normal"/>
        <w:rPr/>
      </w:pPr>
      <w:r>
        <w:rPr>
          <w:rFonts w:cs="Times New Roman" w:ascii="Times New Roman" w:hAnsi="Times New Roman"/>
        </w:rPr>
        <w:t>Когда появилось в печати «Путешествие в Эрзерум», где Пушкин так увлекательно описал тифлисские бани, Ламакина выписала из Тифлиса на пробу банщиков-татар, но они у коренных москвичей, любивших горячий полок и душистый березовый веник, особого успеха не имели, и их больше уже не выписывали. Зато наши банщики приняли совет Пушкина и завели для любителей полотняный пузырь для мыла и шерстяную рукавицу.</w:t>
      </w:r>
    </w:p>
    <w:p>
      <w:pPr>
        <w:pStyle w:val="Normal"/>
        <w:rPr>
          <w:rFonts w:ascii="Times New Roman" w:hAnsi="Times New Roman" w:cs="Times New Roman"/>
        </w:rPr>
      </w:pPr>
      <w:r>
        <w:rPr>
          <w:rFonts w:cs="Times New Roman" w:ascii="Times New Roman" w:hAnsi="Times New Roman"/>
        </w:rPr>
        <w:t>Потом в банях появились семейные отделения, куда дамы высшего общества приезжали с болонками и моськами. Горничные мыли собачонок вместе с барынями…</w:t>
      </w:r>
    </w:p>
    <w:p>
      <w:pPr>
        <w:pStyle w:val="Normal"/>
        <w:rPr>
          <w:rFonts w:ascii="Times New Roman" w:hAnsi="Times New Roman" w:cs="Times New Roman"/>
        </w:rPr>
      </w:pPr>
      <w:r>
        <w:rPr>
          <w:rFonts w:cs="Times New Roman" w:ascii="Times New Roman" w:hAnsi="Times New Roman"/>
        </w:rPr>
        <w:t>Это началось с Сандуновских бань и потом перешло понемногу и в некоторые другие бани с дорогими «дворянскими» и «купеческими» отделениями…</w:t>
      </w:r>
    </w:p>
    <w:p>
      <w:pPr>
        <w:pStyle w:val="Normal"/>
        <w:rPr>
          <w:rFonts w:ascii="Times New Roman" w:hAnsi="Times New Roman" w:cs="Times New Roman"/>
        </w:rPr>
      </w:pPr>
      <w:r>
        <w:rPr>
          <w:rFonts w:cs="Times New Roman" w:ascii="Times New Roman" w:hAnsi="Times New Roman"/>
        </w:rPr>
        <w:t>В «простонародные» бани водили командами солдат из казарм; с них брали по две копейки и выдавали по одному венику на десять человек.</w:t>
      </w:r>
    </w:p>
    <w:p>
      <w:pPr>
        <w:pStyle w:val="Normal"/>
        <w:rPr/>
      </w:pPr>
      <w:r>
        <w:rPr>
          <w:rFonts w:cs="Times New Roman" w:ascii="Times New Roman" w:hAnsi="Times New Roman"/>
        </w:rPr>
        <w:t>Потом уже, в начале восьмидесятых годов, во всех банях постановили брать копейку за веник, из-за чего в Устьинских банях даже вышел скандал: посетители перебили окна, и во время драки публика разбегалась голая…</w:t>
      </w:r>
    </w:p>
    <w:p>
      <w:pPr>
        <w:pStyle w:val="Normal"/>
        <w:rPr/>
      </w:pPr>
      <w:r>
        <w:rPr>
          <w:rFonts w:cs="Times New Roman" w:ascii="Times New Roman" w:hAnsi="Times New Roman"/>
        </w:rPr>
        <w:t>Начав брать по копейке за веник, хозяева нажили огромные деньги, а улучшений в «простонародных» банях не завели никаких.</w:t>
      </w:r>
    </w:p>
    <w:p>
      <w:pPr>
        <w:pStyle w:val="Normal"/>
        <w:rPr>
          <w:rFonts w:ascii="Times New Roman" w:hAnsi="Times New Roman" w:cs="Times New Roman"/>
        </w:rPr>
      </w:pPr>
      <w:r>
        <w:rPr>
          <w:rFonts w:cs="Times New Roman" w:ascii="Times New Roman" w:hAnsi="Times New Roman"/>
        </w:rPr>
        <w:t>Вообще хозяева пользовались всеми правдами и неправдами, чтобы выдавливать из всего копейки и рубли.</w:t>
      </w:r>
    </w:p>
    <w:p>
      <w:pPr>
        <w:pStyle w:val="Normal"/>
        <w:rPr>
          <w:rFonts w:ascii="Times New Roman" w:hAnsi="Times New Roman" w:cs="Times New Roman"/>
        </w:rPr>
      </w:pPr>
      <w:r>
        <w:rPr>
          <w:rFonts w:cs="Times New Roman" w:ascii="Times New Roman" w:hAnsi="Times New Roman"/>
        </w:rPr>
        <w:t>В некоторых банях даже воровали городскую воду. Так, в Челышевских банях, к великому удивлению всех, пруд во дворе, всегда полный воды, вдруг высох, и бани остались без воды. Но на другой день вода опять появилась – и все пошло по-старому.</w:t>
      </w:r>
    </w:p>
    <w:p>
      <w:pPr>
        <w:pStyle w:val="Normal"/>
        <w:rPr>
          <w:rFonts w:ascii="Times New Roman" w:hAnsi="Times New Roman" w:cs="Times New Roman"/>
        </w:rPr>
      </w:pPr>
      <w:r>
        <w:rPr>
          <w:rFonts w:cs="Times New Roman" w:ascii="Times New Roman" w:hAnsi="Times New Roman"/>
        </w:rPr>
        <w:t>Секрет исчезновения и появления воды в большую публику не вышел, и начальство о нем не узнало, а кто знал, тот с выгодой для себя молчал.</w:t>
      </w:r>
    </w:p>
    <w:p>
      <w:pPr>
        <w:pStyle w:val="Normal"/>
        <w:rPr/>
      </w:pPr>
      <w:r>
        <w:rPr>
          <w:rFonts w:cs="Times New Roman" w:ascii="Times New Roman" w:hAnsi="Times New Roman"/>
        </w:rPr>
        <w:t>Дело оказалось простым: на Лубянской площади был бассейн, откуда брали воду водовозы. Вода шла из Мытищинского водопровода, и по мере наполнения бассейна сторож запирал краны. Когда же нужно было наполнять Челышевский пруд, то сторож крана бассейна не запирал, и вода по трубам шла в банный пруд.</w:t>
      </w:r>
    </w:p>
    <w:p>
      <w:pPr>
        <w:pStyle w:val="Normal"/>
        <w:rPr/>
      </w:pPr>
      <w:r>
        <w:rPr>
          <w:rFonts w:cs="Times New Roman" w:ascii="Times New Roman" w:hAnsi="Times New Roman"/>
        </w:rPr>
        <w:t>Почти все московские бани строились на берегах Москвы-реки, Яузы и речек вроде Чечеры, Синички, Хапиловки и около проточных прудов.</w:t>
      </w:r>
    </w:p>
    <w:p>
      <w:pPr>
        <w:pStyle w:val="Normal"/>
        <w:rPr>
          <w:rFonts w:ascii="Times New Roman" w:hAnsi="Times New Roman" w:cs="Times New Roman"/>
        </w:rPr>
      </w:pPr>
      <w:r>
        <w:rPr>
          <w:rFonts w:cs="Times New Roman" w:ascii="Times New Roman" w:hAnsi="Times New Roman"/>
        </w:rPr>
        <w:t>Бани строились в большинстве случаев деревянные, одноэтажные, так как в те времена, при примитивном водоснабжении, во второй этаж подавать воду было трудно.</w:t>
      </w:r>
    </w:p>
    <w:p>
      <w:pPr>
        <w:pStyle w:val="Normal"/>
        <w:rPr>
          <w:rFonts w:ascii="Times New Roman" w:hAnsi="Times New Roman" w:cs="Times New Roman"/>
        </w:rPr>
      </w:pPr>
      <w:r>
        <w:rPr>
          <w:rFonts w:cs="Times New Roman" w:ascii="Times New Roman" w:hAnsi="Times New Roman"/>
        </w:rPr>
        <w:t>Бани делились на три отделения: раздевальная, мыльная и горячая.</w:t>
      </w:r>
    </w:p>
    <w:p>
      <w:pPr>
        <w:pStyle w:val="Normal"/>
        <w:rPr>
          <w:rFonts w:ascii="Times New Roman" w:hAnsi="Times New Roman" w:cs="Times New Roman"/>
        </w:rPr>
      </w:pPr>
      <w:r>
        <w:rPr>
          <w:rFonts w:cs="Times New Roman" w:ascii="Times New Roman" w:hAnsi="Times New Roman"/>
        </w:rPr>
        <w:t>При окраинных «простонародных» банях удобств не было никаких. У большинства даже уборные были где-нибудь во дворе: во все времена года моющийся должен был в них проходить открытым местом и в дождь и в зимнюю вьюгу.</w:t>
      </w:r>
    </w:p>
    <w:p>
      <w:pPr>
        <w:pStyle w:val="Normal"/>
        <w:rPr/>
      </w:pPr>
      <w:r>
        <w:rPr>
          <w:rFonts w:cs="Times New Roman" w:ascii="Times New Roman" w:hAnsi="Times New Roman"/>
        </w:rPr>
        <w:t>Правильных водостоков под полами не было: мыльная вода из-под пола поступала в специальные колодцы на дворах по особым деревянным лежакам и оттуда по таким же лежакам шла в реку, только метров на десять пониже того места реки, откуда ее накачивали для мытья…</w:t>
      </w:r>
    </w:p>
    <w:p>
      <w:pPr>
        <w:pStyle w:val="Normal"/>
        <w:rPr>
          <w:rFonts w:ascii="Times New Roman" w:hAnsi="Times New Roman" w:cs="Times New Roman"/>
        </w:rPr>
      </w:pPr>
      <w:r>
        <w:rPr>
          <w:rFonts w:cs="Times New Roman" w:ascii="Times New Roman" w:hAnsi="Times New Roman"/>
        </w:rPr>
        <w:t>Такие бани изображены на гравюрах в издании Ровинского. Это Серебрянические бани, на Яузе.</w:t>
      </w:r>
    </w:p>
    <w:p>
      <w:pPr>
        <w:pStyle w:val="Normal"/>
        <w:rPr/>
      </w:pPr>
      <w:r>
        <w:rPr>
          <w:rFonts w:cs="Times New Roman" w:ascii="Times New Roman" w:hAnsi="Times New Roman"/>
        </w:rPr>
        <w:t>Отоплялись бани «каменками» в горячих отделениях и «голландками» – в раздевальнях. Самой главной красотой бани считалась «каменка». В некоторых банях она нагревала и «горячую» и «мыльную».</w:t>
      </w:r>
    </w:p>
    <w:p>
      <w:pPr>
        <w:pStyle w:val="Normal"/>
        <w:rPr/>
      </w:pPr>
      <w:r>
        <w:rPr>
          <w:rFonts w:cs="Times New Roman" w:ascii="Times New Roman" w:hAnsi="Times New Roman"/>
        </w:rPr>
        <w:t>Топили в старые времена только дровами, которые плотами по половодью пригонялись с верховьев Москвы-реки, из-под Можайска и Рузы, и выгружались под Дорогомиловым, на Красном лугу. Прибытие плотов было весенним праздником для москвичей. Тысячи зрителей усеивали набережную и Дорогомиловский м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ты пришли!</w:t>
      </w:r>
    </w:p>
    <w:p>
      <w:pPr>
        <w:pStyle w:val="Normal"/>
        <w:rPr/>
      </w:pPr>
      <w:r>
        <w:rPr>
          <w:rFonts w:cs="Times New Roman" w:ascii="Times New Roman" w:hAnsi="Times New Roman"/>
        </w:rPr>
        <w:t>Самыми главными банными днями были субботы и вообще предпраздничные дни, когда в банях было тесно и у кранов стояли вереницы моющихся с легкими липовыми шайками, которые сменили собой тяжелые дубовые.</w:t>
      </w:r>
    </w:p>
    <w:p>
      <w:pPr>
        <w:pStyle w:val="Normal"/>
        <w:rPr>
          <w:rFonts w:ascii="Times New Roman" w:hAnsi="Times New Roman" w:cs="Times New Roman"/>
        </w:rPr>
      </w:pPr>
      <w:r>
        <w:rPr>
          <w:rFonts w:cs="Times New Roman" w:ascii="Times New Roman" w:hAnsi="Times New Roman"/>
        </w:rPr>
        <w:t>В «дворянских» отделениях был кейф, отдых, стрижка, бритье, срезание мозолей, ставка банок и даже дерганье зубов, а «простонародные» бани являлись, можно безошибочно сказать, «поликлиникой», где лечились всякие болезни. Медиками были фельдшера, цирюльники, бабки-костоправки, а парильщики и там и тут заменяли массажисток еще в те времена, когда и слова этого не слыхали.</w:t>
      </w:r>
    </w:p>
    <w:p>
      <w:pPr>
        <w:pStyle w:val="Normal"/>
        <w:rPr>
          <w:rFonts w:ascii="Times New Roman" w:hAnsi="Times New Roman" w:cs="Times New Roman"/>
        </w:rPr>
      </w:pPr>
      <w:r>
        <w:rPr>
          <w:rFonts w:cs="Times New Roman" w:ascii="Times New Roman" w:hAnsi="Times New Roman"/>
        </w:rPr>
        <w:t>В окраинных «простонародных» банях эта «поликлиника» представляла такую картину.</w:t>
      </w:r>
    </w:p>
    <w:p>
      <w:pPr>
        <w:pStyle w:val="Normal"/>
        <w:rPr>
          <w:rFonts w:ascii="Times New Roman" w:hAnsi="Times New Roman" w:cs="Times New Roman"/>
        </w:rPr>
      </w:pPr>
      <w:r>
        <w:rPr>
          <w:rFonts w:cs="Times New Roman" w:ascii="Times New Roman" w:hAnsi="Times New Roman"/>
        </w:rPr>
        <w:t>Суббота. С пяти-шести утра двери бань не затворяются. Публика плывет без перерыва.</w:t>
      </w:r>
    </w:p>
    <w:p>
      <w:pPr>
        <w:pStyle w:val="Normal"/>
        <w:rPr>
          <w:rFonts w:ascii="Times New Roman" w:hAnsi="Times New Roman" w:cs="Times New Roman"/>
        </w:rPr>
      </w:pPr>
      <w:r>
        <w:rPr>
          <w:rFonts w:cs="Times New Roman" w:ascii="Times New Roman" w:hAnsi="Times New Roman"/>
        </w:rPr>
        <w:t>В уголке раздевальной примащивался цирюльник, который без всякой санитарии стриг и брил посетителей. Иногда, улучив свободное время, он занимался и медициной: пускал кровь и ставил банки, пиявки, выдергивал зубы…</w:t>
      </w:r>
    </w:p>
    <w:p>
      <w:pPr>
        <w:pStyle w:val="Normal"/>
        <w:rPr/>
      </w:pPr>
      <w:r>
        <w:rPr>
          <w:rFonts w:cs="Times New Roman" w:ascii="Times New Roman" w:hAnsi="Times New Roman"/>
        </w:rPr>
        <w:t>«Мыльная» бани полна пара; на лавке лежит грузное, красное, горячее тело, а возле суетится цирюльник с ящиком сомнительной чистоты, в котором находится двенадцать банок, штуцер и пузырек с керосином. В пузырек опущена проволока, на конце которой пробка.</w:t>
      </w:r>
    </w:p>
    <w:p>
      <w:pPr>
        <w:pStyle w:val="Normal"/>
        <w:rPr/>
      </w:pPr>
      <w:r>
        <w:rPr>
          <w:rFonts w:cs="Times New Roman" w:ascii="Times New Roman" w:hAnsi="Times New Roman"/>
        </w:rPr>
        <w:t>Приготовив все банки, цирюльник зажигал пробку и при помощи ее начинал ставить банки. Через две-три минуты банка втягивала в себя на сантиметр и более тело.</w:t>
      </w:r>
    </w:p>
    <w:p>
      <w:pPr>
        <w:pStyle w:val="Normal"/>
        <w:rPr/>
      </w:pPr>
      <w:r>
        <w:rPr>
          <w:rFonts w:cs="Times New Roman" w:ascii="Times New Roman" w:hAnsi="Times New Roman"/>
        </w:rPr>
        <w:t>У цирюльников было правило продержать десять минут банку, чтобы лучше натянуло, но выходило на деле по-разному. В это время цирюльник уходил курить, а жертва его искусства спокойно лежала, дожидаясь дальнейших мучений. Наконец терпения не хватало, и жертва просила окружающих позвать цирю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ейчас добрею, не велик барин! – раздавалось в ответ.</w:t>
      </w:r>
    </w:p>
    <w:p>
      <w:pPr>
        <w:pStyle w:val="Normal"/>
        <w:rPr>
          <w:rFonts w:ascii="Times New Roman" w:hAnsi="Times New Roman" w:cs="Times New Roman"/>
        </w:rPr>
      </w:pPr>
      <w:r>
        <w:rPr>
          <w:rFonts w:cs="Times New Roman" w:ascii="Times New Roman" w:hAnsi="Times New Roman"/>
        </w:rPr>
        <w:t>Наконец цирюльник приходил, зажигал свой факел. Под банкой – шишка кровавого цвета. «Хирург» берет грязный и заржавленный штуцер, плотно прижимает к возвышению, просекает кожу, вновь проделывает манипуляцию с факелом, опять ставит банку, и через три – пять минут она полна крови.</w:t>
      </w:r>
    </w:p>
    <w:p>
      <w:pPr>
        <w:pStyle w:val="Normal"/>
        <w:rPr>
          <w:rFonts w:ascii="Times New Roman" w:hAnsi="Times New Roman" w:cs="Times New Roman"/>
        </w:rPr>
      </w:pPr>
      <w:r>
        <w:rPr>
          <w:rFonts w:cs="Times New Roman" w:ascii="Times New Roman" w:hAnsi="Times New Roman"/>
        </w:rPr>
        <w:t>Банка снимается, кровь – прямо на пол. Затем банщик выливает на пациента шайку воды, и он, татуированный, выходит в раздевальню. После этого обычно начиналась консультация о «пользительности» банок.</w:t>
      </w:r>
    </w:p>
    <w:p>
      <w:pPr>
        <w:pStyle w:val="Normal"/>
        <w:rPr>
          <w:rFonts w:ascii="Times New Roman" w:hAnsi="Times New Roman" w:cs="Times New Roman"/>
        </w:rPr>
      </w:pPr>
      <w:r>
        <w:rPr>
          <w:rFonts w:cs="Times New Roman" w:ascii="Times New Roman" w:hAnsi="Times New Roman"/>
        </w:rPr>
        <w:t>Кроме банок, цирюльники «открывали кровь». Еще в восьмидесятых годах на окраинах встречались вывески с надписью: «Здесь стригут, бреют, ставят пиявки и пущают кровь».</w:t>
      </w:r>
    </w:p>
    <w:p>
      <w:pPr>
        <w:pStyle w:val="Normal"/>
        <w:rPr>
          <w:rFonts w:ascii="Times New Roman" w:hAnsi="Times New Roman" w:cs="Times New Roman"/>
        </w:rPr>
      </w:pPr>
      <w:r>
        <w:rPr>
          <w:rFonts w:cs="Times New Roman" w:ascii="Times New Roman" w:hAnsi="Times New Roman"/>
        </w:rPr>
        <w:t>Такая вывеска бывала обыкновенно над входом, а по его сторонам обычно красовались две большие длинные картины, показывавшие, как это производится.</w:t>
      </w:r>
    </w:p>
    <w:p>
      <w:pPr>
        <w:pStyle w:val="Normal"/>
        <w:rPr/>
      </w:pPr>
      <w:r>
        <w:rPr>
          <w:rFonts w:cs="Times New Roman" w:ascii="Times New Roman" w:hAnsi="Times New Roman"/>
        </w:rPr>
        <w:t>На одной сидит человек с намыленным подбородком, другой держит его указательным и большим пальцами за нос, подняв ему голову, а сам, наклонившись к нему, заносит правой рукой бритву, наполовину в мыле.</w:t>
      </w:r>
    </w:p>
    <w:p>
      <w:pPr>
        <w:pStyle w:val="Normal"/>
        <w:rPr/>
      </w:pPr>
      <w:r>
        <w:rPr>
          <w:rFonts w:cs="Times New Roman" w:ascii="Times New Roman" w:hAnsi="Times New Roman"/>
        </w:rPr>
        <w:t>На другой стороне сидит здоровенный, краснорожий богатырь в одной рубахе с засученным до плеча рукавом, перед ним цирюльник с окровавленным ланцетом – значит, уж операция кончена; из руки богатыря высокой струей бьет, как из фонтана, кровь, а под рукой стоит крошечный мальчишка, с полотенцем через плечо, и держит таз, большой таз, наполовину полный крови.</w:t>
      </w:r>
    </w:p>
    <w:p>
      <w:pPr>
        <w:pStyle w:val="Normal"/>
        <w:rPr/>
      </w:pPr>
      <w:r>
        <w:rPr>
          <w:rFonts w:cs="Times New Roman" w:ascii="Times New Roman" w:hAnsi="Times New Roman"/>
        </w:rPr>
        <w:t>Эту операцию делали тоже в «мыльнях», но здесь мальчика с тазом не было, и кровь спускали прямо на пол.</w:t>
      </w:r>
    </w:p>
    <w:p>
      <w:pPr>
        <w:pStyle w:val="Normal"/>
        <w:rPr/>
      </w:pPr>
      <w:r>
        <w:rPr>
          <w:rFonts w:cs="Times New Roman" w:ascii="Times New Roman" w:hAnsi="Times New Roman"/>
        </w:rPr>
        <w:t>«Открывание крови» было любимой операцией крючников, ломовиков, мордастых лихачей, начинавших жиреть лавочников и серого купечества.</w:t>
      </w:r>
    </w:p>
    <w:p>
      <w:pPr>
        <w:pStyle w:val="Normal"/>
        <w:rPr>
          <w:rFonts w:ascii="Times New Roman" w:hAnsi="Times New Roman" w:cs="Times New Roman"/>
        </w:rPr>
      </w:pPr>
      <w:r>
        <w:rPr>
          <w:rFonts w:cs="Times New Roman" w:ascii="Times New Roman" w:hAnsi="Times New Roman"/>
        </w:rPr>
        <w:t>В женских банях было свое «лечение». Первым делом – для белизны лица – заваривали в шайке траву-череду, а в «дворянских» женщины мыли лицо миндальными высевками.</w:t>
      </w:r>
    </w:p>
    <w:p>
      <w:pPr>
        <w:pStyle w:val="Normal"/>
        <w:rPr>
          <w:rFonts w:ascii="Times New Roman" w:hAnsi="Times New Roman" w:cs="Times New Roman"/>
        </w:rPr>
      </w:pPr>
      <w:r>
        <w:rPr>
          <w:rFonts w:cs="Times New Roman" w:ascii="Times New Roman" w:hAnsi="Times New Roman"/>
        </w:rPr>
        <w:t>Потом шли разные притирания, вплоть до мытья головы керосином для рощения волос.</w:t>
      </w:r>
    </w:p>
    <w:p>
      <w:pPr>
        <w:pStyle w:val="Normal"/>
        <w:rPr/>
      </w:pPr>
      <w:r>
        <w:rPr>
          <w:rFonts w:cs="Times New Roman" w:ascii="Times New Roman" w:hAnsi="Times New Roman"/>
        </w:rPr>
        <w:t>Здесь за моющимися ухаживали банщицы. Бабки-костоправки работали только в «простонародных» банях. Они принимали участие и в лечении мужчин.</w:t>
      </w:r>
    </w:p>
    <w:p>
      <w:pPr>
        <w:pStyle w:val="Normal"/>
        <w:rPr>
          <w:rFonts w:ascii="Times New Roman" w:hAnsi="Times New Roman" w:cs="Times New Roman"/>
        </w:rPr>
      </w:pPr>
      <w:r>
        <w:rPr>
          <w:rFonts w:cs="Times New Roman" w:ascii="Times New Roman" w:hAnsi="Times New Roman"/>
        </w:rPr>
        <w:t>Приходит, согнувшись, человек в баню, к приказчику, и просит позвать ба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рел замучил!</w:t>
      </w:r>
    </w:p>
    <w:p>
      <w:pPr>
        <w:pStyle w:val="Normal"/>
        <w:rPr/>
      </w:pPr>
      <w:r>
        <w:rPr>
          <w:rFonts w:cs="Times New Roman" w:ascii="Times New Roman" w:hAnsi="Times New Roman"/>
        </w:rPr>
        <w:t>То же повторял он и пришедшей бабке. Та давала ему пузырек с какой-то жидкостью, приказывала идти мыться и после паренья натереться ее снадобьем, а после бани сказаться ей.</w:t>
      </w:r>
    </w:p>
    <w:p>
      <w:pPr>
        <w:pStyle w:val="Normal"/>
        <w:rPr>
          <w:rFonts w:ascii="Times New Roman" w:hAnsi="Times New Roman" w:cs="Times New Roman"/>
        </w:rPr>
      </w:pPr>
      <w:r>
        <w:rPr>
          <w:rFonts w:cs="Times New Roman" w:ascii="Times New Roman" w:hAnsi="Times New Roman"/>
        </w:rPr>
        <w:t>Вымывшись и одевшись, больной вызывал бабку. Она приказывала ему ложиться брюхом поперек порога отворенной двери, клала сверху на поясницу сухой веник и ударяла потихоньку топором несколько раз по венику, шепча непонятные заклинания. Операция эта называлась «присекание».</w:t>
      </w:r>
    </w:p>
    <w:p>
      <w:pPr>
        <w:pStyle w:val="Normal"/>
        <w:rPr/>
      </w:pPr>
      <w:r>
        <w:rPr>
          <w:rFonts w:cs="Times New Roman" w:ascii="Times New Roman" w:hAnsi="Times New Roman"/>
        </w:rPr>
        <w:t>Бабки в жизни бань играли большую роль, из-за бабок многие специально приходили в баню. Ими очень дорожили хозяева бань: бабки исправляли вывихи, «заговаривали грыжу», правили животы как мужчинам, так и женщинам, накладывая горшок.</w:t>
      </w:r>
    </w:p>
    <w:p>
      <w:pPr>
        <w:pStyle w:val="Normal"/>
        <w:rPr>
          <w:rFonts w:ascii="Times New Roman" w:hAnsi="Times New Roman" w:cs="Times New Roman"/>
        </w:rPr>
      </w:pPr>
      <w:r>
        <w:rPr>
          <w:rFonts w:cs="Times New Roman" w:ascii="Times New Roman" w:hAnsi="Times New Roman"/>
        </w:rPr>
        <w:t>Главной же их специальностью было акушерство. Уже за несколько недель беременная женщина начинала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Анисья, ты уж не остав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а ты почаще в баньку приходи, это пользительно, чтобы ребенок на правильную дорогу стал. Когда надо будет, я приду!</w:t>
      </w:r>
    </w:p>
    <w:p>
      <w:pPr>
        <w:pStyle w:val="Normal"/>
        <w:rPr>
          <w:rFonts w:ascii="Times New Roman" w:hAnsi="Times New Roman" w:cs="Times New Roman"/>
        </w:rPr>
      </w:pPr>
      <w:r>
        <w:rPr>
          <w:rFonts w:cs="Times New Roman" w:ascii="Times New Roman" w:hAnsi="Times New Roman"/>
        </w:rPr>
        <w:t>Еще задолго до того, как Гонецкий переделал Сандуновские бани в банный дворец, А.П. Чехов любил бывать в старых Сандуновских банях, уютных, без роскоши и ненужной блестящей миш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 пойдем в баню, – зовет его, бывало, брат. художник Николай, весь измазанный краской.</w:t>
      </w:r>
    </w:p>
    <w:p>
      <w:pPr>
        <w:pStyle w:val="Normal"/>
        <w:rPr/>
      </w:pPr>
      <w:r>
        <w:rPr>
          <w:rFonts w:cs="Times New Roman" w:ascii="Times New Roman" w:hAnsi="Times New Roman"/>
        </w:rPr>
        <w:t>– </w:t>
      </w:r>
      <w:r>
        <w:rPr>
          <w:rFonts w:cs="Times New Roman" w:ascii="Times New Roman" w:hAnsi="Times New Roman"/>
        </w:rPr>
        <w:t>Пошел бы… да боюсь… вдруг, как последний раз, помнишь, встретим Сергиенко… Я уж оделся, выхожу, а он входит. Взял меня за пуговицу и с час что-то рассказывал. Вдруг опять встретим? А я люблю Сандуны… Только кругом воздух скверный: в сухую погоду – пыль, а когда дождь – изо всех домов выкачивают нечистоты в Неглинку.</w:t>
      </w:r>
    </w:p>
    <w:p>
      <w:pPr>
        <w:pStyle w:val="Normal"/>
        <w:rPr/>
      </w:pPr>
      <w:r>
        <w:rPr>
          <w:rFonts w:cs="Times New Roman" w:ascii="Times New Roman" w:hAnsi="Times New Roman"/>
        </w:rPr>
        <w:t>А.П. Чехову пришлось жить в одной из квартир в новом банном дворце, воздух вокруг которого был такой же, как и при старых Сандунах.</w:t>
      </w:r>
    </w:p>
    <w:p>
      <w:pPr>
        <w:pStyle w:val="Normal"/>
        <w:rPr>
          <w:rFonts w:ascii="Times New Roman" w:hAnsi="Times New Roman" w:cs="Times New Roman"/>
        </w:rPr>
      </w:pPr>
      <w:r>
        <w:rPr>
          <w:rFonts w:cs="Times New Roman" w:ascii="Times New Roman" w:hAnsi="Times New Roman"/>
        </w:rPr>
        <w:t>Тогда бани держал Бирюков, банный король, как его звали в Москве. Он в Москву пришел в лапотках, мальчиком, еще при Ламакиных, в бани, проработал десять лет, понастроил ряд бань, держал и Сандуновские.</w:t>
      </w:r>
    </w:p>
    <w:p>
      <w:pPr>
        <w:pStyle w:val="Normal"/>
        <w:rPr>
          <w:rFonts w:ascii="Times New Roman" w:hAnsi="Times New Roman" w:cs="Times New Roman"/>
        </w:rPr>
      </w:pPr>
      <w:r>
        <w:rPr>
          <w:rFonts w:cs="Times New Roman" w:ascii="Times New Roman" w:hAnsi="Times New Roman"/>
        </w:rPr>
        <w:t>А потом случилось: дом и бани оказались в закладе у миллионера-дровяника Фирсанова.</w:t>
      </w:r>
    </w:p>
    <w:p>
      <w:pPr>
        <w:pStyle w:val="Normal"/>
        <w:rPr/>
      </w:pPr>
      <w:r>
        <w:rPr>
          <w:rFonts w:cs="Times New Roman" w:ascii="Times New Roman" w:hAnsi="Times New Roman"/>
        </w:rPr>
        <w:t>А что к Фирсанову попало – пиши пропало! Фирсанов давал деньги под большие, хорошие дома – и так подведет, что уж дом обязательно очутится за ним. Много барских особняков и доходных домов сделалось его добычей. В то время, когда А.П. Чехова держал за пуговицу Сергиенко, «Сандуны» были еще только в залоге у Фирсанова, а через год перешли к нему…</w:t>
      </w:r>
    </w:p>
    <w:p>
      <w:pPr>
        <w:pStyle w:val="Normal"/>
        <w:rPr/>
      </w:pPr>
      <w:r>
        <w:rPr>
          <w:rFonts w:cs="Times New Roman" w:ascii="Times New Roman" w:hAnsi="Times New Roman"/>
        </w:rPr>
        <w:t>Это был огромный дом казарменно-аракчеевского стиля, с барской роскошной раздевальной – создание известного архитектора двадцатых годов.</w:t>
      </w:r>
    </w:p>
    <w:p>
      <w:pPr>
        <w:pStyle w:val="Normal"/>
        <w:rPr/>
      </w:pPr>
      <w:r>
        <w:rPr>
          <w:rFonts w:cs="Times New Roman" w:ascii="Times New Roman" w:hAnsi="Times New Roman"/>
        </w:rPr>
        <w:t>После смерти Ивана Фирсанова владетельницей бань, двадцати трех домов в Москве и подмосковного имения «Средниково», где когда-то гащивали великие писатели и поэты, оказалась его дочь Вера.</w:t>
      </w:r>
    </w:p>
    <w:p>
      <w:pPr>
        <w:pStyle w:val="Normal"/>
        <w:rPr/>
      </w:pPr>
      <w:r>
        <w:rPr>
          <w:rFonts w:cs="Times New Roman" w:ascii="Times New Roman" w:hAnsi="Times New Roman"/>
        </w:rPr>
        <w:t>Широко и весело зажила Вера Ивановна на Пречистенке, в лучшем из своих барских особняков, перешедших к ней по наследству от отца. У нее стали бывать и золотая молодежь, и модные бонвиваны – львы столицы, и дельные люди, вплоть до крупных судейских чинов и адвокатов. Большие коммерческие дела после отца Вера Ивановна вела почти что лично.</w:t>
      </w:r>
    </w:p>
    <w:p>
      <w:pPr>
        <w:pStyle w:val="Normal"/>
        <w:rPr>
          <w:rFonts w:ascii="Times New Roman" w:hAnsi="Times New Roman" w:cs="Times New Roman"/>
        </w:rPr>
      </w:pPr>
      <w:r>
        <w:rPr>
          <w:rFonts w:cs="Times New Roman" w:ascii="Times New Roman" w:hAnsi="Times New Roman"/>
        </w:rPr>
        <w:t>Через посещавших ее министерских чиновников она узнавала, что надо, и умело проводила время от времени свои коммерческие дела.</w:t>
      </w:r>
    </w:p>
    <w:p>
      <w:pPr>
        <w:pStyle w:val="Normal"/>
        <w:rPr/>
      </w:pPr>
      <w:r>
        <w:rPr>
          <w:rFonts w:cs="Times New Roman" w:ascii="Times New Roman" w:hAnsi="Times New Roman"/>
        </w:rPr>
        <w:t>Кругом нее вилась и красивая молодежь, довольствовавшаяся веселыми часами, и солидные богачи, и чиновные, и титулованные особы, охотившиеся за красотой, а главным образом за ее капиталами.</w:t>
      </w:r>
    </w:p>
    <w:p>
      <w:pPr>
        <w:pStyle w:val="Normal"/>
        <w:rPr>
          <w:rFonts w:ascii="Times New Roman" w:hAnsi="Times New Roman" w:cs="Times New Roman"/>
        </w:rPr>
      </w:pPr>
      <w:r>
        <w:rPr>
          <w:rFonts w:cs="Times New Roman" w:ascii="Times New Roman" w:hAnsi="Times New Roman"/>
        </w:rPr>
        <w:t>В один прекрасный день Москва а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а Ивановна вышла замуж!</w:t>
      </w:r>
    </w:p>
    <w:p>
      <w:pPr>
        <w:pStyle w:val="Normal"/>
        <w:rPr>
          <w:rFonts w:ascii="Times New Roman" w:hAnsi="Times New Roman" w:cs="Times New Roman"/>
        </w:rPr>
      </w:pPr>
      <w:r>
        <w:rPr>
          <w:rFonts w:cs="Times New Roman" w:ascii="Times New Roman" w:hAnsi="Times New Roman"/>
        </w:rPr>
        <w:t>Ее мужем оказался гвардейский поручик, сын боевого генерала, Гонецкий.</w:t>
      </w:r>
    </w:p>
    <w:p>
      <w:pPr>
        <w:pStyle w:val="Normal"/>
        <w:rPr>
          <w:rFonts w:ascii="Times New Roman" w:hAnsi="Times New Roman" w:cs="Times New Roman"/>
        </w:rPr>
      </w:pPr>
      <w:r>
        <w:rPr>
          <w:rFonts w:cs="Times New Roman" w:ascii="Times New Roman" w:hAnsi="Times New Roman"/>
        </w:rPr>
        <w:t>До женитьбы он часто бывал в Москве – летом на скачках, зимой на балах и обедах, но к Вере Ивановне – «ни шагу», хотя она его, через своих друзей, старалась всячески привлечь в свиту своих ухаживателей.</w:t>
      </w:r>
    </w:p>
    <w:p>
      <w:pPr>
        <w:pStyle w:val="Normal"/>
        <w:rPr>
          <w:rFonts w:ascii="Times New Roman" w:hAnsi="Times New Roman" w:cs="Times New Roman"/>
        </w:rPr>
      </w:pPr>
      <w:r>
        <w:rPr>
          <w:rFonts w:cs="Times New Roman" w:ascii="Times New Roman" w:hAnsi="Times New Roman"/>
        </w:rPr>
        <w:t>В числе ее друзей, которым было поручено залучить Гонецкого, оказались и его друзья. Они уверили «Верочку», что он единственный наследник старого польского магната-миллионера, что он теперь его засыплет деньгами.</w:t>
      </w:r>
    </w:p>
    <w:p>
      <w:pPr>
        <w:pStyle w:val="Normal"/>
        <w:rPr/>
      </w:pPr>
      <w:r>
        <w:rPr>
          <w:rFonts w:cs="Times New Roman" w:ascii="Times New Roman" w:hAnsi="Times New Roman"/>
        </w:rPr>
        <w:t>Друзья добились своего! Вера Ивановна Фирсанова стала Гонецкой. После свадьбы молодые, чтобы избежать визитов, уехали в «Средниково», где муж ее совершенно очаровал тем, что предложил заняться ее делами и работать вместе с ней.</w:t>
      </w:r>
    </w:p>
    <w:p>
      <w:pPr>
        <w:pStyle w:val="Normal"/>
        <w:rPr>
          <w:rFonts w:ascii="Times New Roman" w:hAnsi="Times New Roman" w:cs="Times New Roman"/>
        </w:rPr>
      </w:pPr>
      <w:r>
        <w:rPr>
          <w:rFonts w:cs="Times New Roman" w:ascii="Times New Roman" w:hAnsi="Times New Roman"/>
        </w:rPr>
        <w:t>Просмотрев доходы от фирсановских домов, Гонецкий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 Хлудовых Центральные бани выстроены!</w:t>
      </w:r>
    </w:p>
    <w:p>
      <w:pPr>
        <w:pStyle w:val="Normal"/>
        <w:rPr>
          <w:rFonts w:ascii="Times New Roman" w:hAnsi="Times New Roman" w:cs="Times New Roman"/>
        </w:rPr>
      </w:pPr>
      <w:r>
        <w:rPr>
          <w:rFonts w:cs="Times New Roman" w:ascii="Times New Roman" w:hAnsi="Times New Roman"/>
        </w:rPr>
        <w:t>Тебе стыдно иметь сандуновские развалины; это срамит фамилию Фирсановых. Хлудовых надо перешибить! Задев «купеческое самолюбие» жены, Гонецкий указал ей и на те огромные барыши, которые приносят Центральные б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е – это надо Сандуновские бани сделать такими, каких Москва еще не видела и не увидит. Вместо развалюхи построим дворец для бань, сделаем все по последнему слову науки, и чем больше вложим денег, тем больше будем получать доходов, а Хлудовых сведем на нет. О наших банях заговорит печать, и ты – знаменитость!</w:t>
      </w:r>
    </w:p>
    <w:p>
      <w:pPr>
        <w:pStyle w:val="Normal"/>
        <w:rPr>
          <w:rFonts w:ascii="Times New Roman" w:hAnsi="Times New Roman" w:cs="Times New Roman"/>
        </w:rPr>
      </w:pPr>
      <w:r>
        <w:rPr>
          <w:rFonts w:cs="Times New Roman" w:ascii="Times New Roman" w:hAnsi="Times New Roman"/>
        </w:rPr>
        <w:t>Перестройка старых бань была решена…</w:t>
      </w:r>
    </w:p>
    <w:p>
      <w:pPr>
        <w:pStyle w:val="Normal"/>
        <w:rPr/>
      </w:pPr>
      <w:r>
        <w:rPr>
          <w:rFonts w:cs="Times New Roman" w:ascii="Times New Roman" w:hAnsi="Times New Roman"/>
        </w:rPr>
        <w:t>– </w:t>
      </w:r>
      <w:r>
        <w:rPr>
          <w:rFonts w:cs="Times New Roman" w:ascii="Times New Roman" w:hAnsi="Times New Roman"/>
        </w:rPr>
        <w:t>Надо объявить через архитектурное общество конкурс на проекты бань, – заикнулась Вера Ивановна.</w:t>
      </w:r>
    </w:p>
    <w:p>
      <w:pPr>
        <w:pStyle w:val="Normal"/>
        <w:rPr/>
      </w:pPr>
      <w:r>
        <w:rPr>
          <w:rFonts w:cs="Times New Roman" w:ascii="Times New Roman" w:hAnsi="Times New Roman"/>
        </w:rPr>
        <w:t>– </w:t>
      </w:r>
      <w:r>
        <w:rPr>
          <w:rFonts w:cs="Times New Roman" w:ascii="Times New Roman" w:hAnsi="Times New Roman"/>
        </w:rPr>
        <w:t>Что? Московским архитекторам строить бани? А почему Хлудовы этого не сделали? Почему они выписали из Вены строителя… Эйбушиц, кажется? А он вовсе не из крупных архитекторов… Там есть знаменитости покрупней. С московскими архитекторами я и работать не буду. Надо создать нечто новое, великое, слить Восток и Запад в этом дворце!..</w:t>
      </w:r>
    </w:p>
    <w:p>
      <w:pPr>
        <w:pStyle w:val="Normal"/>
        <w:rPr/>
      </w:pPr>
      <w:r>
        <w:rPr>
          <w:rFonts w:cs="Times New Roman" w:ascii="Times New Roman" w:hAnsi="Times New Roman"/>
        </w:rPr>
        <w:t>После поездки по европейским баням, от Турции до Ирландии, в дворце молодых на Пречистенке состоялось предбанное заседание сведущих людей. Все дело вел сам Гонецкий, а строил приехавший из Вены архитектор Фрейденберг.</w:t>
      </w:r>
    </w:p>
    <w:p>
      <w:pPr>
        <w:pStyle w:val="Normal"/>
        <w:rPr/>
      </w:pPr>
      <w:r>
        <w:rPr>
          <w:rFonts w:cs="Times New Roman" w:ascii="Times New Roman" w:hAnsi="Times New Roman"/>
        </w:rPr>
        <w:t>Пользуясь постройкой бань, Гонецкий в какие-нибудь несколько месяцев обменял на банковские чеки, подписанные его женой, свои прежние долговые обязательства, которые исчезли в огне малахитового камина в кабинете «отставного ротмистра гвардии», променявшего блеск гвардейских парадов на купеческие миллионы.</w:t>
      </w:r>
    </w:p>
    <w:p>
      <w:pPr>
        <w:pStyle w:val="Normal"/>
        <w:rPr/>
      </w:pPr>
      <w:r>
        <w:rPr>
          <w:rFonts w:cs="Times New Roman" w:ascii="Times New Roman" w:hAnsi="Times New Roman"/>
        </w:rPr>
        <w:t>Как-то в жаркий осенний день, какие иногда выпадают в сентябре, по бульвару среди детей в одних рубашонках и гуляющей публики в летних костюмах от Тверской заставы быстро и сосредоточенно шагали, не обращая ни на кого внимания, три коротеньких человека.</w:t>
      </w:r>
    </w:p>
    <w:p>
      <w:pPr>
        <w:pStyle w:val="Normal"/>
        <w:rPr>
          <w:rFonts w:ascii="Times New Roman" w:hAnsi="Times New Roman" w:cs="Times New Roman"/>
        </w:rPr>
      </w:pPr>
      <w:r>
        <w:rPr>
          <w:rFonts w:cs="Times New Roman" w:ascii="Times New Roman" w:hAnsi="Times New Roman"/>
        </w:rPr>
        <w:t>Их бритые лица, потные и раскрасневшиеся, выглядывали из меховых воротников теплых пальто. В правых руках у них были скаковые хлысты, в левых – маленькие саквояжи, а у одного, в серой смушковой шапке, надвинутой на брови, под мышкой узелок и банный веник. Он был немного повыше и пошире в плечах своих спутников.</w:t>
      </w:r>
    </w:p>
    <w:p>
      <w:pPr>
        <w:pStyle w:val="Normal"/>
        <w:rPr/>
      </w:pPr>
      <w:r>
        <w:rPr>
          <w:rFonts w:cs="Times New Roman" w:ascii="Times New Roman" w:hAnsi="Times New Roman"/>
        </w:rPr>
        <w:t>Все трое – знаменитые жокеи: в смушковой шапке – Воронков, а два других – англичане: Амброз и Клейдон. Через два дня разыгрывается самый крупный приз для двухлеток, – надо сбавить вес, и они возвращаются из «грузинских» бань, где «потнялись» на полках.</w:t>
      </w:r>
    </w:p>
    <w:p>
      <w:pPr>
        <w:pStyle w:val="Normal"/>
        <w:rPr/>
      </w:pPr>
      <w:r>
        <w:rPr>
          <w:rFonts w:cs="Times New Roman" w:ascii="Times New Roman" w:hAnsi="Times New Roman"/>
        </w:rPr>
        <w:t>Теперь они быстро шагают, дойдут до Всехсвятского и разойдутся по домам: Клейдон живет на Башиловке, а другие – в скаковой слободке, при своих конюшнях.</w:t>
      </w:r>
    </w:p>
    <w:p>
      <w:pPr>
        <w:pStyle w:val="Normal"/>
        <w:rPr/>
      </w:pPr>
      <w:r>
        <w:rPr>
          <w:rFonts w:cs="Times New Roman" w:ascii="Times New Roman" w:hAnsi="Times New Roman"/>
        </w:rPr>
        <w:t>«Грузинские» бани – любимые у жокеев и у цыган, заселяющих Живодерку. А жокеи – любимые посетители банщиков, которым платили по рублю, а главное, иногда шепнут про верненькую лошадку на ближайших скачках.</w:t>
      </w:r>
    </w:p>
    <w:p>
      <w:pPr>
        <w:pStyle w:val="Normal"/>
        <w:rPr/>
      </w:pPr>
      <w:r>
        <w:rPr>
          <w:rFonts w:cs="Times New Roman" w:ascii="Times New Roman" w:hAnsi="Times New Roman"/>
        </w:rPr>
        <w:t>Цыгане – страшные любители скачек – тоже пользуются этими сведениями, жарясь для этого в семидесятиградусную жару, в облаке горячего пара, который нагоняют банщики для своих щедрых гостей.</w:t>
      </w:r>
    </w:p>
    <w:p>
      <w:pPr>
        <w:pStyle w:val="Normal"/>
        <w:rPr>
          <w:rFonts w:ascii="Times New Roman" w:hAnsi="Times New Roman" w:cs="Times New Roman"/>
        </w:rPr>
      </w:pPr>
      <w:r>
        <w:rPr>
          <w:rFonts w:cs="Times New Roman" w:ascii="Times New Roman" w:hAnsi="Times New Roman"/>
        </w:rPr>
        <w:t>Как-то один знакомый, знавший, что я изучаю москвичей, пригласил меня в гости к своему родственнику – банщику.</w:t>
      </w:r>
    </w:p>
    <w:p>
      <w:pPr>
        <w:pStyle w:val="Normal"/>
        <w:rPr>
          <w:rFonts w:ascii="Times New Roman" w:hAnsi="Times New Roman" w:cs="Times New Roman"/>
        </w:rPr>
      </w:pPr>
      <w:r>
        <w:rPr>
          <w:rFonts w:cs="Times New Roman" w:ascii="Times New Roman" w:hAnsi="Times New Roman"/>
        </w:rPr>
        <w:t>Банщик жил на даче в Петровском парке, а бани держал где-то на Яузе.</w:t>
      </w:r>
    </w:p>
    <w:p>
      <w:pPr>
        <w:pStyle w:val="Normal"/>
        <w:rPr/>
      </w:pPr>
      <w:r>
        <w:rPr>
          <w:rFonts w:cs="Times New Roman" w:ascii="Times New Roman" w:hAnsi="Times New Roman"/>
        </w:rPr>
        <w:t>– </w:t>
      </w:r>
      <w:r>
        <w:rPr>
          <w:rFonts w:cs="Times New Roman" w:ascii="Times New Roman" w:hAnsi="Times New Roman"/>
        </w:rPr>
        <w:t>У него сегодня четыре именинницы: жена Софья и три дочери «погодки» Вера, Надежда и Любовь. Человек расчетливый – так всех дочерей подогнал, чтобы в один день, с матерью заодно, именины справить. Старшие две дочери гимназию кончают.</w:t>
      </w:r>
    </w:p>
    <w:p>
      <w:pPr>
        <w:pStyle w:val="Normal"/>
        <w:rPr/>
      </w:pPr>
      <w:r>
        <w:rPr>
          <w:rFonts w:cs="Times New Roman" w:ascii="Times New Roman" w:hAnsi="Times New Roman"/>
        </w:rPr>
        <w:t>Просторный зал был отдан в распоряжение молодежи: студенты, гимназисты, два-три родственника в голубых рубахах и поддевках, в лаковых высоких сапогах, две-три молчаливые барышни в шелковых платьях. Музыка, пение, танцы под рояль. В промежутках чтение стихов и пение студенческих песен, вплоть до «Дубинушки по-студенчески». Шум, молодое веселье.</w:t>
      </w:r>
    </w:p>
    <w:p>
      <w:pPr>
        <w:pStyle w:val="Normal"/>
        <w:rPr/>
      </w:pPr>
      <w:r>
        <w:rPr>
          <w:rFonts w:cs="Times New Roman" w:ascii="Times New Roman" w:hAnsi="Times New Roman"/>
        </w:rPr>
        <w:t>Рядом в гостиной – разодетые купчихи и бедные родственники чинно и недвижно сидят вдоль стен или группируются вокруг толстой, увешанной драгоценностями именинницы. Их обносят подносами с десертом. Несколько долгополых и короткополых – первые в смазных сапогах, вторые в штиблетах – занимают дам.</w:t>
      </w:r>
    </w:p>
    <w:p>
      <w:pPr>
        <w:pStyle w:val="Normal"/>
        <w:rPr/>
      </w:pPr>
      <w:r>
        <w:rPr>
          <w:rFonts w:cs="Times New Roman" w:ascii="Times New Roman" w:hAnsi="Times New Roman"/>
        </w:rPr>
        <w:t>Они уходят в соседнюю комнату, где стоит большой стол, уставленный закусками и выпивкой. Приходят, прикладываются, и опять – к дамам или в соседнюю комнату, – там на двух столах степенная игра в преферанс и на одном в «стуколку». Преферансисты – пожилые купцы, два солидных чиновника – один с «Анной в петлице» – и сам хозяин дома, в долгополом сюртуке с золотой медалью на ленте на красной шее, вырастающей из глухого синего бархатного жилета.</w:t>
      </w:r>
    </w:p>
    <w:p>
      <w:pPr>
        <w:pStyle w:val="Normal"/>
        <w:rPr>
          <w:rFonts w:ascii="Times New Roman" w:hAnsi="Times New Roman" w:cs="Times New Roman"/>
        </w:rPr>
      </w:pPr>
      <w:r>
        <w:rPr>
          <w:rFonts w:cs="Times New Roman" w:ascii="Times New Roman" w:hAnsi="Times New Roman"/>
        </w:rPr>
        <w:t>В «стуколку» сражаются игроки попроще и по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ирилл Макарыч, в чужие карты глазенапы не запускай!</w:t>
      </w:r>
    </w:p>
    <w:p>
      <w:pPr>
        <w:pStyle w:val="Normal"/>
        <w:rPr>
          <w:rFonts w:ascii="Times New Roman" w:hAnsi="Times New Roman" w:cs="Times New Roman"/>
        </w:rPr>
      </w:pPr>
      <w:r>
        <w:rPr>
          <w:rFonts w:cs="Times New Roman" w:ascii="Times New Roman" w:hAnsi="Times New Roman"/>
        </w:rPr>
        <w:t>Письмоводитель из полицейского участка, из кутейников, ехидно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но в пис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зано так: «Человек, аще хощеши выиграть, первым делом загляни в чужие карты, ибо свои посмотреть всегда успеешь».</w:t>
      </w:r>
    </w:p>
    <w:p>
      <w:pPr>
        <w:pStyle w:val="Normal"/>
        <w:rPr>
          <w:rFonts w:ascii="Times New Roman" w:hAnsi="Times New Roman" w:cs="Times New Roman"/>
        </w:rPr>
      </w:pPr>
      <w:r>
        <w:rPr>
          <w:rFonts w:cs="Times New Roman" w:ascii="Times New Roman" w:hAnsi="Times New Roman"/>
        </w:rPr>
        <w:t>От «стуколки» слы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за виней… Хлоп хрестовый… Дама бубенная, червонный король…</w:t>
      </w:r>
    </w:p>
    <w:p>
      <w:pPr>
        <w:pStyle w:val="Normal"/>
        <w:rPr>
          <w:rFonts w:ascii="Times New Roman" w:hAnsi="Times New Roman" w:cs="Times New Roman"/>
        </w:rPr>
      </w:pPr>
      <w:r>
        <w:rPr>
          <w:rFonts w:cs="Times New Roman" w:ascii="Times New Roman" w:hAnsi="Times New Roman"/>
        </w:rPr>
        <w:t>Публика ожидательно прислушивается; в столовой стук посуды – накрывают обед.</w:t>
      </w:r>
    </w:p>
    <w:p>
      <w:pPr>
        <w:pStyle w:val="Normal"/>
        <w:rPr>
          <w:rFonts w:ascii="Times New Roman" w:hAnsi="Times New Roman" w:cs="Times New Roman"/>
        </w:rPr>
      </w:pPr>
      <w:r>
        <w:rPr>
          <w:rFonts w:cs="Times New Roman" w:ascii="Times New Roman" w:hAnsi="Times New Roman"/>
        </w:rPr>
        <w:t>Разлили по тарелкам горячее… Кончилось чоканье рюмками… Сразу все замолкло – лишь за столом молодежи в соседней комнате шумно кипела жизнь.</w:t>
      </w:r>
    </w:p>
    <w:p>
      <w:pPr>
        <w:pStyle w:val="Normal"/>
        <w:rPr>
          <w:rFonts w:ascii="Times New Roman" w:hAnsi="Times New Roman" w:cs="Times New Roman"/>
        </w:rPr>
      </w:pPr>
      <w:r>
        <w:rPr>
          <w:rFonts w:cs="Times New Roman" w:ascii="Times New Roman" w:hAnsi="Times New Roman"/>
        </w:rPr>
        <w:t>И пошло такое схлебывание с ложек, такое громкое чавканье, что даже заглушило веселье молодежи.</w:t>
      </w:r>
    </w:p>
    <w:p>
      <w:pPr>
        <w:pStyle w:val="Normal"/>
        <w:rPr>
          <w:rFonts w:ascii="Times New Roman" w:hAnsi="Times New Roman" w:cs="Times New Roman"/>
        </w:rPr>
      </w:pPr>
      <w:r>
        <w:rPr>
          <w:rFonts w:cs="Times New Roman" w:ascii="Times New Roman" w:hAnsi="Times New Roman"/>
        </w:rPr>
        <w:t>Кто-то поперхнулся. Сосед его молча бьет кулаком по загривку, чтобы рыбьи косточки проскочили… Фырканье, чавканье, красные лица, посоловелые глаза.</w:t>
      </w:r>
    </w:p>
    <w:p>
      <w:pPr>
        <w:pStyle w:val="Normal"/>
        <w:rPr>
          <w:rFonts w:ascii="Times New Roman" w:hAnsi="Times New Roman" w:cs="Times New Roman"/>
        </w:rPr>
      </w:pPr>
      <w:r>
        <w:rPr>
          <w:rFonts w:cs="Times New Roman" w:ascii="Times New Roman" w:hAnsi="Times New Roman"/>
        </w:rPr>
        <w:t>Два банщика в голубых рубахах откупоривают бутылки, пробки летят в потолок, рублевое ланинское шампанское холодным душем низвергается на гостей.</w:t>
      </w:r>
    </w:p>
    <w:p>
      <w:pPr>
        <w:pStyle w:val="Normal"/>
        <w:rPr/>
      </w:pPr>
      <w:r>
        <w:rPr>
          <w:rFonts w:cs="Times New Roman" w:ascii="Times New Roman" w:hAnsi="Times New Roman"/>
        </w:rPr>
        <w:t>Братья Стрельцовы – люди почти «в миллионах», московские домовладельцы, староверы, кажется, по Преображенскому толку, вся жизнь их была как на ладони; каждый шаг их был известен и виден десятки лет. Они оба – холостяки, жили в своем уютном доме вместе с племянницей, которая была все для них: и управляющей всем хозяйством, и кухаркой, и горничной.</w:t>
      </w:r>
    </w:p>
    <w:p>
      <w:pPr>
        <w:pStyle w:val="Normal"/>
        <w:rPr/>
      </w:pPr>
      <w:r>
        <w:rPr>
          <w:rFonts w:cs="Times New Roman" w:ascii="Times New Roman" w:hAnsi="Times New Roman"/>
        </w:rPr>
        <w:t>У братьев жизнь была рассчитана по дням, часам и минутам. Они были почти однолетки, один брюнет с темной окладистой бородкой, другой посветлее и с проседью. Старший давал деньги в рост за огромные проценты. В суде было дело Никифорова и Федора Стрельцова, обвиняемого первым в лихоимстве: брал по сорок процентов!</w:t>
      </w:r>
    </w:p>
    <w:p>
      <w:pPr>
        <w:pStyle w:val="Normal"/>
        <w:rPr>
          <w:rFonts w:ascii="Times New Roman" w:hAnsi="Times New Roman" w:cs="Times New Roman"/>
        </w:rPr>
      </w:pPr>
      <w:r>
        <w:rPr>
          <w:rFonts w:cs="Times New Roman" w:ascii="Times New Roman" w:hAnsi="Times New Roman"/>
        </w:rPr>
        <w:t>Как-то вышло, что суд присудил Ф. Стрельцова только на несколько месяцев в тюрьму. Отвертеться не мог – пришлось отсиживать, но сказался больным, был отправлен в тюремную больницу, откуда каким-то способом – говорили, в десять тысяч это обошлось, – очутился дома и, сидя безвыходно, резал купоны…</w:t>
      </w:r>
    </w:p>
    <w:p>
      <w:pPr>
        <w:pStyle w:val="Normal"/>
        <w:rPr/>
      </w:pPr>
      <w:r>
        <w:rPr>
          <w:rFonts w:cs="Times New Roman" w:ascii="Times New Roman" w:hAnsi="Times New Roman"/>
        </w:rPr>
        <w:t>Это приключение прошло незаметно, и снова потекла та же жизнь, только деньги стал отдавать не под векселя, а под дома.</w:t>
      </w:r>
    </w:p>
    <w:p>
      <w:pPr>
        <w:pStyle w:val="Normal"/>
        <w:rPr/>
      </w:pPr>
      <w:r>
        <w:rPr>
          <w:rFonts w:cs="Times New Roman" w:ascii="Times New Roman" w:hAnsi="Times New Roman"/>
        </w:rPr>
        <w:t>Младший брат, Алексей Федорович, во время нахождения брата в тюремной больнице тоже – единственный раз – вздумал поростовщичать, дал под вексель знакомому «члену-любителю» Московского бегового общества денег, взял в обеспечение его беговую конюшню.</w:t>
      </w:r>
    </w:p>
    <w:p>
      <w:pPr>
        <w:pStyle w:val="Normal"/>
        <w:rPr>
          <w:rFonts w:ascii="Times New Roman" w:hAnsi="Times New Roman" w:cs="Times New Roman"/>
        </w:rPr>
      </w:pPr>
      <w:r>
        <w:rPr>
          <w:rFonts w:cs="Times New Roman" w:ascii="Times New Roman" w:hAnsi="Times New Roman"/>
        </w:rPr>
        <w:t>А.Ф. Стрельцов из любопытства посмотреть, как бегут его лошади, попал на бега впервые и заинтересовался ими. Жизнь его, дотоле молчаливая, наполнилась спортивными разговорами. Он стал ездить каждый беговой день на своей лошадке. Для ухода за лошадью дворник поставил своего родственника-мальчика, служившего при чьей-то беговой конюшне.</w:t>
      </w:r>
    </w:p>
    <w:p>
      <w:pPr>
        <w:pStyle w:val="Normal"/>
        <w:rPr>
          <w:rFonts w:ascii="Times New Roman" w:hAnsi="Times New Roman" w:cs="Times New Roman"/>
        </w:rPr>
      </w:pPr>
      <w:r>
        <w:rPr>
          <w:rFonts w:cs="Times New Roman" w:ascii="Times New Roman" w:hAnsi="Times New Roman"/>
        </w:rPr>
        <w:t>Алексей Федорович начал «пылить» на бега в шарабане со своим Ленькой, который был и конюх и кучер.</w:t>
      </w:r>
    </w:p>
    <w:p>
      <w:pPr>
        <w:pStyle w:val="Normal"/>
        <w:rPr/>
      </w:pPr>
      <w:r>
        <w:rPr>
          <w:rFonts w:cs="Times New Roman" w:ascii="Times New Roman" w:hAnsi="Times New Roman"/>
        </w:rPr>
        <w:t>Время от времени сам стал брать вожжи в руки, научился править, плохую лошаденку сменил на бракованного рысачка, стал настоящим «пыльником», гонялся по Петербургскому шоссе от заставы до бегов, до трактира «Перепутье», где собирались часа за два до бегов второсортные спортсмены, так же как и он, пылившие в таких же шарабанчиках и в трактире обсуждавшие шансы лошадей, а их кучера сидели на шарабанах и ждали своих хозяев.</w:t>
      </w:r>
    </w:p>
    <w:p>
      <w:pPr>
        <w:pStyle w:val="Normal"/>
        <w:rPr/>
      </w:pPr>
      <w:r>
        <w:rPr>
          <w:rFonts w:cs="Times New Roman" w:ascii="Times New Roman" w:hAnsi="Times New Roman"/>
        </w:rPr>
        <w:t>Конюхи из трактира к началу бегов отвозили хозяев в полтиничные места беговой беседки, тогда еще деревянной, а сами, стоя на шарабанах, смотрели через забор на бега, знали каждую лошадь, обсуждали шансы выигрыша и даже играли в тотализатор, складываясь по двугривенному – тогда еще тотализатор был рублевый.</w:t>
      </w:r>
    </w:p>
    <w:p>
      <w:pPr>
        <w:pStyle w:val="Normal"/>
        <w:rPr/>
      </w:pPr>
      <w:r>
        <w:rPr>
          <w:rFonts w:cs="Times New Roman" w:ascii="Times New Roman" w:hAnsi="Times New Roman"/>
        </w:rPr>
        <w:t>Иногда Алексей Федорович заезжал и на конюшню своего должника, аккуратно платившего проценты, а оттуда на круг, посмотреть на проездки.</w:t>
      </w:r>
    </w:p>
    <w:p>
      <w:pPr>
        <w:pStyle w:val="Normal"/>
        <w:rPr>
          <w:rFonts w:ascii="Times New Roman" w:hAnsi="Times New Roman" w:cs="Times New Roman"/>
        </w:rPr>
      </w:pPr>
      <w:r>
        <w:rPr>
          <w:rFonts w:cs="Times New Roman" w:ascii="Times New Roman" w:hAnsi="Times New Roman"/>
        </w:rPr>
        <w:t>Спорт наполнил жизнь его, хотя домашний обиход оставался тот же самый.</w:t>
      </w:r>
    </w:p>
    <w:p>
      <w:pPr>
        <w:pStyle w:val="Normal"/>
        <w:rPr>
          <w:rFonts w:ascii="Times New Roman" w:hAnsi="Times New Roman" w:cs="Times New Roman"/>
        </w:rPr>
      </w:pPr>
      <w:r>
        <w:rPr>
          <w:rFonts w:cs="Times New Roman" w:ascii="Times New Roman" w:hAnsi="Times New Roman"/>
        </w:rPr>
        <w:t>Старший Федор все так же ростовщичал и резал купоны, выезжая днем в город, по делам. Обедали оба брата дома, ели исключительно русские кушанья, без всяких деликатесов, но ни тот, ни другой не пил. К восьми вечера они шли в трактир Саврасенкова на Тверской бульвар, где собиралась самая разнообразная публика и кормили дешево.</w:t>
      </w:r>
    </w:p>
    <w:p>
      <w:pPr>
        <w:pStyle w:val="Normal"/>
        <w:rPr/>
      </w:pPr>
      <w:r>
        <w:rPr>
          <w:rFonts w:cs="Times New Roman" w:ascii="Times New Roman" w:hAnsi="Times New Roman"/>
        </w:rPr>
        <w:t>В задних двух залах стояли хорошие бильярды, где собирались лучшие московские игроки и, конечно, шулера, а наверху были «саврасенковские нумера», куда приходили парочки с бульвара, а шулера устраивали там свои «мельницы», куда завлекали из бильярдной игроков и обыгрывали их наверняка.</w:t>
      </w:r>
    </w:p>
    <w:p>
      <w:pPr>
        <w:pStyle w:val="Normal"/>
        <w:rPr>
          <w:rFonts w:ascii="Times New Roman" w:hAnsi="Times New Roman" w:cs="Times New Roman"/>
        </w:rPr>
      </w:pPr>
      <w:r>
        <w:rPr>
          <w:rFonts w:cs="Times New Roman" w:ascii="Times New Roman" w:hAnsi="Times New Roman"/>
        </w:rPr>
        <w:t>Придя в трактир, Федор садился за буфетом вместе со своим другом Кузьмой Егорычем и его братом Михаилом – содержателями трактира. Алексей шел в бильярдную, где вел разговоры насчет бегов, а иногда и сам играл на бильярде по рублю партия, но всегда так сводил игру, что ухитрялся даже с шулеров выпрашивать чуть не в полпартии авансы, и редко проигрывал, хотя играл не кием, а мазиком.</w:t>
      </w:r>
    </w:p>
    <w:p>
      <w:pPr>
        <w:pStyle w:val="Normal"/>
        <w:rPr>
          <w:rFonts w:ascii="Times New Roman" w:hAnsi="Times New Roman" w:cs="Times New Roman"/>
        </w:rPr>
      </w:pPr>
      <w:r>
        <w:rPr>
          <w:rFonts w:cs="Times New Roman" w:ascii="Times New Roman" w:hAnsi="Times New Roman"/>
        </w:rPr>
        <w:t>Так каждый вечер до одиннадцати часов проводили они время у Саврасенковых.</w:t>
      </w:r>
    </w:p>
    <w:p>
      <w:pPr>
        <w:pStyle w:val="Normal"/>
        <w:rPr>
          <w:rFonts w:ascii="Times New Roman" w:hAnsi="Times New Roman" w:cs="Times New Roman"/>
        </w:rPr>
      </w:pPr>
      <w:r>
        <w:rPr>
          <w:rFonts w:cs="Times New Roman" w:ascii="Times New Roman" w:hAnsi="Times New Roman"/>
        </w:rPr>
        <w:t>В десять часов утра братья вместе выходили из дому – Федор по делам в город, а Алексей в свои Чернышевские бани, с их деревянной внутренней отделкой, всегда чисто выструганными и вымытыми лавками.</w:t>
      </w:r>
    </w:p>
    <w:p>
      <w:pPr>
        <w:pStyle w:val="Normal"/>
        <w:rPr>
          <w:rFonts w:ascii="Times New Roman" w:hAnsi="Times New Roman" w:cs="Times New Roman"/>
        </w:rPr>
      </w:pPr>
      <w:r>
        <w:rPr>
          <w:rFonts w:cs="Times New Roman" w:ascii="Times New Roman" w:hAnsi="Times New Roman"/>
        </w:rPr>
        <w:t>Он приходил в раздевальню «дворянского» отделения, сидел в ней часа два, принимал от приказчика выручку и клал ее в несгораемый шкаф. Затем звал цирюльника. Он ежедневно брился – благо даром, не платить же своему деньги, а в одиннадцать часов аккуратно являлся брат Федор, забирал из шкафа пачки денег, оставляя серебро брату, – и уходил.</w:t>
      </w:r>
    </w:p>
    <w:p>
      <w:pPr>
        <w:pStyle w:val="Normal"/>
        <w:rPr/>
      </w:pPr>
      <w:r>
        <w:rPr>
          <w:rFonts w:cs="Times New Roman" w:ascii="Times New Roman" w:hAnsi="Times New Roman"/>
        </w:rPr>
        <w:t>Алексей по уходе брата отправлялся напротив, через Брюсовский переулок, в грязный извозчичий трактир в доме Косоурова пить чай и проводил здесь ровно час, беседуя, споря и обсуждая шансы беговых лошадей с извозчиками.</w:t>
      </w:r>
    </w:p>
    <w:p>
      <w:pPr>
        <w:pStyle w:val="Normal"/>
        <w:rPr>
          <w:rFonts w:ascii="Times New Roman" w:hAnsi="Times New Roman" w:cs="Times New Roman"/>
        </w:rPr>
      </w:pPr>
      <w:r>
        <w:rPr>
          <w:rFonts w:cs="Times New Roman" w:ascii="Times New Roman" w:hAnsi="Times New Roman"/>
        </w:rPr>
        <w:t>Сюда ездили лихачи и полулихачи. Они, так же как и конюхи «пыльников», следили через забор за состязаниями и знали лошадей. Каждый из любезности справлялся о шансах его лошади на следующий бег.</w:t>
      </w:r>
    </w:p>
    <w:p>
      <w:pPr>
        <w:pStyle w:val="Normal"/>
        <w:rPr/>
      </w:pPr>
      <w:r>
        <w:rPr>
          <w:rFonts w:cs="Times New Roman" w:ascii="Times New Roman" w:hAnsi="Times New Roman"/>
        </w:rPr>
        <w:t>– </w:t>
      </w:r>
      <w:r>
        <w:rPr>
          <w:rFonts w:cs="Times New Roman" w:ascii="Times New Roman" w:hAnsi="Times New Roman"/>
        </w:rPr>
        <w:t>А вот на последнем гандикапе вы уже к столбу подходили первым, да вас Балашов объехал… Его Вольный-то сбил вашего, сам заскакал и вашего сбил… Балашов-то успел своего на рысь поставить и выиграл, а у вас проскачка…</w:t>
      </w:r>
    </w:p>
    <w:p>
      <w:pPr>
        <w:pStyle w:val="Normal"/>
        <w:rPr/>
      </w:pPr>
      <w:r>
        <w:rPr>
          <w:rFonts w:cs="Times New Roman" w:ascii="Times New Roman" w:hAnsi="Times New Roman"/>
        </w:rPr>
        <w:t>В это время Стрельцов был уже членом-любителем бегового общества. Вышло это неожиданно.</w:t>
      </w:r>
    </w:p>
    <w:p>
      <w:pPr>
        <w:pStyle w:val="Normal"/>
        <w:rPr/>
      </w:pPr>
      <w:r>
        <w:rPr>
          <w:rFonts w:cs="Times New Roman" w:ascii="Times New Roman" w:hAnsi="Times New Roman"/>
        </w:rPr>
        <w:t>Владелец заложенных у него лошадей разорился, часть лошадей перешла к другим кредиторам, две остались за долг Стрельцову. Наездник, у которого стояли лошади, предложил ему оставить их за собой и самому ездить на них на призы.</w:t>
      </w:r>
    </w:p>
    <w:p>
      <w:pPr>
        <w:pStyle w:val="Normal"/>
        <w:rPr/>
      </w:pPr>
      <w:r>
        <w:rPr>
          <w:rFonts w:cs="Times New Roman" w:ascii="Times New Roman" w:hAnsi="Times New Roman"/>
        </w:rPr>
        <w:t>Попробовал на проездках – удачно. Записал одну на поощрительный приз – благополучно пришел последним. После ряда проигрышей ему дали на большой гандикап выгодную дистанцию. Он уже совсем выиграл бы, если б не тот случай, о котором ему напоминали из сочувствия каждый раз извозчики.</w:t>
      </w:r>
    </w:p>
    <w:p>
      <w:pPr>
        <w:pStyle w:val="Normal"/>
        <w:rPr>
          <w:rFonts w:ascii="Times New Roman" w:hAnsi="Times New Roman" w:cs="Times New Roman"/>
        </w:rPr>
      </w:pPr>
      <w:r>
        <w:rPr>
          <w:rFonts w:cs="Times New Roman" w:ascii="Times New Roman" w:hAnsi="Times New Roman"/>
        </w:rPr>
        <w:t>С той поры он возненавидел Балашова и все мечтал объехать его во что бы то ни стало. Шли сезоны, а он все приходил в хвосте или совсем последним. Каждый раз брал билет на себя в тотализаторе – и это иногда был единственный билет на его лошадь. Публика при выезде его на старт смеялась, а во время бега, намекая на профессию хозяина, 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иком! Веником ее!</w:t>
      </w:r>
    </w:p>
    <w:p>
      <w:pPr>
        <w:pStyle w:val="Normal"/>
        <w:rPr>
          <w:rFonts w:ascii="Times New Roman" w:hAnsi="Times New Roman" w:cs="Times New Roman"/>
        </w:rPr>
      </w:pPr>
      <w:r>
        <w:rPr>
          <w:rFonts w:cs="Times New Roman" w:ascii="Times New Roman" w:hAnsi="Times New Roman"/>
        </w:rPr>
        <w:t>А он все надеялся на свой единственный билет сорвать весь тотализатор, и все приезжал последним. Даже публика смеяться перестала. А Стрельцов по-своему наполнял свою жизнь этим спортом, – ведь единственная жизненная радость была!</w:t>
      </w:r>
    </w:p>
    <w:p>
      <w:pPr>
        <w:pStyle w:val="Normal"/>
        <w:rPr/>
      </w:pPr>
      <w:r>
        <w:rPr>
          <w:rFonts w:cs="Times New Roman" w:ascii="Times New Roman" w:hAnsi="Times New Roman"/>
        </w:rPr>
        <w:t>Алексей Федорович не смел говорить брату об увлечении, которое считал глупостью, стоящей сравнительно недорого и не нарушавшей заведенного порядка жизни; деньги, деньги и деньги.</w:t>
      </w:r>
    </w:p>
    <w:p>
      <w:pPr>
        <w:pStyle w:val="Normal"/>
        <w:rPr>
          <w:rFonts w:ascii="Times New Roman" w:hAnsi="Times New Roman" w:cs="Times New Roman"/>
        </w:rPr>
      </w:pPr>
      <w:r>
        <w:rPr>
          <w:rFonts w:cs="Times New Roman" w:ascii="Times New Roman" w:hAnsi="Times New Roman"/>
        </w:rPr>
        <w:t>Ни знакомств, ни кутежей. Даже газет братья Стрельцовы не читали; только в трактире иногда мельком проглядывали журналы, и Алексей единственно что читал – это беговые отчеты.</w:t>
      </w:r>
    </w:p>
    <w:p>
      <w:pPr>
        <w:pStyle w:val="Normal"/>
        <w:rPr>
          <w:rFonts w:ascii="Times New Roman" w:hAnsi="Times New Roman" w:cs="Times New Roman"/>
        </w:rPr>
      </w:pPr>
      <w:r>
        <w:rPr>
          <w:rFonts w:cs="Times New Roman" w:ascii="Times New Roman" w:hAnsi="Times New Roman"/>
        </w:rPr>
        <w:t>Раз только в жизни полиция навязала богатым братьям два билета на благотворительный спектакль в Большом театре на «Демона». Алексей взял с собой Леньку-конюха.</w:t>
      </w:r>
    </w:p>
    <w:p>
      <w:pPr>
        <w:pStyle w:val="Normal"/>
        <w:rPr>
          <w:rFonts w:ascii="Times New Roman" w:hAnsi="Times New Roman" w:cs="Times New Roman"/>
        </w:rPr>
      </w:pPr>
      <w:r>
        <w:rPr>
          <w:rFonts w:cs="Times New Roman" w:ascii="Times New Roman" w:hAnsi="Times New Roman"/>
        </w:rPr>
        <w:t>Вернувшись домой, оба ругались, рассказывая Федору Федоровичу:</w:t>
      </w:r>
    </w:p>
    <w:p>
      <w:pPr>
        <w:pStyle w:val="Normal"/>
        <w:rPr/>
      </w:pPr>
      <w:r>
        <w:rPr>
          <w:rFonts w:cs="Times New Roman" w:ascii="Times New Roman" w:hAnsi="Times New Roman"/>
        </w:rPr>
        <w:t>– </w:t>
      </w:r>
      <w:r>
        <w:rPr>
          <w:rFonts w:cs="Times New Roman" w:ascii="Times New Roman" w:hAnsi="Times New Roman"/>
        </w:rPr>
        <w:t>И опять все вранье! А как он орал, что Вольный сын Эфира; а ты меня, Леня, в бок тычешь и шепчешь:</w:t>
      </w:r>
    </w:p>
    <w:p>
      <w:pPr>
        <w:pStyle w:val="Normal"/>
        <w:rPr>
          <w:rFonts w:ascii="Times New Roman" w:hAnsi="Times New Roman" w:cs="Times New Roman"/>
        </w:rPr>
      </w:pPr>
      <w:r>
        <w:rPr>
          <w:rFonts w:cs="Times New Roman" w:ascii="Times New Roman" w:hAnsi="Times New Roman"/>
        </w:rPr>
        <w:t>«Врет!» И верно врал: Вольный сын Легкого и Ворожеи.</w:t>
      </w:r>
    </w:p>
    <w:p>
      <w:pPr>
        <w:pStyle w:val="Normal"/>
        <w:rPr/>
      </w:pPr>
      <w:r>
        <w:rPr>
          <w:rFonts w:cs="Times New Roman" w:ascii="Times New Roman" w:hAnsi="Times New Roman"/>
        </w:rPr>
        <w:t>Девятый час утра небанного дня, но полтинйое отделение Сандуновских бань с ливрейным швейцаром у 6 входа со Звонарского переулка было обычно оживлено своей публикой, приходившей купаться в огромном бассейне во втором этаже дворца.</w:t>
      </w:r>
    </w:p>
    <w:p>
      <w:pPr>
        <w:pStyle w:val="Normal"/>
        <w:rPr/>
      </w:pPr>
      <w:r>
        <w:rPr>
          <w:rFonts w:cs="Times New Roman" w:ascii="Times New Roman" w:hAnsi="Times New Roman"/>
        </w:rPr>
        <w:t>Купаться в бассейн Сандуновских бань приходили артисты лучших театров, и между ними почти столетний актер, которого принял в знак почтения к его летам Корш. Это Иван Алексеевич Григоровский, служивший на сцене то в Москве, то в провинции и теперь игравший злодеев в старых пьесах, которые он знал наизусть и играл их еще в сороковых годах.</w:t>
      </w:r>
    </w:p>
    <w:p>
      <w:pPr>
        <w:pStyle w:val="Normal"/>
        <w:rPr/>
      </w:pPr>
      <w:r>
        <w:rPr>
          <w:rFonts w:cs="Times New Roman" w:ascii="Times New Roman" w:hAnsi="Times New Roman"/>
        </w:rPr>
        <w:t>Он аккуратно приходил ежедневно купаться в бассейне раньше всех; выкупавшись, вынимал из кармана маленького «жулика», вышибал пробку и, вытянув половинку, а то и до дна, закусывал изюминкой.</w:t>
      </w:r>
    </w:p>
    <w:p>
      <w:pPr>
        <w:pStyle w:val="Normal"/>
        <w:rPr/>
      </w:pPr>
      <w:r>
        <w:rPr>
          <w:rFonts w:cs="Times New Roman" w:ascii="Times New Roman" w:hAnsi="Times New Roman"/>
        </w:rPr>
        <w:t>Из-за этого «жулика» знаменитый московский доктор Захарьин, бравший за визит к объевшимся на масленице блинами купцам по триста и по пятисот рублей, чуть не побил его палкой.</w:t>
      </w:r>
    </w:p>
    <w:p>
      <w:pPr>
        <w:pStyle w:val="Normal"/>
        <w:rPr/>
      </w:pPr>
      <w:r>
        <w:rPr>
          <w:rFonts w:cs="Times New Roman" w:ascii="Times New Roman" w:hAnsi="Times New Roman"/>
        </w:rPr>
        <w:t>Никогда и ничем не болевший старик вдруг почувствовал, как он говорил, «стеснение в груди». Ему посоветовали сходить к Захарьину, но, узнав, что за прием на дому тот берет двадцать пять рублей, выругался и не пошел. Ему устроили по знакомству прием – и Захарьин его принял.</w:t>
      </w:r>
    </w:p>
    <w:p>
      <w:pPr>
        <w:pStyle w:val="Normal"/>
        <w:rPr>
          <w:rFonts w:ascii="Times New Roman" w:hAnsi="Times New Roman" w:cs="Times New Roman"/>
        </w:rPr>
      </w:pPr>
      <w:r>
        <w:rPr>
          <w:rFonts w:cs="Times New Roman" w:ascii="Times New Roman" w:hAnsi="Times New Roman"/>
        </w:rPr>
        <w:t>Перв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дку 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п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е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рюмке? По д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и стаканчиками. Кроме водки, зато ничего не пью! Вчера на трех именинах был. Рюмок тридцать, а может, и сорок.</w:t>
      </w:r>
    </w:p>
    <w:p>
      <w:pPr>
        <w:pStyle w:val="Normal"/>
        <w:rPr>
          <w:rFonts w:ascii="Times New Roman" w:hAnsi="Times New Roman" w:cs="Times New Roman"/>
        </w:rPr>
      </w:pPr>
      <w:r>
        <w:rPr>
          <w:rFonts w:cs="Times New Roman" w:ascii="Times New Roman" w:hAnsi="Times New Roman"/>
        </w:rPr>
        <w:t>Обезумел Захарьин. Вскочил с кресла, глаза выпучил, палкой стучит по полу и о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о?.. Со… со… сорок! А сегодня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глотнул половину… И показал ему из кармана «жулика». «Захарьин ударил меня по руке, – рассказывал приятелям Григоровский, – да я держал 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отсюда! Гоните его!</w:t>
      </w:r>
    </w:p>
    <w:p>
      <w:pPr>
        <w:pStyle w:val="Normal"/>
        <w:rPr>
          <w:rFonts w:ascii="Times New Roman" w:hAnsi="Times New Roman" w:cs="Times New Roman"/>
        </w:rPr>
      </w:pPr>
      <w:r>
        <w:rPr>
          <w:rFonts w:cs="Times New Roman" w:ascii="Times New Roman" w:hAnsi="Times New Roman"/>
        </w:rPr>
        <w:t>На Шум прибежал лакей и вывел меня. А он все ругался и орал…</w:t>
      </w:r>
    </w:p>
    <w:p>
      <w:pPr>
        <w:pStyle w:val="Normal"/>
        <w:rPr>
          <w:rFonts w:ascii="Times New Roman" w:hAnsi="Times New Roman" w:cs="Times New Roman"/>
        </w:rPr>
      </w:pPr>
      <w:r>
        <w:rPr>
          <w:rFonts w:cs="Times New Roman" w:ascii="Times New Roman" w:hAnsi="Times New Roman"/>
        </w:rPr>
        <w:t>А потом бросился за мной, пойм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но ли пьешь? Скольк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ю лет с двадцати… На будущий год сто лет».</w:t>
      </w:r>
    </w:p>
    <w:p>
      <w:pPr>
        <w:pStyle w:val="Normal"/>
        <w:rPr/>
      </w:pPr>
      <w:r>
        <w:rPr>
          <w:rFonts w:cs="Times New Roman" w:ascii="Times New Roman" w:hAnsi="Times New Roman"/>
        </w:rPr>
        <w:t>Сидя в кабинке Сандуновских бань, где Гонецкий ввел продажу красного вина, старик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ть я выучился тут, в этих самых банях, когда еще сама Сандунова жива была. И ее я видел, и Пушкина видел… Любил жарко па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шкина? – удивленно спросили его слушатели.</w:t>
      </w:r>
    </w:p>
    <w:p>
      <w:pPr>
        <w:pStyle w:val="Normal"/>
        <w:rPr/>
      </w:pPr>
      <w:r>
        <w:rPr>
          <w:rFonts w:cs="Times New Roman" w:ascii="Times New Roman" w:hAnsi="Times New Roman"/>
        </w:rPr>
        <w:t>– </w:t>
      </w:r>
      <w:r>
        <w:rPr>
          <w:rFonts w:cs="Times New Roman" w:ascii="Times New Roman" w:hAnsi="Times New Roman"/>
        </w:rPr>
        <w:t>Да, здесь. Вот этих каюток тогда тут не было, дом был длинный, двухэтажный, а зала дворянская тоже была большая, с такими же мягкими диванами, и буфет был – проси чего хочешь… Пушкин здесь и бывал. Его приятель меня и пить выучил. Перед диванами тогда столы стояли. Вот сидим мы, попарившись, за столом и отдыхаем. Я и Дмитриев. Пьем брусничную воду. Вдруг выходит, похрамывая, Денис Васильевич Давыдов… знаменитый! Его превосходительство квартировал тогда в доме Тинкова, на Пречистенке, а супруга Тинкова – моя крестная мать. Там я и познакомился с этим знаменитым героем. Он стихи писал и, бывало, читал их у крестной. Вышел Денис Васильевич из бани, накинул простыню и подсел ко мне, а Дмитриев ему: «С легким паром, ваше превосходительство. Не угодно ли брусничной? Ароматная!» – «А ты не боишься?» – спрашивает. «Чего?» – «А вот ее пить? Пушкин о ней так говорит:</w:t>
      </w:r>
    </w:p>
    <w:p>
      <w:pPr>
        <w:pStyle w:val="Normal"/>
        <w:rPr>
          <w:rFonts w:ascii="Times New Roman" w:hAnsi="Times New Roman" w:cs="Times New Roman"/>
        </w:rPr>
      </w:pPr>
      <w:r>
        <w:rPr>
          <w:rFonts w:cs="Times New Roman" w:ascii="Times New Roman" w:hAnsi="Times New Roman"/>
        </w:rPr>
        <w:t>«Боюсь, брусничная вода мне б не наделала вреда», и оттого он ее пил с араком».</w:t>
      </w:r>
    </w:p>
    <w:p>
      <w:pPr>
        <w:pStyle w:val="Normal"/>
        <w:rPr>
          <w:rFonts w:ascii="Times New Roman" w:hAnsi="Times New Roman" w:cs="Times New Roman"/>
        </w:rPr>
      </w:pPr>
      <w:r>
        <w:rPr>
          <w:rFonts w:cs="Times New Roman" w:ascii="Times New Roman" w:hAnsi="Times New Roman"/>
        </w:rPr>
        <w:t>Денис Васильевич мигнул, и банщик уже несет две бутылки брусничной воды и бутылку арака.</w:t>
      </w:r>
    </w:p>
    <w:p>
      <w:pPr>
        <w:pStyle w:val="Normal"/>
        <w:rPr/>
      </w:pPr>
      <w:r>
        <w:rPr>
          <w:rFonts w:cs="Times New Roman" w:ascii="Times New Roman" w:hAnsi="Times New Roman"/>
        </w:rPr>
        <w:t>И начал Денис Васильевич наливать себе и нам: полстакана воды, полстакана арака. Пробую – вкусно. А сам какие-то стихи про арака читает…</w:t>
      </w:r>
    </w:p>
    <w:p>
      <w:pPr>
        <w:pStyle w:val="Normal"/>
        <w:rPr>
          <w:rFonts w:ascii="Times New Roman" w:hAnsi="Times New Roman" w:cs="Times New Roman"/>
        </w:rPr>
      </w:pPr>
      <w:r>
        <w:rPr>
          <w:rFonts w:cs="Times New Roman" w:ascii="Times New Roman" w:hAnsi="Times New Roman"/>
        </w:rPr>
        <w:t>Не помню уж, как я и домой дошел.</w:t>
      </w:r>
    </w:p>
    <w:p>
      <w:pPr>
        <w:pStyle w:val="Normal"/>
        <w:rPr>
          <w:rFonts w:ascii="Times New Roman" w:hAnsi="Times New Roman" w:cs="Times New Roman"/>
        </w:rPr>
      </w:pPr>
      <w:r>
        <w:rPr>
          <w:rFonts w:cs="Times New Roman" w:ascii="Times New Roman" w:hAnsi="Times New Roman"/>
        </w:rPr>
        <w:t>В первый раз напился, – не думал я, что арака такой крепкий.</w:t>
      </w:r>
    </w:p>
    <w:p>
      <w:pPr>
        <w:pStyle w:val="Normal"/>
        <w:rPr>
          <w:rFonts w:ascii="Times New Roman" w:hAnsi="Times New Roman" w:cs="Times New Roman"/>
        </w:rPr>
      </w:pPr>
      <w:r>
        <w:rPr>
          <w:rFonts w:cs="Times New Roman" w:ascii="Times New Roman" w:hAnsi="Times New Roman"/>
        </w:rPr>
        <w:t>И каждый раз, как, бывало, увижу кудрявцовскую карамельку в цветной бумажке, хвостик с одного конца, так и вспомню моего учителя.</w:t>
      </w:r>
    </w:p>
    <w:p>
      <w:pPr>
        <w:pStyle w:val="Normal"/>
        <w:rPr/>
      </w:pPr>
      <w:r>
        <w:rPr>
          <w:rFonts w:cs="Times New Roman" w:ascii="Times New Roman" w:hAnsi="Times New Roman"/>
        </w:rPr>
        <w:t>В эти конфетки узенькие билетики вкладывались, по две строчки стихов. Помню, мне попался билети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оюсь, брусничная вода</w:t>
      </w:r>
    </w:p>
    <w:p>
      <w:pPr>
        <w:pStyle w:val="Stanza"/>
        <w:ind w:left="600" w:right="600" w:firstLine="567"/>
        <w:rPr>
          <w:rFonts w:ascii="Times New Roman" w:hAnsi="Times New Roman" w:cs="Times New Roman"/>
        </w:rPr>
      </w:pPr>
      <w:r>
        <w:rPr>
          <w:rFonts w:cs="Times New Roman" w:ascii="Times New Roman" w:hAnsi="Times New Roman"/>
        </w:rPr>
        <w:t>Мне б не наделала вред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ни арака, ни брусничной не стало! До «жуликов» дожил! Дешево и сердито!..</w:t>
      </w:r>
    </w:p>
    <w:p>
      <w:pPr>
        <w:pStyle w:val="Normal"/>
        <w:rPr/>
      </w:pPr>
      <w:r>
        <w:rPr>
          <w:rFonts w:cs="Times New Roman" w:ascii="Times New Roman" w:hAnsi="Times New Roman"/>
        </w:rPr>
        <w:t>Любил Григоровский рассказывать о прошлом. Много он видел, память у него была удивительная.</w:t>
      </w:r>
    </w:p>
    <w:p>
      <w:pPr>
        <w:pStyle w:val="Normal"/>
        <w:rPr>
          <w:rFonts w:ascii="Times New Roman" w:hAnsi="Times New Roman" w:cs="Times New Roman"/>
        </w:rPr>
      </w:pPr>
      <w:r>
        <w:rPr>
          <w:rFonts w:cs="Times New Roman" w:ascii="Times New Roman" w:hAnsi="Times New Roman"/>
        </w:rPr>
        <w:t>С удовольствием он рассказывал, любил говорить, и охотно все его слушали. О себе он не любил поминать, но все-таки приходилось, потому что рассказывал он только о том, где сам участником был, где себя не выключишь.</w:t>
      </w:r>
    </w:p>
    <w:p>
      <w:pPr>
        <w:pStyle w:val="Normal"/>
        <w:rPr/>
      </w:pPr>
      <w:r>
        <w:rPr>
          <w:rFonts w:cs="Times New Roman" w:ascii="Times New Roman" w:hAnsi="Times New Roman"/>
        </w:rPr>
        <w:t>Иногда называл себя в третьем лице, будто не о нем речь. Где говорит, о том и вспоминает: в трактире – о старых трактирах, о том, кто и как пил, ел; в театре в кругу актеров – идут воспоминания об актерах, о театре. И чего-чего он не знал! Кого-кого он не 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ня, ты Сухово-Кобылина знавал? – спросил его однажды в театре Корша актер Киселевский, отклеивая баки и разгримировываясь после «Кречи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а вот Расплюева в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сплюева? Ведь это т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ип, а был он хористом в театре в Ярославле и был шулером. Фамилия другая… При мне его тогда в трактире «Столбы» из окна за шулерство выкинули. Вот только забыл, кто именно; не то Мишка Докучаев, не то Егорка Быстров!</w:t>
      </w:r>
    </w:p>
    <w:p>
      <w:pPr>
        <w:pStyle w:val="Normal"/>
        <w:rPr/>
      </w:pPr>
      <w:r>
        <w:rPr>
          <w:rFonts w:cs="Times New Roman" w:ascii="Times New Roman" w:hAnsi="Times New Roman"/>
        </w:rPr>
        <w:t>Для своих лет Григоровский был еще очень бодр и не любил, когда его попрекали старостью. Как-то в ресторане «Ливорно» Иван Алексеевич рассказывал своим прия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был в гостях у молоденькой телеграфистки. Славно время провел… Андреев-Бурлак смеется:</w:t>
      </w:r>
    </w:p>
    <w:p>
      <w:pPr>
        <w:pStyle w:val="Normal"/>
        <w:rPr/>
      </w:pPr>
      <w:r>
        <w:rPr>
          <w:rFonts w:cs="Times New Roman" w:ascii="Times New Roman" w:hAnsi="Times New Roman"/>
        </w:rPr>
        <w:t>– </w:t>
      </w:r>
      <w:r>
        <w:rPr>
          <w:rFonts w:cs="Times New Roman" w:ascii="Times New Roman" w:hAnsi="Times New Roman"/>
        </w:rPr>
        <w:t>Ваня! Как ты врешь! Когда ты мог с молоденькими славно время проводить, тогда телеграфов еще не было.</w:t>
      </w:r>
    </w:p>
    <w:p>
      <w:pPr>
        <w:pStyle w:val="Normal"/>
        <w:rPr>
          <w:rFonts w:ascii="Times New Roman" w:hAnsi="Times New Roman" w:cs="Times New Roman"/>
        </w:rPr>
      </w:pPr>
      <w:r>
        <w:rPr>
          <w:rFonts w:cs="Times New Roman" w:ascii="Times New Roman" w:hAnsi="Times New Roman"/>
        </w:rPr>
        <w:t>Как-то в утренний час вошел в раздевальню шестифутовый полковник, весь в саже, с усами до груди, и на его общий поклон со всех банных диванов раздалось привет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Николай Ил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ночь в Рогожской на пожаре был… Выкупаюсь да спать… Домов двадцать сгорело.</w:t>
      </w:r>
    </w:p>
    <w:p>
      <w:pPr>
        <w:pStyle w:val="Normal"/>
        <w:rPr>
          <w:rFonts w:ascii="Times New Roman" w:hAnsi="Times New Roman" w:cs="Times New Roman"/>
        </w:rPr>
      </w:pPr>
      <w:r>
        <w:rPr>
          <w:rFonts w:cs="Times New Roman" w:ascii="Times New Roman" w:hAnsi="Times New Roman"/>
        </w:rPr>
        <w:t>Это был полковник Н.И. Огарев, родственник поэта, друга Герцена. Его любила вся Москва.</w:t>
      </w:r>
    </w:p>
    <w:p>
      <w:pPr>
        <w:pStyle w:val="Normal"/>
        <w:rPr/>
      </w:pPr>
      <w:r>
        <w:rPr>
          <w:rFonts w:cs="Times New Roman" w:ascii="Times New Roman" w:hAnsi="Times New Roman"/>
        </w:rPr>
        <w:t>Его откомандировали из гвардии в армию с производством в полковники и назначили в распоряжение московского генерал-губернатора. Тут его сделали полицмейстером второго отделения Москвы.</w:t>
      </w:r>
    </w:p>
    <w:p>
      <w:pPr>
        <w:pStyle w:val="Normal"/>
        <w:rPr>
          <w:rFonts w:ascii="Times New Roman" w:hAnsi="Times New Roman" w:cs="Times New Roman"/>
        </w:rPr>
      </w:pPr>
      <w:r>
        <w:rPr>
          <w:rFonts w:cs="Times New Roman" w:ascii="Times New Roman" w:hAnsi="Times New Roman"/>
        </w:rPr>
        <w:t>Он страстно любил пожары, не пропускал ни одного, и, как все пожарные, любил бани.</w:t>
      </w:r>
    </w:p>
    <w:p>
      <w:pPr>
        <w:pStyle w:val="Normal"/>
        <w:rPr/>
      </w:pPr>
      <w:r>
        <w:rPr>
          <w:rFonts w:cs="Times New Roman" w:ascii="Times New Roman" w:hAnsi="Times New Roman"/>
        </w:rPr>
        <w:t>В шестидесятых годах он разрешал всех арестованных, даже в секретных камерах при полицейских домах, то есть политических преступников, водить в баню в сопровождении «мушкетеров» (безоружных служителей при полицейских домах). В 1862 году в Тверской части в секретной содержался крупнейший государственный преступник того времени, потом осужденный на каторгу, П.Г. Зайчневский. Огарев каждый день любовался пегими пожарными лошадьми и через окно познакомился с Зайчневским, тоже любителем лошадей, а потом не раз бывал у него в камере – и разрешил ему в сопровождении солдата ходить в бани.</w:t>
      </w:r>
    </w:p>
    <w:p>
      <w:pPr>
        <w:pStyle w:val="Normal"/>
        <w:rPr>
          <w:rFonts w:ascii="Times New Roman" w:hAnsi="Times New Roman" w:cs="Times New Roman"/>
        </w:rPr>
      </w:pPr>
      <w:r>
        <w:rPr>
          <w:rFonts w:cs="Times New Roman" w:ascii="Times New Roman" w:hAnsi="Times New Roman"/>
        </w:rPr>
        <w:t>По субботам члены «Русского гимнастического общества» из дома Редлиха на Страстном бульваре после вечерних классов имели обычай ходить в ближайшие Сандуновские бани, а я всегда шел в Палашевские, рядом с номерами «Англия», где я жил.</w:t>
      </w:r>
    </w:p>
    <w:p>
      <w:pPr>
        <w:pStyle w:val="Normal"/>
        <w:rPr/>
      </w:pPr>
      <w:r>
        <w:rPr>
          <w:rFonts w:cs="Times New Roman" w:ascii="Times New Roman" w:hAnsi="Times New Roman"/>
        </w:rPr>
        <w:t>А главное, еще и потому, что рядом с банями была лавчоночка, где народный поэт Разоренов торговал своего изделия квасом и своего засола огурцами, из-под которых рассол был до того ароматичен и вкусен, что его предпочитали даже прекрасному хлебному квасу.</w:t>
      </w:r>
    </w:p>
    <w:p>
      <w:pPr>
        <w:pStyle w:val="Normal"/>
        <w:rPr>
          <w:rFonts w:ascii="Times New Roman" w:hAnsi="Times New Roman" w:cs="Times New Roman"/>
        </w:rPr>
      </w:pPr>
      <w:r>
        <w:rPr>
          <w:rFonts w:cs="Times New Roman" w:ascii="Times New Roman" w:hAnsi="Times New Roman"/>
        </w:rPr>
        <w:t>Лавчонка была крохотная, так что старик гигант Алексей Ермилыч едва поворачивался в ней, когда приходилось ему черпать из бочки ковши рассола или наливать из крана большую кружку квасу. То и другое стоило по копейке.</w:t>
      </w:r>
    </w:p>
    <w:p>
      <w:pPr>
        <w:pStyle w:val="Normal"/>
        <w:rPr/>
      </w:pPr>
      <w:r>
        <w:rPr>
          <w:rFonts w:cs="Times New Roman" w:ascii="Times New Roman" w:hAnsi="Times New Roman"/>
        </w:rPr>
        <w:t>Лавчонка запиралась в одиннадцать часов, и я всегда из бани торопился не опоздать, чтобы найти время побеседовать со стариком о театре и поэзии, послушать его новые стихи, поделиться своими.</w:t>
      </w:r>
    </w:p>
    <w:p>
      <w:pPr>
        <w:pStyle w:val="Normal"/>
        <w:rPr/>
      </w:pPr>
      <w:r>
        <w:rPr>
          <w:rFonts w:cs="Times New Roman" w:ascii="Times New Roman" w:hAnsi="Times New Roman"/>
        </w:rPr>
        <w:t>В ту субботу, о которой рассказывается, я забежал в Сандуновские бани в десятом часу вечера.</w:t>
      </w:r>
    </w:p>
    <w:p>
      <w:pPr>
        <w:pStyle w:val="Normal"/>
        <w:rPr/>
      </w:pPr>
      <w:r>
        <w:rPr>
          <w:rFonts w:cs="Times New Roman" w:ascii="Times New Roman" w:hAnsi="Times New Roman"/>
        </w:rPr>
        <w:t>Первым делом решил постричь волосы, – бороду и усы я не брил, бросив сцену. Парикмахер, совсем еще мальчик, меня подстриг и начал готовить бритвы, но я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назвал меня по имени и отчеству, – ведь вы всегда брились.</w:t>
      </w:r>
    </w:p>
    <w:p>
      <w:pPr>
        <w:pStyle w:val="Normal"/>
        <w:rPr>
          <w:rFonts w:ascii="Times New Roman" w:hAnsi="Times New Roman" w:cs="Times New Roman"/>
        </w:rPr>
      </w:pPr>
      <w:r>
        <w:rPr>
          <w:rFonts w:cs="Times New Roman" w:ascii="Times New Roman" w:hAnsi="Times New Roman"/>
        </w:rPr>
        <w:t>Оказалось – ученик театрального парикмахера в Пензе. Я рассказал ему, что, бросив сцену, в последний раз брился перед спектаклем в Баку.</w:t>
      </w:r>
    </w:p>
    <w:p>
      <w:pPr>
        <w:pStyle w:val="Normal"/>
        <w:rPr/>
      </w:pPr>
      <w:r>
        <w:rPr>
          <w:rFonts w:cs="Times New Roman" w:ascii="Times New Roman" w:hAnsi="Times New Roman"/>
        </w:rPr>
        <w:t>– </w:t>
      </w:r>
      <w:r>
        <w:rPr>
          <w:rFonts w:cs="Times New Roman" w:ascii="Times New Roman" w:hAnsi="Times New Roman"/>
        </w:rPr>
        <w:t>На Кавказе, значит, были? У нас тоже в банях есть банщик персиянин с Кавказа, вот ежели хотите, я его позову.</w:t>
      </w:r>
    </w:p>
    <w:p>
      <w:pPr>
        <w:pStyle w:val="Normal"/>
        <w:rPr>
          <w:rFonts w:ascii="Times New Roman" w:hAnsi="Times New Roman" w:cs="Times New Roman"/>
        </w:rPr>
      </w:pPr>
      <w:r>
        <w:rPr>
          <w:rFonts w:cs="Times New Roman" w:ascii="Times New Roman" w:hAnsi="Times New Roman"/>
        </w:rPr>
        <w:t>Я обрадовался. А то бывал на Кавказе, на войне, весь Кавказ верхом изъездил, а в банях знаменитых не бывал.</w:t>
      </w:r>
    </w:p>
    <w:p>
      <w:pPr>
        <w:pStyle w:val="Normal"/>
        <w:rPr>
          <w:rFonts w:ascii="Times New Roman" w:hAnsi="Times New Roman" w:cs="Times New Roman"/>
        </w:rPr>
      </w:pPr>
      <w:r>
        <w:rPr>
          <w:rFonts w:cs="Times New Roman" w:ascii="Times New Roman" w:hAnsi="Times New Roman"/>
        </w:rPr>
        <w:t>Действительно, на войне не до бань, а той компании, с которой я мотался верхом по диким аулам, в город и носа показывать нельзя было. В Баку было не до бань, а Тифлис мы проехали м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идинов! – крикнул он.</w:t>
      </w:r>
    </w:p>
    <w:p>
      <w:pPr>
        <w:pStyle w:val="Normal"/>
        <w:rPr/>
      </w:pPr>
      <w:r>
        <w:rPr>
          <w:rFonts w:cs="Times New Roman" w:ascii="Times New Roman" w:hAnsi="Times New Roman"/>
        </w:rPr>
        <w:t>Передо мной юркий, сухой и гибкий, как жимолость, с совершенно голой головой, кружится и вьется банщик и доставляет мне не испытанное дотоле наслаждение. Описать эту неожиданную в Москве операцию я не решаюсь – после Пушкина писать нельзя! Цитирую его «Путешествие в Арзрум»: «…Гасан начал с того, что разложил меня на теплом каменном полу, после чего он начал ломать мне члены, вытягивать суставы, бить меня сильно кулаком: я не чувствовал ни малейшей боли, но удивительное облегчение (азиатские банщики приходят иногда в восторг, вспрыгивают вам на плечи, скользят ногами по бедрам и пляшут на спине вприсядку).</w:t>
      </w:r>
    </w:p>
    <w:p>
      <w:pPr>
        <w:pStyle w:val="Normal"/>
        <w:rPr>
          <w:rFonts w:ascii="Times New Roman" w:hAnsi="Times New Roman" w:cs="Times New Roman"/>
        </w:rPr>
      </w:pPr>
      <w:r>
        <w:rPr>
          <w:rFonts w:cs="Times New Roman" w:ascii="Times New Roman" w:hAnsi="Times New Roman"/>
        </w:rPr>
        <w:t>После сего он долго тер меня рукавицей и, сильно оплескав теплой водой, стал умывать намыленным полотняным пузырем. Ощущение неизъяснимое: горячее мыло обливает вас, как воздух! После пузыря Гасан опустил меня в ванну – тем и кончилась церемония».</w:t>
      </w:r>
    </w:p>
    <w:p>
      <w:pPr>
        <w:pStyle w:val="Normal"/>
        <w:rPr>
          <w:rFonts w:ascii="Times New Roman" w:hAnsi="Times New Roman" w:cs="Times New Roman"/>
        </w:rPr>
      </w:pPr>
      <w:r>
        <w:rPr>
          <w:rFonts w:cs="Times New Roman" w:ascii="Times New Roman" w:hAnsi="Times New Roman"/>
        </w:rPr>
        <w:t>Я еще сидел в ванне, когда с мочалками и мылом в руках влетели два стройных и ловких красавчика, братья Дуровы, члены-любители нашего гимнастического общества.</w:t>
      </w:r>
    </w:p>
    <w:p>
      <w:pPr>
        <w:pStyle w:val="Normal"/>
        <w:rPr>
          <w:rFonts w:ascii="Times New Roman" w:hAnsi="Times New Roman" w:cs="Times New Roman"/>
        </w:rPr>
      </w:pPr>
      <w:r>
        <w:rPr>
          <w:rFonts w:cs="Times New Roman" w:ascii="Times New Roman" w:hAnsi="Times New Roman"/>
        </w:rPr>
        <w:t>Который-то из них на минуту остановился на веревочном ковре, ведущем в «горячую», сделал сальто-мортале, послал мне приветствие мочалкой и исчез вслед за братом в горячей бане.</w:t>
      </w:r>
    </w:p>
    <w:p>
      <w:pPr>
        <w:pStyle w:val="Normal"/>
        <w:rPr/>
      </w:pPr>
      <w:r>
        <w:rPr>
          <w:rFonts w:cs="Times New Roman" w:ascii="Times New Roman" w:hAnsi="Times New Roman"/>
        </w:rPr>
        <w:t>А вот и наши. Важно, ни на кого не обращая внимания, сомом проплыл наш непобедимый учитель фехтования Тарас Петрович Тарасов, с грозными усами и веником под мышкой. Его атлетическая грузная фигура начинала уже покрываться слоем жира, еще увеличившим холмы бицепсов и жилистые икры ног… Вот с кого лепить Геркулеса!</w:t>
      </w:r>
    </w:p>
    <w:p>
      <w:pPr>
        <w:pStyle w:val="Normal"/>
        <w:rPr/>
      </w:pPr>
      <w:r>
        <w:rPr>
          <w:rFonts w:cs="Times New Roman" w:ascii="Times New Roman" w:hAnsi="Times New Roman"/>
        </w:rPr>
        <w:t>А вот с этого Антиноя. Это наш непревзойденный учитель гимнастики, знаменитый танцор и конькобежец, старший брат другого прекрасного гимнаста и ныне здравствующего известного хирурга Петра Ивановича Постникова, тогда еще чуть ли не гимназиста или студента первых курсов. Он остановился под холодным душем, изгибался, повертывался мраморным телом ожившего греческого полубога, играя изящными мускулами, живая рельефная сеть которых переливалась на широкой спине под тонкой талией.</w:t>
      </w:r>
    </w:p>
    <w:p>
      <w:pPr>
        <w:pStyle w:val="Normal"/>
        <w:rPr>
          <w:rFonts w:ascii="Times New Roman" w:hAnsi="Times New Roman" w:cs="Times New Roman"/>
        </w:rPr>
      </w:pPr>
      <w:r>
        <w:rPr>
          <w:rFonts w:cs="Times New Roman" w:ascii="Times New Roman" w:hAnsi="Times New Roman"/>
        </w:rPr>
        <w:t>Я продолжал сидеть в теплой ванне. Кругом, как и всегда в мыльной, шлепанье по голому мокрому телу, шипенье воды, рвущейся из кранов в шайки, плеск окачивающихся, дождевой шумок душей – и не слышно человеческих голосов.</w:t>
      </w:r>
    </w:p>
    <w:p>
      <w:pPr>
        <w:pStyle w:val="Normal"/>
        <w:rPr>
          <w:rFonts w:ascii="Times New Roman" w:hAnsi="Times New Roman" w:cs="Times New Roman"/>
        </w:rPr>
      </w:pPr>
      <w:r>
        <w:rPr>
          <w:rFonts w:cs="Times New Roman" w:ascii="Times New Roman" w:hAnsi="Times New Roman"/>
        </w:rPr>
        <w:t>Как всегда, в раздевальнях – болтают, в мыльне – молчат, в горячей – гогочут. И гогот этот слышится в мыльне на минуту, когда отворяется дверь из горячей.</w:t>
      </w:r>
    </w:p>
    <w:p>
      <w:pPr>
        <w:pStyle w:val="Normal"/>
        <w:rPr>
          <w:rFonts w:ascii="Times New Roman" w:hAnsi="Times New Roman" w:cs="Times New Roman"/>
        </w:rPr>
      </w:pPr>
      <w:r>
        <w:rPr>
          <w:rFonts w:cs="Times New Roman" w:ascii="Times New Roman" w:hAnsi="Times New Roman"/>
        </w:rPr>
        <w:t>А тут вдруг такой гогот, что и сквозь закрытую дверь в горячую гудит.</w:t>
      </w:r>
    </w:p>
    <w:p>
      <w:pPr>
        <w:pStyle w:val="Normal"/>
        <w:rPr/>
      </w:pPr>
      <w:r>
        <w:rPr>
          <w:rFonts w:cs="Times New Roman" w:ascii="Times New Roman" w:hAnsi="Times New Roman"/>
        </w:rPr>
        <w:t>– </w:t>
      </w:r>
      <w:r>
        <w:rPr>
          <w:rFonts w:cs="Times New Roman" w:ascii="Times New Roman" w:hAnsi="Times New Roman"/>
        </w:rPr>
        <w:t>Ишь когда его забрало… Я четверть часа сижу здесь, а был уж он там… Аки лев рыкающий в пустыне Ливийской. Всех запарит! – обращается ко мне из ванны рядом бритый старичок с начесанными к щекам седыми вихорками волос.</w:t>
      </w:r>
    </w:p>
    <w:p>
      <w:pPr>
        <w:pStyle w:val="Normal"/>
        <w:rPr>
          <w:rFonts w:ascii="Times New Roman" w:hAnsi="Times New Roman" w:cs="Times New Roman"/>
        </w:rPr>
      </w:pPr>
      <w:r>
        <w:rPr>
          <w:rFonts w:cs="Times New Roman" w:ascii="Times New Roman" w:hAnsi="Times New Roman"/>
        </w:rPr>
        <w:t>Это отставной чиновник светского суда, за пятьдесят лет выслуживший три рубля в месяц пенсии, боль в пояснице и пряжку в пет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матушке Екатерине, – говорит он, – по этой пряжке давалось право входа в женские бани бесплатно, а теперь и в мужские плати! – обижался он.</w:t>
      </w:r>
    </w:p>
    <w:p>
      <w:pPr>
        <w:pStyle w:val="Normal"/>
        <w:rPr>
          <w:rFonts w:ascii="Times New Roman" w:hAnsi="Times New Roman" w:cs="Times New Roman"/>
        </w:rPr>
      </w:pPr>
      <w:r>
        <w:rPr>
          <w:rFonts w:cs="Times New Roman" w:ascii="Times New Roman" w:hAnsi="Times New Roman"/>
        </w:rPr>
        <w:t>А из горячей стали торопясь выходить по нескольку человек сразу. В открытую дверь неслось гогот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го!.. О-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у… у… 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сни еще… Плесни… жарь!</w:t>
      </w:r>
    </w:p>
    <w:p>
      <w:pPr>
        <w:pStyle w:val="Normal"/>
        <w:rPr>
          <w:rFonts w:ascii="Times New Roman" w:hAnsi="Times New Roman" w:cs="Times New Roman"/>
        </w:rPr>
      </w:pPr>
      <w:r>
        <w:rPr>
          <w:rFonts w:cs="Times New Roman" w:ascii="Times New Roman" w:hAnsi="Times New Roman"/>
        </w:rPr>
        <w:t>Слышалось хлестанье веником. Выходившие в мыльную качались, фыркали, торопились к душам и умывались из кр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и!.. Поясницу!.. Поясницу!.. – гудел громоподобный 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Пониже забирай! О-о-о… го… го!.. Так ее!.. Комлем лупи!.. Комлем!.. И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я!.. А!.. А!.. А!.. О… О…</w:t>
      </w:r>
    </w:p>
    <w:p>
      <w:pPr>
        <w:pStyle w:val="Normal"/>
        <w:rPr>
          <w:rFonts w:ascii="Times New Roman" w:hAnsi="Times New Roman" w:cs="Times New Roman"/>
        </w:rPr>
      </w:pPr>
      <w:r>
        <w:rPr>
          <w:rFonts w:cs="Times New Roman" w:ascii="Times New Roman" w:hAnsi="Times New Roman"/>
        </w:rPr>
        <w:t>Из отворенной двери валит пар. В мыльне стало жарко… Первым показался с веником в руках Тарасов. А за ним двигалось некое косматое чудище с косматыми волосами по плечам и ржало от восторга.</w:t>
      </w:r>
    </w:p>
    <w:p>
      <w:pPr>
        <w:pStyle w:val="Normal"/>
        <w:rPr>
          <w:rFonts w:ascii="Times New Roman" w:hAnsi="Times New Roman" w:cs="Times New Roman"/>
        </w:rPr>
      </w:pPr>
      <w:r>
        <w:rPr>
          <w:rFonts w:cs="Times New Roman" w:ascii="Times New Roman" w:hAnsi="Times New Roman"/>
        </w:rPr>
        <w:t>Даже Тарасов перед ним казался маленьким.</w:t>
      </w:r>
    </w:p>
    <w:p>
      <w:pPr>
        <w:pStyle w:val="Normal"/>
        <w:rPr/>
      </w:pPr>
      <w:r>
        <w:rPr>
          <w:rFonts w:cs="Times New Roman" w:ascii="Times New Roman" w:hAnsi="Times New Roman"/>
        </w:rPr>
        <w:t>Оба красные, с выпученными глазами прут к душу, и чудище снова ржет и, как слои, поворачивается под холодным дождем…</w:t>
      </w:r>
    </w:p>
    <w:p>
      <w:pPr>
        <w:pStyle w:val="Normal"/>
        <w:rPr/>
      </w:pPr>
      <w:r>
        <w:rPr>
          <w:rFonts w:cs="Times New Roman" w:ascii="Times New Roman" w:hAnsi="Times New Roman"/>
        </w:rPr>
        <w:t>Сразу узнал его – мы десятки раз встречались на разных торжествах и, между прочим, на бегах и скачках, где он нередко бывал, всегда во время антрактов скрываясь где-нибудь в дальнем углу, ибо, как он говорил:</w:t>
      </w:r>
    </w:p>
    <w:p>
      <w:pPr>
        <w:pStyle w:val="Normal"/>
        <w:rPr/>
      </w:pPr>
      <w:r>
        <w:rPr>
          <w:rFonts w:cs="Times New Roman" w:ascii="Times New Roman" w:hAnsi="Times New Roman"/>
        </w:rPr>
        <w:t>«Не подобает бывать духовной особе на конском ристалище, начальство увидит, а я до коней любитель!»</w:t>
      </w:r>
    </w:p>
    <w:p>
      <w:pPr>
        <w:pStyle w:val="Normal"/>
        <w:rPr/>
      </w:pPr>
      <w:r>
        <w:rPr>
          <w:rFonts w:cs="Times New Roman" w:ascii="Times New Roman" w:hAnsi="Times New Roman"/>
        </w:rPr>
        <w:t>Подходит к буфету. Наливает ему буфетчик чайный стакан водки, а то, если другой буфетчик не знает да нальет, как всем, рюмку, он сейчас загу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это? А? Кому наливаешь? Этим воробья причащать, а не отцу протодьякону пить.</w:t>
      </w:r>
    </w:p>
    <w:p>
      <w:pPr>
        <w:pStyle w:val="Normal"/>
        <w:rPr/>
      </w:pPr>
      <w:r>
        <w:rPr>
          <w:rFonts w:cs="Times New Roman" w:ascii="Times New Roman" w:hAnsi="Times New Roman"/>
        </w:rPr>
        <w:t>Впрочем, все буфеты знали протодьякона Шеховцева, от возглашения «многая лета» которого на купеческих свадьбах свечи гасли и под люстрами хрустальные висюльки со звоном трепетали.</w:t>
      </w:r>
    </w:p>
    <w:p>
      <w:pPr>
        <w:pStyle w:val="Normal"/>
        <w:rPr>
          <w:rFonts w:ascii="Times New Roman" w:hAnsi="Times New Roman" w:cs="Times New Roman"/>
        </w:rPr>
      </w:pPr>
      <w:r>
        <w:rPr>
          <w:rFonts w:cs="Times New Roman" w:ascii="Times New Roman" w:hAnsi="Times New Roman"/>
        </w:rPr>
        <w:t>Мы с Тарасовым пошли одеваться.</w:t>
      </w:r>
    </w:p>
    <w:p>
      <w:pPr>
        <w:pStyle w:val="Normal"/>
        <w:rPr>
          <w:rFonts w:ascii="Times New Roman" w:hAnsi="Times New Roman" w:cs="Times New Roman"/>
        </w:rPr>
      </w:pPr>
      <w:r>
        <w:rPr>
          <w:rFonts w:cs="Times New Roman" w:ascii="Times New Roman" w:hAnsi="Times New Roman"/>
        </w:rPr>
        <w:t>В раздевальне друзья. Огромный и косматый писатель Орфанов-Мишла – тоже фигура чуть поменьше Шеховцева, косматая и бородатая, и видно, что ножницы касались его волос или очень давно, а то, может быть, и никогда.</w:t>
      </w:r>
    </w:p>
    <w:p>
      <w:pPr>
        <w:pStyle w:val="Normal"/>
        <w:rPr>
          <w:rFonts w:ascii="Times New Roman" w:hAnsi="Times New Roman" w:cs="Times New Roman"/>
        </w:rPr>
      </w:pPr>
      <w:r>
        <w:rPr>
          <w:rFonts w:cs="Times New Roman" w:ascii="Times New Roman" w:hAnsi="Times New Roman"/>
        </w:rPr>
        <w:t>А рядом с ним крошечный, бритый по-актерски, с лицом в кулачок и курчавыми волосами Вася Васильев, Оба обитатели «Чернышей», оба полулегальные и поднадзорные, оба мои стары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сюда? А я думал, что вы никогда не ходите в баню! Вы, члены «клуба немытых кобелей», и вдруг в бане!</w:t>
      </w:r>
    </w:p>
    <w:p>
      <w:pPr>
        <w:pStyle w:val="Normal"/>
        <w:rPr>
          <w:rFonts w:ascii="Times New Roman" w:hAnsi="Times New Roman" w:cs="Times New Roman"/>
        </w:rPr>
      </w:pPr>
      <w:r>
        <w:rPr>
          <w:rFonts w:cs="Times New Roman" w:ascii="Times New Roman" w:hAnsi="Times New Roman"/>
        </w:rPr>
        <w:t>Вася, еще когда служил со мной у Бренко, рассказывал, что в шестидесятых годах в Питере действительно существовал такой клуб, что он сам бывал в нем и что он жил в доме в Эртелевом переулке, где бывали заседания этого клуба.</w:t>
      </w:r>
    </w:p>
    <w:p>
      <w:pPr>
        <w:pStyle w:val="Normal"/>
        <w:rPr/>
      </w:pPr>
      <w:r>
        <w:rPr>
          <w:rFonts w:cs="Times New Roman" w:ascii="Times New Roman" w:hAnsi="Times New Roman"/>
        </w:rPr>
        <w:t>Этот дом и другой, соседний, потом были сломаны, и на их месте Суворин выстроил типографию «Нового времени».</w:t>
      </w:r>
    </w:p>
    <w:p>
      <w:pPr>
        <w:pStyle w:val="Normal"/>
        <w:rPr>
          <w:rFonts w:ascii="Times New Roman" w:hAnsi="Times New Roman" w:cs="Times New Roman"/>
        </w:rPr>
      </w:pPr>
      <w:r>
        <w:rPr>
          <w:rFonts w:cs="Times New Roman" w:ascii="Times New Roman" w:hAnsi="Times New Roman"/>
        </w:rPr>
        <w:t>Только два поэта посвятили несколько строк русским баням – и каждый отразил в них свою эпоху.</w:t>
      </w:r>
    </w:p>
    <w:p>
      <w:pPr>
        <w:pStyle w:val="Normal"/>
        <w:rPr>
          <w:rFonts w:ascii="Times New Roman" w:hAnsi="Times New Roman" w:cs="Times New Roman"/>
        </w:rPr>
      </w:pPr>
      <w:r>
        <w:rPr>
          <w:rFonts w:cs="Times New Roman" w:ascii="Times New Roman" w:hAnsi="Times New Roman"/>
        </w:rPr>
        <w:t>И тот и другой вдохновлялись московскими банями. Один был всеобъемлющий Пушкин. Другой – московский поэт Шумахер.</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 чертоги входит хан младой,</w:t>
      </w:r>
    </w:p>
    <w:p>
      <w:pPr>
        <w:pStyle w:val="Stanza"/>
        <w:ind w:left="600" w:right="600" w:firstLine="567"/>
        <w:rPr>
          <w:rFonts w:ascii="Times New Roman" w:hAnsi="Times New Roman" w:cs="Times New Roman"/>
        </w:rPr>
      </w:pPr>
      <w:r>
        <w:rPr>
          <w:rFonts w:cs="Times New Roman" w:ascii="Times New Roman" w:hAnsi="Times New Roman"/>
        </w:rPr>
        <w:t>За ним отшельниц милых рой,</w:t>
      </w:r>
    </w:p>
    <w:p>
      <w:pPr>
        <w:pStyle w:val="Stanza"/>
        <w:ind w:left="600" w:right="600" w:firstLine="567"/>
        <w:rPr>
          <w:rFonts w:ascii="Times New Roman" w:hAnsi="Times New Roman" w:cs="Times New Roman"/>
        </w:rPr>
      </w:pPr>
      <w:r>
        <w:rPr>
          <w:rFonts w:cs="Times New Roman" w:ascii="Times New Roman" w:hAnsi="Times New Roman"/>
        </w:rPr>
        <w:t>Одна снимает шлем крылатый,</w:t>
      </w:r>
    </w:p>
    <w:p>
      <w:pPr>
        <w:pStyle w:val="Stanza"/>
        <w:ind w:left="600" w:right="600" w:firstLine="567"/>
        <w:rPr>
          <w:rFonts w:ascii="Times New Roman" w:hAnsi="Times New Roman" w:cs="Times New Roman"/>
        </w:rPr>
      </w:pPr>
      <w:r>
        <w:rPr>
          <w:rFonts w:cs="Times New Roman" w:ascii="Times New Roman" w:hAnsi="Times New Roman"/>
        </w:rPr>
        <w:t>Другая – кованые латы,</w:t>
      </w:r>
    </w:p>
    <w:p>
      <w:pPr>
        <w:pStyle w:val="Stanza"/>
        <w:ind w:left="600" w:right="600" w:firstLine="567"/>
        <w:rPr>
          <w:rFonts w:ascii="Times New Roman" w:hAnsi="Times New Roman" w:cs="Times New Roman"/>
        </w:rPr>
      </w:pPr>
      <w:r>
        <w:rPr>
          <w:rFonts w:cs="Times New Roman" w:ascii="Times New Roman" w:hAnsi="Times New Roman"/>
        </w:rPr>
        <w:t>Та меч берет, та – пыльный щит.</w:t>
      </w:r>
    </w:p>
    <w:p>
      <w:pPr>
        <w:pStyle w:val="Stanza"/>
        <w:ind w:left="600" w:right="600" w:firstLine="567"/>
        <w:rPr>
          <w:rFonts w:ascii="Times New Roman" w:hAnsi="Times New Roman" w:cs="Times New Roman"/>
        </w:rPr>
      </w:pPr>
      <w:r>
        <w:rPr>
          <w:rFonts w:cs="Times New Roman" w:ascii="Times New Roman" w:hAnsi="Times New Roman"/>
        </w:rPr>
        <w:t>Одежда неги заменит</w:t>
      </w:r>
    </w:p>
    <w:p>
      <w:pPr>
        <w:pStyle w:val="Stanza"/>
        <w:ind w:left="600" w:right="600" w:firstLine="567"/>
        <w:rPr>
          <w:rFonts w:ascii="Times New Roman" w:hAnsi="Times New Roman" w:cs="Times New Roman"/>
        </w:rPr>
      </w:pPr>
      <w:r>
        <w:rPr>
          <w:rFonts w:cs="Times New Roman" w:ascii="Times New Roman" w:hAnsi="Times New Roman"/>
        </w:rPr>
        <w:t>Железные доспехи брани.</w:t>
      </w:r>
    </w:p>
    <w:p>
      <w:pPr>
        <w:pStyle w:val="Stanza"/>
        <w:ind w:left="600" w:right="600" w:firstLine="567"/>
        <w:rPr>
          <w:rFonts w:ascii="Times New Roman" w:hAnsi="Times New Roman" w:cs="Times New Roman"/>
        </w:rPr>
      </w:pPr>
      <w:r>
        <w:rPr>
          <w:rFonts w:cs="Times New Roman" w:ascii="Times New Roman" w:hAnsi="Times New Roman"/>
        </w:rPr>
        <w:t>Но прежде юношу ведут</w:t>
      </w:r>
    </w:p>
    <w:p>
      <w:pPr>
        <w:pStyle w:val="Stanza"/>
        <w:ind w:left="600" w:right="600" w:firstLine="567"/>
        <w:rPr>
          <w:rFonts w:ascii="Times New Roman" w:hAnsi="Times New Roman" w:cs="Times New Roman"/>
        </w:rPr>
      </w:pPr>
      <w:r>
        <w:rPr>
          <w:rFonts w:cs="Times New Roman" w:ascii="Times New Roman" w:hAnsi="Times New Roman"/>
        </w:rPr>
        <w:t>К великолепной русской бане.</w:t>
      </w:r>
    </w:p>
    <w:p>
      <w:pPr>
        <w:pStyle w:val="Stanza"/>
        <w:ind w:left="600" w:right="600" w:firstLine="567"/>
        <w:rPr>
          <w:rFonts w:ascii="Times New Roman" w:hAnsi="Times New Roman" w:cs="Times New Roman"/>
        </w:rPr>
      </w:pPr>
      <w:r>
        <w:rPr>
          <w:rFonts w:cs="Times New Roman" w:ascii="Times New Roman" w:hAnsi="Times New Roman"/>
        </w:rPr>
        <w:t>Уж волны дымные текут</w:t>
      </w:r>
    </w:p>
    <w:p>
      <w:pPr>
        <w:pStyle w:val="Stanza"/>
        <w:ind w:left="600" w:right="600" w:firstLine="567"/>
        <w:rPr>
          <w:rFonts w:ascii="Times New Roman" w:hAnsi="Times New Roman" w:cs="Times New Roman"/>
        </w:rPr>
      </w:pPr>
      <w:r>
        <w:rPr>
          <w:rFonts w:cs="Times New Roman" w:ascii="Times New Roman" w:hAnsi="Times New Roman"/>
        </w:rPr>
        <w:t>В ее серебряные чаны</w:t>
      </w:r>
    </w:p>
    <w:p>
      <w:pPr>
        <w:pStyle w:val="Stanza"/>
        <w:ind w:left="600" w:right="600" w:firstLine="567"/>
        <w:rPr>
          <w:rFonts w:ascii="Times New Roman" w:hAnsi="Times New Roman" w:cs="Times New Roman"/>
        </w:rPr>
      </w:pPr>
      <w:r>
        <w:rPr>
          <w:rFonts w:cs="Times New Roman" w:ascii="Times New Roman" w:hAnsi="Times New Roman"/>
        </w:rPr>
        <w:t>И брызжут хладные фонтаны;</w:t>
      </w:r>
    </w:p>
    <w:p>
      <w:pPr>
        <w:pStyle w:val="Stanza"/>
        <w:ind w:left="600" w:right="600" w:firstLine="567"/>
        <w:rPr>
          <w:rFonts w:ascii="Times New Roman" w:hAnsi="Times New Roman" w:cs="Times New Roman"/>
        </w:rPr>
      </w:pPr>
      <w:r>
        <w:rPr>
          <w:rFonts w:cs="Times New Roman" w:ascii="Times New Roman" w:hAnsi="Times New Roman"/>
        </w:rPr>
        <w:t>Разостлан роскоши ковер,</w:t>
      </w:r>
    </w:p>
    <w:p>
      <w:pPr>
        <w:pStyle w:val="Stanza"/>
        <w:ind w:left="600" w:right="600" w:firstLine="567"/>
        <w:rPr>
          <w:rFonts w:ascii="Times New Roman" w:hAnsi="Times New Roman" w:cs="Times New Roman"/>
        </w:rPr>
      </w:pPr>
      <w:r>
        <w:rPr>
          <w:rFonts w:cs="Times New Roman" w:ascii="Times New Roman" w:hAnsi="Times New Roman"/>
        </w:rPr>
        <w:t>На нем усталый хан ложится,</w:t>
      </w:r>
    </w:p>
    <w:p>
      <w:pPr>
        <w:pStyle w:val="Stanza"/>
        <w:ind w:left="600" w:right="600" w:firstLine="567"/>
        <w:rPr>
          <w:rFonts w:ascii="Times New Roman" w:hAnsi="Times New Roman" w:cs="Times New Roman"/>
        </w:rPr>
      </w:pPr>
      <w:r>
        <w:rPr>
          <w:rFonts w:cs="Times New Roman" w:ascii="Times New Roman" w:hAnsi="Times New Roman"/>
        </w:rPr>
        <w:t>Прозрачный пар над ним клубится.</w:t>
      </w:r>
    </w:p>
    <w:p>
      <w:pPr>
        <w:pStyle w:val="Stanza"/>
        <w:ind w:left="600" w:right="600" w:firstLine="567"/>
        <w:rPr>
          <w:rFonts w:ascii="Times New Roman" w:hAnsi="Times New Roman" w:cs="Times New Roman"/>
        </w:rPr>
      </w:pPr>
      <w:r>
        <w:rPr>
          <w:rFonts w:cs="Times New Roman" w:ascii="Times New Roman" w:hAnsi="Times New Roman"/>
        </w:rPr>
        <w:t>Потупя неги полный взор,</w:t>
      </w:r>
    </w:p>
    <w:p>
      <w:pPr>
        <w:pStyle w:val="Stanza"/>
        <w:ind w:left="600" w:right="600" w:firstLine="567"/>
        <w:rPr>
          <w:rFonts w:ascii="Times New Roman" w:hAnsi="Times New Roman" w:cs="Times New Roman"/>
        </w:rPr>
      </w:pPr>
      <w:r>
        <w:rPr>
          <w:rFonts w:cs="Times New Roman" w:ascii="Times New Roman" w:hAnsi="Times New Roman"/>
        </w:rPr>
        <w:t>Прелестные, полунагие,</w:t>
      </w:r>
    </w:p>
    <w:p>
      <w:pPr>
        <w:pStyle w:val="Stanza"/>
        <w:ind w:left="600" w:right="600" w:firstLine="567"/>
        <w:rPr>
          <w:rFonts w:ascii="Times New Roman" w:hAnsi="Times New Roman" w:cs="Times New Roman"/>
        </w:rPr>
      </w:pPr>
      <w:r>
        <w:rPr>
          <w:rFonts w:cs="Times New Roman" w:ascii="Times New Roman" w:hAnsi="Times New Roman"/>
        </w:rPr>
        <w:t>Вкруг хана девы молодые</w:t>
      </w:r>
    </w:p>
    <w:p>
      <w:pPr>
        <w:pStyle w:val="Stanza"/>
        <w:ind w:left="600" w:right="600" w:firstLine="567"/>
        <w:rPr>
          <w:rFonts w:ascii="Times New Roman" w:hAnsi="Times New Roman" w:cs="Times New Roman"/>
        </w:rPr>
      </w:pPr>
      <w:r>
        <w:rPr>
          <w:rFonts w:cs="Times New Roman" w:ascii="Times New Roman" w:hAnsi="Times New Roman"/>
        </w:rPr>
        <w:t>В заботе нежной и немой</w:t>
      </w:r>
    </w:p>
    <w:p>
      <w:pPr>
        <w:pStyle w:val="Stanza"/>
        <w:ind w:left="600" w:right="600" w:firstLine="567"/>
        <w:rPr>
          <w:rFonts w:ascii="Times New Roman" w:hAnsi="Times New Roman" w:cs="Times New Roman"/>
        </w:rPr>
      </w:pPr>
      <w:r>
        <w:rPr>
          <w:rFonts w:cs="Times New Roman" w:ascii="Times New Roman" w:hAnsi="Times New Roman"/>
        </w:rPr>
        <w:t>Теснятся резвою толпой…</w:t>
      </w:r>
    </w:p>
    <w:p>
      <w:pPr>
        <w:pStyle w:val="Stanza"/>
        <w:ind w:left="600" w:right="600" w:firstLine="567"/>
        <w:rPr>
          <w:rFonts w:ascii="Times New Roman" w:hAnsi="Times New Roman" w:cs="Times New Roman"/>
        </w:rPr>
      </w:pPr>
      <w:r>
        <w:rPr>
          <w:rFonts w:cs="Times New Roman" w:ascii="Times New Roman" w:hAnsi="Times New Roman"/>
        </w:rPr>
        <w:t>Над рыцарем иная машет</w:t>
      </w:r>
    </w:p>
    <w:p>
      <w:pPr>
        <w:pStyle w:val="Stanza"/>
        <w:ind w:left="600" w:right="600" w:firstLine="567"/>
        <w:rPr>
          <w:rFonts w:ascii="Times New Roman" w:hAnsi="Times New Roman" w:cs="Times New Roman"/>
        </w:rPr>
      </w:pPr>
      <w:r>
        <w:rPr>
          <w:rFonts w:cs="Times New Roman" w:ascii="Times New Roman" w:hAnsi="Times New Roman"/>
        </w:rPr>
        <w:t>Ветвями молодых берез…</w:t>
      </w:r>
    </w:p>
    <w:p>
      <w:pPr>
        <w:pStyle w:val="Stanza"/>
        <w:ind w:left="600" w:right="600" w:firstLine="567"/>
        <w:rPr>
          <w:rFonts w:ascii="Times New Roman" w:hAnsi="Times New Roman" w:cs="Times New Roman"/>
        </w:rPr>
      </w:pPr>
      <w:r>
        <w:rPr>
          <w:rFonts w:cs="Times New Roman" w:ascii="Times New Roman" w:hAnsi="Times New Roman"/>
        </w:rPr>
        <w:t>И жар от них душистый пышет;</w:t>
      </w:r>
    </w:p>
    <w:p>
      <w:pPr>
        <w:pStyle w:val="Stanza"/>
        <w:ind w:left="600" w:right="600" w:firstLine="567"/>
        <w:rPr>
          <w:rFonts w:ascii="Times New Roman" w:hAnsi="Times New Roman" w:cs="Times New Roman"/>
        </w:rPr>
      </w:pPr>
      <w:r>
        <w:rPr>
          <w:rFonts w:cs="Times New Roman" w:ascii="Times New Roman" w:hAnsi="Times New Roman"/>
        </w:rPr>
        <w:t>Другая соком вешних роз</w:t>
      </w:r>
    </w:p>
    <w:p>
      <w:pPr>
        <w:pStyle w:val="Stanza"/>
        <w:ind w:left="600" w:right="600" w:firstLine="567"/>
        <w:rPr>
          <w:rFonts w:ascii="Times New Roman" w:hAnsi="Times New Roman" w:cs="Times New Roman"/>
        </w:rPr>
      </w:pPr>
      <w:r>
        <w:rPr>
          <w:rFonts w:cs="Times New Roman" w:ascii="Times New Roman" w:hAnsi="Times New Roman"/>
        </w:rPr>
        <w:t>Усталы члены прохлаждает</w:t>
      </w:r>
    </w:p>
    <w:p>
      <w:pPr>
        <w:pStyle w:val="Stanza"/>
        <w:ind w:left="600" w:right="600" w:firstLine="567"/>
        <w:rPr>
          <w:rFonts w:ascii="Times New Roman" w:hAnsi="Times New Roman" w:cs="Times New Roman"/>
        </w:rPr>
      </w:pPr>
      <w:r>
        <w:rPr>
          <w:rFonts w:cs="Times New Roman" w:ascii="Times New Roman" w:hAnsi="Times New Roman"/>
        </w:rPr>
        <w:t>И в ароматах потопляет</w:t>
      </w:r>
    </w:p>
    <w:p>
      <w:pPr>
        <w:pStyle w:val="Stanza"/>
        <w:ind w:left="600" w:right="600" w:firstLine="567"/>
        <w:rPr>
          <w:rFonts w:ascii="Times New Roman" w:hAnsi="Times New Roman" w:cs="Times New Roman"/>
        </w:rPr>
      </w:pPr>
      <w:r>
        <w:rPr>
          <w:rFonts w:cs="Times New Roman" w:ascii="Times New Roman" w:hAnsi="Times New Roman"/>
        </w:rPr>
        <w:t>Темнокудрявые влас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ящным стихом воспевает «восторгом рыцарь упоенный» прелесть русских Сандуновских бань, которые он посещал со своими друзьями в каждый свой приезд в Москву.</w:t>
      </w:r>
    </w:p>
    <w:p>
      <w:pPr>
        <w:pStyle w:val="Normal"/>
        <w:rPr/>
      </w:pPr>
      <w:r>
        <w:rPr>
          <w:rFonts w:cs="Times New Roman" w:ascii="Times New Roman" w:hAnsi="Times New Roman"/>
        </w:rPr>
        <w:t>Поэт, молодой, сильный, крепкий, «выпарившись на полке ветвями молодых берез», бросался в ванну со льдом, а потом опять на полок, где снова «прозрачный пар над ним клубится», а там «в одежде неги» отдыхает в богатой «раздевалке», отделанной строителем екатерининских дворцов, где «брызжут хладные фонтаны» и «разостлан роскоши ковер»…</w:t>
      </w:r>
    </w:p>
    <w:p>
      <w:pPr>
        <w:pStyle w:val="Normal"/>
        <w:rPr>
          <w:rFonts w:ascii="Times New Roman" w:hAnsi="Times New Roman" w:cs="Times New Roman"/>
        </w:rPr>
      </w:pPr>
      <w:r>
        <w:rPr>
          <w:rFonts w:cs="Times New Roman" w:ascii="Times New Roman" w:hAnsi="Times New Roman"/>
        </w:rPr>
        <w:t>Прошло полвека. Родились новые идеалы, новые стремления.</w:t>
      </w:r>
    </w:p>
    <w:p>
      <w:pPr>
        <w:pStyle w:val="Normal"/>
        <w:rPr>
          <w:rFonts w:ascii="Times New Roman" w:hAnsi="Times New Roman" w:cs="Times New Roman"/>
        </w:rPr>
      </w:pPr>
      <w:r>
        <w:rPr>
          <w:rFonts w:cs="Times New Roman" w:ascii="Times New Roman" w:hAnsi="Times New Roman"/>
        </w:rPr>
        <w:t>Либеральный поэт шестидесятых годов П.В. Шумахер со своей квартиры на Мещанской идет на Яузу в Волконские «простонародные» бани.</w:t>
      </w:r>
    </w:p>
    <w:p>
      <w:pPr>
        <w:pStyle w:val="Normal"/>
        <w:rPr/>
      </w:pPr>
      <w:r>
        <w:rPr>
          <w:rFonts w:cs="Times New Roman" w:ascii="Times New Roman" w:hAnsi="Times New Roman"/>
        </w:rPr>
        <w:t>Он был очень толст, страдал подагрой. И.С. Тургенев ему говорил: «Мы коллеги по литературе и подагре».</w:t>
      </w:r>
    </w:p>
    <w:p>
      <w:pPr>
        <w:pStyle w:val="Normal"/>
        <w:rPr/>
      </w:pPr>
      <w:r>
        <w:rPr>
          <w:rFonts w:cs="Times New Roman" w:ascii="Times New Roman" w:hAnsi="Times New Roman"/>
        </w:rPr>
        <w:t>Лечился П.В. Шумахер от подагры и вообще от всех болезней баней. Парили его два банщика, поминутно поддавая на «каменку». Особенно он любил Сандунов-ские, где, выпарившись, отдыхал и даже спал часа два и всегда с собой уносил веник. Дома, отдыхая на диване, он клал веник под голову.</w:t>
      </w:r>
    </w:p>
    <w:p>
      <w:pPr>
        <w:pStyle w:val="Normal"/>
        <w:rPr>
          <w:rFonts w:ascii="Times New Roman" w:hAnsi="Times New Roman" w:cs="Times New Roman"/>
        </w:rPr>
      </w:pPr>
      <w:r>
        <w:rPr>
          <w:rFonts w:cs="Times New Roman" w:ascii="Times New Roman" w:hAnsi="Times New Roman"/>
        </w:rPr>
        <w:t>Последние годы жизни он провел в странноприимном доме Шереметева, на Сухаревской площади, где у него</w:t>
      </w:r>
    </w:p>
    <w:p>
      <w:pPr>
        <w:pStyle w:val="Normal"/>
        <w:rPr/>
      </w:pPr>
      <w:r>
        <w:rPr>
          <w:rFonts w:cs="Times New Roman" w:ascii="Times New Roman" w:hAnsi="Times New Roman"/>
        </w:rPr>
        <w:t>была комната. В ней он жил по зимам, а летом – в Кускове, где Шереметев отдал в его распоряжение «Голландский домик».</w:t>
      </w:r>
    </w:p>
    <w:p>
      <w:pPr>
        <w:pStyle w:val="Normal"/>
        <w:rPr>
          <w:rFonts w:ascii="Times New Roman" w:hAnsi="Times New Roman" w:cs="Times New Roman"/>
        </w:rPr>
      </w:pPr>
      <w:r>
        <w:rPr>
          <w:rFonts w:cs="Times New Roman" w:ascii="Times New Roman" w:hAnsi="Times New Roman"/>
        </w:rPr>
        <w:t>Стихи Шумахера печатались в журналах и издавались отдельно. Любя баню, он воспевал, единственный поэт, ее прелести вкусно и смачно.</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отрывки из его стихов о бане:</w:t>
      </w:r>
    </w:p>
    <w:p>
      <w:pPr>
        <w:pStyle w:val="Stanza"/>
        <w:ind w:left="600" w:right="600" w:firstLine="567"/>
        <w:rPr>
          <w:rFonts w:ascii="Times New Roman" w:hAnsi="Times New Roman" w:cs="Times New Roman"/>
        </w:rPr>
      </w:pPr>
      <w:r>
        <w:rPr>
          <w:rFonts w:cs="Times New Roman" w:ascii="Times New Roman" w:hAnsi="Times New Roman"/>
        </w:rPr>
        <w:t>Мякнут косточки, все жилочки гудят,</w:t>
      </w:r>
    </w:p>
    <w:p>
      <w:pPr>
        <w:pStyle w:val="Stanza"/>
        <w:ind w:left="600" w:right="600" w:firstLine="567"/>
        <w:rPr>
          <w:rFonts w:ascii="Times New Roman" w:hAnsi="Times New Roman" w:cs="Times New Roman"/>
        </w:rPr>
      </w:pPr>
      <w:r>
        <w:rPr>
          <w:rFonts w:cs="Times New Roman" w:ascii="Times New Roman" w:hAnsi="Times New Roman"/>
        </w:rPr>
        <w:t>С тела волглого окатышки бегут,</w:t>
      </w:r>
    </w:p>
    <w:p>
      <w:pPr>
        <w:pStyle w:val="Stanza"/>
        <w:ind w:left="600" w:right="600" w:firstLine="567"/>
        <w:rPr>
          <w:rFonts w:ascii="Times New Roman" w:hAnsi="Times New Roman" w:cs="Times New Roman"/>
        </w:rPr>
      </w:pPr>
      <w:r>
        <w:rPr>
          <w:rFonts w:cs="Times New Roman" w:ascii="Times New Roman" w:hAnsi="Times New Roman"/>
        </w:rPr>
        <w:t>А с настреку вся спина горит,</w:t>
      </w:r>
    </w:p>
    <w:p>
      <w:pPr>
        <w:pStyle w:val="Stanza"/>
        <w:ind w:left="600" w:right="600" w:firstLine="567"/>
        <w:rPr>
          <w:rFonts w:ascii="Times New Roman" w:hAnsi="Times New Roman" w:cs="Times New Roman"/>
        </w:rPr>
      </w:pPr>
      <w:r>
        <w:rPr>
          <w:rFonts w:cs="Times New Roman" w:ascii="Times New Roman" w:hAnsi="Times New Roman"/>
        </w:rPr>
        <w:t>Мне хозяйка смутны речи говорит.</w:t>
      </w:r>
    </w:p>
    <w:p>
      <w:pPr>
        <w:pStyle w:val="Stanza"/>
        <w:ind w:left="600" w:right="600" w:firstLine="567"/>
        <w:rPr>
          <w:rFonts w:ascii="Times New Roman" w:hAnsi="Times New Roman" w:cs="Times New Roman"/>
        </w:rPr>
      </w:pPr>
      <w:r>
        <w:rPr>
          <w:rFonts w:cs="Times New Roman" w:ascii="Times New Roman" w:hAnsi="Times New Roman"/>
        </w:rPr>
        <w:t>Не ворошь ты меня, Танюшка,</w:t>
      </w:r>
    </w:p>
    <w:p>
      <w:pPr>
        <w:pStyle w:val="Stanza"/>
        <w:ind w:left="600" w:right="600" w:firstLine="567"/>
        <w:rPr>
          <w:rFonts w:ascii="Times New Roman" w:hAnsi="Times New Roman" w:cs="Times New Roman"/>
        </w:rPr>
      </w:pPr>
      <w:r>
        <w:rPr>
          <w:rFonts w:cs="Times New Roman" w:ascii="Times New Roman" w:hAnsi="Times New Roman"/>
        </w:rPr>
        <w:t>Растомила меня банюшка,</w:t>
      </w:r>
    </w:p>
    <w:p>
      <w:pPr>
        <w:pStyle w:val="Stanza"/>
        <w:ind w:left="600" w:right="600" w:firstLine="567"/>
        <w:rPr>
          <w:rFonts w:ascii="Times New Roman" w:hAnsi="Times New Roman" w:cs="Times New Roman"/>
        </w:rPr>
      </w:pPr>
      <w:r>
        <w:rPr>
          <w:rFonts w:cs="Times New Roman" w:ascii="Times New Roman" w:hAnsi="Times New Roman"/>
        </w:rPr>
        <w:t>Размягчила туги хрящики,</w:t>
      </w:r>
    </w:p>
    <w:p>
      <w:pPr>
        <w:pStyle w:val="Stanza"/>
        <w:ind w:left="600" w:right="600" w:firstLine="567"/>
        <w:rPr>
          <w:rFonts w:ascii="Times New Roman" w:hAnsi="Times New Roman" w:cs="Times New Roman"/>
        </w:rPr>
      </w:pPr>
      <w:r>
        <w:rPr>
          <w:rFonts w:cs="Times New Roman" w:ascii="Times New Roman" w:hAnsi="Times New Roman"/>
        </w:rPr>
        <w:t>Разморила все суставчики.</w:t>
      </w:r>
    </w:p>
    <w:p>
      <w:pPr>
        <w:pStyle w:val="Stanza"/>
        <w:ind w:left="600" w:right="600" w:firstLine="567"/>
        <w:rPr>
          <w:rFonts w:ascii="Times New Roman" w:hAnsi="Times New Roman" w:cs="Times New Roman"/>
        </w:rPr>
      </w:pPr>
      <w:r>
        <w:rPr>
          <w:rFonts w:cs="Times New Roman" w:ascii="Times New Roman" w:hAnsi="Times New Roman"/>
        </w:rPr>
        <w:t>В бане веник больше всех бояр,</w:t>
      </w:r>
    </w:p>
    <w:p>
      <w:pPr>
        <w:pStyle w:val="Stanza"/>
        <w:ind w:left="600" w:right="600" w:firstLine="567"/>
        <w:rPr>
          <w:rFonts w:ascii="Times New Roman" w:hAnsi="Times New Roman" w:cs="Times New Roman"/>
        </w:rPr>
      </w:pPr>
      <w:r>
        <w:rPr>
          <w:rFonts w:cs="Times New Roman" w:ascii="Times New Roman" w:hAnsi="Times New Roman"/>
        </w:rPr>
        <w:t>Положи его, сухмяного, в запар,</w:t>
      </w:r>
    </w:p>
    <w:p>
      <w:pPr>
        <w:pStyle w:val="Stanza"/>
        <w:ind w:left="600" w:right="600" w:firstLine="567"/>
        <w:rPr>
          <w:rFonts w:ascii="Times New Roman" w:hAnsi="Times New Roman" w:cs="Times New Roman"/>
        </w:rPr>
      </w:pPr>
      <w:r>
        <w:rPr>
          <w:rFonts w:cs="Times New Roman" w:ascii="Times New Roman" w:hAnsi="Times New Roman"/>
        </w:rPr>
        <w:t>Чтоб он был душистый и взбучистый,</w:t>
      </w:r>
    </w:p>
    <w:p>
      <w:pPr>
        <w:pStyle w:val="Stanza"/>
        <w:ind w:left="600" w:right="600" w:firstLine="567"/>
        <w:rPr>
          <w:rFonts w:ascii="Times New Roman" w:hAnsi="Times New Roman" w:cs="Times New Roman"/>
        </w:rPr>
      </w:pPr>
      <w:r>
        <w:rPr>
          <w:rFonts w:cs="Times New Roman" w:ascii="Times New Roman" w:hAnsi="Times New Roman"/>
        </w:rPr>
        <w:t>Лопашистый и уручистый…</w:t>
      </w:r>
    </w:p>
    <w:p>
      <w:pPr>
        <w:pStyle w:val="Stanza"/>
        <w:ind w:left="600" w:right="600" w:firstLine="567"/>
        <w:rPr>
          <w:rFonts w:ascii="Times New Roman" w:hAnsi="Times New Roman" w:cs="Times New Roman"/>
        </w:rPr>
      </w:pPr>
      <w:r>
        <w:rPr>
          <w:rFonts w:cs="Times New Roman" w:ascii="Times New Roman" w:hAnsi="Times New Roman"/>
        </w:rPr>
        <w:t>И залез я на высокий на полок,</w:t>
      </w:r>
    </w:p>
    <w:p>
      <w:pPr>
        <w:pStyle w:val="Stanza"/>
        <w:ind w:left="600" w:right="600" w:firstLine="567"/>
        <w:rPr>
          <w:rFonts w:ascii="Times New Roman" w:hAnsi="Times New Roman" w:cs="Times New Roman"/>
        </w:rPr>
      </w:pPr>
      <w:r>
        <w:rPr>
          <w:rFonts w:cs="Times New Roman" w:ascii="Times New Roman" w:hAnsi="Times New Roman"/>
        </w:rPr>
        <w:t>В мягкий, вольный, во малиновый парок.</w:t>
      </w:r>
    </w:p>
    <w:p>
      <w:pPr>
        <w:pStyle w:val="Stanza"/>
        <w:ind w:left="600" w:right="600" w:firstLine="567"/>
        <w:rPr>
          <w:rFonts w:ascii="Times New Roman" w:hAnsi="Times New Roman" w:cs="Times New Roman"/>
        </w:rPr>
      </w:pPr>
      <w:r>
        <w:rPr>
          <w:rFonts w:cs="Times New Roman" w:ascii="Times New Roman" w:hAnsi="Times New Roman"/>
        </w:rPr>
        <w:t>Начал веничком я париться,</w:t>
      </w:r>
    </w:p>
    <w:p>
      <w:pPr>
        <w:pStyle w:val="Stanza"/>
        <w:ind w:left="600" w:right="600" w:firstLine="567"/>
        <w:rPr>
          <w:rFonts w:ascii="Times New Roman" w:hAnsi="Times New Roman" w:cs="Times New Roman"/>
        </w:rPr>
      </w:pPr>
      <w:r>
        <w:rPr>
          <w:rFonts w:cs="Times New Roman" w:ascii="Times New Roman" w:hAnsi="Times New Roman"/>
        </w:rPr>
        <w:t>Шелковистым, хвостистым жариться.</w:t>
      </w:r>
    </w:p>
    <w:p>
      <w:pPr>
        <w:pStyle w:val="Stanza"/>
        <w:ind w:left="600" w:right="600" w:firstLine="567"/>
        <w:rPr>
          <w:rFonts w:ascii="Times New Roman" w:hAnsi="Times New Roman" w:cs="Times New Roman"/>
        </w:rPr>
      </w:pPr>
      <w:r>
        <w:rPr>
          <w:rFonts w:cs="Times New Roman" w:ascii="Times New Roman" w:hAnsi="Times New Roman"/>
        </w:rPr>
        <w:t>А вот еще его стихи о том же:</w:t>
      </w:r>
    </w:p>
    <w:p>
      <w:pPr>
        <w:pStyle w:val="Stanza"/>
        <w:ind w:left="600" w:right="600" w:firstLine="567"/>
        <w:rPr>
          <w:rFonts w:ascii="Times New Roman" w:hAnsi="Times New Roman" w:cs="Times New Roman"/>
        </w:rPr>
      </w:pPr>
      <w:r>
        <w:rPr>
          <w:rFonts w:cs="Times New Roman" w:ascii="Times New Roman" w:hAnsi="Times New Roman"/>
        </w:rPr>
        <w:t>Лишенный сладостных мечтаний,</w:t>
      </w:r>
    </w:p>
    <w:p>
      <w:pPr>
        <w:pStyle w:val="Stanza"/>
        <w:ind w:left="600" w:right="600" w:firstLine="567"/>
        <w:rPr>
          <w:rFonts w:ascii="Times New Roman" w:hAnsi="Times New Roman" w:cs="Times New Roman"/>
        </w:rPr>
      </w:pPr>
      <w:r>
        <w:rPr>
          <w:rFonts w:cs="Times New Roman" w:ascii="Times New Roman" w:hAnsi="Times New Roman"/>
        </w:rPr>
        <w:t>В бессильной злобе и тоске</w:t>
      </w:r>
    </w:p>
    <w:p>
      <w:pPr>
        <w:pStyle w:val="Stanza"/>
        <w:ind w:left="600" w:right="600" w:firstLine="567"/>
        <w:rPr>
          <w:rFonts w:ascii="Times New Roman" w:hAnsi="Times New Roman" w:cs="Times New Roman"/>
        </w:rPr>
      </w:pPr>
      <w:r>
        <w:rPr>
          <w:rFonts w:cs="Times New Roman" w:ascii="Times New Roman" w:hAnsi="Times New Roman"/>
        </w:rPr>
        <w:t>Пошел я в Волковские бани</w:t>
      </w:r>
    </w:p>
    <w:p>
      <w:pPr>
        <w:pStyle w:val="Stanza"/>
        <w:ind w:left="600" w:right="600" w:firstLine="567"/>
        <w:rPr>
          <w:rFonts w:ascii="Times New Roman" w:hAnsi="Times New Roman" w:cs="Times New Roman"/>
        </w:rPr>
      </w:pPr>
      <w:r>
        <w:rPr>
          <w:rFonts w:cs="Times New Roman" w:ascii="Times New Roman" w:hAnsi="Times New Roman"/>
        </w:rPr>
        <w:t>Распарить кости на полке.</w:t>
      </w:r>
    </w:p>
    <w:p>
      <w:pPr>
        <w:pStyle w:val="Stanza"/>
        <w:ind w:left="600" w:right="600" w:firstLine="567"/>
        <w:rPr>
          <w:rFonts w:ascii="Times New Roman" w:hAnsi="Times New Roman" w:cs="Times New Roman"/>
        </w:rPr>
      </w:pPr>
      <w:r>
        <w:rPr>
          <w:rFonts w:cs="Times New Roman" w:ascii="Times New Roman" w:hAnsi="Times New Roman"/>
        </w:rPr>
        <w:t>И что ж? О радость! О приятство!</w:t>
      </w:r>
    </w:p>
    <w:p>
      <w:pPr>
        <w:pStyle w:val="Stanza"/>
        <w:ind w:left="600" w:right="600" w:firstLine="567"/>
        <w:rPr>
          <w:rFonts w:ascii="Times New Roman" w:hAnsi="Times New Roman" w:cs="Times New Roman"/>
        </w:rPr>
      </w:pPr>
      <w:r>
        <w:rPr>
          <w:rFonts w:cs="Times New Roman" w:ascii="Times New Roman" w:hAnsi="Times New Roman"/>
        </w:rPr>
        <w:t>Я свой заветный идеал –</w:t>
      </w:r>
    </w:p>
    <w:p>
      <w:pPr>
        <w:pStyle w:val="Stanza"/>
        <w:ind w:left="600" w:right="600" w:firstLine="567"/>
        <w:rPr>
          <w:rFonts w:ascii="Times New Roman" w:hAnsi="Times New Roman" w:cs="Times New Roman"/>
        </w:rPr>
      </w:pPr>
      <w:r>
        <w:rPr>
          <w:rFonts w:cs="Times New Roman" w:ascii="Times New Roman" w:hAnsi="Times New Roman"/>
        </w:rPr>
        <w:t>Свободу, равенство и братство –</w:t>
      </w:r>
    </w:p>
    <w:p>
      <w:pPr>
        <w:pStyle w:val="Stanza"/>
        <w:ind w:left="600" w:right="600" w:firstLine="567"/>
        <w:rPr>
          <w:rFonts w:ascii="Times New Roman" w:hAnsi="Times New Roman" w:cs="Times New Roman"/>
        </w:rPr>
      </w:pPr>
      <w:r>
        <w:rPr>
          <w:rFonts w:cs="Times New Roman" w:ascii="Times New Roman" w:hAnsi="Times New Roman"/>
        </w:rPr>
        <w:t>В Торговых банях отыскал.</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ихотворение это, как иначе в те времена и быть не могло, напечатать не разрешили. Оно ходило по рукам и читалось с успехом на нелегальных вечеринках.</w:t>
      </w:r>
    </w:p>
    <w:p>
      <w:pPr>
        <w:pStyle w:val="Normal"/>
        <w:rPr>
          <w:rFonts w:ascii="Times New Roman" w:hAnsi="Times New Roman" w:cs="Times New Roman"/>
        </w:rPr>
      </w:pPr>
      <w:r>
        <w:rPr>
          <w:rFonts w:cs="Times New Roman" w:ascii="Times New Roman" w:hAnsi="Times New Roman"/>
        </w:rPr>
        <w:t>Я его вспомнил в Суконных банях, на Болоте, где было двадцатикопеечное «дворянское» отделение, излюбленное местным купечеством.</w:t>
      </w:r>
    </w:p>
    <w:p>
      <w:pPr>
        <w:pStyle w:val="Normal"/>
        <w:rPr/>
      </w:pPr>
      <w:r>
        <w:rPr>
          <w:rFonts w:cs="Times New Roman" w:ascii="Times New Roman" w:hAnsi="Times New Roman"/>
        </w:rPr>
        <w:t>Как-то с пожара на Татарской я доехал до Пятницкой части с пожарными, соскочил с багров и, прокопченный дымом, весь в саже, прошел в ближайшие Суконные бани.</w:t>
      </w:r>
    </w:p>
    <w:p>
      <w:pPr>
        <w:pStyle w:val="Normal"/>
        <w:rPr/>
      </w:pPr>
      <w:r>
        <w:rPr>
          <w:rFonts w:cs="Times New Roman" w:ascii="Times New Roman" w:hAnsi="Times New Roman"/>
        </w:rPr>
        <w:t>Сунулся в «простонародное» отделение – битком набито, хотя это было в одиннадцать часов утра. Зато в «дворянских» за двугривенный было довольно просторно. В мыльне плескалось человек тридцать.</w:t>
      </w:r>
    </w:p>
    <w:p>
      <w:pPr>
        <w:pStyle w:val="Normal"/>
        <w:rPr>
          <w:rFonts w:ascii="Times New Roman" w:hAnsi="Times New Roman" w:cs="Times New Roman"/>
        </w:rPr>
      </w:pPr>
      <w:r>
        <w:rPr>
          <w:rFonts w:cs="Times New Roman" w:ascii="Times New Roman" w:hAnsi="Times New Roman"/>
        </w:rPr>
        <w:t>Банщик уж второй раз намылил мне голову и усиленно выскребал сажу из бороды и волос – тогда они у меня еще были густы. Я сидел с закрытыми глазами и блаженствовал. Вдруг среди гула, плеска воды, шлепанья по голому телу я слышу громкий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Идет!..</w:t>
      </w:r>
    </w:p>
    <w:p>
      <w:pPr>
        <w:pStyle w:val="Normal"/>
        <w:rPr>
          <w:rFonts w:ascii="Times New Roman" w:hAnsi="Times New Roman" w:cs="Times New Roman"/>
        </w:rPr>
      </w:pPr>
      <w:r>
        <w:rPr>
          <w:rFonts w:cs="Times New Roman" w:ascii="Times New Roman" w:hAnsi="Times New Roman"/>
        </w:rPr>
        <w:t>И в тот же миг банщик, не сказав ни слова, зашлепал по мокрому полу и исчез.</w:t>
      </w:r>
    </w:p>
    <w:p>
      <w:pPr>
        <w:pStyle w:val="Normal"/>
        <w:rPr/>
      </w:pPr>
      <w:r>
        <w:rPr>
          <w:rFonts w:cs="Times New Roman" w:ascii="Times New Roman" w:hAnsi="Times New Roman"/>
        </w:rPr>
        <w:t>Что такое? И спросить не у кого – ничего не вижу. Ощупываю шайку – и не нахожу ее; оказалось, что банщик ее унес, а голова и лицо в мыле. Кое-как протираю глаза и вижу: суматоха! Банщики побросали своих клиентов, кого с намыленной головой, кого лежащего в мыле на лавке. Они торопятся налить из кранов шайки водой и становятся в две шеренги у двери в горячую парильню, высоко над головой подняв шайки.</w:t>
      </w:r>
    </w:p>
    <w:p>
      <w:pPr>
        <w:pStyle w:val="Normal"/>
        <w:rPr>
          <w:rFonts w:ascii="Times New Roman" w:hAnsi="Times New Roman" w:cs="Times New Roman"/>
        </w:rPr>
      </w:pPr>
      <w:r>
        <w:rPr>
          <w:rFonts w:cs="Times New Roman" w:ascii="Times New Roman" w:hAnsi="Times New Roman"/>
        </w:rPr>
        <w:t>Ничего не понимаю – и глаза мыло ест.</w:t>
      </w:r>
    </w:p>
    <w:p>
      <w:pPr>
        <w:pStyle w:val="Normal"/>
        <w:rPr/>
      </w:pPr>
      <w:r>
        <w:rPr>
          <w:rFonts w:cs="Times New Roman" w:ascii="Times New Roman" w:hAnsi="Times New Roman"/>
        </w:rPr>
        <w:t>Тут отворяется широко дверь, и в сопровождении двух парильщиков с березовыми вениками в руках важно и степенно шествует могучая бородатая фигура с пробором по середине головы, подстриженной в скобку.</w:t>
      </w:r>
    </w:p>
    <w:p>
      <w:pPr>
        <w:pStyle w:val="Normal"/>
        <w:rPr>
          <w:rFonts w:ascii="Times New Roman" w:hAnsi="Times New Roman" w:cs="Times New Roman"/>
        </w:rPr>
      </w:pPr>
      <w:r>
        <w:rPr>
          <w:rFonts w:cs="Times New Roman" w:ascii="Times New Roman" w:hAnsi="Times New Roman"/>
        </w:rPr>
        <w:t>И банщики по порядку, один за другим выливают на него шайки с водой ловким взмахом, так, что ни одной капли мимо, приговаривая радостно и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здоровы, Петр Ио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легким паром!</w:t>
      </w:r>
    </w:p>
    <w:p>
      <w:pPr>
        <w:pStyle w:val="Normal"/>
        <w:rPr/>
      </w:pPr>
      <w:r>
        <w:rPr>
          <w:rFonts w:cs="Times New Roman" w:ascii="Times New Roman" w:hAnsi="Times New Roman"/>
        </w:rPr>
        <w:t>Через минуту банщик домывает мне голову и, не извинившись даже, будто так и надо был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 Ионыч… Губонин… Их дом рядом с Пятницкою частью, и когда в Москве – через день ходят к нам в эти часы… по рублевке каждому парильщику «на калач» даю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акти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м трактир дороже всего!» – говорит в «Лесе» Аркашка Счастливцев. И для многих москвичей трактир тоже был «первой вещью». Он заменял и биржу для коммерсантов, делавших за чашкой тысячные сделки, и столовую для одиноких, и часы отдыха в дружеской беседе для всякого люда, и место деловых свиданий, и разгул для всех – от миллионера до босяка.</w:t>
      </w:r>
    </w:p>
    <w:p>
      <w:pPr>
        <w:pStyle w:val="Normal"/>
        <w:rPr>
          <w:rFonts w:ascii="Times New Roman" w:hAnsi="Times New Roman" w:cs="Times New Roman"/>
        </w:rPr>
      </w:pPr>
      <w:r>
        <w:rPr>
          <w:rFonts w:cs="Times New Roman" w:ascii="Times New Roman" w:hAnsi="Times New Roman"/>
        </w:rPr>
        <w:t>Словом, прав Ар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ктир есть первая вещь!</w:t>
      </w:r>
    </w:p>
    <w:p>
      <w:pPr>
        <w:pStyle w:val="Normal"/>
        <w:rPr/>
      </w:pPr>
      <w:r>
        <w:rPr>
          <w:rFonts w:cs="Times New Roman" w:ascii="Times New Roman" w:hAnsi="Times New Roman"/>
        </w:rPr>
        <w:t>Старейшими чисто русскими трактирами в Москве еще с первой половины прошлого столетия были три трактира: «Саратов», Гурина и Егорова. У последнего их было два: один в своем собственном доме, в Охотном ряду, а другой в доме миллионера Патрикеева, на углу Воскресенской и Театральной площадей. С последним Егорову пришлось расстаться. В 1868 году приказчик Гурина, И.Я. Тестов, уговорил Патрикеева, мечтавшего только о славе, отобрать у Егорова трактир и сдать ему. И вот, к великой купеческой гордости, на стене вновь отделанного, роскошного по тому времени, дома появилась огромная вывеска с аршинными буквами: «Большой Патрикеевский трактир». А внизу скромно: «И.Я. Тестов».</w:t>
      </w:r>
    </w:p>
    <w:p>
      <w:pPr>
        <w:pStyle w:val="Normal"/>
        <w:rPr>
          <w:rFonts w:ascii="Times New Roman" w:hAnsi="Times New Roman" w:cs="Times New Roman"/>
        </w:rPr>
      </w:pPr>
      <w:r>
        <w:rPr>
          <w:rFonts w:cs="Times New Roman" w:ascii="Times New Roman" w:hAnsi="Times New Roman"/>
        </w:rPr>
        <w:t>Заторговал Тестов, щеголяя русским столом.</w:t>
      </w:r>
    </w:p>
    <w:p>
      <w:pPr>
        <w:pStyle w:val="Normal"/>
        <w:rPr/>
      </w:pPr>
      <w:r>
        <w:rPr>
          <w:rFonts w:cs="Times New Roman" w:ascii="Times New Roman" w:hAnsi="Times New Roman"/>
        </w:rPr>
        <w:t>И купечество и барство валом валило в новый трактир. Особенно бойко торговля шла с августа, когда помещики со всей России везли детей учиться в Москву в учебные заведения и когда установилась традиция – пообедать с детьми у Тестова или в «Саратове» у Дубровина… откуда «жить пошла» со своим хором знаменитая «Анна Захаровна», потом блиставшая у «Яра».</w:t>
      </w:r>
    </w:p>
    <w:p>
      <w:pPr>
        <w:pStyle w:val="Normal"/>
        <w:rPr/>
      </w:pPr>
      <w:r>
        <w:rPr>
          <w:rFonts w:cs="Times New Roman" w:ascii="Times New Roman" w:hAnsi="Times New Roman"/>
        </w:rPr>
        <w:t>После спектакля стояла очередью театральная публика. Слава Тестова забила Гурина и «Саратов». В 1876 году купец Карзинкин купил трактир Гурина, сломал его, выстроил огромнейший дом и составил «Товарищество Большой Московской гостиницы», отделал в нем роскошные залы и гостиницу с сотней великолепных номеров. В 1878 году открылась первая половина гостиницы. Но она не помешала Тестову, прибавившему к своей вывеске герб и надпись: «Поставщик высочайшего двора».</w:t>
      </w:r>
    </w:p>
    <w:p>
      <w:pPr>
        <w:pStyle w:val="Normal"/>
        <w:rPr/>
      </w:pPr>
      <w:r>
        <w:rPr>
          <w:rFonts w:cs="Times New Roman" w:ascii="Times New Roman" w:hAnsi="Times New Roman"/>
        </w:rPr>
        <w:t>Петербургская знать во главе с великими князьями специально приезжала из Петербурга съесть тестовского поросенка, раковый суп с расстегаями и знаменитую гурьевскую кашу, которая, кстати сказать, ничего общего с Гурьинским трактиром не имела, а была придумана каким-то мифическим Гурьевым.</w:t>
      </w:r>
    </w:p>
    <w:p>
      <w:pPr>
        <w:pStyle w:val="Normal"/>
        <w:rPr>
          <w:rFonts w:ascii="Times New Roman" w:hAnsi="Times New Roman" w:cs="Times New Roman"/>
        </w:rPr>
      </w:pPr>
      <w:r>
        <w:rPr>
          <w:rFonts w:cs="Times New Roman" w:ascii="Times New Roman" w:hAnsi="Times New Roman"/>
        </w:rPr>
        <w:t>Кроме ряда кабинетов, в трактире были две огромные залы, где на часы обеда или завтрака именитые купцы имели свои столы, которые до известного часа никем не могли быть заняты.</w:t>
      </w:r>
    </w:p>
    <w:p>
      <w:pPr>
        <w:pStyle w:val="Normal"/>
        <w:rPr>
          <w:rFonts w:ascii="Times New Roman" w:hAnsi="Times New Roman" w:cs="Times New Roman"/>
        </w:rPr>
      </w:pPr>
      <w:r>
        <w:rPr>
          <w:rFonts w:cs="Times New Roman" w:ascii="Times New Roman" w:hAnsi="Times New Roman"/>
        </w:rPr>
        <w:t>Так, в левой зале крайний столик у окна с четырех часов стоял за миллионером Ив. Вас. Чижевым, бритым, толстенным стариком огромного роста. Он в свой час аккуратно садился за стол, всегда почти один, ел часа два и между блюдами дремал.</w:t>
      </w:r>
    </w:p>
    <w:p>
      <w:pPr>
        <w:pStyle w:val="Normal"/>
        <w:rPr/>
      </w:pPr>
      <w:r>
        <w:rPr>
          <w:rFonts w:cs="Times New Roman" w:ascii="Times New Roman" w:hAnsi="Times New Roman"/>
        </w:rPr>
        <w:t>Меню его было таково: порция холодной белуги или осетрины с хреном, икра, две тарелки ракового супа, селянки рыбной или селянки из почек с двумя расстегаями, а потом жареный поросенок, телятина или рыбное, смотря по сезону. Летом обязательно ботвинья с осетриной, белорыбицей и сухим тертым балыком. Затем на третье блюдо неизменно сковорода гурьевской каши. Иногда позволял себе отступление, заменяя расстегаи байдаковским пирогом – огромной кулебякой с начинкой в двенадцать ярусов, где было все, начиная от слоя налимьей печенки и кончая слоем костяных мозгов в черном масле. При этом пил красное и белое вино, а подремав с полчаса, уезжал домой спать, чтобы с восьми вечера быть в Купеческом клубе, есть целый вечер по особому заказу уже с большой компанией и выпить шампанского. Заказывал в клубе он всегда сам, и никто из компанейцев ему не противоре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этих разных фоли-жоли да фрикасе-курасе не полагается… По-русски едим – зато брюхо не болит, по докторам не мечемся, полоскаться по заграницам не шатаемся.</w:t>
      </w:r>
    </w:p>
    <w:p>
      <w:pPr>
        <w:pStyle w:val="Normal"/>
        <w:rPr>
          <w:rFonts w:ascii="Times New Roman" w:hAnsi="Times New Roman" w:cs="Times New Roman"/>
        </w:rPr>
      </w:pPr>
      <w:r>
        <w:rPr>
          <w:rFonts w:cs="Times New Roman" w:ascii="Times New Roman" w:hAnsi="Times New Roman"/>
        </w:rPr>
        <w:t>И до преклонных лет в добром здравье дожил этот гурман.</w:t>
      </w:r>
    </w:p>
    <w:p>
      <w:pPr>
        <w:pStyle w:val="Normal"/>
        <w:rPr>
          <w:rFonts w:ascii="Times New Roman" w:hAnsi="Times New Roman" w:cs="Times New Roman"/>
        </w:rPr>
      </w:pPr>
      <w:r>
        <w:rPr>
          <w:rFonts w:cs="Times New Roman" w:ascii="Times New Roman" w:hAnsi="Times New Roman"/>
        </w:rPr>
        <w:t>Много их бывало у Тестова.</w:t>
      </w:r>
    </w:p>
    <w:p>
      <w:pPr>
        <w:pStyle w:val="Normal"/>
        <w:rPr/>
      </w:pPr>
      <w:r>
        <w:rPr>
          <w:rFonts w:cs="Times New Roman" w:ascii="Times New Roman" w:hAnsi="Times New Roman"/>
        </w:rPr>
        <w:t>Передо мной счет трактира Тестова в тридцать шесть рублей с погашенной маркой и распиской в получении денег и подписями: «В. Далматов и О. Григорович». Число – 25 мая. Год не поставлен, но, кажется, 1897-й или 1898-й. Проездом из Петербурга зашли ко мне мой старый товарищ по сцене В.П. Далматов и его друг О.П. Григорович, известный инженер, москвич. Мы пошли к Тестову пообедать по-московски. В левой зале нас встречает патриарх половых, справивший сорокалетний юбилей, Кузьма Павл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ладимир Алексеевич, за пастуховский стол! Николай Иванович вчера уехал на Волгу рыбу ловить.</w:t>
      </w:r>
    </w:p>
    <w:p>
      <w:pPr>
        <w:pStyle w:val="Normal"/>
        <w:rPr/>
      </w:pPr>
      <w:r>
        <w:rPr>
          <w:rFonts w:cs="Times New Roman" w:ascii="Times New Roman" w:hAnsi="Times New Roman"/>
        </w:rPr>
        <w:t>Садимся за средний стол, десяток лет занимаемый редактором «Московского листка» Пастуховым. В белоснежной рубахе, с бородой и головой чуть не белее рубахи, замер пред нами в выжидательной позе Кузьма, успевший что-то шепнуть двум подручным мальчуганам-поло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Кузьма Павлович, мы угощаем знаменитого артиста! Сооруди сперва водочки… К закуске чтобы банки да подносы, а не кот на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казывай, чем угос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лычок получен с Дона… Янтаристый… С Кучугура. Так степным ветерком и пах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том белорыбка с огур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нность небесная, а не белорыбка. Иван Яковлевич сами на даче провешивали. Икорка белужья парная… Паюсная ачуевская – калачики чуевские. Поросеночек с хр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жареного с кашей, – сказал В.П. Далм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холодного не надо-с? И мигнул полов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чем покорм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естовскую селянку, – заявил О.П. Григо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яночку – с осетриной, со стерлядкой… живенькая, как золото желтая, нагулянная стерлядка, мочалов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егайчики закрась налимьими пече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я рекомендовал бы натуральные котлетки а ля Жардиньер. Телятина, как снег, белая. От Александра Григорьевича Щербатова получаем-с, что-то особ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оросенка с кашей в полной неприкосновенности, по-расплюевски, – улыбается В.П. Далм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поросенка… Да гляди, Кузьма, чтобы розовенького, корочку водкой вели смочить, чтобы хрум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между мясным хорошо бы лососинку Грилье, – предлагает В. П. Далм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сосинка есть живенькая. Петербургская… Зеленцы пощерботить прикажете? Спаржа, как ма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Кузьма, остальное все на твой вкус… Ведь не за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колько лет служу!</w:t>
      </w:r>
    </w:p>
    <w:p>
      <w:pPr>
        <w:pStyle w:val="Normal"/>
        <w:rPr>
          <w:rFonts w:ascii="Times New Roman" w:hAnsi="Times New Roman" w:cs="Times New Roman"/>
        </w:rPr>
      </w:pPr>
      <w:r>
        <w:rPr>
          <w:rFonts w:cs="Times New Roman" w:ascii="Times New Roman" w:hAnsi="Times New Roman"/>
        </w:rPr>
        <w:t>И оглянулся назад.</w:t>
      </w:r>
    </w:p>
    <w:p>
      <w:pPr>
        <w:pStyle w:val="Normal"/>
        <w:rPr>
          <w:rFonts w:ascii="Times New Roman" w:hAnsi="Times New Roman" w:cs="Times New Roman"/>
        </w:rPr>
      </w:pPr>
      <w:r>
        <w:rPr>
          <w:rFonts w:cs="Times New Roman" w:ascii="Times New Roman" w:hAnsi="Times New Roman"/>
        </w:rPr>
        <w:t>В тот же миг два половых тащат огромные подносы. Кузьма взглянул на них и исчез на кухню.</w:t>
      </w:r>
    </w:p>
    <w:p>
      <w:pPr>
        <w:pStyle w:val="Normal"/>
        <w:rPr/>
      </w:pPr>
      <w:r>
        <w:rPr>
          <w:rFonts w:cs="Times New Roman" w:ascii="Times New Roman" w:hAnsi="Times New Roman"/>
        </w:rPr>
        <w:t>Моментально на столе выстроились холодная смирновка во льду, английская горькая, шустовская рябиновка и портвейн Леве № 50 рядом с бутылкой пикона. Еще двое пронесли два окорока провесной, нарезанной прозрачно розовыми, бумажной толщины, ломтиками. Еще поднос, на нем тыква с огурцами, жареные мозги дымились на черном хлебе и два серебряных жбана с серой зернистой и блестяще-черной ачуевской паюсной икрой. Неслышно вырос Кузьма с блюдом семги, украшенной угольниками лим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ьма, а ведь ты забы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Извольте посмотреть. На третьем подносе стояла в салфетке бутылка эля и три стоп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можно забыть, помнлуйте-с!</w:t>
      </w:r>
    </w:p>
    <w:p>
      <w:pPr>
        <w:pStyle w:val="Normal"/>
        <w:rPr>
          <w:rFonts w:ascii="Times New Roman" w:hAnsi="Times New Roman" w:cs="Times New Roman"/>
        </w:rPr>
      </w:pPr>
      <w:r>
        <w:rPr>
          <w:rFonts w:cs="Times New Roman" w:ascii="Times New Roman" w:hAnsi="Times New Roman"/>
        </w:rPr>
        <w:t>Начали попервоначалу «под селе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рифмы, как говаривал И.Ф. Горбунов: водка – селедка.</w:t>
      </w:r>
    </w:p>
    <w:p>
      <w:pPr>
        <w:pStyle w:val="Normal"/>
        <w:rPr>
          <w:rFonts w:ascii="Times New Roman" w:hAnsi="Times New Roman" w:cs="Times New Roman"/>
        </w:rPr>
      </w:pPr>
      <w:r>
        <w:rPr>
          <w:rFonts w:cs="Times New Roman" w:ascii="Times New Roman" w:hAnsi="Times New Roman"/>
        </w:rPr>
        <w:t>Потом под икру ачуевскую, потом под зернистую с крошечным расстегаем из налимьих печенок, по рюмке сперва белой холодной смирновки со льдом, а потом ее же, подкрашенной пикончиком, выпили английской под мозги и зубровки под салат оливье…</w:t>
      </w:r>
    </w:p>
    <w:p>
      <w:pPr>
        <w:pStyle w:val="Normal"/>
        <w:rPr>
          <w:rFonts w:ascii="Times New Roman" w:hAnsi="Times New Roman" w:cs="Times New Roman"/>
        </w:rPr>
      </w:pPr>
      <w:r>
        <w:rPr>
          <w:rFonts w:cs="Times New Roman" w:ascii="Times New Roman" w:hAnsi="Times New Roman"/>
        </w:rPr>
        <w:t>После каждой рюмки тарелочки из-под закуски сменялись новыми…</w:t>
      </w:r>
    </w:p>
    <w:p>
      <w:pPr>
        <w:pStyle w:val="Normal"/>
        <w:rPr/>
      </w:pPr>
      <w:r>
        <w:rPr>
          <w:rFonts w:cs="Times New Roman" w:ascii="Times New Roman" w:hAnsi="Times New Roman"/>
        </w:rPr>
        <w:t>Кузьма резал дымящийся окорок, подручные черпали серебряными ложками зернистую икру и раскладывали по тарелочкам. Розовая семга сменялась янтарным балыком… Выпили по стопке эля «для осадки». Постепенно закуски исчезали, и на месте их засверкали дорогого фарфора тарелки и серебро ложек и вилок, а на соседнем столе курилась селянка и розовели круглые расстега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яночки-с!..</w:t>
      </w:r>
    </w:p>
    <w:p>
      <w:pPr>
        <w:pStyle w:val="Normal"/>
        <w:rPr/>
      </w:pPr>
      <w:r>
        <w:rPr>
          <w:rFonts w:cs="Times New Roman" w:ascii="Times New Roman" w:hAnsi="Times New Roman"/>
        </w:rPr>
        <w:t>И Кузьма перебросил на левое плечо салфетку, взял вилку и ножик, подвинул к себе расстегай, взмахнул пухлыми белыми руками, как голубь крыльями, моментально и беззвучно обратил рядом быстрых взмахов расстегай в десятки узких ломтиков, разбегавшихся от цельного куска серой налимьей печенки на середине к толстым зарумяненным краям пи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зан китайский, а не пирог! – восторгался В.П. Далм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с, сорок лет режу, – как бы оправдывался Кузьма, принимаясь за следующий расстегай. – Сами Влас Михайлович Дорошевич хвалили меня за кройку розан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но о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кали. Только перед вами у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сеночка с хреном, конечно, 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окорочков под водочку изволили скушать. Очень любят с хренком и со сметанкой.</w:t>
      </w:r>
    </w:p>
    <w:p>
      <w:pPr>
        <w:pStyle w:val="Normal"/>
        <w:rPr>
          <w:rFonts w:ascii="Times New Roman" w:hAnsi="Times New Roman" w:cs="Times New Roman"/>
        </w:rPr>
      </w:pPr>
      <w:r>
        <w:rPr>
          <w:rFonts w:cs="Times New Roman" w:ascii="Times New Roman" w:hAnsi="Times New Roman"/>
        </w:rPr>
        <w:t>Компания продолжала есть, а оркестрион в соседнем большом зале выводи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как жили при Аскольде</w:t>
      </w:r>
    </w:p>
    <w:p>
      <w:pPr>
        <w:pStyle w:val="Stanza"/>
        <w:ind w:left="600" w:right="600" w:firstLine="567"/>
        <w:rPr>
          <w:rFonts w:ascii="Times New Roman" w:hAnsi="Times New Roman" w:cs="Times New Roman"/>
        </w:rPr>
      </w:pPr>
      <w:r>
        <w:rPr>
          <w:rFonts w:cs="Times New Roman" w:ascii="Times New Roman" w:hAnsi="Times New Roman"/>
        </w:rPr>
        <w:t>Наши деды и отцы…</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актир Тестова был из тех русских трактиров, которые в прошлом столетии были в большой моде, а потом уже стали называться ресторанами. Тогда в центре города был только один «ресторан» – «Славянский базар», а остальные назывались «трактиры», потому что главным посетителем был старый русский купец. И каждый из городских трактиров в районе Ильинки и Никольской отличался своими обычаями, своим каким-нибудь особым блюдом и имел своих постоянных посетителей. И во всех этих трактирах прислуживали половые – ярославцы, в белых рубахах из дорогого голландского полотна, выстиранного до блеска. «Белорубашечники», «половые», «шестерки» их про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шестерки»?</w:t>
      </w:r>
    </w:p>
    <w:p>
      <w:pPr>
        <w:pStyle w:val="Normal"/>
        <w:rPr/>
      </w:pPr>
      <w:r>
        <w:rPr>
          <w:rFonts w:cs="Times New Roman" w:ascii="Times New Roman" w:hAnsi="Times New Roman"/>
        </w:rPr>
        <w:t>– </w:t>
      </w:r>
      <w:r>
        <w:rPr>
          <w:rFonts w:cs="Times New Roman" w:ascii="Times New Roman" w:hAnsi="Times New Roman"/>
        </w:rPr>
        <w:t>Потому, что служат тузам, королям и дамам… И всякий валет, даже червонный, им приказывает… – объяснил мне старый половой Федотыч и, улыбаясь, добавил: – Ничего! Козырная шестерка и туза бьет!</w:t>
      </w:r>
    </w:p>
    <w:p>
      <w:pPr>
        <w:pStyle w:val="Normal"/>
        <w:rPr>
          <w:rFonts w:ascii="Times New Roman" w:hAnsi="Times New Roman" w:cs="Times New Roman"/>
        </w:rPr>
      </w:pPr>
      <w:r>
        <w:rPr>
          <w:rFonts w:cs="Times New Roman" w:ascii="Times New Roman" w:hAnsi="Times New Roman"/>
        </w:rPr>
        <w:t>Но пока «шестерка» станет козырной, много ей мытарств надо пройти.</w:t>
      </w:r>
    </w:p>
    <w:p>
      <w:pPr>
        <w:pStyle w:val="Normal"/>
        <w:rPr/>
      </w:pPr>
      <w:r>
        <w:rPr>
          <w:rFonts w:cs="Times New Roman" w:ascii="Times New Roman" w:hAnsi="Times New Roman"/>
        </w:rPr>
        <w:t>В старые времена половыми в трактирах были, главным образом, ярославцы – «ярославские водохлебы». Потом, когда трактиров стало больше, появились половые из деревень Московской, Тверской, Рязанской и других соседних губерний.</w:t>
      </w:r>
    </w:p>
    <w:p>
      <w:pPr>
        <w:pStyle w:val="Normal"/>
        <w:rPr/>
      </w:pPr>
      <w:r>
        <w:rPr>
          <w:rFonts w:cs="Times New Roman" w:ascii="Times New Roman" w:hAnsi="Times New Roman"/>
        </w:rPr>
        <w:t>Их привозили в Москву мальчиками в трактир, кажется, Соколова, где-то около Тверской заставы, куда трактирщики и обращались за мальчиками. Здесь была биржа будущих «шестерок». Мальчиков привозили обыкновенно родители, которые и заключали с трактирщиками контракт на выучку, лет на пять. Условия были разные, смотря по трактиру.</w:t>
      </w:r>
    </w:p>
    <w:p>
      <w:pPr>
        <w:pStyle w:val="Normal"/>
        <w:rPr>
          <w:rFonts w:ascii="Times New Roman" w:hAnsi="Times New Roman" w:cs="Times New Roman"/>
        </w:rPr>
      </w:pPr>
      <w:r>
        <w:rPr>
          <w:rFonts w:cs="Times New Roman" w:ascii="Times New Roman" w:hAnsi="Times New Roman"/>
        </w:rPr>
        <w:t>Мечта у всех – попасть в «Эрмитаж» или к Тестову. Туда брали самых ловких, смышленых и грамотных ребятишек, и здесь они проходили свой трудный стаж на звание полового.</w:t>
      </w:r>
    </w:p>
    <w:p>
      <w:pPr>
        <w:pStyle w:val="Normal"/>
        <w:rPr/>
      </w:pPr>
      <w:r>
        <w:rPr>
          <w:rFonts w:cs="Times New Roman" w:ascii="Times New Roman" w:hAnsi="Times New Roman"/>
        </w:rPr>
        <w:t>Сначала мальчика ставили на год в судомойки. Потом, если найдут его понятливым, переводят в кухню – ознакомить с подачей кушаний. Здесь его обучают названиям кушаний… В полгода мальчик навострится под опытным руководством поваров, и тогда на него надевают белую руб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оуса знает! – рекомендует главный повар.</w:t>
      </w:r>
    </w:p>
    <w:p>
      <w:pPr>
        <w:pStyle w:val="Normal"/>
        <w:rPr>
          <w:rFonts w:ascii="Times New Roman" w:hAnsi="Times New Roman" w:cs="Times New Roman"/>
        </w:rPr>
      </w:pPr>
      <w:r>
        <w:rPr>
          <w:rFonts w:cs="Times New Roman" w:ascii="Times New Roman" w:hAnsi="Times New Roman"/>
        </w:rPr>
        <w:t>После этого не менее четырех лет мальчик состоит в подручных, приносит с кухни блюда, убирает со стола посуду, учится принимать от гостей заказы и, наконец, на пятом году своего учения удостаивается получить лопаточник для марок и шелковый пояс, за который затыкается лопаточник, – и мальчик служит в зале.</w:t>
      </w:r>
    </w:p>
    <w:p>
      <w:pPr>
        <w:pStyle w:val="Normal"/>
        <w:rPr>
          <w:rFonts w:ascii="Times New Roman" w:hAnsi="Times New Roman" w:cs="Times New Roman"/>
        </w:rPr>
      </w:pPr>
      <w:r>
        <w:rPr>
          <w:rFonts w:cs="Times New Roman" w:ascii="Times New Roman" w:hAnsi="Times New Roman"/>
        </w:rPr>
        <w:t>К этому времени он обязан иметь полдюжины белых мадаполамовых, а кто в состоянии, то и голландского полотна рубах и штанов, всегда снежной белизны и не помятых.</w:t>
      </w:r>
    </w:p>
    <w:p>
      <w:pPr>
        <w:pStyle w:val="Normal"/>
        <w:rPr/>
      </w:pPr>
      <w:r>
        <w:rPr>
          <w:rFonts w:cs="Times New Roman" w:ascii="Times New Roman" w:hAnsi="Times New Roman"/>
        </w:rPr>
        <w:t>Старые половые, посылаемые на крупные ресторанные заказы, имели фраки, а в единственном тогда «Славянском базаре» половые служили во фраках и назывались уже не половыми, а официантами, а гости их звали: «Человек!»</w:t>
      </w:r>
    </w:p>
    <w:p>
      <w:pPr>
        <w:pStyle w:val="Normal"/>
        <w:rPr>
          <w:rFonts w:ascii="Times New Roman" w:hAnsi="Times New Roman" w:cs="Times New Roman"/>
        </w:rPr>
      </w:pPr>
      <w:r>
        <w:rPr>
          <w:rFonts w:cs="Times New Roman" w:ascii="Times New Roman" w:hAnsi="Times New Roman"/>
        </w:rPr>
        <w:t>Потом «фрачники» появились в загородных ресторанах. Расчеты с буфетом производились марками. Каждый из половых получал утром из кассы на 25 рублей медных марок, от 3 рублей до 5 копеек штука, и, передавая заказ гостя, вносил их за кушанье, а затем обменивал марки на деньги, полученные от гостя.</w:t>
      </w:r>
    </w:p>
    <w:p>
      <w:pPr>
        <w:pStyle w:val="Normal"/>
        <w:rPr>
          <w:rFonts w:ascii="Times New Roman" w:hAnsi="Times New Roman" w:cs="Times New Roman"/>
        </w:rPr>
      </w:pPr>
      <w:r>
        <w:rPr>
          <w:rFonts w:cs="Times New Roman" w:ascii="Times New Roman" w:hAnsi="Times New Roman"/>
        </w:rPr>
        <w:t>Деньги, данные «на чай», вносились в буфет, где записывались и делились поровну. Но всех денег никто не вносил; часть, а иногда и большую, прятали, сунув куда-нибудь подальше. Эти деньги назывались у половых: подвене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двене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рина. Бывалоче, мальчишками в деревне копеечки от родителей в избе прятали, совали в пазы да в щели, под венцы, – объясняли старики.</w:t>
      </w:r>
    </w:p>
    <w:p>
      <w:pPr>
        <w:pStyle w:val="Normal"/>
        <w:rPr/>
      </w:pPr>
      <w:r>
        <w:rPr>
          <w:rFonts w:cs="Times New Roman" w:ascii="Times New Roman" w:hAnsi="Times New Roman"/>
        </w:rPr>
        <w:t>Половые и официанты жалованья в трактирах и ресторанах не получали, а еще сами платили хозяевам из доходов или определенную сумму, начиная от трех рублей в месяц и выше, или 20 процентов с чаевых, вносимых в кассу.</w:t>
      </w:r>
    </w:p>
    <w:p>
      <w:pPr>
        <w:pStyle w:val="Normal"/>
        <w:rPr/>
      </w:pPr>
      <w:r>
        <w:rPr>
          <w:rFonts w:cs="Times New Roman" w:ascii="Times New Roman" w:hAnsi="Times New Roman"/>
        </w:rPr>
        <w:t>Единственный трактир «Саратов» был исключением: там никогда хозяева, ни прежде Дубровин, ни после Савостьянов, не брали с половых, а до самого закрытия трактира платили и половым и мальчикам по три рубля в месяц.</w:t>
      </w:r>
    </w:p>
    <w:p>
      <w:pPr>
        <w:pStyle w:val="Normal"/>
        <w:rPr/>
      </w:pPr>
      <w:r>
        <w:rPr>
          <w:rFonts w:cs="Times New Roman" w:ascii="Times New Roman" w:hAnsi="Times New Roman"/>
        </w:rPr>
        <w:t>– </w:t>
      </w:r>
      <w:r>
        <w:rPr>
          <w:rFonts w:cs="Times New Roman" w:ascii="Times New Roman" w:hAnsi="Times New Roman"/>
        </w:rPr>
        <w:t>Чайные – их счастье. Нам чужого счастья не надо, а за службу мы платить должны, – говаривал Савостьянов.</w:t>
      </w:r>
    </w:p>
    <w:p>
      <w:pPr>
        <w:pStyle w:val="Normal"/>
        <w:rPr/>
      </w:pPr>
      <w:r>
        <w:rPr>
          <w:rFonts w:cs="Times New Roman" w:ascii="Times New Roman" w:hAnsi="Times New Roman"/>
        </w:rPr>
        <w:t>Сколько часов работали половые, носясь по залам, с кухни и на кухню, иногда находящуюся внизу, а зал – в третьем этаже, и учесть нельзя. В некоторых трактирах работали чуть не по шестнадцати часов в сутки. Особенно трудна была служба в «простонародных» трактирах, где подавался чай – пять копеек пара, то есть чай и два куска сахару на одного, да и то заказчики экономили.</w:t>
      </w:r>
    </w:p>
    <w:p>
      <w:pPr>
        <w:pStyle w:val="Normal"/>
        <w:rPr>
          <w:rFonts w:ascii="Times New Roman" w:hAnsi="Times New Roman" w:cs="Times New Roman"/>
        </w:rPr>
      </w:pPr>
      <w:r>
        <w:rPr>
          <w:rFonts w:cs="Times New Roman" w:ascii="Times New Roman" w:hAnsi="Times New Roman"/>
        </w:rPr>
        <w:t>Садятся трое, распоясываются и заказывают: «Два и три!» И несет половой за гривенник две пары и три прибора. Третий прибор бесплатно. Да раз десять с чайником за водой сбе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то жиденек, попроси подбавить! – просит гость.</w:t>
      </w:r>
    </w:p>
    <w:p>
      <w:pPr>
        <w:pStyle w:val="Normal"/>
        <w:rPr>
          <w:rFonts w:ascii="Times New Roman" w:hAnsi="Times New Roman" w:cs="Times New Roman"/>
        </w:rPr>
      </w:pPr>
      <w:r>
        <w:rPr>
          <w:rFonts w:cs="Times New Roman" w:ascii="Times New Roman" w:hAnsi="Times New Roman"/>
        </w:rPr>
        <w:t>Подбавят – и еще бегай за кипятком.</w:t>
      </w:r>
    </w:p>
    <w:p>
      <w:pPr>
        <w:pStyle w:val="Normal"/>
        <w:rPr>
          <w:rFonts w:ascii="Times New Roman" w:hAnsi="Times New Roman" w:cs="Times New Roman"/>
        </w:rPr>
      </w:pPr>
      <w:r>
        <w:rPr>
          <w:rFonts w:cs="Times New Roman" w:ascii="Times New Roman" w:hAnsi="Times New Roman"/>
        </w:rPr>
        <w:t>Особенно трудно было служить в извозчичьих трактирах. Их было очень много в Москве. Двор с колодами для лошадей – снаружи, а внутри – «каток» со снедью.</w:t>
      </w:r>
    </w:p>
    <w:p>
      <w:pPr>
        <w:pStyle w:val="Normal"/>
        <w:rPr/>
      </w:pPr>
      <w:r>
        <w:rPr>
          <w:rFonts w:cs="Times New Roman" w:ascii="Times New Roman" w:hAnsi="Times New Roman"/>
        </w:rPr>
        <w:t>На катке все: и щековина, и сомовина, и свинина. Извозчик с холоду любил что пожирнее, и каленые яйца, и калачи, и ситнички подовые на отрубях, а потом обязательно гороховый кисель.</w:t>
      </w:r>
    </w:p>
    <w:p>
      <w:pPr>
        <w:pStyle w:val="Normal"/>
        <w:rPr>
          <w:rFonts w:ascii="Times New Roman" w:hAnsi="Times New Roman" w:cs="Times New Roman"/>
        </w:rPr>
      </w:pPr>
      <w:r>
        <w:rPr>
          <w:rFonts w:cs="Times New Roman" w:ascii="Times New Roman" w:hAnsi="Times New Roman"/>
        </w:rPr>
        <w:t>И многие миллионеры московские, вышедшие из бедноты, любили здесь полакомиться, старину вспомнить. А если сам не пойдет, то малого спосы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и-ка на двугривенный рубца. Да пару ситничков захвати или калачика!</w:t>
      </w:r>
    </w:p>
    <w:p>
      <w:pPr>
        <w:pStyle w:val="Normal"/>
        <w:rPr>
          <w:rFonts w:ascii="Times New Roman" w:hAnsi="Times New Roman" w:cs="Times New Roman"/>
        </w:rPr>
      </w:pPr>
      <w:r>
        <w:rPr>
          <w:rFonts w:cs="Times New Roman" w:ascii="Times New Roman" w:hAnsi="Times New Roman"/>
        </w:rPr>
        <w:t>А по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иселька горохового, да пусть пожирнее маслицем попоснит!</w:t>
      </w:r>
    </w:p>
    <w:p>
      <w:pPr>
        <w:pStyle w:val="Normal"/>
        <w:rPr>
          <w:rFonts w:ascii="Times New Roman" w:hAnsi="Times New Roman" w:cs="Times New Roman"/>
        </w:rPr>
      </w:pPr>
      <w:r>
        <w:rPr>
          <w:rFonts w:cs="Times New Roman" w:ascii="Times New Roman" w:hAnsi="Times New Roman"/>
        </w:rPr>
        <w:t>И сидит в роскошном кабинете вновь отделанного амбара и наслаждается его степенство да недавнее прошлое свое вспоминает. А в это время о миллионных делах разговаривает с каким-нибудь иностранным комиссионером.</w:t>
      </w:r>
    </w:p>
    <w:p>
      <w:pPr>
        <w:pStyle w:val="Normal"/>
        <w:rPr/>
      </w:pPr>
      <w:r>
        <w:rPr>
          <w:rFonts w:cs="Times New Roman" w:ascii="Times New Roman" w:hAnsi="Times New Roman"/>
        </w:rPr>
        <w:t>Извозчик в трактире и питается и согревается. Другого отдыха, другой еды у него нет. Жизнь всухомятку. Чай да требуха с огурцами. Изредка стакан водки, но никогда – пьянства. Раза два в день, а в мороз и три, питается и погреется зимой или высушит на себе мокрое платье осенью, и все это удовольствие стоит ему шестнадцать копеек: пять копеек чай, на гривенник снеди до отвала, а копейку дворнику за то, что лошадь напоит да у колоды приглядит.</w:t>
      </w:r>
    </w:p>
    <w:p>
      <w:pPr>
        <w:pStyle w:val="Normal"/>
        <w:rPr/>
      </w:pPr>
      <w:r>
        <w:rPr>
          <w:rFonts w:cs="Times New Roman" w:ascii="Times New Roman" w:hAnsi="Times New Roman"/>
        </w:rPr>
        <w:t>В центре города были излюбленные трактиры у извозчиков: «Лондон» в Охотном, «Коломна» на Неглинной, в Брюсовском переулке, в Большом Кисельном и самый центральный в Столешниковом, где теперь высится дом № 6 и где прежде ходили стада кур и большой рыжий дворовый пес Цезарь сидел у ворот и не пускал оборванцев во двор.</w:t>
      </w:r>
    </w:p>
    <w:p>
      <w:pPr>
        <w:pStyle w:val="Normal"/>
        <w:rPr/>
      </w:pPr>
      <w:r>
        <w:rPr>
          <w:rFonts w:cs="Times New Roman" w:ascii="Times New Roman" w:hAnsi="Times New Roman"/>
        </w:rPr>
        <w:t>В каждом трактире был обязательно свой зал для извозчиков, где красовался увлекательный «каток», арендатор которого платил большие деньги трактирщику и старался дать самую лучшую провизию, чтобы привлекать извозчиков, чтобы они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в Столешников. Лучше «катка» нет!</w:t>
      </w:r>
    </w:p>
    <w:p>
      <w:pPr>
        <w:pStyle w:val="Normal"/>
        <w:rPr>
          <w:rFonts w:ascii="Times New Roman" w:hAnsi="Times New Roman" w:cs="Times New Roman"/>
        </w:rPr>
      </w:pPr>
      <w:r>
        <w:rPr>
          <w:rFonts w:cs="Times New Roman" w:ascii="Times New Roman" w:hAnsi="Times New Roman"/>
        </w:rPr>
        <w:t>И едут извозчики в Столешников потому, что там очень уж сомовина жирна и ситнички всегда горячие.</w:t>
      </w:r>
    </w:p>
    <w:p>
      <w:pPr>
        <w:pStyle w:val="Normal"/>
        <w:rPr/>
      </w:pPr>
      <w:r>
        <w:rPr>
          <w:rFonts w:cs="Times New Roman" w:ascii="Times New Roman" w:hAnsi="Times New Roman"/>
        </w:rPr>
        <w:t>А в праздничные дни к вечеру трактир сплошь битком набит пьяными – места нет. И лавирует половой между пьяными столами, вывертываясь и изгибаясь, жонглируя над головой высоко поднятым подносом на ладони, и на подносе иногда два и семь – то есть два чайника с кипятком и семь приборов.</w:t>
      </w:r>
    </w:p>
    <w:p>
      <w:pPr>
        <w:pStyle w:val="Normal"/>
        <w:rPr>
          <w:rFonts w:ascii="Times New Roman" w:hAnsi="Times New Roman" w:cs="Times New Roman"/>
        </w:rPr>
      </w:pPr>
      <w:r>
        <w:rPr>
          <w:rFonts w:cs="Times New Roman" w:ascii="Times New Roman" w:hAnsi="Times New Roman"/>
        </w:rPr>
        <w:t>И «на чай» посетители, требовавшие только чай, ничего не давали, разве только иногда две или три копейки, да и то за особ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й, смотайся ко мне на фатеру да скажи самой, что я обедать не буду, в город еду, – приказывает сосед-подрядчик, и «малый» иногда по дождю и грязи, иногда в двадцатиградусный мороз, накинув на шею или на голову грязную салфетку, мчится в одной рубахе через улицу и исполняет приказание постоянного посетителя, которым хозяин дорожит. Одеваться некогда – по шее попадет от буфетчика.</w:t>
      </w:r>
    </w:p>
    <w:p>
      <w:pPr>
        <w:pStyle w:val="Normal"/>
        <w:rPr>
          <w:rFonts w:ascii="Times New Roman" w:hAnsi="Times New Roman" w:cs="Times New Roman"/>
        </w:rPr>
      </w:pPr>
      <w:r>
        <w:rPr>
          <w:rFonts w:cs="Times New Roman" w:ascii="Times New Roman" w:hAnsi="Times New Roman"/>
        </w:rPr>
        <w:t>Или извозчик при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егай-ка на двор, там в санях под седушкой вобла лежит. Принеси. Знаешь, моя лошадь гнедая, с лысинкой.</w:t>
      </w:r>
    </w:p>
    <w:p>
      <w:pPr>
        <w:pStyle w:val="Normal"/>
        <w:rPr>
          <w:rFonts w:ascii="Times New Roman" w:hAnsi="Times New Roman" w:cs="Times New Roman"/>
        </w:rPr>
      </w:pPr>
      <w:r>
        <w:rPr>
          <w:rFonts w:cs="Times New Roman" w:ascii="Times New Roman" w:hAnsi="Times New Roman"/>
        </w:rPr>
        <w:t>И бежит раздетый мальчуган между сотней лошадей извозчичьего двора искать «гнедую с лысинкой» и «воблу под седушкой».</w:t>
      </w:r>
    </w:p>
    <w:p>
      <w:pPr>
        <w:pStyle w:val="Normal"/>
        <w:rPr>
          <w:rFonts w:ascii="Times New Roman" w:hAnsi="Times New Roman" w:cs="Times New Roman"/>
        </w:rPr>
      </w:pPr>
      <w:r>
        <w:rPr>
          <w:rFonts w:cs="Times New Roman" w:ascii="Times New Roman" w:hAnsi="Times New Roman"/>
        </w:rPr>
        <w:t>Сколько их заболевало воспалением легких!</w:t>
      </w:r>
    </w:p>
    <w:p>
      <w:pPr>
        <w:pStyle w:val="Normal"/>
        <w:rPr>
          <w:rFonts w:ascii="Times New Roman" w:hAnsi="Times New Roman" w:cs="Times New Roman"/>
        </w:rPr>
      </w:pPr>
      <w:r>
        <w:rPr>
          <w:rFonts w:cs="Times New Roman" w:ascii="Times New Roman" w:hAnsi="Times New Roman"/>
        </w:rPr>
        <w:t>С пьяных получать деньги было прямо-таки подвигом, полчаса держит и ругается пьяный посетитель, пока ему протолкуешь.</w:t>
      </w:r>
    </w:p>
    <w:p>
      <w:pPr>
        <w:pStyle w:val="Normal"/>
        <w:rPr>
          <w:rFonts w:ascii="Times New Roman" w:hAnsi="Times New Roman" w:cs="Times New Roman"/>
        </w:rPr>
      </w:pPr>
      <w:r>
        <w:rPr>
          <w:rFonts w:cs="Times New Roman" w:ascii="Times New Roman" w:hAnsi="Times New Roman"/>
        </w:rPr>
        <w:t>А протолковать опытные ребята умели, и в этом доход их был.</w:t>
      </w:r>
    </w:p>
    <w:p>
      <w:pPr>
        <w:pStyle w:val="Normal"/>
        <w:rPr>
          <w:rFonts w:ascii="Times New Roman" w:hAnsi="Times New Roman" w:cs="Times New Roman"/>
        </w:rPr>
      </w:pPr>
      <w:r>
        <w:rPr>
          <w:rFonts w:cs="Times New Roman" w:ascii="Times New Roman" w:hAnsi="Times New Roman"/>
        </w:rPr>
        <w:t>И получить суме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заправил?</w:t>
      </w:r>
    </w:p>
    <w:p>
      <w:pPr>
        <w:pStyle w:val="Normal"/>
        <w:rPr/>
      </w:pPr>
      <w:r>
        <w:rPr>
          <w:rFonts w:cs="Times New Roman" w:ascii="Times New Roman" w:hAnsi="Times New Roman"/>
        </w:rPr>
        <w:t>– </w:t>
      </w:r>
      <w:r>
        <w:rPr>
          <w:rFonts w:cs="Times New Roman" w:ascii="Times New Roman" w:hAnsi="Times New Roman"/>
        </w:rPr>
        <w:t>Петра-то Кирилыча? Так, махонького… А все-таки… Сейчас еще жив сапожник Петр Иванович, который хорошо помнит этого, как я уже рассказывал, действительно существовавшего углицкого крестьянина Петра Кирилыча, так как ему сапоги шил. Петр Иванович каждое утро пьет чай в «Обжорке», где собираются старинные половые.</w:t>
      </w:r>
    </w:p>
    <w:p>
      <w:pPr>
        <w:pStyle w:val="Normal"/>
        <w:rPr/>
      </w:pPr>
      <w:r>
        <w:rPr>
          <w:rFonts w:cs="Times New Roman" w:ascii="Times New Roman" w:hAnsi="Times New Roman"/>
        </w:rPr>
        <w:t>Московские купцы, любившие всегда над кем-нибудь посмеяться, говорили ему: «Ты, Петр, мне не заправляй Петра Кирилыча!» Но Петр Кирилыч иногда отвечал купцу – он знал кому и как ответить – так:</w:t>
      </w:r>
    </w:p>
    <w:p>
      <w:pPr>
        <w:pStyle w:val="Normal"/>
        <w:rPr/>
      </w:pPr>
      <w:r>
        <w:rPr>
          <w:rFonts w:cs="Times New Roman" w:ascii="Times New Roman" w:hAnsi="Times New Roman"/>
        </w:rPr>
        <w:t>– </w:t>
      </w:r>
      <w:r>
        <w:rPr>
          <w:rFonts w:cs="Times New Roman" w:ascii="Times New Roman" w:hAnsi="Times New Roman"/>
        </w:rPr>
        <w:t>И все-то я у вас на уме, все я. Это на пользу. Небось по счетам когда платите, сейчас обо мне вспоминаете, глянь, и наживете. И сами, когда счета покупателю пишете, тоже меня не забудете. На чаек бы с вашей милости!</w:t>
      </w:r>
    </w:p>
    <w:p>
      <w:pPr>
        <w:pStyle w:val="Normal"/>
        <w:rPr>
          <w:rFonts w:ascii="Times New Roman" w:hAnsi="Times New Roman" w:cs="Times New Roman"/>
        </w:rPr>
      </w:pPr>
      <w:r>
        <w:rPr>
          <w:rFonts w:cs="Times New Roman" w:ascii="Times New Roman" w:hAnsi="Times New Roman"/>
        </w:rPr>
        <w:t>И приходилось давать и уж больше не повторять своих купеческих шуток.</w:t>
      </w:r>
    </w:p>
    <w:p>
      <w:pPr>
        <w:pStyle w:val="Normal"/>
        <w:rPr/>
      </w:pPr>
      <w:r>
        <w:rPr>
          <w:rFonts w:cs="Times New Roman" w:ascii="Times New Roman" w:hAnsi="Times New Roman"/>
        </w:rPr>
        <w:t>Этой чисто купеческой привычкой насмехаться и глумиться над беззащитными некоторые половые умело пользовались. Они притворялись оскорбленными и выуживали «на чай». Был такой у Гурина половой Иван Селедкин. Это была его настоящая фамилия, но он ругался, когда его звали по фамилии, а не по имени. Не то, что по фамилии назовут, но даже в том случае, если гость прикажет подать селедку, он свиреп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дам селедку! А по морде хочешь? В трактире всегда сидели свои люди, знали это, и никто не обижался. Но едва не случилась с ним беда. Это было уже у Тестова, куда он перешел от Гурина. В зал пришел переведенный в Москву на должность начальника жандармского управления генерал Слезкин. Он с компанией занял стол и заказывал закуску. Получив приказ, половой пошел за кушаньем, а вслед ему Слезкин крикнул командирс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ледку не забудь, селедку!</w:t>
      </w:r>
    </w:p>
    <w:p>
      <w:pPr>
        <w:pStyle w:val="Normal"/>
        <w:rPr>
          <w:rFonts w:ascii="Times New Roman" w:hAnsi="Times New Roman" w:cs="Times New Roman"/>
        </w:rPr>
      </w:pPr>
      <w:r>
        <w:rPr>
          <w:rFonts w:cs="Times New Roman" w:ascii="Times New Roman" w:hAnsi="Times New Roman"/>
        </w:rPr>
        <w:t>И на несчастье, из другой двери в это время входил Селедкин. Он не видел генерала, а только слышал слово «сел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мерзавец, дам селедку! А по морде хочешь?</w:t>
      </w:r>
    </w:p>
    <w:p>
      <w:pPr>
        <w:pStyle w:val="Normal"/>
        <w:rPr>
          <w:rFonts w:ascii="Times New Roman" w:hAnsi="Times New Roman" w:cs="Times New Roman"/>
        </w:rPr>
      </w:pPr>
      <w:r>
        <w:rPr>
          <w:rFonts w:cs="Times New Roman" w:ascii="Times New Roman" w:hAnsi="Times New Roman"/>
        </w:rPr>
        <w:t>Угрожающе обернулся и замер.</w:t>
      </w:r>
    </w:p>
    <w:p>
      <w:pPr>
        <w:pStyle w:val="Normal"/>
        <w:rPr>
          <w:rFonts w:ascii="Times New Roman" w:hAnsi="Times New Roman" w:cs="Times New Roman"/>
        </w:rPr>
      </w:pPr>
      <w:r>
        <w:rPr>
          <w:rFonts w:cs="Times New Roman" w:ascii="Times New Roman" w:hAnsi="Times New Roman"/>
        </w:rPr>
        <w:t>Замерли и купцы.</w:t>
      </w:r>
    </w:p>
    <w:p>
      <w:pPr>
        <w:pStyle w:val="Normal"/>
        <w:rPr>
          <w:rFonts w:ascii="Times New Roman" w:hAnsi="Times New Roman" w:cs="Times New Roman"/>
        </w:rPr>
      </w:pPr>
      <w:r>
        <w:rPr>
          <w:rFonts w:cs="Times New Roman" w:ascii="Times New Roman" w:hAnsi="Times New Roman"/>
        </w:rPr>
        <w:t>У кого ложка остановилась у рта. У кого разбилась рюмка. Кто поперхнулся и задыхался, боясь кашлянуть.</w:t>
      </w:r>
    </w:p>
    <w:p>
      <w:pPr>
        <w:pStyle w:val="Normal"/>
        <w:rPr>
          <w:rFonts w:ascii="Times New Roman" w:hAnsi="Times New Roman" w:cs="Times New Roman"/>
        </w:rPr>
      </w:pPr>
      <w:r>
        <w:rPr>
          <w:rFonts w:cs="Times New Roman" w:ascii="Times New Roman" w:hAnsi="Times New Roman"/>
        </w:rPr>
        <w:t>Чем кончилось это табло – неизвестно. Знаю только, что Селедкин продолжал свою службу у Тестова.</w:t>
      </w:r>
    </w:p>
    <w:p>
      <w:pPr>
        <w:pStyle w:val="Normal"/>
        <w:rPr>
          <w:rFonts w:ascii="Times New Roman" w:hAnsi="Times New Roman" w:cs="Times New Roman"/>
        </w:rPr>
      </w:pPr>
      <w:r>
        <w:rPr>
          <w:rFonts w:cs="Times New Roman" w:ascii="Times New Roman" w:hAnsi="Times New Roman"/>
        </w:rPr>
        <w:t>В трактире Егорова, в Охотном, славившемся блинами и рыбным столом, а также и тем, что в трактире не позволяли курить, так как хозяин был по старой вере, был половой Козел.</w:t>
      </w:r>
    </w:p>
    <w:p>
      <w:pPr>
        <w:pStyle w:val="Normal"/>
        <w:rPr/>
      </w:pPr>
      <w:r>
        <w:rPr>
          <w:rFonts w:cs="Times New Roman" w:ascii="Times New Roman" w:hAnsi="Times New Roman"/>
        </w:rPr>
        <w:t>Старик с огромной козлиной седой бородой, да еще тверской, был прозван весьма удачно и не выносил этого слова, которого вообще тверцы не любили. Охотнорядские купцы потешались над ним обыкновенно так: занимали стол, заказывали еду, а посреди стола клали незавязанный пакет. Когда старик ставил кушанье и брал пакет, чтоб освободить место для посуды, он снимал сверху бумагу – а там игрушечный козел! Схватывал старик этого козла и с руганью бросал об пол. Но если игрушка была ценная, из хорошего магазина, он схватывал, убегал и прятал ее. А в следующий раз купцы опять покупали козла. Под старость Козел служил в «Монетном» у Обухова, в Охотном ряду, где в старину был монетный двор.</w:t>
      </w:r>
    </w:p>
    <w:p>
      <w:pPr>
        <w:pStyle w:val="Normal"/>
        <w:rPr>
          <w:rFonts w:ascii="Times New Roman" w:hAnsi="Times New Roman" w:cs="Times New Roman"/>
        </w:rPr>
      </w:pPr>
      <w:r>
        <w:rPr>
          <w:rFonts w:cs="Times New Roman" w:ascii="Times New Roman" w:hAnsi="Times New Roman"/>
        </w:rPr>
        <w:t>Был в трактире у «Арсентьича» половой, который не выносил слова «лимон». Говорят, что когда-то он украл на складе мешок лимонов, загулял у девочек, а они мешок развязали и вместо лимонов насыпали гнилого картофеля.</w:t>
      </w:r>
    </w:p>
    <w:p>
      <w:pPr>
        <w:pStyle w:val="Normal"/>
        <w:rPr>
          <w:rFonts w:ascii="Times New Roman" w:hAnsi="Times New Roman" w:cs="Times New Roman"/>
        </w:rPr>
      </w:pPr>
      <w:r>
        <w:rPr>
          <w:rFonts w:cs="Times New Roman" w:ascii="Times New Roman" w:hAnsi="Times New Roman"/>
        </w:rPr>
        <w:t>Много таких предметов для насмешек было, но иногда эти насмешки и горем отзывались. Так, половой в трактире Лопашова, уже старик, действительно не любил, когда ему с усмешкой заказывали поросенка. Это напоминало ему горький случай из его жизни.</w:t>
      </w:r>
    </w:p>
    <w:p>
      <w:pPr>
        <w:pStyle w:val="Normal"/>
        <w:rPr/>
      </w:pPr>
      <w:r>
        <w:rPr>
          <w:rFonts w:cs="Times New Roman" w:ascii="Times New Roman" w:hAnsi="Times New Roman"/>
        </w:rPr>
        <w:t>Приехал он еще в молодости в деревню на побывку к жене, привез гостинцев. Жена жила в хате одна и кормила небольшого поросенка. На несчастье, когда муж постучался, у жены в гостях был любовник. Испугалась, спрятала она под печку любовника, впустила мужа и не знает, как быть. Тогда она отворила дверь, выгнала поросенка в сени, из сеней на улицу да и закрича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сенок убежал, лови его!</w:t>
      </w:r>
    </w:p>
    <w:p>
      <w:pPr>
        <w:pStyle w:val="Normal"/>
        <w:rPr/>
      </w:pPr>
      <w:r>
        <w:rPr>
          <w:rFonts w:cs="Times New Roman" w:ascii="Times New Roman" w:hAnsi="Times New Roman"/>
        </w:rPr>
        <w:t>И сама побежала с ним. Любовник в это время ушел, а сосед всю эту историю видел и рассказал ее в селе, а там односельчане привезли в Москву и дразнили несчастного до старости… Иногда даже плакал старик.</w:t>
      </w:r>
    </w:p>
    <w:p>
      <w:pPr>
        <w:pStyle w:val="Normal"/>
        <w:rPr/>
      </w:pPr>
      <w:r>
        <w:rPr>
          <w:rFonts w:cs="Times New Roman" w:ascii="Times New Roman" w:hAnsi="Times New Roman"/>
        </w:rPr>
        <w:t>Трактир Лопашова, на Варварке, был из древнейших. Сначала он принадлежал Мартьянову, но после смерти его перешел к Лопашову.</w:t>
      </w:r>
    </w:p>
    <w:p>
      <w:pPr>
        <w:pStyle w:val="Normal"/>
        <w:rPr/>
      </w:pPr>
      <w:r>
        <w:rPr>
          <w:rFonts w:cs="Times New Roman" w:ascii="Times New Roman" w:hAnsi="Times New Roman"/>
        </w:rPr>
        <w:t>Лысый, с подстриженными усами, начисто выбритый, всегда в черном дорогом сюртуке, Алексей Дмитриевич Лопашов пользовался уважением и одинаково любезно относился к гостям, кто бы они ни были. В верхнем этаже трактира был большой кабинет, называемый «русская изба», убранный расшитыми полотенцами и деревянной резьбой. Посредине стол на двенадцать приборов, с шитой русской скатертью и вышитыми полотенцами вместо салфеток. Сервировался он старинной посудой и серебром: чашки, кубки, стопы, стопочки петровских и ранее времен. Меню – тоже допетровских времен.</w:t>
      </w:r>
    </w:p>
    <w:p>
      <w:pPr>
        <w:pStyle w:val="Normal"/>
        <w:rPr>
          <w:rFonts w:ascii="Times New Roman" w:hAnsi="Times New Roman" w:cs="Times New Roman"/>
        </w:rPr>
      </w:pPr>
      <w:r>
        <w:rPr>
          <w:rFonts w:cs="Times New Roman" w:ascii="Times New Roman" w:hAnsi="Times New Roman"/>
        </w:rPr>
        <w:t>Здесь давались небольшие обеды особенно знатным иностранцам; кушанья французской кухни здесь не подавались, хотя вина шли и французские, но перелитые в старинную посуду с надписью – фряжское, фалернское, мальвазия, греческое и т.п., а для шампанского подавался огромный серебряный жбан, в ведро величиной, и черпали вино серебряным ковшом, а пили кубками.</w:t>
      </w:r>
    </w:p>
    <w:p>
      <w:pPr>
        <w:pStyle w:val="Normal"/>
        <w:rPr/>
      </w:pPr>
      <w:r>
        <w:rPr>
          <w:rFonts w:cs="Times New Roman" w:ascii="Times New Roman" w:hAnsi="Times New Roman"/>
        </w:rPr>
        <w:t>Раз только Алексей Дмитриевич изменил меню в «русской избе», сохранив всю обстановку.</w:t>
      </w:r>
    </w:p>
    <w:p>
      <w:pPr>
        <w:pStyle w:val="Normal"/>
        <w:rPr/>
      </w:pPr>
      <w:r>
        <w:rPr>
          <w:rFonts w:cs="Times New Roman" w:ascii="Times New Roman" w:hAnsi="Times New Roman"/>
        </w:rPr>
        <w:t>Неизменными посетителями этого трактира были все московские сибиряки. Повар, специально выписанный Лопашовым из Сибири, делал пельмени и строганину. И вот как-то в восьмидесятых годах съехались из Сибири золотопромышленники самые крупные и обедали по-сибирски у Лопашова в этой самой «избе», а на меню стояло: «Обед в стане Ермака Тимофеевича», и в нем значилось только две перемены: первое – закуска и второе – «сибирские пельмени».</w:t>
      </w:r>
    </w:p>
    <w:p>
      <w:pPr>
        <w:pStyle w:val="Normal"/>
        <w:rPr>
          <w:rFonts w:ascii="Times New Roman" w:hAnsi="Times New Roman" w:cs="Times New Roman"/>
        </w:rPr>
      </w:pPr>
      <w:r>
        <w:rPr>
          <w:rFonts w:cs="Times New Roman" w:ascii="Times New Roman" w:hAnsi="Times New Roman"/>
        </w:rPr>
        <w:t>Никаких больше блюд не было, а пельменей на двенадцать обедавших было приготовлено 2500 штук: и мясные, и рыбные, и фруктовые в розовом шампанском… И хлебали их сибиряки деревянными ложками…</w:t>
      </w:r>
    </w:p>
    <w:p>
      <w:pPr>
        <w:pStyle w:val="Normal"/>
        <w:rPr/>
      </w:pPr>
      <w:r>
        <w:rPr>
          <w:rFonts w:cs="Times New Roman" w:ascii="Times New Roman" w:hAnsi="Times New Roman"/>
        </w:rPr>
        <w:t>У Лопашова, как и в других городских богатых трактирах, у крупнейших коммерсантов были свои излюбленные столики. Приходили с покупателями, главным образом крупными провинциальными оптовиками, и первым делом заказывали чаю.</w:t>
      </w:r>
    </w:p>
    <w:p>
      <w:pPr>
        <w:pStyle w:val="Normal"/>
        <w:rPr>
          <w:rFonts w:ascii="Times New Roman" w:hAnsi="Times New Roman" w:cs="Times New Roman"/>
        </w:rPr>
      </w:pPr>
      <w:r>
        <w:rPr>
          <w:rFonts w:cs="Times New Roman" w:ascii="Times New Roman" w:hAnsi="Times New Roman"/>
        </w:rPr>
        <w:t>Постом сахару не подавалось, а приносили липовый мед. Сахар считался тогда скоромным: через говяжью кость перегоняют!</w:t>
      </w:r>
    </w:p>
    <w:p>
      <w:pPr>
        <w:pStyle w:val="Normal"/>
        <w:rPr/>
      </w:pPr>
      <w:r>
        <w:rPr>
          <w:rFonts w:cs="Times New Roman" w:ascii="Times New Roman" w:hAnsi="Times New Roman"/>
        </w:rPr>
        <w:t>И вот за этим чаем, в пятиалтынный, вершились дела на десятки и сотни тысяч. И только тогда, когда кончали дело, начинали завтрак или обед, продолжать который переходили в кабинеты.</w:t>
      </w:r>
    </w:p>
    <w:p>
      <w:pPr>
        <w:pStyle w:val="Normal"/>
        <w:rPr/>
      </w:pPr>
      <w:r>
        <w:rPr>
          <w:rFonts w:cs="Times New Roman" w:ascii="Times New Roman" w:hAnsi="Times New Roman"/>
        </w:rPr>
        <w:t>Таков же был трактир и «Арсентьича» в Черкасском переулке, славившийся русским столом, ветчиной, осетриной и белугой, которые подавались на закуску к водке с хреном и красным хлебным уксусом, и нигде вкуснее не было. Щи с головизной у «Арсентьича» были изумительные, и Гл. И. Успенский, приезжая в Москву, никогда не миновал ради этих щей «Арсентьича».</w:t>
      </w:r>
    </w:p>
    <w:p>
      <w:pPr>
        <w:pStyle w:val="Normal"/>
        <w:rPr/>
      </w:pPr>
      <w:r>
        <w:rPr>
          <w:rFonts w:cs="Times New Roman" w:ascii="Times New Roman" w:hAnsi="Times New Roman"/>
        </w:rPr>
        <w:t>За ветчиной, осетриной и белугой в двенадцать часов посылали с судками служащих те богатые купцы, которые почему-либо не могли в данный день пойти в трактир и принуждены были завтракать у себя в амбарах.</w:t>
      </w:r>
    </w:p>
    <w:p>
      <w:pPr>
        <w:pStyle w:val="Normal"/>
        <w:rPr/>
      </w:pPr>
      <w:r>
        <w:rPr>
          <w:rFonts w:cs="Times New Roman" w:ascii="Times New Roman" w:hAnsi="Times New Roman"/>
        </w:rPr>
        <w:t>Это был самый степенный из всех московских трактиров, кутежей в нем не было никогда. Если уж какая-нибудь компания и увлечется лишней чаркой водки благодаря «хренку с уксусом» и горячей ветчине, то вовремя перебирается в кабинеты к Бубнову или в «Славянский базар», а то и прямо к «Яру».</w:t>
      </w:r>
    </w:p>
    <w:p>
      <w:pPr>
        <w:pStyle w:val="Normal"/>
        <w:rPr/>
      </w:pPr>
      <w:r>
        <w:rPr>
          <w:rFonts w:cs="Times New Roman" w:ascii="Times New Roman" w:hAnsi="Times New Roman"/>
        </w:rPr>
        <w:t>Купцы обыкновенно в трактир идут, в амбар едут, а к «Яру» и вообще «за заставу» – попадают!</w:t>
      </w:r>
    </w:p>
    <w:p>
      <w:pPr>
        <w:pStyle w:val="Normal"/>
        <w:rPr/>
      </w:pPr>
      <w:r>
        <w:rPr>
          <w:rFonts w:cs="Times New Roman" w:ascii="Times New Roman" w:hAnsi="Times New Roman"/>
        </w:rPr>
        <w:t>У «Арсентьича» было сытно и «омашнисто». Так же, как в знаменитом Егоровском трактире, с той только разницей, что здесь разрешалось курить. В Черкасском переулке в восьмидесятых годах был еще трактир, кажется Пономарева, в доме Карташева. И домика этого давно нет. Туда ходила порядочная публика.</w:t>
      </w:r>
    </w:p>
    <w:p>
      <w:pPr>
        <w:pStyle w:val="Normal"/>
        <w:rPr/>
      </w:pPr>
      <w:r>
        <w:rPr>
          <w:rFonts w:cs="Times New Roman" w:ascii="Times New Roman" w:hAnsi="Times New Roman"/>
        </w:rPr>
        <w:t>Во втором зале этого трактира, в переднем углу, под большим образом с неугасимой лампадой, за отдельным столиком целыми днями сидел старик, нечесаный, небритый, редко умывающийся, чуть не оборванный… К его столику подходят очень приличные, даже богатые, известные Москве люди. Некоторым он предлагает сесть. Некоторые от него уходят радостные, некоторые – очень огорченные.</w:t>
      </w:r>
    </w:p>
    <w:p>
      <w:pPr>
        <w:pStyle w:val="Normal"/>
        <w:rPr/>
      </w:pPr>
      <w:r>
        <w:rPr>
          <w:rFonts w:cs="Times New Roman" w:ascii="Times New Roman" w:hAnsi="Times New Roman"/>
        </w:rPr>
        <w:t>А он сидит и пьет давно остывший чай. А то вынет пачки серий или займов и режет купоны.</w:t>
      </w:r>
    </w:p>
    <w:p>
      <w:pPr>
        <w:pStyle w:val="Normal"/>
        <w:rPr/>
      </w:pPr>
      <w:r>
        <w:rPr>
          <w:rFonts w:cs="Times New Roman" w:ascii="Times New Roman" w:hAnsi="Times New Roman"/>
        </w:rPr>
        <w:t>Это был владелец дома, первогильдейский купец Григорий Николаевич Карташев. Квартира его была рядом с трактиром, в ней он жил одиноко, спал на голой лежанке, положив под голову что-нибудь из платья. В квартире никогда не натирали полов и не мели.</w:t>
      </w:r>
    </w:p>
    <w:p>
      <w:pPr>
        <w:pStyle w:val="Normal"/>
        <w:rPr>
          <w:rFonts w:ascii="Times New Roman" w:hAnsi="Times New Roman" w:cs="Times New Roman"/>
        </w:rPr>
      </w:pPr>
      <w:r>
        <w:rPr>
          <w:rFonts w:cs="Times New Roman" w:ascii="Times New Roman" w:hAnsi="Times New Roman"/>
        </w:rPr>
        <w:t>Ночи он проводил в подвалах, около денег, как «скупой рыцарь». Вставал в десять часов утра и аккуратно в одиннадцать часов шел в трактир. Придет. Сядет. Подзовет пол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шних щец кухонных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а разогреть… А ежели кашка осталась, так и кашки…</w:t>
      </w:r>
    </w:p>
    <w:p>
      <w:pPr>
        <w:pStyle w:val="Normal"/>
        <w:rPr>
          <w:rFonts w:ascii="Times New Roman" w:hAnsi="Times New Roman" w:cs="Times New Roman"/>
        </w:rPr>
      </w:pPr>
      <w:r>
        <w:rPr>
          <w:rFonts w:cs="Times New Roman" w:ascii="Times New Roman" w:hAnsi="Times New Roman"/>
        </w:rPr>
        <w:t>Поест – это на хозяйский счет, – а потом чайку спросит за нали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ку одну парочку за шесть копеек да копеечную сигару.</w:t>
      </w:r>
    </w:p>
    <w:p>
      <w:pPr>
        <w:pStyle w:val="Normal"/>
        <w:rPr>
          <w:rFonts w:ascii="Times New Roman" w:hAnsi="Times New Roman" w:cs="Times New Roman"/>
        </w:rPr>
      </w:pPr>
      <w:r>
        <w:rPr>
          <w:rFonts w:cs="Times New Roman" w:ascii="Times New Roman" w:hAnsi="Times New Roman"/>
        </w:rPr>
        <w:t>Является заемщик. Придет, ся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ил бы ча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прашивай себе. За чай и за цигарку заплати сам.</w:t>
      </w:r>
    </w:p>
    <w:p>
      <w:pPr>
        <w:pStyle w:val="Normal"/>
        <w:rPr/>
      </w:pPr>
      <w:r>
        <w:rPr>
          <w:rFonts w:cs="Times New Roman" w:ascii="Times New Roman" w:hAnsi="Times New Roman"/>
        </w:rPr>
        <w:t>И заемщик должен себе спросить чаю, тоже пару, за шесть копеек. А если спросит полпорции за тридцать копеек или закажет вина или селянку – разговоры кон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какой роскошный! Уходи вон, таким транжирам денег не даю. – И выгонит.</w:t>
      </w:r>
    </w:p>
    <w:p>
      <w:pPr>
        <w:pStyle w:val="Normal"/>
        <w:rPr/>
      </w:pPr>
      <w:r>
        <w:rPr>
          <w:rFonts w:cs="Times New Roman" w:ascii="Times New Roman" w:hAnsi="Times New Roman"/>
        </w:rPr>
        <w:t>Это все знали, и являвшийся к нему богатый купец или барин-делец курил копеечную сигару и пил чай за шесть копеек, затем занимал десятки тысяч под вексель. По мелочам Карташев не любил давать. Он брал огромные проценты, но обращаться в суд избегал, и были случаи, что деньги за должниками пропадали.</w:t>
      </w:r>
    </w:p>
    <w:p>
      <w:pPr>
        <w:pStyle w:val="Normal"/>
        <w:rPr>
          <w:rFonts w:ascii="Times New Roman" w:hAnsi="Times New Roman" w:cs="Times New Roman"/>
        </w:rPr>
      </w:pPr>
      <w:r>
        <w:rPr>
          <w:rFonts w:cs="Times New Roman" w:ascii="Times New Roman" w:hAnsi="Times New Roman"/>
        </w:rPr>
        <w:t>Вечером за ним приходил его дворник Квасов и уводил его домой.</w:t>
      </w:r>
    </w:p>
    <w:p>
      <w:pPr>
        <w:pStyle w:val="Normal"/>
        <w:rPr/>
      </w:pPr>
      <w:r>
        <w:rPr>
          <w:rFonts w:cs="Times New Roman" w:ascii="Times New Roman" w:hAnsi="Times New Roman"/>
        </w:rPr>
        <w:t>Десятки лет такой образ жизни вел Карташев, не посещая никого, даже свою сестру, которая была замужем за стариком Обидиным, тоже миллионером, унаследовавшим впоследствии и карташевские миллионы.</w:t>
      </w:r>
    </w:p>
    <w:p>
      <w:pPr>
        <w:pStyle w:val="Normal"/>
        <w:rPr/>
      </w:pPr>
      <w:r>
        <w:rPr>
          <w:rFonts w:cs="Times New Roman" w:ascii="Times New Roman" w:hAnsi="Times New Roman"/>
        </w:rPr>
        <w:t>Только после смерти Карташева выяснилось, как он жил: в его комнатах, покрытых слоями пыли, в мебели, за обоями, в отдушинах, найдены были пачки серий, кредиток, векселей. Главные же капиталы хранились в огромной печи, к которой было прилажено нечто вроде гильотины: заберется вор – пополам его перерубит. В подвалах стояли железные сундуки, где вместе с огромными суммами денег хранились груды огрызков сэкономленного сахара, стащенные со столов куски хлеба, баранки, веревочки и грязное белье.</w:t>
      </w:r>
    </w:p>
    <w:p>
      <w:pPr>
        <w:pStyle w:val="Normal"/>
        <w:rPr>
          <w:rFonts w:ascii="Times New Roman" w:hAnsi="Times New Roman" w:cs="Times New Roman"/>
        </w:rPr>
      </w:pPr>
      <w:r>
        <w:rPr>
          <w:rFonts w:cs="Times New Roman" w:ascii="Times New Roman" w:hAnsi="Times New Roman"/>
        </w:rPr>
        <w:t>Найдены были пачки просроченных векселей и купонов, дорогие собольи меха, съеденные молью, и рядом – свертки полуимпериалов более чем на 50 тысяч рублей. В другой пачке – на 150 тысяч кредитных билетов и серий, а всего состояния было более 30 миллионов.</w:t>
      </w:r>
    </w:p>
    <w:p>
      <w:pPr>
        <w:pStyle w:val="Normal"/>
        <w:rPr/>
      </w:pPr>
      <w:r>
        <w:rPr>
          <w:rFonts w:cs="Times New Roman" w:ascii="Times New Roman" w:hAnsi="Times New Roman"/>
        </w:rPr>
        <w:t>В городе был еще один русский трактир. Это в доме Казанского подворья, по Ветошному переулку, трактир Бубнова. Он занимал два этажа громадного дома и бельэтаж с анфиладой роскошно отделанных зал и уютных отдельных кабинетов.</w:t>
      </w:r>
    </w:p>
    <w:p>
      <w:pPr>
        <w:pStyle w:val="Normal"/>
        <w:rPr>
          <w:rFonts w:ascii="Times New Roman" w:hAnsi="Times New Roman" w:cs="Times New Roman"/>
        </w:rPr>
      </w:pPr>
      <w:r>
        <w:rPr>
          <w:rFonts w:cs="Times New Roman" w:ascii="Times New Roman" w:hAnsi="Times New Roman"/>
        </w:rPr>
        <w:t>Это был трактир разгула, особенно отдельные кабинеты, где отводили душу купеческие сынки и солидные бородачи-купцы, загулявшие вовсю, на целую неделю, а потом жаловавшиеся с похмелья:</w:t>
      </w:r>
    </w:p>
    <w:p>
      <w:pPr>
        <w:pStyle w:val="Normal"/>
        <w:rPr/>
      </w:pPr>
      <w:r>
        <w:rPr>
          <w:rFonts w:cs="Times New Roman" w:ascii="Times New Roman" w:hAnsi="Times New Roman"/>
        </w:rPr>
        <w:t>– </w:t>
      </w:r>
      <w:r>
        <w:rPr>
          <w:rFonts w:cs="Times New Roman" w:ascii="Times New Roman" w:hAnsi="Times New Roman"/>
        </w:rPr>
        <w:t>Ох, трудна жизнь купецкая: день с приятелем, два с покупателем, три дня так, а в воскресенье разрешение вина и елея и – к «Яру» велели…</w:t>
      </w:r>
    </w:p>
    <w:p>
      <w:pPr>
        <w:pStyle w:val="Normal"/>
        <w:rPr/>
      </w:pPr>
      <w:r>
        <w:rPr>
          <w:rFonts w:cs="Times New Roman" w:ascii="Times New Roman" w:hAnsi="Times New Roman"/>
        </w:rPr>
        <w:t>К Бубнову переходили после делового завтрака от Лопашова и «Арсентьича», если лишки за галстук перекладывали, а от Бубнова уже куда угодно, только не домой. На неделю разгул бывал. Много было таких загуливающих типов. Один, например, пьет мрачно по трактирам и притонам, безобразничает и говорит только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и?</w:t>
      </w:r>
    </w:p>
    <w:p>
      <w:pPr>
        <w:pStyle w:val="Normal"/>
        <w:rPr>
          <w:rFonts w:ascii="Times New Roman" w:hAnsi="Times New Roman" w:cs="Times New Roman"/>
        </w:rPr>
      </w:pPr>
      <w:r>
        <w:rPr>
          <w:rFonts w:cs="Times New Roman" w:ascii="Times New Roman" w:hAnsi="Times New Roman"/>
        </w:rPr>
        <w:t>Вынимает бумажник, платит и вдруг ни с того ни с сего схватит бутылку шампанского и – хлесть ее в зеркало. Шум. Грохот. Подбегает прислуга, буфетчик. А он хладнокровно вынимает бумажник и самым деловым тоном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и?</w:t>
      </w:r>
    </w:p>
    <w:p>
      <w:pPr>
        <w:pStyle w:val="Normal"/>
        <w:rPr>
          <w:rFonts w:ascii="Times New Roman" w:hAnsi="Times New Roman" w:cs="Times New Roman"/>
        </w:rPr>
      </w:pPr>
      <w:r>
        <w:rPr>
          <w:rFonts w:cs="Times New Roman" w:ascii="Times New Roman" w:hAnsi="Times New Roman"/>
        </w:rPr>
        <w:t>Платит, не торгуясь, и снова бьет…</w:t>
      </w:r>
    </w:p>
    <w:p>
      <w:pPr>
        <w:pStyle w:val="Normal"/>
        <w:rPr>
          <w:rFonts w:ascii="Times New Roman" w:hAnsi="Times New Roman" w:cs="Times New Roman"/>
        </w:rPr>
      </w:pPr>
      <w:r>
        <w:rPr>
          <w:rFonts w:cs="Times New Roman" w:ascii="Times New Roman" w:hAnsi="Times New Roman"/>
        </w:rPr>
        <w:t>А то еще один из замоскворецких, загуливавших только у Бубнова и не выходивших дня по два из кабинетов, раз приезжает ночью домой на лихаче с приятелем. Ему отворяют ворота – подъезд его дедовского дома был со двора, а двор был окружен высоким деревянным забором, а он орет:</w:t>
      </w:r>
    </w:p>
    <w:p>
      <w:pPr>
        <w:pStyle w:val="Normal"/>
        <w:rPr/>
      </w:pPr>
      <w:r>
        <w:rPr>
          <w:rFonts w:cs="Times New Roman" w:ascii="Times New Roman" w:hAnsi="Times New Roman"/>
        </w:rPr>
        <w:t>– </w:t>
      </w:r>
      <w:r>
        <w:rPr>
          <w:rFonts w:cs="Times New Roman" w:ascii="Times New Roman" w:hAnsi="Times New Roman"/>
        </w:rPr>
        <w:t>Не хочу в ворота, ломай забор! Не поеду! Хозяйское слово крепко и кулак его тоже. Затворили ворота, сломали забор, и его степенство победоносно въехало во двор, и на другой день никакого раскаяния, купеческая удаль еще дальше разгулялась. Утром жена ему начинает выговор делать, а он на нее с кула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хозяин? Кто? Ежели я хочу как, так тому и быть!</w:t>
      </w:r>
    </w:p>
    <w:p>
      <w:pPr>
        <w:pStyle w:val="Normal"/>
        <w:rPr/>
      </w:pPr>
      <w:r>
        <w:rPr>
          <w:rFonts w:cs="Times New Roman" w:ascii="Times New Roman" w:hAnsi="Times New Roman"/>
        </w:rPr>
        <w:t>– </w:t>
      </w:r>
      <w:r>
        <w:rPr>
          <w:rFonts w:cs="Times New Roman" w:ascii="Times New Roman" w:hAnsi="Times New Roman"/>
        </w:rPr>
        <w:t>А вы бы, Макарий Паисиевич, в баньку сходили –помылись бы. Полег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М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аньку велю исто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баню! Топи погреб!</w:t>
      </w:r>
    </w:p>
    <w:p>
      <w:pPr>
        <w:pStyle w:val="Normal"/>
        <w:rPr>
          <w:rFonts w:ascii="Times New Roman" w:hAnsi="Times New Roman" w:cs="Times New Roman"/>
        </w:rPr>
      </w:pPr>
      <w:r>
        <w:rPr>
          <w:rFonts w:cs="Times New Roman" w:ascii="Times New Roman" w:hAnsi="Times New Roman"/>
        </w:rPr>
        <w:t>И добился того, что в погребе стали печку ставить и на баню переделывать…</w:t>
      </w:r>
    </w:p>
    <w:p>
      <w:pPr>
        <w:pStyle w:val="Normal"/>
        <w:rPr>
          <w:rFonts w:ascii="Times New Roman" w:hAnsi="Times New Roman" w:cs="Times New Roman"/>
        </w:rPr>
      </w:pPr>
      <w:r>
        <w:rPr>
          <w:rFonts w:cs="Times New Roman" w:ascii="Times New Roman" w:hAnsi="Times New Roman"/>
        </w:rPr>
        <w:t>Но бубновский верх еще был приличен. Нижний же этаж нечто не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рожа на боку и глаз не гля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вчера вы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в «дыру»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одил!</w:t>
      </w:r>
    </w:p>
    <w:p>
      <w:pPr>
        <w:pStyle w:val="Normal"/>
        <w:rPr>
          <w:rFonts w:ascii="Times New Roman" w:hAnsi="Times New Roman" w:cs="Times New Roman"/>
        </w:rPr>
      </w:pPr>
      <w:r>
        <w:rPr>
          <w:rFonts w:cs="Times New Roman" w:ascii="Times New Roman" w:hAnsi="Times New Roman"/>
        </w:rPr>
        <w:t>Нижняя половина трактира Бубнова другого названия и не имела: «дыра».</w:t>
      </w:r>
    </w:p>
    <w:p>
      <w:pPr>
        <w:pStyle w:val="Normal"/>
        <w:rPr>
          <w:rFonts w:ascii="Times New Roman" w:hAnsi="Times New Roman" w:cs="Times New Roman"/>
        </w:rPr>
      </w:pPr>
      <w:r>
        <w:rPr>
          <w:rFonts w:cs="Times New Roman" w:ascii="Times New Roman" w:hAnsi="Times New Roman"/>
        </w:rPr>
        <w:t>Бубновская «дыра».</w:t>
      </w:r>
    </w:p>
    <w:p>
      <w:pPr>
        <w:pStyle w:val="Normal"/>
        <w:rPr/>
      </w:pPr>
      <w:r>
        <w:rPr>
          <w:rFonts w:cs="Times New Roman" w:ascii="Times New Roman" w:hAnsi="Times New Roman"/>
        </w:rPr>
        <w:t>Благодаря ей и верхнюю, чистую часть дома тоже называли «дыра». Под верхним трактиром огромный подземный подвал, куда ведет лестница больше чем в двадцать ступеней. Старинные своды невероятной толщины – и ни одного окна. Освещается газом. По сторонам деревянные каютки – это «каморки», полутемные и грязные. Посередине стол, над которым мерцает в табачном дыме газовый рожок.</w:t>
      </w:r>
    </w:p>
    <w:p>
      <w:pPr>
        <w:pStyle w:val="Normal"/>
        <w:rPr/>
      </w:pPr>
      <w:r>
        <w:rPr>
          <w:rFonts w:cs="Times New Roman" w:ascii="Times New Roman" w:hAnsi="Times New Roman"/>
        </w:rPr>
        <w:t>Вокруг стола четыре деревянных стула. В залах на столах такие же грязные скатерти. Такие же стулья.</w:t>
      </w:r>
    </w:p>
    <w:p>
      <w:pPr>
        <w:pStyle w:val="Normal"/>
        <w:rPr/>
      </w:pPr>
      <w:r>
        <w:rPr>
          <w:rFonts w:cs="Times New Roman" w:ascii="Times New Roman" w:hAnsi="Times New Roman"/>
        </w:rPr>
        <w:t>Гостинодворское купечество, ищущее «за грош да пошире» или «пошире да за грош», начинает здесь гулянье свое с друзьями и такими же покупателями с десяти утра. Пьянство, гвалт и скандалы целый день до поздней ночи. Жарко от газа, душно от табаку и кухни. Песни, гогот, ругань. Приходится только пить и на ухо орать, так как за шумом разговаривать, сидя рядом, нельзя– Ругайся, как хочешь, – женщины сюда не допускались. И все лезет новый и новый народ. И как не лезть, когда здесь все дешево: порции огромные, водка рубль бутылка, вина тоже от рубля бутылка, разные портвейны, мадеры, лиссабонские московской фабрикации, вплоть до ланинского двухрублевого шампанского, про которое тут же и песню пел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 ланинского редерера</w:t>
      </w:r>
    </w:p>
    <w:p>
      <w:pPr>
        <w:pStyle w:val="Stanza"/>
        <w:ind w:left="600" w:right="600" w:firstLine="567"/>
        <w:rPr>
          <w:rFonts w:ascii="Times New Roman" w:hAnsi="Times New Roman" w:cs="Times New Roman"/>
        </w:rPr>
      </w:pPr>
      <w:r>
        <w:rPr>
          <w:rFonts w:cs="Times New Roman" w:ascii="Times New Roman" w:hAnsi="Times New Roman"/>
        </w:rPr>
        <w:t>Трещит и пухнет голов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ли и ели потому, что дешево, и никогда полиция не заглянет, и скандалы кончаются тут же, а купцу главное, чтобы «сокровенно» было. Ни в одном трактире не было такого гвалта, как в бубновской «дыре».</w:t>
      </w:r>
    </w:p>
    <w:p>
      <w:pPr>
        <w:pStyle w:val="Normal"/>
        <w:rPr>
          <w:rFonts w:ascii="Times New Roman" w:hAnsi="Times New Roman" w:cs="Times New Roman"/>
        </w:rPr>
      </w:pPr>
      <w:r>
        <w:rPr>
          <w:rFonts w:cs="Times New Roman" w:ascii="Times New Roman" w:hAnsi="Times New Roman"/>
        </w:rPr>
        <w:t>В «городе» более интересных трактиров не было, кроме разве явившегося впоследствии в подвалах Городских рядов «Мартьяныча», рекламировавшего вовсю и торговавшего на славу, повторяя собой во всех отношениях бубновскую «дыру».</w:t>
      </w:r>
    </w:p>
    <w:p>
      <w:pPr>
        <w:pStyle w:val="Normal"/>
        <w:rPr>
          <w:rFonts w:ascii="Times New Roman" w:hAnsi="Times New Roman" w:cs="Times New Roman"/>
        </w:rPr>
      </w:pPr>
      <w:r>
        <w:rPr>
          <w:rFonts w:cs="Times New Roman" w:ascii="Times New Roman" w:hAnsi="Times New Roman"/>
        </w:rPr>
        <w:t>Только здесь разгул увеличивался еще тем, что сюда допускался и женский элемент, чего в «дыре» не было.</w:t>
      </w:r>
    </w:p>
    <w:p>
      <w:pPr>
        <w:pStyle w:val="Normal"/>
        <w:rPr/>
      </w:pPr>
      <w:r>
        <w:rPr>
          <w:rFonts w:cs="Times New Roman" w:ascii="Times New Roman" w:hAnsi="Times New Roman"/>
        </w:rPr>
        <w:t>Фешенебельный «Славянский базар» с дорогими номерами, где останавливались петербургские министры, и сибирские золотопромышленники, и степные помещики, владельцы сотен тысяч десятин земли, и… аферисты, и петербургские шулера, устраивавшие картежные игры в двадцатирублевых номерах.</w:t>
      </w:r>
    </w:p>
    <w:p>
      <w:pPr>
        <w:pStyle w:val="Normal"/>
        <w:rPr>
          <w:rFonts w:ascii="Times New Roman" w:hAnsi="Times New Roman" w:cs="Times New Roman"/>
        </w:rPr>
      </w:pPr>
      <w:r>
        <w:rPr>
          <w:rFonts w:cs="Times New Roman" w:ascii="Times New Roman" w:hAnsi="Times New Roman"/>
        </w:rPr>
        <w:t>Ход из номеров был прямо в ресторан, через коридор отдельных кабинетов.</w:t>
      </w:r>
    </w:p>
    <w:p>
      <w:pPr>
        <w:pStyle w:val="Normal"/>
        <w:rPr>
          <w:rFonts w:ascii="Times New Roman" w:hAnsi="Times New Roman" w:cs="Times New Roman"/>
        </w:rPr>
      </w:pPr>
      <w:r>
        <w:rPr>
          <w:rFonts w:cs="Times New Roman" w:ascii="Times New Roman" w:hAnsi="Times New Roman"/>
        </w:rPr>
        <w:t>Сватайся и женись.</w:t>
      </w:r>
    </w:p>
    <w:p>
      <w:pPr>
        <w:pStyle w:val="Normal"/>
        <w:rPr/>
      </w:pPr>
      <w:r>
        <w:rPr>
          <w:rFonts w:cs="Times New Roman" w:ascii="Times New Roman" w:hAnsi="Times New Roman"/>
        </w:rPr>
        <w:t>Обеды в ресторане были непопулярными, ужины – тоже. Зато завтраки, от двенадцати до трех часов, были модными, как и в «Эрмитаже». Купеческие компании после «трудов праведных» на бирже являлись сюда во втором часу и, завершив за столом миллионные сделки, к трем часам уходили. Оставшиеся после трех кончали «журавлями».</w:t>
      </w:r>
    </w:p>
    <w:p>
      <w:pPr>
        <w:pStyle w:val="Normal"/>
        <w:rPr>
          <w:rFonts w:ascii="Times New Roman" w:hAnsi="Times New Roman" w:cs="Times New Roman"/>
        </w:rPr>
      </w:pPr>
      <w:r>
        <w:rPr>
          <w:rFonts w:cs="Times New Roman" w:ascii="Times New Roman" w:hAnsi="Times New Roman"/>
        </w:rPr>
        <w:t>«Завтракали до „журавлей“ – было пословицей.</w:t>
      </w:r>
    </w:p>
    <w:p>
      <w:pPr>
        <w:pStyle w:val="Normal"/>
        <w:rPr>
          <w:rFonts w:ascii="Times New Roman" w:hAnsi="Times New Roman" w:cs="Times New Roman"/>
        </w:rPr>
      </w:pPr>
      <w:r>
        <w:rPr>
          <w:rFonts w:cs="Times New Roman" w:ascii="Times New Roman" w:hAnsi="Times New Roman"/>
        </w:rPr>
        <w:t>И люди понимающие знали, что, значит, завтрак был в «Славянском базаре», где компания, закончив шампанским и кофе с ликерами, требовала «журавлей».</w:t>
      </w:r>
    </w:p>
    <w:p>
      <w:pPr>
        <w:pStyle w:val="Normal"/>
        <w:rPr/>
      </w:pPr>
      <w:r>
        <w:rPr>
          <w:rFonts w:cs="Times New Roman" w:ascii="Times New Roman" w:hAnsi="Times New Roman"/>
        </w:rPr>
        <w:t>Так назывался запечатанный хрустальный графин, разрисованный золотыми журавлями, и в нем был превосходный коньяк, стоивший пятьдесят рублей. Кто платил за коньяк, тот и получал пустой графин на память. Был даже некоторое время спорт коллекционировать эти пустые графины, и один коннозаводчик собрал их семь штук и показывал свое собрание с гордостью.</w:t>
      </w:r>
    </w:p>
    <w:p>
      <w:pPr>
        <w:pStyle w:val="Normal"/>
        <w:rPr/>
      </w:pPr>
      <w:r>
        <w:rPr>
          <w:rFonts w:cs="Times New Roman" w:ascii="Times New Roman" w:hAnsi="Times New Roman"/>
        </w:rPr>
        <w:t>Здание «Славянского базара» было выстроено в семидесятых годах А. А. Пороховщиковым, и его круглый двухсветный зал со стеклянной крышей очень красив.</w:t>
      </w:r>
    </w:p>
    <w:p>
      <w:pPr>
        <w:pStyle w:val="Normal"/>
        <w:rPr/>
      </w:pPr>
      <w:r>
        <w:rPr>
          <w:rFonts w:cs="Times New Roman" w:ascii="Times New Roman" w:hAnsi="Times New Roman"/>
        </w:rPr>
        <w:t>Сидели однажды в «Славянском базаре» за завтраком два крупных афериста. Один другому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у меня в тарелке какие-то решетки…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не минешь ты острога! Предзнаменование!</w:t>
      </w:r>
    </w:p>
    <w:p>
      <w:pPr>
        <w:pStyle w:val="Normal"/>
        <w:rPr>
          <w:rFonts w:ascii="Times New Roman" w:hAnsi="Times New Roman" w:cs="Times New Roman"/>
        </w:rPr>
      </w:pPr>
      <w:r>
        <w:rPr>
          <w:rFonts w:cs="Times New Roman" w:ascii="Times New Roman" w:hAnsi="Times New Roman"/>
        </w:rPr>
        <w:t>А в тарелке ясно отразились переплеты окон стеклянного потолка.</w:t>
      </w:r>
    </w:p>
    <w:p>
      <w:pPr>
        <w:pStyle w:val="Normal"/>
        <w:rPr/>
      </w:pPr>
      <w:r>
        <w:rPr>
          <w:rFonts w:cs="Times New Roman" w:ascii="Times New Roman" w:hAnsi="Times New Roman"/>
        </w:rPr>
        <w:t>Были еще рестораны загородные, из них лучшие – «Яр» и «Стрельна», летнее отделение которой называлось «Мавритания». «Стрельна», созданная И.Ф. Натрускиным, представляла собой одну из достопримечательностей тогдашней Москвы – она имела огромный зимний сад. Столетние тропические деревья, гроты, скалы, фонтаны, беседки и – как полагается – кругом кабинеты, где всевозможные хоры.</w:t>
      </w:r>
    </w:p>
    <w:p>
      <w:pPr>
        <w:pStyle w:val="Normal"/>
        <w:rPr>
          <w:rFonts w:ascii="Times New Roman" w:hAnsi="Times New Roman" w:cs="Times New Roman"/>
        </w:rPr>
      </w:pPr>
      <w:r>
        <w:rPr>
          <w:rFonts w:cs="Times New Roman" w:ascii="Times New Roman" w:hAnsi="Times New Roman"/>
        </w:rPr>
        <w:t>«Яр» тогда содержал Аксенов, толстый бритый человек, весьма удачно прозванный «Апельсином». Он очень гордился своим пушкинским кабинетом с бюстом великого поэта, который никогда здесь не был, а если и писал –</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с телятиной холодной</w:t>
      </w:r>
    </w:p>
    <w:p>
      <w:pPr>
        <w:pStyle w:val="Stanza"/>
        <w:ind w:left="600" w:right="600" w:firstLine="567"/>
        <w:rPr>
          <w:rFonts w:ascii="Times New Roman" w:hAnsi="Times New Roman" w:cs="Times New Roman"/>
        </w:rPr>
      </w:pPr>
      <w:r>
        <w:rPr>
          <w:rFonts w:cs="Times New Roman" w:ascii="Times New Roman" w:hAnsi="Times New Roman"/>
        </w:rPr>
        <w:t>Трюфли «Яра» вспоминат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это было сказано о старом «Яре», помещавшемся в пушкинские времена на Петровке.</w:t>
      </w:r>
    </w:p>
    <w:p>
      <w:pPr>
        <w:pStyle w:val="Normal"/>
        <w:rPr/>
      </w:pPr>
      <w:r>
        <w:rPr>
          <w:rFonts w:cs="Times New Roman" w:ascii="Times New Roman" w:hAnsi="Times New Roman"/>
        </w:rPr>
        <w:t>Был еще за Тверской заставой ресторан «Эльдорадо» Скалкина, «Золотой якорь» на Ивановской улице под Сокольниками, ресторан «Прага», где Тарарыкин сумел соединить все лучшее от «Эрмитажа» и Тестова и даже перещеголял последнего расстегаями «пополам» – из стерляди с осетриной. В «Праге» были лучшие бильярды, где велась приличная игра.</w:t>
      </w:r>
    </w:p>
    <w:p>
      <w:pPr>
        <w:pStyle w:val="Normal"/>
        <w:rPr/>
      </w:pPr>
      <w:r>
        <w:rPr>
          <w:rFonts w:cs="Times New Roman" w:ascii="Times New Roman" w:hAnsi="Times New Roman"/>
        </w:rPr>
        <w:t>Когда пошло увлечение модой и многие из трактиров стали называться «ресторанами» – даже «Арсентьич», перейдя в другие руки, стал именоваться в указателе официально «Старочеркасский ресторан», а публика шла все так же в «трактир» к «Арсентьичу».</w:t>
      </w:r>
    </w:p>
    <w:p>
      <w:pPr>
        <w:pStyle w:val="Normal"/>
        <w:rPr/>
      </w:pPr>
      <w:r>
        <w:rPr>
          <w:rFonts w:cs="Times New Roman" w:ascii="Times New Roman" w:hAnsi="Times New Roman"/>
        </w:rPr>
        <w:t>Много потом наплодилось в Москве ресторанов и мелких ресторанчиков, вроде «Италии», «Ливорно», «Палермо» и «Татарского» в Петровских линиях, впоследствии переименованного в гостиницу «Россия». В них было очень дешево и очень скверно. Впрочем, исключением был «Петергоф» на Моховой, где Разживин ввел дешевые дежурные блюда на каждый день, о которых публиковал в газетах.</w:t>
      </w:r>
    </w:p>
    <w:p>
      <w:pPr>
        <w:pStyle w:val="Normal"/>
        <w:rPr>
          <w:rFonts w:ascii="Times New Roman" w:hAnsi="Times New Roman" w:cs="Times New Roman"/>
        </w:rPr>
      </w:pPr>
      <w:r>
        <w:rPr>
          <w:rFonts w:cs="Times New Roman" w:ascii="Times New Roman" w:hAnsi="Times New Roman"/>
        </w:rPr>
        <w:t>«Сегодня, в понедельник – рыбная селянка с расстегаем. Во вторник – фляки… По средам и субботам – сибирские пельмени… Ежедневно шашлык из карачаевского барашка».</w:t>
      </w:r>
    </w:p>
    <w:p>
      <w:pPr>
        <w:pStyle w:val="Normal"/>
        <w:rPr/>
      </w:pPr>
      <w:r>
        <w:rPr>
          <w:rFonts w:cs="Times New Roman" w:ascii="Times New Roman" w:hAnsi="Times New Roman"/>
        </w:rPr>
        <w:t>Популяризировал шашлык в Москве Разживин. Первые шашлыки появились у Автандилова, державшего в семидесятых годах первый кавказский погребок с кахетинскими винами в подвальчике на Софийке. Потом Автандилов переехал на Мясницкую и открыл винный магазин. Шашлыки надолго прекратились, пока в восьмидесятых – девяностых годах в Черкасском переулке, как раз над трактиром «Арсентьича», кавказец Сулханов не открыл без всякого патента при своей квартире кавказскую столовую с шашлыками и – тоже тайно – с кахетинскими винами, специально для приезжих кавказцев. Потом стали ходить и русские. По знакомым он распространял свои визитные карточки:</w:t>
      </w:r>
    </w:p>
    <w:p>
      <w:pPr>
        <w:pStyle w:val="Normal"/>
        <w:rPr>
          <w:rFonts w:ascii="Times New Roman" w:hAnsi="Times New Roman" w:cs="Times New Roman"/>
        </w:rPr>
      </w:pPr>
      <w:r>
        <w:rPr>
          <w:rFonts w:cs="Times New Roman" w:ascii="Times New Roman" w:hAnsi="Times New Roman"/>
        </w:rPr>
        <w:t>«К. Сулханов. Племянник князя Аргутинского-Долгорукова» и свой адрес.</w:t>
      </w:r>
    </w:p>
    <w:p>
      <w:pPr>
        <w:pStyle w:val="Normal"/>
        <w:rPr>
          <w:rFonts w:ascii="Times New Roman" w:hAnsi="Times New Roman" w:cs="Times New Roman"/>
        </w:rPr>
      </w:pPr>
      <w:r>
        <w:rPr>
          <w:rFonts w:cs="Times New Roman" w:ascii="Times New Roman" w:hAnsi="Times New Roman"/>
        </w:rPr>
        <w:t>Всякий посвященный знал, зачем он идет по этой карточке. Дело разрослось, но косились враги-конкуренты. Кончилось протоколом и закрытием. Тогда Разживин пригласил его открыть кухню при «Петергофе».</w:t>
      </w:r>
    </w:p>
    <w:p>
      <w:pPr>
        <w:pStyle w:val="Normal"/>
        <w:rPr/>
      </w:pPr>
      <w:r>
        <w:rPr>
          <w:rFonts w:cs="Times New Roman" w:ascii="Times New Roman" w:hAnsi="Times New Roman"/>
        </w:rPr>
        <w:t>Заходили опять по рукам карточки «племянника князя Аргутинского-Долгорукова» с указанием «Петергофа», и дело пошло великолепно. Это был первый шашлычник в Москве, а за ним наехало сотни кавказцев, шашлыки стали модными.</w:t>
      </w:r>
    </w:p>
    <w:p>
      <w:pPr>
        <w:pStyle w:val="Normal"/>
        <w:rPr/>
      </w:pPr>
      <w:r>
        <w:rPr>
          <w:rFonts w:cs="Times New Roman" w:ascii="Times New Roman" w:hAnsi="Times New Roman"/>
        </w:rPr>
        <w:t>Были еще немецкие рестораны, вроде «Альпийской розы» на Софийке, «Билло» на Большой Лубянке, «Берлин» на Рождественке, Дюссо на Неглинной, но они не типичны для Москвы, хотя кормили в них хорошо и подавалось кружками настоящее пильзенское пиво.</w:t>
      </w:r>
    </w:p>
    <w:p>
      <w:pPr>
        <w:pStyle w:val="Normal"/>
        <w:rPr/>
      </w:pPr>
      <w:r>
        <w:rPr>
          <w:rFonts w:cs="Times New Roman" w:ascii="Times New Roman" w:hAnsi="Times New Roman"/>
        </w:rPr>
        <w:t>Из маленьких ресторанов была интересна на Кузнецком мосту в подвале дома Тверского подворья «Венеция». Там в отдельном зальце с запиравшеюся дверью собирались деды нашей революции. И удобнее места не было: в одиннадцать часов ресторан запирался, публика расходилась – и тут-то и начинались дружеские беседы в этом небольшом с завешенными окнами зале.</w:t>
      </w:r>
    </w:p>
    <w:p>
      <w:pPr>
        <w:pStyle w:val="Normal"/>
        <w:rPr>
          <w:rFonts w:ascii="Times New Roman" w:hAnsi="Times New Roman" w:cs="Times New Roman"/>
        </w:rPr>
      </w:pPr>
      <w:r>
        <w:rPr>
          <w:rFonts w:cs="Times New Roman" w:ascii="Times New Roman" w:hAnsi="Times New Roman"/>
        </w:rPr>
        <w:t>Закрыта кухня, закрыт буфет, и служит самолично только единственный хозяин ресторана, Василий Яковлевич, чуть не молившийся на каждого из посетителей малого зала… Подавались только водка, пиво и холодные кушанья. Пивали иногда д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охновенно и сокровенно у меня! – говаривал Василий Яковлевич.</w:t>
      </w:r>
    </w:p>
    <w:p>
      <w:pPr>
        <w:pStyle w:val="Normal"/>
        <w:rPr/>
      </w:pPr>
      <w:r>
        <w:rPr>
          <w:rFonts w:cs="Times New Roman" w:ascii="Times New Roman" w:hAnsi="Times New Roman"/>
        </w:rPr>
        <w:t>Приходили поодиночке и по двое и уходили так же через черный ход по пустынным ночью Кузнецкому мосту и Газетному переулку (тогда весь переулок от Кузнецкого моста до Никитской назывался Газетным), до Тверской, в свои «Черныши» и дом Олсуфьева, где обитали и куда приезжали и приходили переночевать нелегальные…</w:t>
      </w:r>
    </w:p>
    <w:p>
      <w:pPr>
        <w:pStyle w:val="Normal"/>
        <w:rPr/>
      </w:pPr>
      <w:r>
        <w:rPr>
          <w:rFonts w:cs="Times New Roman" w:ascii="Times New Roman" w:hAnsi="Times New Roman"/>
        </w:rPr>
        <w:t>В «малом зале», как важно называл эту комнатенку со сводами Василий Яковлевич, за большим столом, освещенным газовой люстрой, сидели огромные бородатые и волосатые фигуры: П.Г. Зайчневский, М.И. Мишла-Орфанов, Ф.Д. Нефедов, Н.Н. Златовратский, С.А. Приклонский. Среди них шупленький, с интеллигентско-русой бородкой Н.М. Астырев, тогда читавший там корректуры своей книги «В волостных писарях». Затем крошечный, бритый актер Вася Васильев, попавшийся было по делу 193-х</w:t>
      </w:r>
      <w:r>
        <w:rPr>
          <w:rStyle w:val="FootnoteAnchor"/>
          <w:rFonts w:cs="Times New Roman" w:ascii="Times New Roman" w:hAnsi="Times New Roman"/>
          <w:vertAlign w:val="superscript"/>
        </w:rPr>
        <w:footnoteReference w:id="23"/>
      </w:r>
      <w:r>
        <w:rPr>
          <w:rFonts w:cs="Times New Roman" w:ascii="Times New Roman" w:hAnsi="Times New Roman"/>
        </w:rPr>
        <w:t>, но случайно выкрутившийся. Его настоящая фамилия была Шведевенгер, но об этом знали только немногие. Изредка бывал здесь В.А. Гольцев, раз был во время какого-то побега Герман Лопатин. Собирались здесь года два, а потом все разбрелись, а Василий Яковлевич продолжал торговать, и к нему всякий из вышесказанных, бывая в Москве, считал своим долгом зайти, а иногда и перехватить деньжонок на дорогу.</w:t>
      </w:r>
    </w:p>
    <w:p>
      <w:pPr>
        <w:pStyle w:val="Normal"/>
        <w:rPr/>
      </w:pPr>
      <w:r>
        <w:rPr>
          <w:rFonts w:cs="Times New Roman" w:ascii="Times New Roman" w:hAnsi="Times New Roman"/>
        </w:rPr>
        <w:t>Вася Васильев принес как-то только что полученный № 6 «Народной воли», и поздно ночью его читали вслух, не стесняясь Василия Яковлевича. Когда Мишла прочел напечатанное в этом номере стихотворение П.Я. (Якубовича) «Матери», Василий Яковлевич со слезами на глазах просил его списать, но Вася Васильев отдал ему весь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позволите заплатить, Василий Василь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хотите. Эти деньги пойдут на помощь политическим заклю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rFonts w:ascii="Times New Roman" w:hAnsi="Times New Roman" w:cs="Times New Roman"/>
        </w:rPr>
      </w:pPr>
      <w:r>
        <w:rPr>
          <w:rFonts w:cs="Times New Roman" w:ascii="Times New Roman" w:hAnsi="Times New Roman"/>
        </w:rPr>
        <w:t>Василий Яковлевич исчез и принес радужную сторубл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акое великое дело извольте получить.</w:t>
      </w:r>
    </w:p>
    <w:p>
      <w:pPr>
        <w:pStyle w:val="Normal"/>
        <w:rPr/>
      </w:pPr>
      <w:r>
        <w:rPr>
          <w:rFonts w:cs="Times New Roman" w:ascii="Times New Roman" w:hAnsi="Times New Roman"/>
        </w:rPr>
        <w:t>Только этим и памятен был ресторанчик «Венеция», днем обслуживающий прохожих на Кузнецком мосту среднего класса и служащих в учреждениях, а шатающаяся франтоватая публика не удостаивала вниманием дешевого ресторанишка, предпочитая ему кондитерские или соседнюю «Альпийскую розу» и «Билло».</w:t>
      </w:r>
    </w:p>
    <w:p>
      <w:pPr>
        <w:pStyle w:val="Normal"/>
        <w:rPr/>
      </w:pPr>
      <w:r>
        <w:rPr>
          <w:rFonts w:cs="Times New Roman" w:ascii="Times New Roman" w:hAnsi="Times New Roman"/>
        </w:rPr>
        <w:t>Рестораном еще назывался трактир «Молдавия» в Грузинах, где днем и вечером была обыкновенная публика, пившая водку, а с пяти часов утра к грязному крыльцу деревянного голубовато-серого дома подъезжали личахи-одиночки, пары и линейки с цыганами.</w:t>
      </w:r>
    </w:p>
    <w:p>
      <w:pPr>
        <w:pStyle w:val="Normal"/>
        <w:rPr>
          <w:rFonts w:ascii="Times New Roman" w:hAnsi="Times New Roman" w:cs="Times New Roman"/>
        </w:rPr>
      </w:pPr>
      <w:r>
        <w:rPr>
          <w:rFonts w:cs="Times New Roman" w:ascii="Times New Roman" w:hAnsi="Times New Roman"/>
        </w:rPr>
        <w:t>Это был цыганский трактир. После «Яра», «Стрельны» и «Эльдорадо» цыгане, жившие все в Грузинах, приезжали сюда «пить чай», а с ними и их поклонники.</w:t>
      </w:r>
    </w:p>
    <w:p>
      <w:pPr>
        <w:pStyle w:val="Normal"/>
        <w:rPr/>
      </w:pPr>
      <w:r>
        <w:rPr>
          <w:rFonts w:cs="Times New Roman" w:ascii="Times New Roman" w:hAnsi="Times New Roman"/>
        </w:rPr>
        <w:t>А невдалеке от «Молдавии», на Большой Грузинской, в доме Харламова, в эти же часы оживлялся более скромный трактир Егора Капкова. В шесть часов утра чистый зал трактира сплошь был полон фрачной публикой. Это официанты загородных ресторанов, кончившие свою трудовую ночь, приезжали кутнуть в своем кругу: попить чайку, выпить водочки, съесть селяночку с капустой.</w:t>
      </w:r>
    </w:p>
    <w:p>
      <w:pPr>
        <w:pStyle w:val="Normal"/>
        <w:rPr/>
      </w:pPr>
      <w:r>
        <w:rPr>
          <w:rFonts w:cs="Times New Roman" w:ascii="Times New Roman" w:hAnsi="Times New Roman"/>
        </w:rPr>
        <w:t>И, насмотревшись за ночь на важных гостей, сами важничали и пробирали половых в белых рубашках за всякую ошибку и даже иногда подражали тем, которым они служили час назад, важно подзывали пол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это тебе на чай.</w:t>
      </w:r>
    </w:p>
    <w:p>
      <w:pPr>
        <w:pStyle w:val="Normal"/>
        <w:rPr/>
      </w:pPr>
      <w:r>
        <w:rPr>
          <w:rFonts w:cs="Times New Roman" w:ascii="Times New Roman" w:hAnsi="Times New Roman"/>
        </w:rPr>
        <w:t>И давал гривенник «человек» во фраке человеку в рубашке. Фрак прибавлял ему кавычки. А мальчиков половых экзаменовали. Подадут чай, а старый буфетчик колотит ногтем указательного пальца себя по з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лезные! Или при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в зубы, чтобы дым пошел! И опытный мальчик подает ему щипчики для сахара, приносит папиросы и зажигает спичку.</w:t>
      </w:r>
    </w:p>
    <w:p>
      <w:pPr>
        <w:pStyle w:val="Normal"/>
        <w:rPr/>
      </w:pPr>
      <w:r>
        <w:rPr>
          <w:rFonts w:cs="Times New Roman" w:ascii="Times New Roman" w:hAnsi="Times New Roman"/>
        </w:rPr>
        <w:t>На углу Остоженки и 1-го Зачатьевского переулка в первой половине прошлого века был большой одноэтажный дом, занятый весь трактиром Шустрова, который сам с семьей жил в мезонине, а огромный чердак да еще пристройки на крыше были заняты голубятней, самой большой во всей Москве. Тучи голубей всех пород и цветов носились над окружающей местностью, когда семья Шустрова занималась любимым московским спортом – гоняла голубей. В числе любителей бывал и богатый трактирщик И.Е. Красовский. Он перекупил у Шустрова его трактир и уговорил владельца сломать деревянный дом и построить каменный по его собственному плану, под самый большой трактир в Москве. Дом был выстроен каменный, трехэтажный, на две улицы. Внизу лавки, второй этаж под «дворянские» залы трактира с массой отдельных кабинетов, а третий, простонародный трактир, где главный зал с низеньким потолком был настолько велик, что в нем помещалось больше ста столов, и середина была свободна для пляски. Внизу был поставлен оркестрион, а вверху эстрада для песенников и гармонистов. Один гармонист заиграет, а сорок человек пляшут.</w:t>
      </w:r>
    </w:p>
    <w:p>
      <w:pPr>
        <w:pStyle w:val="Normal"/>
        <w:rPr/>
      </w:pPr>
      <w:r>
        <w:rPr>
          <w:rFonts w:cs="Times New Roman" w:ascii="Times New Roman" w:hAnsi="Times New Roman"/>
        </w:rPr>
        <w:t>А над домом по-прежнему носились тучи голубей, потому что и Красовский и его сыновья были такими же любителями, как и Шустровы, и у них под крышей также была выстроена голубятня. «Голубятня» – так звали трактир, и никто его под другим именем не знал, хотя официально он так не назывался, и в печати появилось это название только один раз, в московских газетах в 1905 году, в заметке под заглавием: «Арест революционеров в „Голубятне“.</w:t>
      </w:r>
    </w:p>
    <w:p>
      <w:pPr>
        <w:pStyle w:val="Normal"/>
        <w:rPr/>
      </w:pPr>
      <w:r>
        <w:rPr>
          <w:rFonts w:cs="Times New Roman" w:ascii="Times New Roman" w:hAnsi="Times New Roman"/>
        </w:rPr>
        <w:t>Еще задолго до 1905 года уютные и сокровенные от надзора полиции кабинеты «Голубятни» служили местом сходок и встреч тогдашних революционеров, а в 1905 году там бывали огромные митинги.</w:t>
      </w:r>
    </w:p>
    <w:p>
      <w:pPr>
        <w:pStyle w:val="Normal"/>
        <w:rPr/>
      </w:pPr>
      <w:r>
        <w:rPr>
          <w:rFonts w:cs="Times New Roman" w:ascii="Times New Roman" w:hAnsi="Times New Roman"/>
        </w:rPr>
        <w:t>Очень уж удобные залы выстроил Красовский. Здесь по утрам, с пяти часов, собирались лакеи, служившие по ужинам, обедам и свадьбам, делить доходы и пить водку. Здесь справлялись и балы, игрались «простонародные» свадьбы, и здесь собиралась «вязка», где шайка аукционных скупщиков производила расчеты со своими подручными, сводившими аукционы на нет и отбивавшими охоту постороннему покупателю пробовать купить что-нибудь на аукционе: или из-под рук вырвут хорошую вещь, или дрянь в такую цену вгонят, что навсегда у всякого отобьют охоту торговаться. Это на их жаргоне называлось: «надеть чугунную шляпу».</w:t>
      </w:r>
    </w:p>
    <w:p>
      <w:pPr>
        <w:pStyle w:val="Normal"/>
        <w:rPr/>
      </w:pPr>
      <w:r>
        <w:rPr>
          <w:rFonts w:cs="Times New Roman" w:ascii="Times New Roman" w:hAnsi="Times New Roman"/>
        </w:rPr>
        <w:t>Кроме этой полупочтенной ассоциации «Чугунных шляп», здесь раза два в месяц происходили петушиные бои. В назначенный вечер часть зала отделялась, посредине устраивалась круглая арена, наподобие цирковой, кругом уставлялись скамьи и стулья для зрителей, в число которых допускались только избранные, любители этого старого московского спорта, где, как впоследствии на бегах и скачках, существовал своего рода тотализатор – держались крупные пари за победителя.</w:t>
      </w:r>
    </w:p>
    <w:p>
      <w:pPr>
        <w:pStyle w:val="Normal"/>
        <w:rPr/>
      </w:pPr>
      <w:r>
        <w:rPr>
          <w:rFonts w:cs="Times New Roman" w:ascii="Times New Roman" w:hAnsi="Times New Roman"/>
        </w:rPr>
        <w:t>К известному часу подъезжали к «Голубятне» богатые купцы, но всегда на извозчиках, а не на своих рысаках, для конспирации, поднимались на второй этаж, проходили мимо ряда закрытых кабинетов за буфет, а оттуда по внутренней лестнице пробирались в отгороженное помещение и занимали места вокруг арены. За ними один за одним входили через этот зал в отдельный кабинет люди с чемоданами. Это охотники приносили своих петухов, английских бойцовых, без гребней и без бородок, с остро отточенными шпорами. Начинался отчаянный бой. Арена обливалась кровью. Одичалые зрители, с горящими глазами и судорогами на лице, то замирали, то ревели по-звериному. Кого-кого здесь не было: и купечество именитое, и важные чиновники, и богатые базарные торгаши, и театральные барышники, и «Чугунные шляпы».</w:t>
      </w:r>
    </w:p>
    <w:p>
      <w:pPr>
        <w:pStyle w:val="Normal"/>
        <w:rPr/>
      </w:pPr>
      <w:r>
        <w:rPr>
          <w:rFonts w:cs="Times New Roman" w:ascii="Times New Roman" w:hAnsi="Times New Roman"/>
        </w:rPr>
        <w:t>Пари иногда доходили до нескольких тысяч рублей. Фаворитами публики долгое время были выписанные из Англии петухи мучника Ларионова, когда-то судившегося за поставку гнилой муки на армию, но на своих петухах опять выскочившего в кружок богатеев, простивших ему прошлое «за удачную петушиную охоту». Эти бои оканчивались в кабинетах и залах второго этажа трактира грандиознейшей попойкой.</w:t>
      </w:r>
    </w:p>
    <w:p>
      <w:pPr>
        <w:pStyle w:val="Normal"/>
        <w:rPr/>
      </w:pPr>
      <w:r>
        <w:rPr>
          <w:rFonts w:cs="Times New Roman" w:ascii="Times New Roman" w:hAnsi="Times New Roman"/>
        </w:rPr>
        <w:t>Сам Красовский был тоже любитель этого спорта, дававшего ему большой доход по трактиру. Но последнее время, в конце столетия, Красовский сделался ненормальным, больше проводил время на «Голубятне», а если являлся в трактир, то ходил по залам с безумными глазами, распевал псалмы, и… его, конечно, растащили: трактир, когда-то «золотое дно», за долги перешел в другие руки, а Красовский кончил жизнь почти что нищим.</w:t>
      </w:r>
    </w:p>
    <w:p>
      <w:pPr>
        <w:pStyle w:val="Normal"/>
        <w:rPr/>
      </w:pPr>
      <w:r>
        <w:rPr>
          <w:rFonts w:cs="Times New Roman" w:ascii="Times New Roman" w:hAnsi="Times New Roman"/>
        </w:rPr>
        <w:t>Кроме «Голубятни» где-то за Москвой-рекой тоже происходили петушиные бои, но там публика была сбродная. Дрались простые русские петухи, английские бойцовые не допускались. Этот трактир назывался «Ловушка». В грязных закоулках и помойках со двора был вход в холодный сарай, где была устроена арена и где публика была еще азартнее и злее.</w:t>
      </w:r>
    </w:p>
    <w:p>
      <w:pPr>
        <w:pStyle w:val="Normal"/>
        <w:rPr/>
      </w:pPr>
      <w:r>
        <w:rPr>
          <w:rFonts w:cs="Times New Roman" w:ascii="Times New Roman" w:hAnsi="Times New Roman"/>
        </w:rPr>
        <w:t>Третье место боев была «Волна» на Садовой – уж совсем разбойничий притон, наполненный сбродом таинственных ночлежников.</w:t>
      </w:r>
    </w:p>
    <w:p>
      <w:pPr>
        <w:pStyle w:val="Normal"/>
        <w:rPr/>
      </w:pPr>
      <w:r>
        <w:rPr>
          <w:rFonts w:cs="Times New Roman" w:ascii="Times New Roman" w:hAnsi="Times New Roman"/>
        </w:rPr>
        <w:t>Среди московских трактиров был один-единственный, где раз в году, во время весеннего разлива, когда с верховьев Москвы-реки приходили плоты с лесом и дровами, можно было видеть деревню. Трактир этот, обширный и грязный, был в Дорогомилове, как раз у Бородинского моста, на берегу Москвы-реки.</w:t>
      </w:r>
    </w:p>
    <w:p>
      <w:pPr>
        <w:pStyle w:val="Normal"/>
        <w:rPr/>
      </w:pPr>
      <w:r>
        <w:rPr>
          <w:rFonts w:cs="Times New Roman" w:ascii="Times New Roman" w:hAnsi="Times New Roman"/>
        </w:rPr>
        <w:t>Эти несколько дней прихода плотов были в Дорогомилове и гулянкой для москвичей, запруживавших и мост и набережную, любуясь на работу удальцов-сгонщиков, ловко проводивших плоты под устоями моста, рискуя каждую минуту разбиться и утонуть.</w:t>
      </w:r>
    </w:p>
    <w:p>
      <w:pPr>
        <w:pStyle w:val="Normal"/>
        <w:rPr/>
      </w:pPr>
      <w:r>
        <w:rPr>
          <w:rFonts w:cs="Times New Roman" w:ascii="Times New Roman" w:hAnsi="Times New Roman"/>
        </w:rPr>
        <w:t>У Никитских ворот, в доме Боргеста, был трактир, где одна из зал была увешана закрытыми бумагой клетками с соловьями, и по вечерам и рано утром сюда сходились со всей Москвы любители слушать соловьиное пение. Во многих трактирах были клетки с певчими птицами, как, например, у А. Павловского на Трубе и в Охотничьем трактире на Неглинной. В этом трактире собирались по воскресеньям, приходя с Трубной площади, где продавали собак и птиц, известные московские охотники.</w:t>
      </w:r>
    </w:p>
    <w:p>
      <w:pPr>
        <w:pStyle w:val="Normal"/>
        <w:rPr/>
      </w:pPr>
      <w:r>
        <w:rPr>
          <w:rFonts w:cs="Times New Roman" w:ascii="Times New Roman" w:hAnsi="Times New Roman"/>
        </w:rPr>
        <w:t>А.Т. Зверев имел два трактира – один в Гавриковом переулке «Хлебная биржа». Там заседали оптовики-миллионеры, державшие в руках все хлебное дело, и там доедались все крупные сделки за чайком. Это был самый тихий трактир. Даже голосов не слышно. Солидные купцы делают сделки с уха на ухо, разве иногда прозву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 сто двадцать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в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десят…</w:t>
      </w:r>
    </w:p>
    <w:p>
      <w:pPr>
        <w:pStyle w:val="Normal"/>
        <w:rPr/>
      </w:pPr>
      <w:r>
        <w:rPr>
          <w:rFonts w:cs="Times New Roman" w:ascii="Times New Roman" w:hAnsi="Times New Roman"/>
        </w:rPr>
        <w:t>И то и дело получают они телеграммы своих агентов из портовых городов о ценах на хлеб. Иной поморщится, прочитав телеграмму, – убыток. Но слово всегда было верно, назад не попятится. Хоть разорится, а слово сдержит…</w:t>
      </w:r>
    </w:p>
    <w:p>
      <w:pPr>
        <w:pStyle w:val="Normal"/>
        <w:rPr>
          <w:rFonts w:ascii="Times New Roman" w:hAnsi="Times New Roman" w:cs="Times New Roman"/>
        </w:rPr>
      </w:pPr>
      <w:r>
        <w:rPr>
          <w:rFonts w:cs="Times New Roman" w:ascii="Times New Roman" w:hAnsi="Times New Roman"/>
        </w:rPr>
        <w:t>На столах стоят мешочки с пробой хлеба. Масса мешочков на вешалке в прихожей… И на столах, в часы биржи, кроме чая – ничего… А потом уж, после «делов», завтракают и обедают.</w:t>
      </w:r>
    </w:p>
    <w:p>
      <w:pPr>
        <w:pStyle w:val="Normal"/>
        <w:rPr/>
      </w:pPr>
      <w:r>
        <w:rPr>
          <w:rFonts w:cs="Times New Roman" w:ascii="Times New Roman" w:hAnsi="Times New Roman"/>
        </w:rPr>
        <w:t>Другой трактир у Зверева был на углу Петровки и Рахмановского переулка, в доме доктора А.С. Левенсона, отца известного впоследствии типографщика и арендатора афиш и изданий казенных театров Ал. Ал. Левенсона.</w:t>
      </w:r>
    </w:p>
    <w:p>
      <w:pPr>
        <w:pStyle w:val="Normal"/>
        <w:rPr/>
      </w:pPr>
      <w:r>
        <w:rPr>
          <w:rFonts w:cs="Times New Roman" w:ascii="Times New Roman" w:hAnsi="Times New Roman"/>
        </w:rPr>
        <w:t>Здесь в дни аукционов в ломбардах и ссудных кассах собиралась «вязка». Это – негласное, существовавшее все-таки с ведома полиции, но без официального разрешения, общество маклаков, являвшихся на аукцион и сбивавших цены, чтобы купить даром ценные вещи, что и ухитрялись делать. «Вязка» после каждого аукциона являлась к Звереву, и один из залов представлял собой странную картину: на столах золото, серебро, бронза, драгоценности, на стульях материи, из карманов вынимают, показывают и перепродают часы, ожерелья. Тут «вязка» сводит счеты и делит между собой барыши и купленные вещи. В свою очередь, в зале толкутся другие маклаки, сухаревские торговцы, которые скупают у них товар… Впоследствии трактир Зверева был закрыт, а на его месте находилась редакция «Русского слова», тогда еще маленькой газетки.</w:t>
      </w:r>
    </w:p>
    <w:p>
      <w:pPr>
        <w:pStyle w:val="Normal"/>
        <w:rPr/>
      </w:pPr>
      <w:r>
        <w:rPr>
          <w:rFonts w:cs="Times New Roman" w:ascii="Times New Roman" w:hAnsi="Times New Roman"/>
        </w:rPr>
        <w:t>Сотрудники газет и журналов тогда не имели своего постоянного трактира. Зато «фабрикаторы народных книг», книжники и издатели с Никольской, собирались в трактире Колгушкина на Лубянской площади, и отсюда шло «просвещение» сермяжной Руси. Здесь сходились издатели: И. Морозов, Шарапов, Земский, Губанов, Манухин, оба Абрамовы, Преснов, Ступин, Наумов, Фадеев, Желтов, Живарев. Каждая из этих фирм ежегодно издавала по десяти и более «званий», то есть наименований книг, – от листовки до книжки в шесть и более листов, в раскрашенной обложке, со страшным заглавием и ценою от полутора рублей за сотню штук. Печаталось каждой не менее шести тысяч экземпляров. Здесь-то, за чайком, издатели и давали заказы «писателям».</w:t>
      </w:r>
    </w:p>
    <w:p>
      <w:pPr>
        <w:pStyle w:val="Normal"/>
        <w:rPr>
          <w:rFonts w:ascii="Times New Roman" w:hAnsi="Times New Roman" w:cs="Times New Roman"/>
        </w:rPr>
      </w:pPr>
      <w:r>
        <w:rPr>
          <w:rFonts w:cs="Times New Roman" w:ascii="Times New Roman" w:hAnsi="Times New Roman"/>
        </w:rPr>
        <w:t>«Писатели с Никольской!» – их так и звали.</w:t>
      </w:r>
    </w:p>
    <w:p>
      <w:pPr>
        <w:pStyle w:val="Normal"/>
        <w:rPr/>
      </w:pPr>
      <w:r>
        <w:rPr>
          <w:rFonts w:cs="Times New Roman" w:ascii="Times New Roman" w:hAnsi="Times New Roman"/>
        </w:rPr>
        <w:t>Стены этих трактиров видали и крупных литераторов, прибегавших к «издателям с Никольской» в минуту карманной невзгоды. Большей частью сочинители были из выгнанных со службы чиновников, офицеров, неокончивших студентов, семинаристов, сынов литературной богемы, отвергнутых корифеями и дельцами тогдашнего литературного мира.</w:t>
      </w:r>
    </w:p>
    <w:p>
      <w:pPr>
        <w:pStyle w:val="Normal"/>
        <w:rPr>
          <w:rFonts w:ascii="Times New Roman" w:hAnsi="Times New Roman" w:cs="Times New Roman"/>
        </w:rPr>
      </w:pPr>
      <w:r>
        <w:rPr>
          <w:rFonts w:cs="Times New Roman" w:ascii="Times New Roman" w:hAnsi="Times New Roman"/>
        </w:rPr>
        <w:t>Сидит за столиком с парой чая у окна издатель с одним из таких сочин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надо новую «Битву с кабарди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Денис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рей надо. В неделю на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с… На сколько л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стов на шесть. В двух частях из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с. По шести рубликов за л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рно, облопаешься. По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 пяти возьму.</w:t>
      </w:r>
    </w:p>
    <w:p>
      <w:pPr>
        <w:pStyle w:val="Normal"/>
        <w:rPr>
          <w:rFonts w:ascii="Times New Roman" w:hAnsi="Times New Roman" w:cs="Times New Roman"/>
        </w:rPr>
      </w:pPr>
      <w:r>
        <w:rPr>
          <w:rFonts w:cs="Times New Roman" w:ascii="Times New Roman" w:hAnsi="Times New Roman"/>
        </w:rPr>
        <w:t>Сторгуются, и сочинитель через две недели приносит книгу.</w:t>
      </w:r>
    </w:p>
    <w:p>
      <w:pPr>
        <w:pStyle w:val="Normal"/>
        <w:rPr>
          <w:rFonts w:ascii="Times New Roman" w:hAnsi="Times New Roman" w:cs="Times New Roman"/>
        </w:rPr>
      </w:pPr>
      <w:r>
        <w:rPr>
          <w:rFonts w:cs="Times New Roman" w:ascii="Times New Roman" w:hAnsi="Times New Roman"/>
        </w:rPr>
        <w:t>За другим столом сидит с книжником человек с хорошим именем, но в худых сапогах…</w:t>
      </w:r>
    </w:p>
    <w:p>
      <w:pPr>
        <w:pStyle w:val="Normal"/>
        <w:rPr/>
      </w:pPr>
      <w:r>
        <w:rPr>
          <w:rFonts w:cs="Times New Roman" w:ascii="Times New Roman" w:hAnsi="Times New Roman"/>
        </w:rPr>
        <w:t>– </w:t>
      </w:r>
      <w:r>
        <w:rPr>
          <w:rFonts w:cs="Times New Roman" w:ascii="Times New Roman" w:hAnsi="Times New Roman"/>
        </w:rPr>
        <w:t>Видите, Иван Андреевич, ведь у всех ваших конкурентов есть и «Ледяной дом», и «Басурман» и «Граф Монтекристо», и «Три мушкетера», и «Юрий Милославский». Но ведь это вовсе не то, что писали Дюма, Загоскин, Лажечников. Ведь там черт знает какая отсебятина нагорожена… У авторов косточки в гробу перевернулись бы, если бы они узнали.</w:t>
      </w:r>
    </w:p>
    <w:p>
      <w:pPr>
        <w:pStyle w:val="Normal"/>
        <w:rPr/>
      </w:pPr>
      <w:r>
        <w:rPr>
          <w:rFonts w:cs="Times New Roman" w:ascii="Times New Roman" w:hAnsi="Times New Roman"/>
        </w:rPr>
        <w:t>– </w:t>
      </w:r>
      <w:r>
        <w:rPr>
          <w:rFonts w:cs="Times New Roman" w:ascii="Times New Roman" w:hAnsi="Times New Roman"/>
        </w:rPr>
        <w:t>Ну-к што ж. И у меня они есть… У каждого свой «Юрий Милославский», и свой «Монтекристо» – и подписи: Загоскин, Лажечников, Дюма. Вот я за тем тебя и позвал. Напиши мне «Тараса Бул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Тараса Бульбу»? Да ведь это Гоголя!</w:t>
      </w:r>
    </w:p>
    <w:p>
      <w:pPr>
        <w:pStyle w:val="Normal"/>
        <w:rPr/>
      </w:pPr>
      <w:r>
        <w:rPr>
          <w:rFonts w:cs="Times New Roman" w:ascii="Times New Roman" w:hAnsi="Times New Roman"/>
        </w:rPr>
        <w:t>– </w:t>
      </w:r>
      <w:r>
        <w:rPr>
          <w:rFonts w:cs="Times New Roman" w:ascii="Times New Roman" w:hAnsi="Times New Roman"/>
        </w:rPr>
        <w:t>Ну-к што ж. А ты напиши, как у Гоголя, только измени малость, по-другому все поставь да поменьше сделай, в листовку. И всякому интересно, что Тарас Бульба, а не какой не другой. И всякому лестно будет, какая, мол, это новая такая Бульба! Тут, брат, важно заглавие, а содержание – наплевать, все равно прочтут, коли деньги заплачены. И за контрафакцию не привлекут, и все-таки Бульба – он Бульба и есть, а слова-то другие.</w:t>
      </w:r>
    </w:p>
    <w:p>
      <w:pPr>
        <w:pStyle w:val="Normal"/>
        <w:rPr>
          <w:rFonts w:ascii="Times New Roman" w:hAnsi="Times New Roman" w:cs="Times New Roman"/>
        </w:rPr>
      </w:pPr>
      <w:r>
        <w:rPr>
          <w:rFonts w:cs="Times New Roman" w:ascii="Times New Roman" w:hAnsi="Times New Roman"/>
        </w:rPr>
        <w:t>После этого разговора, действительно, появился «Тарас Бульба» с подписью нового автора, так как Морозов самовольно поставил фамилию автора, чего тот уж никак не мог ожидать!</w:t>
      </w:r>
    </w:p>
    <w:p>
      <w:pPr>
        <w:pStyle w:val="Normal"/>
        <w:rPr>
          <w:rFonts w:ascii="Times New Roman" w:hAnsi="Times New Roman" w:cs="Times New Roman"/>
        </w:rPr>
      </w:pPr>
      <w:r>
        <w:rPr>
          <w:rFonts w:cs="Times New Roman" w:ascii="Times New Roman" w:hAnsi="Times New Roman"/>
        </w:rPr>
        <w:t>Там, где до 1918 года было здание гостиницы «Националь», в конце прошлого века стоял дом постройки допетровских времен, принадлежавший Фирсанову, и в нижнем этаже его был излюбленный палаточными торговцами Охотного ряда трактир «Балаклава» Егора Круг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ам? – спрашивают прика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щере с покупателем.</w:t>
      </w:r>
    </w:p>
    <w:p>
      <w:pPr>
        <w:pStyle w:val="Normal"/>
        <w:rPr>
          <w:rFonts w:ascii="Times New Roman" w:hAnsi="Times New Roman" w:cs="Times New Roman"/>
        </w:rPr>
      </w:pPr>
      <w:r>
        <w:rPr>
          <w:rFonts w:cs="Times New Roman" w:ascii="Times New Roman" w:hAnsi="Times New Roman"/>
        </w:rPr>
        <w:t>Трактир «Балаклава» состоял из двух низких, полутемных залов, а вместо кабинетов в нем были две пещеры: правая и левая.</w:t>
      </w:r>
    </w:p>
    <w:p>
      <w:pPr>
        <w:pStyle w:val="Normal"/>
        <w:rPr/>
      </w:pPr>
      <w:r>
        <w:rPr>
          <w:rFonts w:cs="Times New Roman" w:ascii="Times New Roman" w:hAnsi="Times New Roman"/>
        </w:rPr>
        <w:t>Это какие-то странные огромные ниши, напоминавшие исторические каменные мешки, каковыми, вероятно, они и были, судя по необыкновенной толщине сводов с торчащими из них железными толстыми полосами, кольцами и крючьями. Эти пещеры занимались только особо почетными гостями.</w:t>
      </w:r>
    </w:p>
    <w:p>
      <w:pPr>
        <w:pStyle w:val="Normal"/>
        <w:rPr/>
      </w:pPr>
      <w:r>
        <w:rPr>
          <w:rFonts w:cs="Times New Roman" w:ascii="Times New Roman" w:hAnsi="Times New Roman"/>
        </w:rPr>
        <w:t>По другую сторону площади, в узком переулке за Лоскутной гостиницей существовал «низок» – трактир Когтева «Обжорка», где чаевничали разносчики и мелкие служащие да заседали два-три самых важных «аблаката от Иверской». К ним приходили писать прошения всякого сорта люди. Это было «народное юридическое бюро».</w:t>
      </w:r>
    </w:p>
    <w:p>
      <w:pPr>
        <w:pStyle w:val="Normal"/>
        <w:rPr/>
      </w:pPr>
      <w:r>
        <w:rPr>
          <w:rFonts w:cs="Times New Roman" w:ascii="Times New Roman" w:hAnsi="Times New Roman"/>
        </w:rPr>
        <w:t>За отдельным столиком заседал главный, выгнанный за пьянство крупный судебный чин, который строчил прошения приходившим к нему сюда богатым купцам. Бывали случаи, что этого великого крючкотворца Николая Ивановича посещал здесь знаменитый адвокат Ф.Н. Плевако.</w:t>
      </w:r>
    </w:p>
    <w:p>
      <w:pPr>
        <w:pStyle w:val="Normal"/>
        <w:rPr/>
      </w:pPr>
      <w:r>
        <w:rPr>
          <w:rFonts w:cs="Times New Roman" w:ascii="Times New Roman" w:hAnsi="Times New Roman"/>
        </w:rPr>
        <w:t>Кузнецкий мост через Петровку упирается в широкий раструб узкого Кузнецкого переулка. На половине раструба стоял небольшой старый деревянный флигель с антресолями, окрашенный охрой. Такие дома оставались только на окраинах столицы. Здесь же, в окружении каменных домов с зеркальными стеклами, кондитерской Трамбле и огромного Солодовниковского пассажа, этот дом бросался в глаза своей старомодностью.</w:t>
      </w:r>
    </w:p>
    <w:p>
      <w:pPr>
        <w:pStyle w:val="Normal"/>
        <w:rPr/>
      </w:pPr>
      <w:r>
        <w:rPr>
          <w:rFonts w:cs="Times New Roman" w:ascii="Times New Roman" w:hAnsi="Times New Roman"/>
        </w:rPr>
        <w:t>Многие десятки лет над крыльцом его – не подъездом, как в соседних домах, а деревянным, самым захолустным крыльцом с четырьмя ступеньками и деревянными перильцами – тускнела вывесочка: «Трактир С. С. Щербакова». Владелец его был любимец всех актеров – Спиридон Степанович Щербаков, старик в долгополом сюртуке, с бородой лопатой. Великим постом «Щербаки» переполнялись актерами, и все знаменитости того времени были его неизменными посетителями, относились к Спиридону Степановичу с уважением, и он всех</w:t>
      </w:r>
    </w:p>
    <w:p>
      <w:pPr>
        <w:pStyle w:val="Normal"/>
        <w:rPr/>
      </w:pPr>
      <w:r>
        <w:rPr>
          <w:rFonts w:cs="Times New Roman" w:ascii="Times New Roman" w:hAnsi="Times New Roman"/>
        </w:rPr>
        <w:t>знал по имени-отчеству. Очень интересовался успехами, справлялся о тех, кто еще не приехал в Москву на великий пост. Здесь бывали многие корифеи сцены: Н.К. Милославский, Н.X. Рыбаков, Павел Никитин, Полтавцев, Григоровский, Васильевы, Дюков, Смольков, Лаухин, Медведев, Григорьев, Андреев-Бурлак, Писарев, Киреев и наши московские знаменитости Малого театра. Бывали и драматурги и писатели того времени: А.Н. Островский, Н.А. Чаев, К.А. Тарновский.</w:t>
      </w:r>
    </w:p>
    <w:p>
      <w:pPr>
        <w:pStyle w:val="Normal"/>
        <w:rPr/>
      </w:pPr>
      <w:r>
        <w:rPr>
          <w:rFonts w:cs="Times New Roman" w:ascii="Times New Roman" w:hAnsi="Times New Roman"/>
        </w:rPr>
        <w:t>Завсегдатаями «Щербаков» были и братья Кондратьевы, тогда еще молодые люди, о которых ходили стих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один из этих братьев</w:t>
      </w:r>
    </w:p>
    <w:p>
      <w:pPr>
        <w:pStyle w:val="Stanza"/>
        <w:ind w:left="600" w:right="600" w:firstLine="567"/>
        <w:rPr>
          <w:rFonts w:ascii="Times New Roman" w:hAnsi="Times New Roman" w:cs="Times New Roman"/>
        </w:rPr>
      </w:pPr>
      <w:r>
        <w:rPr>
          <w:rFonts w:cs="Times New Roman" w:ascii="Times New Roman" w:hAnsi="Times New Roman"/>
        </w:rPr>
        <w:t>Был по имени Иван,</w:t>
      </w:r>
    </w:p>
    <w:p>
      <w:pPr>
        <w:pStyle w:val="Stanza"/>
        <w:ind w:left="600" w:right="600" w:firstLine="567"/>
        <w:rPr>
          <w:rFonts w:ascii="Times New Roman" w:hAnsi="Times New Roman" w:cs="Times New Roman"/>
        </w:rPr>
      </w:pPr>
      <w:r>
        <w:rPr>
          <w:rFonts w:cs="Times New Roman" w:ascii="Times New Roman" w:hAnsi="Times New Roman"/>
        </w:rPr>
        <w:t>По фамилии Кондратьев,</w:t>
      </w:r>
    </w:p>
    <w:p>
      <w:pPr>
        <w:pStyle w:val="Stanza"/>
        <w:ind w:left="600" w:right="600" w:firstLine="567"/>
        <w:rPr>
          <w:rFonts w:ascii="Times New Roman" w:hAnsi="Times New Roman" w:cs="Times New Roman"/>
        </w:rPr>
      </w:pPr>
      <w:r>
        <w:rPr>
          <w:rFonts w:cs="Times New Roman" w:ascii="Times New Roman" w:hAnsi="Times New Roman"/>
        </w:rPr>
        <w:t>По прозванью Атама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ик Щербаков был истинным другом актеров и в минуту безденежья, обычно к концу великого поста, кроме кредита по ресторану, снабжал актеров на дорогу деньгами, и никто не оставался у него в долгу.</w:t>
      </w:r>
    </w:p>
    <w:p>
      <w:pPr>
        <w:pStyle w:val="Normal"/>
        <w:rPr>
          <w:rFonts w:ascii="Times New Roman" w:hAnsi="Times New Roman" w:cs="Times New Roman"/>
        </w:rPr>
      </w:pPr>
      <w:r>
        <w:rPr>
          <w:rFonts w:cs="Times New Roman" w:ascii="Times New Roman" w:hAnsi="Times New Roman"/>
        </w:rPr>
        <w:t>Трактир этот славился расстегаями с мясом. Расстегай во всю тарелку, толщиной пальца в три, стоит пятнадцать копеек, и к нему, за ту же цену, подавалась тарелка бульона.</w:t>
      </w:r>
    </w:p>
    <w:p>
      <w:pPr>
        <w:pStyle w:val="Normal"/>
        <w:rPr/>
      </w:pPr>
      <w:r>
        <w:rPr>
          <w:rFonts w:cs="Times New Roman" w:ascii="Times New Roman" w:hAnsi="Times New Roman"/>
        </w:rPr>
        <w:t>И когда, к концу поста, у актеров иссякали средства, они питались только такими расстегаями.</w:t>
      </w:r>
    </w:p>
    <w:p>
      <w:pPr>
        <w:pStyle w:val="Normal"/>
        <w:rPr>
          <w:rFonts w:ascii="Times New Roman" w:hAnsi="Times New Roman" w:cs="Times New Roman"/>
        </w:rPr>
      </w:pPr>
      <w:r>
        <w:rPr>
          <w:rFonts w:cs="Times New Roman" w:ascii="Times New Roman" w:hAnsi="Times New Roman"/>
        </w:rPr>
        <w:t>Умер Спиридон Степанович. Еще раньше умер владелец ряда каменных домов по Петровке – Хомяков. Он давно бы сломал этот несуразный флигелишко для постройки нового дома, но жаль было старика.</w:t>
      </w:r>
    </w:p>
    <w:p>
      <w:pPr>
        <w:pStyle w:val="Normal"/>
        <w:rPr>
          <w:rFonts w:ascii="Times New Roman" w:hAnsi="Times New Roman" w:cs="Times New Roman"/>
        </w:rPr>
      </w:pPr>
      <w:r>
        <w:rPr>
          <w:rFonts w:cs="Times New Roman" w:ascii="Times New Roman" w:hAnsi="Times New Roman"/>
        </w:rPr>
        <w:t>Не таковы оказались наследники. Получив наследство, они выгнали Щербакова, лишили актеров насиженного уюта.</w:t>
      </w:r>
    </w:p>
    <w:p>
      <w:pPr>
        <w:pStyle w:val="Normal"/>
        <w:rPr/>
      </w:pPr>
      <w:r>
        <w:rPr>
          <w:rFonts w:cs="Times New Roman" w:ascii="Times New Roman" w:hAnsi="Times New Roman"/>
        </w:rPr>
        <w:t>Громадное владение досталось молодому Хомякову. Он тотчас же разломал флигель и решил на его месте выстроить роскошный каменный дом, но городская дума не утвердила его плана: она потребовала расширения переулка. Уперся Хомяков: «Ведь земля моя». Город предлагал купить этот клок земли – Хомяков наотрез отказался продать: «Не желаю». И, огородив эту землю железной решеткой, начал строить дом. Одновременно с началом постройки он вскопал за решеткой землю и посадил тополя, ветлу и осину.</w:t>
      </w:r>
    </w:p>
    <w:p>
      <w:pPr>
        <w:pStyle w:val="Normal"/>
        <w:rPr/>
      </w:pPr>
      <w:r>
        <w:rPr>
          <w:rFonts w:cs="Times New Roman" w:ascii="Times New Roman" w:hAnsi="Times New Roman"/>
        </w:rPr>
        <w:t>Рос дом. Росли деревья. Открылась банкирская контора, а входа в нее с переулка нет. Хомяков сделал тротуар между домом и своей рощей, отгородив ее от тротуара такой же железной решеткой. Образовался, таким образом, посредине Кузнецкого переулка неправильной формы треугольник, который долго слыл под названием Хомяковской рощи. Как ни уговаривали и власти, и добрые знакомые. Хомяков не сд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собственность.</w:t>
      </w:r>
    </w:p>
    <w:p>
      <w:pPr>
        <w:pStyle w:val="Normal"/>
        <w:rPr>
          <w:rFonts w:ascii="Times New Roman" w:hAnsi="Times New Roman" w:cs="Times New Roman"/>
        </w:rPr>
      </w:pPr>
      <w:r>
        <w:rPr>
          <w:rFonts w:cs="Times New Roman" w:ascii="Times New Roman" w:hAnsi="Times New Roman"/>
        </w:rPr>
        <w:t>Хомяков торжествовал, читая ругательные письма, которые получал ежедневно. Острила печать над его самоду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действуйте через администрацию, – посоветовал кто-то городскому голове.</w:t>
      </w:r>
    </w:p>
    <w:p>
      <w:pPr>
        <w:pStyle w:val="Normal"/>
        <w:rPr>
          <w:rFonts w:ascii="Times New Roman" w:hAnsi="Times New Roman" w:cs="Times New Roman"/>
        </w:rPr>
      </w:pPr>
      <w:r>
        <w:rPr>
          <w:rFonts w:cs="Times New Roman" w:ascii="Times New Roman" w:hAnsi="Times New Roman"/>
        </w:rPr>
        <w:t>Вызвали к обер-полицмейстеру. Предложили освободить переулок, грозя высылкой из Москвы в 24 часа в случае несогла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ы можете выселить. Я уеду, а собственность моя останется.</w:t>
      </w:r>
    </w:p>
    <w:p>
      <w:pPr>
        <w:pStyle w:val="Normal"/>
        <w:rPr/>
      </w:pPr>
      <w:r>
        <w:rPr>
          <w:rFonts w:cs="Times New Roman" w:ascii="Times New Roman" w:hAnsi="Times New Roman"/>
        </w:rPr>
        <w:t>Шумела молодая рощица и, наверное, дождалась бы Советской власти, но вдруг в один прекрасный день – ни рощи, ни решетки, а булыжная мостовая пылит на ее месте желтым песком. Как? Кто? Что? – недоумевала Москва. Слухи разные, – одно только верно, что Хомяков отдал приказание срубить деревья и замостить переулок и в этот же день уехал за границу. Рассказывали, что он действительно испугался высылки из Москвы; говорили, что родственники просили его не срамить их фамилию.</w:t>
      </w:r>
    </w:p>
    <w:p>
      <w:pPr>
        <w:pStyle w:val="Normal"/>
        <w:rPr>
          <w:rFonts w:ascii="Times New Roman" w:hAnsi="Times New Roman" w:cs="Times New Roman"/>
        </w:rPr>
      </w:pPr>
      <w:r>
        <w:rPr>
          <w:rFonts w:cs="Times New Roman" w:ascii="Times New Roman" w:hAnsi="Times New Roman"/>
        </w:rPr>
        <w:t>А у меня в руках была гранка из журнала «Развлечение» с подписью: А. Пазухин.</w:t>
      </w:r>
    </w:p>
    <w:p>
      <w:pPr>
        <w:pStyle w:val="Normal"/>
        <w:rPr>
          <w:rFonts w:ascii="Times New Roman" w:hAnsi="Times New Roman" w:cs="Times New Roman"/>
        </w:rPr>
      </w:pPr>
      <w:r>
        <w:rPr>
          <w:rFonts w:cs="Times New Roman" w:ascii="Times New Roman" w:hAnsi="Times New Roman"/>
        </w:rPr>
        <w:t>Газетный писатель-романист и автор многих сценок и очерков А.М. Пазухин поспорил с издателем «Развлечения», что он сведет рощу. Он добыл фотографию Хомякова и через общего знакомого послал гранку, на которой была карикатура: осел, с лицом Хомякова, гуляет в роще…</w:t>
      </w:r>
    </w:p>
    <w:p>
      <w:pPr>
        <w:pStyle w:val="Normal"/>
        <w:rPr>
          <w:rFonts w:ascii="Times New Roman" w:hAnsi="Times New Roman" w:cs="Times New Roman"/>
        </w:rPr>
      </w:pPr>
      <w:r>
        <w:rPr>
          <w:rFonts w:cs="Times New Roman" w:ascii="Times New Roman" w:hAnsi="Times New Roman"/>
        </w:rPr>
        <w:t>Ранее, до «Щербаков», актерским трактиром был трактир Барсова в доме Бронникова, на углу Большой Дмитровки и Охотного ряда. Там существовал знаменитый Колонный зал, в нем-то собирались вышеупомянутые актеры и писатели, впоследствии перешедшие в «Щербаки», так как трактир Барсова закрылся, а его помещение было занято Артистическим кружком, и актеры, день проводившие в «Щербаках», вечером бывали в Кружке.</w:t>
      </w:r>
    </w:p>
    <w:p>
      <w:pPr>
        <w:pStyle w:val="Normal"/>
        <w:rPr/>
      </w:pPr>
      <w:r>
        <w:rPr>
          <w:rFonts w:cs="Times New Roman" w:ascii="Times New Roman" w:hAnsi="Times New Roman"/>
        </w:rPr>
        <w:t>Когда закрылись «Щербаки», актеры начали собираться в ресторане «Ливорно», в тогдашнем Газетном переулке, как раз наискосок «Щербаков».</w:t>
      </w:r>
    </w:p>
    <w:p>
      <w:pPr>
        <w:pStyle w:val="Normal"/>
        <w:rPr/>
      </w:pPr>
      <w:r>
        <w:rPr>
          <w:rFonts w:cs="Times New Roman" w:ascii="Times New Roman" w:hAnsi="Times New Roman"/>
        </w:rPr>
        <w:t>С двенадцати до четырех дня великим постом «Ливорно» было полно народа. Облако табачного дыма стояло в низеньких зальцах и гомон невообразимый. Небольшая швейцарская была увешана шубами, пальто, накидками самых фантастических цветов и фасонов. В ресторане за каждым столом, сплошь уставленным графинами и бутылками, сидят тесные кружки бритых актеров, пестро и оригинально одетых: пиджаки и брюки водевильных простаков, ужасные жабо, галстуки, жилеты – то белые, то пестрые, то бархатные, а то из парчи. На всех этих жилетах в первой половине поста блещут цепи с массой брелоков. На столах сверкают новенькие серебряные портсигары. Владельцы часов и портсигаров каждому новому лицу в сотый раз рассказывают о тех овациях, при которых публика поднесла им эти вещи.</w:t>
      </w:r>
    </w:p>
    <w:p>
      <w:pPr>
        <w:pStyle w:val="Normal"/>
        <w:rPr/>
      </w:pPr>
      <w:r>
        <w:rPr>
          <w:rFonts w:cs="Times New Roman" w:ascii="Times New Roman" w:hAnsi="Times New Roman"/>
        </w:rPr>
        <w:t>Первые три недели актеры поблещут подарками, а там начинают линять: портсигары на столе не лежат, часы не вынимаются, а там уже пиджаки плотно застегиваются, потому что и последнее украшение – цепочка с брелоками – уходит вслед за часами в ссудную кассу. А затем туда же следует и гардероб, за который плачены большие деньги, собранные трудовыми грошами.</w:t>
      </w:r>
    </w:p>
    <w:p>
      <w:pPr>
        <w:pStyle w:val="Normal"/>
        <w:rPr>
          <w:rFonts w:ascii="Times New Roman" w:hAnsi="Times New Roman" w:cs="Times New Roman"/>
        </w:rPr>
      </w:pPr>
      <w:r>
        <w:rPr>
          <w:rFonts w:cs="Times New Roman" w:ascii="Times New Roman" w:hAnsi="Times New Roman"/>
        </w:rPr>
        <w:t>С переходом в «Ливорно» из солидных «Щербаков» как-то помельчало сборище актеров: многие из корифеев не ходили в этот трактир, а ограничивались посещением по вечерам Кружка или заходили в немецкий ресторанчик Вельде, за Большим театром.</w:t>
      </w:r>
    </w:p>
    <w:p>
      <w:pPr>
        <w:pStyle w:val="Normal"/>
        <w:rPr>
          <w:rFonts w:ascii="Times New Roman" w:hAnsi="Times New Roman" w:cs="Times New Roman"/>
        </w:rPr>
      </w:pPr>
      <w:r>
        <w:rPr>
          <w:rFonts w:cs="Times New Roman" w:ascii="Times New Roman" w:hAnsi="Times New Roman"/>
        </w:rPr>
        <w:t>Григоровский, перекочевавший из «Щербаков» к Вельде, так говорил о «Лив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греческая кухмистерская. Спрашиваю чего-нибудь на закуску к водке, а хозяин предлагает: «Цамая люцая цакуцка – это цудак по-глецески!» Попробовал – мерзость.</w:t>
      </w:r>
    </w:p>
    <w:p>
      <w:pPr>
        <w:pStyle w:val="Normal"/>
        <w:rPr/>
      </w:pPr>
      <w:r>
        <w:rPr>
          <w:rFonts w:cs="Times New Roman" w:ascii="Times New Roman" w:hAnsi="Times New Roman"/>
        </w:rPr>
        <w:t>Актеры собирались в «Ливорно» до тех пор, пока его не закрыли. Тогда они стали собираться в трактире Рогова в Георгиевском переулке, на Тверской, вместе с охотнорядцами, мясниками и рыбниками.</w:t>
      </w:r>
    </w:p>
    <w:p>
      <w:pPr>
        <w:pStyle w:val="Normal"/>
        <w:rPr>
          <w:rFonts w:ascii="Times New Roman" w:hAnsi="Times New Roman" w:cs="Times New Roman"/>
        </w:rPr>
      </w:pPr>
      <w:r>
        <w:rPr>
          <w:rFonts w:cs="Times New Roman" w:ascii="Times New Roman" w:hAnsi="Times New Roman"/>
        </w:rPr>
        <w:t>Вверху в этом доме помещалась библиотека Рассохина и театральное бюро…</w:t>
      </w:r>
    </w:p>
    <w:p>
      <w:pPr>
        <w:pStyle w:val="Normal"/>
        <w:rPr/>
      </w:pPr>
      <w:r>
        <w:rPr>
          <w:rFonts w:cs="Times New Roman" w:ascii="Times New Roman" w:hAnsi="Times New Roman"/>
        </w:rPr>
        <w:t>Между актерами было, конечно, немало картежников и бильярдных игроков, которые постом заседали в бильярдной ресторана Саврасенкова на Тверском бульваре, где велась крупная игра на интерес.</w:t>
      </w:r>
    </w:p>
    <w:p>
      <w:pPr>
        <w:pStyle w:val="Normal"/>
        <w:rPr>
          <w:rFonts w:ascii="Times New Roman" w:hAnsi="Times New Roman" w:cs="Times New Roman"/>
        </w:rPr>
      </w:pPr>
      <w:r>
        <w:rPr>
          <w:rFonts w:cs="Times New Roman" w:ascii="Times New Roman" w:hAnsi="Times New Roman"/>
        </w:rPr>
        <w:t>Здесь бывали и провинциальные знаменитости. Из них особенно славились двое: Михаил Павлович Докучаев – трагик и Егор Егорович Быстров, тоже прекрасный актер, игравший все роли.</w:t>
      </w:r>
    </w:p>
    <w:p>
      <w:pPr>
        <w:pStyle w:val="Normal"/>
        <w:rPr>
          <w:rFonts w:ascii="Times New Roman" w:hAnsi="Times New Roman" w:cs="Times New Roman"/>
        </w:rPr>
      </w:pPr>
      <w:r>
        <w:rPr>
          <w:rFonts w:cs="Times New Roman" w:ascii="Times New Roman" w:hAnsi="Times New Roman"/>
        </w:rPr>
        <w:t>Егор Быстров, игрок-профессионал, кого угодно умел обыграть и надуть: с него и пошел глагол «объегори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Я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 Тверской мы прошли через Иверские ворота и свернули в глубокую арку старинного дома, где прежде помещалось губернское пра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здесь я и живу, зайдем.</w:t>
      </w:r>
    </w:p>
    <w:p>
      <w:pPr>
        <w:pStyle w:val="Normal"/>
        <w:rPr/>
      </w:pPr>
      <w:r>
        <w:rPr>
          <w:rFonts w:cs="Times New Roman" w:ascii="Times New Roman" w:hAnsi="Times New Roman"/>
        </w:rPr>
        <w:t>Перешли двор, окруженный кольцом таких же старинных зданий, вошли еще в арку, в которой оказалась лестница, ведущая во второй этаж. Темный коридор, и из него в углублении дверь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ишли!</w:t>
      </w:r>
    </w:p>
    <w:p>
      <w:pPr>
        <w:pStyle w:val="Normal"/>
        <w:rPr>
          <w:rFonts w:ascii="Times New Roman" w:hAnsi="Times New Roman" w:cs="Times New Roman"/>
        </w:rPr>
      </w:pPr>
      <w:r>
        <w:rPr>
          <w:rFonts w:cs="Times New Roman" w:ascii="Times New Roman" w:hAnsi="Times New Roman"/>
        </w:rPr>
        <w:t>Скрипнула тяжелая дверь, и за ней открылся м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много вниз… Дайте руку…</w:t>
      </w:r>
    </w:p>
    <w:p>
      <w:pPr>
        <w:pStyle w:val="Normal"/>
        <w:rPr/>
      </w:pPr>
      <w:r>
        <w:rPr>
          <w:rFonts w:cs="Times New Roman" w:ascii="Times New Roman" w:hAnsi="Times New Roman"/>
        </w:rPr>
        <w:t>Я спустился в эту темноту, держась за руку моего знакомого. Ничего не видя кругом, сделал несколько шагов. Щелкнул выключатель, и яркий свет электрической лампы бросил тень на ребра сводов. Желтые полосы заиграли на переплетах книг и на картинах над письменным столом.</w:t>
      </w:r>
    </w:p>
    <w:p>
      <w:pPr>
        <w:pStyle w:val="Normal"/>
        <w:rPr>
          <w:rFonts w:ascii="Times New Roman" w:hAnsi="Times New Roman" w:cs="Times New Roman"/>
        </w:rPr>
      </w:pPr>
      <w:r>
        <w:rPr>
          <w:rFonts w:cs="Times New Roman" w:ascii="Times New Roman" w:hAnsi="Times New Roman"/>
        </w:rPr>
        <w:t>Я очутился в большой длинной комнате с нависшими толстенными сводами, с глубокой амбразурой маленького, темного, с решеткой окна, черное пятно которого зияло на освещенной стене. И представилось мне, что у окна, за столом сидит летописец и пиш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Еще одно, последнее сказанье –</w:t>
      </w:r>
    </w:p>
    <w:p>
      <w:pPr>
        <w:pStyle w:val="Stanza"/>
        <w:ind w:left="600" w:right="600" w:firstLine="567"/>
        <w:rPr>
          <w:rFonts w:ascii="Times New Roman" w:hAnsi="Times New Roman" w:cs="Times New Roman"/>
        </w:rPr>
      </w:pPr>
      <w:r>
        <w:rPr>
          <w:rFonts w:cs="Times New Roman" w:ascii="Times New Roman" w:hAnsi="Times New Roman"/>
        </w:rPr>
        <w:t>И летопись окончена моя… –</w:t>
      </w:r>
    </w:p>
    <w:p>
      <w:pPr>
        <w:pStyle w:val="Stanza"/>
        <w:ind w:left="600" w:right="600" w:firstLine="567"/>
        <w:rPr>
          <w:rFonts w:ascii="Times New Roman" w:hAnsi="Times New Roman" w:cs="Times New Roman"/>
        </w:rPr>
      </w:pPr>
      <w:r>
        <w:rPr>
          <w:rFonts w:cs="Times New Roman" w:ascii="Times New Roman" w:hAnsi="Times New Roman"/>
        </w:rPr>
        <w:t>мелькнуло в памят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тоял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положительно келья Пимена! Лучшей декорации нельзя себе представит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ыла ли здесь келья Пимена, а что именно здесь, в этой комнате, была «яма», куда должников сажали, – это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а, та самая «яма», которая упоминается и у Достоевского, и у Островского.</w:t>
      </w:r>
    </w:p>
    <w:p>
      <w:pPr>
        <w:pStyle w:val="Normal"/>
        <w:rPr>
          <w:rFonts w:ascii="Times New Roman" w:hAnsi="Times New Roman" w:cs="Times New Roman"/>
        </w:rPr>
      </w:pPr>
      <w:r>
        <w:rPr>
          <w:rFonts w:cs="Times New Roman" w:ascii="Times New Roman" w:hAnsi="Times New Roman"/>
        </w:rPr>
        <w:t>Ужасная тюрьма для заключенных не за преступления, а просто за долги.</w:t>
      </w:r>
    </w:p>
    <w:p>
      <w:pPr>
        <w:pStyle w:val="Normal"/>
        <w:rPr>
          <w:rFonts w:ascii="Times New Roman" w:hAnsi="Times New Roman" w:cs="Times New Roman"/>
        </w:rPr>
      </w:pPr>
      <w:r>
        <w:rPr>
          <w:rFonts w:cs="Times New Roman" w:ascii="Times New Roman" w:hAnsi="Times New Roman"/>
        </w:rPr>
        <w:t>Здесь сидели жертвы несчастного случая, неумения вести дело торговое, иногда – разгула.</w:t>
      </w:r>
    </w:p>
    <w:p>
      <w:pPr>
        <w:pStyle w:val="Normal"/>
        <w:rPr>
          <w:rFonts w:ascii="Times New Roman" w:hAnsi="Times New Roman" w:cs="Times New Roman"/>
        </w:rPr>
      </w:pPr>
      <w:r>
        <w:rPr>
          <w:rFonts w:cs="Times New Roman" w:ascii="Times New Roman" w:hAnsi="Times New Roman"/>
        </w:rPr>
        <w:t>«Яма» – это венец купеческой мстительной жадности. Она существовала до революции, которая начисто смела этот пережиток жестоких времен.</w:t>
      </w:r>
    </w:p>
    <w:p>
      <w:pPr>
        <w:pStyle w:val="Normal"/>
        <w:rPr>
          <w:rFonts w:ascii="Times New Roman" w:hAnsi="Times New Roman" w:cs="Times New Roman"/>
        </w:rPr>
      </w:pPr>
      <w:r>
        <w:rPr>
          <w:rFonts w:cs="Times New Roman" w:ascii="Times New Roman" w:hAnsi="Times New Roman"/>
        </w:rPr>
        <w:t>По древним французским и германским законам должник должен был отрабатывать долг кредитору или подвергался аресту в оковах, пока не заплатит долга, а кредитор обязывался должника «кормить и не увечить»</w:t>
      </w:r>
    </w:p>
    <w:p>
      <w:pPr>
        <w:pStyle w:val="Normal"/>
        <w:rPr>
          <w:rFonts w:ascii="Times New Roman" w:hAnsi="Times New Roman" w:cs="Times New Roman"/>
        </w:rPr>
      </w:pPr>
      <w:r>
        <w:rPr>
          <w:rFonts w:cs="Times New Roman" w:ascii="Times New Roman" w:hAnsi="Times New Roman"/>
        </w:rPr>
        <w:t>На Руси в те времена полагался «правеж и выдача должника истцу головою до искупа».</w:t>
      </w:r>
    </w:p>
    <w:p>
      <w:pPr>
        <w:pStyle w:val="Normal"/>
        <w:rPr/>
      </w:pPr>
      <w:r>
        <w:rPr>
          <w:rFonts w:cs="Times New Roman" w:ascii="Times New Roman" w:hAnsi="Times New Roman"/>
        </w:rPr>
        <w:t>Со времен Петра I для должников учредились долговые отделения, а до той поры должники сидели в тюрьмах вместе с уголовными.</w:t>
      </w:r>
    </w:p>
    <w:p>
      <w:pPr>
        <w:pStyle w:val="Normal"/>
        <w:rPr/>
      </w:pPr>
      <w:r>
        <w:rPr>
          <w:rFonts w:cs="Times New Roman" w:ascii="Times New Roman" w:hAnsi="Times New Roman"/>
        </w:rPr>
        <w:t>Потом долговое отделение перевели в «Титы», за Москву-реку, потом в Пресненский полицейский дом, в третий этаж, но хоть и в третьем этаже было, а название все же осталось за ним «яма».</w:t>
      </w:r>
    </w:p>
    <w:p>
      <w:pPr>
        <w:pStyle w:val="Normal"/>
        <w:rPr/>
      </w:pPr>
      <w:r>
        <w:rPr>
          <w:rFonts w:cs="Times New Roman" w:ascii="Times New Roman" w:hAnsi="Times New Roman"/>
        </w:rPr>
        <w:t>Однажды сидел там старик, бывший миллионер Плотицын. Одновременно там же содержалась какая-то купчиха, пожилая женщина, с такой скорбью в глазах, что положительно было жаль смотреть.</w:t>
      </w:r>
    </w:p>
    <w:p>
      <w:pPr>
        <w:pStyle w:val="Normal"/>
        <w:rPr>
          <w:rFonts w:ascii="Times New Roman" w:hAnsi="Times New Roman" w:cs="Times New Roman"/>
        </w:rPr>
      </w:pPr>
      <w:r>
        <w:rPr>
          <w:rFonts w:cs="Times New Roman" w:ascii="Times New Roman" w:hAnsi="Times New Roman"/>
        </w:rPr>
        <w:t>Помню я, что заходил туда по какому-то газетному делу. Когда я спустился обратно по лестнице, то увидел на крыльце пожилую женщину. Она вошла в контору смотрителя и вскоре вернулась.</w:t>
      </w:r>
    </w:p>
    <w:p>
      <w:pPr>
        <w:pStyle w:val="Normal"/>
        <w:rPr>
          <w:rFonts w:ascii="Times New Roman" w:hAnsi="Times New Roman" w:cs="Times New Roman"/>
        </w:rPr>
      </w:pPr>
      <w:r>
        <w:rPr>
          <w:rFonts w:cs="Times New Roman" w:ascii="Times New Roman" w:hAnsi="Times New Roman"/>
        </w:rPr>
        <w:t>Я заинтересовался и спросил смотр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ься приходила, да помещения нет, ремонтируется. У нее семеро детишек, и сидеть она будет за мужнины долги.</w:t>
      </w:r>
    </w:p>
    <w:p>
      <w:pPr>
        <w:pStyle w:val="Normal"/>
        <w:rPr/>
      </w:pPr>
      <w:r>
        <w:rPr>
          <w:rFonts w:cs="Times New Roman" w:ascii="Times New Roman" w:hAnsi="Times New Roman"/>
        </w:rPr>
        <w:t>Оказывается, в «яме» имелось и женское отделение! В России по отношению к женщинам прекратились телесные наказания много раньше, чем по отношению к мужчинам, а от задержания за долги и женщины не избавились.</w:t>
      </w:r>
    </w:p>
    <w:p>
      <w:pPr>
        <w:pStyle w:val="Normal"/>
        <w:rPr>
          <w:rFonts w:ascii="Times New Roman" w:hAnsi="Times New Roman" w:cs="Times New Roman"/>
        </w:rPr>
      </w:pPr>
      <w:r>
        <w:rPr>
          <w:rFonts w:cs="Times New Roman" w:ascii="Times New Roman" w:hAnsi="Times New Roman"/>
        </w:rPr>
        <w:t>Старый солдат, много лет прослуживший при «яме», говорил мне:</w:t>
      </w:r>
    </w:p>
    <w:p>
      <w:pPr>
        <w:pStyle w:val="Normal"/>
        <w:rPr/>
      </w:pPr>
      <w:r>
        <w:rPr>
          <w:rFonts w:cs="Times New Roman" w:ascii="Times New Roman" w:hAnsi="Times New Roman"/>
        </w:rPr>
        <w:t>– </w:t>
      </w:r>
      <w:r>
        <w:rPr>
          <w:rFonts w:cs="Times New Roman" w:ascii="Times New Roman" w:hAnsi="Times New Roman"/>
        </w:rPr>
        <w:t>Жалости подобно! Оно хоть и по закону, да не по совести! Посадят человека в заключение, отнимут его от семьи, от детей малых, и вместо того, чтобы работать ему, да, может, работой на ноги подняться, годами держат его зря за решеткой. Сидел вот молодой человек – только что женился, а на другой день посадили. А дело-то с подвохом было: усадил его богач-кредитор только для того, чтобы жену отбить. Запутал, запутал должника, а жену при себе содержать стал…</w:t>
      </w:r>
    </w:p>
    <w:p>
      <w:pPr>
        <w:pStyle w:val="Normal"/>
        <w:rPr>
          <w:rFonts w:ascii="Times New Roman" w:hAnsi="Times New Roman" w:cs="Times New Roman"/>
        </w:rPr>
      </w:pPr>
      <w:r>
        <w:rPr>
          <w:rFonts w:cs="Times New Roman" w:ascii="Times New Roman" w:hAnsi="Times New Roman"/>
        </w:rPr>
        <w:t>Сидит такой у нас один, и приходит к нему жена и дети, мал мала меньше… Слез-то, слез-то сколько!.. Просят смотрителя отпустить его на праздник, в ногах валяются…</w:t>
      </w:r>
    </w:p>
    <w:p>
      <w:pPr>
        <w:pStyle w:val="Normal"/>
        <w:rPr/>
      </w:pPr>
      <w:r>
        <w:rPr>
          <w:rFonts w:cs="Times New Roman" w:ascii="Times New Roman" w:hAnsi="Times New Roman"/>
        </w:rPr>
        <w:t>Конечно, бывали случаи, что арестованные удирали на день-два домой, но их ловили и водворяли.</w:t>
      </w:r>
    </w:p>
    <w:p>
      <w:pPr>
        <w:pStyle w:val="Normal"/>
        <w:rPr/>
      </w:pPr>
      <w:r>
        <w:rPr>
          <w:rFonts w:cs="Times New Roman" w:ascii="Times New Roman" w:hAnsi="Times New Roman"/>
        </w:rPr>
        <w:t>Со стороны кредиторов были разные глумления над своими должниками. Вдруг кредитор перестает вносить кормовые. И тогда должника выпускают. Уйдет счастливый, радостный, поступит на место и только что начнет устраиваться, а жестокий кредитор снова вносит кормовые и получает от суда страшную бумагу, именуемую: «поимочное свидетельство».</w:t>
      </w:r>
    </w:p>
    <w:p>
      <w:pPr>
        <w:pStyle w:val="Normal"/>
        <w:rPr/>
      </w:pPr>
      <w:r>
        <w:rPr>
          <w:rFonts w:cs="Times New Roman" w:ascii="Times New Roman" w:hAnsi="Times New Roman"/>
        </w:rPr>
        <w:t>И является поверенный кредитора с полицией к только что начинающему оживать должнику и ввергает его снова в «яму».</w:t>
      </w:r>
    </w:p>
    <w:p>
      <w:pPr>
        <w:pStyle w:val="Normal"/>
        <w:rPr/>
      </w:pPr>
      <w:r>
        <w:rPr>
          <w:rFonts w:cs="Times New Roman" w:ascii="Times New Roman" w:hAnsi="Times New Roman"/>
        </w:rPr>
        <w:t>А то представитель конкурса, узнав об отлучке должника из долгового отделения, разыскивает его дома, врывается, иногда ночью, в семейную обстановку и на глазах жены и детей вместе с полицией сам везет его в долговое отделение. Ловили должников на улицах, в трактирах, в гостях, даже при выходе из церкви!</w:t>
      </w:r>
    </w:p>
    <w:p>
      <w:pPr>
        <w:pStyle w:val="Normal"/>
        <w:rPr/>
      </w:pPr>
      <w:r>
        <w:rPr>
          <w:rFonts w:cs="Times New Roman" w:ascii="Times New Roman" w:hAnsi="Times New Roman"/>
        </w:rPr>
        <w:t>Но и здесь, как везде: кому счастье, кому горе. Бывали случаи, что коммерческий суд пришлет указ отпустить должника, а через месяц опять отсрочку пришлет – и живет себе человек на воле.</w:t>
      </w:r>
    </w:p>
    <w:p>
      <w:pPr>
        <w:pStyle w:val="Normal"/>
        <w:rPr>
          <w:rFonts w:ascii="Times New Roman" w:hAnsi="Times New Roman" w:cs="Times New Roman"/>
        </w:rPr>
      </w:pPr>
      <w:r>
        <w:rPr>
          <w:rFonts w:cs="Times New Roman" w:ascii="Times New Roman" w:hAnsi="Times New Roman"/>
        </w:rPr>
        <w:t>А другой, у которого протекции нет и взятку дать не на что, никаких указов дождаться не может – разве смотритель из человечности сжалится да к семье на денек отпустит.</w:t>
      </w:r>
    </w:p>
    <w:p>
      <w:pPr>
        <w:pStyle w:val="Normal"/>
        <w:rPr>
          <w:rFonts w:ascii="Times New Roman" w:hAnsi="Times New Roman" w:cs="Times New Roman"/>
        </w:rPr>
      </w:pPr>
      <w:r>
        <w:rPr>
          <w:rFonts w:cs="Times New Roman" w:ascii="Times New Roman" w:hAnsi="Times New Roman"/>
        </w:rPr>
        <w:t>Это все жертвы самодурства и «порядка вещей» канцелярского свойства, жертвы купцов-дисконтеров.</w:t>
      </w:r>
    </w:p>
    <w:p>
      <w:pPr>
        <w:pStyle w:val="Normal"/>
        <w:rPr/>
      </w:pPr>
      <w:r>
        <w:rPr>
          <w:rFonts w:cs="Times New Roman" w:ascii="Times New Roman" w:hAnsi="Times New Roman"/>
        </w:rPr>
        <w:t>Ведь большинство попадало в «яму» из-за самодурства богатеев-кредиторов, озлобившихся на должника за то, что он не уплатил, а на себя за то, что в дураках остался и потерял деньги. Или для того, чтобы убрать с дороги мешающего конкурента.</w:t>
      </w:r>
    </w:p>
    <w:p>
      <w:pPr>
        <w:pStyle w:val="Normal"/>
        <w:rPr/>
      </w:pPr>
      <w:r>
        <w:rPr>
          <w:rFonts w:cs="Times New Roman" w:ascii="Times New Roman" w:hAnsi="Times New Roman"/>
        </w:rPr>
        <w:t>Кредитор злобно подписывал указ и еще вносил кормовые деньги, по пять рублей восемьдесят пять копеек в месяц.</w:t>
      </w:r>
    </w:p>
    <w:p>
      <w:pPr>
        <w:pStyle w:val="Normal"/>
        <w:rPr/>
      </w:pPr>
      <w:r>
        <w:rPr>
          <w:rFonts w:cs="Times New Roman" w:ascii="Times New Roman" w:hAnsi="Times New Roman"/>
        </w:rPr>
        <w:t>И много таких мстителей было среди богатого московского купечества, чему доказательством служило существование долгового отделения, в котором сидело почти постоянно около тридцати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Олсуфьевская крепос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Тверской, против Брюсовского переулка, в семидесятые и в начале восьмидесятых годов, почти рядом с генерал-губернаторским дворцом, стоял большой дом Олсуфьева – четырехэтажный, с подвальными этажами, где помещались лавки и винный погреб. И лавки и погребок имели два выхода на улицу и во двор – и торговали на два раствора.</w:t>
      </w:r>
    </w:p>
    <w:p>
      <w:pPr>
        <w:pStyle w:val="Normal"/>
        <w:rPr/>
      </w:pPr>
      <w:r>
        <w:rPr>
          <w:rFonts w:cs="Times New Roman" w:ascii="Times New Roman" w:hAnsi="Times New Roman"/>
        </w:rPr>
        <w:t>Погребок торговал через заднюю дверь всю ночь. Этот оригинальной архитектуры дом был окрашен в те времена в густой темно-серый цвет. Огромные окна бельэтажа, какие-то выступы, а в углублениях высокие чугунные решетчатые лестницы – вход в дом. Подъездов и вестибюлей не было. Посредине дома – глухие железные ворота с калиткой всегда на цепи, у которой день и ночь дежурили огромного роста, здоровенные дворники. Снаружи дом, украшенный вывесками торговых заведений, был в полном порядке. Первый и второй этажи сверкали огромными окнами богато обставленных магазинов. Здесь были модная парикмахерская Орлова, фотография Овчаренко, портной Воздвиженский. Верхние два этажа с незапамятных времен были заняты меблированными комнатами Чернышевой и Калининой, почему и назывались «Чернышами».</w:t>
      </w:r>
    </w:p>
    <w:p>
      <w:pPr>
        <w:pStyle w:val="Normal"/>
        <w:rPr>
          <w:rFonts w:ascii="Times New Roman" w:hAnsi="Times New Roman" w:cs="Times New Roman"/>
        </w:rPr>
      </w:pPr>
      <w:r>
        <w:rPr>
          <w:rFonts w:cs="Times New Roman" w:ascii="Times New Roman" w:hAnsi="Times New Roman"/>
        </w:rPr>
        <w:t>В «Чернышах» жили актеры, мелкие служащие, учителя, студенты и пишущая братия.</w:t>
      </w:r>
    </w:p>
    <w:p>
      <w:pPr>
        <w:pStyle w:val="Normal"/>
        <w:rPr/>
      </w:pPr>
      <w:r>
        <w:rPr>
          <w:rFonts w:cs="Times New Roman" w:ascii="Times New Roman" w:hAnsi="Times New Roman"/>
        </w:rPr>
        <w:t>В 1876 году здесь жил, еще будучи маленьким актером Малого театра, М.В. Лентовский: бедный номеришко, на четвертом этаже, маленькие два окна, почти наравне с полом, выходившие во двор, а имущества всего – одно пальтишко, гитара и пустые бутылки.</w:t>
      </w:r>
    </w:p>
    <w:p>
      <w:pPr>
        <w:pStyle w:val="Normal"/>
        <w:rPr/>
      </w:pPr>
      <w:r>
        <w:rPr>
          <w:rFonts w:cs="Times New Roman" w:ascii="Times New Roman" w:hAnsi="Times New Roman"/>
        </w:rPr>
        <w:t>В квартире номер сорок пять во дворе жил хранитель дома с незапамятных времен. Это был квартальный Карасев, из бывших городовых, любимец генерал-губернатора князя В.А. Долгорукова, при котором он состоял неотлучным не то вестовым, не то исполнителем разных личных поручений. Полиция боялась Карасева больше, чем самого князя, и потому в дом Олсуфьева, что бы там ни делалось, не совала своего носа.</w:t>
      </w:r>
    </w:p>
    <w:p>
      <w:pPr>
        <w:pStyle w:val="Normal"/>
        <w:rPr/>
      </w:pPr>
      <w:r>
        <w:rPr>
          <w:rFonts w:cs="Times New Roman" w:ascii="Times New Roman" w:hAnsi="Times New Roman"/>
        </w:rPr>
        <w:t>Владелец дома, отставной штабс-капитан Дм. Л. Олсуфьев, ничего общего с графом Олсуфьевым не имеющий, здесь не жил, а управлял домом бывший дворник, закадычный друг Карасева, который получал и с него и с квартирантов, содержателей торговых заведений, огромные деньги.</w:t>
      </w:r>
    </w:p>
    <w:p>
      <w:pPr>
        <w:pStyle w:val="Normal"/>
        <w:rPr>
          <w:rFonts w:ascii="Times New Roman" w:hAnsi="Times New Roman" w:cs="Times New Roman"/>
        </w:rPr>
      </w:pPr>
      <w:r>
        <w:rPr>
          <w:rFonts w:cs="Times New Roman" w:ascii="Times New Roman" w:hAnsi="Times New Roman"/>
        </w:rPr>
        <w:t>Но не этот наружный корпус давал главный доход домовладельцам.</w:t>
      </w:r>
    </w:p>
    <w:p>
      <w:pPr>
        <w:pStyle w:val="Normal"/>
        <w:rPr/>
      </w:pPr>
      <w:r>
        <w:rPr>
          <w:rFonts w:cs="Times New Roman" w:ascii="Times New Roman" w:hAnsi="Times New Roman"/>
        </w:rPr>
        <w:t>За вечно запертыми воротами был огромнейший двор, внутри которого – ряд зданий самого трущобного вида. Ужас берет, когда посмотришь на сводчатые входы с идущими под землю лестницами, которые вели в подвальные этажи с окнами, забитыми железными решетками.</w:t>
      </w:r>
    </w:p>
    <w:p>
      <w:pPr>
        <w:pStyle w:val="Normal"/>
        <w:rPr/>
      </w:pPr>
      <w:r>
        <w:rPr>
          <w:rFonts w:cs="Times New Roman" w:ascii="Times New Roman" w:hAnsi="Times New Roman"/>
        </w:rPr>
        <w:t>Посредине двора – огромнейший флигель. Флигеля с боков, и ни одного забора, через который можно перелезть. Словом, один выход – только через охраняемую калитку.</w:t>
      </w:r>
    </w:p>
    <w:p>
      <w:pPr>
        <w:pStyle w:val="Normal"/>
        <w:rPr>
          <w:rFonts w:ascii="Times New Roman" w:hAnsi="Times New Roman" w:cs="Times New Roman"/>
        </w:rPr>
      </w:pPr>
      <w:r>
        <w:rPr>
          <w:rFonts w:cs="Times New Roman" w:ascii="Times New Roman" w:hAnsi="Times New Roman"/>
        </w:rPr>
        <w:t>А народу было тысячи полторы.</w:t>
      </w:r>
    </w:p>
    <w:p>
      <w:pPr>
        <w:pStyle w:val="Normal"/>
        <w:rPr/>
      </w:pPr>
      <w:r>
        <w:rPr>
          <w:rFonts w:cs="Times New Roman" w:ascii="Times New Roman" w:hAnsi="Times New Roman"/>
        </w:rPr>
        <w:t>Недаром дом не имел другого названия, как «Олсуфьевская крепость» – по имени его владельца.</w:t>
      </w:r>
    </w:p>
    <w:p>
      <w:pPr>
        <w:pStyle w:val="Normal"/>
        <w:rPr>
          <w:rFonts w:ascii="Times New Roman" w:hAnsi="Times New Roman" w:cs="Times New Roman"/>
        </w:rPr>
      </w:pPr>
      <w:r>
        <w:rPr>
          <w:rFonts w:cs="Times New Roman" w:ascii="Times New Roman" w:hAnsi="Times New Roman"/>
        </w:rPr>
        <w:t>В промозглых надворных постройках – сотни квартир и комнат, занятых всевозможными мастерскими.</w:t>
      </w:r>
    </w:p>
    <w:p>
      <w:pPr>
        <w:pStyle w:val="Normal"/>
        <w:rPr/>
      </w:pPr>
      <w:r>
        <w:rPr>
          <w:rFonts w:cs="Times New Roman" w:ascii="Times New Roman" w:hAnsi="Times New Roman"/>
        </w:rPr>
        <w:t>Пять дней в неделю тихо во дворе, а в воскресенье и понедельник все пьяно и буйно: стон гармоники, песни, драки, сотни полуголых мальчишек-учеников, детишки плачут, ревут и ругаются ученики, ни за что ни про что избиваемые мастерами, которых и самих так же в ученье били.</w:t>
      </w:r>
    </w:p>
    <w:p>
      <w:pPr>
        <w:pStyle w:val="Normal"/>
        <w:rPr/>
      </w:pPr>
      <w:r>
        <w:rPr>
          <w:rFonts w:cs="Times New Roman" w:ascii="Times New Roman" w:hAnsi="Times New Roman"/>
        </w:rPr>
        <w:t>И ничего не видно и не слышно с улицы за большим двором, а ворота заперты, только в калитку иногда ныряли квартиранты, которые почище одеты. Остальные вечно томились в крепости.</w:t>
      </w:r>
    </w:p>
    <w:p>
      <w:pPr>
        <w:pStyle w:val="Normal"/>
        <w:rPr>
          <w:rFonts w:ascii="Times New Roman" w:hAnsi="Times New Roman" w:cs="Times New Roman"/>
        </w:rPr>
      </w:pPr>
      <w:r>
        <w:rPr>
          <w:rFonts w:cs="Times New Roman" w:ascii="Times New Roman" w:hAnsi="Times New Roman"/>
        </w:rPr>
        <w:t>«Мастеровщики» населяли все это огромное владение, а половина здешней мастеровщины – портные. Половина портных были бездомные пьяницы и были самыми выгодными, самыми дешевыми и беззащитными работниками.</w:t>
      </w:r>
    </w:p>
    <w:p>
      <w:pPr>
        <w:pStyle w:val="Normal"/>
        <w:rPr>
          <w:rFonts w:ascii="Times New Roman" w:hAnsi="Times New Roman" w:cs="Times New Roman"/>
        </w:rPr>
      </w:pPr>
      <w:r>
        <w:rPr>
          <w:rFonts w:cs="Times New Roman" w:ascii="Times New Roman" w:hAnsi="Times New Roman"/>
        </w:rPr>
        <w:t>Пьянство здесь поддерживалось самими хозяевами: оно приковывало к месту. Разутому и раздетому куда идти? Да и дворник в таком виде не выпустит на улицу, и жаловаться некому.</w:t>
      </w:r>
    </w:p>
    <w:p>
      <w:pPr>
        <w:pStyle w:val="Normal"/>
        <w:rPr>
          <w:rFonts w:ascii="Times New Roman" w:hAnsi="Times New Roman" w:cs="Times New Roman"/>
        </w:rPr>
      </w:pPr>
      <w:r>
        <w:rPr>
          <w:rFonts w:cs="Times New Roman" w:ascii="Times New Roman" w:hAnsi="Times New Roman"/>
        </w:rPr>
        <w:t>«Раки» было общее название этих людей.</w:t>
      </w:r>
    </w:p>
    <w:p>
      <w:pPr>
        <w:pStyle w:val="Normal"/>
        <w:rPr/>
      </w:pPr>
      <w:r>
        <w:rPr>
          <w:rFonts w:cs="Times New Roman" w:ascii="Times New Roman" w:hAnsi="Times New Roman"/>
        </w:rPr>
        <w:t>И сидели «раки» годами в своих норах, полураздетые, босые, имея только общие опорки, чтобы на двор выбегать, накинув на истлевшую рубаху какие-нибудь лохмотья. Мечтой каждого был трактир, средством достижения – баня. Покупалась на базаре дешевого ситцу рубаха, нанковые портки, и в канун праздника цербер-дворник выпускал «раков» за железные ворота как раз против Брюсовского переулка, в Стрельцовские бани. Здесь они срывали с себя лохмотья и, выпарившись, уже облеченные во все чистенькое, там же за пятак остригшись, шли в трактир Косоурова рядом с банями, а оттуда, в сопровождении трезвых товарищей, уже ночью исчезали в воротах «крепости».</w:t>
      </w:r>
    </w:p>
    <w:p>
      <w:pPr>
        <w:pStyle w:val="Normal"/>
        <w:rPr/>
      </w:pPr>
      <w:r>
        <w:rPr>
          <w:rFonts w:cs="Times New Roman" w:ascii="Times New Roman" w:hAnsi="Times New Roman"/>
        </w:rPr>
        <w:t>Мастеровые в будние дни начинали работы в шесть-семь часов утра и кончали в десять вечера. В мастерской портного Воздвиженского работало пятьдесят человек. Женатые жили семьями в квартирах на дворе, а холостые с мальчиками-учениками ночевали в мастерских, спали на верстаках и на полу, без всяких постелей: подушка – полено в головах или свои штаны, если еще не пропиты.</w:t>
      </w:r>
    </w:p>
    <w:p>
      <w:pPr>
        <w:pStyle w:val="Normal"/>
        <w:rPr/>
      </w:pPr>
      <w:r>
        <w:rPr>
          <w:rFonts w:cs="Times New Roman" w:ascii="Times New Roman" w:hAnsi="Times New Roman"/>
        </w:rPr>
        <w:t>К шести часам утра кипел ведерный самоварище, заблаговременно поставленный учениками, которые должны были встать раньше всех и уснуть после всех.</w:t>
      </w:r>
    </w:p>
    <w:p>
      <w:pPr>
        <w:pStyle w:val="Normal"/>
        <w:rPr/>
      </w:pPr>
      <w:r>
        <w:rPr>
          <w:rFonts w:cs="Times New Roman" w:ascii="Times New Roman" w:hAnsi="Times New Roman"/>
        </w:rPr>
        <w:t>У всякого своя кружка, а то просто какая-нибудь банка. Чай хозяйский, а хлеб и сахар свой, и то не у всех. В некоторых мастерских мальчикам чай полагался только два раза в год – на рождество и на пасху, по кру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не баловались!</w:t>
      </w:r>
    </w:p>
    <w:p>
      <w:pPr>
        <w:pStyle w:val="Normal"/>
        <w:rPr>
          <w:rFonts w:ascii="Times New Roman" w:hAnsi="Times New Roman" w:cs="Times New Roman"/>
        </w:rPr>
      </w:pPr>
      <w:r>
        <w:rPr>
          <w:rFonts w:cs="Times New Roman" w:ascii="Times New Roman" w:hAnsi="Times New Roman"/>
        </w:rPr>
        <w:t>После больших праздников, когда пили и похмелялись неделями, садились за работу почти голыми, сменив в трактире единственную рубашку на тряпку, чтобы только «стыд прикрыть»,</w:t>
      </w:r>
    </w:p>
    <w:p>
      <w:pPr>
        <w:pStyle w:val="Normal"/>
        <w:rPr/>
      </w:pPr>
      <w:r>
        <w:rPr>
          <w:rFonts w:cs="Times New Roman" w:ascii="Times New Roman" w:hAnsi="Times New Roman"/>
        </w:rPr>
        <w:t>Кипяток в семь часов разливали по стаканам без блюдечек, ставили стаканы на каток, а рядом – огромный медный чайник с заваренным для колера цикорием. Кухарка (в мастерских ее звали «хозяйка») подавала по куску пиленого сахара на человека и нарезанный толстыми ломтями черный хлеб. Посуду убирали мальчики. За обедом тоже служили мальчики. И так было во всей Москве – и в больших мастерских, и у «грызиков».</w:t>
      </w:r>
    </w:p>
    <w:p>
      <w:pPr>
        <w:pStyle w:val="Normal"/>
        <w:rPr>
          <w:rFonts w:ascii="Times New Roman" w:hAnsi="Times New Roman" w:cs="Times New Roman"/>
        </w:rPr>
      </w:pPr>
      <w:r>
        <w:rPr>
          <w:rFonts w:cs="Times New Roman" w:ascii="Times New Roman" w:hAnsi="Times New Roman"/>
        </w:rPr>
        <w:t>Мастера бросали работу, частью усаживались, как работали, «ноги калачиком», на катке вокруг чашек, а кому не хватало места, располагались стоя вместе с мальчиками и по очереди черпали большими деревянными ложками щи.</w:t>
      </w:r>
    </w:p>
    <w:p>
      <w:pPr>
        <w:pStyle w:val="Normal"/>
        <w:rPr>
          <w:rFonts w:ascii="Times New Roman" w:hAnsi="Times New Roman" w:cs="Times New Roman"/>
        </w:rPr>
      </w:pPr>
      <w:r>
        <w:rPr>
          <w:rFonts w:cs="Times New Roman" w:ascii="Times New Roman" w:hAnsi="Times New Roman"/>
        </w:rPr>
        <w:t>Обедали не торопясь. «Хозяйка» несколько раз подливала щи, потом вываливала в чашку нарезанную кусочками говядину, и старший из мастеров стучал ложкой по краю чашки.</w:t>
      </w:r>
    </w:p>
    <w:p>
      <w:pPr>
        <w:pStyle w:val="Normal"/>
        <w:rPr>
          <w:rFonts w:ascii="Times New Roman" w:hAnsi="Times New Roman" w:cs="Times New Roman"/>
        </w:rPr>
      </w:pPr>
      <w:r>
        <w:rPr>
          <w:rFonts w:cs="Times New Roman" w:ascii="Times New Roman" w:hAnsi="Times New Roman"/>
        </w:rPr>
        <w:t>Это в переводе на человеческую речь значило: «Таскай со всем».</w:t>
      </w:r>
    </w:p>
    <w:p>
      <w:pPr>
        <w:pStyle w:val="Normal"/>
        <w:rPr>
          <w:rFonts w:ascii="Times New Roman" w:hAnsi="Times New Roman" w:cs="Times New Roman"/>
        </w:rPr>
      </w:pPr>
      <w:r>
        <w:rPr>
          <w:rFonts w:cs="Times New Roman" w:ascii="Times New Roman" w:hAnsi="Times New Roman"/>
        </w:rPr>
        <w:t>После этого тихо и степенно каждый брал в ложку по одному кусочку мяса, зная, что если захватит два кусочка, то от старшего по лбу ложкой влетит.</w:t>
      </w:r>
    </w:p>
    <w:p>
      <w:pPr>
        <w:pStyle w:val="Normal"/>
        <w:rPr>
          <w:rFonts w:ascii="Times New Roman" w:hAnsi="Times New Roman" w:cs="Times New Roman"/>
        </w:rPr>
      </w:pPr>
      <w:r>
        <w:rPr>
          <w:rFonts w:cs="Times New Roman" w:ascii="Times New Roman" w:hAnsi="Times New Roman"/>
        </w:rPr>
        <w:t>Ели молча, ложку после каждого глотка клали на каток и снова, прожевав мясо и хлеб, черпали вторую.</w:t>
      </w:r>
    </w:p>
    <w:p>
      <w:pPr>
        <w:pStyle w:val="Normal"/>
        <w:rPr>
          <w:rFonts w:ascii="Times New Roman" w:hAnsi="Times New Roman" w:cs="Times New Roman"/>
        </w:rPr>
      </w:pPr>
      <w:r>
        <w:rPr>
          <w:rFonts w:cs="Times New Roman" w:ascii="Times New Roman" w:hAnsi="Times New Roman"/>
        </w:rPr>
        <w:t>За кашей, всегда гречневой, с топленым салом, а в постные дни с постным маслом, дело шло веселей: тут уже не зевай, а то ложкой едва возьмешь, она уже по дну чашки стучит.</w:t>
      </w:r>
    </w:p>
    <w:p>
      <w:pPr>
        <w:pStyle w:val="Normal"/>
        <w:rPr/>
      </w:pPr>
      <w:r>
        <w:rPr>
          <w:rFonts w:cs="Times New Roman" w:ascii="Times New Roman" w:hAnsi="Times New Roman"/>
        </w:rPr>
        <w:t>После обеда мальчики убирают посуду, вытирают каток, а портные садятся тотчас же за работу. Посидев за шитьем час, мастера, которым есть что надеть, идут в трактир пить чай и потом уже вместе с остальными пьют второй, хозяйский чай часов в шесть вечера и через полчаса опять сидят за работой до девяти.</w:t>
      </w:r>
    </w:p>
    <w:p>
      <w:pPr>
        <w:pStyle w:val="Normal"/>
        <w:rPr>
          <w:rFonts w:ascii="Times New Roman" w:hAnsi="Times New Roman" w:cs="Times New Roman"/>
        </w:rPr>
      </w:pPr>
      <w:r>
        <w:rPr>
          <w:rFonts w:cs="Times New Roman" w:ascii="Times New Roman" w:hAnsi="Times New Roman"/>
        </w:rPr>
        <w:t>В девять ужин, точнее, повторение обеда.</w:t>
      </w:r>
    </w:p>
    <w:p>
      <w:pPr>
        <w:pStyle w:val="Normal"/>
        <w:rPr/>
      </w:pPr>
      <w:r>
        <w:rPr>
          <w:rFonts w:cs="Times New Roman" w:ascii="Times New Roman" w:hAnsi="Times New Roman"/>
        </w:rPr>
        <w:t>«Грузиками» назывались владельцы маленьких заведений, в пять-шесть рабочих и нескольких же мальчиков с их даровым трудом. Здесь мальчикам было еще труднее: и воды принеси, и дров наколи, сбегай в лавку – то за хлебом, то за луком на копейку, то за солью, и целый день на посылках, да еще хозяйских ребят нянчи! Вставай раньше всех, ложись после всех.</w:t>
      </w:r>
    </w:p>
    <w:p>
      <w:pPr>
        <w:pStyle w:val="Normal"/>
        <w:rPr/>
      </w:pPr>
      <w:r>
        <w:rPr>
          <w:rFonts w:cs="Times New Roman" w:ascii="Times New Roman" w:hAnsi="Times New Roman"/>
        </w:rPr>
        <w:t>Выбежать поиграть, завести знакомство с ребятами – минуты нет. В «Олсуфьевке» мальчикам за многолюдностью было все-таки веселее, но убегали ребята и оттуда, а уж от «грызиков» – то и дело. Познакомятся на улице с мальчишками-карманниками, попадут на Хитровку и делаются жертвами трущобы и тюрьмы… Кроме «мастеровщины», здесь имели квартиры и жили со своими артелями подрядчики строительных работ: плотники, каменщики, маляры, штукатуры, или, как их в Москве звали, «щекатуры». Были десятки белошвейных мастерских, портнишек, вязальщиц, были прачечные. Это самые тихие и чистенькие квартиры, до отказа набитые мастерицами и ученицами, спавшими в мастерских вповалку, ходившими босиком, пока не выйдут из учениц в мастерицы. Их, как и мальчиков, привозили из деревни и отдавали в ученье на четыре-пять лет без жалованья и тем прикрепляли к месту. Отбывшие срок учения делались мастерами и мастерицами и оставались жить у своих хозяев за грошовое жалованье. Некоторые обзаводились семьями.</w:t>
      </w:r>
    </w:p>
    <w:p>
      <w:pPr>
        <w:pStyle w:val="Normal"/>
        <w:rPr/>
      </w:pPr>
      <w:r>
        <w:rPr>
          <w:rFonts w:cs="Times New Roman" w:ascii="Times New Roman" w:hAnsi="Times New Roman"/>
        </w:rPr>
        <w:t>В «Олсуфьевке» жили поколениями. Все между собой были знакомы, подбирались по специальностям, по состоянию и поведению. Пьяницы (а их было между «мастеровщиной» едва ли не большинство) в трезвых семейных домах не принимались. Двор всегда гудел ребятишками, пока их не отдадут в мастерские, а о школах и не думали. Маленьких не учили, а подросткам, уже отданным в мастерские, учиться некогда.</w:t>
      </w:r>
    </w:p>
    <w:p>
      <w:pPr>
        <w:pStyle w:val="Normal"/>
        <w:rPr/>
      </w:pPr>
      <w:r>
        <w:rPr>
          <w:rFonts w:cs="Times New Roman" w:ascii="Times New Roman" w:hAnsi="Times New Roman"/>
        </w:rPr>
        <w:t>Взрослые дочери хозяев и молодые мастерицы, мальчики, вышедшие в мастера, уже получавшие жалованье, играли свадьбы, родня росла, – в «Олсуфьевке» много было родственников.</w:t>
      </w:r>
    </w:p>
    <w:p>
      <w:pPr>
        <w:pStyle w:val="Normal"/>
        <w:rPr/>
      </w:pPr>
      <w:r>
        <w:rPr>
          <w:rFonts w:cs="Times New Roman" w:ascii="Times New Roman" w:hAnsi="Times New Roman"/>
        </w:rPr>
        <w:t>В большие праздники в семейных квартирах устраивали вечеринки. Но таких скромных развлечений было мало среди общего пьяного разгула. Поголовное пьянство обыкновенно бывало на масленице и на святках. Ходили из квартиры в квартиру ряженые, с традиционной «козой», с барабаном и «медведем» в вывороченном полушубке. Его тащил на цепи дед-вожатый с бородой из льна, и медведь, гремя цепью, показывал, как ребята горох в поле воруют, как хозяин пляшет и как барин водку пьет и пьяный буянит. Конечно, медведю подносили водки, и он уже после второй-третьей вечеринки сваливался и засыпал в сенях, а если буянил, то дворники отправляли его в подвал.</w:t>
      </w:r>
    </w:p>
    <w:p>
      <w:pPr>
        <w:pStyle w:val="Normal"/>
        <w:rPr/>
      </w:pPr>
      <w:r>
        <w:rPr>
          <w:rFonts w:cs="Times New Roman" w:ascii="Times New Roman" w:hAnsi="Times New Roman"/>
        </w:rPr>
        <w:t>У скромной, семейной работающей молодежи «Олсуфьевской крепости» ничего для сердца, ума и разумного веселья – ни газет, ни книг и даже ни одного музыкального инструмента. Бельэтаж гагаринского дворца, выходившего на улицу, с тремя большими барскими квартирами, являл собой разительную противоположность царившей на дворе крайней бедноте и нужде. Звуки музыки блестящих балов заглушали пьяный разгул заднего двора в праздничные дни.</w:t>
      </w:r>
    </w:p>
    <w:p>
      <w:pPr>
        <w:pStyle w:val="Normal"/>
        <w:rPr>
          <w:rFonts w:ascii="Times New Roman" w:hAnsi="Times New Roman" w:cs="Times New Roman"/>
        </w:rPr>
      </w:pPr>
      <w:r>
        <w:rPr>
          <w:rFonts w:cs="Times New Roman" w:ascii="Times New Roman" w:hAnsi="Times New Roman"/>
        </w:rPr>
        <w:t>В семейных квартирках надворных флигелей были для молодежи единственным весельем – танцы. Да и только один танец – кадриль. Да и то без музыки.</w:t>
      </w:r>
    </w:p>
    <w:p>
      <w:pPr>
        <w:pStyle w:val="Normal"/>
        <w:rPr/>
      </w:pPr>
      <w:r>
        <w:rPr>
          <w:rFonts w:cs="Times New Roman" w:ascii="Times New Roman" w:hAnsi="Times New Roman"/>
        </w:rPr>
        <w:t>В праздничные дни, когда мужское большинство уходило от семей развлекаться по трактирам и пивным, мальчики-ученики играли в огромном дворе, – а дома оставались женщины, молодежь собиралась то в одной квартире, то в другой, пили чай, грызли орехи, дешевые пряники, а то подсолнухи.</w:t>
      </w:r>
    </w:p>
    <w:p>
      <w:pPr>
        <w:pStyle w:val="Normal"/>
        <w:rPr/>
      </w:pPr>
      <w:r>
        <w:rPr>
          <w:rFonts w:cs="Times New Roman" w:ascii="Times New Roman" w:hAnsi="Times New Roman"/>
        </w:rPr>
        <w:t>Разговоры вертелись только на узких интересах своей специальности или в области сплетен.</w:t>
      </w:r>
    </w:p>
    <w:p>
      <w:pPr>
        <w:pStyle w:val="Normal"/>
        <w:rPr/>
      </w:pPr>
      <w:r>
        <w:rPr>
          <w:rFonts w:cs="Times New Roman" w:ascii="Times New Roman" w:hAnsi="Times New Roman"/>
        </w:rPr>
        <w:t>Молодежь начинала позевывать. Из отворенного окна бельэтажа гагаринского дворца послышалась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его же вы? Там уже начали!..</w:t>
      </w:r>
    </w:p>
    <w:p>
      <w:pPr>
        <w:pStyle w:val="Normal"/>
        <w:rPr>
          <w:rFonts w:ascii="Times New Roman" w:hAnsi="Times New Roman" w:cs="Times New Roman"/>
        </w:rPr>
      </w:pPr>
      <w:r>
        <w:rPr>
          <w:rFonts w:cs="Times New Roman" w:ascii="Times New Roman" w:hAnsi="Times New Roman"/>
        </w:rPr>
        <w:t>С веселыми лицами вскакивают чистенько одетые кавалеры и приглашают принаряженных барыш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пригласить на кадрель!</w:t>
      </w:r>
    </w:p>
    <w:p>
      <w:pPr>
        <w:pStyle w:val="Normal"/>
        <w:rPr>
          <w:rFonts w:ascii="Times New Roman" w:hAnsi="Times New Roman" w:cs="Times New Roman"/>
        </w:rPr>
      </w:pPr>
      <w:r>
        <w:rPr>
          <w:rFonts w:cs="Times New Roman" w:ascii="Times New Roman" w:hAnsi="Times New Roman"/>
        </w:rPr>
        <w:t>Мигом отодвигается в угол чайный стол, пожилые маменьки и тетеньки усаживаются вдоль стен, выстраиваются шесть пар, посредине чисто вымытого крашеного пола, танцующие запеваю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 саду ли в огороде</w:t>
      </w:r>
    </w:p>
    <w:p>
      <w:pPr>
        <w:pStyle w:val="Stanza"/>
        <w:ind w:left="600" w:right="600" w:firstLine="567"/>
        <w:rPr>
          <w:rFonts w:ascii="Times New Roman" w:hAnsi="Times New Roman" w:cs="Times New Roman"/>
        </w:rPr>
      </w:pPr>
      <w:r>
        <w:rPr>
          <w:rFonts w:cs="Times New Roman" w:ascii="Times New Roman" w:hAnsi="Times New Roman"/>
        </w:rPr>
        <w:t>Девица гулял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громче, веселее под эту песню проходят первые три фигуры всемирно известного танца, Четвертую и пятую танцуют по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Шла девица за водой</w:t>
      </w:r>
    </w:p>
    <w:p>
      <w:pPr>
        <w:pStyle w:val="Stanza"/>
        <w:ind w:left="600" w:right="600" w:firstLine="567"/>
        <w:rPr>
          <w:rFonts w:ascii="Times New Roman" w:hAnsi="Times New Roman" w:cs="Times New Roman"/>
        </w:rPr>
      </w:pPr>
      <w:r>
        <w:rPr>
          <w:rFonts w:cs="Times New Roman" w:ascii="Times New Roman" w:hAnsi="Times New Roman"/>
        </w:rPr>
        <w:t>За холодной ключев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живших в «Олсуфьевке» артелей плотников, каменщиков и маляров особенно гулящими были два праздника: летний – петров день и осенний – покров.</w:t>
      </w:r>
    </w:p>
    <w:p>
      <w:pPr>
        <w:pStyle w:val="Normal"/>
        <w:rPr>
          <w:rFonts w:ascii="Times New Roman" w:hAnsi="Times New Roman" w:cs="Times New Roman"/>
        </w:rPr>
      </w:pPr>
      <w:r>
        <w:rPr>
          <w:rFonts w:cs="Times New Roman" w:ascii="Times New Roman" w:hAnsi="Times New Roman"/>
        </w:rPr>
        <w:t>Наем рабочих велся на срок от петрова до покрова, то есть от 29 июня до 1 октября.</w:t>
      </w:r>
    </w:p>
    <w:p>
      <w:pPr>
        <w:pStyle w:val="Normal"/>
        <w:rPr/>
      </w:pPr>
      <w:r>
        <w:rPr>
          <w:rFonts w:cs="Times New Roman" w:ascii="Times New Roman" w:hAnsi="Times New Roman"/>
        </w:rPr>
        <w:t>В петров день перед квартирами на дворе, а если дождь, то в квартирах, с утра устанавливаются столы, а на них – четвертные сивухи, селедка, огурцы, колбаса и хлеб.</w:t>
      </w:r>
    </w:p>
    <w:p>
      <w:pPr>
        <w:pStyle w:val="Normal"/>
        <w:rPr/>
      </w:pPr>
      <w:r>
        <w:rPr>
          <w:rFonts w:cs="Times New Roman" w:ascii="Times New Roman" w:hAnsi="Times New Roman"/>
        </w:rPr>
        <w:t>Первую чару пил хозяин артели, а потом все садились на скамейки, пили, закусывали, торговались и тут же «по пьяному делу» заключали условия с хозяином на словах, и слово было вернее нотариального контракта.</w:t>
      </w:r>
    </w:p>
    <w:p>
      <w:pPr>
        <w:pStyle w:val="Normal"/>
        <w:rPr>
          <w:rFonts w:ascii="Times New Roman" w:hAnsi="Times New Roman" w:cs="Times New Roman"/>
        </w:rPr>
      </w:pPr>
      <w:r>
        <w:rPr>
          <w:rFonts w:cs="Times New Roman" w:ascii="Times New Roman" w:hAnsi="Times New Roman"/>
        </w:rPr>
        <w:t>Когда поразопьются – торгуются и кочевряж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ей Максимов, а сколько ты мне положишь в неделю? – пьяным голосом обращается плотник к хозяину.</w:t>
      </w:r>
    </w:p>
    <w:p>
      <w:pPr>
        <w:pStyle w:val="Normal"/>
        <w:rPr/>
      </w:pPr>
      <w:r>
        <w:rPr>
          <w:rFonts w:cs="Times New Roman" w:ascii="Times New Roman" w:hAnsi="Times New Roman"/>
        </w:rPr>
        <w:t>– </w:t>
      </w:r>
      <w:r>
        <w:rPr>
          <w:rFonts w:cs="Times New Roman" w:ascii="Times New Roman" w:hAnsi="Times New Roman"/>
        </w:rPr>
        <w:t>Хошь по-старому – живи. А то, ежели что, и не надо, уезжай в деревню, – отвечает красный как рак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адбавь! А то давай расщот!</w:t>
      </w:r>
    </w:p>
    <w:p>
      <w:pPr>
        <w:pStyle w:val="Normal"/>
        <w:rPr/>
      </w:pPr>
      <w:r>
        <w:rPr>
          <w:rFonts w:cs="Times New Roman" w:ascii="Times New Roman" w:hAnsi="Times New Roman"/>
        </w:rPr>
        <w:t>– </w:t>
      </w:r>
      <w:r>
        <w:rPr>
          <w:rFonts w:cs="Times New Roman" w:ascii="Times New Roman" w:hAnsi="Times New Roman"/>
        </w:rPr>
        <w:t>Как хошь! Получай сейчас и не отсвечивай! Орут, галдят, торгуются, дерутся всю ночь… А через день вся артель остается у хозяина. Это петров день – цена переряда. У портных, у вязальщиц, у сапожников, у ящичников тоже был свой праздник – «засидки». Это – 8 сентября.</w:t>
      </w:r>
    </w:p>
    <w:p>
      <w:pPr>
        <w:pStyle w:val="Normal"/>
        <w:rPr/>
      </w:pPr>
      <w:r>
        <w:rPr>
          <w:rFonts w:cs="Times New Roman" w:ascii="Times New Roman" w:hAnsi="Times New Roman"/>
        </w:rPr>
        <w:t>То же пьянство и здесь, та же ночевка в подвале, куда запирали иногда связанного за буйство. А на другой день – работа до десяти вечера.</w:t>
      </w:r>
    </w:p>
    <w:p>
      <w:pPr>
        <w:pStyle w:val="Normal"/>
        <w:rPr>
          <w:rFonts w:ascii="Times New Roman" w:hAnsi="Times New Roman" w:cs="Times New Roman"/>
        </w:rPr>
      </w:pPr>
      <w:r>
        <w:rPr>
          <w:rFonts w:cs="Times New Roman" w:ascii="Times New Roman" w:hAnsi="Times New Roman"/>
        </w:rPr>
        <w:t>После «засидок» – согнем.</w:t>
      </w:r>
    </w:p>
    <w:p>
      <w:pPr>
        <w:pStyle w:val="Normal"/>
        <w:rPr/>
      </w:pPr>
      <w:r>
        <w:rPr>
          <w:rFonts w:cs="Times New Roman" w:ascii="Times New Roman" w:hAnsi="Times New Roman"/>
        </w:rPr>
        <w:t>У портных «засидки» продолжались два дня. 9 сентября к семи часам вечера все сидят, ноги калачиком, на верстаках, при зажженной лам-пе. Еще засветло зажгут и сидят, делая вид, что шьют.</w:t>
      </w:r>
    </w:p>
    <w:p>
      <w:pPr>
        <w:pStyle w:val="Normal"/>
        <w:rPr>
          <w:rFonts w:ascii="Times New Roman" w:hAnsi="Times New Roman" w:cs="Times New Roman"/>
        </w:rPr>
      </w:pPr>
      <w:r>
        <w:rPr>
          <w:rFonts w:cs="Times New Roman" w:ascii="Times New Roman" w:hAnsi="Times New Roman"/>
        </w:rPr>
        <w:t>А мальчишка у дверей карау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w:t>
      </w:r>
    </w:p>
    <w:p>
      <w:pPr>
        <w:pStyle w:val="Normal"/>
        <w:rPr>
          <w:rFonts w:ascii="Times New Roman" w:hAnsi="Times New Roman" w:cs="Times New Roman"/>
        </w:rPr>
      </w:pPr>
      <w:r>
        <w:rPr>
          <w:rFonts w:cs="Times New Roman" w:ascii="Times New Roman" w:hAnsi="Times New Roman"/>
        </w:rPr>
        <w:t>И кто-нибудь из портных убавляет огонь в лампе донельзя.</w:t>
      </w:r>
    </w:p>
    <w:p>
      <w:pPr>
        <w:pStyle w:val="Normal"/>
        <w:rPr>
          <w:rFonts w:ascii="Times New Roman" w:hAnsi="Times New Roman" w:cs="Times New Roman"/>
        </w:rPr>
      </w:pPr>
      <w:r>
        <w:rPr>
          <w:rFonts w:cs="Times New Roman" w:ascii="Times New Roman" w:hAnsi="Times New Roman"/>
        </w:rPr>
        <w:t>Входит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за темнота у вас тут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еросин не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акое вдруг бы ему не го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сами знаете! Лампы-то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эк-с! Ну, нате, чтобы горел!</w:t>
      </w:r>
    </w:p>
    <w:p>
      <w:pPr>
        <w:pStyle w:val="Normal"/>
        <w:rPr>
          <w:rFonts w:ascii="Times New Roman" w:hAnsi="Times New Roman" w:cs="Times New Roman"/>
        </w:rPr>
      </w:pPr>
      <w:r>
        <w:rPr>
          <w:rFonts w:cs="Times New Roman" w:ascii="Times New Roman" w:hAnsi="Times New Roman"/>
        </w:rPr>
        <w:t>И выкидывает трешницу на четвертную и закуску.</w:t>
      </w:r>
    </w:p>
    <w:p>
      <w:pPr>
        <w:pStyle w:val="Normal"/>
        <w:rPr>
          <w:rFonts w:ascii="Times New Roman" w:hAnsi="Times New Roman" w:cs="Times New Roman"/>
        </w:rPr>
      </w:pPr>
      <w:r>
        <w:rPr>
          <w:rFonts w:cs="Times New Roman" w:ascii="Times New Roman" w:hAnsi="Times New Roman"/>
        </w:rPr>
        <w:t>Огонь прибавляют.</w:t>
      </w:r>
    </w:p>
    <w:p>
      <w:pPr>
        <w:pStyle w:val="Normal"/>
        <w:rPr>
          <w:rFonts w:ascii="Times New Roman" w:hAnsi="Times New Roman" w:cs="Times New Roman"/>
        </w:rPr>
      </w:pPr>
      <w:r>
        <w:rPr>
          <w:rFonts w:cs="Times New Roman" w:ascii="Times New Roman" w:hAnsi="Times New Roman"/>
        </w:rPr>
        <w:t>Через час четверть выпита: опять огонь убавили. Сидят, молчат. Посылают мальчишку к главному закройщику – и тот же разговор, та же четверть, а на другой день – все на работе.</w:t>
      </w:r>
    </w:p>
    <w:p>
      <w:pPr>
        <w:pStyle w:val="Normal"/>
        <w:rPr>
          <w:rFonts w:ascii="Times New Roman" w:hAnsi="Times New Roman" w:cs="Times New Roman"/>
        </w:rPr>
      </w:pPr>
      <w:r>
        <w:rPr>
          <w:rFonts w:cs="Times New Roman" w:ascii="Times New Roman" w:hAnsi="Times New Roman"/>
        </w:rPr>
        <w:t>Сидят, ноги калачиком, а руки с похмелья да от холода ходуном ходят.</w:t>
      </w:r>
    </w:p>
    <w:p>
      <w:pPr>
        <w:pStyle w:val="Normal"/>
        <w:rPr/>
      </w:pPr>
      <w:r>
        <w:rPr>
          <w:rFonts w:cs="Times New Roman" w:ascii="Times New Roman" w:hAnsi="Times New Roman"/>
        </w:rPr>
        <w:t>Летние каникулы окончились. После «засидок» начиналась зимняя, безрадостная и безвыходная крепостная жизнь в «Олсуфьевке», откуда даже в трактир не выйдеш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доль по Питерско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вышел из трамвая, направляясь на вокзал, меня остановил молодой человек.</w:t>
      </w:r>
    </w:p>
    <w:p>
      <w:pPr>
        <w:pStyle w:val="Normal"/>
        <w:rPr/>
      </w:pPr>
      <w:r>
        <w:rPr>
          <w:rFonts w:cs="Times New Roman" w:ascii="Times New Roman" w:hAnsi="Times New Roman"/>
        </w:rPr>
        <w:t>– </w:t>
      </w:r>
      <w:r>
        <w:rPr>
          <w:rFonts w:cs="Times New Roman" w:ascii="Times New Roman" w:hAnsi="Times New Roman"/>
        </w:rPr>
        <w:t>Извиняюсь, я первый раз в Москве. Я студент. Меня интересует, почему станция на пустой площади у Садовой называется «Триумфальные ворота», а это – «Тверская застава», хотя передо мною Триумфальные ворота во всем их величии… Потом, что значат эти два маленьких домика с колоннами рядом с ними?</w:t>
      </w:r>
    </w:p>
    <w:p>
      <w:pPr>
        <w:pStyle w:val="Normal"/>
        <w:rPr/>
      </w:pPr>
      <w:r>
        <w:rPr>
          <w:rFonts w:cs="Times New Roman" w:ascii="Times New Roman" w:hAnsi="Times New Roman"/>
        </w:rPr>
        <w:t>Я объяснил, что это конец Тверской, что ворота сто лет назад были поставлены в память войны двенадцатого года, но что по Садовой были когда-то еще деревянные Триумфальные ворота, но что они уже полтораста лет как сломаны, а название местности сохранилось.</w:t>
      </w:r>
    </w:p>
    <w:p>
      <w:pPr>
        <w:pStyle w:val="Normal"/>
        <w:rPr/>
      </w:pPr>
      <w:r>
        <w:rPr>
          <w:rFonts w:cs="Times New Roman" w:ascii="Times New Roman" w:hAnsi="Times New Roman"/>
        </w:rPr>
        <w:t>Объяснил я ему, что эти два домика в старину, когда еще железных дорог не было, были заставами и назывались кордегардией, потому что в них стоял военный караул, а между зданиями был шлагбаум, и так далее.</w:t>
      </w:r>
    </w:p>
    <w:p>
      <w:pPr>
        <w:pStyle w:val="Normal"/>
        <w:rPr>
          <w:rFonts w:ascii="Times New Roman" w:hAnsi="Times New Roman" w:cs="Times New Roman"/>
        </w:rPr>
      </w:pPr>
      <w:r>
        <w:rPr>
          <w:rFonts w:cs="Times New Roman" w:ascii="Times New Roman" w:hAnsi="Times New Roman"/>
        </w:rPr>
        <w:t>Студент поблагодарил меня, сказал, что он напишет в своей газете, сделает доклад в клубе, что у них все интересуются Москвой, потому что она – первый город в мире.</w:t>
      </w:r>
    </w:p>
    <w:p>
      <w:pPr>
        <w:pStyle w:val="Normal"/>
        <w:rPr/>
      </w:pPr>
      <w:r>
        <w:rPr>
          <w:rFonts w:cs="Times New Roman" w:ascii="Times New Roman" w:hAnsi="Times New Roman"/>
        </w:rPr>
        <w:t>Его слова заинтересовали меня. За полвека жизни в Москве я тысячу раз проезжал под воротами и на конке, а потом и на трамвае, и мимо них в экипажах, и пешком сновал туда и обратно, думая в это время о чем угодно, только не о них. Даже эта великолепная конская группа и статуя с венком в руках настолько прошла мимо моего внимания, что я не рассмотрел ее – чья это фигура. Я лишь помнил слышанное о ней: говорили, что по всей Москве и есть только два трезвых кучера – один здесь, другой – на фронтоне Большого театра. Только это был не «кучер», а «баба с калачом», по местному определению.</w:t>
      </w:r>
    </w:p>
    <w:p>
      <w:pPr>
        <w:pStyle w:val="Normal"/>
        <w:rPr>
          <w:rFonts w:ascii="Times New Roman" w:hAnsi="Times New Roman" w:cs="Times New Roman"/>
        </w:rPr>
      </w:pPr>
      <w:r>
        <w:rPr>
          <w:rFonts w:cs="Times New Roman" w:ascii="Times New Roman" w:hAnsi="Times New Roman"/>
        </w:rPr>
        <w:t>Я поднял глаза и наконец увидал, что это «богиня славы» с венком.</w:t>
      </w:r>
    </w:p>
    <w:p>
      <w:pPr>
        <w:pStyle w:val="Normal"/>
        <w:rPr/>
      </w:pPr>
      <w:r>
        <w:rPr>
          <w:rFonts w:cs="Times New Roman" w:ascii="Times New Roman" w:hAnsi="Times New Roman"/>
        </w:rPr>
        <w:t>В такой же колеснице стоял на Большом театре другой «кучер» – с лирой в руках – Аполлон. Обе группы были очень однотипны, потому что как ворота, так и Большой театр архитектор Бове строил одновременно, в двадцатых годах прошлого столетия.</w:t>
      </w:r>
    </w:p>
    <w:p>
      <w:pPr>
        <w:pStyle w:val="Normal"/>
        <w:rPr/>
      </w:pPr>
      <w:r>
        <w:rPr>
          <w:rFonts w:cs="Times New Roman" w:ascii="Times New Roman" w:hAnsi="Times New Roman"/>
        </w:rPr>
        <w:t>В домиках кордегардии при мне уже помещались то городские метельщики, то полицейская стража, то почтенные инвалиды, растиравшие на крыльце, под дорическими колоннами, в корчагах нюхательный табак для любителей-нюхарей.</w:t>
      </w:r>
    </w:p>
    <w:p>
      <w:pPr>
        <w:pStyle w:val="Normal"/>
        <w:rPr/>
      </w:pPr>
      <w:r>
        <w:rPr>
          <w:rFonts w:cs="Times New Roman" w:ascii="Times New Roman" w:hAnsi="Times New Roman"/>
        </w:rPr>
        <w:t>Потом поместилась в одном из домиков городская амбулатория, а в другом – дежурка для фельдшера и служителей. Кругом домика, с правой стороны ворот, под легкой железной лестницей, приделанной к крыше с незапамятных времен, пребывали «холодные сапожники», приходившие в Москву из Тверской губернии с «железной ногой», на которой чинили обувь скоро, дешево и хорошо. Их всегда с десяток работало тут, а их клиенты стояли у стенки на одной ноге, подняв другую, разутую, в ожидании починки. Вот эту картину я помнил, потому что каждый раз – и проходя, и проезжая – видел ее. И думаю: как это ни один художник не догадался набросать на полотне этот живой уголок Москвы!</w:t>
      </w:r>
    </w:p>
    <w:p>
      <w:pPr>
        <w:pStyle w:val="Normal"/>
        <w:rPr>
          <w:rFonts w:ascii="Times New Roman" w:hAnsi="Times New Roman" w:cs="Times New Roman"/>
        </w:rPr>
      </w:pPr>
      <w:r>
        <w:rPr>
          <w:rFonts w:cs="Times New Roman" w:ascii="Times New Roman" w:hAnsi="Times New Roman"/>
        </w:rPr>
        <w:t>Под воротами с 1881 года начала ходить конка.</w:t>
      </w:r>
    </w:p>
    <w:p>
      <w:pPr>
        <w:pStyle w:val="Normal"/>
        <w:rPr/>
      </w:pPr>
      <w:r>
        <w:rPr>
          <w:rFonts w:cs="Times New Roman" w:ascii="Times New Roman" w:hAnsi="Times New Roman"/>
        </w:rPr>
        <w:t>В прежние времена неслись мимо этих ворот дорогие запряжки прожигателей жизни на скачки и на бега – днем, а по ночам – в загородные рестораны – гуляки на «ечкинских» и «ухарских» тройках, гремящих бубенцами и шуркунцами «голубчиках» на паре с отлетом или на «безживотных» санках лихачей, одетых в безобразные по толщине воланы дорогого сукна, с шелковыми поясами, в угластых бархатных цветных шапках. Кажется, что с падением крепостного права должны были бы забыться и воланы: дворяне и помещики были поставлены «на ноги», лишились и кучеров и запряжек.</w:t>
      </w:r>
    </w:p>
    <w:p>
      <w:pPr>
        <w:pStyle w:val="Normal"/>
        <w:rPr>
          <w:rFonts w:ascii="Times New Roman" w:hAnsi="Times New Roman" w:cs="Times New Roman"/>
        </w:rPr>
      </w:pPr>
      <w:r>
        <w:rPr>
          <w:rFonts w:cs="Times New Roman" w:ascii="Times New Roman" w:hAnsi="Times New Roman"/>
        </w:rPr>
        <w:t>Вместе с отменой крепостного права исчезли барские рыдваны с их форейторами-казачками и дылды-гайдуки слезли с запяток.</w:t>
      </w:r>
    </w:p>
    <w:p>
      <w:pPr>
        <w:pStyle w:val="Normal"/>
        <w:rPr/>
      </w:pPr>
      <w:r>
        <w:rPr>
          <w:rFonts w:cs="Times New Roman" w:ascii="Times New Roman" w:hAnsi="Times New Roman"/>
        </w:rPr>
        <w:t>Московские улицы к этому времени уже покрылись булыжными мостовыми, и по ним запрыгали извозчичьи дрожки на высоких рессорах, названные так потому, что ездоки на них тряслись как в лихорадке.</w:t>
      </w:r>
    </w:p>
    <w:p>
      <w:pPr>
        <w:pStyle w:val="Normal"/>
        <w:rPr/>
      </w:pPr>
      <w:r>
        <w:rPr>
          <w:rFonts w:cs="Times New Roman" w:ascii="Times New Roman" w:hAnsi="Times New Roman"/>
        </w:rPr>
        <w:t>После крепостного права исчез навсегда с московских улиц экипаж, официально называвшийся «похоронной колесницей», а в просторечии «фортун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укаешься, повезут тебя на фортунке, к Иверской затылком.</w:t>
      </w:r>
    </w:p>
    <w:p>
      <w:pPr>
        <w:pStyle w:val="Normal"/>
        <w:rPr/>
      </w:pPr>
      <w:r>
        <w:rPr>
          <w:rFonts w:cs="Times New Roman" w:ascii="Times New Roman" w:hAnsi="Times New Roman"/>
        </w:rPr>
        <w:t>И двигалась по Тверской из колымажного двора страшная черная, запряженная обязательно вороной без отметин лошадью телега с черным столбом. Под ним на возвышении стояла скамья, а на ней сидел, спиной к лошади, прикованный железной цепью к столбу, в черном халате и такой же бескозырке, осужденный преступник. На груди у него висела черная доска с крупной меловой надписью его преступления: разбойник, убийца, поджигатель и так далее. Везли его из тюрьмы главными улицами через Красную площадь за Москву-реку, на Конную, где еще в шестидесятых годах наказывали преступников на эшафоте плетьми, а если он дворянин, то палач в красной рубахе ломал шпагу над головой, лишая его этим чинов, орденов и звания дворянского.</w:t>
      </w:r>
    </w:p>
    <w:p>
      <w:pPr>
        <w:pStyle w:val="Normal"/>
        <w:rPr/>
      </w:pPr>
      <w:r>
        <w:rPr>
          <w:rFonts w:cs="Times New Roman" w:ascii="Times New Roman" w:hAnsi="Times New Roman"/>
        </w:rPr>
        <w:t>Фортунку я уже не застал, а вот воланы не перевелись. Вместо прежних крепостников появились новые богатые купеческие «саврасы без узды», которые старались подражать бывшим крепостникам в том, что было им; по уму и по силам. Вот и пришлось лихачам опять воланы набивать ватой, только вдвое потолще, так как удар сапога бутылками тяжелее барских заграничных ботинок и козловых сапог от Пироне.</w:t>
      </w:r>
    </w:p>
    <w:p>
      <w:pPr>
        <w:pStyle w:val="Normal"/>
        <w:rPr>
          <w:rFonts w:ascii="Times New Roman" w:hAnsi="Times New Roman" w:cs="Times New Roman"/>
        </w:rPr>
      </w:pPr>
      <w:r>
        <w:rPr>
          <w:rFonts w:cs="Times New Roman" w:ascii="Times New Roman" w:hAnsi="Times New Roman"/>
        </w:rPr>
        <w:t>Помню 1881 год. Проходя как-то на репетицию мимо Триумфальных ворот, я увидел огромную толпу. Задрав головы, все галдели.</w:t>
      </w:r>
    </w:p>
    <w:p>
      <w:pPr>
        <w:pStyle w:val="Normal"/>
        <w:rPr/>
      </w:pPr>
      <w:r>
        <w:rPr>
          <w:rFonts w:cs="Times New Roman" w:ascii="Times New Roman" w:hAnsi="Times New Roman"/>
        </w:rPr>
        <w:t>На коне верхом сидел человек с бутылкой водки. Он орал песни. У ворот кипятился пристав в шикарном мундире с гвардейским, расшитым серебром воротником. Он орал и грозил кулаком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зай, мерзавец! А тот его з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решь? Влазь сюда водку пить!..</w:t>
      </w:r>
    </w:p>
    <w:p>
      <w:pPr>
        <w:pStyle w:val="Normal"/>
        <w:rPr/>
      </w:pPr>
      <w:r>
        <w:rPr>
          <w:rFonts w:cs="Times New Roman" w:ascii="Times New Roman" w:hAnsi="Times New Roman"/>
        </w:rPr>
        <w:t>И ничего в памяти у меня больше не осталось яркого от Триумфальных ворот. Разве только, что это слово:</w:t>
      </w:r>
    </w:p>
    <w:p>
      <w:pPr>
        <w:pStyle w:val="Normal"/>
        <w:rPr>
          <w:rFonts w:ascii="Times New Roman" w:hAnsi="Times New Roman" w:cs="Times New Roman"/>
        </w:rPr>
      </w:pPr>
      <w:r>
        <w:rPr>
          <w:rFonts w:cs="Times New Roman" w:ascii="Times New Roman" w:hAnsi="Times New Roman"/>
        </w:rPr>
        <w:t>«Триумфальные» ворота – я ни от кого не слыхал. Бывало, нанимаешь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риумфальным.</w:t>
      </w:r>
    </w:p>
    <w:p>
      <w:pPr>
        <w:pStyle w:val="Normal"/>
        <w:rPr/>
      </w:pPr>
      <w:r>
        <w:rPr>
          <w:rFonts w:cs="Times New Roman" w:ascii="Times New Roman" w:hAnsi="Times New Roman"/>
        </w:rPr>
        <w:t>– </w:t>
      </w:r>
      <w:r>
        <w:rPr>
          <w:rFonts w:cs="Times New Roman" w:ascii="Times New Roman" w:hAnsi="Times New Roman"/>
        </w:rPr>
        <w:t>К Трухмальным? К коим? Старым или новым? Я и сам привык к московскому просторечию, и невольно сры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рухмальным!</w:t>
      </w:r>
    </w:p>
    <w:p>
      <w:pPr>
        <w:pStyle w:val="Normal"/>
        <w:rPr>
          <w:rFonts w:ascii="Times New Roman" w:hAnsi="Times New Roman" w:cs="Times New Roman"/>
        </w:rPr>
      </w:pPr>
      <w:r>
        <w:rPr>
          <w:rFonts w:cs="Times New Roman" w:ascii="Times New Roman" w:hAnsi="Times New Roman"/>
        </w:rPr>
        <w:t>А покойный артист Михаил Провыч Садовский, москвич из поколения в поколение, чем весьма гордился, любя подражать московскому говору, иначе и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е Трухмальные. Аглицкий клуб.</w:t>
      </w:r>
    </w:p>
    <w:p>
      <w:pPr>
        <w:pStyle w:val="Normal"/>
        <w:rPr/>
      </w:pPr>
      <w:r>
        <w:rPr>
          <w:rFonts w:cs="Times New Roman" w:ascii="Times New Roman" w:hAnsi="Times New Roman"/>
        </w:rPr>
        <w:t>В Палашевском переулке, рядом с банями, в восьмидесятых годах была крошечная овощная лавочка, где много лет торговал народный поэт И.А. Разоренов, автор народных песен. Ему принадлежит, между прочим, песня «Не шей ты мне, матушка, красный сарафан». Его другом был Суриков. У него бывали многие московские поэты. К нему из Петербурга приезжали А.Н. Плещеев, С.В. Круглов. Я жил некоторое время в номерах «Англия» и бывал у него ежедневно. Получил от него в подарок книжку «Продолжение „Евгения Онегина“, написанную недурным стихом. Это был старик огромного роста, богатырского сложения, читал наизусть чуть не всего Пушкина, а „Евгения Онегина“ знал всего и любил цитировать. У него был друг, выше него ростом, седой, с серебряным курчавым чубом, а сила у него была непомерная. Его имя было Ермолай, но звали его с юности за удаль Ермаком. В то время все пространство между Садовой и Тверской заставой считалось еще Ямской слободой. Предки Ермака были искони ямщики, и дом их сгорел в тот же день, когда Наполеон бежал из Москвы через Тверскую заставу. Ермак помнил этот дом хорошо, и когда по моей просьбе он рассказывал о прошлом, то Разоренов тотчас же приводил из „Онегина“, как Наполеон скрылся в Петровский замок 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селе, в думу погружен,</w:t>
      </w:r>
    </w:p>
    <w:p>
      <w:pPr>
        <w:pStyle w:val="Stanza"/>
        <w:ind w:left="600" w:right="600" w:firstLine="567"/>
        <w:rPr>
          <w:rFonts w:ascii="Times New Roman" w:hAnsi="Times New Roman" w:cs="Times New Roman"/>
        </w:rPr>
      </w:pPr>
      <w:r>
        <w:rPr>
          <w:rFonts w:cs="Times New Roman" w:ascii="Times New Roman" w:hAnsi="Times New Roman"/>
        </w:rPr>
        <w:t>Глядел на грозный пламень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Ермак время от времени затягивал свою любиму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ак по Питерской,</w:t>
      </w:r>
    </w:p>
    <w:p>
      <w:pPr>
        <w:pStyle w:val="Stanza"/>
        <w:ind w:left="600" w:right="600" w:firstLine="567"/>
        <w:rPr>
          <w:rFonts w:ascii="Times New Roman" w:hAnsi="Times New Roman" w:cs="Times New Roman"/>
        </w:rPr>
      </w:pPr>
      <w:r>
        <w:rPr>
          <w:rFonts w:cs="Times New Roman" w:ascii="Times New Roman" w:hAnsi="Times New Roman"/>
        </w:rPr>
        <w:t>по Тверской-Ямск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з этих-то рассказов-воспоминаний друга я нарисовал себе прошлое Тверской заставы.</w:t>
      </w:r>
    </w:p>
    <w:p>
      <w:pPr>
        <w:pStyle w:val="Normal"/>
        <w:rPr/>
      </w:pPr>
      <w:r>
        <w:rPr>
          <w:rFonts w:cs="Times New Roman" w:ascii="Times New Roman" w:hAnsi="Times New Roman"/>
        </w:rPr>
        <w:t>Движение было большое, особенно было оно в начале зимы, по снегу, когда помещики приезжали проводить зиму в Москве. За дормезами и возками цугом тащились целые обозы богатых помещиков, а небогатые тоже тянулись за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Как Ларина… – и начнет старик цитировать поездку Лариной в Москву, как приготовлялс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бвенью брошенный возок,</w:t>
      </w:r>
    </w:p>
    <w:p>
      <w:pPr>
        <w:pStyle w:val="Stanza"/>
        <w:ind w:left="600" w:right="600" w:firstLine="567"/>
        <w:rPr>
          <w:rFonts w:ascii="Times New Roman" w:hAnsi="Times New Roman" w:cs="Times New Roman"/>
        </w:rPr>
      </w:pPr>
      <w:r>
        <w:rPr>
          <w:rFonts w:cs="Times New Roman" w:ascii="Times New Roman" w:hAnsi="Times New Roman"/>
        </w:rPr>
        <w:t>как в обозе укладывались домашние пожитки –</w:t>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аренье в банках, тюфяки,</w:t>
      </w:r>
    </w:p>
    <w:p>
      <w:pPr>
        <w:pStyle w:val="Stanza"/>
        <w:ind w:left="600" w:right="600" w:firstLine="567"/>
        <w:rPr>
          <w:rFonts w:ascii="Times New Roman" w:hAnsi="Times New Roman" w:cs="Times New Roman"/>
        </w:rPr>
      </w:pPr>
      <w:r>
        <w:rPr>
          <w:rFonts w:cs="Times New Roman" w:ascii="Times New Roman" w:hAnsi="Times New Roman"/>
        </w:rPr>
        <w:t>Перины, клетки с петухами…</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ка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едут во двор осьмнадцать кля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ижу я, слушая эти рассказы, вереницы ожидающих очереди через шлагбаум, как наконец тому или другому проезжающему, по чинам и званиям, давался пропуск, и с крыльца кордегардии унтер командовал инвалиду шлагба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ысь!..</w:t>
      </w:r>
    </w:p>
    <w:p>
      <w:pPr>
        <w:pStyle w:val="Normal"/>
        <w:rPr/>
      </w:pPr>
      <w:r>
        <w:rPr>
          <w:rFonts w:cs="Times New Roman" w:ascii="Times New Roman" w:hAnsi="Times New Roman"/>
        </w:rPr>
        <w:t>Инвалид гремел цепью шлагбаума. Пестрое бревно «подвешивалось» и снова за пропущенным опускалось д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ысь!..</w:t>
      </w:r>
    </w:p>
    <w:p>
      <w:pPr>
        <w:pStyle w:val="Normal"/>
        <w:rPr/>
      </w:pPr>
      <w:r>
        <w:rPr>
          <w:rFonts w:cs="Times New Roman" w:ascii="Times New Roman" w:hAnsi="Times New Roman"/>
        </w:rPr>
        <w:t>Но вот заливается по Питерской дороге курьерский колокольчик – все приходит в движение. Освобождают правую часть дороги, и бешено несется курьерская или фельдъегерская тройка. Инвалид не ждет команды «подвысь!», а, подняв бревно, вытягивается во фрунт. Он знает, что это или фельдъегерь, или курьер, или государственного преступника везут…</w:t>
      </w:r>
    </w:p>
    <w:p>
      <w:pPr>
        <w:pStyle w:val="Normal"/>
        <w:rPr>
          <w:rFonts w:ascii="Times New Roman" w:hAnsi="Times New Roman" w:cs="Times New Roman"/>
        </w:rPr>
      </w:pPr>
      <w:r>
        <w:rPr>
          <w:rFonts w:cs="Times New Roman" w:ascii="Times New Roman" w:hAnsi="Times New Roman"/>
        </w:rPr>
        <w:t>Все остальные обязаны были подвязывать колокольчик, не доезжая до Москвы.</w:t>
      </w:r>
    </w:p>
    <w:p>
      <w:pPr>
        <w:pStyle w:val="Normal"/>
        <w:rPr>
          <w:rFonts w:ascii="Times New Roman" w:hAnsi="Times New Roman" w:cs="Times New Roman"/>
        </w:rPr>
      </w:pPr>
      <w:r>
        <w:rPr>
          <w:rFonts w:cs="Times New Roman" w:ascii="Times New Roman" w:hAnsi="Times New Roman"/>
        </w:rPr>
        <w:t>Особенно много троек летело из Питера в Сибирь.</w:t>
      </w:r>
    </w:p>
    <w:p>
      <w:pPr>
        <w:pStyle w:val="Normal"/>
        <w:rPr/>
      </w:pPr>
      <w:r>
        <w:rPr>
          <w:rFonts w:cs="Times New Roman" w:ascii="Times New Roman" w:hAnsi="Times New Roman"/>
        </w:rPr>
        <w:t>Вот Ермак ездил специально на курьерских тройках. Много он съел и кнутов и розог от курьеров, а все при разговоре мурлык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Балконы, львы на воротах</w:t>
      </w:r>
    </w:p>
    <w:p>
      <w:pPr>
        <w:pStyle w:val="Stanza"/>
        <w:ind w:left="600" w:right="600" w:firstLine="567"/>
        <w:rPr>
          <w:rFonts w:ascii="Times New Roman" w:hAnsi="Times New Roman" w:cs="Times New Roman"/>
        </w:rPr>
      </w:pPr>
      <w:r>
        <w:rPr>
          <w:rFonts w:cs="Times New Roman" w:ascii="Times New Roman" w:hAnsi="Times New Roman"/>
        </w:rPr>
        <w:t>И стаи галок на крестах…</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лекается, описывая Тверскую, Разоренов, а Ермак продолжает свою песню:</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от мчится тройка удалая</w:t>
      </w:r>
    </w:p>
    <w:p>
      <w:pPr>
        <w:pStyle w:val="Stanza"/>
        <w:ind w:left="600" w:right="600" w:firstLine="567"/>
        <w:rPr>
          <w:rFonts w:ascii="Times New Roman" w:hAnsi="Times New Roman" w:cs="Times New Roman"/>
        </w:rPr>
      </w:pPr>
      <w:r>
        <w:rPr>
          <w:rFonts w:cs="Times New Roman" w:ascii="Times New Roman" w:hAnsi="Times New Roman"/>
        </w:rPr>
        <w:t>В Казань дорогой столбовой…</w:t>
      </w:r>
    </w:p>
    <w:p>
      <w:pPr>
        <w:pStyle w:val="Stanza"/>
        <w:ind w:left="600" w:right="600" w:firstLine="567"/>
        <w:rPr>
          <w:rFonts w:ascii="Times New Roman" w:hAnsi="Times New Roman" w:cs="Times New Roman"/>
        </w:rPr>
      </w:pPr>
      <w:r>
        <w:rPr>
          <w:rFonts w:cs="Times New Roman" w:ascii="Times New Roman" w:hAnsi="Times New Roman"/>
        </w:rPr>
        <w:t>И колокольчик, дар Валдая,</w:t>
      </w:r>
    </w:p>
    <w:p>
      <w:pPr>
        <w:pStyle w:val="Stanza"/>
        <w:ind w:left="600" w:right="600" w:firstLine="567"/>
        <w:rPr>
          <w:rFonts w:ascii="Times New Roman" w:hAnsi="Times New Roman" w:cs="Times New Roman"/>
        </w:rPr>
      </w:pPr>
      <w:r>
        <w:rPr>
          <w:rFonts w:cs="Times New Roman" w:ascii="Times New Roman" w:hAnsi="Times New Roman"/>
        </w:rPr>
        <w:t>Гудит уныло под дуго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долго-долго, до тех пор, пока не выстроили Николаевскую железную дорогу, он лихо правил курьерскими тройками, а потом по Садовой и по Владимирке до первой станции, ближе к разбойничьим Гуслица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 Тверской-Ямской</w:t>
      </w:r>
    </w:p>
    <w:p>
      <w:pPr>
        <w:pStyle w:val="Stanza"/>
        <w:ind w:left="600" w:right="600" w:firstLine="567"/>
        <w:rPr>
          <w:rFonts w:ascii="Times New Roman" w:hAnsi="Times New Roman" w:cs="Times New Roman"/>
        </w:rPr>
      </w:pPr>
      <w:r>
        <w:rPr>
          <w:rFonts w:cs="Times New Roman" w:ascii="Times New Roman" w:hAnsi="Times New Roman"/>
        </w:rPr>
        <w:t>С колокольчиком…</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было до первой половины прошлого века, до Николаевской железной дороги. Николай I положил на карту линейку и провел карандашом прямую черту от Москвы до Пи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сбиться с линии – повешу!</w:t>
      </w:r>
    </w:p>
    <w:p>
      <w:pPr>
        <w:pStyle w:val="Normal"/>
        <w:rPr/>
      </w:pPr>
      <w:r>
        <w:rPr>
          <w:rFonts w:cs="Times New Roman" w:ascii="Times New Roman" w:hAnsi="Times New Roman"/>
        </w:rPr>
        <w:t>И была выстроена прямая дорога. И первые поехали по ней арестанты. Из дворян и купечества многие бо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истая сила колеса кр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 везет!</w:t>
      </w:r>
    </w:p>
    <w:p>
      <w:pPr>
        <w:pStyle w:val="Normal"/>
        <w:rPr/>
      </w:pPr>
      <w:r>
        <w:rPr>
          <w:rFonts w:cs="Times New Roman" w:ascii="Times New Roman" w:hAnsi="Times New Roman"/>
        </w:rPr>
        <w:t>– </w:t>
      </w:r>
      <w:r>
        <w:rPr>
          <w:rFonts w:cs="Times New Roman" w:ascii="Times New Roman" w:hAnsi="Times New Roman"/>
        </w:rPr>
        <w:t>Из одной ноздри пар, из другой огонь и дым валит. Первое время еще возили по Питерскому тракту ссылаемых в Сибирь, а потом все стали ездить по железной дороге, и товары пошли в вагонах. Закрылось здание кордегардии. Не кричали больше «подвысь!». Инвалиды мирно терли в корчагах махорку. Вспоминал Разоренов, как Ямская слобода стала городом, потом, как заставу отменили и как дорогой, еще до самой воли, сквозь эти ворота возили возы березовых розог для порки крепостных – и не одних крепостных, а всего «подлого сословия люда». Пороли до отмены крепостного права и телесного наказания, а затем и розги перестали возить. Порки производили каждую субботу, кроме страстной и масленой.</w:t>
      </w:r>
    </w:p>
    <w:p>
      <w:pPr>
        <w:pStyle w:val="Normal"/>
        <w:rPr>
          <w:rFonts w:ascii="Times New Roman" w:hAnsi="Times New Roman" w:cs="Times New Roman"/>
        </w:rPr>
      </w:pPr>
      <w:r>
        <w:rPr>
          <w:rFonts w:cs="Times New Roman" w:ascii="Times New Roman" w:hAnsi="Times New Roman"/>
        </w:rPr>
        <w:t>Цари въезжали через эти Триумфальные ворота короноваться.</w:t>
      </w:r>
    </w:p>
    <w:p>
      <w:pPr>
        <w:pStyle w:val="Normal"/>
        <w:rPr>
          <w:rFonts w:ascii="Times New Roman" w:hAnsi="Times New Roman" w:cs="Times New Roman"/>
        </w:rPr>
      </w:pPr>
      <w:r>
        <w:rPr>
          <w:rFonts w:cs="Times New Roman" w:ascii="Times New Roman" w:hAnsi="Times New Roman"/>
        </w:rPr>
        <w:t>В 1896 году в честь коронации Николая II был большой народный праздник на Ходынском поле, где в 1882 году была знаменитая Всероссийская художественно-промышленная выставка. Но это уже было за пределами тогдашней Москвы. Мимо Триумфальных ворот везли возами трупы погибших на Ходы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еду это. Не будет проку от этого царствования.</w:t>
      </w:r>
    </w:p>
    <w:p>
      <w:pPr>
        <w:pStyle w:val="Normal"/>
        <w:rPr>
          <w:rFonts w:ascii="Times New Roman" w:hAnsi="Times New Roman" w:cs="Times New Roman"/>
        </w:rPr>
      </w:pPr>
      <w:r>
        <w:rPr>
          <w:rFonts w:cs="Times New Roman" w:ascii="Times New Roman" w:hAnsi="Times New Roman"/>
        </w:rPr>
        <w:t>Так сказал старый наборщик «Русских ведомостей», набиравший мою статью о ходынской катастрофе.</w:t>
      </w:r>
    </w:p>
    <w:p>
      <w:pPr>
        <w:pStyle w:val="Normal"/>
        <w:rPr>
          <w:rFonts w:ascii="Times New Roman" w:hAnsi="Times New Roman" w:cs="Times New Roman"/>
        </w:rPr>
      </w:pPr>
      <w:r>
        <w:rPr>
          <w:rFonts w:cs="Times New Roman" w:ascii="Times New Roman" w:hAnsi="Times New Roman"/>
        </w:rPr>
        <w:t>Никто не ответил на его слова. Все испуганно замолчали и перешли на другой разговор.</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а моих глаз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подъезда вокзала я сел в открытый автомобиль. И первое, что я увидел, это громаду Триумфальных ворот.</w:t>
      </w:r>
    </w:p>
    <w:p>
      <w:pPr>
        <w:pStyle w:val="Normal"/>
        <w:rPr/>
      </w:pPr>
      <w:r>
        <w:rPr>
          <w:rFonts w:cs="Times New Roman" w:ascii="Times New Roman" w:hAnsi="Times New Roman"/>
        </w:rPr>
        <w:t>На них так же четверня коней и в колеснице та же статуя славы с высоко поднятым венком… Вспоминаю… Но мы уже мчимся по шумной Тверской, среди грохота и гула…</w:t>
      </w:r>
    </w:p>
    <w:p>
      <w:pPr>
        <w:pStyle w:val="Normal"/>
        <w:rPr/>
      </w:pPr>
      <w:r>
        <w:rPr>
          <w:rFonts w:cs="Times New Roman" w:ascii="Times New Roman" w:hAnsi="Times New Roman"/>
        </w:rPr>
        <w:t>Прекрасная мостовая блестит после мимолетного дождя под ярким сентябрьским солнышком. Тротуары полны стремительного народа.</w:t>
      </w:r>
    </w:p>
    <w:p>
      <w:pPr>
        <w:pStyle w:val="Normal"/>
        <w:rPr>
          <w:rFonts w:ascii="Times New Roman" w:hAnsi="Times New Roman" w:cs="Times New Roman"/>
        </w:rPr>
      </w:pPr>
      <w:r>
        <w:rPr>
          <w:rFonts w:cs="Times New Roman" w:ascii="Times New Roman" w:hAnsi="Times New Roman"/>
        </w:rPr>
        <w:t>Все торопятся – кто на работу, на службу, кто с работы, со службы, по делам, но прежних пресыщенных гуляющих, добывающих аппетит, не вижу… Вспоминается: «Теперь брюхо бегает за хлебом, а не хлеб за брюхом».</w:t>
      </w:r>
    </w:p>
    <w:p>
      <w:pPr>
        <w:pStyle w:val="Normal"/>
        <w:rPr/>
      </w:pPr>
      <w:r>
        <w:rPr>
          <w:rFonts w:cs="Times New Roman" w:ascii="Times New Roman" w:hAnsi="Times New Roman"/>
        </w:rPr>
        <w:t>Мы мчимся в потоке звенящих и гудящих трамваев, среди грохота телег и унылых, доживающих свои дни извозчиков… У большинства на лошадях и шлеи нет – хомут да вожжи.</w:t>
      </w:r>
    </w:p>
    <w:p>
      <w:pPr>
        <w:pStyle w:val="Normal"/>
        <w:rPr>
          <w:rFonts w:ascii="Times New Roman" w:hAnsi="Times New Roman" w:cs="Times New Roman"/>
        </w:rPr>
      </w:pPr>
      <w:r>
        <w:rPr>
          <w:rFonts w:cs="Times New Roman" w:ascii="Times New Roman" w:hAnsi="Times New Roman"/>
        </w:rPr>
        <w:t>Перегоняем все движение, перегоняем громоздкие автобусы и ловкие такси.</w:t>
      </w:r>
    </w:p>
    <w:p>
      <w:pPr>
        <w:pStyle w:val="Normal"/>
        <w:rPr/>
      </w:pPr>
      <w:r>
        <w:rPr>
          <w:rFonts w:cs="Times New Roman" w:ascii="Times New Roman" w:hAnsi="Times New Roman"/>
        </w:rPr>
        <w:t>Вдруг у самой Садовой останавливаемся. Останавливается вся улица. Шум движения замер. Пешая публика переходит, торопясь, поперек Тверскую, снуя между экипажами…</w:t>
      </w:r>
    </w:p>
    <w:p>
      <w:pPr>
        <w:pStyle w:val="Normal"/>
        <w:rPr/>
      </w:pPr>
      <w:r>
        <w:rPr>
          <w:rFonts w:cs="Times New Roman" w:ascii="Times New Roman" w:hAnsi="Times New Roman"/>
        </w:rPr>
        <w:t>А на возвышении как раз перед нами стоит щеголеватый, в серой каске безмолвный милиционер с поднятой рукой.</w:t>
      </w:r>
    </w:p>
    <w:p>
      <w:pPr>
        <w:pStyle w:val="Normal"/>
        <w:rPr>
          <w:rFonts w:ascii="Times New Roman" w:hAnsi="Times New Roman" w:cs="Times New Roman"/>
        </w:rPr>
      </w:pPr>
      <w:r>
        <w:rPr>
          <w:rFonts w:cs="Times New Roman" w:ascii="Times New Roman" w:hAnsi="Times New Roman"/>
        </w:rPr>
        <w:t>Но вот пускает этот живой семафор в белой перчатке, и все ринулось вперед, все загудело, зазвенело. Загрохотала Москва…</w:t>
      </w:r>
    </w:p>
    <w:p>
      <w:pPr>
        <w:pStyle w:val="Normal"/>
        <w:rPr>
          <w:rFonts w:ascii="Times New Roman" w:hAnsi="Times New Roman" w:cs="Times New Roman"/>
        </w:rPr>
      </w:pPr>
      <w:r>
        <w:rPr>
          <w:rFonts w:cs="Times New Roman" w:ascii="Times New Roman" w:hAnsi="Times New Roman"/>
        </w:rPr>
        <w:t>Мы свернули на Садовую. На трехминутной остановке я немного, хотя еще не совсем, пришел в себя. Ведь я четыре месяца прожил в великолепной тишине глухого леса – и вдруг в кипучем котле.</w:t>
      </w:r>
    </w:p>
    <w:p>
      <w:pPr>
        <w:pStyle w:val="Normal"/>
        <w:rPr>
          <w:rFonts w:ascii="Times New Roman" w:hAnsi="Times New Roman" w:cs="Times New Roman"/>
        </w:rPr>
      </w:pPr>
      <w:r>
        <w:rPr>
          <w:rFonts w:cs="Times New Roman" w:ascii="Times New Roman" w:hAnsi="Times New Roman"/>
        </w:rPr>
        <w:t>Мы свернули налево, на Садовую.</w:t>
      </w:r>
    </w:p>
    <w:p>
      <w:pPr>
        <w:pStyle w:val="Normal"/>
        <w:rPr/>
      </w:pPr>
      <w:r>
        <w:rPr>
          <w:rFonts w:cs="Times New Roman" w:ascii="Times New Roman" w:hAnsi="Times New Roman"/>
        </w:rPr>
        <w:t>Садовая. Сколько тысяч раз за эти полвека я переехал ее поперек и вдоль! Изъездил немало.</w:t>
      </w:r>
    </w:p>
    <w:p>
      <w:pPr>
        <w:pStyle w:val="Normal"/>
        <w:rPr/>
      </w:pPr>
      <w:r>
        <w:rPr>
          <w:rFonts w:cs="Times New Roman" w:ascii="Times New Roman" w:hAnsi="Times New Roman"/>
        </w:rPr>
        <w:t>В памяти мелькают картины прошлого. Здесь мы едем тихо – улица полна грузовиками, которые перебираются между идущими один за другим трамваями слева и жмущимися к тротуару извозчиками. Приходится выжидать и ловить момент, чтобы перегнать.</w:t>
      </w:r>
    </w:p>
    <w:p>
      <w:pPr>
        <w:pStyle w:val="Normal"/>
        <w:rPr>
          <w:rFonts w:ascii="Times New Roman" w:hAnsi="Times New Roman" w:cs="Times New Roman"/>
        </w:rPr>
      </w:pPr>
      <w:r>
        <w:rPr>
          <w:rFonts w:cs="Times New Roman" w:ascii="Times New Roman" w:hAnsi="Times New Roman"/>
        </w:rPr>
        <w:t>Первое, что перенесло меня в далекое прошлое, – это знакомый двухэтажный дом, который напомнил мне 1876 год. Но где же палисадник перед ним?</w:t>
      </w:r>
    </w:p>
    <w:p>
      <w:pPr>
        <w:pStyle w:val="Normal"/>
        <w:rPr/>
      </w:pPr>
      <w:r>
        <w:rPr>
          <w:rFonts w:cs="Times New Roman" w:ascii="Times New Roman" w:hAnsi="Times New Roman"/>
        </w:rPr>
        <w:t>Новые картины сменяются ежеминутно. Мысли и воспоминания не успевают за ними. И вот теперь, когда я пишу, у меня есть время подробно разобраться и до мелочей воскресить прошлое.</w:t>
      </w:r>
    </w:p>
    <w:p>
      <w:pPr>
        <w:pStyle w:val="Normal"/>
        <w:rPr/>
      </w:pPr>
      <w:r>
        <w:rPr>
          <w:rFonts w:cs="Times New Roman" w:ascii="Times New Roman" w:hAnsi="Times New Roman"/>
        </w:rPr>
        <w:t>В апреле 1876 года я встретил моего товарища по сцене – певца Петрушу Молодцова (пел Торопку в Большом театре, а потом служил со мной в Тамбове). Он затащил меня в гости к своему дяде в этот серый дом с палисадником, в котором бродила коза и играли два гимназистика-приготовишки.</w:t>
      </w:r>
    </w:p>
    <w:p>
      <w:pPr>
        <w:pStyle w:val="Normal"/>
        <w:rPr/>
      </w:pPr>
      <w:r>
        <w:rPr>
          <w:rFonts w:cs="Times New Roman" w:ascii="Times New Roman" w:hAnsi="Times New Roman"/>
        </w:rPr>
        <w:t>У ворот мы остановились, наблюдали их игру. Они выбросили, прячась в кустах, серебряный гривенник на нитке на тротуар и ждали.</w:t>
      </w:r>
    </w:p>
    <w:p>
      <w:pPr>
        <w:pStyle w:val="Normal"/>
        <w:rPr>
          <w:rFonts w:ascii="Times New Roman" w:hAnsi="Times New Roman" w:cs="Times New Roman"/>
        </w:rPr>
      </w:pPr>
      <w:r>
        <w:rPr>
          <w:rFonts w:cs="Times New Roman" w:ascii="Times New Roman" w:hAnsi="Times New Roman"/>
        </w:rPr>
        <w:t>Ждем и мы. Вот идет толстый купец с одной стороны и старуха-нищенка – с другой. Оба, увидали серебряную монету, бросились за ней, купец оттолкнул старуху в сторону и наклонился, чтобы схватить добычу, но ребята потянули нитку, и монета скрылась.</w:t>
      </w:r>
    </w:p>
    <w:p>
      <w:pPr>
        <w:pStyle w:val="Normal"/>
        <w:rPr>
          <w:rFonts w:ascii="Times New Roman" w:hAnsi="Times New Roman" w:cs="Times New Roman"/>
        </w:rPr>
      </w:pPr>
      <w:r>
        <w:rPr>
          <w:rFonts w:cs="Times New Roman" w:ascii="Times New Roman" w:hAnsi="Times New Roman"/>
        </w:rPr>
        <w:t>Купец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х любимая игра. Уж и смеху бывает, – объяснил мне, когда мы вошли, его дядя с седой бородой…</w:t>
      </w:r>
    </w:p>
    <w:p>
      <w:pPr>
        <w:pStyle w:val="Normal"/>
        <w:rPr>
          <w:rFonts w:ascii="Times New Roman" w:hAnsi="Times New Roman" w:cs="Times New Roman"/>
        </w:rPr>
      </w:pPr>
      <w:r>
        <w:rPr>
          <w:rFonts w:cs="Times New Roman" w:ascii="Times New Roman" w:hAnsi="Times New Roman"/>
        </w:rPr>
        <w:t>Вот этого-то палисадника теперь и не было, а я его видел еще в прошлом году…</w:t>
      </w:r>
    </w:p>
    <w:p>
      <w:pPr>
        <w:pStyle w:val="Normal"/>
        <w:rPr/>
      </w:pPr>
      <w:r>
        <w:rPr>
          <w:rFonts w:cs="Times New Roman" w:ascii="Times New Roman" w:hAnsi="Times New Roman"/>
        </w:rPr>
        <w:t>Перед заново выкрашенным домом блестел асфальтовый широкий тротуар, и мостовая была гладкая, вместо булыжной.</w:t>
      </w:r>
    </w:p>
    <w:p>
      <w:pPr>
        <w:pStyle w:val="Normal"/>
        <w:rPr/>
      </w:pPr>
      <w:r>
        <w:rPr>
          <w:rFonts w:cs="Times New Roman" w:ascii="Times New Roman" w:hAnsi="Times New Roman"/>
        </w:rPr>
        <w:t>А еще раньше мне рассказывал дядя Молодцова о том, какова была Садовая в дни его молодости, в сороковых годах.</w:t>
      </w:r>
    </w:p>
    <w:p>
      <w:pPr>
        <w:pStyle w:val="Normal"/>
        <w:rPr/>
      </w:pPr>
      <w:r>
        <w:rPr>
          <w:rFonts w:cs="Times New Roman" w:ascii="Times New Roman" w:hAnsi="Times New Roman"/>
        </w:rPr>
        <w:t>–…</w:t>
      </w:r>
      <w:r>
        <w:rPr>
          <w:rFonts w:cs="Times New Roman" w:ascii="Times New Roman" w:hAnsi="Times New Roman"/>
        </w:rPr>
        <w:t>Камнем тогда еще не мостили, а клали поперечные бревна, которые после сильных ливней всплывали, становились торчком и надолго задерживали движение.</w:t>
      </w:r>
    </w:p>
    <w:p>
      <w:pPr>
        <w:pStyle w:val="Normal"/>
        <w:rPr/>
      </w:pPr>
      <w:r>
        <w:rPr>
          <w:rFonts w:cs="Times New Roman" w:ascii="Times New Roman" w:hAnsi="Times New Roman"/>
        </w:rPr>
        <w:t>…</w:t>
      </w:r>
      <w:r>
        <w:rPr>
          <w:rFonts w:cs="Times New Roman" w:ascii="Times New Roman" w:hAnsi="Times New Roman"/>
        </w:rPr>
        <w:t>Богатые вельможи, важные дворяне ездили в огромных высоких каретах с откидными лесенками у дверец. Сзади на запятках стояли, держась за ремни, два огромных гайдука, два ливрейных лакея, а на подножках, по одному у каждой дверцы, по казачку. На их обязанности было бегать в подъезды с докладом о приезде, а в грязную погоду помогать гайдукам выносить барина и барыню из кареты на подъезд дома. Карета запрягалась четверней цугом, а у особенно важных особ – шестерней. На левой, передней, лошади сидел форейтор, а впереди скакал верховой, обследовавший дорогу: можно ли проехать? Вдоль всей Садовой, рядом с решетками палисадников, вместо тротуаров шли деревянные мостки, а под ними – канавы для стока воды. Особенно непроездна была Самотечная и Сухаревские Садовые с их крутым уклоном к Неглинке.</w:t>
      </w:r>
    </w:p>
    <w:p>
      <w:pPr>
        <w:pStyle w:val="Normal"/>
        <w:rPr/>
      </w:pPr>
      <w:r>
        <w:rPr>
          <w:rFonts w:cs="Times New Roman" w:ascii="Times New Roman" w:hAnsi="Times New Roman"/>
        </w:rPr>
        <w:t>Целыми часами мучились ломовики с возами, чтобы вползать на эти горы. Но главный ужас испытывали на Садовой партии арестантов, шедших в Сибирь пешком, по Владимирке, начинавшейся за Рогожской заставой. Арестантские партии шли из московской пересыльной тюрьмы, Бутырской, через Малую Дмитровку по Садовой до Рогожской. По всей Садовой в день прохода партии – иногда в тысячу человек и больше – выставлялись по тротуару цепью солдаты с ружьями. В голове партии, звеня ручными и ножными кандалами, идут каторжане в серых бушлатах с бубновым желтого сукна тузом на спине, в серых суконных бескозырках, из-под которых светится половина обритой головы.</w:t>
      </w:r>
    </w:p>
    <w:p>
      <w:pPr>
        <w:pStyle w:val="Normal"/>
        <w:rPr>
          <w:rFonts w:ascii="Times New Roman" w:hAnsi="Times New Roman" w:cs="Times New Roman"/>
        </w:rPr>
      </w:pPr>
      <w:r>
        <w:rPr>
          <w:rFonts w:cs="Times New Roman" w:ascii="Times New Roman" w:hAnsi="Times New Roman"/>
        </w:rPr>
        <w:t>За ними движутся ссыльные в ножных кандалах, прикованные к одному железному пруту: падает один на рытвине улицы и увлекает соседа.</w:t>
      </w:r>
    </w:p>
    <w:p>
      <w:pPr>
        <w:pStyle w:val="Normal"/>
        <w:rPr>
          <w:rFonts w:ascii="Times New Roman" w:hAnsi="Times New Roman" w:cs="Times New Roman"/>
        </w:rPr>
      </w:pPr>
      <w:r>
        <w:rPr>
          <w:rFonts w:cs="Times New Roman" w:ascii="Times New Roman" w:hAnsi="Times New Roman"/>
        </w:rPr>
        <w:t>А дальше толпа бродяг, а за ними вереница колымаг, заваленных скудными пожитками, на которых гнездятся женщины и дети; с детьми – и заболевшие арестанты.</w:t>
      </w:r>
    </w:p>
    <w:p>
      <w:pPr>
        <w:pStyle w:val="Normal"/>
        <w:rPr/>
      </w:pPr>
      <w:r>
        <w:rPr>
          <w:rFonts w:cs="Times New Roman" w:ascii="Times New Roman" w:hAnsi="Times New Roman"/>
        </w:rPr>
        <w:t>Особенно ужасно положение партии во время ливня, когда размывает улицу, и часами стоит партия, пока вправят вымытые бревна.</w:t>
      </w:r>
    </w:p>
    <w:p>
      <w:pPr>
        <w:pStyle w:val="Normal"/>
        <w:rPr/>
      </w:pPr>
      <w:r>
        <w:rPr>
          <w:rFonts w:cs="Times New Roman" w:ascii="Times New Roman" w:hAnsi="Times New Roman"/>
        </w:rPr>
        <w:t>– </w:t>
      </w:r>
      <w:r>
        <w:rPr>
          <w:rFonts w:cs="Times New Roman" w:ascii="Times New Roman" w:hAnsi="Times New Roman"/>
        </w:rPr>
        <w:t>Десятки лет мы смотрели эти ужасы, – рассказывал старик Молодцов. – Слушали под звон кандалов песни о несчастной доле, песни о подаянии. А тут дети плачут в колымагах, матери в арестантских халатах заливаются, утешая их, и публика кругом плачет, передавая несчастным булки, калачи… Кто что может…</w:t>
      </w:r>
    </w:p>
    <w:p>
      <w:pPr>
        <w:pStyle w:val="Normal"/>
        <w:rPr/>
      </w:pPr>
      <w:r>
        <w:rPr>
          <w:rFonts w:cs="Times New Roman" w:ascii="Times New Roman" w:hAnsi="Times New Roman"/>
        </w:rPr>
        <w:t>Такова была Садовая в первой половине прошлого века. Я помню ее в восьмидесятых годах, когда на ней поползла конка после трясучих линеек с крышей от дождя, запряженных парой «одров». В линейке сидело десятка полтора пассажиров, спиной друг к другу. При подъеме на гору кучер останавливал лошадей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азь!</w:t>
      </w:r>
    </w:p>
    <w:p>
      <w:pPr>
        <w:pStyle w:val="Normal"/>
        <w:rPr/>
      </w:pPr>
      <w:r>
        <w:rPr>
          <w:rFonts w:cs="Times New Roman" w:ascii="Times New Roman" w:hAnsi="Times New Roman"/>
        </w:rPr>
        <w:t>И вылезали, и шли пешком в дождь, по колено в грязи, а поднявшись на гору, опять садились и ехали до новой горы.</w:t>
      </w:r>
    </w:p>
    <w:p>
      <w:pPr>
        <w:pStyle w:val="Normal"/>
        <w:rPr/>
      </w:pPr>
      <w:r>
        <w:rPr>
          <w:rFonts w:cs="Times New Roman" w:ascii="Times New Roman" w:hAnsi="Times New Roman"/>
        </w:rPr>
        <w:t>Помню я радость москвичей, когда проложили сначала от Тверской до парка рельсы и пустили по ним конку в 1880 году, а потом, года через два, – и по Садовой. Тут уж в гору Самотечную и Сухаревскую уж не кричали:</w:t>
      </w:r>
    </w:p>
    <w:p>
      <w:pPr>
        <w:pStyle w:val="Normal"/>
        <w:rPr>
          <w:rFonts w:ascii="Times New Roman" w:hAnsi="Times New Roman" w:cs="Times New Roman"/>
        </w:rPr>
      </w:pPr>
      <w:r>
        <w:rPr>
          <w:rFonts w:cs="Times New Roman" w:ascii="Times New Roman" w:hAnsi="Times New Roman"/>
        </w:rPr>
        <w:t>«Вылазь!», а останавливали конку и впрягали к паре лошадей еще двух лошадей впереди их, одна за другой, с мальчуганами-форейторами.</w:t>
      </w:r>
    </w:p>
    <w:p>
      <w:pPr>
        <w:pStyle w:val="Normal"/>
        <w:rPr/>
      </w:pPr>
      <w:r>
        <w:rPr>
          <w:rFonts w:cs="Times New Roman" w:ascii="Times New Roman" w:hAnsi="Times New Roman"/>
        </w:rPr>
        <w:t>Их звали «фалаторы», они скакали в гору, кричали на лошадей, хлестали их концом повода и хлопали с боков ногами в сапожищах, едва влезавших в стремя. И бывали случаи, что «фалатор» падал с лошади. А то лошадь поскользнется и упадет, а у «фалатора» ноги в огромном сапоге или, зимнее дело, валенке – из стремени не вытащишь. Никто их не учил ездить, а прямо из деревни сажали на коня – езжай! А у лошадей были нередко разбиты ноги от скачки в гору по булыгам мостовой, и всегда измученные и недокормленные.</w:t>
      </w:r>
    </w:p>
    <w:p>
      <w:pPr>
        <w:pStyle w:val="Normal"/>
        <w:rPr/>
      </w:pPr>
      <w:r>
        <w:rPr>
          <w:rFonts w:cs="Times New Roman" w:ascii="Times New Roman" w:hAnsi="Times New Roman"/>
        </w:rPr>
        <w:t>«Фалаторы» в Москве, как калмыки в астраханских или задонских степях, вели жизнь, одинаковую с лошадьми, и пути их были одинаковые: с рассветом выезжали верхами с конного двора. В левой руке – повод, а правая откинута назад: надо придерживать неуклюжий огромный валек на толстых веревочных постромках. Им прицепляется лошадь к дышлу вагона… Пришли на площадь – и сразу за работу: скачки в гору, а потом, к полуночи, спать на конный двор. Ночевали многие из них в конюшне. Поили лошадей на площади, у фонтана, и сами пили из того же ведра. Много пилось воды в летнюю жару, когда пыль клубилась тучами по никогда не метенным улицам и площадям. Зимой мерзли на стоянках и вместе согревались в скачке на гору.</w:t>
      </w:r>
    </w:p>
    <w:p>
      <w:pPr>
        <w:pStyle w:val="Normal"/>
        <w:rPr/>
      </w:pPr>
      <w:r>
        <w:rPr>
          <w:rFonts w:cs="Times New Roman" w:ascii="Times New Roman" w:hAnsi="Times New Roman"/>
        </w:rPr>
        <w:t>В осенние дожди, перемешанные с заморозками, их положение становилось хуже лошадиного. Бушлаты из толстого колючего сукна промокали насквозь и, замерзнув, становились лубками; полы, вместо того чтобы покрывать мерзнущие больше всего при верховой езде колени, торчали, как фанера…</w:t>
      </w:r>
    </w:p>
    <w:p>
      <w:pPr>
        <w:pStyle w:val="Normal"/>
        <w:rPr>
          <w:rFonts w:ascii="Times New Roman" w:hAnsi="Times New Roman" w:cs="Times New Roman"/>
        </w:rPr>
      </w:pPr>
      <w:r>
        <w:rPr>
          <w:rFonts w:cs="Times New Roman" w:ascii="Times New Roman" w:hAnsi="Times New Roman"/>
        </w:rPr>
        <w:t>На стоянках лошади хрустели сеном, а они питались всухомятку, чем попало, в лучшем случае у обжорных баб, сидящих для тепла кушаний на корчагах; покупали тушенку, бульонку, а иногда серую лапшу на наваре из осердия, которое продавалось отдельно: на копейку – легкого, на две – сердца, а на три – печенки кусок баба отрежет.</w:t>
      </w:r>
    </w:p>
    <w:p>
      <w:pPr>
        <w:pStyle w:val="Normal"/>
        <w:rPr>
          <w:rFonts w:ascii="Times New Roman" w:hAnsi="Times New Roman" w:cs="Times New Roman"/>
        </w:rPr>
      </w:pPr>
      <w:r>
        <w:rPr>
          <w:rFonts w:cs="Times New Roman" w:ascii="Times New Roman" w:hAnsi="Times New Roman"/>
        </w:rPr>
        <w:t>Мечта каждого «фалатора» – дослужиться до кучера. Под дождем, в зимний холод и вьюгу с завистью смотрели то на дремлющих под крышей вагона кучеров, то вкусно нюхающих табак, чтобы не уснуть совсем: вагон качает, лошади трух-трух, улицы пусты, задавить некого…</w:t>
      </w:r>
    </w:p>
    <w:p>
      <w:pPr>
        <w:pStyle w:val="Normal"/>
        <w:rPr>
          <w:rFonts w:ascii="Times New Roman" w:hAnsi="Times New Roman" w:cs="Times New Roman"/>
        </w:rPr>
      </w:pPr>
      <w:r>
        <w:rPr>
          <w:rFonts w:cs="Times New Roman" w:ascii="Times New Roman" w:hAnsi="Times New Roman"/>
        </w:rPr>
        <w:t>Был такой с основания конки начальник станции у Страстной площади, Михаил Львович, записной нюхарь. У него всегда большой запас табаку, причем приятель-заводчик из Ярославля ящиками в подарок присылал. При остановке к нему кучера бегут: кто с берестяной табакеркой, кто с жестянкой из-под вак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пани, Михаил Львович!</w:t>
      </w:r>
    </w:p>
    <w:p>
      <w:pPr>
        <w:pStyle w:val="Normal"/>
        <w:rPr>
          <w:rFonts w:ascii="Times New Roman" w:hAnsi="Times New Roman" w:cs="Times New Roman"/>
        </w:rPr>
      </w:pPr>
      <w:r>
        <w:rPr>
          <w:rFonts w:cs="Times New Roman" w:ascii="Times New Roman" w:hAnsi="Times New Roman"/>
        </w:rPr>
        <w:t>И никому отказа не было.</w:t>
      </w:r>
    </w:p>
    <w:p>
      <w:pPr>
        <w:pStyle w:val="Normal"/>
        <w:rPr>
          <w:rFonts w:ascii="Times New Roman" w:hAnsi="Times New Roman" w:cs="Times New Roman"/>
        </w:rPr>
      </w:pPr>
      <w:r>
        <w:rPr>
          <w:rFonts w:cs="Times New Roman" w:ascii="Times New Roman" w:hAnsi="Times New Roman"/>
        </w:rPr>
        <w:t>Михаил Львович еще во время революции продолжал служить на Рогожской станции. Умер он от тифа.</w:t>
      </w:r>
    </w:p>
    <w:p>
      <w:pPr>
        <w:pStyle w:val="Normal"/>
        <w:rPr>
          <w:rFonts w:ascii="Times New Roman" w:hAnsi="Times New Roman" w:cs="Times New Roman"/>
        </w:rPr>
      </w:pPr>
      <w:r>
        <w:rPr>
          <w:rFonts w:cs="Times New Roman" w:ascii="Times New Roman" w:hAnsi="Times New Roman"/>
        </w:rPr>
        <w:t>Вот о кучерской жизни и мечтали «фалаторы», но редко кому удавалось достигнуть этого счастья. Многие получали увечье – их правление дороги отсылало в деревню без всякой пенсии. Если доходило до суда, то суд решал: «По собственной неосторожности». Многие простужались и умирали в больницах.</w:t>
      </w:r>
    </w:p>
    <w:p>
      <w:pPr>
        <w:pStyle w:val="Normal"/>
        <w:rPr/>
      </w:pPr>
      <w:r>
        <w:rPr>
          <w:rFonts w:cs="Times New Roman" w:ascii="Times New Roman" w:hAnsi="Times New Roman"/>
        </w:rPr>
        <w:t>А пока с шести утра до двенадцати ночи форейторы не сменялись – проскачут в гору, спустятся вниз и сидят верхом в ожидании вагона.</w:t>
      </w:r>
    </w:p>
    <w:p>
      <w:pPr>
        <w:pStyle w:val="Normal"/>
        <w:rPr/>
      </w:pPr>
      <w:r>
        <w:rPr>
          <w:rFonts w:cs="Times New Roman" w:ascii="Times New Roman" w:hAnsi="Times New Roman"/>
        </w:rPr>
        <w:t>Художник Сергей Семенович Ворошилов, этот лучший мастер после Сверчкова, выставил на одной из выставок двух дремлющих на клячах форейторов. Картину эту перепечатали из русских журналов даже иностранные. Подпись под нею бы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х моют дожди,</w:t>
      </w:r>
    </w:p>
    <w:p>
      <w:pPr>
        <w:pStyle w:val="Stanza"/>
        <w:ind w:left="600" w:right="600" w:firstLine="567"/>
        <w:rPr>
          <w:rFonts w:ascii="Times New Roman" w:hAnsi="Times New Roman" w:cs="Times New Roman"/>
        </w:rPr>
      </w:pPr>
      <w:r>
        <w:rPr>
          <w:rFonts w:cs="Times New Roman" w:ascii="Times New Roman" w:hAnsi="Times New Roman"/>
        </w:rPr>
        <w:t>Посыпает их пыль…</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агоны были двухэтажные, нижний и верхний на крыше первого. Он назывался «империал», а пассажиры его – «трехкопеечными империалистами». Внизу пассажиры платили пятак за станцию. На империал вела узкая винтовая лестница. Женщин туда не пускали. Возбуждался в думской комиссии вопрос о допущении женщин на империал. Один из либералов даже доказывал, что это лишение прав женщины. Решать постановили голосованием. Один из членов комиссии, отстаивавший запрещения, украинец, в то время когда было предложе но голосоват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они же без штанцив!</w:t>
      </w:r>
    </w:p>
    <w:p>
      <w:pPr>
        <w:pStyle w:val="Normal"/>
        <w:rPr>
          <w:rFonts w:ascii="Times New Roman" w:hAnsi="Times New Roman" w:cs="Times New Roman"/>
        </w:rPr>
      </w:pPr>
      <w:r>
        <w:rPr>
          <w:rFonts w:cs="Times New Roman" w:ascii="Times New Roman" w:hAnsi="Times New Roman"/>
        </w:rPr>
        <w:t>И вопрос при общем хохоте не баллотиров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мчались, а я все гляжу: «Да где же палисадники?»</w:t>
      </w:r>
    </w:p>
    <w:p>
      <w:pPr>
        <w:pStyle w:val="Normal"/>
        <w:rPr/>
      </w:pPr>
      <w:r>
        <w:rPr>
          <w:rFonts w:cs="Times New Roman" w:ascii="Times New Roman" w:hAnsi="Times New Roman"/>
        </w:rPr>
        <w:t>На месте Угольной площади, на углу Малой Дмитровки, где торговали с возов овощами, дровами и самоварным углем, делавшим покупателей «арапами», – чудный сквер с ажурной решеткой.</w:t>
      </w:r>
    </w:p>
    <w:p>
      <w:pPr>
        <w:pStyle w:val="Normal"/>
        <w:rPr>
          <w:rFonts w:ascii="Times New Roman" w:hAnsi="Times New Roman" w:cs="Times New Roman"/>
        </w:rPr>
      </w:pPr>
      <w:r>
        <w:rPr>
          <w:rFonts w:cs="Times New Roman" w:ascii="Times New Roman" w:hAnsi="Times New Roman"/>
        </w:rPr>
        <w:t>Рядом с ним всегда грязный двор, дом посреди площади заново выкрашен. Здесь когда-то был трактир «Волна» – притон шулеров, аферистов и «деловых ребят».</w:t>
      </w:r>
    </w:p>
    <w:p>
      <w:pPr>
        <w:pStyle w:val="Normal"/>
        <w:rPr/>
      </w:pPr>
      <w:r>
        <w:rPr>
          <w:rFonts w:cs="Times New Roman" w:ascii="Times New Roman" w:hAnsi="Times New Roman"/>
        </w:rPr>
        <w:t>В 1905 году он был занят революционерами, обстреливавшими отсюда сперва полицию и жандармов, а потом войска. Долго не могли взять его. Наконец, поздно ночью подошел большой отряд с пушкой. Предполагалось громить дом гранатами. В трактире ярко горели огни. Войска окружили дом, приготовились стрелять, но парадная дверь оказалась незаперта. Разбив из винтовки несколько стекол, решили штурмовать. Нашелся один смельчак, который вошел и через минуту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кого…</w:t>
      </w:r>
    </w:p>
    <w:p>
      <w:pPr>
        <w:pStyle w:val="Normal"/>
        <w:rPr/>
      </w:pPr>
      <w:r>
        <w:rPr>
          <w:rFonts w:cs="Times New Roman" w:ascii="Times New Roman" w:hAnsi="Times New Roman"/>
        </w:rPr>
        <w:t>Трактир был пуст. Революционеры первые узнали, что в полночь будут штурмовать, и заблаговременно ушли.</w:t>
      </w:r>
    </w:p>
    <w:p>
      <w:pPr>
        <w:pStyle w:val="Normal"/>
        <w:rPr/>
      </w:pPr>
      <w:r>
        <w:rPr>
          <w:rFonts w:cs="Times New Roman" w:ascii="Times New Roman" w:hAnsi="Times New Roman"/>
        </w:rPr>
        <w:t>Вспомнился еще случай. В нижнем этаже десятки лет помещался гробовщик. Его имя связано с шайкой «червонных валетов», нашумевших на всю Москву.</w:t>
      </w:r>
    </w:p>
    <w:p>
      <w:pPr>
        <w:pStyle w:val="Normal"/>
        <w:rPr/>
      </w:pPr>
      <w:r>
        <w:rPr>
          <w:rFonts w:cs="Times New Roman" w:ascii="Times New Roman" w:hAnsi="Times New Roman"/>
        </w:rPr>
        <w:t>Я не помню ни фамилии гробовщика, ни того «червонного валета», для которого он доставил роскошный гроб, саван и покров. Покойник лежал в своей квартире, в одном из переулков на Тверской. Духовенство его отпело и пошло провожать на Ваганьково. Впереди певчие в кафтанах, сзади две кареты и несколько молодых людей сопровождают катафалк.</w:t>
      </w:r>
    </w:p>
    <w:p>
      <w:pPr>
        <w:pStyle w:val="Normal"/>
        <w:rPr/>
      </w:pPr>
      <w:r>
        <w:rPr>
          <w:rFonts w:cs="Times New Roman" w:ascii="Times New Roman" w:hAnsi="Times New Roman"/>
        </w:rPr>
        <w:t>Дошли по правому шоссе до шикарного ресторана «Яр», против которого через шоссе поворот к кладбищу.</w:t>
      </w:r>
    </w:p>
    <w:p>
      <w:pPr>
        <w:pStyle w:val="Normal"/>
        <w:rPr/>
      </w:pPr>
      <w:r>
        <w:rPr>
          <w:rFonts w:cs="Times New Roman" w:ascii="Times New Roman" w:hAnsi="Times New Roman"/>
        </w:rPr>
        <w:t>Остановились. Молодые люди сняли гроб и вместо кладбища, к великому удивлению гуляющей публики, внесли в подъезд «Яра» и, никем не остановленные, прошли в самый большой кабинет, занятый молодыми людьми. Вставшего из гроба, сняв саван, под которым был модный сюртук, встретили бокалами шампанского.</w:t>
      </w:r>
    </w:p>
    <w:p>
      <w:pPr>
        <w:pStyle w:val="Normal"/>
        <w:rPr>
          <w:rFonts w:ascii="Times New Roman" w:hAnsi="Times New Roman" w:cs="Times New Roman"/>
        </w:rPr>
      </w:pPr>
      <w:r>
        <w:rPr>
          <w:rFonts w:cs="Times New Roman" w:ascii="Times New Roman" w:hAnsi="Times New Roman"/>
        </w:rPr>
        <w:t>Полиция возбудила дело, а гроб, покров и саван гробовщик за бесценок купил, и на другой день в этом гробу хоронили какого-то купца.</w:t>
      </w:r>
    </w:p>
    <w:p>
      <w:pPr>
        <w:pStyle w:val="Normal"/>
        <w:rPr>
          <w:rFonts w:ascii="Times New Roman" w:hAnsi="Times New Roman" w:cs="Times New Roman"/>
        </w:rPr>
      </w:pPr>
      <w:r>
        <w:rPr>
          <w:rFonts w:cs="Times New Roman" w:ascii="Times New Roman" w:hAnsi="Times New Roman"/>
        </w:rPr>
        <w:t>Началось другое дело. Обиженные в завещании родственники решили привлечь к суду главных наследников, которых в прошении просили привлечь за оскорбление памяти покойного, похоронив его в «подержанном» гробу.</w:t>
      </w:r>
    </w:p>
    <w:p>
      <w:pPr>
        <w:pStyle w:val="Normal"/>
        <w:rPr>
          <w:rFonts w:ascii="Times New Roman" w:hAnsi="Times New Roman" w:cs="Times New Roman"/>
        </w:rPr>
      </w:pPr>
      <w:r>
        <w:rPr>
          <w:rFonts w:cs="Times New Roman" w:ascii="Times New Roman" w:hAnsi="Times New Roman"/>
        </w:rPr>
        <w:t>И долго дразнили гробовщика, забегая к нему в лавку и с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подержанного гроба? Есть подержанный саван?</w:t>
      </w:r>
    </w:p>
    <w:p>
      <w:pPr>
        <w:pStyle w:val="Normal"/>
        <w:rPr>
          <w:rFonts w:ascii="Times New Roman" w:hAnsi="Times New Roman" w:cs="Times New Roman"/>
        </w:rPr>
      </w:pPr>
      <w:r>
        <w:rPr>
          <w:rFonts w:cs="Times New Roman" w:ascii="Times New Roman" w:hAnsi="Times New Roman"/>
        </w:rPr>
        <w:t>Потом, с годами, все это забылось и вспоминалось мне, когда я уже миновал Каретный ряд и въехал на Самотечную-Садовую.</w:t>
      </w:r>
    </w:p>
    <w:p>
      <w:pPr>
        <w:pStyle w:val="Normal"/>
        <w:rPr/>
      </w:pPr>
      <w:r>
        <w:rPr>
          <w:rFonts w:cs="Times New Roman" w:ascii="Times New Roman" w:hAnsi="Times New Roman"/>
        </w:rPr>
        <w:t>Мы мчались вниз. Где же палисадники? А ведь они были год назад. Были они щегольские, с клумбами дорогих цветов, с дорожками. В такие имели доступ только богатые, занимавшие самую дорогую квартиру. Но таких садиков было мало. Большинство этих загороженных четырехугольников, ни к чему съедавших пол-улицы, представляло собой пустыри, поросшие бурьяном и чертополохом. Они всегда были пустые. Калитки на запоре, чтобы воры не забрались в нижний этаж. Почти во всех росли большие деревья, посаженные в давние времена по распоряжению начальства. Вот эти-то деревья и пригодились теперь. Они образуют широкие аллеи для пешеходов, залитые асфальтом. Эти аллеи-тротуары под куполом зеленых деревьев – красота и роскошь, какой я еще не видал в Москве.</w:t>
      </w:r>
    </w:p>
    <w:p>
      <w:pPr>
        <w:pStyle w:val="Normal"/>
        <w:rPr/>
      </w:pPr>
      <w:r>
        <w:rPr>
          <w:rFonts w:cs="Times New Roman" w:ascii="Times New Roman" w:hAnsi="Times New Roman"/>
        </w:rPr>
        <w:t>Спускаемся на Самотеку. После блеска новизны чувствуется старая Москва. На тротуарах и на площади толпится народ, идут с Сухаревки или стремятся туда. Несут разное старое хоботье: кто носильное тряпье, кто самовар, кто лампу или когда-то дорогую вазу с отбитой ручкой. Вот мешок тащит оборванец, и сквозь дыру просвечивает какое-то синее мясо. Хлюпают по грязи в мокрой одежде, еще не просохшей от дождя. Обоняется прелый запах трущобы.</w:t>
      </w:r>
    </w:p>
    <w:p>
      <w:pPr>
        <w:pStyle w:val="Normal"/>
        <w:rPr>
          <w:rFonts w:ascii="Times New Roman" w:hAnsi="Times New Roman" w:cs="Times New Roman"/>
        </w:rPr>
      </w:pPr>
      <w:r>
        <w:rPr>
          <w:rFonts w:cs="Times New Roman" w:ascii="Times New Roman" w:hAnsi="Times New Roman"/>
        </w:rPr>
        <w:t>Свернули направо. Мчимся по Цветному бульвару, перегнали два трамвая. Бульвар еще свеж, деревья зеленые, с золотыми бликами осени.</w:t>
      </w:r>
    </w:p>
    <w:p>
      <w:pPr>
        <w:pStyle w:val="Normal"/>
        <w:rPr>
          <w:rFonts w:ascii="Times New Roman" w:hAnsi="Times New Roman" w:cs="Times New Roman"/>
        </w:rPr>
      </w:pPr>
      <w:r>
        <w:rPr>
          <w:rFonts w:cs="Times New Roman" w:ascii="Times New Roman" w:hAnsi="Times New Roman"/>
        </w:rPr>
        <w:t>Я помню его, когда еще пустыри окружали только что выстроенный цирк. Здесь когда-то по ночам «всякое бывало». А днем ребята пускали бумажные змеи и непременно с трещотками. При воспоминании мне чудится звук трещотки. Невольно вскидываю глаза в поисках</w:t>
      </w:r>
    </w:p>
    <w:p>
      <w:pPr>
        <w:pStyle w:val="Normal"/>
        <w:rPr>
          <w:rFonts w:ascii="Times New Roman" w:hAnsi="Times New Roman" w:cs="Times New Roman"/>
        </w:rPr>
      </w:pPr>
      <w:r>
        <w:rPr>
          <w:rFonts w:cs="Times New Roman" w:ascii="Times New Roman" w:hAnsi="Times New Roman"/>
        </w:rPr>
        <w:t>змея с трещоткой. А надо мной выплывают один за другим три аэроплана и скрываются за Домом крестьянина на Трубной площ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сфальтовые Петровские линии. Такая же, только что вымытая Петровка. Еще против одного из домов дворник поливает из брандспойта улицы, а два других гонят воду в решетку водосточного колодца.</w:t>
      </w:r>
    </w:p>
    <w:p>
      <w:pPr>
        <w:pStyle w:val="Normal"/>
        <w:rPr/>
      </w:pPr>
      <w:r>
        <w:rPr>
          <w:rFonts w:cs="Times New Roman" w:ascii="Times New Roman" w:hAnsi="Times New Roman"/>
        </w:rPr>
        <w:t>Огибаем Большой театр и Свердловский сквер по проезду Театральной площади, едем на широкую, прямо-таки языком вылизанную Охотнорядскую площадь. Несутся автомобили, трамваи, катятся толстые автобусы.</w:t>
      </w:r>
    </w:p>
    <w:p>
      <w:pPr>
        <w:pStyle w:val="Normal"/>
        <w:rPr>
          <w:rFonts w:ascii="Times New Roman" w:hAnsi="Times New Roman" w:cs="Times New Roman"/>
        </w:rPr>
      </w:pPr>
      <w:r>
        <w:rPr>
          <w:rFonts w:cs="Times New Roman" w:ascii="Times New Roman" w:hAnsi="Times New Roman"/>
        </w:rPr>
        <w:t>Где же Охотный ря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толешники, 1934 г.</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ше сиятельство.</w:t>
      </w:r>
    </w:p>
    <w:p>
      <w:pPr>
        <w:pStyle w:val="FootNote"/>
        <w:rPr/>
      </w:pPr>
      <w:r>
        <w:rPr/>
      </w:r>
    </w:p>
  </w:footnote>
  <w:footnote w:id="3">
    <w:p>
      <w:pPr>
        <w:pStyle w:val="FootNote"/>
        <w:rPr/>
      </w:pPr>
      <w:r>
        <w:rPr>
          <w:rStyle w:val="FootnoteCharacters"/>
        </w:rPr>
        <w:footnoteRef/>
      </w:r>
      <w:r>
        <w:rPr/>
        <w:t xml:space="preserve"> </w:t>
      </w:r>
      <w:r>
        <w:rPr/>
        <w:t>Телега с плоским настилом.</w:t>
      </w:r>
    </w:p>
    <w:p>
      <w:pPr>
        <w:pStyle w:val="FootNote"/>
        <w:rPr/>
      </w:pPr>
      <w:r>
        <w:rPr/>
      </w:r>
    </w:p>
  </w:footnote>
  <w:footnote w:id="4">
    <w:p>
      <w:pPr>
        <w:pStyle w:val="FootNote"/>
        <w:rPr/>
      </w:pPr>
      <w:r>
        <w:rPr>
          <w:rStyle w:val="FootnoteCharacters"/>
        </w:rPr>
        <w:footnoteRef/>
      </w:r>
      <w:r>
        <w:rPr/>
        <w:t xml:space="preserve"> </w:t>
      </w:r>
      <w:r>
        <w:rPr/>
        <w:t>Бронзовый домовладелец – Памятник Н.А. Островскому, который стоит перед Малым театром.</w:t>
      </w:r>
    </w:p>
    <w:p>
      <w:pPr>
        <w:pStyle w:val="FootNote"/>
        <w:rPr/>
      </w:pPr>
      <w:r>
        <w:rPr/>
      </w:r>
    </w:p>
  </w:footnote>
  <w:footnote w:id="5">
    <w:p>
      <w:pPr>
        <w:pStyle w:val="FootNote"/>
        <w:rPr/>
      </w:pPr>
      <w:r>
        <w:rPr>
          <w:rStyle w:val="FootnoteCharacters"/>
        </w:rPr>
        <w:footnoteRef/>
      </w:r>
      <w:r>
        <w:rPr/>
        <w:t xml:space="preserve"> </w:t>
      </w:r>
      <w:r>
        <w:rPr/>
        <w:t>Паспорт с отметкой, не дававшей права жительства в определенных местах.</w:t>
      </w:r>
    </w:p>
    <w:p>
      <w:pPr>
        <w:pStyle w:val="FootNote"/>
        <w:rPr/>
      </w:pPr>
      <w:r>
        <w:rPr/>
      </w:r>
    </w:p>
  </w:footnote>
  <w:footnote w:id="6">
    <w:p>
      <w:pPr>
        <w:pStyle w:val="FootNote"/>
        <w:rPr/>
      </w:pPr>
      <w:r>
        <w:rPr>
          <w:rStyle w:val="FootnoteCharacters"/>
        </w:rPr>
        <w:footnoteRef/>
      </w:r>
      <w:r>
        <w:rPr/>
        <w:t xml:space="preserve"> </w:t>
      </w:r>
      <w:r>
        <w:rPr/>
        <w:t>Теперь Астаховский.</w:t>
      </w:r>
    </w:p>
    <w:p>
      <w:pPr>
        <w:pStyle w:val="FootNote"/>
        <w:rPr/>
      </w:pPr>
      <w:r>
        <w:rPr/>
      </w:r>
    </w:p>
  </w:footnote>
  <w:footnote w:id="7">
    <w:p>
      <w:pPr>
        <w:pStyle w:val="FootNote"/>
        <w:rPr/>
      </w:pPr>
      <w:r>
        <w:rPr>
          <w:rStyle w:val="FootnoteCharacters"/>
        </w:rPr>
        <w:footnoteRef/>
      </w:r>
      <w:r>
        <w:rPr/>
        <w:t xml:space="preserve"> </w:t>
      </w:r>
      <w:r>
        <w:rPr/>
        <w:t>С нее А. Чехов написал «Попрыгунью».</w:t>
      </w:r>
    </w:p>
    <w:p>
      <w:pPr>
        <w:pStyle w:val="FootNote"/>
        <w:rPr/>
      </w:pPr>
      <w:r>
        <w:rPr/>
      </w:r>
    </w:p>
  </w:footnote>
  <w:footnote w:id="8">
    <w:p>
      <w:pPr>
        <w:pStyle w:val="FootNote"/>
        <w:rPr/>
      </w:pPr>
      <w:r>
        <w:rPr>
          <w:rStyle w:val="FootnoteCharacters"/>
        </w:rPr>
        <w:footnoteRef/>
      </w:r>
      <w:r>
        <w:rPr/>
        <w:t xml:space="preserve"> </w:t>
      </w:r>
      <w:r>
        <w:rPr/>
        <w:t>Фарфоровый завод Попова.</w:t>
      </w:r>
    </w:p>
    <w:p>
      <w:pPr>
        <w:pStyle w:val="FootNote"/>
        <w:rPr/>
      </w:pPr>
      <w:r>
        <w:rPr/>
      </w:r>
    </w:p>
  </w:footnote>
  <w:footnote w:id="9">
    <w:p>
      <w:pPr>
        <w:pStyle w:val="FootNote"/>
        <w:rPr/>
      </w:pPr>
      <w:r>
        <w:rPr>
          <w:rStyle w:val="FootnoteCharacters"/>
        </w:rPr>
        <w:footnoteRef/>
      </w:r>
      <w:r>
        <w:rPr/>
        <w:t xml:space="preserve"> </w:t>
      </w:r>
      <w:r>
        <w:rPr/>
        <w:t>Женщина с бородой, которую в то время показывали в цирках и балаганах.</w:t>
      </w:r>
    </w:p>
    <w:p>
      <w:pPr>
        <w:pStyle w:val="FootNote"/>
        <w:rPr/>
      </w:pPr>
      <w:r>
        <w:rPr/>
      </w:r>
    </w:p>
  </w:footnote>
  <w:footnote w:id="10">
    <w:p>
      <w:pPr>
        <w:pStyle w:val="FootNote"/>
        <w:rPr/>
      </w:pPr>
      <w:r>
        <w:rPr>
          <w:rStyle w:val="FootnoteCharacters"/>
        </w:rPr>
        <w:footnoteRef/>
      </w:r>
      <w:r>
        <w:rPr/>
        <w:t xml:space="preserve"> </w:t>
      </w:r>
      <w:r>
        <w:rPr>
          <w:i/>
          <w:iCs/>
        </w:rPr>
        <w:t>Н.И. Новиков</w:t>
      </w:r>
      <w:r>
        <w:rPr/>
        <w:t xml:space="preserve"> (1744–1818) – русский просветитель, издатель книг и сатирических журналов конца XVIII века.</w:t>
      </w:r>
    </w:p>
    <w:p>
      <w:pPr>
        <w:pStyle w:val="FootNote"/>
        <w:rPr/>
      </w:pPr>
      <w:r>
        <w:rPr/>
      </w:r>
    </w:p>
  </w:footnote>
  <w:footnote w:id="11">
    <w:p>
      <w:pPr>
        <w:pStyle w:val="FootNote"/>
        <w:rPr/>
      </w:pPr>
      <w:r>
        <w:rPr>
          <w:rStyle w:val="FootnoteCharacters"/>
        </w:rPr>
        <w:footnoteRef/>
      </w:r>
      <w:r>
        <w:rPr/>
        <w:t xml:space="preserve"> </w:t>
      </w:r>
      <w:r>
        <w:rPr/>
        <w:t>Сыщик.</w:t>
      </w:r>
    </w:p>
    <w:p>
      <w:pPr>
        <w:pStyle w:val="FootNote"/>
        <w:rPr/>
      </w:pPr>
      <w:r>
        <w:rPr/>
      </w:r>
    </w:p>
  </w:footnote>
  <w:footnote w:id="12">
    <w:p>
      <w:pPr>
        <w:pStyle w:val="FootNote"/>
        <w:rPr/>
      </w:pPr>
      <w:r>
        <w:rPr>
          <w:rStyle w:val="FootnoteCharacters"/>
        </w:rPr>
        <w:footnoteRef/>
      </w:r>
      <w:r>
        <w:rPr/>
        <w:t xml:space="preserve"> </w:t>
      </w:r>
      <w:r>
        <w:rPr/>
        <w:t xml:space="preserve">Прошу вас! </w:t>
      </w:r>
      <w:r>
        <w:rPr>
          <w:i/>
          <w:iCs/>
        </w:rPr>
        <w:t>(фр.)</w:t>
      </w:r>
    </w:p>
    <w:p>
      <w:pPr>
        <w:pStyle w:val="FootNote"/>
        <w:rPr/>
      </w:pPr>
      <w:r>
        <w:rPr/>
      </w:r>
    </w:p>
  </w:footnote>
  <w:footnote w:id="13">
    <w:p>
      <w:pPr>
        <w:pStyle w:val="FootNote"/>
        <w:rPr/>
      </w:pPr>
      <w:r>
        <w:rPr>
          <w:rStyle w:val="FootnoteCharacters"/>
        </w:rPr>
        <w:footnoteRef/>
      </w:r>
      <w:r>
        <w:rPr/>
        <w:t xml:space="preserve"> </w:t>
      </w:r>
      <w:r>
        <w:rPr/>
        <w:t>Теперь на улице Красина.</w:t>
      </w:r>
    </w:p>
    <w:p>
      <w:pPr>
        <w:pStyle w:val="FootNote"/>
        <w:rPr/>
      </w:pPr>
      <w:r>
        <w:rPr/>
      </w:r>
    </w:p>
  </w:footnote>
  <w:footnote w:id="14">
    <w:p>
      <w:pPr>
        <w:pStyle w:val="FootNote"/>
        <w:rPr/>
      </w:pPr>
      <w:r>
        <w:rPr>
          <w:rStyle w:val="FootnoteCharacters"/>
        </w:rPr>
        <w:footnoteRef/>
      </w:r>
      <w:r>
        <w:rPr/>
        <w:t xml:space="preserve"> </w:t>
      </w:r>
      <w:r>
        <w:rPr/>
        <w:t>Потом Кононова.</w:t>
      </w:r>
    </w:p>
    <w:p>
      <w:pPr>
        <w:pStyle w:val="FootNote"/>
        <w:rPr/>
      </w:pPr>
      <w:r>
        <w:rPr/>
      </w:r>
    </w:p>
  </w:footnote>
  <w:footnote w:id="15">
    <w:p>
      <w:pPr>
        <w:pStyle w:val="FootNote"/>
        <w:rPr/>
      </w:pPr>
      <w:r>
        <w:rPr>
          <w:rStyle w:val="FootnoteCharacters"/>
        </w:rPr>
        <w:footnoteRef/>
      </w:r>
      <w:r>
        <w:rPr/>
        <w:t xml:space="preserve"> </w:t>
      </w:r>
      <w:r>
        <w:rPr>
          <w:i/>
          <w:iCs/>
        </w:rPr>
        <w:t>Выкупные платежи</w:t>
      </w:r>
      <w:r>
        <w:rPr/>
        <w:t xml:space="preserve"> – После отмены крепостного права в 1861 г. с крестьян за пользование землей взимался налог в интересах помещика.</w:t>
      </w:r>
    </w:p>
    <w:p>
      <w:pPr>
        <w:pStyle w:val="FootNote"/>
        <w:rPr/>
      </w:pPr>
      <w:r>
        <w:rPr/>
      </w:r>
    </w:p>
  </w:footnote>
  <w:footnote w:id="16">
    <w:p>
      <w:pPr>
        <w:pStyle w:val="FootNote"/>
        <w:rPr/>
      </w:pPr>
      <w:r>
        <w:rPr>
          <w:rStyle w:val="FootnoteCharacters"/>
        </w:rPr>
        <w:footnoteRef/>
      </w:r>
      <w:r>
        <w:rPr/>
        <w:t xml:space="preserve"> </w:t>
      </w:r>
      <w:r>
        <w:rPr/>
        <w:t>«АРА» – Американская администрация помощи. В Советской России действовала во время голода 1921 года. Помощь выражалась в снабжении продовольствием, медикаментами и предметами первой необходимости.</w:t>
      </w:r>
    </w:p>
    <w:p>
      <w:pPr>
        <w:pStyle w:val="FootNote"/>
        <w:rPr/>
      </w:pPr>
      <w:r>
        <w:rPr/>
      </w:r>
    </w:p>
  </w:footnote>
  <w:footnote w:id="17">
    <w:p>
      <w:pPr>
        <w:pStyle w:val="FootNote"/>
        <w:rPr/>
      </w:pPr>
      <w:r>
        <w:rPr>
          <w:rStyle w:val="FootnoteCharacters"/>
        </w:rPr>
        <w:footnoteRef/>
      </w:r>
      <w:r>
        <w:rPr/>
        <w:t xml:space="preserve"> </w:t>
      </w:r>
      <w:r>
        <w:rPr>
          <w:i/>
          <w:iCs/>
        </w:rPr>
        <w:t>Секвестр (лат.)</w:t>
      </w:r>
      <w:r>
        <w:rPr/>
        <w:t xml:space="preserve"> – запрещение или ограничение, налагаемое государством на пользование каким-либо имуществом.</w:t>
      </w:r>
    </w:p>
    <w:p>
      <w:pPr>
        <w:pStyle w:val="FootNote"/>
        <w:rPr/>
      </w:pPr>
      <w:r>
        <w:rPr/>
      </w:r>
    </w:p>
  </w:footnote>
  <w:footnote w:id="18">
    <w:p>
      <w:pPr>
        <w:pStyle w:val="FootNote"/>
        <w:rPr/>
      </w:pPr>
      <w:r>
        <w:rPr>
          <w:rStyle w:val="FootnoteCharacters"/>
        </w:rPr>
        <w:footnoteRef/>
      </w:r>
      <w:r>
        <w:rPr/>
        <w:t xml:space="preserve"> </w:t>
      </w:r>
      <w:r>
        <w:rPr/>
        <w:t>Въезд во двор со стороны Тверской, против Обжорного переулка.</w:t>
      </w:r>
    </w:p>
    <w:p>
      <w:pPr>
        <w:pStyle w:val="FootNote"/>
        <w:rPr/>
      </w:pPr>
      <w:r>
        <w:rPr/>
      </w:r>
    </w:p>
  </w:footnote>
  <w:footnote w:id="19">
    <w:p>
      <w:pPr>
        <w:pStyle w:val="FootNote"/>
        <w:rPr/>
      </w:pPr>
      <w:r>
        <w:rPr>
          <w:rStyle w:val="FootnoteCharacters"/>
        </w:rPr>
        <w:footnoteRef/>
      </w:r>
      <w:r>
        <w:rPr/>
        <w:t xml:space="preserve"> </w:t>
      </w:r>
      <w:r>
        <w:rPr>
          <w:i/>
          <w:iCs/>
        </w:rPr>
        <w:t>«Вперед»</w:t>
      </w:r>
      <w:r>
        <w:rPr/>
        <w:t xml:space="preserve"> (1873–1877) – журнал революционных народников.</w:t>
      </w:r>
    </w:p>
    <w:p>
      <w:pPr>
        <w:pStyle w:val="FootNote"/>
        <w:rPr/>
      </w:pPr>
      <w:r>
        <w:rPr/>
      </w:r>
    </w:p>
  </w:footnote>
  <w:footnote w:id="20">
    <w:p>
      <w:pPr>
        <w:pStyle w:val="FootNote"/>
        <w:rPr/>
      </w:pPr>
      <w:r>
        <w:rPr>
          <w:rStyle w:val="FootnoteCharacters"/>
        </w:rPr>
        <w:footnoteRef/>
      </w:r>
      <w:r>
        <w:rPr/>
        <w:t xml:space="preserve"> </w:t>
      </w:r>
      <w:r>
        <w:rPr>
          <w:i/>
          <w:iCs/>
        </w:rPr>
        <w:t>«Русская мысль»</w:t>
      </w:r>
      <w:r>
        <w:rPr/>
        <w:t xml:space="preserve"> – журнал, издаваемый В.М. Лавровым с 1880 года.</w:t>
      </w:r>
    </w:p>
    <w:p>
      <w:pPr>
        <w:pStyle w:val="FootNote"/>
        <w:rPr/>
      </w:pPr>
      <w:r>
        <w:rPr/>
      </w:r>
    </w:p>
  </w:footnote>
  <w:footnote w:id="21">
    <w:p>
      <w:pPr>
        <w:pStyle w:val="FootNote"/>
        <w:rPr/>
      </w:pPr>
      <w:r>
        <w:rPr>
          <w:rStyle w:val="FootnoteCharacters"/>
        </w:rPr>
        <w:footnoteRef/>
      </w:r>
      <w:r>
        <w:rPr/>
        <w:t xml:space="preserve"> </w:t>
      </w:r>
      <w:r>
        <w:rPr/>
        <w:t>Судилище.</w:t>
      </w:r>
    </w:p>
    <w:p>
      <w:pPr>
        <w:pStyle w:val="FootNote"/>
        <w:rPr/>
      </w:pPr>
      <w:r>
        <w:rPr/>
      </w:r>
    </w:p>
  </w:footnote>
  <w:footnote w:id="22">
    <w:p>
      <w:pPr>
        <w:pStyle w:val="FootNote"/>
        <w:rPr/>
      </w:pPr>
      <w:r>
        <w:rPr>
          <w:rStyle w:val="FootnoteCharacters"/>
        </w:rPr>
        <w:footnoteRef/>
      </w:r>
      <w:r>
        <w:rPr/>
        <w:t xml:space="preserve"> </w:t>
      </w:r>
      <w:r>
        <w:rPr/>
        <w:t>«Итак, радуйтесь, друзья…» (название старинной студенческой песни на латинском языке).</w:t>
      </w:r>
    </w:p>
    <w:p>
      <w:pPr>
        <w:pStyle w:val="FootNote"/>
        <w:rPr/>
      </w:pPr>
      <w:r>
        <w:rPr/>
      </w:r>
    </w:p>
  </w:footnote>
  <w:footnote w:id="23">
    <w:p>
      <w:pPr>
        <w:pStyle w:val="FootNote"/>
        <w:rPr/>
      </w:pPr>
      <w:r>
        <w:rPr>
          <w:rStyle w:val="FootnoteCharacters"/>
        </w:rPr>
        <w:footnoteRef/>
      </w:r>
      <w:r>
        <w:rPr/>
        <w:t xml:space="preserve"> </w:t>
      </w:r>
      <w:r>
        <w:rPr/>
        <w:t>«Дело 193-х» – Политический процесс 1870-х годов над революционерами-народникам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Владимир Гиляровский «Москва и москвичи»</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4:03:00Z</dcterms:created>
  <dc:creator>Владимир Алексеевич Гиляровский</dc:creator>
  <dc:description/>
  <cp:keywords/>
  <dc:language>en-US</dc:language>
  <cp:lastModifiedBy>Jedi Mind Tricks</cp:lastModifiedBy>
  <dcterms:modified xsi:type="dcterms:W3CDTF">2012-10-18T14:49:00Z</dcterms:modified>
  <cp:revision>3</cp:revision>
  <dc:subject/>
  <dc:title>Москва и москвичи</dc:title>
</cp:coreProperties>
</file>