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дгар По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а красной смерт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давно опустошала страну Красная смерть. Ни одна эпидемия еще не была столь ужасной и губительной. Кровь была ее гербом и печатью – жуткий багрянец крови! Неожиданное головокружение, мучительная судорога, потом из всех пор начинала сочиться кровь – и приходила смерть. Едва на теле жертвы, и особенно на лице, выступали багровые пятна – никто из ближних уже не решался оказать поддержку или помощь зачумленному. Болезнь, от первых ее симптомов до последних, протекала меньше чем за полчаса.</w:t>
      </w:r>
    </w:p>
    <w:p>
      <w:pPr>
        <w:pStyle w:val="Normal"/>
        <w:rPr/>
      </w:pPr>
      <w:r>
        <w:rPr/>
        <w:t>Но принц Просперо был по-прежнему весел – страх не закрался в его сердце, разум не утратил остроту. Когда владенья его почти обезлюдели, он призвал к себе тысячу самых ветреных и самых выносливых своих приближенных и вместе с ними удалился в один из своих укрепленных монастырей, где никто не мог потревожить его. Здание это – причудливое и величественное, выстроенное согласно царственному вкусу самого принца, – было опоясано крепкой и высокой стеной 'с железными воротами. Вступив за ограду, придворные вынесли к воротам горны и тяжелые молоты и намертво заклепали засовы. Они решили закрыть все входы и выходы, дабы как-нибудь не прокралось к ним безумие и не поддались они отчаянию. Обитель была снабжена всем необходимым, и придворные могли не бояться заразы. А те, кто остался за стенами, пусть сами о себе позаботятся! Глупо было сейчас грустить или предаваться раздумью. Принц постарался, чтобы не было недостатка в развлечениях. Здесь были фигляры и импровизаторы, танцовщицы и музыканты, красавицы и вино. Все это было здесь, и еще здесь была безопасность. А снаружи царила Красная смерть.</w:t>
      </w:r>
    </w:p>
    <w:p>
      <w:pPr>
        <w:pStyle w:val="Normal"/>
        <w:rPr/>
      </w:pPr>
      <w:r>
        <w:rPr/>
        <w:t>Когда пятый или шестой месяц их жизни в аббатстве был на исходе, а моровая язва свирепствовала со всей яростью, принц Просперо созвал тысячу своих друзей на бал-маскарад, великолепней которого еще не видывали.</w:t>
      </w:r>
    </w:p>
    <w:p>
      <w:pPr>
        <w:pStyle w:val="Normal"/>
        <w:rPr/>
      </w:pPr>
      <w:r>
        <w:rPr/>
        <w:t>Это была настоящая вакханалия, этот маскарад. Но сначала я опишу вам комнаты, в которых он происходил. Их было семь – семь роскошных покоев. В большинстве замков такие покои идут длинной прямой анфиладой; створчатые двери распахиваются настежь, и ничто не мешает охватить взором всю перспективу. Но замок Просперо, как и следовало ожидать от его владельца, приверженного ко всему bizarre</w:t>
      </w:r>
      <w:r>
        <w:rPr>
          <w:rStyle w:val="FootnoteAnchor"/>
          <w:i/>
          <w:iCs/>
          <w:u w:val="single"/>
        </w:rPr>
        <w:footnoteReference w:customMarkFollows="1" w:id="2"/>
        <w:t>1</w:t>
      </w:r>
      <w:r>
        <w:rPr/>
        <w:t xml:space="preserve"> был построен совсем по-иному. Комнаты располагались столь причудливым образом, что сразу была видна только одна из них. Через каждые двадцать – тридцать ярдов вас ожидал поворот, и за каждым поворотом вы обнаруживаются что-то повое. В каждой комнате, справа и слева, посреди стены находилось высокое узкое окно в готическом стиле, выходившее на крытую галерею, которая повторяла зигзаги анфилады. Окна эти были из цветного стекла, и цвет их гармонировал со всем убранством комнаты. Так, комната в восточном конце галереи была обтянута голубым, и окна в ней были ярко-синие. Вторая комната была убрана красным, и стекла здесь были пурпурные. В третьей комнате, зеленой, такими же были и оконные стекла. В четвертой комнате драпировка и освещение были оранжевые, в пятой – белые, в шестой – фиолетовые. Седьмая комната была затянута черным бархатом: черные драпировки спускались здесь с самого потолка и тяжелыми складками ниспадали на ковер из такого же черного бархата. И только в этой комнате окна отличались от обивки: они были ярко-багряные – цвета крови. Ни в одной из семи комнат среди многочисленных золотых украшений, разбросанных повсюду и даже спускавшихся с потолка, не видно было ни люстр, ни канделябров, – не свечи и не лампы освещали комнаты: на галерее, окружавшей анфиладу, против каждого окна стоял массивный треножник с пылающей жаровней, и огни, проникая сквозь стекла, заливали покои цветными лучами, отчего все вокруг приобретало какой-то призрачный, фантастический вид. Но в западной, черной, комнате свет, струившийся сквозь кроваво-красные стекла и падавший на темные занавеси, казался особенно таинственным и столь дико искажал лица присутствующих, что лишь немногие из гостей решались переступить ее порог.</w:t>
      </w:r>
    </w:p>
    <w:p>
      <w:pPr>
        <w:pStyle w:val="Normal"/>
        <w:rPr/>
      </w:pPr>
      <w:r>
        <w:rPr/>
        <w:t>А еще в этой комнате, у западной ее стены, стояли гигантские часы черного дерева. Их тяжелый маятник с монотонным приглушенным звоном качался из стороны в сторону, и, когда минутная стрелка завершала свой оборот и часам наступал срок бить, из их медных легких вырывался звук отчетливый и громкий, проникновенный и удивительно музыкальный, но до того необычный по силе и тембру, что оркестранты принуждены были каждый час останавливаться, чтобы прислушаться к нему. Тогда вальсирующие пары невольно переставали кружиться, ватага весельчаков на миг замирала в смущении и, пока часы отбивали удары, бледнели лица даже самых беспутных, а те, кто был постарше и порассудительней, невольно проводили рукой но лбу, отгоняя какую-то смутную думу. Но вот бой часов умолкал, и тотчас же веселый смех наполнял покои; музыканты с улыбкой переглядывались, словно посмеиваясь над своим нелепым испугом, и каждый тихонько клялся другому, что в следующий раз он не поддастся смущению при этих звуках. А когда пробегали шестьдесят минут – три тысячи шестьсот секунд быстротечного времени – и часы снова начинали бить, наступало прежнее замешательство и собравшимися овладевали смятение и тревога.</w:t>
      </w:r>
    </w:p>
    <w:p>
      <w:pPr>
        <w:pStyle w:val="Normal"/>
        <w:rPr/>
      </w:pPr>
      <w:r>
        <w:rPr/>
        <w:t>И все же это было великолепное и веселое празднество. Принц отличался своеобразным вкусом: он с особой остротой воспринимал внешние эффекты и не заботился о моде. Каждый его замысел был смел и необычен и воплощался с варварской роскошью. Многие сочли бы принца безумным, но приспешники его были иного мнения. Впрочем, поверить им могли только те, кто слышал и видел его, кто был к нему близок.</w:t>
      </w:r>
    </w:p>
    <w:p>
      <w:pPr>
        <w:pStyle w:val="Normal"/>
        <w:rPr/>
      </w:pPr>
      <w:r>
        <w:rPr/>
        <w:t>Принц самолично руководил почти всем, что касалось убранства семи покоев к этому грандиозному fete</w:t>
      </w:r>
      <w:r>
        <w:rPr>
          <w:rStyle w:val="FootnoteAnchor"/>
          <w:i/>
          <w:iCs/>
          <w:u w:val="single"/>
        </w:rPr>
        <w:footnoteReference w:customMarkFollows="1" w:id="3"/>
        <w:t>2</w:t>
      </w:r>
      <w:r>
        <w:rPr/>
        <w:t xml:space="preserve"> В подборе масок тоже чувствовалась его рука. И уж конечно – это были гротески! Во всем пышность и мишура, иллюзорность и пикантность, наподобие того, что мы позднее видели в «Эрнани». Повсюду кружились какие-то фантастические существа, и у каждого в фигуре или одежде было что-нибудь нелепое.</w:t>
      </w:r>
    </w:p>
    <w:p>
      <w:pPr>
        <w:pStyle w:val="Normal"/>
        <w:rPr/>
      </w:pPr>
      <w:r>
        <w:rPr/>
        <w:t>Все это казалось порождением какого-то безумного, горячечного бреда.</w:t>
      </w:r>
    </w:p>
    <w:p>
      <w:pPr>
        <w:pStyle w:val="Normal"/>
        <w:rPr/>
      </w:pPr>
      <w:r>
        <w:rPr/>
        <w:t>Многое здесь было красиво, многое – безнравственно, многое – bizarre, иное наводило ужас, а часто встречалось и такое) что вызывало невольное отвращение. По всем семи комнатам во множестве разгуливали видения наших снов. Они – эти видения, – корчась и извиваясь, мелькали тут и там, в каждой новой комнате меняя свой цвет, и чудилось, будто дикие звуки оркестра всего лишь эхо их шагов. А по временам из залы, обтянутой черным бархатом, доносился бой часов. И тогда на миг все замирало и цепенело – все, кроме голоса часов, – а фантастические существа словно прирастали к месту. Но вот бой часов смолкал – он слышался всего лишь мгновение, – и тотчас же веселый, чуть приглушенный смех снова наполнял анфиладу, и снова гремела музыка, снова оживали видения, и еще смешнее прежнего кривлялись повсюду маски, принимая оттенки многоцветных стекол, сквозь которые жаровни струили свои лучи. Только в комнату, находившуюся в западном конце галереи, не решался теперь вступить ни один из ряженых: близилась полночь, и багряные лучи света уже сплошным потоком лились сквозь кроваво-красные стекла, отчего чернота траурных занавесей казалась особенно жуткой. Тому, чья нога ступала на траурный ковер, в звоне часов слышались погребальные колокола, и сердце его при этом звуке сжималось еще сильнее, чем у тех, кто предавался веселью в дальнем конце анфилады.</w:t>
      </w:r>
    </w:p>
    <w:p>
      <w:pPr>
        <w:pStyle w:val="Normal"/>
        <w:rPr/>
      </w:pPr>
      <w:r>
        <w:rPr/>
        <w:t>Остальные комнаты были переполнены гостями – здесь лихорадочно пульсировала жизнь. Празднество было в самом разгаре, когда часы начали отбивать полночь. Стихла, как прежде, музыка, перестали кружиться в вальсе танцоры, и всех охватила какая-то непонятная тревога. На сей раз часам предстояло пробить двенадцать ударов, и, может быть, поэтому чем дольше они били, тем сильнее закрадывалась тревога в души самых рассудительных. И, может быть, поэтому не успел еще стихнуть в отдалении последний отзвук последнего удара, как многие из присутствующих вдруг увидели маску, которую до той поры никто не замечал. Слух о появлении новой маски разом облетел гостей; его передавали шепотом, пока не загудела, не зажужжала вся толпа, выражая сначала недовольство и удивление, а под конец – страх, ужас и негодование.</w:t>
      </w:r>
    </w:p>
    <w:p>
      <w:pPr>
        <w:pStyle w:val="Normal"/>
        <w:rPr/>
      </w:pPr>
      <w:r>
        <w:rPr/>
        <w:t>Появление обычного ряженого не вызвало бы, разумеется, никакой сенсации в столь фантастическом сборище. И хотя в этом ночном празднестве царила поистине необузданная фантазия, новая маска перешла все границы дозволенного – даже те, которые признавал принц. В самом безрассудном сердце есть струны, коих нельзя коснуться, не заставив их трепетать. У людей самых отчаянных, готовых шутить с жизнью и смертью, есть нечто такое, над чем они не позволяют себе смеяться. Казалось, в эту минуту каждый из присутствующих почувствовал, как несмешон и неуместен наряд пришельца и его манеры. Гость был высок ростом, изможден и с головы до ног закутан в саван. Маска, скрывавшая его лицо, столь точно воспроизводила застывшие черты трупа, что даже самый пристальный и придирчивый взгляд с трудом обнаружил бы обман.</w:t>
      </w:r>
    </w:p>
    <w:p>
      <w:pPr>
        <w:pStyle w:val="Normal"/>
        <w:rPr/>
      </w:pPr>
      <w:r>
        <w:rPr/>
        <w:t>Впрочем, и это не смутило бы безумную ватагу, а может быть, даже вызвало бы одобрение. Но шутник дерзнул придать себе сходство с Красной смертью. Одежда его была забрызгана кровью, а на челе и на всем лице проступал багряный ужас.</w:t>
      </w:r>
    </w:p>
    <w:p>
      <w:pPr>
        <w:pStyle w:val="Normal"/>
        <w:rPr/>
      </w:pPr>
      <w:r>
        <w:rPr/>
        <w:t>Но вот принц Просперо узрел этот призрак, который, словно для того, чтобы лучше выдержать роль, торжественной поступью расхаживал среди танцующих, и все заметили, что по телу принца пробежала какая-то странная дрожь – не то ужаса, не то отвращения, а в следующий миг лицо его побагровело от ярости.</w:t>
      </w:r>
    </w:p>
    <w:p>
      <w:pPr>
        <w:pStyle w:val="Normal"/>
        <w:rPr/>
      </w:pPr>
      <w:r>
        <w:rPr/>
        <w:t>– </w:t>
      </w:r>
      <w:r>
        <w:rPr/>
        <w:t>Кто посмел?! – обратился он хриплым голосом к окружавшим его придворным. – Кто позволил себе эту дьявольскую шутку? Схватить его и сорвать с него маску, чтобы мы знали, кого нам поутру повесить на крепостной стене!</w:t>
      </w:r>
    </w:p>
    <w:p>
      <w:pPr>
        <w:pStyle w:val="Normal"/>
        <w:rPr/>
      </w:pPr>
      <w:r>
        <w:rPr/>
        <w:t>Слова эти принц Просперо произнес в восточной, голубой, комнате. Громко и отчетливо прозвучали они во всех семи покоях, ибо принц был человек сильный и решительный, и тотчас по мановению его руки смолкла музыка.</w:t>
      </w:r>
    </w:p>
    <w:p>
      <w:pPr>
        <w:pStyle w:val="Normal"/>
        <w:rPr/>
      </w:pPr>
      <w:r>
        <w:rPr/>
        <w:t>Это происходило в голубой комнате, где находился принц, окруженный толпой побледневших придворных. Услышав его приказ, толпа метнулась было к стоявшему поблизости пришельцу, но тот вдруг спокойным и уверенным шагом направился к принцу. Никто не решился поднять на пего руку – такой непостижимый ужас внушало всем высокомерие этого безумца. Беспрепятственно прошел он мимо принца, – гости в едином порыве прижались к стенам, чтобы дать ему дорогу, – и все той же размеренной и торжественной поступью, которая отличала его от других гостей, двинулся из голубой комнаты в красную, из красной – в зеленую, из зеленой – в оранжевую, оттуда – в белую и наконец – в черную, а его все не решались остановить. Тут принц Просперо, вне себя от ярости и стыда за минутное свое малодушие, бросился в глубь анфилады; но никто из придворных, одержимых смертельным страхом, не последовал за ним. Принц бежал с обнаженным кинжалом в руке, и, когда на пороге черной комнаты почти уже настиг отступающего врага, тот вдруг обернулся и вперил в него взор. Раздался пронзительный крик, и кинжал, блеснув, упал на траурный ковер, на котором спустя мгновение распростерлось мертвое тело принца. Тогда, призвав па помощь все мужество отчаяния, толпа пирующих кинулась в черную комнату. Но едва они схватили зловещую фигуру, застывшую во весь рост в тени часов, как почувствовали, к невыразимому своему ужасу, что под саваном и жуткой маской, которые они в исступлении пытались сорвать, ничего нет.</w:t>
      </w:r>
    </w:p>
    <w:p>
      <w:pPr>
        <w:pStyle w:val="Normal"/>
        <w:rPr/>
      </w:pPr>
      <w:r>
        <w:rPr/>
        <w:t>Теперь уже никто не сомневался, что это Красная смерть. Она прокралась, как тать в ночи. Один за другим падали бражники в забрызганных кровью пиршественных залах и умирали в тех самых позах, в каких настигла их смерть.</w:t>
      </w:r>
    </w:p>
    <w:p>
      <w:pPr>
        <w:pStyle w:val="Normal"/>
        <w:rPr/>
      </w:pPr>
      <w:r>
        <w:rPr/>
        <w:t>И с последним из них угасла жизнь эбеновых часов, потухло пламя в жаровнях, и над всем безраздельно воцарились Мрак, Гибель и Красная смер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транному (франц.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Празднеству (франц.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Эдгар По «Маска красной смерт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0:00Z</dcterms:created>
  <dc:creator>Эдгар Алан По</dc:creator>
  <dc:description/>
  <dc:language>en-US</dc:language>
  <cp:lastModifiedBy>Jedi Mind Tricks</cp:lastModifiedBy>
  <dcterms:modified xsi:type="dcterms:W3CDTF">2013-02-18T10:10:00Z</dcterms:modified>
  <cp:revision>2</cp:revision>
  <dc:subject/>
  <dc:title>Маска красной смерти</dc:title>
</cp:coreProperties>
</file>