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Беляев </w:t>
        <w:br/>
        <w:t>Остров погибших кораб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61937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45910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На палу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ьшой трансатлантический пароход «Вениамин Франклин» стоял в генуэзской гавани, готовый к отплытию. На берегу была обычная суета, слышались крики разноязычной, пестрой толпы, а на пароходе уже наступил момент той напряженной, нервной тишины, которая невольно охватывает людей перед далеким путешествием. Только на палубе третьего класса пассажиры суетливо «делили тесноту», размещаясь и укладывая пожитки. Публика первого класса с высоты своей палубы молча наблюдала этот людской муравейник.</w:t>
      </w:r>
    </w:p>
    <w:p>
      <w:pPr>
        <w:pStyle w:val="Normal"/>
        <w:rPr>
          <w:rFonts w:ascii="Times New Roman" w:hAnsi="Times New Roman" w:cs="Times New Roman"/>
        </w:rPr>
      </w:pPr>
      <w:r>
        <w:rPr>
          <w:rFonts w:cs="Times New Roman" w:ascii="Times New Roman" w:hAnsi="Times New Roman"/>
        </w:rPr>
        <w:t>Потрясая воздух, пароход проревел в последний раз. Матросы спешно начали поднимать трап.</w:t>
      </w:r>
    </w:p>
    <w:p>
      <w:pPr>
        <w:pStyle w:val="Normal"/>
        <w:rPr/>
      </w:pPr>
      <w:r>
        <w:rPr>
          <w:rFonts w:cs="Times New Roman" w:ascii="Times New Roman" w:hAnsi="Times New Roman"/>
        </w:rPr>
        <w:t>В этот момент на трап быстро взошли два человека. Тот, который следовал сзади, сделал матросам какой-то знак рукой, и они опустили трап.</w:t>
      </w:r>
    </w:p>
    <w:p>
      <w:pPr>
        <w:pStyle w:val="Normal"/>
        <w:rPr/>
      </w:pPr>
      <w:r>
        <w:rPr>
          <w:rFonts w:cs="Times New Roman" w:ascii="Times New Roman" w:hAnsi="Times New Roman"/>
        </w:rPr>
        <w:t>Опоздавшие пассажиры вошли на палубу. Хорошо одетый, стройный и широкоплечий молодой человек, заложив руки в карманы широкого пальто, быстро зашагал по направлению к каютам. Его гладко выбритое лицо было совершенно спокойно. Однако наблюдательный человек по сдвинутым бровям незнакомца и легкой иронической улыбке мог бы заметить, что это спокойствие деланное. Вслед за ним, не отставая ни на шаг, шел толстенький человек средних лет. Котелок его был сдвинут на затылок. Потное, помятое лицо его выражало одновременно усталость, удовольствие и напряженное внимание, как у кошки, которая тащит в зубах мышь. Он ни на секунду не спускал глаз со своего спутника.</w:t>
      </w:r>
    </w:p>
    <w:p>
      <w:pPr>
        <w:pStyle w:val="Normal"/>
        <w:rPr>
          <w:rFonts w:ascii="Times New Roman" w:hAnsi="Times New Roman" w:cs="Times New Roman"/>
        </w:rPr>
      </w:pPr>
      <w:r>
        <w:rPr>
          <w:rFonts w:cs="Times New Roman" w:ascii="Times New Roman" w:hAnsi="Times New Roman"/>
        </w:rPr>
        <w:t>На палубе парохода, недалеко от трапа, стояла молодая девушка в белом платье. На мгновение ее глаза встретились с глазами опоздавшего пассажира, который шел впереди.</w:t>
      </w:r>
    </w:p>
    <w:p>
      <w:pPr>
        <w:pStyle w:val="Normal"/>
        <w:rPr>
          <w:rFonts w:ascii="Times New Roman" w:hAnsi="Times New Roman" w:cs="Times New Roman"/>
        </w:rPr>
      </w:pPr>
      <w:r>
        <w:rPr>
          <w:rFonts w:cs="Times New Roman" w:ascii="Times New Roman" w:hAnsi="Times New Roman"/>
        </w:rPr>
        <w:t>Когда прошла эта странная пара, девушка в белом платье, мисс Кингман, услышала, как матрос, убиравший трап, сказал своему товарищу, кивнув в сторону удалившихся пассажиров:</w:t>
      </w:r>
    </w:p>
    <w:p>
      <w:pPr>
        <w:pStyle w:val="Normal"/>
        <w:rPr/>
      </w:pPr>
      <w:r>
        <w:rPr>
          <w:rFonts w:cs="Times New Roman" w:ascii="Times New Roman" w:hAnsi="Times New Roman"/>
        </w:rPr>
        <w:t>— </w:t>
      </w:r>
      <w:r>
        <w:rPr>
          <w:rFonts w:cs="Times New Roman" w:ascii="Times New Roman" w:hAnsi="Times New Roman"/>
        </w:rPr>
        <w:t>Видал? Старый знакомый Джим Симпкинс, нью-йоркский сыщик, поймал какого-то моло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 — ответил другой матрос. — Этот по мелкой дичи не охотится.</w:t>
      </w:r>
    </w:p>
    <w:p>
      <w:pPr>
        <w:pStyle w:val="Normal"/>
        <w:rPr/>
      </w:pPr>
      <w:r>
        <w:rPr>
          <w:rFonts w:cs="Times New Roman" w:ascii="Times New Roman" w:hAnsi="Times New Roman"/>
        </w:rPr>
        <w:t>— </w:t>
      </w:r>
      <w:r>
        <w:rPr>
          <w:rFonts w:cs="Times New Roman" w:ascii="Times New Roman" w:hAnsi="Times New Roman"/>
        </w:rPr>
        <w:t>Да, гляди, как одет. Какой-нибудь специалист по части банковских сейфов, если не хуже того.</w:t>
      </w:r>
    </w:p>
    <w:p>
      <w:pPr>
        <w:pStyle w:val="Normal"/>
        <w:rPr/>
      </w:pPr>
      <w:r>
        <w:rPr>
          <w:rFonts w:cs="Times New Roman" w:ascii="Times New Roman" w:hAnsi="Times New Roman"/>
        </w:rPr>
        <w:t>Мисс Кингман стало жутко. На одном пароходе с нею будет ехать весь путь до Нью-Йорка преступник, быть может убийца. До сих пор она видала только в газетах портреты этих таинственных и страшных людей.</w:t>
      </w:r>
    </w:p>
    <w:p>
      <w:pPr>
        <w:pStyle w:val="Normal"/>
        <w:rPr>
          <w:rFonts w:ascii="Times New Roman" w:hAnsi="Times New Roman" w:cs="Times New Roman"/>
        </w:rPr>
      </w:pPr>
      <w:r>
        <w:rPr>
          <w:rFonts w:cs="Times New Roman" w:ascii="Times New Roman" w:hAnsi="Times New Roman"/>
        </w:rPr>
        <w:t>Мисс Кингман поспешно взошла на верхнюю палубу. Здесь, среди людей своего круга, в этом месте, недоступном обыкновенным смертным, она чувствовала себя в относительной безопасности. Откинувшись на удобном плетеном кресле, мисс Кингман погрузилась в бездеятельное созерцание — лучший дар морских путешествий для нервов, утомленных городской суетой. Тент прикрывал ее голову от горячих лучей солнца. Над нею тихо покачивались листья пальм, стоявших в широких кадках между креслами. Откуда-то сбоку доносился ароматический запах дорогого табаку.</w:t>
      </w:r>
    </w:p>
    <w:p>
      <w:pPr>
        <w:pStyle w:val="Normal"/>
        <w:rPr/>
      </w:pPr>
      <w:r>
        <w:rPr>
          <w:rFonts w:cs="Times New Roman" w:ascii="Times New Roman" w:hAnsi="Times New Roman"/>
        </w:rPr>
        <w:t>— </w:t>
      </w:r>
      <w:r>
        <w:rPr>
          <w:rFonts w:cs="Times New Roman" w:ascii="Times New Roman" w:hAnsi="Times New Roman"/>
        </w:rPr>
        <w:t>Преступник. Кто бы мог подумать? — прошептала мисс Кингман, все еще вспоминая о встрече у трапа. И, чтобы окончательно отделаться от неприятного впечатления, она вынула маленький изящный портсигар из слоновой кости, японской работы, с вырезанными на крышке цветами, и закурила египетскую сигаретку. Синяя струйка дыма потянулась вверх к пальмовым листьям.</w:t>
      </w:r>
    </w:p>
    <w:p>
      <w:pPr>
        <w:pStyle w:val="Normal"/>
        <w:rPr/>
      </w:pPr>
      <w:r>
        <w:rPr>
          <w:rFonts w:cs="Times New Roman" w:ascii="Times New Roman" w:hAnsi="Times New Roman"/>
        </w:rPr>
        <w:t>Пароход отходил, осторожно выбираясь из гавани. Казалось, будто пароход стоит на месте, а передвигаются окружающие декорации при помощи вращающейся сцены. Вот вся Генуя повернулась к борту парохода, как бы желая показаться отъезжающим в последний раз. Белые дома сбегали с гор и теснились у прибрежной полосы, как стадо овец у водопоя. А над ними высились желто-коричневые вершины с зелеными пятнами садов и пиний. Но вот кто-то повернул декорацию. Открылся угол залива — голубая зеркальная поверхность с кристальной прозрачностью воды. Белые яхты, казалось, были погружены в кусок голубого неба, упавший на землю, — так ясно были видны все линии судна сквозь прозрачную воду. Бесконечные стаи рыб шныряли меж желтоватых камней и коротких водорослей на белом песчаном дне. Постепенно вода становилась все синее, пока не скрыла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понравилась, мисс, ваша каюта?</w:t>
      </w:r>
    </w:p>
    <w:p>
      <w:pPr>
        <w:pStyle w:val="Normal"/>
        <w:rPr/>
      </w:pPr>
      <w:r>
        <w:rPr>
          <w:rFonts w:cs="Times New Roman" w:ascii="Times New Roman" w:hAnsi="Times New Roman"/>
        </w:rPr>
        <w:t>Мисс Кингман оглянулась. Перед ней стоял капитан, который включил в круг своих обязанностей оказывать любезное внимание самым «дорогим» пассаж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аун, отлично. Мы зайдем в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ью-Йорк — первая остановка. Впрочем, может быть, мы задержимся на несколько часов в Гибралтаре. Вам хотелось побывать в Марселе?</w:t>
      </w:r>
    </w:p>
    <w:p>
      <w:pPr>
        <w:pStyle w:val="Normal"/>
        <w:rPr/>
      </w:pPr>
      <w:r>
        <w:rPr>
          <w:rFonts w:cs="Times New Roman" w:ascii="Times New Roman" w:hAnsi="Times New Roman"/>
        </w:rPr>
        <w:t>— </w:t>
      </w:r>
      <w:r>
        <w:rPr>
          <w:rFonts w:cs="Times New Roman" w:ascii="Times New Roman" w:hAnsi="Times New Roman"/>
        </w:rPr>
        <w:t>О, нет, — поспешно и даже с испугом проговорила мисс Кингман. — Мне смертельно надоела Европа. — И, помолчав, она спросила: — Скажите, капитан, у нас на пароходе… имеется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арестованный…</w:t>
      </w:r>
    </w:p>
    <w:p>
      <w:pPr>
        <w:pStyle w:val="Normal"/>
        <w:rPr/>
      </w:pPr>
      <w:r>
        <w:rPr>
          <w:rFonts w:cs="Times New Roman" w:ascii="Times New Roman" w:hAnsi="Times New Roman"/>
        </w:rPr>
        <w:t>— </w:t>
      </w:r>
      <w:r>
        <w:rPr>
          <w:rFonts w:cs="Times New Roman" w:ascii="Times New Roman" w:hAnsi="Times New Roman"/>
        </w:rPr>
        <w:t>Возможно, что их даже несколько. Обычная вещь. Ведь эта публика имеет обыкновение удирать от европейского правосудия в Америку, а от американского — в Европу. Но сыщики выслеживают их и доставляют на родину этих заблудших овец. В их присутствии на пароходе нет ничего опасного, — вы можете быть совершенно спокойны. Их приводят без кандалов только для того, чтобы не обращать внимания публики. Но в каюте им тотчас надевают ручные кандалы и приковывают к кой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ужасна — проговорила мисс Кингман.</w:t>
      </w:r>
    </w:p>
    <w:p>
      <w:pPr>
        <w:pStyle w:val="Normal"/>
        <w:rPr>
          <w:rFonts w:ascii="Times New Roman" w:hAnsi="Times New Roman" w:cs="Times New Roman"/>
        </w:rPr>
      </w:pPr>
      <w:r>
        <w:rPr>
          <w:rFonts w:cs="Times New Roman" w:ascii="Times New Roman" w:hAnsi="Times New Roman"/>
        </w:rPr>
        <w:t>Капитан пожал плечами.</w:t>
      </w:r>
    </w:p>
    <w:p>
      <w:pPr>
        <w:pStyle w:val="Normal"/>
        <w:rPr>
          <w:rFonts w:ascii="Times New Roman" w:hAnsi="Times New Roman" w:cs="Times New Roman"/>
        </w:rPr>
      </w:pPr>
      <w:r>
        <w:rPr>
          <w:rFonts w:cs="Times New Roman" w:ascii="Times New Roman" w:hAnsi="Times New Roman"/>
        </w:rPr>
        <w:t>Ни капитан, ни даже сама мисс Кингман не поняли того смутного чувства, которое вызвало это восклицание. Ужасно, что людей, как диких животных, приковывают на цепь. Так думал капитан, хотя и находил это разумной мерой предосторожности.</w:t>
      </w:r>
    </w:p>
    <w:p>
      <w:pPr>
        <w:pStyle w:val="Normal"/>
        <w:rPr/>
      </w:pPr>
      <w:r>
        <w:rPr>
          <w:rFonts w:cs="Times New Roman" w:ascii="Times New Roman" w:hAnsi="Times New Roman"/>
        </w:rPr>
        <w:t>Ужасно, что этот молодой человек, так мало похожий на преступника и ничем не отличающийся от людей ее круга, будет всю дорогу сидеть скованным в душной каюте. Вот та смутная подсознательная мысль, которая взволновала мисс Кингман.</w:t>
      </w:r>
    </w:p>
    <w:p>
      <w:pPr>
        <w:pStyle w:val="Normal"/>
        <w:rPr>
          <w:rFonts w:ascii="Times New Roman" w:hAnsi="Times New Roman" w:cs="Times New Roman"/>
        </w:rPr>
      </w:pPr>
      <w:r>
        <w:rPr>
          <w:rFonts w:cs="Times New Roman" w:ascii="Times New Roman" w:hAnsi="Times New Roman"/>
        </w:rPr>
        <w:t>И, сильно затянувшись сигаретой, она погрузилась в молчание.</w:t>
      </w:r>
    </w:p>
    <w:p>
      <w:pPr>
        <w:pStyle w:val="Normal"/>
        <w:rPr/>
      </w:pPr>
      <w:r>
        <w:rPr>
          <w:rFonts w:cs="Times New Roman" w:ascii="Times New Roman" w:hAnsi="Times New Roman"/>
        </w:rPr>
        <w:t>Капитан незаметно отошел от мисс Кингман. Свежий морской ветер играл концом белого шелкового шарфа и ее каштановыми локонами.</w:t>
      </w:r>
    </w:p>
    <w:p>
      <w:pPr>
        <w:pStyle w:val="Normal"/>
        <w:rPr>
          <w:rFonts w:ascii="Times New Roman" w:hAnsi="Times New Roman" w:cs="Times New Roman"/>
        </w:rPr>
      </w:pPr>
      <w:r>
        <w:rPr>
          <w:rFonts w:cs="Times New Roman" w:ascii="Times New Roman" w:hAnsi="Times New Roman"/>
        </w:rPr>
        <w:t>Даже сюда, за несколько миль от гавани, доносился аромат цветущих магнолий, как последний привет генуэзского берега. Гигантский пароход неутомимо разрезал голубую поверхность, оставляя за собой далекий волнистый след. А волны-стежки спешили заштопать рубец, образовавшийся на шелковой морской гла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Бурн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 королю. Шах и мат.</w:t>
      </w:r>
    </w:p>
    <w:p>
      <w:pPr>
        <w:pStyle w:val="Normal"/>
        <w:rPr/>
      </w:pPr>
      <w:r>
        <w:rPr>
          <w:rFonts w:cs="Times New Roman" w:ascii="Times New Roman" w:hAnsi="Times New Roman"/>
        </w:rPr>
        <w:t>— </w:t>
      </w:r>
      <w:r>
        <w:rPr>
          <w:rFonts w:cs="Times New Roman" w:ascii="Times New Roman" w:hAnsi="Times New Roman"/>
        </w:rPr>
        <w:t>О, чтоб вас акула проглотила! Вы мастерски играете, мистер Гатлинг, — сказал знаменитый нью-йоркский сыщик Джим Симпкинс и досадливо почесал за правым ухом. — Да, вы играете отлично, — продолжал он. — А я все же играю лучше вас. Вы обыграли меня в шахматы, зато какой великолепный шах и мат устроил я вам, Гатлинг, там, в Генуе, когда вы, как шахматный король отсиживались в самой дальней клетке разрушенного дома! Вы хотели укрыться от меня! Напрасно! Джим Симпкинс найдет на дне моря. Вот вам шах и мат, — и, самодовольно откинувшись, он закурил сигару.</w:t>
      </w:r>
    </w:p>
    <w:p>
      <w:pPr>
        <w:pStyle w:val="Normal"/>
        <w:rPr>
          <w:rFonts w:ascii="Times New Roman" w:hAnsi="Times New Roman" w:cs="Times New Roman"/>
        </w:rPr>
      </w:pPr>
      <w:r>
        <w:rPr>
          <w:rFonts w:cs="Times New Roman" w:ascii="Times New Roman" w:hAnsi="Times New Roman"/>
        </w:rPr>
        <w:t>Реджинальд Гатлинг пожал плечами.</w:t>
      </w:r>
    </w:p>
    <w:p>
      <w:pPr>
        <w:pStyle w:val="Normal"/>
        <w:rPr/>
      </w:pPr>
      <w:r>
        <w:rPr>
          <w:rFonts w:cs="Times New Roman" w:ascii="Times New Roman" w:hAnsi="Times New Roman"/>
        </w:rPr>
        <w:t>— </w:t>
      </w:r>
      <w:r>
        <w:rPr>
          <w:rFonts w:cs="Times New Roman" w:ascii="Times New Roman" w:hAnsi="Times New Roman"/>
        </w:rPr>
        <w:t>У вас было слишком много пешек. Вы подняли на ноги всю генуэзскую полицию и вели правильную осаду. Ни один шахматист не выиграет партии, имея на руках одну фигуру короля против всех фигур противника. И, кроме того, мистер Джим Симпкинс, наша партия еще… не 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Эта цепочка еще не убедила вас? — и сыщик потрогал легкую, но прочную цепь, которой Гатлинг был прикован за левую руку к металлическому стержню койки.</w:t>
      </w:r>
    </w:p>
    <w:p>
      <w:pPr>
        <w:pStyle w:val="Normal"/>
        <w:rPr/>
      </w:pPr>
      <w:r>
        <w:rPr>
          <w:rFonts w:cs="Times New Roman" w:ascii="Times New Roman" w:hAnsi="Times New Roman"/>
        </w:rPr>
        <w:t>— </w:t>
      </w:r>
      <w:r>
        <w:rPr>
          <w:rFonts w:cs="Times New Roman" w:ascii="Times New Roman" w:hAnsi="Times New Roman"/>
        </w:rPr>
        <w:t>Вы наивны, как многие гениальные люди. Разве цепи — логическое доказательство? Впрочем, не будем вдаваться в филосо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обновим игру. Я требую реванша, — докончил Симпкинс.</w:t>
      </w:r>
    </w:p>
    <w:p>
      <w:pPr>
        <w:pStyle w:val="Normal"/>
        <w:rPr/>
      </w:pPr>
      <w:r>
        <w:rPr>
          <w:rFonts w:cs="Times New Roman" w:ascii="Times New Roman" w:hAnsi="Times New Roman"/>
        </w:rPr>
        <w:t>— </w:t>
      </w:r>
      <w:r>
        <w:rPr>
          <w:rFonts w:cs="Times New Roman" w:ascii="Times New Roman" w:hAnsi="Times New Roman"/>
        </w:rPr>
        <w:t>Едва ли это удастся нам. Качка усиливается и может смешать фигуры, прежде чем мы кончим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прикажете понимать, тоже в переносном смысле? — спросил Симпкинс, расставляя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чает основательно, — и он сделал ход.</w:t>
      </w:r>
    </w:p>
    <w:p>
      <w:pPr>
        <w:pStyle w:val="Normal"/>
        <w:rPr/>
      </w:pPr>
      <w:r>
        <w:rPr>
          <w:rFonts w:cs="Times New Roman" w:ascii="Times New Roman" w:hAnsi="Times New Roman"/>
        </w:rPr>
        <w:t>В каюте было душно и жарко. Она помещалась ниже ватерлинии, недалеко от машинного отделения, которое, как мощное сердце, сотрясало стены ближних кают и наполняло их ритмическим шумом. Игроки погрузились в молчание, стараясь сохранить равновесие шахматной доски.</w:t>
      </w:r>
    </w:p>
    <w:p>
      <w:pPr>
        <w:pStyle w:val="Normal"/>
        <w:rPr>
          <w:rFonts w:ascii="Times New Roman" w:hAnsi="Times New Roman" w:cs="Times New Roman"/>
        </w:rPr>
      </w:pPr>
      <w:r>
        <w:rPr>
          <w:rFonts w:cs="Times New Roman" w:ascii="Times New Roman" w:hAnsi="Times New Roman"/>
        </w:rPr>
        <w:t>Качка усиливалась. Буря разыгрывалась не на шутку. Пароход ложился на левый бок, медленно поднимался. Опять… Еще… Как пьяный…</w:t>
      </w:r>
    </w:p>
    <w:p>
      <w:pPr>
        <w:pStyle w:val="Normal"/>
        <w:rPr>
          <w:rFonts w:ascii="Times New Roman" w:hAnsi="Times New Roman" w:cs="Times New Roman"/>
        </w:rPr>
      </w:pPr>
      <w:r>
        <w:rPr>
          <w:rFonts w:cs="Times New Roman" w:ascii="Times New Roman" w:hAnsi="Times New Roman"/>
        </w:rPr>
        <w:t>Шахматы полетели. Симпкинс упал на пол. Гатлинга удержала цепь, но она больно рванула его руку у кисти, где был «браслет».</w:t>
      </w:r>
    </w:p>
    <w:p>
      <w:pPr>
        <w:pStyle w:val="Normal"/>
        <w:rPr>
          <w:rFonts w:ascii="Times New Roman" w:hAnsi="Times New Roman" w:cs="Times New Roman"/>
        </w:rPr>
      </w:pPr>
      <w:r>
        <w:rPr>
          <w:rFonts w:cs="Times New Roman" w:ascii="Times New Roman" w:hAnsi="Times New Roman"/>
        </w:rPr>
        <w:t>Симпкинс выругался и уселся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стойчивей, знаете, Гатлинг, мне нехорошо… того… морская болезнь. Никогда я еще не переносил такой дьявольской качки. Я лягу. Но… вы не сбежите, если мне станет худо?</w:t>
      </w:r>
    </w:p>
    <w:p>
      <w:pPr>
        <w:pStyle w:val="Normal"/>
        <w:rPr/>
      </w:pPr>
      <w:r>
        <w:rPr>
          <w:rFonts w:cs="Times New Roman" w:ascii="Times New Roman" w:hAnsi="Times New Roman"/>
        </w:rPr>
        <w:t>— </w:t>
      </w:r>
      <w:r>
        <w:rPr>
          <w:rFonts w:cs="Times New Roman" w:ascii="Times New Roman" w:hAnsi="Times New Roman"/>
        </w:rPr>
        <w:t>Непременно, — ответил Гатлинг, укладываясь на койке. — Порву цепочку и сбегу… брошусь в волны. Предпочитаю общество а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Гатлинг, — Симпкинс ползком добрался до койки и, охая, улегся.</w:t>
      </w:r>
    </w:p>
    <w:p>
      <w:pPr>
        <w:pStyle w:val="Normal"/>
        <w:rPr/>
      </w:pPr>
      <w:r>
        <w:rPr>
          <w:rFonts w:cs="Times New Roman" w:ascii="Times New Roman" w:hAnsi="Times New Roman"/>
        </w:rPr>
        <w:t>Не успел он вытянуться, как вновь был сброшен с кровати страшным толчком, потрясшим весь пароход. Где-то трещало, звенело, шумело, гудело. Сверху доносились крики и топот ног, и, заглушая весь этот разноголосый шум, вдруг тревожно загудела сирена, давая сигнал: «Всем наверх!»</w:t>
      </w:r>
    </w:p>
    <w:p>
      <w:pPr>
        <w:pStyle w:val="Normal"/>
        <w:rPr/>
      </w:pPr>
      <w:r>
        <w:rPr>
          <w:rFonts w:cs="Times New Roman" w:ascii="Times New Roman" w:hAnsi="Times New Roman"/>
        </w:rPr>
        <w:t>Превозмогая усталость и слабость, цепляясь за стены, Симпкинс пошел к двери. Он был смертельно испуган, но старался скрыть это от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Там что-то случилось. Я иду посмотреть. Простите, но я должен запереть вас! — прокричал Симпкинс.</w:t>
      </w:r>
    </w:p>
    <w:p>
      <w:pPr>
        <w:pStyle w:val="Normal"/>
        <w:rPr>
          <w:rFonts w:ascii="Times New Roman" w:hAnsi="Times New Roman" w:cs="Times New Roman"/>
        </w:rPr>
      </w:pPr>
      <w:r>
        <w:rPr>
          <w:rFonts w:cs="Times New Roman" w:ascii="Times New Roman" w:hAnsi="Times New Roman"/>
        </w:rPr>
        <w:t>Гатлинг презрительно посмотрел на сыщика и ничего не ответил.</w:t>
      </w:r>
    </w:p>
    <w:p>
      <w:pPr>
        <w:pStyle w:val="Normal"/>
        <w:rPr/>
      </w:pPr>
      <w:r>
        <w:rPr>
          <w:rFonts w:cs="Times New Roman" w:ascii="Times New Roman" w:hAnsi="Times New Roman"/>
        </w:rPr>
        <w:t>Качка продолжалась, но даже при этой качке можно было заметить, что пароход медленно погружается носовой частью.</w:t>
      </w:r>
    </w:p>
    <w:p>
      <w:pPr>
        <w:pStyle w:val="Normal"/>
        <w:rPr>
          <w:rFonts w:ascii="Times New Roman" w:hAnsi="Times New Roman" w:cs="Times New Roman"/>
        </w:rPr>
      </w:pPr>
      <w:r>
        <w:rPr>
          <w:rFonts w:cs="Times New Roman" w:ascii="Times New Roman" w:hAnsi="Times New Roman"/>
        </w:rPr>
        <w:t>Через несколько минут в дверях появился Симпкинс. С его дождевого плаща стекали потоки воды. Лицо сыщика было искажено ужасом, которого он уже не пытался скрыть.</w:t>
      </w:r>
    </w:p>
    <w:p>
      <w:pPr>
        <w:pStyle w:val="Normal"/>
        <w:rPr/>
      </w:pPr>
      <w:r>
        <w:rPr>
          <w:rFonts w:cs="Times New Roman" w:ascii="Times New Roman" w:hAnsi="Times New Roman"/>
        </w:rPr>
        <w:t>— </w:t>
      </w:r>
      <w:r>
        <w:rPr>
          <w:rFonts w:cs="Times New Roman" w:ascii="Times New Roman" w:hAnsi="Times New Roman"/>
        </w:rPr>
        <w:t>Катастрофа… Мы тонем… Пароход получил пробоину… Хотя толком никто ничего не знает… Приготовляют шлюпки… отдан приказ надевать спасательные пояса… Но еще никого не пускают садиться в шлюпки. Говорят, корабль имеет какие-то там переборки, может быть, еще и не утонет, если там что-нибудь такое сделают, черт их знает что… А пассажиры дерутся с матросами, которые отгоняют их от шлюпок… Но мне-то, мне-то что прикажете делать? — закричал он, набрасываясь на Гатлинга с таким видом, будто тот был виновником всех его злоключений… — Мне-то что прикажете делать? Спасаться самому и следить за вами? Мы можем оказаться в разных шлюпках, и вы, пожалуй, сбежите.</w:t>
      </w:r>
    </w:p>
    <w:p>
      <w:pPr>
        <w:pStyle w:val="Normal"/>
        <w:rPr/>
      </w:pPr>
      <w:r>
        <w:rPr>
          <w:rFonts w:cs="Times New Roman" w:ascii="Times New Roman" w:hAnsi="Times New Roman"/>
        </w:rPr>
        <w:t>— </w:t>
      </w:r>
      <w:r>
        <w:rPr>
          <w:rFonts w:cs="Times New Roman" w:ascii="Times New Roman" w:hAnsi="Times New Roman"/>
        </w:rPr>
        <w:t>А это вас разве не успокаивает? — с насмешкой спросил Гатлинг, показывая цепочку, которой он был прик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же я остаться с вами,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хотите спасти себя, меня и те десять тысяч долларов, которые вам обещали за мою поимку? Весьма сочувствую вашему затруднительному положению, но ничем не могу помочь.</w:t>
      </w:r>
    </w:p>
    <w:p>
      <w:pPr>
        <w:pStyle w:val="Normal"/>
        <w:rPr/>
      </w:pPr>
      <w:r>
        <w:rPr>
          <w:rFonts w:cs="Times New Roman" w:ascii="Times New Roman" w:hAnsi="Times New Roman"/>
        </w:rPr>
        <w:t>— </w:t>
      </w:r>
      <w:r>
        <w:rPr>
          <w:rFonts w:cs="Times New Roman" w:ascii="Times New Roman" w:hAnsi="Times New Roman"/>
        </w:rPr>
        <w:t>Можете, можете… Слушайте, голубчик, — и голос Симпкинса стал заискивающим. Симпкинс весь съежился, как нищий, вымаливающий подаяние, — дайте слово… дайте только слово, что вы не сбежите от меня на берегу, и я сейчас же отомкну и сниму с вашей руки цепь… дайте только слово. Я верю вам.</w:t>
      </w:r>
    </w:p>
    <w:p>
      <w:pPr>
        <w:pStyle w:val="Normal"/>
        <w:rPr/>
      </w:pPr>
      <w:r>
        <w:rPr>
          <w:rFonts w:cs="Times New Roman" w:ascii="Times New Roman" w:hAnsi="Times New Roman"/>
        </w:rPr>
        <w:t>— </w:t>
      </w:r>
      <w:r>
        <w:rPr>
          <w:rFonts w:cs="Times New Roman" w:ascii="Times New Roman" w:hAnsi="Times New Roman"/>
        </w:rPr>
        <w:t>Благодарю за доверие. Но никакого слова не дам. Впрочем, нет: сбегу при первой возможности. Это слово могу дать вам.</w:t>
      </w:r>
    </w:p>
    <w:p>
      <w:pPr>
        <w:pStyle w:val="Normal"/>
        <w:rPr/>
      </w:pPr>
      <w:r>
        <w:rPr>
          <w:rFonts w:cs="Times New Roman" w:ascii="Times New Roman" w:hAnsi="Times New Roman"/>
        </w:rPr>
        <w:t>— </w:t>
      </w:r>
      <w:r>
        <w:rPr>
          <w:rFonts w:cs="Times New Roman" w:ascii="Times New Roman" w:hAnsi="Times New Roman"/>
        </w:rPr>
        <w:t>О!.. Видали вы таких?.. А если я оставлю вас здесь, упрямец? — И, не ожидая ответа, Симпкинс бросился к двери. Цепляясь, карабкаясь и падая, он выбрался по крутой лестнице на палубу, которая, несмотря на ночь, была ярко освещена дуговыми фонарями. Его сразу хлестнуло дождевой завесой, которую трепал бурный ветер. Корма корабля стояла над водой, нос заливали волны. Симпкинс осмотрел палубу и увидел, что дисциплина, которая еще существовала несколько минут тому назад, повергнута, как легкая преграда, бешеным напором того первобытного, животного чувства, которое называется инстинктом самосохранения. Изысканно одетые мужчины, еще вчера с галантной любезностью оказывавшие дамам мелкие услуги, теперь топтали тела этих дам, пробивая кулаками дорогу к шлюпкам. Побеждал сильнейший. Звук сирены сливался с нечеловеческим ревом обезумевшего стада двуногих зверей. Мелькали раздавленные тела, растерзанные трупы, клочья одежды.</w:t>
      </w:r>
    </w:p>
    <w:p>
      <w:pPr>
        <w:pStyle w:val="Normal"/>
        <w:rPr/>
      </w:pPr>
      <w:r>
        <w:rPr>
          <w:rFonts w:cs="Times New Roman" w:ascii="Times New Roman" w:hAnsi="Times New Roman"/>
        </w:rPr>
        <w:t>Симпкинс потерял голову, горячая волна крови залила мозг. Было мгновение, когда он сам готов был ринуться в свалку. Но мелькнувшая даже в это мгновение мысль о десяти тысячах долларов удержала его. Кубарем скатился он по лестнице, влетел в каюту, упал, прокатился к двери, ползком добрался до коек и молча, дрожащими руками стал размыкать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 — сыщик пропустил вперед Гатлинга и последовал за ним.</w:t>
      </w:r>
    </w:p>
    <w:p>
      <w:pPr>
        <w:pStyle w:val="Normal"/>
        <w:rPr/>
      </w:pPr>
      <w:r>
        <w:rPr>
          <w:rFonts w:cs="Times New Roman" w:ascii="Times New Roman" w:hAnsi="Times New Roman"/>
        </w:rPr>
        <w:t>Когда они выбрались на палубу, Симпкинс закричал в бессильном бешенстве: палуба была пуста. На громадных волнах, освещенных огнями иллюминаторов, мелькали последние шлюпки, переполненные людьми. Нечего было и думать добраться до них вплавь.</w:t>
      </w:r>
    </w:p>
    <w:p>
      <w:pPr>
        <w:pStyle w:val="Normal"/>
        <w:rPr/>
      </w:pPr>
      <w:r>
        <w:rPr>
          <w:rFonts w:cs="Times New Roman" w:ascii="Times New Roman" w:hAnsi="Times New Roman"/>
        </w:rPr>
        <w:t>Борта шлюпок были облеплены руками утопавших. Удары ножей, кулаков и весел, револьверные пули сыпались со шлюпок на головы несчастных, и волны поглощ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з-за вас! — закричал Симпкинс, тряся кулаком перед носом Гатлинга.</w:t>
      </w:r>
    </w:p>
    <w:p>
      <w:pPr>
        <w:pStyle w:val="Normal"/>
        <w:rPr/>
      </w:pPr>
      <w:r>
        <w:rPr>
          <w:rFonts w:cs="Times New Roman" w:ascii="Times New Roman" w:hAnsi="Times New Roman"/>
        </w:rPr>
        <w:t>Но Гатлинг, не обращая на сыщика никакого внимания, подошел к борту и внимательно посмотрел вниз. У самого парохода волны качали тело женщины. С последними усилиями, она протягивала руки и, когда волны прибивали ее к пароходу, тщетно пыталась уцепиться за железную обшивку.</w:t>
      </w:r>
    </w:p>
    <w:p>
      <w:pPr>
        <w:pStyle w:val="Normal"/>
        <w:rPr>
          <w:rFonts w:ascii="Times New Roman" w:hAnsi="Times New Roman" w:cs="Times New Roman"/>
        </w:rPr>
      </w:pPr>
      <w:r>
        <w:rPr>
          <w:rFonts w:cs="Times New Roman" w:ascii="Times New Roman" w:hAnsi="Times New Roman"/>
        </w:rPr>
        <w:t>Гатлинг сбросил плащ и прыгнул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бежать? Вы ответите за это. — И, вынув револьвер, он направил его в голову Гатлинга. — Я буду стрелять при первой вашей попытке отплыть от па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глупостей и бросайте скорей конец каната, идиот вы этакий! — крикнул в ответ Гатлинг, хватая за руку утопавшую женщину, которая уже теряла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и распоряжается, — кричал сыщик, неумело болтая концом каната. — Оскорбление должностного лица при исполнении служебных обязанностей!</w:t>
      </w:r>
    </w:p>
    <w:p>
      <w:pPr>
        <w:pStyle w:val="Normal"/>
        <w:rPr>
          <w:rFonts w:ascii="Times New Roman" w:hAnsi="Times New Roman" w:cs="Times New Roman"/>
        </w:rPr>
      </w:pPr>
      <w:r>
        <w:rPr>
          <w:rFonts w:cs="Times New Roman" w:ascii="Times New Roman" w:hAnsi="Times New Roman"/>
        </w:rPr>
        <w:t>Мисс Вивиана Кингман пришла в себя в каюте. Она глубоко вздохнула и открыла глаза.</w:t>
      </w:r>
    </w:p>
    <w:p>
      <w:pPr>
        <w:pStyle w:val="Normal"/>
        <w:rPr>
          <w:rFonts w:ascii="Times New Roman" w:hAnsi="Times New Roman" w:cs="Times New Roman"/>
        </w:rPr>
      </w:pPr>
      <w:r>
        <w:rPr>
          <w:rFonts w:cs="Times New Roman" w:ascii="Times New Roman" w:hAnsi="Times New Roman"/>
        </w:rPr>
        <w:t>Симпкинс галантно раскланялся:</w:t>
      </w:r>
    </w:p>
    <w:p>
      <w:pPr>
        <w:pStyle w:val="Normal"/>
        <w:rPr/>
      </w:pPr>
      <w:r>
        <w:rPr>
          <w:rFonts w:cs="Times New Roman" w:ascii="Times New Roman" w:hAnsi="Times New Roman"/>
        </w:rPr>
        <w:t>— </w:t>
      </w:r>
      <w:r>
        <w:rPr>
          <w:rFonts w:cs="Times New Roman" w:ascii="Times New Roman" w:hAnsi="Times New Roman"/>
        </w:rPr>
        <w:t>Позвольте представиться: агент Джим Симпкинс. А это мистер Реджинальд Гатлинг, находящийся под моей опекой, так сказать…</w:t>
      </w:r>
    </w:p>
    <w:p>
      <w:pPr>
        <w:pStyle w:val="Normal"/>
        <w:rPr/>
      </w:pPr>
      <w:r>
        <w:rPr>
          <w:rFonts w:cs="Times New Roman" w:ascii="Times New Roman" w:hAnsi="Times New Roman"/>
        </w:rPr>
        <w:t>Кингман не знала, как держать себя в компании агента и преступника. Кингман, дочь миллиардера, должна была делить общество с этими людьми. Вдобавок, одному из них она обязана своим спасением, она должна благодарить его. Но протянуть руку преступнику? Нет, нет! К счастью, она еще слишком слаба, не может двинуть рукой… Ну, конечно, не может. Она шевельнула рукой, не поднимая ее, и сказала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ы спасли мне жизнь.</w:t>
      </w:r>
    </w:p>
    <w:p>
      <w:pPr>
        <w:pStyle w:val="Normal"/>
        <w:rPr/>
      </w:pPr>
      <w:r>
        <w:rPr>
          <w:rFonts w:cs="Times New Roman" w:ascii="Times New Roman" w:hAnsi="Times New Roman"/>
        </w:rPr>
        <w:t>— </w:t>
      </w:r>
      <w:r>
        <w:rPr>
          <w:rFonts w:cs="Times New Roman" w:ascii="Times New Roman" w:hAnsi="Times New Roman"/>
        </w:rPr>
        <w:t>Это долг каждого из нас, — без всякой рисовки ответил Гатлинг. — А теперь вам нужно отдохнуть. Можете быть спокойны: пароход хорошо держится на воде и не потонет, — Дернув за рукав Симпкинса, он сказал: — Идем.</w:t>
      </w:r>
    </w:p>
    <w:p>
      <w:pPr>
        <w:pStyle w:val="Normal"/>
        <w:rPr/>
      </w:pPr>
      <w:r>
        <w:rPr>
          <w:rFonts w:cs="Times New Roman" w:ascii="Times New Roman" w:hAnsi="Times New Roman"/>
        </w:rPr>
        <w:t>— </w:t>
      </w:r>
      <w:r>
        <w:rPr>
          <w:rFonts w:cs="Times New Roman" w:ascii="Times New Roman" w:hAnsi="Times New Roman"/>
        </w:rPr>
        <w:t>На каком основании вы стали распоряжаться мною? — ворчал сыщик, следуя, однако, за Гатлингом. — Не забывайте, что вы — арестованный, и я всякую минуту могу на законном основании наложить ручные кандалы и лишить вас свободы.</w:t>
      </w:r>
    </w:p>
    <w:p>
      <w:pPr>
        <w:pStyle w:val="Normal"/>
        <w:rPr>
          <w:rFonts w:ascii="Times New Roman" w:hAnsi="Times New Roman" w:cs="Times New Roman"/>
        </w:rPr>
      </w:pPr>
      <w:r>
        <w:rPr>
          <w:rFonts w:cs="Times New Roman" w:ascii="Times New Roman" w:hAnsi="Times New Roman"/>
        </w:rPr>
        <w:t>Гатлинг подошел вплотную к Симпкинсу и спокойно, но внушительно сказал:</w:t>
      </w:r>
    </w:p>
    <w:p>
      <w:pPr>
        <w:pStyle w:val="Normal"/>
        <w:rPr/>
      </w:pPr>
      <w:r>
        <w:rPr>
          <w:rFonts w:cs="Times New Roman" w:ascii="Times New Roman" w:hAnsi="Times New Roman"/>
        </w:rPr>
        <w:t>— </w:t>
      </w:r>
      <w:r>
        <w:rPr>
          <w:rFonts w:cs="Times New Roman" w:ascii="Times New Roman" w:hAnsi="Times New Roman"/>
        </w:rPr>
        <w:t>Послушайте, Симпкинс, если вы не перестанете болтать свои глупости, я возьму вас за шиворот, вот так, и выброшу за борт, как слепого котенка, вместе с вашим автоматическим пистолетом, который так же намозолил мне глаза, как и вы сами. Понимаете? Уберите сейчас же в карман ваше оружие и следуйте за мной. Нам надо приготовить для мисс завтрак и разыскать бутылку хороше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Вы хотите сделать из меня горничную и кухарку? Чистить ей туфли и подавать бу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меньше болтали, а больше делали. Ну, поворачивайте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В водной пусты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кажите, мистер Гатлинг, почему корабль не потонул? — спрашивала мисс Кингман, сидя с Гатлингом на палубе, вся освещенная утренним солнцем. Кругом, насколько охватывал глаз, расстилалась водная гладь океана, как изумрудная пустыня.</w:t>
      </w:r>
    </w:p>
    <w:p>
      <w:pPr>
        <w:pStyle w:val="Normal"/>
        <w:rPr/>
      </w:pPr>
      <w:r>
        <w:rPr>
          <w:rFonts w:cs="Times New Roman" w:ascii="Times New Roman" w:hAnsi="Times New Roman"/>
        </w:rPr>
        <w:t>— </w:t>
      </w:r>
      <w:r>
        <w:rPr>
          <w:rFonts w:cs="Times New Roman" w:ascii="Times New Roman" w:hAnsi="Times New Roman"/>
        </w:rPr>
        <w:t>Современные океанские пароходы, — отвечал Гатлинг, — снабжаются внутренними переборками или стенками. При пробоинах вода заполняет только часть парохода, не проникая дальше. И если разрушения не слишком велики, пароход может держаться на поверхности даже с большими пробо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тогда пассажиры оставили пароход?</w:t>
      </w:r>
    </w:p>
    <w:p>
      <w:pPr>
        <w:pStyle w:val="Normal"/>
        <w:rPr/>
      </w:pPr>
      <w:r>
        <w:rPr>
          <w:rFonts w:cs="Times New Roman" w:ascii="Times New Roman" w:hAnsi="Times New Roman"/>
        </w:rPr>
        <w:t>— </w:t>
      </w:r>
      <w:r>
        <w:rPr>
          <w:rFonts w:cs="Times New Roman" w:ascii="Times New Roman" w:hAnsi="Times New Roman"/>
        </w:rPr>
        <w:t>Никто не мог сказать, выдержит ли пароход, чтобы оказаться способным держаться на поверхности. Посмотрите: киль ушел в воду. Корма поднялась так, что видны лопасти винтов. Палуба наклонена под углом почти в тридцать градусов к поверхности океана. Не очень-то удобно ходить по этому косогору, но это все же лучше, чем барахтаться в воде. Мы еще дешево отделались. На пароходе имеются громадные запасы провианта и воды. И если нас не слишком отнесло от океанских путей, мы можем скоро встретить какое-нибудь судно, которое подберет нас.</w:t>
      </w:r>
    </w:p>
    <w:p>
      <w:pPr>
        <w:pStyle w:val="Normal"/>
        <w:rPr/>
      </w:pPr>
      <w:r>
        <w:rPr>
          <w:rFonts w:cs="Times New Roman" w:ascii="Times New Roman" w:hAnsi="Times New Roman"/>
        </w:rPr>
        <w:t>Однако шли дни за днями, а голубая пустыня оставалась все так же мертва. Симпкинс проглядел глаза, всматриваясь в морскую даль.</w:t>
      </w:r>
    </w:p>
    <w:p>
      <w:pPr>
        <w:pStyle w:val="Normal"/>
        <w:rPr>
          <w:rFonts w:ascii="Times New Roman" w:hAnsi="Times New Roman" w:cs="Times New Roman"/>
        </w:rPr>
      </w:pPr>
      <w:r>
        <w:rPr>
          <w:rFonts w:cs="Times New Roman" w:ascii="Times New Roman" w:hAnsi="Times New Roman"/>
        </w:rPr>
        <w:t>Потекли однообразные дни.</w:t>
      </w:r>
    </w:p>
    <w:p>
      <w:pPr>
        <w:pStyle w:val="Normal"/>
        <w:rPr/>
      </w:pPr>
      <w:r>
        <w:rPr>
          <w:rFonts w:cs="Times New Roman" w:ascii="Times New Roman" w:hAnsi="Times New Roman"/>
        </w:rPr>
        <w:t>Мисс Кингман очень скоро вошла в роль хозяйки. Она хлопотала на кухне, стирала белье, поддерживала порядок в столовой и «салоне» — небольшой уютной каюте, где они любили проводить вечера перед сном.</w:t>
      </w:r>
    </w:p>
    <w:p>
      <w:pPr>
        <w:pStyle w:val="Normal"/>
        <w:rPr/>
      </w:pPr>
      <w:r>
        <w:rPr>
          <w:rFonts w:cs="Times New Roman" w:ascii="Times New Roman" w:hAnsi="Times New Roman"/>
        </w:rPr>
        <w:t>Трудный вопрос, как держать и поставить себя в новом, чуждом для нее обществе, разрешился как-то сам собой. К Симпкинсу она относилась добродушно-иронически, с Гатлингом установились простые, дружеские отношения. Больше того, Гатлинг интересовал ее загадочностью своей судьбы и натуры. Из чувства такта она не только никогда не спрашивала Гатлинга о его прошлом, но не допускала, чтобы и Симпкинс говорил об этом, хотя Симпкинс не раз пытался, в отсутствие Гатлинга, рассказать о его страшном «преступлении».</w:t>
      </w:r>
    </w:p>
    <w:p>
      <w:pPr>
        <w:pStyle w:val="Normal"/>
        <w:rPr/>
      </w:pPr>
      <w:r>
        <w:rPr>
          <w:rFonts w:cs="Times New Roman" w:ascii="Times New Roman" w:hAnsi="Times New Roman"/>
        </w:rPr>
        <w:t>Они охотно беседовали друг с другом по вечерам, при закате солнца, покончив со своим маленьким хозяйством. Симпкинс торчал на своей сторожевой вышке, ища дымок парохода, как вестник спасения, профессионального триумфа и обещанной награды.</w:t>
      </w:r>
    </w:p>
    <w:p>
      <w:pPr>
        <w:pStyle w:val="Normal"/>
        <w:rPr/>
      </w:pPr>
      <w:r>
        <w:rPr>
          <w:rFonts w:cs="Times New Roman" w:ascii="Times New Roman" w:hAnsi="Times New Roman"/>
        </w:rPr>
        <w:t>Из этих разговоров мисс Кингман могла убедиться, что ее собеседник образован, тактичен и воспитан. Беседы с остроумной мисс Кингман, по-видимому, доставляли и Гатлингу большое удовольствие. Она вспоминала свое путешествие по Европе и смешила его неожиданными характеристиками вид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ия? Это горное пастбище туристов. Я сама объездила весь свет, но ненавижу этих жвачных двуногих с Бэдэкером вместо хвоста. Они изжевали глазами все красоты природы.</w:t>
      </w:r>
    </w:p>
    <w:p>
      <w:pPr>
        <w:pStyle w:val="Normal"/>
        <w:rPr/>
      </w:pPr>
      <w:r>
        <w:rPr>
          <w:rFonts w:cs="Times New Roman" w:ascii="Times New Roman" w:hAnsi="Times New Roman"/>
        </w:rPr>
        <w:t>Везувий? Какой-то коротыш, который пыхтит дрянной сигарой и напускает на себя важность. Вы не видали горной цепи Колорадо? Хэс Пик, Лоне Пик, Аранхо Пик — вот это горы. Я уже не говорю о таких гигантах, как Монт Эверест, имеющий 8800 метров высоты. Везувий по сравнению с ними щенок.</w:t>
      </w:r>
    </w:p>
    <w:p>
      <w:pPr>
        <w:pStyle w:val="Normal"/>
        <w:rPr/>
      </w:pPr>
      <w:r>
        <w:rPr>
          <w:rFonts w:cs="Times New Roman" w:ascii="Times New Roman" w:hAnsi="Times New Roman"/>
        </w:rPr>
        <w:t>Венеция? Там могут жить одни лягушки. Гондольер повез меня по главным каналам, желая показать товар лицом, все эти дворцы, статуи и прочие красоты, которые позеленели от сырости, и глазастых англичанок. Но я приказала, чтобы он вез меня на один из малых каналов, — не знаю, верно ли я сказала, но гондольер меня понял и после повторного приказания неохотно направил гондолу в узкий канал. Мне хотелось видеть, как живут сами венецианцы. Ведь это ужас. Каналы так узки, что можно подать руку соседу напротив. Вода в каналах пахнет плесенью, на поверхности плавают апельсиновые корки и всякий сор, который выбрасывают из окон. Солнце никогда не заглядывает в эти каменные ущелья. А дети, несчастные дети! Им негде порезвиться. Бледные, рахитичные, сидят они на подоконниках, рискуя упасть в грязный канал, и с недетской тоской смотрят на проезжающую гондолу. Я даже не уверена, умеют ли они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ам понравилось в Италии?..</w:t>
      </w:r>
    </w:p>
    <w:p>
      <w:pPr>
        <w:pStyle w:val="Normal"/>
        <w:rPr>
          <w:rFonts w:ascii="Times New Roman" w:hAnsi="Times New Roman" w:cs="Times New Roman"/>
        </w:rPr>
      </w:pPr>
      <w:r>
        <w:rPr>
          <w:rFonts w:cs="Times New Roman" w:ascii="Times New Roman" w:hAnsi="Times New Roman"/>
        </w:rPr>
        <w:t>Тут разговор их был прерван самым неожидан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вверх!</w:t>
      </w:r>
    </w:p>
    <w:p>
      <w:pPr>
        <w:pStyle w:val="Normal"/>
        <w:rPr/>
      </w:pPr>
      <w:r>
        <w:rPr>
          <w:rFonts w:cs="Times New Roman" w:ascii="Times New Roman" w:hAnsi="Times New Roman"/>
        </w:rPr>
        <w:t>Они оглянулись и увидали перед собой Симпкинса с револьвером, направленным в грудь Гатлинга.</w:t>
      </w:r>
    </w:p>
    <w:p>
      <w:pPr>
        <w:pStyle w:val="Normal"/>
        <w:rPr>
          <w:rFonts w:ascii="Times New Roman" w:hAnsi="Times New Roman" w:cs="Times New Roman"/>
        </w:rPr>
      </w:pPr>
      <w:r>
        <w:rPr>
          <w:rFonts w:cs="Times New Roman" w:ascii="Times New Roman" w:hAnsi="Times New Roman"/>
        </w:rPr>
        <w:t>Сыщик уже давно прислушивался к их разговору, ожидая, не проговорится ли Гатлинг о своем преступлении. Убедившись в невинности разговора, Симпкинс решил выступить в новой роли — «предупредителя и пресекателя преступлений».</w:t>
      </w:r>
    </w:p>
    <w:p>
      <w:pPr>
        <w:pStyle w:val="Normal"/>
        <w:rPr/>
      </w:pPr>
      <w:r>
        <w:rPr>
          <w:rFonts w:cs="Times New Roman" w:ascii="Times New Roman" w:hAnsi="Times New Roman"/>
        </w:rPr>
        <w:t>— </w:t>
      </w:r>
      <w:r>
        <w:rPr>
          <w:rFonts w:cs="Times New Roman" w:ascii="Times New Roman" w:hAnsi="Times New Roman"/>
        </w:rPr>
        <w:t>Мисс Кингман, — начал он напыщенно, — мой служебный долг и долг честного человека предупредить вас об опасности. Я не могу больше допускать эти разговоры наедине. Я должен предупредить вас, мисс Кингман, что Гатлинг — опасный преступник. И опасный прежде всего для вас, женщин. Он убил молодую леди, опутав ее сначала сетью своего красноречия. Убил и бежал, но был пойман мною, Джимом Симпкинсом, — закончил он и с гордостью смотрел на произведенный эффект.</w:t>
      </w:r>
    </w:p>
    <w:p>
      <w:pPr>
        <w:pStyle w:val="Normal"/>
        <w:rPr>
          <w:rFonts w:ascii="Times New Roman" w:hAnsi="Times New Roman" w:cs="Times New Roman"/>
        </w:rPr>
      </w:pPr>
      <w:r>
        <w:rPr>
          <w:rFonts w:cs="Times New Roman" w:ascii="Times New Roman" w:hAnsi="Times New Roman"/>
        </w:rPr>
        <w:t>Нельзя сказать, что эффект получился тот, которого он ожидал.</w:t>
      </w:r>
    </w:p>
    <w:p>
      <w:pPr>
        <w:pStyle w:val="Normal"/>
        <w:rPr/>
      </w:pPr>
      <w:r>
        <w:rPr>
          <w:rFonts w:cs="Times New Roman" w:ascii="Times New Roman" w:hAnsi="Times New Roman"/>
        </w:rPr>
        <w:t>Мисс Кингман действительно была смущена, взволнована и оскорблена, но скорее его неожиданным и грубым вторжением, чем речью.</w:t>
      </w:r>
    </w:p>
    <w:p>
      <w:pPr>
        <w:pStyle w:val="Normal"/>
        <w:rPr>
          <w:rFonts w:ascii="Times New Roman" w:hAnsi="Times New Roman" w:cs="Times New Roman"/>
        </w:rPr>
      </w:pPr>
      <w:r>
        <w:rPr>
          <w:rFonts w:cs="Times New Roman" w:ascii="Times New Roman" w:hAnsi="Times New Roman"/>
        </w:rPr>
        <w:t>А Реджинальд Гатлинг совсем не походил на убитого разоблачением преступника. С обычным спокойствием он подошел к Симпкинсу. Несмотря на наведенное дуло, вырвал после короткой борьбы и отбросил в сторону револьвер, тих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видно, еще мало десяти тысяч долларов, обещанных вам за удовольствие некоторых лиц видеть меня посаженным на электрический стул. Только присутствие мисс удерживает меня разделаться с вами по заслугам!</w:t>
      </w:r>
    </w:p>
    <w:p>
      <w:pPr>
        <w:pStyle w:val="Normal"/>
        <w:rPr>
          <w:rFonts w:ascii="Times New Roman" w:hAnsi="Times New Roman" w:cs="Times New Roman"/>
        </w:rPr>
      </w:pPr>
      <w:r>
        <w:rPr>
          <w:rFonts w:cs="Times New Roman" w:ascii="Times New Roman" w:hAnsi="Times New Roman"/>
        </w:rPr>
        <w:t>Ссору прекратила мисс Кингман.</w:t>
      </w:r>
    </w:p>
    <w:p>
      <w:pPr>
        <w:pStyle w:val="Normal"/>
        <w:rPr/>
      </w:pPr>
      <w:r>
        <w:rPr>
          <w:rFonts w:cs="Times New Roman" w:ascii="Times New Roman" w:hAnsi="Times New Roman"/>
        </w:rPr>
        <w:t>— </w:t>
      </w:r>
      <w:r>
        <w:rPr>
          <w:rFonts w:cs="Times New Roman" w:ascii="Times New Roman" w:hAnsi="Times New Roman"/>
        </w:rPr>
        <w:t>Дайте мне слово, — сказала она, подходя к ним и обращаясь больше к Симпкинсу, — чтобы подобных сцен не повторялось. Обо мне не беспокойтесь, мистер Симпкинс, я не нуждаюсь в опеке. Оставьте ваши счеты до того времени, пока мы не сойдем на землю. Здесь нас трое, — только трое среди беспредельного океана. Кто знает, что ждет нас еще впереди? Быть может, каждый из нас будет необходим для другого в минуту опасности. Становится сыро, солнце зашло. Пора расходиться. Спокойной ночи!</w:t>
      </w:r>
    </w:p>
    <w:p>
      <w:pPr>
        <w:pStyle w:val="Normal"/>
        <w:rPr>
          <w:rFonts w:ascii="Times New Roman" w:hAnsi="Times New Roman" w:cs="Times New Roman"/>
        </w:rPr>
      </w:pPr>
      <w:r>
        <w:rPr>
          <w:rFonts w:cs="Times New Roman" w:ascii="Times New Roman" w:hAnsi="Times New Roman"/>
        </w:rPr>
        <w:t>И они разошлись по своим кают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Саргассово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им Симпкинс спал плохо в эту ночь. Он ворочался на койке в своей каюте и к чему-то прислушивался. Ему все казалось, что Гатлинг где-то поблизости, подкрадывается, чтобы расправиться с ним, отомстить, быть может убить. Вот чьи-то шаги, где-то скрипнула дверь… Сыщик в ужасе сел на к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тихо, — померещилось… Ой, черт возьми, какая душная ночь! И потом — москиты и комары не дают покоя. Откуда могла взяться вся эта крылатая нечисть среди океана? Или я брежу, или мы близко от земли? Не пойти ли освежиться?</w:t>
      </w:r>
    </w:p>
    <w:p>
      <w:pPr>
        <w:pStyle w:val="Normal"/>
        <w:rPr/>
      </w:pPr>
      <w:r>
        <w:rPr>
          <w:rFonts w:cs="Times New Roman" w:ascii="Times New Roman" w:hAnsi="Times New Roman"/>
        </w:rPr>
        <w:t>Симпкинс уже не первую ночь ходил освежаться в трюм парохода, где находились запасы консервов и вина.</w:t>
      </w:r>
    </w:p>
    <w:p>
      <w:pPr>
        <w:pStyle w:val="Normal"/>
        <w:rPr>
          <w:rFonts w:ascii="Times New Roman" w:hAnsi="Times New Roman" w:cs="Times New Roman"/>
        </w:rPr>
      </w:pPr>
      <w:r>
        <w:rPr>
          <w:rFonts w:cs="Times New Roman" w:ascii="Times New Roman" w:hAnsi="Times New Roman"/>
        </w:rPr>
        <w:t>Он благополучно добрался до места, пробираясь ощупью впотьмах по знакомым переходам, и уже глотнул хороший глоток рома, как вдруг услышал какой-то странный шорох. В этом лабиринте трудно было определить, откуда слышались эти звуки. У Симпкинса похолодело в груди.</w:t>
      </w:r>
    </w:p>
    <w:p>
      <w:pPr>
        <w:pStyle w:val="Normal"/>
        <w:rPr/>
      </w:pPr>
      <w:r>
        <w:rPr>
          <w:rFonts w:cs="Times New Roman" w:ascii="Times New Roman" w:hAnsi="Times New Roman"/>
        </w:rPr>
        <w:t>— </w:t>
      </w:r>
      <w:r>
        <w:rPr>
          <w:rFonts w:cs="Times New Roman" w:ascii="Times New Roman" w:hAnsi="Times New Roman"/>
        </w:rPr>
        <w:t>Ищет. Нечего сказать, хорошая игра в прятки. Только бы он не нашел до утра. А там придется просить заступничества мисс Кингман, — и он стал, затаив дыхание, пробираться в дальний угол трюма, почти у самой обшивки. Именно там, за обшивкой, вдруг послышался шорох, как будто какое-то неведомое морское чудовище, выплывшее со дна моря, терлось шершавой кожей о борт парохода. Таинственные звуки стали слышнее. И вдруг Симпкинс почувствовал, как от мягкого толчка колыхнулся весь пароход. Ни волны, ни подводные камни не могли произвести такого странного колебания. Вслед за этим толчком последовало еще несколько, вместе с каким-то глухим уханьем.</w:t>
      </w:r>
    </w:p>
    <w:p>
      <w:pPr>
        <w:pStyle w:val="Normal"/>
        <w:rPr/>
      </w:pPr>
      <w:r>
        <w:rPr>
          <w:rFonts w:cs="Times New Roman" w:ascii="Times New Roman" w:hAnsi="Times New Roman"/>
        </w:rPr>
        <w:t>Симпкинса охватил ледяной ужас далеких животных предков человека: ужас перед неизвестным. Горе тому, кто не сумеет сразу побороть этот ужас: слепые инстинкты гасят тогда мысль, парализуют волю, самообладание.</w:t>
      </w:r>
    </w:p>
    <w:p>
      <w:pPr>
        <w:pStyle w:val="Normal"/>
        <w:rPr>
          <w:rFonts w:ascii="Times New Roman" w:hAnsi="Times New Roman" w:cs="Times New Roman"/>
        </w:rPr>
      </w:pPr>
      <w:r>
        <w:rPr>
          <w:rFonts w:cs="Times New Roman" w:ascii="Times New Roman" w:hAnsi="Times New Roman"/>
        </w:rPr>
        <w:t>Симпкинс почувствовал, как холодом пахнуло в затылок и волосы на голове поднялись. Ему казалось, что он ощущает напряжение каждого волоса. С диким ревом бросился он, спотыкаясь и падая, вверх, на палубу.</w:t>
      </w:r>
    </w:p>
    <w:p>
      <w:pPr>
        <w:pStyle w:val="Normal"/>
        <w:rPr>
          <w:rFonts w:ascii="Times New Roman" w:hAnsi="Times New Roman" w:cs="Times New Roman"/>
        </w:rPr>
      </w:pPr>
      <w:r>
        <w:rPr>
          <w:rFonts w:cs="Times New Roman" w:ascii="Times New Roman" w:hAnsi="Times New Roman"/>
        </w:rPr>
        <w:t>Навстречу ему шел Гатлинг. Симпкинс, забыв обо всем, кроме страха перед неизвестным, чуть не бросился в объятия того, от которого только что спасался, как мышь в 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каким-то шипящим свистом (нервные спазмы сдавили его горло) и схватил Гатлинг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е больше вашего… Пароход мягко качнулся на бок, потом опустилась носовая часть и вновь поднялась. Я наскоро оделся и вышел посмотреть.</w:t>
      </w:r>
    </w:p>
    <w:p>
      <w:pPr>
        <w:pStyle w:val="Normal"/>
        <w:rPr>
          <w:rFonts w:ascii="Times New Roman" w:hAnsi="Times New Roman" w:cs="Times New Roman"/>
        </w:rPr>
      </w:pPr>
      <w:r>
        <w:rPr>
          <w:rFonts w:cs="Times New Roman" w:ascii="Times New Roman" w:hAnsi="Times New Roman"/>
        </w:rPr>
        <w:t>Луна ярко освещала часть палубы. Пострадавшая после аварии килевая часть парохода была погружена в воду, и палуба здесь лежала почти на уровне воды.</w:t>
      </w:r>
    </w:p>
    <w:p>
      <w:pPr>
        <w:pStyle w:val="Normal"/>
        <w:rPr>
          <w:rFonts w:ascii="Times New Roman" w:hAnsi="Times New Roman" w:cs="Times New Roman"/>
        </w:rPr>
      </w:pPr>
      <w:r>
        <w:rPr>
          <w:rFonts w:cs="Times New Roman" w:ascii="Times New Roman" w:hAnsi="Times New Roman"/>
        </w:rPr>
        <w:t>Симпкинс остался выше, следя за Гатлингом, который осмотрел всю килевую часть пал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транно. Спуститесь же сюда, Симпкинс, не будьте т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мне и отсюда хорош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 это вы? Что та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нгман, прошу вас сойти сюда, — сказал Гатлинг, увидав Вивиану, спускавшуюся вниз по палубе.</w:t>
      </w:r>
    </w:p>
    <w:p>
      <w:pPr>
        <w:pStyle w:val="Normal"/>
        <w:rPr/>
      </w:pPr>
      <w:r>
        <w:rPr>
          <w:rFonts w:cs="Times New Roman" w:ascii="Times New Roman" w:hAnsi="Times New Roman"/>
        </w:rPr>
        <w:t>Она подошла к Гатлингу, а следом за ней осмелился спуститься и Симпкинс. Присутствие девушки успоко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тесь, мисс!</w:t>
      </w:r>
    </w:p>
    <w:p>
      <w:pPr>
        <w:pStyle w:val="Normal"/>
        <w:rPr/>
      </w:pPr>
      <w:r>
        <w:rPr>
          <w:rFonts w:cs="Times New Roman" w:ascii="Times New Roman" w:hAnsi="Times New Roman"/>
        </w:rPr>
        <w:t>В ярких лучах луны палуба ярко белела. И на этом белом фоне виднелись темные пятна и следы, будто какое-то громадное животное вползло на палубу, сделало полукруг и свалилось с правого борта, сломав, как соломинку, железные прутья п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это похоже на след от тяжелого брюха, которое волочилось по палубе. А по бокам — следы лап или, скорее, плавников. Нас посетило какое-то неизвестное чудовище.</w:t>
      </w:r>
    </w:p>
    <w:p>
      <w:pPr>
        <w:pStyle w:val="Normal"/>
        <w:rPr>
          <w:rFonts w:ascii="Times New Roman" w:hAnsi="Times New Roman" w:cs="Times New Roman"/>
        </w:rPr>
      </w:pPr>
      <w:r>
        <w:rPr>
          <w:rFonts w:cs="Times New Roman" w:ascii="Times New Roman" w:hAnsi="Times New Roman"/>
        </w:rPr>
        <w:t>Симпкинсу опять стало страшно, и он незаметно стал пятиться назад по покатой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за сор? Какие-то растения, очевидно оставленные неизвестным посетителем? — И мисс Кингман подняла с пола водоросль.</w:t>
      </w:r>
    </w:p>
    <w:p>
      <w:pPr>
        <w:pStyle w:val="Normal"/>
        <w:rPr>
          <w:rFonts w:ascii="Times New Roman" w:hAnsi="Times New Roman" w:cs="Times New Roman"/>
        </w:rPr>
      </w:pPr>
      <w:r>
        <w:rPr>
          <w:rFonts w:cs="Times New Roman" w:ascii="Times New Roman" w:hAnsi="Times New Roman"/>
        </w:rPr>
        <w:t>Гатлинг внимательно осмотрел водоросль и неодобри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гассум, группы бурых водорослей… Да, сомнения нет! Это саргассовы водоросли. Вот куда занесло нас. Черт возьми! Дело приобретает плохой оборот. Нам надо обсудить положение.</w:t>
      </w:r>
    </w:p>
    <w:p>
      <w:pPr>
        <w:pStyle w:val="Normal"/>
        <w:rPr>
          <w:rFonts w:ascii="Times New Roman" w:hAnsi="Times New Roman" w:cs="Times New Roman"/>
        </w:rPr>
      </w:pPr>
      <w:r>
        <w:rPr>
          <w:rFonts w:cs="Times New Roman" w:ascii="Times New Roman" w:hAnsi="Times New Roman"/>
        </w:rPr>
        <w:t>И все трое поднялись на верхнюю палубу. Опасность сблизила их. Симпкинс махнул рукой на свои «права», он понял, что только знания, опыт и энергия Гатлинга могли спасти их.</w:t>
      </w:r>
    </w:p>
    <w:p>
      <w:pPr>
        <w:pStyle w:val="Normal"/>
        <w:rPr>
          <w:rFonts w:ascii="Times New Roman" w:hAnsi="Times New Roman" w:cs="Times New Roman"/>
        </w:rPr>
      </w:pPr>
      <w:r>
        <w:rPr>
          <w:rFonts w:cs="Times New Roman" w:ascii="Times New Roman" w:hAnsi="Times New Roman"/>
        </w:rPr>
        <w:t>Больше всего сыщика беспокоило неизвестное чудовище. Какой-то саргассовой водоросли он не придал значения.</w:t>
      </w:r>
    </w:p>
    <w:p>
      <w:pPr>
        <w:pStyle w:val="Normal"/>
        <w:rPr/>
      </w:pPr>
      <w:r>
        <w:rPr>
          <w:rFonts w:cs="Times New Roman" w:ascii="Times New Roman" w:hAnsi="Times New Roman"/>
        </w:rPr>
        <w:t>— </w:t>
      </w:r>
      <w:r>
        <w:rPr>
          <w:rFonts w:cs="Times New Roman" w:ascii="Times New Roman" w:hAnsi="Times New Roman"/>
        </w:rPr>
        <w:t>Что вы думаете, Гатлинг, о нашем непрошеном госте? — спросил Симпкинс, когда все уселись на плетеные стулья.</w:t>
      </w:r>
    </w:p>
    <w:p>
      <w:pPr>
        <w:pStyle w:val="Normal"/>
        <w:rPr>
          <w:rFonts w:ascii="Times New Roman" w:hAnsi="Times New Roman" w:cs="Times New Roman"/>
        </w:rPr>
      </w:pPr>
      <w:r>
        <w:rPr>
          <w:rFonts w:cs="Times New Roman" w:ascii="Times New Roman" w:hAnsi="Times New Roman"/>
        </w:rPr>
        <w:t>Гатлинг пожал плечами, продолжая крутить в руке водоросль.</w:t>
      </w:r>
    </w:p>
    <w:p>
      <w:pPr>
        <w:pStyle w:val="Normal"/>
        <w:rPr/>
      </w:pPr>
      <w:r>
        <w:rPr>
          <w:rFonts w:cs="Times New Roman" w:ascii="Times New Roman" w:hAnsi="Times New Roman"/>
        </w:rPr>
        <w:t>— </w:t>
      </w:r>
      <w:r>
        <w:rPr>
          <w:rFonts w:cs="Times New Roman" w:ascii="Times New Roman" w:hAnsi="Times New Roman"/>
        </w:rPr>
        <w:t>Это не спрут, не акула и не какой-нибудь другой из известных обитателей моря… Возможно, что здесь, в этом таинственном уголке Атлантического океана, живут неведомые нам чудовища, какие-нибудь плезиозавры, сохранившиеся от первобытны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и вылезут из воды и станут преследова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готовы ко всему. Но, признаюсь, меня беспокоят не столько неизвестные чудовища, как вот этот листок, — и он показал листок водоросли.</w:t>
      </w:r>
    </w:p>
    <w:p>
      <w:pPr>
        <w:pStyle w:val="Normal"/>
        <w:rPr/>
      </w:pPr>
      <w:r>
        <w:rPr>
          <w:rFonts w:cs="Times New Roman" w:ascii="Times New Roman" w:hAnsi="Times New Roman"/>
        </w:rPr>
        <w:t>— </w:t>
      </w:r>
      <w:r>
        <w:rPr>
          <w:rFonts w:cs="Times New Roman" w:ascii="Times New Roman" w:hAnsi="Times New Roman"/>
        </w:rPr>
        <w:t>Пароход все-таки слишком велик и крепок, даже для этих неизвестных гигантов подводного мира. Им не проникнуть и в наши тесные каюты. Наконец, у нас есть оружие. Но какое оружие может победить вот это? — и он опять показал на водоро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трашного в этом ничтожном листке? — спросил Симпкинс.</w:t>
      </w:r>
    </w:p>
    <w:p>
      <w:pPr>
        <w:pStyle w:val="Normal"/>
        <w:rPr/>
      </w:pPr>
      <w:r>
        <w:rPr>
          <w:rFonts w:cs="Times New Roman" w:ascii="Times New Roman" w:hAnsi="Times New Roman"/>
        </w:rPr>
        <w:t>— </w:t>
      </w:r>
      <w:r>
        <w:rPr>
          <w:rFonts w:cs="Times New Roman" w:ascii="Times New Roman" w:hAnsi="Times New Roman"/>
        </w:rPr>
        <w:t>То, что мы попали в область Саргассова моря, таинственного моря, которое расположено западнее Корво — одного из Азорских островов. Это море занимает площадь в шесть раз больше Германии. Оно все сплошь покрыто густым ковром водорослей. «Водоросль» по-испански — «саргасса», отсюда и название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море среди океана? — спросила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вопрос не решили еще и сами ученые.</w:t>
      </w:r>
    </w:p>
    <w:p>
      <w:pPr>
        <w:pStyle w:val="Normal"/>
        <w:rPr/>
      </w:pPr>
      <w:r>
        <w:rPr>
          <w:rFonts w:cs="Times New Roman" w:ascii="Times New Roman" w:hAnsi="Times New Roman"/>
        </w:rPr>
        <w:t>— </w:t>
      </w:r>
      <w:r>
        <w:rPr>
          <w:rFonts w:cs="Times New Roman" w:ascii="Times New Roman" w:hAnsi="Times New Roman"/>
        </w:rPr>
        <w:t>Как вам должно быть известно, теплое течение Гольфстрим направляется из проливов Флориды на север к Шпицбергену. Но на пути это течение разделяется, и один рукав возвращается на юг, до Азорских островов, идет к западным берегам Африки и, наконец, описав полукруг, возвращается к Антильским островам. Получается теплое кольцо, в котором и находится холодная, спокойная вода — Саргассово море. Посмотрите на океан!</w:t>
      </w:r>
    </w:p>
    <w:p>
      <w:pPr>
        <w:pStyle w:val="Normal"/>
        <w:rPr/>
      </w:pPr>
      <w:r>
        <w:rPr>
          <w:rFonts w:cs="Times New Roman" w:ascii="Times New Roman" w:hAnsi="Times New Roman"/>
        </w:rPr>
        <w:t>Все оглянулись и были поражены: поверхность океана лежала перед ними неподвижной, как стоячий пруд. Ни малейшей волны, движения, плеска. Первые лучи восходящего солнца осветили это странное, застывшее море, которое походило на сплошной ковер зеленовато-бледных водорослей.</w:t>
      </w:r>
    </w:p>
    <w:p>
      <w:pPr>
        <w:pStyle w:val="Normal"/>
        <w:rPr/>
      </w:pPr>
      <w:r>
        <w:rPr>
          <w:rFonts w:cs="Times New Roman" w:ascii="Times New Roman" w:hAnsi="Times New Roman"/>
        </w:rPr>
        <w:t>— </w:t>
      </w:r>
      <w:r>
        <w:rPr>
          <w:rFonts w:cs="Times New Roman" w:ascii="Times New Roman" w:hAnsi="Times New Roman"/>
        </w:rPr>
        <w:t>Не хочу пугать вас, Симпкинс, но горе кораблю, попавшему в эту «банку с водорослями», как назвал Саргассово море Колумб. Винт, если он у нас и был бы в исправности, не мог бы работать: он намотал бы водоросли и остановился. Водоросли задерживают ход парусного судна, не дают возможности и грести. Словом, они цепко держат сво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удет с нами? — спросил Сим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о же, что и с другими. Саргассово море называют кладбищем кораблей. Редко кому удается выбраться отсюда. Если люди не умирают от голода, жажды или желтой лихорадки, они живут, пока не утонет их корабль от тяжести наросших полипов или течи. И море медленно принимает новую жертву.</w:t>
      </w:r>
    </w:p>
    <w:p>
      <w:pPr>
        <w:pStyle w:val="Normal"/>
        <w:rPr>
          <w:rFonts w:ascii="Times New Roman" w:hAnsi="Times New Roman" w:cs="Times New Roman"/>
        </w:rPr>
      </w:pPr>
      <w:r>
        <w:rPr>
          <w:rFonts w:cs="Times New Roman" w:ascii="Times New Roman" w:hAnsi="Times New Roman"/>
        </w:rPr>
        <w:t>Мисс Кингман слушала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прошептала она, вглядываясь в застывшую зеленую поверхность.</w:t>
      </w:r>
    </w:p>
    <w:p>
      <w:pPr>
        <w:pStyle w:val="Normal"/>
        <w:rPr/>
      </w:pPr>
      <w:r>
        <w:rPr>
          <w:rFonts w:cs="Times New Roman" w:ascii="Times New Roman" w:hAnsi="Times New Roman"/>
        </w:rPr>
        <w:t>— </w:t>
      </w:r>
      <w:r>
        <w:rPr>
          <w:rFonts w:cs="Times New Roman" w:ascii="Times New Roman" w:hAnsi="Times New Roman"/>
        </w:rPr>
        <w:t>Мы, во всяком случае, находимся в лучших условиях, чем многие из наших предшественников. Пароход держится хорошо. Может быть, нам удастся починить течь и выкачать воду. Запасов продуктов хватит для нас троих на не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 вскричал Симпкинс, подпрыгнув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Симпкинс, возможно, что несколько лет вам придется ожидать обещанной награды. Мужайтесь, Сим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ть я хотел на награду, только бы мне выбраться из этого проклятого киселя!</w:t>
      </w:r>
    </w:p>
    <w:p>
      <w:pPr>
        <w:pStyle w:val="Normal"/>
        <w:rPr/>
      </w:pPr>
      <w:r>
        <w:rPr>
          <w:rFonts w:cs="Times New Roman" w:ascii="Times New Roman" w:hAnsi="Times New Roman"/>
        </w:rPr>
        <w:t>…</w:t>
      </w:r>
      <w:r>
        <w:rPr>
          <w:rFonts w:cs="Times New Roman" w:ascii="Times New Roman" w:hAnsi="Times New Roman"/>
        </w:rPr>
        <w:t>Потянулись однообразные, томительные, знойные дни. Тучи каких-то неизвестных насекомых стояли над этим стоячим болотом. Ночью москиты не давали спать. Иногда туман ложился над морем погребальной пеленой.</w:t>
      </w:r>
    </w:p>
    <w:p>
      <w:pPr>
        <w:pStyle w:val="Normal"/>
        <w:rPr>
          <w:rFonts w:ascii="Times New Roman" w:hAnsi="Times New Roman" w:cs="Times New Roman"/>
        </w:rPr>
      </w:pPr>
      <w:r>
        <w:rPr>
          <w:rFonts w:cs="Times New Roman" w:ascii="Times New Roman" w:hAnsi="Times New Roman"/>
        </w:rPr>
        <w:t>К счастью, на пароходе была хорошая библиотека. Мисс Кингман много читала. По вечерам все собирались в большом роскошном салоне. Вивиана пела и играла на рояле. И все чаще Симпкинс стал являться на эти вечерние собрания с бутылкой вина: с горя он запил.</w:t>
      </w:r>
    </w:p>
    <w:p>
      <w:pPr>
        <w:pStyle w:val="Normal"/>
        <w:rPr/>
      </w:pPr>
      <w:r>
        <w:rPr>
          <w:rFonts w:cs="Times New Roman" w:ascii="Times New Roman" w:hAnsi="Times New Roman"/>
        </w:rPr>
        <w:t>Гатлингу пришлось запереть на ключ винные погреба. Симпкинс пробовал возражать, но Гатлинг был неум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ет того, чтобы нам пришлось еще возиться с больным белой горячкой. Поймите же, нелепый вы человек, что вы скоро погибнете, если вас не остановить.</w:t>
      </w:r>
    </w:p>
    <w:p>
      <w:pPr>
        <w:pStyle w:val="Normal"/>
        <w:rPr>
          <w:rFonts w:ascii="Times New Roman" w:hAnsi="Times New Roman" w:cs="Times New Roman"/>
        </w:rPr>
      </w:pPr>
      <w:r>
        <w:rPr>
          <w:rFonts w:cs="Times New Roman" w:ascii="Times New Roman" w:hAnsi="Times New Roman"/>
        </w:rPr>
        <w:t>Симпкинсу пришлось покор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 В царстве мертв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залось, что пароход стоит неподвижно. Но, по-видимому, какое-то медленное течение увлекало его на середину Саргассова моря: все чаще стали встречаться на пути полусгнившие и позеленевшие обломки кораблей. Они появлялись, как мертвецы, с обнаженными «ребрами» — шпангоутами и сломанными мачтами, некоторое время следовали за кораблем и медленно уплывали вдаль. Ночами Симпкинса пугали «привидения»: из зеленой поверхности моря появились вдруг какие-то столбы бледного тумана, напоминавшие людей в саванах, и медленно скользили, колыхались и таяли… Это вырывались испарения в тех местах, где в сплошном ковре водорослей находились «полыньи».</w:t>
      </w:r>
    </w:p>
    <w:p>
      <w:pPr>
        <w:pStyle w:val="Normal"/>
        <w:rPr/>
      </w:pPr>
      <w:r>
        <w:rPr>
          <w:rFonts w:cs="Times New Roman" w:ascii="Times New Roman" w:hAnsi="Times New Roman"/>
        </w:rPr>
        <w:t>В одну из лунных ночей какой-то полуразрушенный бриг голландской постройки близко подошел к пароходу. Он был окрашен в черный цвет с яркой позолотой. Его мачта и часть бульварков были снесены, брашпиль разбит.</w:t>
      </w:r>
    </w:p>
    <w:p>
      <w:pPr>
        <w:pStyle w:val="Normal"/>
        <w:rPr/>
      </w:pPr>
      <w:r>
        <w:rPr>
          <w:rFonts w:cs="Times New Roman" w:ascii="Times New Roman" w:hAnsi="Times New Roman"/>
        </w:rPr>
        <w:t>Со смешанным чувством любопытства и жути смотрела Вивиана на этот мертвый корабль. Быть может, это их будущее; настанет время — их пароход будет так же носиться по морю, не оживленный ни одним человеческим существом. И вдруг он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Гатлинг!</w:t>
      </w:r>
    </w:p>
    <w:p>
      <w:pPr>
        <w:pStyle w:val="Normal"/>
        <w:rPr>
          <w:rFonts w:ascii="Times New Roman" w:hAnsi="Times New Roman" w:cs="Times New Roman"/>
        </w:rPr>
      </w:pPr>
      <w:r>
        <w:rPr>
          <w:rFonts w:cs="Times New Roman" w:ascii="Times New Roman" w:hAnsi="Times New Roman"/>
        </w:rPr>
        <w:t>Прислонившись к сломанной мачте, там стоял человек в красной шапке. В лучах яркой луны на темном, почти черном, лице сверкали зубы. Он улыбался, улыбался во весь рот. У ног его лежала бутылка.</w:t>
      </w:r>
    </w:p>
    <w:p>
      <w:pPr>
        <w:pStyle w:val="Normal"/>
        <w:rPr/>
      </w:pPr>
      <w:r>
        <w:rPr>
          <w:rFonts w:cs="Times New Roman" w:ascii="Times New Roman" w:hAnsi="Times New Roman"/>
        </w:rPr>
        <w:t>Сознание, что они не одни, что в этой зеленой пустыне есть еще одно живое человеческое существо, взволновало всех. Симпкинс и Гатлинг громко крикнули и замахали руками.</w:t>
      </w:r>
    </w:p>
    <w:p>
      <w:pPr>
        <w:pStyle w:val="Normal"/>
        <w:rPr>
          <w:rFonts w:ascii="Times New Roman" w:hAnsi="Times New Roman" w:cs="Times New Roman"/>
        </w:rPr>
      </w:pPr>
      <w:r>
        <w:rPr>
          <w:rFonts w:cs="Times New Roman" w:ascii="Times New Roman" w:hAnsi="Times New Roman"/>
        </w:rPr>
        <w:t>Человек в красной шапке, все так же улыбаясь, махнул рукой, но как-то странно, будто показав что-то позади себя. И рука сразу опустилась, как плеть. Луна зашла за облако, и человека уже не стало видно. Но бриг подплывал все ближе к пароходу.</w:t>
      </w:r>
    </w:p>
    <w:p>
      <w:pPr>
        <w:pStyle w:val="Normal"/>
        <w:rPr>
          <w:rFonts w:ascii="Times New Roman" w:hAnsi="Times New Roman" w:cs="Times New Roman"/>
        </w:rPr>
      </w:pPr>
      <w:r>
        <w:rPr>
          <w:rFonts w:cs="Times New Roman" w:ascii="Times New Roman" w:hAnsi="Times New Roman"/>
        </w:rPr>
        <w:t>Наконец бриг уже почти вплотную подошел к борту корабля. В этот момент луна взошла и осветила странную и жуткую картину.</w:t>
      </w:r>
    </w:p>
    <w:p>
      <w:pPr>
        <w:pStyle w:val="Normal"/>
        <w:rPr>
          <w:rFonts w:ascii="Times New Roman" w:hAnsi="Times New Roman" w:cs="Times New Roman"/>
        </w:rPr>
      </w:pPr>
      <w:r>
        <w:rPr>
          <w:rFonts w:cs="Times New Roman" w:ascii="Times New Roman" w:hAnsi="Times New Roman"/>
        </w:rPr>
        <w:t>К обломку мачты был привязан скелет. Лохмотья одежды еще сохранились на нем. Уцелевшие кости рук болтались на ветру, но остальные уже давно выпали из плечевых суставов и валялись на полу палубы. Кожа на лице сохранилась, иссушенная горячим солнцем. На этом пергаментном лице сверкала улыбка черепа. Полуистлевшая красная шапка покрывала его макушку.</w:t>
      </w:r>
    </w:p>
    <w:p>
      <w:pPr>
        <w:pStyle w:val="Normal"/>
        <w:rPr>
          <w:rFonts w:ascii="Times New Roman" w:hAnsi="Times New Roman" w:cs="Times New Roman"/>
        </w:rPr>
      </w:pPr>
      <w:r>
        <w:rPr>
          <w:rFonts w:cs="Times New Roman" w:ascii="Times New Roman" w:hAnsi="Times New Roman"/>
        </w:rPr>
        <w:t>Один момент, и Гатлинг прыгнул на палубу бр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Гатлинг? Бриг может отойти от парохода. Тогда в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исс, я успею. Здесь есть что-то интересное.</w:t>
      </w:r>
    </w:p>
    <w:p>
      <w:pPr>
        <w:pStyle w:val="Normal"/>
        <w:rPr>
          <w:rFonts w:ascii="Times New Roman" w:hAnsi="Times New Roman" w:cs="Times New Roman"/>
        </w:rPr>
      </w:pPr>
      <w:r>
        <w:rPr>
          <w:rFonts w:cs="Times New Roman" w:ascii="Times New Roman" w:hAnsi="Times New Roman"/>
        </w:rPr>
        <w:t>Гатлинг подбежал к скелету, схватил запечатанную бутылку и прыгнул на палубу парохода в тот момент, когда бриг отошел уже почти на метр.</w:t>
      </w:r>
    </w:p>
    <w:p>
      <w:pPr>
        <w:pStyle w:val="Normal"/>
        <w:rPr/>
      </w:pPr>
      <w:r>
        <w:rPr>
          <w:rFonts w:cs="Times New Roman" w:ascii="Times New Roman" w:hAnsi="Times New Roman"/>
        </w:rPr>
        <w:t>— </w:t>
      </w:r>
      <w:r>
        <w:rPr>
          <w:rFonts w:cs="Times New Roman" w:ascii="Times New Roman" w:hAnsi="Times New Roman"/>
        </w:rPr>
        <w:t>Сумасшедший! — встретила Гатлинга побледневшая мисс Кингман, радуясь его благополучному возвра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ди чего в самом деле вы так рисковали? — спросила Вивиана, глядя на бутылку. — Этого добра у нас достаточно.</w:t>
      </w:r>
    </w:p>
    <w:p>
      <w:pPr>
        <w:pStyle w:val="Normal"/>
        <w:rPr/>
      </w:pPr>
      <w:r>
        <w:rPr>
          <w:rFonts w:cs="Times New Roman" w:ascii="Times New Roman" w:hAnsi="Times New Roman"/>
        </w:rPr>
        <w:t>— </w:t>
      </w:r>
      <w:r>
        <w:rPr>
          <w:rFonts w:cs="Times New Roman" w:ascii="Times New Roman" w:hAnsi="Times New Roman"/>
        </w:rPr>
        <w:t>А вот посмотрим. — Гатлинг отбил горлышко бутылки и извлек полуистлевший листок синеватой бумаги. Выцветшие, почти рыжие буквы еще можно было разобрать.</w:t>
      </w:r>
    </w:p>
    <w:p>
      <w:pPr>
        <w:pStyle w:val="Normal"/>
        <w:rPr>
          <w:rFonts w:ascii="Times New Roman" w:hAnsi="Times New Roman" w:cs="Times New Roman"/>
        </w:rPr>
      </w:pPr>
      <w:r>
        <w:rPr>
          <w:rFonts w:cs="Times New Roman" w:ascii="Times New Roman" w:hAnsi="Times New Roman"/>
        </w:rPr>
        <w:t>Очевидно, гусиным пером, со странным росчерком и завитушками,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i/>
          <w:iCs/>
        </w:rPr>
        <w:t>«Кто бы ты ни был, христианин или неверный, в чьи руки попадет сия бутылка, прошу и заклинаю тебя исполнить мою последнюю волю. Если меня найдешь, после смерти моей, на бриге, возьми деньги, что лежат в белом кожаном мешке, в капитанской каюте 50 000 гульденов золотом. Из них 10 000 гульденов себе возьми, а 40 000 гульденов передай жене моей. Марте Тессель, в Амстердаме, Морская улица, собственный дом. А если потонет бриг, а бутылку одну найдешь в море, перешли, ей. Марте Тессель, жене моей, мое последнее приветствие. Пусть простит меня, если огорчал ее в чем… Все наши умерли… Весь экипаж до матроса… Кар, Губерт… первые… Я один жив, пока. Неделю… без пищи… привяжусь к мачте… кто заметит… Прощайте…</w:t>
      </w:r>
      <w:r>
        <w:rPr>
          <w:rFonts w:cs="Times New Roman" w:ascii="Times New Roman" w:hAnsi="Times New Roman"/>
        </w:rPr>
        <w:t xml:space="preserve"> </w:t>
      </w:r>
    </w:p>
    <w:p>
      <w:pPr>
        <w:pStyle w:val="Cite"/>
        <w:ind w:left="600" w:right="600" w:firstLine="567"/>
        <w:rPr/>
      </w:pPr>
      <w:r>
        <w:rPr>
          <w:rFonts w:cs="Times New Roman" w:ascii="Times New Roman" w:hAnsi="Times New Roman"/>
          <w:i/>
          <w:iCs/>
        </w:rPr>
        <w:t>Густав Тессель.</w:t>
      </w:r>
      <w:r>
        <w:rPr>
          <w:rFonts w:cs="Times New Roman" w:ascii="Times New Roman" w:hAnsi="Times New Roman"/>
        </w:rPr>
        <w:t xml:space="preserve"> </w:t>
      </w:r>
    </w:p>
    <w:p>
      <w:pPr>
        <w:pStyle w:val="Cite"/>
        <w:ind w:left="600" w:right="600" w:firstLine="567"/>
        <w:rPr/>
      </w:pPr>
      <w:r>
        <w:rPr>
          <w:rFonts w:cs="Times New Roman" w:ascii="Times New Roman" w:hAnsi="Times New Roman"/>
          <w:i/>
          <w:iCs/>
        </w:rPr>
        <w:t>Бриг «Марта».</w:t>
      </w:r>
      <w:r>
        <w:rPr>
          <w:rFonts w:cs="Times New Roman" w:ascii="Times New Roman" w:hAnsi="Times New Roman"/>
        </w:rPr>
        <w:t xml:space="preserve"> </w:t>
      </w:r>
    </w:p>
    <w:p>
      <w:pPr>
        <w:pStyle w:val="Cite"/>
        <w:ind w:left="600" w:right="600" w:firstLine="567"/>
        <w:rPr/>
      </w:pPr>
      <w:r>
        <w:rPr>
          <w:rFonts w:cs="Times New Roman" w:ascii="Times New Roman" w:hAnsi="Times New Roman"/>
          <w:i/>
          <w:iCs/>
        </w:rPr>
        <w:t>1713 года. Сентябрь 15 дня».</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атлинг кончил читать,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жутко и странно! Мы получили поручение от мертвеца передать привет его жене, которая уже двести лет как в могиле… — и, вздрогнув, мисс Кингман добавила: — Сколько ужасных тайн хранит это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тысяч гульденов, — думал вслух Симпкинс, провожая глазами удалявшийся бриг. — Сколько же это будет по курсу на сегодняшнее чис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Тихая приста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Земля! Мисс Кингман! Гатлинг! Идите сюда скорее. Мы приближаемся к какой-то гавани. Видны уже верхушки мачт и трубы пароходов. Вон там. Смотрите туда… левее!</w:t>
      </w:r>
    </w:p>
    <w:p>
      <w:pPr>
        <w:pStyle w:val="Normal"/>
        <w:rPr>
          <w:rFonts w:ascii="Times New Roman" w:hAnsi="Times New Roman" w:cs="Times New Roman"/>
        </w:rPr>
      </w:pPr>
      <w:r>
        <w:rPr>
          <w:rFonts w:cs="Times New Roman" w:ascii="Times New Roman" w:hAnsi="Times New Roman"/>
        </w:rPr>
        <w:t>Гатлинг посмотрел в подзорную трубу.</w:t>
      </w:r>
    </w:p>
    <w:p>
      <w:pPr>
        <w:pStyle w:val="Normal"/>
        <w:rPr/>
      </w:pPr>
      <w:r>
        <w:rPr>
          <w:rFonts w:cs="Times New Roman" w:ascii="Times New Roman" w:hAnsi="Times New Roman"/>
        </w:rPr>
        <w:t>— </w:t>
      </w:r>
      <w:r>
        <w:rPr>
          <w:rFonts w:cs="Times New Roman" w:ascii="Times New Roman" w:hAnsi="Times New Roman"/>
        </w:rPr>
        <w:t>Открытая вами гавань имеет чертовски странный вид, Симпкинс. Эта «гавань» тянется на много миль: мачты и трубы и опять мачты… Но обратите внимание: ни одна труба не дымит, а мачты… Их оснастка, паруса?.. Посмотрите, мисс Кингман, — и Гатлинг передал ей подзорную трубу.</w:t>
      </w:r>
    </w:p>
    <w:p>
      <w:pPr>
        <w:pStyle w:val="Normal"/>
        <w:rPr/>
      </w:pPr>
      <w:r>
        <w:rPr>
          <w:rFonts w:cs="Times New Roman" w:ascii="Times New Roman" w:hAnsi="Times New Roman"/>
        </w:rPr>
        <w:t>— </w:t>
      </w:r>
      <w:r>
        <w:rPr>
          <w:rFonts w:cs="Times New Roman" w:ascii="Times New Roman" w:hAnsi="Times New Roman"/>
        </w:rPr>
        <w:t>Да, это скорее какое-то кладбище кораблей, — воскликнула Вивиана. — Мачты и трубы изломаны, от парусов остались одни клочья. И потом… где же земля? Я ничего не понимаю…</w:t>
      </w:r>
    </w:p>
    <w:p>
      <w:pPr>
        <w:pStyle w:val="Normal"/>
        <w:rPr/>
      </w:pPr>
      <w:r>
        <w:rPr>
          <w:rFonts w:cs="Times New Roman" w:ascii="Times New Roman" w:hAnsi="Times New Roman"/>
        </w:rPr>
        <w:t>— </w:t>
      </w:r>
      <w:r>
        <w:rPr>
          <w:rFonts w:cs="Times New Roman" w:ascii="Times New Roman" w:hAnsi="Times New Roman"/>
        </w:rPr>
        <w:t>Нельзя сказать, чтоб и для меня все было понятно, мисс, — ответил Гатлинг, — но, я думаю, что дело обстоит так: в Саргассовом море, в этом стоячем болоте, очевидно, есть свои течения, хотя и очень замедленные водорослями. Очевидно, мы попали в одно из этих течений, которое, увы, и привело нас к этой «тихой пристани». Вы посмотрите, в какую «гавань» входим мы. Вот кто встречает нас, — и он жестом показал вокруг.</w:t>
      </w:r>
    </w:p>
    <w:p>
      <w:pPr>
        <w:pStyle w:val="Normal"/>
        <w:rPr/>
      </w:pPr>
      <w:r>
        <w:rPr>
          <w:rFonts w:cs="Times New Roman" w:ascii="Times New Roman" w:hAnsi="Times New Roman"/>
        </w:rPr>
        <w:t>Чем ближе подходил пароход к необычной гавани, тем чаще встречались на пути печальные обломки кораблей. Здесь были разбитые, искалеченные, полусгнившие суда всех стран и народов. Вот пирога из целого куска дерева… А вот один скелет рыбачьего барка: наружная обшивка обвалилась, шпангоуты торчали, как обнаженные ребра, и килевая часть походила на рыбий спинной хребет… Еще дальше виднелись более или менее сохранившиеся суда: барки, шхуны, тендеры, фрегаты, галеры… Ржавый современный пароход стоял бок о бок с португальской каравеллой шестнадцатого века. Она имела красивые, изогнутые корабельные линии. Низкий борт возвышался затейливыми надстройками на носу и корме. Стержень руля проходил сквозь всю корму, по серединам бортов были отверстия для весел. «Санта Мария» — отчетливо виднелось на борту.</w:t>
      </w:r>
    </w:p>
    <w:p>
      <w:pPr>
        <w:pStyle w:val="Normal"/>
        <w:rPr/>
      </w:pPr>
      <w:r>
        <w:rPr>
          <w:rFonts w:cs="Times New Roman" w:ascii="Times New Roman" w:hAnsi="Times New Roman"/>
        </w:rPr>
        <w:t>— </w:t>
      </w:r>
      <w:r>
        <w:rPr>
          <w:rFonts w:cs="Times New Roman" w:ascii="Times New Roman" w:hAnsi="Times New Roman"/>
        </w:rPr>
        <w:t>Удивительно! — воскликнул Гатлинг. — Почти на таком же судне плыл Колумб, и одна из его каравелл также называлась «Санта Мария», две другие — «Пинта» и «Нина». А вот смотрите, — и дальнозоркий Гатлинг прочитал на борту линейного корабля: — «Генри». Дальше, видите, трехпалубное судно: «Суверен морей» и «1657 год» на его борту. А между ними колесный пароход первой половины девятнадцатого века — не более пятидесяти метров длины.</w:t>
      </w:r>
    </w:p>
    <w:p>
      <w:pPr>
        <w:pStyle w:val="Normal"/>
        <w:rPr>
          <w:rFonts w:ascii="Times New Roman" w:hAnsi="Times New Roman" w:cs="Times New Roman"/>
        </w:rPr>
      </w:pPr>
      <w:r>
        <w:rPr>
          <w:rFonts w:cs="Times New Roman" w:ascii="Times New Roman" w:hAnsi="Times New Roman"/>
        </w:rPr>
        <w:t>Проход между судами становился все уже. Несколько раз пароход останавливался, натыкаясь на крутые обломки, наконец остановился совершенно, подойдя вплотную к сплошной массе тесно прижатых друг к другу кораблей, как бы слившихся в своеобразный остров.</w:t>
      </w:r>
    </w:p>
    <w:p>
      <w:pPr>
        <w:pStyle w:val="Normal"/>
        <w:rPr>
          <w:rFonts w:ascii="Times New Roman" w:hAnsi="Times New Roman" w:cs="Times New Roman"/>
        </w:rPr>
      </w:pPr>
      <w:r>
        <w:rPr>
          <w:rFonts w:cs="Times New Roman" w:ascii="Times New Roman" w:hAnsi="Times New Roman"/>
        </w:rPr>
        <w:t>Спутники молчали. У всех было такое чувство, будто их заживо привезли на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судьба занесла нас сюда, надо познакомиться с этим необыкновенным островом. Симпкинс! Идем!</w:t>
      </w:r>
    </w:p>
    <w:p>
      <w:pPr>
        <w:pStyle w:val="Normal"/>
        <w:rPr>
          <w:rFonts w:ascii="Times New Roman" w:hAnsi="Times New Roman" w:cs="Times New Roman"/>
        </w:rPr>
      </w:pPr>
      <w:r>
        <w:rPr>
          <w:rFonts w:cs="Times New Roman" w:ascii="Times New Roman" w:hAnsi="Times New Roman"/>
        </w:rPr>
        <w:t>Симпкинс явно был не расположен пускаться в экскурсию по этому мрачному кладб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 попытался он укл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же мужчиной, Симпкинс. Кто знает, что таит в себе этот остров? Может быть, здесь есть и обит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я старых голландских мореплавателей?</w:t>
      </w:r>
    </w:p>
    <w:p>
      <w:pPr>
        <w:pStyle w:val="Normal"/>
        <w:rPr/>
      </w:pPr>
      <w:r>
        <w:rPr>
          <w:rFonts w:cs="Times New Roman" w:ascii="Times New Roman" w:hAnsi="Times New Roman"/>
        </w:rPr>
        <w:t>— </w:t>
      </w:r>
      <w:r>
        <w:rPr>
          <w:rFonts w:cs="Times New Roman" w:ascii="Times New Roman" w:hAnsi="Times New Roman"/>
        </w:rPr>
        <w:t>Это мы посмотрим. Во всяком случае, кто бы ни обитал здесь, лучше, если мы первые узнаем о них. Этот остров, может стать нашей могилой, но, кто знает, быть может, здесь мы найдем и средство к спасению. Надо осмотреть суда; не окажется ли какое-нибудь еще годным для плавания?</w:t>
      </w:r>
    </w:p>
    <w:p>
      <w:pPr>
        <w:pStyle w:val="Normal"/>
        <w:rPr/>
      </w:pPr>
      <w:r>
        <w:rPr>
          <w:rFonts w:cs="Times New Roman" w:ascii="Times New Roman" w:hAnsi="Times New Roman"/>
        </w:rPr>
        <w:t>— </w:t>
      </w:r>
      <w:r>
        <w:rPr>
          <w:rFonts w:cs="Times New Roman" w:ascii="Times New Roman" w:hAnsi="Times New Roman"/>
        </w:rPr>
        <w:t>Осмотреть суда! — Симпкинс вспомнил «Марту» с ее 50 000 гульденами золотом. О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ставим мы одну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не беспокойтесь. Я не боюсь привидений,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т что сделаем, мисс, — предложил Гатлинг, — положите в топку солому. Если вам будет грозить какая-нибудь опасность, подожгите солому; мы увидим дым, выходящий из трубы, и тотчас же поспешим на помощь. Ид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0047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00475" cy="6096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тлинг перебрался на стоявшее рядом трехпарусное судно восемнадцатого века «Виктория». Симпкинс неохотно последовал, за ним.</w:t>
      </w:r>
    </w:p>
    <w:p>
      <w:pPr>
        <w:pStyle w:val="Normal"/>
        <w:rPr>
          <w:rFonts w:ascii="Times New Roman" w:hAnsi="Times New Roman" w:cs="Times New Roman"/>
        </w:rPr>
      </w:pPr>
      <w:r>
        <w:rPr>
          <w:rFonts w:cs="Times New Roman" w:ascii="Times New Roman" w:hAnsi="Times New Roman"/>
        </w:rPr>
        <w:t>Они медленно продвигались в глубь острова.</w:t>
      </w:r>
    </w:p>
    <w:p>
      <w:pPr>
        <w:pStyle w:val="Normal"/>
        <w:rPr/>
      </w:pPr>
      <w:r>
        <w:rPr>
          <w:rFonts w:cs="Times New Roman" w:ascii="Times New Roman" w:hAnsi="Times New Roman"/>
        </w:rPr>
        <w:t>Едва ли что-либо в мире могло быть печальнее зрелища этого громадного кладбища. Море хоронит погибшие корабли, земля — людей. Но это кладбище оставляло своих мертвецов открытыми, при полном свете горячего солнца. Приходилось ступать с большой осторожностью. Полуистлевшие доски дрожали под ногами. Каждую минуту путешественники рисковали провалиться в трюм. На этот случай каждый из них имел по веревке, чтобы оказать помощь друг другу в нужную минуту. Перила обваливались. Обрывки парусов при одном прикосновении рассыпались в прах. Везде толстым слоем лежали пыль тления и зелень гниения… На многих палубах валялись скелеты, блестевшие на солнце белизной костей или темневшие еще сохранившейся кожей или лохмотьями одежды. По расположению скелетов, по проломленным черепам можно было судить о том, что обезумевшие перед смертью люди ссорились, бунтовали, бесцельно и жестоко убивали друг друга, кому-то мстя за страдания и погубленную жизнь. Каждый корабль был свидетелем великой трагедии, происходившей на нем пятьдесят, сто, двести лет тому назад.</w:t>
      </w:r>
    </w:p>
    <w:p>
      <w:pPr>
        <w:pStyle w:val="Normal"/>
        <w:rPr/>
      </w:pPr>
      <w:r>
        <w:rPr>
          <w:rFonts w:cs="Times New Roman" w:ascii="Times New Roman" w:hAnsi="Times New Roman"/>
        </w:rPr>
        <w:t>Какой нечеловеческий ужас, какие страшные страдания должны были испытать живые обладатели выбеленных солнцем черепов, скаливших теперь зубы в страшной улыбке! И все они улыбались, улыбались до ушей…</w:t>
      </w:r>
    </w:p>
    <w:p>
      <w:pPr>
        <w:pStyle w:val="Normal"/>
        <w:rPr>
          <w:rFonts w:ascii="Times New Roman" w:hAnsi="Times New Roman" w:cs="Times New Roman"/>
        </w:rPr>
      </w:pPr>
      <w:r>
        <w:rPr>
          <w:rFonts w:cs="Times New Roman" w:ascii="Times New Roman" w:hAnsi="Times New Roman"/>
        </w:rPr>
        <w:t>Даже Гатлингу делалось жутко от этих улыбавшихся оскалов, а Симпкинса трясла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 отсюда, — просил он. — Я не могу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вот там хорошо сохранившийся корабль. Интересно спуститься в каюты.</w:t>
      </w:r>
    </w:p>
    <w:p>
      <w:pPr>
        <w:pStyle w:val="Normal"/>
        <w:rPr/>
      </w:pPr>
      <w:r>
        <w:rPr>
          <w:rFonts w:cs="Times New Roman" w:ascii="Times New Roman" w:hAnsi="Times New Roman"/>
        </w:rPr>
        <w:t>— </w:t>
      </w:r>
      <w:r>
        <w:rPr>
          <w:rFonts w:cs="Times New Roman" w:ascii="Times New Roman" w:hAnsi="Times New Roman"/>
        </w:rPr>
        <w:t>По лестницам, которые обломятся под вашими ногами? — Симпкинс вдруг озлился. — Гатлинг! Я не сделаю больше ни шагу. Довольно. Прошу вас больше не командовать мною. Вы забыли о том, кто вы и кто я! Куда вы ведете меня? Зачем? Чтобы сбросить где-нибудь в трюме и таким образом отделаться от меня без шума! О, я знаю; я мешаю вам.</w:t>
      </w:r>
    </w:p>
    <w:p>
      <w:pPr>
        <w:pStyle w:val="Normal"/>
        <w:rPr>
          <w:rFonts w:ascii="Times New Roman" w:hAnsi="Times New Roman" w:cs="Times New Roman"/>
        </w:rPr>
      </w:pPr>
      <w:r>
        <w:rPr>
          <w:rFonts w:cs="Times New Roman" w:ascii="Times New Roman" w:hAnsi="Times New Roman"/>
        </w:rPr>
        <w:t>Гатлинга взбесила эт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Симпкинс, или я в самом деле швырну вас за борт.</w:t>
      </w:r>
    </w:p>
    <w:p>
      <w:pPr>
        <w:pStyle w:val="Normal"/>
        <w:rPr/>
      </w:pPr>
      <w:r>
        <w:rPr>
          <w:rFonts w:cs="Times New Roman" w:ascii="Times New Roman" w:hAnsi="Times New Roman"/>
        </w:rPr>
        <w:t>— </w:t>
      </w:r>
      <w:r>
        <w:rPr>
          <w:rFonts w:cs="Times New Roman" w:ascii="Times New Roman" w:hAnsi="Times New Roman"/>
        </w:rPr>
        <w:t>Не так-то просто, — язвительно произнес Симпкинс и, прислонившись к деревянному ограждению у борта, направил в Гатлинга дуло револьвера. Гатлинг быстро шагнул вперед, но, прежде чем он схватил за руку Симпкинса, раздался выстрел и звук обрушившихся перил. Пуля пролетела над головой Гатлинга. В то же время он увидел, как Симпкинс, нелепо взмахнув руками, упал за борт вместе с обломками перегнивших перил. За бортом глухой плеск воды… тишина… потом фырканье Симпкинса. Гатлинг посмотрел за борт. Сыщик барахтался в зеленой каше водорослей. Водоросли свисали гирляндами с головы, опутывали руки, цепко держали свою жертву. Симпкинс напряг все усилия, чтобы зацепиться за обшивку корабля. После целого ряда попыток это ему удалось. Но руки его устали, водоросли тянули вниз, еще немного — и он пошел бы ко дну.</w:t>
      </w:r>
    </w:p>
    <w:p>
      <w:pPr>
        <w:pStyle w:val="Normal"/>
        <w:rPr>
          <w:rFonts w:ascii="Times New Roman" w:hAnsi="Times New Roman" w:cs="Times New Roman"/>
        </w:rPr>
      </w:pPr>
      <w:r>
        <w:rPr>
          <w:rFonts w:cs="Times New Roman" w:ascii="Times New Roman" w:hAnsi="Times New Roman"/>
        </w:rPr>
        <w:t>Гатлинг отошел от борта, сел на бочку и за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простите. Я был глупый осел, — слышал Гатлинг голос Симпкинса, но продолжал молча дымить трубкой. — Гатлинг… спасите… Гатлинг!</w:t>
      </w:r>
    </w:p>
    <w:p>
      <w:pPr>
        <w:pStyle w:val="Normal"/>
        <w:rPr/>
      </w:pPr>
      <w:r>
        <w:rPr>
          <w:rFonts w:cs="Times New Roman" w:ascii="Times New Roman" w:hAnsi="Times New Roman"/>
        </w:rPr>
        <w:t>Гатлинг подошел к борту. Он колебался. Все же человек просит о помощи. Но какой человек? Продажный сыщик, шпион, который не остановится даже после спасения сейчас же передать Гатлинга в руки властей, чтобы получить свои тридцать сребр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и Гатлинг опять сел и начал усиленно ды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умоляю! Гатлинг! Гатлинг! — стонал Симпкинс.</w:t>
      </w:r>
    </w:p>
    <w:p>
      <w:pPr>
        <w:pStyle w:val="Normal"/>
        <w:rPr>
          <w:rFonts w:ascii="Times New Roman" w:hAnsi="Times New Roman" w:cs="Times New Roman"/>
        </w:rPr>
      </w:pPr>
      <w:r>
        <w:rPr>
          <w:rFonts w:cs="Times New Roman" w:ascii="Times New Roman" w:hAnsi="Times New Roman"/>
        </w:rPr>
        <w:t>Гатлинг усиленно дымил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а-т… — и вдруг этот крик перешел в какое-то захлебывающееся рыдание.</w:t>
      </w:r>
    </w:p>
    <w:p>
      <w:pPr>
        <w:pStyle w:val="Normal"/>
        <w:rPr>
          <w:rFonts w:ascii="Times New Roman" w:hAnsi="Times New Roman" w:cs="Times New Roman"/>
        </w:rPr>
      </w:pPr>
      <w:r>
        <w:rPr>
          <w:rFonts w:cs="Times New Roman" w:ascii="Times New Roman" w:hAnsi="Times New Roman"/>
        </w:rPr>
        <w:t>Гатлинг скрипнул зубами, отбросил трубку и, раскрутив конец веревки, кинул ее утопавшему.</w:t>
      </w:r>
    </w:p>
    <w:p>
      <w:pPr>
        <w:pStyle w:val="Normal"/>
        <w:rPr>
          <w:rFonts w:ascii="Times New Roman" w:hAnsi="Times New Roman" w:cs="Times New Roman"/>
        </w:rPr>
      </w:pPr>
      <w:r>
        <w:rPr>
          <w:rFonts w:cs="Times New Roman" w:ascii="Times New Roman" w:hAnsi="Times New Roman"/>
        </w:rPr>
        <w:t>Последними усилиями Симпкинс схватил веревку, но, как только Гатлинг начинал тащить его, Симпкинс срывался: водоросли цепко держали его, в руках уже не был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яжитесь веревкой! — крикнул ему Гатлинг.</w:t>
      </w:r>
    </w:p>
    <w:p>
      <w:pPr>
        <w:pStyle w:val="Normal"/>
        <w:rPr>
          <w:rFonts w:ascii="Times New Roman" w:hAnsi="Times New Roman" w:cs="Times New Roman"/>
        </w:rPr>
      </w:pPr>
      <w:r>
        <w:rPr>
          <w:rFonts w:cs="Times New Roman" w:ascii="Times New Roman" w:hAnsi="Times New Roman"/>
        </w:rPr>
        <w:t>Симпкинс кое-как обвязался, закрутил узел и стал подниматься на палубу.</w:t>
      </w:r>
    </w:p>
    <w:p>
      <w:pPr>
        <w:pStyle w:val="Normal"/>
        <w:rPr>
          <w:rFonts w:ascii="Times New Roman" w:hAnsi="Times New Roman" w:cs="Times New Roman"/>
        </w:rPr>
      </w:pPr>
      <w:r>
        <w:rPr>
          <w:rFonts w:cs="Times New Roman" w:ascii="Times New Roman" w:hAnsi="Times New Roman"/>
        </w:rPr>
        <w:t>Стоя перед Гатлингом, Симпкинс был так взволнован, что только беспрерывно повторял: — Гатлинг!.. Гатлинг!.. Гатлинг!.. — и протягивал ему руку.</w:t>
      </w:r>
    </w:p>
    <w:p>
      <w:pPr>
        <w:pStyle w:val="Normal"/>
        <w:rPr>
          <w:rFonts w:ascii="Times New Roman" w:hAnsi="Times New Roman" w:cs="Times New Roman"/>
        </w:rPr>
      </w:pPr>
      <w:r>
        <w:rPr>
          <w:rFonts w:cs="Times New Roman" w:ascii="Times New Roman" w:hAnsi="Times New Roman"/>
        </w:rPr>
        <w:t>Гатлинг поморщился, но, посмотрев на искреннюю животную радость в глазах спасенного, добродушно улыбнулся и крепко пожал мокр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ам выразить,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друг насторожился Гатлинг, быстро вырывая свою руку, — смотрите, на нашем пароходе дым из трубы. Мисс Кингман зовет нас. Там что-то случилось. Беж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Обитатели остро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шись одна, мисс Кингман принялась за приготовление завтрака. Она вычистила и зажарила пойманную Гатлингом рыбу, спустилась в трюм и взяла в складах провизии несколько апельсинов. Когда она, с корзиной в руках, поднялась на палубу, то увидела необыкновенную картину: за их обеденным столом — вернее, на столе и стульях — хозяйничали обезьяны. Они визжали, ссорились, бросались кексом и засовывали себе за щеки куски сахара. При появлении мисс Кингман они насторожились и с криком отступили к борту. Вивиана засмеялась и бросила им пару апельсинов. Это сразу установило дружеские отношения. Не без драки покончив с парой апельсинов, шимпанзе, приседая и гримасничая, подошли к мисс Кингман и стали смело брать плоды у нее из рук. Не было сомнения, что они привыкли к обществу людей.</w:t>
      </w:r>
    </w:p>
    <w:p>
      <w:pPr>
        <w:pStyle w:val="Normal"/>
        <w:rPr>
          <w:rFonts w:ascii="Times New Roman" w:hAnsi="Times New Roman" w:cs="Times New Roman"/>
        </w:rPr>
      </w:pPr>
      <w:r>
        <w:rPr>
          <w:rFonts w:cs="Times New Roman" w:ascii="Times New Roman" w:hAnsi="Times New Roman"/>
        </w:rPr>
        <w:t>И действительно, люди не заставили себя долго ждать.</w:t>
      </w:r>
    </w:p>
    <w:p>
      <w:pPr>
        <w:pStyle w:val="Normal"/>
        <w:rPr>
          <w:rFonts w:ascii="Times New Roman" w:hAnsi="Times New Roman" w:cs="Times New Roman"/>
        </w:rPr>
      </w:pPr>
      <w:r>
        <w:rPr>
          <w:rFonts w:cs="Times New Roman" w:ascii="Times New Roman" w:hAnsi="Times New Roman"/>
        </w:rPr>
        <w:t>Поглощенная забавными проделками неожиданных гостей, мисс Кингман не видела, как из-за борта парохода осторожно выглянули две головы. Убедившись, что на палубе нет никого, кроме женщины, неизвестные быстро перелезли через борт и, закинув ружья на плечи, стали приближаться к мисс Кингман.</w:t>
      </w:r>
    </w:p>
    <w:p>
      <w:pPr>
        <w:pStyle w:val="Normal"/>
        <w:rPr>
          <w:rFonts w:ascii="Times New Roman" w:hAnsi="Times New Roman" w:cs="Times New Roman"/>
        </w:rPr>
      </w:pPr>
      <w:r>
        <w:rPr>
          <w:rFonts w:cs="Times New Roman" w:ascii="Times New Roman" w:hAnsi="Times New Roman"/>
        </w:rPr>
        <w:t>Она вскрикнула от неожиданности, увидя эту пару.</w:t>
      </w:r>
    </w:p>
    <w:p>
      <w:pPr>
        <w:pStyle w:val="Normal"/>
        <w:rPr/>
      </w:pPr>
      <w:r>
        <w:rPr>
          <w:rFonts w:cs="Times New Roman" w:ascii="Times New Roman" w:hAnsi="Times New Roman"/>
        </w:rPr>
        <w:t>Один из них — толстенький, коротенький человечек с бледным, несмотря на южное солнце, обрюзгшим, давно не бритым лицом — сразу поражал некоторыми контрастами костюма и всего внешнего облика. На его голове была шляпа-котелок, измятая, грязная, просвечивавшая во многих местах. Смокинг, несмотря на дыры и заплаты, все еще сохранял следы хорошего покроя. Но брюки имели самый жалкий вид, спускаясь бахромой ниже колен. Стоптанные лакированные туфли и изорванный фуляровый бант на шее дополняли наряд.</w:t>
      </w:r>
    </w:p>
    <w:p>
      <w:pPr>
        <w:pStyle w:val="Normal"/>
        <w:rPr>
          <w:rFonts w:ascii="Times New Roman" w:hAnsi="Times New Roman" w:cs="Times New Roman"/>
        </w:rPr>
      </w:pPr>
      <w:r>
        <w:rPr>
          <w:rFonts w:cs="Times New Roman" w:ascii="Times New Roman" w:hAnsi="Times New Roman"/>
        </w:rPr>
        <w:t>Другой — высокий, мускулистый, загорелый, с черной бородой, в широкополой мексиканской шляпе «сомбреро», в темной рубахе, с голыми по локоть руками и в высоких сапогах-напоминал мексиканского овцевода. Движения его были быстры и резки.</w:t>
      </w:r>
    </w:p>
    <w:p>
      <w:pPr>
        <w:pStyle w:val="Normal"/>
        <w:rPr/>
      </w:pPr>
      <w:r>
        <w:rPr>
          <w:rFonts w:cs="Times New Roman" w:ascii="Times New Roman" w:hAnsi="Times New Roman"/>
        </w:rPr>
        <w:t>— </w:t>
      </w:r>
      <w:r>
        <w:rPr>
          <w:rFonts w:cs="Times New Roman" w:ascii="Times New Roman" w:hAnsi="Times New Roman"/>
        </w:rPr>
        <w:t>Бонжур, мадемуазель, — приветствовал мисс Кингман толстяк, раскланиваясь самым галантным образом. — Позвольте поздравить вас с благополучным прибытием на Остров Погибших Кор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хотя я не назвала бы мое прибытие благополучным…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озвольте представиться: Аристид Додэ. Фамилия моя Додэ, да, да. Додэ. Я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родственник писателю Альфонсу Додэ? — невольно спросила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не то, чтобы… так… отдаленный… Хотя я имел некоторое отношение к литературе, так сказать. Крупнейшие бумажные фабрики и… обойные на юге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лишнего, Тернип, — мрачно и сердито произнес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тактичны, Флорес! Когда же я научу вас держаться в приличном обществе? И прошу не называть меня Тернип. Они, изволите ли видеть, назвали меня так в шутку, по причине моей головы, которая, как им кажется, напоминает репу… — и, сняв котелок, он провел по голому желтоватому черепу, сохранившему, по странной игре природы, пучок волос на темени.</w:t>
      </w:r>
    </w:p>
    <w:p>
      <w:pPr>
        <w:pStyle w:val="Normal"/>
        <w:rPr>
          <w:rFonts w:ascii="Times New Roman" w:hAnsi="Times New Roman" w:cs="Times New Roman"/>
        </w:rPr>
      </w:pPr>
      <w:r>
        <w:rPr>
          <w:rFonts w:cs="Times New Roman" w:ascii="Times New Roman" w:hAnsi="Times New Roman"/>
        </w:rPr>
        <w:t>Мисс Кингман невольно улыбнулась меткому прозв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ам от меня надо? — опять повторила свой вопрос Вивиана.</w:t>
      </w:r>
    </w:p>
    <w:p>
      <w:pPr>
        <w:pStyle w:val="Normal"/>
        <w:rPr/>
      </w:pPr>
      <w:r>
        <w:rPr>
          <w:rFonts w:cs="Times New Roman" w:ascii="Times New Roman" w:hAnsi="Times New Roman"/>
        </w:rPr>
        <w:t>— </w:t>
      </w:r>
      <w:r>
        <w:rPr>
          <w:rFonts w:cs="Times New Roman" w:ascii="Times New Roman" w:hAnsi="Times New Roman"/>
        </w:rPr>
        <w:t>Губернатор Острова Погибших Кораблей, капитан Фергус Слейтон, издал приказ, которому мы должны слепо и неуклонно повиноваться: каждый вновь прибывший человек должен быть немедленно представлен ему.</w:t>
      </w:r>
    </w:p>
    <w:p>
      <w:pPr>
        <w:pStyle w:val="Normal"/>
        <w:rPr/>
      </w:pPr>
      <w:r>
        <w:rPr>
          <w:rFonts w:cs="Times New Roman" w:ascii="Times New Roman" w:hAnsi="Times New Roman"/>
        </w:rPr>
        <w:t>— </w:t>
      </w:r>
      <w:r>
        <w:rPr>
          <w:rFonts w:cs="Times New Roman" w:ascii="Times New Roman" w:hAnsi="Times New Roman"/>
        </w:rPr>
        <w:t>И уверяю вас, мисс или миссис, не имею чести знать, кто вы, вы встретите у капитана Слейтона самый радуш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не пойду, — ответила мисс Кингман.</w:t>
      </w:r>
    </w:p>
    <w:p>
      <w:pPr>
        <w:pStyle w:val="Normal"/>
        <w:rPr>
          <w:rFonts w:ascii="Times New Roman" w:hAnsi="Times New Roman" w:cs="Times New Roman"/>
        </w:rPr>
      </w:pPr>
      <w:r>
        <w:rPr>
          <w:rFonts w:cs="Times New Roman" w:ascii="Times New Roman" w:hAnsi="Times New Roman"/>
        </w:rPr>
        <w:t>Тернип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еприятн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дипломата разыгрывать! — опять грубо вмешался Флорес и, подойдя к Вивиане, повел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ледовать за нами.</w:t>
      </w:r>
    </w:p>
    <w:p>
      <w:pPr>
        <w:pStyle w:val="Normal"/>
        <w:rPr>
          <w:rFonts w:ascii="Times New Roman" w:hAnsi="Times New Roman" w:cs="Times New Roman"/>
        </w:rPr>
      </w:pPr>
      <w:r>
        <w:rPr>
          <w:rFonts w:cs="Times New Roman" w:ascii="Times New Roman" w:hAnsi="Times New Roman"/>
        </w:rPr>
        <w:t>Мисс Кингман поняла, что сопротивление будет напрасным. Подумав несколько, она сказала:</w:t>
      </w:r>
    </w:p>
    <w:p>
      <w:pPr>
        <w:pStyle w:val="Normal"/>
        <w:rPr/>
      </w:pPr>
      <w:r>
        <w:rPr>
          <w:rFonts w:cs="Times New Roman" w:ascii="Times New Roman" w:hAnsi="Times New Roman"/>
        </w:rPr>
        <w:t>— </w:t>
      </w:r>
      <w:r>
        <w:rPr>
          <w:rFonts w:cs="Times New Roman" w:ascii="Times New Roman" w:hAnsi="Times New Roman"/>
        </w:rPr>
        <w:t>Хорошо. Я согласна. Но разрешите мне переодеться, — и она показала на свой рабочий костюм и фа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нее! — отрезал Ф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не займет много времени, — обратился Тернип одновременно к Флоресу и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го несколько минут! — и она оставила палубу.</w:t>
      </w:r>
    </w:p>
    <w:p>
      <w:pPr>
        <w:pStyle w:val="Normal"/>
        <w:rPr/>
      </w:pPr>
      <w:r>
        <w:rPr>
          <w:rFonts w:cs="Times New Roman" w:ascii="Times New Roman" w:hAnsi="Times New Roman"/>
        </w:rPr>
        <w:t>Через несколько минут Флорес заметил, что пароходная труба задымила. Он сразу понял военную хи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баба перехитрила. Видишь дым? Это сигнал. Она зовет кого-то на помощь! — и, снимая с плеча винтовку, он стал бранить Тернипа. — А все ты! Растаял. Вот я скажу твоей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исправимы, Флорес. Не могли же мы тащить силой беззащитную женщину.</w:t>
      </w:r>
    </w:p>
    <w:p>
      <w:pPr>
        <w:pStyle w:val="Normal"/>
        <w:rPr/>
      </w:pPr>
      <w:r>
        <w:rPr>
          <w:rFonts w:cs="Times New Roman" w:ascii="Times New Roman" w:hAnsi="Times New Roman"/>
        </w:rPr>
        <w:t>— </w:t>
      </w:r>
      <w:r>
        <w:rPr>
          <w:rFonts w:cs="Times New Roman" w:ascii="Times New Roman" w:hAnsi="Times New Roman"/>
        </w:rPr>
        <w:t>Рыцарство! Галантность! Вот тебе Фергус пропишет рыцарство… Не угодно ли? — И, взяв ружье наперевес, он кивнул головой к борту, через который перепрыгивали Гатлинг и все еще мокрый Симпкинс, весь в зеленых водорослях, с прицепившимися к одежде кра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водяной?..</w:t>
      </w:r>
    </w:p>
    <w:p>
      <w:pPr>
        <w:pStyle w:val="Normal"/>
        <w:rPr/>
      </w:pPr>
      <w:r>
        <w:rPr>
          <w:rFonts w:cs="Times New Roman" w:ascii="Times New Roman" w:hAnsi="Times New Roman"/>
        </w:rPr>
        <w:t>Начались переговоры. Гатлинг не побоялся бы померяться силами с этими двумя оборванцами. Но если они не врут, борьба ни к чему не приведет: на острове, как они уверяют, живет целое население — сорок три хорошо вооруженных человека. Силы неравны, — победа должна остаться на стороне их.</w:t>
      </w:r>
    </w:p>
    <w:p>
      <w:pPr>
        <w:pStyle w:val="Normal"/>
        <w:rPr>
          <w:rFonts w:ascii="Times New Roman" w:hAnsi="Times New Roman" w:cs="Times New Roman"/>
        </w:rPr>
      </w:pPr>
      <w:r>
        <w:rPr>
          <w:rFonts w:cs="Times New Roman" w:ascii="Times New Roman" w:hAnsi="Times New Roman"/>
        </w:rPr>
        <w:t>Оставив в залог Симпкинса, Гатлинг отправился обсудить положение с мисс Кингман. Она также была согласна с тем, что борьба бесполезна. Было решено идти всем вместе «представляться» капитану Фергу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Губернатор Фергус Слей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трове Погибших Кораблей оказались довольно хорошие пути сообщения.</w:t>
      </w:r>
    </w:p>
    <w:p>
      <w:pPr>
        <w:pStyle w:val="Normal"/>
        <w:rPr/>
      </w:pPr>
      <w:r>
        <w:rPr>
          <w:rFonts w:cs="Times New Roman" w:ascii="Times New Roman" w:hAnsi="Times New Roman"/>
        </w:rPr>
        <w:t>Перебравшись через старый трехпалубный фрегат, Тернип, шедший впереди, вывел пленников «на дорогу», это были мосты, переброшенные между кораблями и над провалившимися палубами. Вдоль этой дороги тянулась какая-то проволока, прикрепленная к небольшим столбам и сохранившимся мачтам.</w:t>
      </w:r>
    </w:p>
    <w:p>
      <w:pPr>
        <w:pStyle w:val="Normal"/>
        <w:rPr/>
      </w:pPr>
      <w:r>
        <w:rPr>
          <w:rFonts w:cs="Times New Roman" w:ascii="Times New Roman" w:hAnsi="Times New Roman"/>
        </w:rPr>
        <w:t>— </w:t>
      </w:r>
      <w:r>
        <w:rPr>
          <w:rFonts w:cs="Times New Roman" w:ascii="Times New Roman" w:hAnsi="Times New Roman"/>
        </w:rPr>
        <w:t>Сюда, сюда! Не оступитесь, мисс, — любезно обращался он к мисс Кингман. За ней следовали Гатлинг и Симпкинс. Мрачный Флорес, надвинув свое сомбреро до бровей, заключал шествие.</w:t>
      </w:r>
    </w:p>
    <w:p>
      <w:pPr>
        <w:pStyle w:val="Normal"/>
        <w:rPr/>
      </w:pPr>
      <w:r>
        <w:rPr>
          <w:rFonts w:cs="Times New Roman" w:ascii="Times New Roman" w:hAnsi="Times New Roman"/>
        </w:rPr>
        <w:t>На полпути им стали встречаться обитатели, одетые в лохмотья, все обросшие, загорелые; белокурые жители севера, смуглые южане, несколько негров, три китайца… Все они с жадным любопытством смотрели на новых обитателей острова.</w:t>
      </w:r>
    </w:p>
    <w:p>
      <w:pPr>
        <w:pStyle w:val="Normal"/>
        <w:rPr/>
      </w:pPr>
      <w:r>
        <w:rPr>
          <w:rFonts w:cs="Times New Roman" w:ascii="Times New Roman" w:hAnsi="Times New Roman"/>
        </w:rPr>
        <w:t>Среди небольших парусных судов разных эпох и народов, в центре острова, поднимался большой, довольно хорошо сохранившийся фрегат «Елиза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иденция губернатора, — почтительно произнес Тернип.</w:t>
      </w:r>
    </w:p>
    <w:p>
      <w:pPr>
        <w:pStyle w:val="Normal"/>
        <w:rPr>
          <w:rFonts w:ascii="Times New Roman" w:hAnsi="Times New Roman" w:cs="Times New Roman"/>
        </w:rPr>
      </w:pPr>
      <w:r>
        <w:rPr>
          <w:rFonts w:cs="Times New Roman" w:ascii="Times New Roman" w:hAnsi="Times New Roman"/>
        </w:rPr>
        <w:t>На палубе этой резиденции стояло нечто вроде почетного караула: шесть матросов с ружьями в руках, в одинаковых и довольно приличных костюмах.</w:t>
      </w:r>
    </w:p>
    <w:p>
      <w:pPr>
        <w:pStyle w:val="Normal"/>
        <w:rPr>
          <w:rFonts w:ascii="Times New Roman" w:hAnsi="Times New Roman" w:cs="Times New Roman"/>
        </w:rPr>
      </w:pPr>
      <w:r>
        <w:rPr>
          <w:rFonts w:cs="Times New Roman" w:ascii="Times New Roman" w:hAnsi="Times New Roman"/>
        </w:rPr>
        <w:t>Губернатор принял гостей в большой каюте.</w:t>
      </w:r>
    </w:p>
    <w:p>
      <w:pPr>
        <w:pStyle w:val="Normal"/>
        <w:rPr>
          <w:rFonts w:ascii="Times New Roman" w:hAnsi="Times New Roman" w:cs="Times New Roman"/>
        </w:rPr>
      </w:pPr>
      <w:r>
        <w:rPr>
          <w:rFonts w:cs="Times New Roman" w:ascii="Times New Roman" w:hAnsi="Times New Roman"/>
        </w:rPr>
        <w:t>После наводящего уныние вида разрушенных кораблей эта каюта невольно поражала.</w:t>
      </w:r>
    </w:p>
    <w:p>
      <w:pPr>
        <w:pStyle w:val="Normal"/>
        <w:rPr>
          <w:rFonts w:ascii="Times New Roman" w:hAnsi="Times New Roman" w:cs="Times New Roman"/>
        </w:rPr>
      </w:pPr>
      <w:r>
        <w:rPr>
          <w:rFonts w:cs="Times New Roman" w:ascii="Times New Roman" w:hAnsi="Times New Roman"/>
        </w:rPr>
        <w:t>Она имела вполне жилой вид и убрана была почти роскошно. Только некоторая пестрота стиля говорила о том, что сюда было стащено все, что находили лучшего на кораблях, которые прибивало к этому странному острову.</w:t>
      </w:r>
    </w:p>
    <w:p>
      <w:pPr>
        <w:pStyle w:val="Normal"/>
        <w:rPr/>
      </w:pPr>
      <w:r>
        <w:rPr>
          <w:rFonts w:cs="Times New Roman" w:ascii="Times New Roman" w:hAnsi="Times New Roman"/>
        </w:rPr>
        <w:t>Дорогие персидские ковры устилали пол. На консолях стояло несколько хороших китайских ваз. Темные стены, с резными карнизами черного дуба, были увешаны прекрасными картинами голландских, испанских и итальянских мастеров: Веласкеса, Рибейра, Рубенса, Тициана, фламандского пейзажиста Тейньера. Тут же был этюд собаки, делающей стойку, и рядом, нарушая стиль, висела прекрасная японская картина, вышитая шелком, изображавшая в стиле Гокпан журавля, на осыпанном снегом суку дерева и конус горы Фудзияма.</w:t>
      </w:r>
    </w:p>
    <w:p>
      <w:pPr>
        <w:pStyle w:val="Normal"/>
        <w:rPr/>
      </w:pPr>
      <w:r>
        <w:rPr>
          <w:rFonts w:cs="Times New Roman" w:ascii="Times New Roman" w:hAnsi="Times New Roman"/>
        </w:rPr>
        <w:t>На большом круглом столе стояли старинные венецианские граненые вазы шестнадцатого века, французские бронзовые канделябры времен Директории и несколько редких розовых раковин. Тяжелая резная мебель, обтянутая тисненой свиной кожей, с золотыми ободками по краям, придавала каюте солидный вид.</w:t>
      </w:r>
    </w:p>
    <w:p>
      <w:pPr>
        <w:pStyle w:val="Normal"/>
        <w:rPr>
          <w:rFonts w:ascii="Times New Roman" w:hAnsi="Times New Roman" w:cs="Times New Roman"/>
        </w:rPr>
      </w:pPr>
      <w:r>
        <w:rPr>
          <w:rFonts w:cs="Times New Roman" w:ascii="Times New Roman" w:hAnsi="Times New Roman"/>
        </w:rPr>
        <w:t>Прислонясь к книжному шкафу, стоял «губернатор» острова — капитан Фергус Слейтон.</w:t>
      </w:r>
    </w:p>
    <w:p>
      <w:pPr>
        <w:pStyle w:val="Normal"/>
        <w:rPr/>
      </w:pPr>
      <w:r>
        <w:rPr>
          <w:rFonts w:cs="Times New Roman" w:ascii="Times New Roman" w:hAnsi="Times New Roman"/>
        </w:rPr>
        <w:t>Он выгодно отличался от прочих обитателей крепким сложением, выхоленным, хорошо выбритым лицом и вполне приличным капитанским костюмом.</w:t>
      </w:r>
    </w:p>
    <w:p>
      <w:pPr>
        <w:pStyle w:val="Normal"/>
        <w:rPr>
          <w:rFonts w:ascii="Times New Roman" w:hAnsi="Times New Roman" w:cs="Times New Roman"/>
        </w:rPr>
      </w:pPr>
      <w:r>
        <w:rPr>
          <w:rFonts w:cs="Times New Roman" w:ascii="Times New Roman" w:hAnsi="Times New Roman"/>
        </w:rPr>
        <w:t>Несколько приплюснутый нос, тяжелый подбородок, чувственный рот производили не совсем приятное впечатление. Серые холодные глаза его устремились на пришедших. Он молча и спокойно смотрел на них, как бы изучая их и что-то взвешивая. Это был взгляд человека, который привык распоряжаться судьбой людей, не обращая внимания на их личные желания, вкусы и интересы. Скользнув взглядом по Симпкинсу и, очевидно, не сочтя его достойным внимания, он долго смотрел на мисс Кингман, перевел взгляд на Гатлинга и опять на Кингман…</w:t>
      </w:r>
    </w:p>
    <w:p>
      <w:pPr>
        <w:pStyle w:val="Normal"/>
        <w:rPr>
          <w:rFonts w:ascii="Times New Roman" w:hAnsi="Times New Roman" w:cs="Times New Roman"/>
        </w:rPr>
      </w:pPr>
      <w:r>
        <w:rPr>
          <w:rFonts w:cs="Times New Roman" w:ascii="Times New Roman" w:hAnsi="Times New Roman"/>
        </w:rPr>
        <w:t>Этот молчаливый осмотр смутил Вивиану и начал сердить Гат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ся: Реджинальд Гатлинг, мисс Вивиана Кингман, мистер Джим Симпкинс. Пассажиры парохода «Вениамин Франклин», потерпевшего аварию.</w:t>
      </w:r>
    </w:p>
    <w:p>
      <w:pPr>
        <w:pStyle w:val="Normal"/>
        <w:rPr/>
      </w:pPr>
      <w:r>
        <w:rPr>
          <w:rFonts w:cs="Times New Roman" w:ascii="Times New Roman" w:hAnsi="Times New Roman"/>
        </w:rPr>
        <w:t>Слейтон, не обращая внимания на Гатлинга, все еще продолжал смотреть на мисс Кингман. Затем он подошел к ней, любезно поздоровался, небрежно протянул руку Гатлингу и Симпкинсу и пригласил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проговорил он, — знаю.</w:t>
      </w:r>
    </w:p>
    <w:p>
      <w:pPr>
        <w:pStyle w:val="Normal"/>
        <w:rPr/>
      </w:pPr>
      <w:r>
        <w:rPr>
          <w:rFonts w:cs="Times New Roman" w:ascii="Times New Roman" w:hAnsi="Times New Roman"/>
        </w:rPr>
        <w:t>Гатлинг был необычайно удивлен, когда Слейтон точно указал, где и когда их пароход потерпел аварию. Об этом никто из них не говорил островитянам.</w:t>
      </w:r>
    </w:p>
    <w:p>
      <w:pPr>
        <w:pStyle w:val="Normal"/>
        <w:rPr>
          <w:rFonts w:ascii="Times New Roman" w:hAnsi="Times New Roman" w:cs="Times New Roman"/>
        </w:rPr>
      </w:pPr>
      <w:r>
        <w:rPr>
          <w:rFonts w:cs="Times New Roman" w:ascii="Times New Roman" w:hAnsi="Times New Roman"/>
        </w:rPr>
        <w:t>Слейтон обращался почти исключительно к мисс Кингман.</w:t>
      </w:r>
    </w:p>
    <w:p>
      <w:pPr>
        <w:pStyle w:val="Normal"/>
        <w:rPr/>
      </w:pPr>
      <w:r>
        <w:rPr>
          <w:rFonts w:cs="Times New Roman" w:ascii="Times New Roman" w:hAnsi="Times New Roman"/>
        </w:rPr>
        <w:t>— </w:t>
      </w:r>
      <w:r>
        <w:rPr>
          <w:rFonts w:cs="Times New Roman" w:ascii="Times New Roman" w:hAnsi="Times New Roman"/>
        </w:rPr>
        <w:t>Если случай занес вас на этот печальный остров, мисс Кингман, то мы, островитяне, должны только благодарить судьбу за ее прекрасный дар, — отпустил Слейтон тяжеловатый комплимент даже без улыбки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е склонна благодарить судьбу, которая так распорядилась мною, — отвечала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кто знает? — загадочно ответил Слейтон. — Здесь не так плохо живется, мисс, как может показаться с первого раза. Вы музицируете?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тлично. Великолепно. Здесь вы найдете прекрасный эраровский рояль и богатую нотную библиотеку. Книг тоже хватает. Среди наших островитян есть интересные люди. Вот хотя бы этот Тернип. Правда, он порядочно опустился, но он много видел, много знает и когда-то занимал хорошее положение. Теперь он смешон, но все же интересен. Потом Людерс, немец. Это наш историк и ученый. Он изучает историю кораблестроения, ведь наш остров — настоящий музе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ю кораблестроения? Это интересно, — сказа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еет отношение к вашей специальности? — небрежно спросил Слейтон, посмотрев на него сощур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нженер по кораблестроению, — ответил Гатлинг.</w:t>
      </w:r>
    </w:p>
    <w:p>
      <w:pPr>
        <w:pStyle w:val="Normal"/>
        <w:rPr>
          <w:rFonts w:ascii="Times New Roman" w:hAnsi="Times New Roman" w:cs="Times New Roman"/>
        </w:rPr>
      </w:pPr>
      <w:r>
        <w:rPr>
          <w:rFonts w:cs="Times New Roman" w:ascii="Times New Roman" w:hAnsi="Times New Roman"/>
        </w:rPr>
        <w:t>Мисс Кингман удивленно посмотрела на него. Она и не зна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у вас будет интересный собеседник,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атлинг… Людерс собрал интереснейшую библиотеку из корабельных журналов и посмертных записок всех умерших на окружающих нас кораблях. Ну… этот материал я не советую читать… Правда, его хватило бы на десяток романистов, но слишком мрачно, слишком. Саргассово море покажется вам, после чтения этой библиотеки, одним из кругов дантовского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 этих кораблях, вероятно, много и… редкостей всяких находили? — вставил слово и Симпкинс.</w:t>
      </w:r>
    </w:p>
    <w:p>
      <w:pPr>
        <w:pStyle w:val="Normal"/>
        <w:rPr>
          <w:rFonts w:ascii="Times New Roman" w:hAnsi="Times New Roman" w:cs="Times New Roman"/>
        </w:rPr>
      </w:pPr>
      <w:r>
        <w:rPr>
          <w:rFonts w:cs="Times New Roman" w:ascii="Times New Roman" w:hAnsi="Times New Roman"/>
        </w:rPr>
        <w:t>Слейтон более внимательно посмотрел на Симпкинса и, отметив в памяти какое-то наблюдение или вывод, ответил:</w:t>
      </w:r>
    </w:p>
    <w:p>
      <w:pPr>
        <w:pStyle w:val="Normal"/>
        <w:rPr/>
      </w:pPr>
      <w:r>
        <w:rPr>
          <w:rFonts w:cs="Times New Roman" w:ascii="Times New Roman" w:hAnsi="Times New Roman"/>
        </w:rPr>
        <w:t>— </w:t>
      </w:r>
      <w:r>
        <w:rPr>
          <w:rFonts w:cs="Times New Roman" w:ascii="Times New Roman" w:hAnsi="Times New Roman"/>
        </w:rPr>
        <w:t>Да, есть и… — он нарочно сделал такую же паузу, как и Симпкинс, — редкости. У нас целый музей. Я покажу его вам как-нибудь, если вы интересуетесь редкостями.</w:t>
      </w:r>
    </w:p>
    <w:p>
      <w:pPr>
        <w:pStyle w:val="Normal"/>
        <w:rPr/>
      </w:pPr>
      <w:r>
        <w:rPr>
          <w:rFonts w:cs="Times New Roman" w:ascii="Times New Roman" w:hAnsi="Times New Roman"/>
        </w:rPr>
        <w:t>— </w:t>
      </w:r>
      <w:r>
        <w:rPr>
          <w:rFonts w:cs="Times New Roman" w:ascii="Times New Roman" w:hAnsi="Times New Roman"/>
        </w:rPr>
        <w:t>Но чего нам, к сожалению, недостает, — обратился Слейтон опять к мисс Кингман, — так это женского общества. Со смертью моей покойной жены, — Слейтон вздохнул, — на острове осталось только две женщины: Мэгги Флорес и Ида Додэ или Тернип, как зовут у нас ее мужа. Это старая, почтенная женщина. Я представлю вас ее заб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ть подано, — объявил лакей-негр, наряженный по случаю прибытия новых поселенцев во фрак и белы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откушать на новоселье, — и губернатор провел гостей в столовую, где был накрыт хорошо сервированный стол.</w:t>
      </w:r>
    </w:p>
    <w:p>
      <w:pPr>
        <w:pStyle w:val="Normal"/>
        <w:rPr/>
      </w:pPr>
      <w:r>
        <w:rPr>
          <w:rFonts w:cs="Times New Roman" w:ascii="Times New Roman" w:hAnsi="Times New Roman"/>
        </w:rPr>
        <w:t>Во время завтрака Слейтон еще раз удивил Гатлинга своей осведомленностью о том, что делается на свете. Слейтон знал самые последние мировые новости.</w:t>
      </w:r>
    </w:p>
    <w:p>
      <w:pPr>
        <w:pStyle w:val="Normal"/>
        <w:rPr>
          <w:rFonts w:ascii="Times New Roman" w:hAnsi="Times New Roman" w:cs="Times New Roman"/>
        </w:rPr>
      </w:pPr>
      <w:r>
        <w:rPr>
          <w:rFonts w:cs="Times New Roman" w:ascii="Times New Roman" w:hAnsi="Times New Roman"/>
        </w:rPr>
        <w:t>Губернатор заметил удивленные взгляды и в первый раз самодовольно засмеялся.</w:t>
      </w:r>
    </w:p>
    <w:p>
      <w:pPr>
        <w:pStyle w:val="Normal"/>
        <w:rPr/>
      </w:pPr>
      <w:r>
        <w:rPr>
          <w:rFonts w:cs="Times New Roman" w:ascii="Times New Roman" w:hAnsi="Times New Roman"/>
        </w:rPr>
        <w:t>— </w:t>
      </w:r>
      <w:r>
        <w:rPr>
          <w:rFonts w:cs="Times New Roman" w:ascii="Times New Roman" w:hAnsi="Times New Roman"/>
        </w:rPr>
        <w:t>Мы, если хотите, Робинзоны. Но Робинзоны двадцатого века. Вы заметили провода, прикрепленные к мачтам и столбам? Остров Погибших Кораблей имеет телефонную связь. Мы могли бы устроить и электрическое освещение, но у нас не хватает горючего. Зато мы имеем радиоприемную станцию и даже громкоговоритель. Все это мы достали на радиофицированных судах, прибитых к острову в последни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послушать? — и Слейтон привел в действие радиоприемный аппарат.</w:t>
      </w:r>
    </w:p>
    <w:p>
      <w:pPr>
        <w:pStyle w:val="Normal"/>
        <w:rPr/>
      </w:pPr>
      <w:r>
        <w:rPr>
          <w:rFonts w:cs="Times New Roman" w:ascii="Times New Roman" w:hAnsi="Times New Roman"/>
        </w:rPr>
        <w:t>И в каюте старого фрегата, среди Острова Погибших Кораблей, вдруг послышалась модная песенка, исполняемая в Нью-Йорке известной певицей, которую не раз слыхала мисс Кингман.</w:t>
      </w:r>
    </w:p>
    <w:p>
      <w:pPr>
        <w:pStyle w:val="Normal"/>
        <w:rPr>
          <w:rFonts w:ascii="Times New Roman" w:hAnsi="Times New Roman" w:cs="Times New Roman"/>
        </w:rPr>
      </w:pPr>
      <w:r>
        <w:rPr>
          <w:rFonts w:cs="Times New Roman" w:ascii="Times New Roman" w:hAnsi="Times New Roman"/>
        </w:rPr>
        <w:t>Никогда еще звуки песен так не потрясали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Нов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ская часть населения острова приняла мисс Кингман с живейшим участием.</w:t>
      </w:r>
    </w:p>
    <w:p>
      <w:pPr>
        <w:pStyle w:val="Normal"/>
        <w:rPr>
          <w:rFonts w:ascii="Times New Roman" w:hAnsi="Times New Roman" w:cs="Times New Roman"/>
        </w:rPr>
      </w:pPr>
      <w:r>
        <w:rPr>
          <w:rFonts w:cs="Times New Roman" w:ascii="Times New Roman" w:hAnsi="Times New Roman"/>
        </w:rPr>
        <w:t>Если с Мэгги Флорес у мисс Кингман установились дружеские отношения сверстниц, то старая, строгая на вид, но добрая жена Аристида Тернипа-Додэ — Ида — сразу взяла в отношении мисс Кингман покровительственный тон заботливой матери. Женщин было так мало на острове! Притом миссис Додэ основательно предполагала, что Вивиана будет нуждаться в ее защите. И она приняла девушку под свою опеку.</w:t>
      </w:r>
    </w:p>
    <w:p>
      <w:pPr>
        <w:pStyle w:val="Normal"/>
        <w:rPr/>
      </w:pPr>
      <w:r>
        <w:rPr>
          <w:rFonts w:cs="Times New Roman" w:ascii="Times New Roman" w:hAnsi="Times New Roman"/>
        </w:rPr>
        <w:t>Мэгги Флорес в первый же день рассказала Вивиане Кингман свою печальную повесть. Когда судьба забросила ее на остров, она вышла замуж, с соблюдением существующих на острове «законов» и обрядностей, за губернатора Фергуса Слейтона. От этого брака у нее родился ребенок, который в настоящее время был единственным представителем нового поколения на острове. Фергус был груб и даже жесток с нею, но она терпела… Во время германской войны на остров Занесло немецкую подводную лодку и на ней троих оставшихся в живых: матроса, капитана и молодую француженку с потопленного этой же подводной лодкой пассажирского парохода.</w:t>
      </w:r>
    </w:p>
    <w:p>
      <w:pPr>
        <w:pStyle w:val="Normal"/>
        <w:rPr/>
      </w:pPr>
      <w:r>
        <w:rPr>
          <w:rFonts w:cs="Times New Roman" w:ascii="Times New Roman" w:hAnsi="Times New Roman"/>
        </w:rPr>
        <w:t>Когда француженка появилась на острове, Фергус захотел сделать ее своей женой. Между Фергусом и немецким капитаном подводной лодки произошла ссора. Немец был убит, и француженка стала женой Слейтона. Мэгги получила развод и скоро оказалась женою Флореса.</w:t>
      </w:r>
    </w:p>
    <w:p>
      <w:pPr>
        <w:pStyle w:val="Normal"/>
        <w:rPr>
          <w:rFonts w:ascii="Times New Roman" w:hAnsi="Times New Roman" w:cs="Times New Roman"/>
        </w:rPr>
      </w:pPr>
      <w:r>
        <w:rPr>
          <w:rFonts w:cs="Times New Roman" w:ascii="Times New Roman" w:hAnsi="Times New Roman"/>
        </w:rPr>
        <w:t>Он тоже груб, но он любит Мэгги, силен и не дает ее никому в обиду.</w:t>
      </w:r>
    </w:p>
    <w:p>
      <w:pPr>
        <w:pStyle w:val="Normal"/>
        <w:rPr/>
      </w:pPr>
      <w:r>
        <w:rPr>
          <w:rFonts w:cs="Times New Roman" w:ascii="Times New Roman" w:hAnsi="Times New Roman"/>
        </w:rPr>
        <w:t>Потом… потом француженка умерла. Слейтон говорил, что она случайно отравилась рыбным ядом. Но на острове говорили, что она покончила с собой, так как любила убитого Фергусом немецкого капитана. И овдовевший Фергус Слейтон пожелал вновь вернуть Мэгги. Но Флорес сказал, что, только переступив через его труп, Слейтон сумеет получить Мэгги обратно.</w:t>
      </w:r>
    </w:p>
    <w:p>
      <w:pPr>
        <w:pStyle w:val="Normal"/>
        <w:rPr/>
      </w:pPr>
      <w:r>
        <w:rPr>
          <w:rFonts w:cs="Times New Roman" w:ascii="Times New Roman" w:hAnsi="Times New Roman"/>
        </w:rPr>
        <w:t>Для Слейтона переступить через труп так же легко, как через бревно. Он не остановился бы перед этим. Но на сторону Флореса стало все население острова. Губернатор понял, что с этим шутить не приходится, и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сталась женою Флореса, — закончила свой рассказ Мэгги. — И вот в такую-то минуту, дорогая мисс Вивиана, явились вы… Вы понимаете всю затруднительность вашего положения? Если Фергус Слейтон вам нравится, ну, тогда все в порядке. А если нет или сердце ваше занято другим, — и она многозначительно посмотрела на Вивиану, — то будьте осторожны. Будьте очень осторожны со Слейтоном!..</w:t>
      </w:r>
    </w:p>
    <w:p>
      <w:pPr>
        <w:pStyle w:val="Normal"/>
        <w:rPr>
          <w:rFonts w:ascii="Times New Roman" w:hAnsi="Times New Roman" w:cs="Times New Roman"/>
        </w:rPr>
      </w:pPr>
      <w:r>
        <w:rPr>
          <w:rFonts w:cs="Times New Roman" w:ascii="Times New Roman" w:hAnsi="Times New Roman"/>
        </w:rPr>
        <w:t>Мисс Кингман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мое не занято, — ответила она, — но я не собираюсь становиться женою Слейтона.</w:t>
      </w:r>
    </w:p>
    <w:p>
      <w:pPr>
        <w:pStyle w:val="Normal"/>
        <w:rPr>
          <w:rFonts w:ascii="Times New Roman" w:hAnsi="Times New Roman" w:cs="Times New Roman"/>
        </w:rPr>
      </w:pPr>
      <w:r>
        <w:rPr>
          <w:rFonts w:cs="Times New Roman" w:ascii="Times New Roman" w:hAnsi="Times New Roman"/>
        </w:rPr>
        <w:t>Разговор перешел на другие темы. Миссис Додэ рассказывала Вивиане о том, как живется им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довольно большие запасы продовольствия, главным образом консервов. Но так как неизвестно, будут ли пополняться эти запасы, то они расходуются лишь в самом крайнем случае, особенно мука. Хлеб, вино, мясные и овощные консервы выдаются только больным. Обыкновенной же пищей служит рыба, пойманная в море. От однообразия в пище нередко бывают заболевания цингой. Таким больным выдают паек из с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а не могут потонуть все эти кор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профессор Людерс говорит, что здесь небольшая глубина. Корабли же тонули здесь несколько веков, поднимая дно. И теперь мы находимся на самом настоящем острове из погибших кораблей. У нас есть здесь любимые места прогулок, свои улицы и площади — на палубах больших кораблей, «горы» и «долины»… С нами живут шесть обезьян, несколько собак и прирученных птиц, которых мы поймали, когда они отдыхали на острове во время перелета, — Старух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Человек привыкает ко всему! А все-таки хотелось бы еще повидать землю и схоронить свои старые кости в земле…</w:t>
      </w:r>
    </w:p>
    <w:p>
      <w:pPr>
        <w:pStyle w:val="Normal"/>
        <w:rPr>
          <w:rFonts w:ascii="Times New Roman" w:hAnsi="Times New Roman" w:cs="Times New Roman"/>
        </w:rPr>
      </w:pPr>
      <w:r>
        <w:rPr>
          <w:rFonts w:cs="Times New Roman" w:ascii="Times New Roman" w:hAnsi="Times New Roman"/>
        </w:rPr>
        <w:t>Опасения Мэгги оправдались. Мисс Кингман скоро пришлось столкнуться со Слейтоном.</w:t>
      </w:r>
    </w:p>
    <w:p>
      <w:pPr>
        <w:pStyle w:val="Normal"/>
        <w:rPr/>
      </w:pPr>
      <w:r>
        <w:rPr>
          <w:rFonts w:cs="Times New Roman" w:ascii="Times New Roman" w:hAnsi="Times New Roman"/>
        </w:rPr>
        <w:t>Он пригласил ее к себе на вечерний чай. И, когда она пришла, он почти без предисловия сделал ей предложение стать его женой. Она ответила решительным отказом. Слейтон стал просить ее, потом уг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что это неизбежно. И в ваших же интересах. Со мной вы будете в безопасности, вы будете обеспечены всем необходимым. За вами будет прекрасный уход… Я знаю, ваш отец богат. Но все его богатства-гроши по сравнению с тем, что я имею. Я покажу вам полные сундуки золота, груды бриллиантов и жемчуга; вы целыми пригоршнями будете брать изумруды из моих сокровищ. Все будет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ебенок, чтобы играть в камешки. А здесь все эти сокровища только и годны на то, чтобы пересыпать их из руки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айтесь! Соглашайтесь по доброй воле, иначе… — и он крепко сжал ей руку у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ила ли я здесь подноса? — открыв дверь, спросила вдруг миссис Додэ и вошла в каюту.</w:t>
      </w:r>
    </w:p>
    <w:p>
      <w:pPr>
        <w:pStyle w:val="Normal"/>
        <w:rPr>
          <w:rFonts w:ascii="Times New Roman" w:hAnsi="Times New Roman" w:cs="Times New Roman"/>
        </w:rPr>
      </w:pPr>
      <w:r>
        <w:rPr>
          <w:rFonts w:cs="Times New Roman" w:ascii="Times New Roman" w:hAnsi="Times New Roman"/>
        </w:rPr>
        <w:t>Слейтон недовольно поморщился, отошел от мисс Кингман и молча ждал.</w:t>
      </w:r>
    </w:p>
    <w:p>
      <w:pPr>
        <w:pStyle w:val="Normal"/>
        <w:rPr>
          <w:rFonts w:ascii="Times New Roman" w:hAnsi="Times New Roman" w:cs="Times New Roman"/>
        </w:rPr>
      </w:pPr>
      <w:r>
        <w:rPr>
          <w:rFonts w:cs="Times New Roman" w:ascii="Times New Roman" w:hAnsi="Times New Roman"/>
        </w:rPr>
        <w:t>Старуха продолжала шнырять по каюте. Он потерял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ы уберетесь отсюда?</w:t>
      </w:r>
    </w:p>
    <w:p>
      <w:pPr>
        <w:pStyle w:val="Normal"/>
        <w:rPr>
          <w:rFonts w:ascii="Times New Roman" w:hAnsi="Times New Roman" w:cs="Times New Roman"/>
        </w:rPr>
      </w:pPr>
      <w:r>
        <w:rPr>
          <w:rFonts w:cs="Times New Roman" w:ascii="Times New Roman" w:hAnsi="Times New Roman"/>
        </w:rPr>
        <w:t>Миссис Додэ подбоченилась, стала в самую боевую позу, смерила взглядом Слейтона с ног до головы и вдруг налетела на него, как наседка, защищающая своего цыпленка.</w:t>
      </w:r>
    </w:p>
    <w:p>
      <w:pPr>
        <w:pStyle w:val="Normal"/>
        <w:rPr/>
      </w:pPr>
      <w:r>
        <w:rPr>
          <w:rFonts w:cs="Times New Roman" w:ascii="Times New Roman" w:hAnsi="Times New Roman"/>
        </w:rPr>
        <w:t>— </w:t>
      </w:r>
      <w:r>
        <w:rPr>
          <w:rFonts w:cs="Times New Roman" w:ascii="Times New Roman" w:hAnsi="Times New Roman"/>
        </w:rPr>
        <w:t>Нет, не уберусь! Нет, не уберусь, пока вы не ответите мне на все мои вопросы. Вы губернатор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убернатор!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даете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даю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удет повиноваться вашим законам, если вы первый не исполняе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чем дело, сумасшедшая вы женщина?</w:t>
      </w:r>
    </w:p>
    <w:p>
      <w:pPr>
        <w:pStyle w:val="Normal"/>
        <w:rPr/>
      </w:pPr>
      <w:r>
        <w:rPr>
          <w:rFonts w:cs="Times New Roman" w:ascii="Times New Roman" w:hAnsi="Times New Roman"/>
        </w:rPr>
        <w:t>— </w:t>
      </w:r>
      <w:r>
        <w:rPr>
          <w:rFonts w:cs="Times New Roman" w:ascii="Times New Roman" w:hAnsi="Times New Roman"/>
        </w:rPr>
        <w:t>Вы сумасшедший, а не я! Вы издали закон о том, что каждая женщина, попадающая на остров, должна выйти замуж! Так, хорошо. Но женщине предоставляется право свободно выбирать себе мужа… А вы что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слушивали?</w:t>
      </w:r>
    </w:p>
    <w:p>
      <w:pPr>
        <w:pStyle w:val="Normal"/>
        <w:rPr/>
      </w:pPr>
      <w:r>
        <w:rPr>
          <w:rFonts w:cs="Times New Roman" w:ascii="Times New Roman" w:hAnsi="Times New Roman"/>
        </w:rPr>
        <w:t>— </w:t>
      </w:r>
      <w:r>
        <w:rPr>
          <w:rFonts w:cs="Times New Roman" w:ascii="Times New Roman" w:hAnsi="Times New Roman"/>
        </w:rPr>
        <w:t>Да, да, подслушивала и очень хорошо сделала! Разве так у нас производятся выборы мужа? Вы хотели обмануть и ее и всех, кто не лишен права рассчитывать на ее выбор. Вы хотели обойти закон, но это вам не удастся. Я раззвоню об этом на весь остров, и все будут против вас. Вы не забыли историю с Мэгги и Флоресом? Так вот вам и последний вопрос: намерены ли вы исполнить закон и назначить выборы Вивианой Кингман мужа по всей форме, как полагается?</w:t>
      </w:r>
    </w:p>
    <w:p>
      <w:pPr>
        <w:pStyle w:val="Normal"/>
        <w:rPr>
          <w:rFonts w:ascii="Times New Roman" w:hAnsi="Times New Roman" w:cs="Times New Roman"/>
        </w:rPr>
      </w:pPr>
      <w:r>
        <w:rPr>
          <w:rFonts w:cs="Times New Roman" w:ascii="Times New Roman" w:hAnsi="Times New Roman"/>
        </w:rPr>
        <w:t>Фергус был раздражен, но почувствовал, что ему придется подчиниться.</w:t>
      </w:r>
    </w:p>
    <w:p>
      <w:pPr>
        <w:pStyle w:val="Normal"/>
        <w:rPr/>
      </w:pPr>
      <w:r>
        <w:rPr>
          <w:rFonts w:cs="Times New Roman" w:ascii="Times New Roman" w:hAnsi="Times New Roman"/>
        </w:rPr>
        <w:t>— </w:t>
      </w:r>
      <w:r>
        <w:rPr>
          <w:rFonts w:cs="Times New Roman" w:ascii="Times New Roman" w:hAnsi="Times New Roman"/>
        </w:rPr>
        <w:t>Хорошо! Мы выполним эту формальность, если это вам так хочется! Но вы увидите, что результат будет тот же. Не согласится же мисс выйти замуж за негра или за одного из моих оборванцев.</w:t>
      </w:r>
    </w:p>
    <w:p>
      <w:pPr>
        <w:pStyle w:val="Normal"/>
        <w:rPr/>
      </w:pPr>
      <w:r>
        <w:rPr>
          <w:rFonts w:cs="Times New Roman" w:ascii="Times New Roman" w:hAnsi="Times New Roman"/>
        </w:rPr>
        <w:t>— </w:t>
      </w:r>
      <w:r>
        <w:rPr>
          <w:rFonts w:cs="Times New Roman" w:ascii="Times New Roman" w:hAnsi="Times New Roman"/>
        </w:rPr>
        <w:t>Это мы увидим. А теперь, деточка, идем ко мне, — и она увела мисс Кингман с видом победитель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 Выбор жени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це опускалось за горизонт, освещая красными лучами ярко-зеленую поверхность Саргассова моря и Остров Погибших Кораблей с его лесом мачт. Этот исковерканный бурями, искрошенный временем лес, его изломанные сучья-реи, клочья парусов, редкие, как последние листья, — все это могло бы привести в уныние самого жизнерадостного человека.</w:t>
      </w:r>
    </w:p>
    <w:p>
      <w:pPr>
        <w:pStyle w:val="Normal"/>
        <w:rPr>
          <w:rFonts w:ascii="Times New Roman" w:hAnsi="Times New Roman" w:cs="Times New Roman"/>
        </w:rPr>
      </w:pPr>
      <w:r>
        <w:rPr>
          <w:rFonts w:cs="Times New Roman" w:ascii="Times New Roman" w:hAnsi="Times New Roman"/>
        </w:rPr>
        <w:t>Но профессор Людерс чувствовал себя здесь великолепно, как ученый археолог в любимом музее древностей.</w:t>
      </w:r>
    </w:p>
    <w:p>
      <w:pPr>
        <w:pStyle w:val="Normal"/>
        <w:rPr/>
      </w:pPr>
      <w:r>
        <w:rPr>
          <w:rFonts w:cs="Times New Roman" w:ascii="Times New Roman" w:hAnsi="Times New Roman"/>
        </w:rPr>
        <w:t>Усевшись на палубе голландской каравеллы, он с воодушевлением рассказывал Гатлингу, показывая широким жестом вокруг:</w:t>
      </w:r>
    </w:p>
    <w:p>
      <w:pPr>
        <w:pStyle w:val="Normal"/>
        <w:rPr/>
      </w:pPr>
      <w:r>
        <w:rPr>
          <w:rFonts w:cs="Times New Roman" w:ascii="Times New Roman" w:hAnsi="Times New Roman"/>
        </w:rPr>
        <w:t>— </w:t>
      </w:r>
      <w:r>
        <w:rPr>
          <w:rFonts w:cs="Times New Roman" w:ascii="Times New Roman" w:hAnsi="Times New Roman"/>
        </w:rPr>
        <w:t>Здесь, перед вашими глазами, вся история кораблестроения. Вы не можете себе представить, какие здесь есть исторические драгоценности. Вон там, у колесного парохода прошлого столетия, виднеется корабль доколумбовской эпохи. С этаким рулем плавали в океане! А вот там, за трехпалубным бригом, хранится жемчужина моего музея: скандинавское одномачтовое девятивесельное судно десятого века с западных берегов Гренландии. В незапамятные времена оно было выброшено бурей на обломки ранее погибших кораблей и потому прекрасно сохранилось. Посмотрите на его красивую удлиненную форму, — с острой приподнятой кормой и еще более высоким носом, увенчанным резной головой не то птицы, не то дракона. Какими судьбами оно попало сюда? Какие безумно храбрые люди пустились в этом утлом челне в далекое плавание? А там, внизу, в неподвижных холодных глубинах, наверно, лежат развалины финикийских и египетских кораблей и, кто знает, быть может, здесь же, под нами, покоится флот великой Атлантиды, среди леса водорослей и колонн погибшей циви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са Гатлинг! Капитан Фергус Слейтон просит вас пожаловать к нему.</w:t>
      </w:r>
    </w:p>
    <w:p>
      <w:pPr>
        <w:pStyle w:val="Normal"/>
        <w:rPr>
          <w:rFonts w:ascii="Times New Roman" w:hAnsi="Times New Roman" w:cs="Times New Roman"/>
        </w:rPr>
      </w:pPr>
      <w:r>
        <w:rPr>
          <w:rFonts w:cs="Times New Roman" w:ascii="Times New Roman" w:hAnsi="Times New Roman"/>
        </w:rPr>
        <w:t>Гатлинг увидел полуобнаженного негра, черное тело которого приобрело, в лучах заходящего солнца, оттенок старой брон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 пожаловать к нему, — повторил негр.</w:t>
      </w:r>
    </w:p>
    <w:p>
      <w:pPr>
        <w:pStyle w:val="Normal"/>
        <w:rPr>
          <w:rFonts w:ascii="Times New Roman" w:hAnsi="Times New Roman" w:cs="Times New Roman"/>
        </w:rPr>
      </w:pPr>
      <w:r>
        <w:rPr>
          <w:rFonts w:cs="Times New Roman" w:ascii="Times New Roman" w:hAnsi="Times New Roman"/>
        </w:rPr>
        <w:t>Гатлинг неохотно поднялся и отправился по зыбким мосткам в «резиденцию» губернатора.</w:t>
      </w:r>
    </w:p>
    <w:p>
      <w:pPr>
        <w:pStyle w:val="Normal"/>
        <w:rPr>
          <w:rFonts w:ascii="Times New Roman" w:hAnsi="Times New Roman" w:cs="Times New Roman"/>
        </w:rPr>
      </w:pPr>
      <w:r>
        <w:rPr>
          <w:rFonts w:cs="Times New Roman" w:ascii="Times New Roman" w:hAnsi="Times New Roman"/>
        </w:rPr>
        <w:t>Слейтон принял его стоя в своей обычн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мне нужно с вами поговорить. Вы любите мисс Кингман? — задал он Гатлингу неожида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ю нужным отвечать вам! Это касается тольк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Это касается и меня!</w:t>
      </w:r>
    </w:p>
    <w:p>
      <w:pPr>
        <w:pStyle w:val="Normal"/>
        <w:rPr/>
      </w:pPr>
      <w:r>
        <w:rPr>
          <w:rFonts w:cs="Times New Roman" w:ascii="Times New Roman" w:hAnsi="Times New Roman"/>
        </w:rPr>
        <w:t>— </w:t>
      </w:r>
      <w:r>
        <w:rPr>
          <w:rFonts w:cs="Times New Roman" w:ascii="Times New Roman" w:hAnsi="Times New Roman"/>
        </w:rPr>
        <w:t>Вот как? Тогда могу сообщить, что я лично, как говорят, никаких «видов» на мисс Кингман не имею. Мы с ней друзья, и я глубоко уважаю ее. Но эта же дружба накладывает на меня и некоторы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и со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я никому не позволю распоряжаться судьбою мисс Кингман против ее добро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Гатлинг, что здесь я имею привилегию позволять что-либо или не позволять. Только я! — и после паузы он добавил: — Вот что, Гатлинг! Я имею возможность доставить вас на берега Азорских островов. Я смогу весьма солидно обеспечить вас на дорогу.</w:t>
      </w:r>
    </w:p>
    <w:p>
      <w:pPr>
        <w:pStyle w:val="Normal"/>
        <w:rPr>
          <w:rFonts w:ascii="Times New Roman" w:hAnsi="Times New Roman" w:cs="Times New Roman"/>
        </w:rPr>
      </w:pPr>
      <w:r>
        <w:rPr>
          <w:rFonts w:cs="Times New Roman" w:ascii="Times New Roman" w:hAnsi="Times New Roman"/>
        </w:rPr>
        <w:t>Гатлинг весь покраснел от гнева и сжал кулаки.</w:t>
      </w:r>
    </w:p>
    <w:p>
      <w:pPr>
        <w:pStyle w:val="Normal"/>
        <w:rPr/>
      </w:pPr>
      <w:r>
        <w:rPr>
          <w:rFonts w:cs="Times New Roman" w:ascii="Times New Roman" w:hAnsi="Times New Roman"/>
        </w:rPr>
        <w:t>— </w:t>
      </w:r>
      <w:r>
        <w:rPr>
          <w:rFonts w:cs="Times New Roman" w:ascii="Times New Roman" w:hAnsi="Times New Roman"/>
        </w:rPr>
        <w:t>Молчать! — крикнул он. — Вы смеете предлагать мне взятку? Вы смеете думать, что я способен за деньги предать человека? — И вслед за этими словами он набросился на Слейтона.</w:t>
      </w:r>
    </w:p>
    <w:p>
      <w:pPr>
        <w:pStyle w:val="Normal"/>
        <w:rPr/>
      </w:pPr>
      <w:r>
        <w:rPr>
          <w:rFonts w:cs="Times New Roman" w:ascii="Times New Roman" w:hAnsi="Times New Roman"/>
        </w:rPr>
        <w:t>Слейтон отразил удар и дал свисток. Десяток разноплеменных оборванцев, составлявших личную охрану Слейтона, ринулся на Гатлинга из-за распахнувшихся дверей.</w:t>
      </w:r>
    </w:p>
    <w:p>
      <w:pPr>
        <w:pStyle w:val="Normal"/>
        <w:rPr>
          <w:rFonts w:ascii="Times New Roman" w:hAnsi="Times New Roman" w:cs="Times New Roman"/>
        </w:rPr>
      </w:pPr>
      <w:r>
        <w:rPr>
          <w:rFonts w:cs="Times New Roman" w:ascii="Times New Roman" w:hAnsi="Times New Roman"/>
        </w:rPr>
        <w:t>Гатлинг отбрасывал их во все стороны, но борьба была неравная. Через несколько минут он был крепко с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его в темный карцер! Кстати, посадите под арест и Симпкинса!</w:t>
      </w:r>
    </w:p>
    <w:p>
      <w:pPr>
        <w:pStyle w:val="Normal"/>
        <w:rPr>
          <w:rFonts w:ascii="Times New Roman" w:hAnsi="Times New Roman" w:cs="Times New Roman"/>
        </w:rPr>
      </w:pPr>
      <w:r>
        <w:rPr>
          <w:rFonts w:cs="Times New Roman" w:ascii="Times New Roman" w:hAnsi="Times New Roman"/>
        </w:rPr>
        <w:t>И, когда Гатлинга увели, Слейтон спросил одного из слуг, все ли готово к церемонии выбора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так, сегодня в девять вече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ьшой зал кают-компании был разукрашен на славу. Стены пестрели флагами всех наций, взятыми с погибших кораблей, и кусками цветной материи. Через всю комнату, вдоль и поперек, тянулись гирлянды водорослей. На воздухе эти водоросли быстро бурели и имели довольно жалкий вид, но, что делать, другой зелени нельзя было достать. Зато на столах красовалось несколько букетов крупных белых цветов, напоминавших водяные лилии. Разноцветные фонари, подвешенные к потолку, дополняли убранство. Длинный стол был уставлен холодными блюдами, вином и даже бутылками шампанского.</w:t>
      </w:r>
    </w:p>
    <w:p>
      <w:pPr>
        <w:pStyle w:val="Normal"/>
        <w:rPr>
          <w:rFonts w:ascii="Times New Roman" w:hAnsi="Times New Roman" w:cs="Times New Roman"/>
        </w:rPr>
      </w:pPr>
      <w:r>
        <w:rPr>
          <w:rFonts w:cs="Times New Roman" w:ascii="Times New Roman" w:hAnsi="Times New Roman"/>
        </w:rPr>
        <w:t>Население острова буквально сбилось с ног с самого утра.</w:t>
      </w:r>
    </w:p>
    <w:p>
      <w:pPr>
        <w:pStyle w:val="Normal"/>
        <w:rPr>
          <w:rFonts w:ascii="Times New Roman" w:hAnsi="Times New Roman" w:cs="Times New Roman"/>
        </w:rPr>
      </w:pPr>
      <w:r>
        <w:rPr>
          <w:rFonts w:cs="Times New Roman" w:ascii="Times New Roman" w:hAnsi="Times New Roman"/>
        </w:rPr>
        <w:t>К вечеру нельзя было узнать всех этих жалких оборванцев.</w:t>
      </w:r>
    </w:p>
    <w:p>
      <w:pPr>
        <w:pStyle w:val="Normal"/>
        <w:rPr/>
      </w:pPr>
      <w:r>
        <w:rPr>
          <w:rFonts w:cs="Times New Roman" w:ascii="Times New Roman" w:hAnsi="Times New Roman"/>
        </w:rPr>
        <w:t>У каждого из них, в заветном сундучке, оказался довольно приличный костюм. Никогда еще не брились они так тщательно, не причесывали с таким старанием отвыкшие от щетки и гребешка волосы, никогда не изводили столько мыла и воды и никогда так долго не заглядывались на себя в осколки зеркал…</w:t>
      </w:r>
    </w:p>
    <w:p>
      <w:pPr>
        <w:pStyle w:val="Normal"/>
        <w:rPr/>
      </w:pPr>
      <w:r>
        <w:rPr>
          <w:rFonts w:cs="Times New Roman" w:ascii="Times New Roman" w:hAnsi="Times New Roman"/>
        </w:rPr>
        <w:t>Эти осколки отражали самые различные лица: и черное, как сажа, лоснящееся лицо негра, и узкие глаза желтолицего китайца, и изъеденное солью и ветрами лицо старого морского волка, и ярко-красное лицо индейца с затейливыми украшениями в ушах.</w:t>
      </w:r>
    </w:p>
    <w:p>
      <w:pPr>
        <w:pStyle w:val="Normal"/>
        <w:rPr>
          <w:rFonts w:ascii="Times New Roman" w:hAnsi="Times New Roman" w:cs="Times New Roman"/>
        </w:rPr>
      </w:pPr>
      <w:r>
        <w:rPr>
          <w:rFonts w:cs="Times New Roman" w:ascii="Times New Roman" w:hAnsi="Times New Roman"/>
        </w:rPr>
        <w:t>Но все они — старые и молодые, белые и черные — думали об о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едурен! Чем черт не шутит! И кто знает тайны капризного сердца женщины?</w:t>
      </w:r>
    </w:p>
    <w:p>
      <w:pPr>
        <w:pStyle w:val="Normal"/>
        <w:rPr>
          <w:rFonts w:ascii="Times New Roman" w:hAnsi="Times New Roman" w:cs="Times New Roman"/>
        </w:rPr>
      </w:pPr>
      <w:r>
        <w:rPr>
          <w:rFonts w:cs="Times New Roman" w:ascii="Times New Roman" w:hAnsi="Times New Roman"/>
        </w:rPr>
        <w:t>Словом, каждый из них, как бы ни были малы шансы, лелеял надежду занять место жениха.</w:t>
      </w:r>
    </w:p>
    <w:p>
      <w:pPr>
        <w:pStyle w:val="Normal"/>
        <w:rPr>
          <w:rFonts w:ascii="Times New Roman" w:hAnsi="Times New Roman" w:cs="Times New Roman"/>
        </w:rPr>
      </w:pPr>
      <w:r>
        <w:rPr>
          <w:rFonts w:cs="Times New Roman" w:ascii="Times New Roman" w:hAnsi="Times New Roman"/>
        </w:rPr>
        <w:t>Посреди кают-компании была воздвигнута трибуна.</w:t>
      </w:r>
    </w:p>
    <w:p>
      <w:pPr>
        <w:pStyle w:val="Normal"/>
        <w:rPr>
          <w:rFonts w:ascii="Times New Roman" w:hAnsi="Times New Roman" w:cs="Times New Roman"/>
        </w:rPr>
      </w:pPr>
      <w:r>
        <w:rPr>
          <w:rFonts w:cs="Times New Roman" w:ascii="Times New Roman" w:hAnsi="Times New Roman"/>
        </w:rPr>
        <w:t>Сюда, на это возвышение, ровно в девять вечера, в белом платье, как и полагается невесте, была возведена мисс Кингман сопровождавшими ее Идой Додэ и Мэгги Флорес.</w:t>
      </w:r>
    </w:p>
    <w:p>
      <w:pPr>
        <w:pStyle w:val="Normal"/>
        <w:rPr/>
      </w:pPr>
      <w:r>
        <w:rPr>
          <w:rFonts w:cs="Times New Roman" w:ascii="Times New Roman" w:hAnsi="Times New Roman"/>
        </w:rPr>
        <w:t>При ее появлении грянул хор. Это пение не отличалось стройностью, оно было для музыкального уха Вивианы даже ужасно, но зато хористов нельзя было упрекнуть в недостатке воодушевления. Качались фонари и колыхались флаги, когда несколько десятков хриплых и сиплых голосов ревели и грохотали: «Слава, слава, слава!»…</w:t>
      </w:r>
    </w:p>
    <w:p>
      <w:pPr>
        <w:pStyle w:val="Normal"/>
        <w:rPr>
          <w:rFonts w:ascii="Times New Roman" w:hAnsi="Times New Roman" w:cs="Times New Roman"/>
        </w:rPr>
      </w:pPr>
      <w:r>
        <w:rPr>
          <w:rFonts w:cs="Times New Roman" w:ascii="Times New Roman" w:hAnsi="Times New Roman"/>
        </w:rPr>
        <w:t>Бледная, взволнованная и хмурая, поднялась «невеста» на высокий помост.</w:t>
      </w:r>
    </w:p>
    <w:p>
      <w:pPr>
        <w:pStyle w:val="Normal"/>
        <w:rPr>
          <w:rFonts w:ascii="Times New Roman" w:hAnsi="Times New Roman" w:cs="Times New Roman"/>
        </w:rPr>
      </w:pPr>
      <w:r>
        <w:rPr>
          <w:rFonts w:cs="Times New Roman" w:ascii="Times New Roman" w:hAnsi="Times New Roman"/>
        </w:rPr>
        <w:t>Слейтон обратился к ней с приличествующей случаю речью. Указал на «незыблемость» закона о том, что каждая вступающая на Остров Погибших Кораблей женщина должна выбрать себе мужа.</w:t>
      </w:r>
    </w:p>
    <w:p>
      <w:pPr>
        <w:pStyle w:val="Normal"/>
        <w:rPr/>
      </w:pPr>
      <w:r>
        <w:rPr>
          <w:rFonts w:cs="Times New Roman" w:ascii="Times New Roman" w:hAnsi="Times New Roman"/>
        </w:rPr>
        <w:t>— </w:t>
      </w:r>
      <w:r>
        <w:rPr>
          <w:rFonts w:cs="Times New Roman" w:ascii="Times New Roman" w:hAnsi="Times New Roman"/>
        </w:rPr>
        <w:t>Быть может, мисс, этот закон вам покажется суровым. Но он необходим и в конце концов справедлив. До издания этого закона вопрос разрешался правом силы, поножовщиной между претендентами. И население острова гибло, как от эпидемии…</w:t>
      </w:r>
    </w:p>
    <w:p>
      <w:pPr>
        <w:pStyle w:val="Normal"/>
        <w:rPr/>
      </w:pPr>
      <w:r>
        <w:rPr>
          <w:rFonts w:cs="Times New Roman" w:ascii="Times New Roman" w:hAnsi="Times New Roman"/>
        </w:rPr>
        <w:t>Да, все это было, может быть, и разумно, но мисс Кингман было от этого не легче. Ее глаза невольно искали поддержки. Но ни Гатлинга, ни даже Симпкинса она не видела среди присутствующих. Слейтон заметил этот взгляд и улыбнулся.</w:t>
      </w:r>
    </w:p>
    <w:p>
      <w:pPr>
        <w:pStyle w:val="Normal"/>
        <w:rPr>
          <w:rFonts w:ascii="Times New Roman" w:hAnsi="Times New Roman" w:cs="Times New Roman"/>
        </w:rPr>
      </w:pPr>
      <w:r>
        <w:rPr>
          <w:rFonts w:cs="Times New Roman" w:ascii="Times New Roman" w:hAnsi="Times New Roman"/>
        </w:rPr>
        <w:t>Каждый претендент должен был с поклоном подходить к невесте и ждать ответа. Движением головы невеста отвечала «да» или «нет».</w:t>
      </w:r>
    </w:p>
    <w:p>
      <w:pPr>
        <w:pStyle w:val="Normal"/>
        <w:rPr/>
      </w:pPr>
      <w:r>
        <w:rPr>
          <w:rFonts w:cs="Times New Roman" w:ascii="Times New Roman" w:hAnsi="Times New Roman"/>
        </w:rPr>
        <w:t>Один за другим потянулись женихи… Вся эта вереница возбуждала у мисс Кингман только ужас, отвращение, презрение, иногда и невольную улыбку, когда, например, перед нею предстал с палочкой в руке, «в наилучшем виде», самый древний поселенец острова — итальянец Джулио Бокко.</w:t>
      </w:r>
    </w:p>
    <w:p>
      <w:pPr>
        <w:pStyle w:val="Normal"/>
        <w:rPr>
          <w:rFonts w:ascii="Times New Roman" w:hAnsi="Times New Roman" w:cs="Times New Roman"/>
        </w:rPr>
      </w:pPr>
      <w:r>
        <w:rPr>
          <w:rFonts w:cs="Times New Roman" w:ascii="Times New Roman" w:hAnsi="Times New Roman"/>
        </w:rPr>
        <w:t>Надо сказать, что Слейтон боялся в душе этого Мафусаила, как конкурента. Действительно, у Бокко были шансы. Вивиана, глядя на него, замедлила ответом, как бы что-то обдумывая, но потом так же сделала отрицательный жест головой и тем, не зная того сама, спасла жизнь Бокко, так как в эту короткую минуту колебания Фергус Слейтон уже решил «избавиться» от Бокко, если счастье выпадет на его долю. Все продефилировали перед мисс Кингман. Последним предстал Слейтон…</w:t>
      </w:r>
    </w:p>
    <w:p>
      <w:pPr>
        <w:pStyle w:val="Normal"/>
        <w:rPr>
          <w:rFonts w:ascii="Times New Roman" w:hAnsi="Times New Roman" w:cs="Times New Roman"/>
        </w:rPr>
      </w:pPr>
      <w:r>
        <w:rPr>
          <w:rFonts w:cs="Times New Roman" w:ascii="Times New Roman" w:hAnsi="Times New Roman"/>
        </w:rPr>
        <w:t>Но мисс Кингман, скользнув глазом по его фигуре, решительно трях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от так штука! Что же теперь делать? — послышались возгласы.</w:t>
      </w:r>
    </w:p>
    <w:p>
      <w:pPr>
        <w:pStyle w:val="Normal"/>
        <w:rPr>
          <w:rFonts w:ascii="Times New Roman" w:hAnsi="Times New Roman" w:cs="Times New Roman"/>
        </w:rPr>
      </w:pPr>
      <w:r>
        <w:rPr>
          <w:rFonts w:cs="Times New Roman" w:ascii="Times New Roman" w:hAnsi="Times New Roman"/>
        </w:rPr>
        <w:t>Слейтон был взбешен, но сдерживал себя.</w:t>
      </w:r>
    </w:p>
    <w:p>
      <w:pPr>
        <w:pStyle w:val="Normal"/>
        <w:rPr/>
      </w:pPr>
      <w:r>
        <w:rPr>
          <w:rFonts w:cs="Times New Roman" w:ascii="Times New Roman" w:hAnsi="Times New Roman"/>
        </w:rPr>
        <w:t>— </w:t>
      </w:r>
      <w:r>
        <w:rPr>
          <w:rFonts w:cs="Times New Roman" w:ascii="Times New Roman" w:hAnsi="Times New Roman"/>
        </w:rPr>
        <w:t>Мисс Кингман не пожелала выбрать никого из нас, — сказал он с внешним спокойствием. — Но это не может отменить наших законов. Придется изменить только способ выбора. Я предлагаю вот что: мисс Кингман должна стать моей женой. Если же кто-либо желает оспаривать ее у меня, пусть выходит, и мы померяемся силами. Кто победит, тот и получит ее, — и Слейтон, быстро засучив рукава, стал в боевую позу.</w:t>
      </w:r>
    </w:p>
    <w:p>
      <w:pPr>
        <w:pStyle w:val="Normal"/>
        <w:rPr>
          <w:rFonts w:ascii="Times New Roman" w:hAnsi="Times New Roman" w:cs="Times New Roman"/>
        </w:rPr>
      </w:pPr>
      <w:r>
        <w:rPr>
          <w:rFonts w:cs="Times New Roman" w:ascii="Times New Roman" w:hAnsi="Times New Roman"/>
        </w:rPr>
        <w:t>Минута прошла в выжидательном молчании.</w:t>
      </w:r>
    </w:p>
    <w:p>
      <w:pPr>
        <w:pStyle w:val="Normal"/>
        <w:rPr/>
      </w:pPr>
      <w:r>
        <w:rPr>
          <w:rFonts w:cs="Times New Roman" w:ascii="Times New Roman" w:hAnsi="Times New Roman"/>
        </w:rPr>
        <w:t>И вдруг, при общем смехе, старик Бокко, отбросив костюм и даже не засучив локти, смело ринулся на Слейтона. Толпа окружила их. Видно было, что Бокко был когда-то хорошим боксером. Ему удалось ловко отразить несколько ударов Слейтона. Раз, на третьем выпаде, он сам нанес довольно чувствительный удар Слейтону в челюсть снизу, но тут же покатился на пол от сильного удара в грудь. Он был побежден.</w:t>
      </w:r>
    </w:p>
    <w:p>
      <w:pPr>
        <w:pStyle w:val="Normal"/>
        <w:rPr/>
      </w:pPr>
      <w:r>
        <w:rPr>
          <w:rFonts w:cs="Times New Roman" w:ascii="Times New Roman" w:hAnsi="Times New Roman"/>
        </w:rPr>
        <w:t>Вслед за ним вышел новый претендент — ирландец Отара. Он был дюжий, широкоплечий малый и считался одним из лучших боксеров.</w:t>
      </w:r>
    </w:p>
    <w:p>
      <w:pPr>
        <w:pStyle w:val="Normal"/>
        <w:rPr>
          <w:rFonts w:ascii="Times New Roman" w:hAnsi="Times New Roman" w:cs="Times New Roman"/>
        </w:rPr>
      </w:pPr>
      <w:r>
        <w:rPr>
          <w:rFonts w:cs="Times New Roman" w:ascii="Times New Roman" w:hAnsi="Times New Roman"/>
        </w:rPr>
        <w:t>Бой разгорелся с новой силой. Но Слейтон, сильный, спокойный и методичный, скоро осилил и этого противника. Обливаясь кровью, О'Гара лежал на полу, выплевывая выбитые зубы.</w:t>
      </w:r>
    </w:p>
    <w:p>
      <w:pPr>
        <w:pStyle w:val="Normal"/>
        <w:rPr>
          <w:rFonts w:ascii="Times New Roman" w:hAnsi="Times New Roman" w:cs="Times New Roman"/>
        </w:rPr>
      </w:pPr>
      <w:r>
        <w:rPr>
          <w:rFonts w:cs="Times New Roman" w:ascii="Times New Roman" w:hAnsi="Times New Roman"/>
        </w:rPr>
        <w:t>Третьего соперника не находилось…</w:t>
      </w:r>
    </w:p>
    <w:p>
      <w:pPr>
        <w:pStyle w:val="Normal"/>
        <w:rPr/>
      </w:pPr>
      <w:r>
        <w:rPr>
          <w:rFonts w:cs="Times New Roman" w:ascii="Times New Roman" w:hAnsi="Times New Roman"/>
        </w:rPr>
        <w:t>Победа осталась за Слейтоном, и он подошел к мисс Кингман и протянул ей руку. Вивиана пошатнулась и ухватилась за руку старухи Додэ-Тернип.</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 Поражение Слей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тлинг сидел в темном карцере, обдумывая свое положение. В это время в дверь кто-то тихо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атлинг! Это я, Аристид Тернип-Додэ…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Тернип. Не можете ли вы сказать, день сейчас или ночь?</w:t>
      </w:r>
    </w:p>
    <w:p>
      <w:pPr>
        <w:pStyle w:val="Normal"/>
        <w:rPr/>
      </w:pPr>
      <w:r>
        <w:rPr>
          <w:rFonts w:cs="Times New Roman" w:ascii="Times New Roman" w:hAnsi="Times New Roman"/>
        </w:rPr>
        <w:t>— </w:t>
      </w:r>
      <w:r>
        <w:rPr>
          <w:rFonts w:cs="Times New Roman" w:ascii="Times New Roman" w:hAnsi="Times New Roman"/>
        </w:rPr>
        <w:t>Вечер, мистер Гатлинг. И, можно сказать, высокоторжественный вечер. Мисс Кингман выбирает себе мужа… Все мужское население участвует в этой церемонии, за исключением двоих женатых: меня и Флореса. Поэтому нам и поручили дежурство: мне — у вашей камеры заключения, а Флоресу — у Симп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Тернип, откройте мне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сделал бы это, но не могу. Боюсь. Вы не знаете Слейтона. Он расплющит меня в лепешку и бросит на съедение кра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Тернип. Даю вам слов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Ни за что не открою. А вот, гм… — и он понизил голос, — если вы сами выберетесь оттуда, тогда я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я выберусь?</w:t>
      </w:r>
    </w:p>
    <w:p>
      <w:pPr>
        <w:pStyle w:val="Normal"/>
        <w:rPr>
          <w:rFonts w:ascii="Times New Roman" w:hAnsi="Times New Roman" w:cs="Times New Roman"/>
        </w:rPr>
      </w:pPr>
      <w:r>
        <w:rPr>
          <w:rFonts w:cs="Times New Roman" w:ascii="Times New Roman" w:hAnsi="Times New Roman"/>
        </w:rPr>
        <w:t>Тернип понизил голос до ше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вом углу каюты, на высоте человеческого роста, есть этакий кошачий лазок, прикрытый фанерною дощечкой. Вы дощечку-то отдерните, ну и… А напротив — Симпкинс, между прочим…</w:t>
      </w:r>
    </w:p>
    <w:p>
      <w:pPr>
        <w:pStyle w:val="Normal"/>
        <w:rPr/>
      </w:pPr>
      <w:r>
        <w:rPr>
          <w:rFonts w:cs="Times New Roman" w:ascii="Times New Roman" w:hAnsi="Times New Roman"/>
        </w:rPr>
        <w:t>Тернип не успел еще докончить фразы, как Гатлинг уже лихорадочно шарил руками по стенам, нашел дощечку и быстро оторвал ее. В карцер проник луч света, Гатлинг поднялся на руках и пролез через узкое окошко в полутемный коридор, который выводил на палубу. В стене напротив было такое же окно, забитое фанерой. Не там ли помещается Симпкинс? Гатлинг оторвал фанеру и скоро действительно увидал выглядывавшее из окна удивленное лицо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вылезайте оттуда! Черт знает что такое! Приходится еще выручать из тюрьмы своего собственного тюремщика! Экий вы неловкий! Держитесь за мою руку! Ну! Так! Идем.</w:t>
      </w:r>
    </w:p>
    <w:p>
      <w:pPr>
        <w:pStyle w:val="Normal"/>
        <w:rPr>
          <w:rFonts w:ascii="Times New Roman" w:hAnsi="Times New Roman" w:cs="Times New Roman"/>
        </w:rPr>
      </w:pPr>
      <w:r>
        <w:rPr>
          <w:rFonts w:cs="Times New Roman" w:ascii="Times New Roman" w:hAnsi="Times New Roman"/>
        </w:rPr>
        <w:t>Гатлинг, в сопровождении Симпкинса, вошел в зал «выбора невесты» в тот момент, когда Слейтон протягивал руку к мисс Кингман.</w:t>
      </w:r>
    </w:p>
    <w:p>
      <w:pPr>
        <w:pStyle w:val="Normal"/>
        <w:rPr>
          <w:rFonts w:ascii="Times New Roman" w:hAnsi="Times New Roman" w:cs="Times New Roman"/>
        </w:rPr>
      </w:pPr>
      <w:r>
        <w:rPr>
          <w:rFonts w:cs="Times New Roman" w:ascii="Times New Roman" w:hAnsi="Times New Roman"/>
        </w:rPr>
        <w:t>В каюте произошло движение, потом наступила выжидательная тишина.</w:t>
      </w:r>
    </w:p>
    <w:p>
      <w:pPr>
        <w:pStyle w:val="Normal"/>
        <w:rPr>
          <w:rFonts w:ascii="Times New Roman" w:hAnsi="Times New Roman" w:cs="Times New Roman"/>
        </w:rPr>
      </w:pPr>
      <w:r>
        <w:rPr>
          <w:rFonts w:cs="Times New Roman" w:ascii="Times New Roman" w:hAnsi="Times New Roman"/>
        </w:rPr>
        <w:t>Зловеще-взволнованный вид Гатлинга обещал присутствовавшим, что должны развернуться интересны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м остановились выборы? — громко спросил Гатлинг, стоя у порога каюты.</w:t>
      </w:r>
    </w:p>
    <w:p>
      <w:pPr>
        <w:pStyle w:val="Normal"/>
        <w:rPr>
          <w:rFonts w:ascii="Times New Roman" w:hAnsi="Times New Roman" w:cs="Times New Roman"/>
        </w:rPr>
      </w:pPr>
      <w:r>
        <w:rPr>
          <w:rFonts w:cs="Times New Roman" w:ascii="Times New Roman" w:hAnsi="Times New Roman"/>
        </w:rPr>
        <w:t>Слейтон вздрогнул. Едва заметная судорога прошла по его лицу, но через мгновение он уже овладел собой. Повернувшись к Гатлингу, он спокойно сказал, указывая на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дали. Она по праву будет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ражаю. Вы незаконно лишили меня и Симпкинса свободы и устранили от выб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разговоров…</w:t>
      </w:r>
    </w:p>
    <w:p>
      <w:pPr>
        <w:pStyle w:val="Normal"/>
        <w:rPr>
          <w:rFonts w:ascii="Times New Roman" w:hAnsi="Times New Roman" w:cs="Times New Roman"/>
        </w:rPr>
      </w:pPr>
      <w:r>
        <w:rPr>
          <w:rFonts w:cs="Times New Roman" w:ascii="Times New Roman" w:hAnsi="Times New Roman"/>
        </w:rPr>
        <w:t>Но в толпе уже начиналось волнение. В этот момент Гатлинг впервые заметил, что у Слейтона есть своя партия, которая готова поддержать его во всем, но есть и враги. Они-то и кричали о том, что вновь пришедшие должны быть допущены к «конкурсу».</w:t>
      </w:r>
    </w:p>
    <w:p>
      <w:pPr>
        <w:pStyle w:val="Normal"/>
        <w:rPr/>
      </w:pPr>
      <w:r>
        <w:rPr>
          <w:rFonts w:cs="Times New Roman" w:ascii="Times New Roman" w:hAnsi="Times New Roman"/>
        </w:rPr>
        <w:t>— </w:t>
      </w:r>
      <w:r>
        <w:rPr>
          <w:rFonts w:cs="Times New Roman" w:ascii="Times New Roman" w:hAnsi="Times New Roman"/>
        </w:rPr>
        <w:t>Хорошо! — вскричал Слейтон. — Продлим наше соревнование! — И, сжав кулаки, он поднял их к лицу Гат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померяться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стаиваю на этом!</w:t>
      </w:r>
    </w:p>
    <w:p>
      <w:pPr>
        <w:pStyle w:val="Normal"/>
        <w:rPr>
          <w:rFonts w:ascii="Times New Roman" w:hAnsi="Times New Roman" w:cs="Times New Roman"/>
        </w:rPr>
      </w:pPr>
      <w:r>
        <w:rPr>
          <w:rFonts w:cs="Times New Roman" w:ascii="Times New Roman" w:hAnsi="Times New Roman"/>
        </w:rPr>
        <w:t>Толпа довольно загудела.</w:t>
      </w:r>
    </w:p>
    <w:p>
      <w:pPr>
        <w:pStyle w:val="Normal"/>
        <w:rPr>
          <w:rFonts w:ascii="Times New Roman" w:hAnsi="Times New Roman" w:cs="Times New Roman"/>
        </w:rPr>
      </w:pPr>
      <w:r>
        <w:rPr>
          <w:rFonts w:cs="Times New Roman" w:ascii="Times New Roman" w:hAnsi="Times New Roman"/>
        </w:rPr>
        <w:t>Бой предстоял жар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лубу! На палубу! — раздались голоса.</w:t>
      </w:r>
    </w:p>
    <w:p>
      <w:pPr>
        <w:pStyle w:val="Normal"/>
        <w:rPr>
          <w:rFonts w:ascii="Times New Roman" w:hAnsi="Times New Roman" w:cs="Times New Roman"/>
        </w:rPr>
      </w:pPr>
      <w:r>
        <w:rPr>
          <w:rFonts w:cs="Times New Roman" w:ascii="Times New Roman" w:hAnsi="Times New Roman"/>
        </w:rPr>
        <w:t>Все вышли на палубу. Очертили круг. Враги сняли тужурки и засучили рукава. Старик Бокко взял на себя роль арбитра. Островитяне затаив дыхание следили за каждым движением противников.</w:t>
      </w:r>
    </w:p>
    <w:p>
      <w:pPr>
        <w:pStyle w:val="Normal"/>
        <w:rPr>
          <w:rFonts w:ascii="Times New Roman" w:hAnsi="Times New Roman" w:cs="Times New Roman"/>
        </w:rPr>
      </w:pPr>
      <w:r>
        <w:rPr>
          <w:rFonts w:cs="Times New Roman" w:ascii="Times New Roman" w:hAnsi="Times New Roman"/>
        </w:rPr>
        <w:t>По данному сигналу они одновременно сошлись в центре круга. Гатлинг повел горячую атаку. Слейтон методично и как-то вяло отбивал.</w:t>
      </w:r>
    </w:p>
    <w:p>
      <w:pPr>
        <w:pStyle w:val="Normal"/>
        <w:rPr>
          <w:rFonts w:ascii="Times New Roman" w:hAnsi="Times New Roman" w:cs="Times New Roman"/>
        </w:rPr>
      </w:pPr>
      <w:r>
        <w:rPr>
          <w:rFonts w:cs="Times New Roman" w:ascii="Times New Roman" w:hAnsi="Times New Roman"/>
        </w:rPr>
        <w:t>Из толпы послышались замечания. В пылу увлечения к боксерам стали обращаться на «ты».</w:t>
      </w:r>
    </w:p>
    <w:p>
      <w:pPr>
        <w:pStyle w:val="Normal"/>
        <w:rPr/>
      </w:pPr>
      <w:r>
        <w:rPr>
          <w:rFonts w:cs="Times New Roman" w:ascii="Times New Roman" w:hAnsi="Times New Roman"/>
        </w:rPr>
        <w:t>— </w:t>
      </w:r>
      <w:r>
        <w:rPr>
          <w:rFonts w:cs="Times New Roman" w:ascii="Times New Roman" w:hAnsi="Times New Roman"/>
        </w:rPr>
        <w:t>Береги силы, Гатлинг! Ты увидишь, что Слейтон хочет вымотать их у тебя и потом при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ностью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йтон возьмет! Молодец наш Фергус! Ого, какой удар!..</w:t>
      </w:r>
    </w:p>
    <w:p>
      <w:pPr>
        <w:pStyle w:val="Normal"/>
        <w:rPr>
          <w:rFonts w:ascii="Times New Roman" w:hAnsi="Times New Roman" w:cs="Times New Roman"/>
        </w:rPr>
      </w:pPr>
      <w:r>
        <w:rPr>
          <w:rFonts w:cs="Times New Roman" w:ascii="Times New Roman" w:hAnsi="Times New Roman"/>
        </w:rPr>
        <w:t>Чем больше разгоралась борьба, тем ярче проявлялись настроения двух враждебных партий. Они незаметно размежевались: «слейтонисты» стояли уже позади. Увлечение было так велико, что толпа повторяла жесты боксеров, как кордебалет повторяет все на танцмейстера.</w:t>
      </w:r>
    </w:p>
    <w:p>
      <w:pPr>
        <w:pStyle w:val="Normal"/>
        <w:rPr/>
      </w:pPr>
      <w:r>
        <w:rPr>
          <w:rFonts w:cs="Times New Roman" w:ascii="Times New Roman" w:hAnsi="Times New Roman"/>
        </w:rPr>
        <w:t>Гатлинг действительно горячился первое время, — его нервы были слишком напряжены. Но после нескольких ошибок он стал биться более хладнокровно. Зато Фергус Слейтон, получив несколько ударов от противника, разгорячился сам. Теперь их нервный «тонус» уравновешивался, и уже можно было судить о боевых особенностях противника.</w:t>
      </w:r>
    </w:p>
    <w:p>
      <w:pPr>
        <w:pStyle w:val="Normal"/>
        <w:rPr/>
      </w:pPr>
      <w:r>
        <w:rPr>
          <w:rFonts w:cs="Times New Roman" w:ascii="Times New Roman" w:hAnsi="Times New Roman"/>
        </w:rPr>
        <w:t>Слейтон был сильнее физически, тяжеловеснее; Гатлинг, уступая в силе и весе, был необыкновенно ловок и быстр в движениях. Слейтон нападал реже, но чувствительнее; Гатлинг наносил ряд неожиданных ударов, путавших расчеты противника. Исход борьбы был неясен. Бокко дал знак перерыва. «Слейтонисты» подхватили Фергуса, усадили, сняли рубашку и начали усиленно растирать полотенцами. Гатлинга заботливо окружила другая партия.</w:t>
      </w:r>
    </w:p>
    <w:p>
      <w:pPr>
        <w:pStyle w:val="Normal"/>
        <w:rPr/>
      </w:pPr>
      <w:r>
        <w:rPr>
          <w:rFonts w:cs="Times New Roman" w:ascii="Times New Roman" w:hAnsi="Times New Roman"/>
        </w:rPr>
        <w:t>После перерыва бой начался вновь, с еще большим ожесточением. Напряжение зрителей дошло до высшей точки. Со стороны могло показаться, что боксируют не два человека, а все население острова: все они, повторяя движения борцов, делали выпады, отступления, приседания… то наклонялись в сторону, то кидались головой в живот невидимого врага…</w:t>
      </w:r>
    </w:p>
    <w:p>
      <w:pPr>
        <w:pStyle w:val="Normal"/>
        <w:rPr>
          <w:rFonts w:ascii="Times New Roman" w:hAnsi="Times New Roman" w:cs="Times New Roman"/>
        </w:rPr>
      </w:pPr>
      <w:r>
        <w:rPr>
          <w:rFonts w:cs="Times New Roman" w:ascii="Times New Roman" w:hAnsi="Times New Roman"/>
        </w:rPr>
        <w:t>Борьба подходила к концу, и на этот раз явно не в пользу Гатлинга.</w:t>
      </w:r>
    </w:p>
    <w:p>
      <w:pPr>
        <w:pStyle w:val="Normal"/>
        <w:rPr/>
      </w:pPr>
      <w:r>
        <w:rPr>
          <w:rFonts w:cs="Times New Roman" w:ascii="Times New Roman" w:hAnsi="Times New Roman"/>
        </w:rPr>
        <w:t>Слейтон, казалось, был неистощим. Он черпал силу из каких-то скрытых запасов энергии и наносил теперь удары с несокрушимым упорством. У Гатлинга заплыл левый глаз от громадного кровоподтека, изо рта шла кровь. Несколько раз он, казалось, замертво падал на землю, но необычайным напряжением воли поднимался вновь, чтобы получить новый удар. Слейтонисты уже торжествовали победу ревом и гулом.</w:t>
      </w:r>
    </w:p>
    <w:p>
      <w:pPr>
        <w:pStyle w:val="Normal"/>
        <w:rPr/>
      </w:pPr>
      <w:r>
        <w:rPr>
          <w:rFonts w:cs="Times New Roman" w:ascii="Times New Roman" w:hAnsi="Times New Roman"/>
        </w:rPr>
        <w:t>Но вдруг Гатлинг, собравшись с силами, набросился на Слейтона и нанес ему такой удар в челюсть, что Слейтон, закинув голову, рухнул на пол. Однако, поднявшись с трудом, он стал отступать, пятясь к борту корабля, желая выждать несколько секунд, чтобы отдышаться и вновь перейти в наступление. Но Гатлинг, как маньяк, с безумным, широко раскрытым правым глазом, прижал его к борту и здесь нанес такой ужасный удар в переносицу, что Слейтон, мотнув в воздухе ногами, полетел за борт.</w:t>
      </w:r>
    </w:p>
    <w:p>
      <w:pPr>
        <w:pStyle w:val="Normal"/>
        <w:rPr>
          <w:rFonts w:ascii="Times New Roman" w:hAnsi="Times New Roman" w:cs="Times New Roman"/>
        </w:rPr>
      </w:pPr>
      <w:r>
        <w:rPr>
          <w:rFonts w:cs="Times New Roman" w:ascii="Times New Roman" w:hAnsi="Times New Roman"/>
        </w:rPr>
        <w:t>Крики ужаса и восторга, насмешливые возгласы, хохот, аплодисменты-все смешалось в дикой какофонии.</w:t>
      </w:r>
    </w:p>
    <w:p>
      <w:pPr>
        <w:pStyle w:val="Normal"/>
        <w:rPr>
          <w:rFonts w:ascii="Times New Roman" w:hAnsi="Times New Roman" w:cs="Times New Roman"/>
        </w:rPr>
      </w:pPr>
      <w:r>
        <w:rPr>
          <w:rFonts w:cs="Times New Roman" w:ascii="Times New Roman" w:hAnsi="Times New Roman"/>
        </w:rPr>
        <w:t>«Слейтонисты» спешно вылавливали из зеленых водорослей свое поверженное божество…</w:t>
      </w:r>
    </w:p>
    <w:p>
      <w:pPr>
        <w:pStyle w:val="Normal"/>
        <w:rPr/>
      </w:pPr>
      <w:r>
        <w:rPr>
          <w:rFonts w:cs="Times New Roman" w:ascii="Times New Roman" w:hAnsi="Times New Roman"/>
        </w:rPr>
        <w:t>Когда он появился на палубе, новый взрыв криков и смеха встретил его. Весь мокрый, опутанный водорослями, он походил на утопленника, пробывшего добрые сутки в воде. Лицо его опухло и было окровавлено. Несмотря на это, Слейтон старался сохранить достоинство.</w:t>
      </w:r>
    </w:p>
    <w:p>
      <w:pPr>
        <w:pStyle w:val="Normal"/>
        <w:rPr>
          <w:rFonts w:ascii="Times New Roman" w:hAnsi="Times New Roman" w:cs="Times New Roman"/>
        </w:rPr>
      </w:pPr>
      <w:r>
        <w:rPr>
          <w:rFonts w:cs="Times New Roman" w:ascii="Times New Roman" w:hAnsi="Times New Roman"/>
        </w:rPr>
        <w:t>Шатающейся походкой он подошел к Гатлингу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бедили! Она ваша!</w:t>
      </w:r>
    </w:p>
    <w:p>
      <w:pPr>
        <w:pStyle w:val="Normal"/>
        <w:rPr>
          <w:rFonts w:ascii="Times New Roman" w:hAnsi="Times New Roman" w:cs="Times New Roman"/>
        </w:rPr>
      </w:pPr>
      <w:r>
        <w:rPr>
          <w:rFonts w:cs="Times New Roman" w:ascii="Times New Roman" w:hAnsi="Times New Roman"/>
        </w:rPr>
        <w:t>Ответ Гатлинга удивил всех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моя. Я совершенно не желаю навязывать себя насильно и делаться ее мужем только потому, что удачно отвесил удар по вашей переносице!</w:t>
      </w:r>
    </w:p>
    <w:p>
      <w:pPr>
        <w:pStyle w:val="Normal"/>
        <w:rPr>
          <w:rFonts w:ascii="Times New Roman" w:hAnsi="Times New Roman" w:cs="Times New Roman"/>
        </w:rPr>
      </w:pPr>
      <w:r>
        <w:rPr>
          <w:rFonts w:cs="Times New Roman" w:ascii="Times New Roman" w:hAnsi="Times New Roman"/>
        </w:rPr>
        <w:t>Толпа затихла, выжидая, что будет дальше. Слейтон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ончится ли это когда-нибудь? Довольно! Мисс Кингман! Как губернатор острова, я предлагаю вам сделать выбор немедленно или я прикажу бросить жре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ебий! Жребий!.. — закричала толпа.</w:t>
      </w:r>
    </w:p>
    <w:p>
      <w:pPr>
        <w:pStyle w:val="Normal"/>
        <w:rPr>
          <w:rFonts w:ascii="Times New Roman" w:hAnsi="Times New Roman" w:cs="Times New Roman"/>
        </w:rPr>
      </w:pPr>
      <w:r>
        <w:rPr>
          <w:rFonts w:cs="Times New Roman" w:ascii="Times New Roman" w:hAnsi="Times New Roman"/>
        </w:rPr>
        <w:t>Мисс Кингман вздрогнула, нетвердо подошла к Гатлингу и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 кислой улыбкой сказал Слейтон и подошел поздравить ее.</w:t>
      </w:r>
    </w:p>
    <w:p>
      <w:pPr>
        <w:pStyle w:val="Normal"/>
        <w:rPr/>
      </w:pPr>
      <w:r>
        <w:rPr>
          <w:rFonts w:cs="Times New Roman" w:ascii="Times New Roman" w:hAnsi="Times New Roman"/>
        </w:rPr>
        <w:t>— </w:t>
      </w:r>
      <w:r>
        <w:rPr>
          <w:rFonts w:cs="Times New Roman" w:ascii="Times New Roman" w:hAnsi="Times New Roman"/>
        </w:rPr>
        <w:t>Мисс Кингман, — шепнул ей на ухо Гатлинг, — вы совершенно свободны, и я не предъявляю на вас никаких прав. Я не смею думать, чтобы вы соединили свою судьбу с судьбой… преступника, — еще тише добав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За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роклятые доски, как они скрипят! Не оступитесь, мистер Гатлинг! Дайте мне вашу руку. Я знаю дорогу, как свои пять пальцев. Ведь два десятка лет брожу я по «улицам» этого острова. Время-то как бежит!.. Двадцать лет!</w:t>
      </w:r>
    </w:p>
    <w:p>
      <w:pPr>
        <w:pStyle w:val="Normal"/>
        <w:rPr>
          <w:rFonts w:ascii="Times New Roman" w:hAnsi="Times New Roman" w:cs="Times New Roman"/>
        </w:rPr>
      </w:pPr>
      <w:r>
        <w:rPr>
          <w:rFonts w:cs="Times New Roman" w:ascii="Times New Roman" w:hAnsi="Times New Roman"/>
        </w:rPr>
        <w:t>И Гатлинг услышал, как Тернип тяжело вздохнул.</w:t>
      </w:r>
    </w:p>
    <w:p>
      <w:pPr>
        <w:pStyle w:val="Normal"/>
        <w:rPr>
          <w:rFonts w:ascii="Times New Roman" w:hAnsi="Times New Roman" w:cs="Times New Roman"/>
        </w:rPr>
      </w:pPr>
      <w:r>
        <w:rPr>
          <w:rFonts w:cs="Times New Roman" w:ascii="Times New Roman" w:hAnsi="Times New Roman"/>
        </w:rPr>
        <w:t>Стояла глухая ночь. Звезд не было видно. Вторые сутки весь остров затянут сплошной завесой тумана.</w:t>
      </w:r>
    </w:p>
    <w:p>
      <w:pPr>
        <w:pStyle w:val="Normal"/>
        <w:rPr>
          <w:rFonts w:ascii="Times New Roman" w:hAnsi="Times New Roman" w:cs="Times New Roman"/>
        </w:rPr>
      </w:pPr>
      <w:r>
        <w:rPr>
          <w:rFonts w:cs="Times New Roman" w:ascii="Times New Roman" w:hAnsi="Times New Roman"/>
        </w:rPr>
        <w:t>Слышно было, как в воде плескалась рыба, иногда кто-то будто вздыхал. Где-то глубоко в трюме скребла крыса в поисках зерна. Путники медленно, ощупью, пробирались вперед. От времени до времени доносился какой-то стон: «куу-ва, куу-ва», отдаленно напоминавший крик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тревожно спросил Гатлинг.</w:t>
      </w:r>
    </w:p>
    <w:p>
      <w:pPr>
        <w:pStyle w:val="Normal"/>
        <w:rPr>
          <w:rFonts w:ascii="Times New Roman" w:hAnsi="Times New Roman" w:cs="Times New Roman"/>
        </w:rPr>
      </w:pPr>
      <w:r>
        <w:rPr>
          <w:rFonts w:cs="Times New Roman" w:ascii="Times New Roman" w:hAnsi="Times New Roman"/>
        </w:rPr>
        <w:t>Тернип опять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что! Никто не знает, кто это плачет и стонет по ночам. Наши говорят, что это души погибших ходят во мраке и стонут. Я не верю этой чепухе. А другие уверяют, что это какое-то морское животное, которое водится в здешних местах.</w:t>
      </w:r>
    </w:p>
    <w:p>
      <w:pPr>
        <w:pStyle w:val="Normal"/>
        <w:rPr>
          <w:rFonts w:ascii="Times New Roman" w:hAnsi="Times New Roman" w:cs="Times New Roman"/>
        </w:rPr>
      </w:pPr>
      <w:r>
        <w:rPr>
          <w:rFonts w:cs="Times New Roman" w:ascii="Times New Roman" w:hAnsi="Times New Roman"/>
        </w:rPr>
        <w:t>Гатлинг вспомнил о ночном посещении палубы их парохода каким-то существом, очевидно живущим в морской пу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ответил Тернип. — Но не исключено, что вам это и померещилось. В этих водах вредный туман кружи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еды на палубе? Мы все их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Сядем отдохнем, мистер Гатлинг. Одышка проклятая!..</w:t>
      </w:r>
    </w:p>
    <w:p>
      <w:pPr>
        <w:pStyle w:val="Normal"/>
        <w:rPr>
          <w:rFonts w:ascii="Times New Roman" w:hAnsi="Times New Roman" w:cs="Times New Roman"/>
        </w:rPr>
      </w:pPr>
      <w:r>
        <w:rPr>
          <w:rFonts w:cs="Times New Roman" w:ascii="Times New Roman" w:hAnsi="Times New Roman"/>
        </w:rPr>
        <w:t>И они уселись на палубе старенького па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лизко. Один бриг, два фрегата и еще один колесный пароходик, и мы у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бывали на этой подводной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 не раз и говорил с немецким матросом, который плавал на ней. Он только в прошлом году умер от цинги. Я не специалист, но матрос уверял, что все механизмы лодки в исправности и ее еще можно привести в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об этом Сл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нает. Не с этой ли лодкой он и вас хотел переправить на Азорские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тогда он сам не захотел воспользоваться ею, чтобы выбраться из этих гиблых мест?</w:t>
      </w:r>
    </w:p>
    <w:p>
      <w:pPr>
        <w:pStyle w:val="Normal"/>
        <w:rPr/>
      </w:pPr>
      <w:r>
        <w:rPr>
          <w:rFonts w:cs="Times New Roman" w:ascii="Times New Roman" w:hAnsi="Times New Roman"/>
        </w:rPr>
        <w:t>— </w:t>
      </w:r>
      <w:r>
        <w:rPr>
          <w:rFonts w:cs="Times New Roman" w:ascii="Times New Roman" w:hAnsi="Times New Roman"/>
        </w:rPr>
        <w:t>У нас передают друг другу на ушко, что его там, на материке, давно ждет виселица. И выходит, что Остров Погибших Кораблей — самое подходящее для него место: уж тут никто не найдет. Да я на крыльях готов бы улететь отсюда! Слейтон — деспот и грубиян. Он форменно поработил нас. Каково это на старости лет получать зуботычины и питаться одной рыбой! А я так люблю покушать… ох, как люблю!.. Хоть бы один раз еще пообедать по-человечески!..</w:t>
      </w:r>
    </w:p>
    <w:p>
      <w:pPr>
        <w:pStyle w:val="Normal"/>
        <w:rPr>
          <w:rFonts w:ascii="Times New Roman" w:hAnsi="Times New Roman" w:cs="Times New Roman"/>
        </w:rPr>
      </w:pPr>
      <w:r>
        <w:rPr>
          <w:rFonts w:cs="Times New Roman" w:ascii="Times New Roman" w:hAnsi="Times New Roman"/>
        </w:rPr>
        <w:t>И они замолчали, каждый думая о своем.</w:t>
      </w:r>
    </w:p>
    <w:p>
      <w:pPr>
        <w:pStyle w:val="Normal"/>
        <w:rPr>
          <w:rFonts w:ascii="Times New Roman" w:hAnsi="Times New Roman" w:cs="Times New Roman"/>
        </w:rPr>
      </w:pPr>
      <w:r>
        <w:rPr>
          <w:rFonts w:cs="Times New Roman" w:ascii="Times New Roman" w:hAnsi="Times New Roman"/>
        </w:rPr>
        <w:t>После того, как Гатлинг победил Слейтона, «публично опозорил его», как говорили на острове, и вырвал у него из рук мисс Кингман, Гатлинг был «обреченным» и знал это. Слейтон ждал только случая; он хотел так уничтожить соперника, чтобы самому остаться в стороне и не вооружить еще больше против себя мисс Кингман. Гатлинга могло спасти одно бегство. Но как бежать отсюда? Ни плот, ни лодка не могли двигаться в этой зеленой каше водорослей. Тернип дал ему мысль о бегстве на германской подводной лодке.</w:t>
      </w:r>
    </w:p>
    <w:p>
      <w:pPr>
        <w:pStyle w:val="Normal"/>
        <w:rPr>
          <w:rFonts w:ascii="Times New Roman" w:hAnsi="Times New Roman" w:cs="Times New Roman"/>
        </w:rPr>
      </w:pPr>
      <w:r>
        <w:rPr>
          <w:rFonts w:cs="Times New Roman" w:ascii="Times New Roman" w:hAnsi="Times New Roman"/>
        </w:rPr>
        <w:t>В строжайшей тайне подготовлялся побег.</w:t>
      </w:r>
    </w:p>
    <w:p>
      <w:pPr>
        <w:pStyle w:val="Normal"/>
        <w:rPr>
          <w:rFonts w:ascii="Times New Roman" w:hAnsi="Times New Roman" w:cs="Times New Roman"/>
        </w:rPr>
      </w:pPr>
      <w:r>
        <w:rPr>
          <w:rFonts w:cs="Times New Roman" w:ascii="Times New Roman" w:hAnsi="Times New Roman"/>
        </w:rPr>
        <w:t>В заговоре участвовали, кроме Гатлинга и Тернипа, мисс Кингман, Симпкинс, жена Тернипа и три матроса, имевшие некоторое понятие о работе с машинами. Нужно было только привести лодку в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дем! — покорно ответил Тернип, и они двинулись в путь.</w:t>
      </w:r>
    </w:p>
    <w:p>
      <w:pPr>
        <w:pStyle w:val="Normal"/>
        <w:rPr/>
      </w:pPr>
      <w:r>
        <w:rPr>
          <w:rFonts w:cs="Times New Roman" w:ascii="Times New Roman" w:hAnsi="Times New Roman"/>
        </w:rPr>
        <w:t>Лодка действительно оказалась в относительном порядке. Кое-что заржавело, кое-что требовало починки. Но все главные части механизма были целы. Имелся даже радиотелеграфный аппарат.</w:t>
      </w:r>
    </w:p>
    <w:p>
      <w:pPr>
        <w:pStyle w:val="Normal"/>
        <w:rPr/>
      </w:pPr>
      <w:r>
        <w:rPr>
          <w:rFonts w:cs="Times New Roman" w:ascii="Times New Roman" w:hAnsi="Times New Roman"/>
        </w:rPr>
        <w:t>Началась работа по ремонту. Она шла медленно. С величайшими предосторожностями приходилось пробираться ночью обходными путями, мимо «резиденции», где стояла стража, и работать до зари, чтобы за час до рассвета быть уже на месте.</w:t>
      </w:r>
    </w:p>
    <w:p>
      <w:pPr>
        <w:pStyle w:val="Normal"/>
        <w:rPr/>
      </w:pPr>
      <w:r>
        <w:rPr>
          <w:rFonts w:cs="Times New Roman" w:ascii="Times New Roman" w:hAnsi="Times New Roman"/>
        </w:rPr>
        <w:t>Мало-помалу лодка была приведена в порядок и наполнена провизией: консервами, хлебом и вином. Но за два дня до предполагавшегося отплытия случилась одна неприятная неожиданность. Увлекшись работой, Гатлинг несколько запоздал. Когда он возвращался обратно с двумя матросами, им встретились островитяне из партии Слейтона, которые вышли на заре ловить рыбу. Они подозрительно осмотрели Гатлинга и прошли мимо… Не приходилось сомневаться, что Слейтон сегодня же узнает об этой подозрительной ночной прогулке Гатлинга в обществе двух матросов и примет меры…</w:t>
      </w:r>
    </w:p>
    <w:p>
      <w:pPr>
        <w:pStyle w:val="Normal"/>
        <w:rPr>
          <w:rFonts w:ascii="Times New Roman" w:hAnsi="Times New Roman" w:cs="Times New Roman"/>
        </w:rPr>
      </w:pPr>
      <w:r>
        <w:rPr>
          <w:rFonts w:cs="Times New Roman" w:ascii="Times New Roman" w:hAnsi="Times New Roman"/>
        </w:rPr>
        <w:t>Надо было действовать немедленно.</w:t>
      </w:r>
    </w:p>
    <w:p>
      <w:pPr>
        <w:pStyle w:val="Normal"/>
        <w:rPr>
          <w:rFonts w:ascii="Times New Roman" w:hAnsi="Times New Roman" w:cs="Times New Roman"/>
        </w:rPr>
      </w:pPr>
      <w:r>
        <w:rPr>
          <w:rFonts w:cs="Times New Roman" w:ascii="Times New Roman" w:hAnsi="Times New Roman"/>
        </w:rPr>
        <w:t>И Гатлинг распорядился сейчас же оповестить участников побега, чтобы они вооружились (это было предусмотрено) и шли к подводной лодке. Остров проснется не ранее как через час. Этого было достаточно. Через двадцать минут беглецы были в сборе.</w:t>
      </w:r>
    </w:p>
    <w:p>
      <w:pPr>
        <w:pStyle w:val="Normal"/>
        <w:rPr>
          <w:rFonts w:ascii="Times New Roman" w:hAnsi="Times New Roman" w:cs="Times New Roman"/>
        </w:rPr>
      </w:pPr>
      <w:r>
        <w:rPr>
          <w:rFonts w:cs="Times New Roman" w:ascii="Times New Roman" w:hAnsi="Times New Roman"/>
        </w:rPr>
        <w:t>С невольным волнением они тронулись в путь к подводной лодке.</w:t>
      </w:r>
    </w:p>
    <w:p>
      <w:pPr>
        <w:pStyle w:val="Normal"/>
        <w:rPr>
          <w:rFonts w:ascii="Times New Roman" w:hAnsi="Times New Roman" w:cs="Times New Roman"/>
        </w:rPr>
      </w:pPr>
      <w:r>
        <w:rPr>
          <w:rFonts w:cs="Times New Roman" w:ascii="Times New Roman" w:hAnsi="Times New Roman"/>
        </w:rPr>
        <w:t>Она заблаговременно была отведена на относительно свободное от зарослей место, где можно было погрузить ее в воду. Небольшой плот стоял у старого парох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лецы уже достигли двух третей пути, когда заметили погоню. Она приближалась от «горы» — самого высокого фрегата, спускаясь по покатому мостику. Надо было спешить.</w:t>
      </w:r>
    </w:p>
    <w:p>
      <w:pPr>
        <w:pStyle w:val="Normal"/>
        <w:rPr/>
      </w:pPr>
      <w:r>
        <w:rPr>
          <w:rFonts w:cs="Times New Roman" w:ascii="Times New Roman" w:hAnsi="Times New Roman"/>
        </w:rPr>
        <w:t>Тернип и его почтенная половина изнемогали от усталости, догоняя молодых спутников. С палубы на палубу — вверх, вниз, вверх, вниз — по шатким мосткам бежали Гатлинг, мисс Кингман, супруги Додэ-Тернипы, Симпкинс и три матроса.</w:t>
      </w:r>
    </w:p>
    <w:p>
      <w:pPr>
        <w:pStyle w:val="Normal"/>
        <w:rPr/>
      </w:pPr>
      <w:r>
        <w:rPr>
          <w:rFonts w:cs="Times New Roman" w:ascii="Times New Roman" w:hAnsi="Times New Roman"/>
        </w:rPr>
        <w:t>Пропустив мимо себя всех, Гатлинг задержался у узкого мостика, соединившего обломки каравеллы со стареньким пароходом, сломал доски и бросил их в воду. Таким образом удалось задержать погоню, которой пришлось от этого места разбиться по обходным путям.</w:t>
      </w:r>
    </w:p>
    <w:p>
      <w:pPr>
        <w:pStyle w:val="Normal"/>
        <w:rPr>
          <w:rFonts w:ascii="Times New Roman" w:hAnsi="Times New Roman" w:cs="Times New Roman"/>
        </w:rPr>
      </w:pPr>
      <w:r>
        <w:rPr>
          <w:rFonts w:cs="Times New Roman" w:ascii="Times New Roman" w:hAnsi="Times New Roman"/>
        </w:rPr>
        <w:t>Слышно было, как Слейтон, бывший во главе погони, громко ругался у разрушенного мостика.</w:t>
      </w:r>
    </w:p>
    <w:p>
      <w:pPr>
        <w:pStyle w:val="Normal"/>
        <w:rPr/>
      </w:pPr>
      <w:r>
        <w:rPr>
          <w:rFonts w:cs="Times New Roman" w:ascii="Times New Roman" w:hAnsi="Times New Roman"/>
        </w:rPr>
        <w:t>Беглецы выиграли время, чтобы отплыть на плоту от берега по направлению к подводной лодке. Но плыть приходилось с большой медленностью. Хотя здесь было относительно свободное от водорослей место, все же «саргассы» цеплялись за плот и ежеминутно приходилось останавливаться и руками расчищать путь.</w:t>
      </w:r>
    </w:p>
    <w:p>
      <w:pPr>
        <w:pStyle w:val="Normal"/>
        <w:rPr/>
      </w:pPr>
      <w:r>
        <w:rPr>
          <w:rFonts w:cs="Times New Roman" w:ascii="Times New Roman" w:hAnsi="Times New Roman"/>
        </w:rPr>
        <w:t>Плот едва пересек половину пути, а погоня уже подходила к тому месту, откуда отплыли бегл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Вернитесь или я никого не оставлю в живых! — кричал с «берега» Слейтон, потрясая винтовкой над головой.</w:t>
      </w:r>
    </w:p>
    <w:p>
      <w:pPr>
        <w:pStyle w:val="Normal"/>
        <w:rPr>
          <w:rFonts w:ascii="Times New Roman" w:hAnsi="Times New Roman" w:cs="Times New Roman"/>
        </w:rPr>
      </w:pPr>
      <w:r>
        <w:rPr>
          <w:rFonts w:cs="Times New Roman" w:ascii="Times New Roman" w:hAnsi="Times New Roman"/>
        </w:rPr>
        <w:t>Вместо ответа один из матросов с плота потряс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бака! — закричал Слейтон и выстрелил. Пуля ударилась в плот.</w:t>
      </w:r>
    </w:p>
    <w:p>
      <w:pPr>
        <w:pStyle w:val="Normal"/>
        <w:rPr>
          <w:rFonts w:ascii="Times New Roman" w:hAnsi="Times New Roman" w:cs="Times New Roman"/>
        </w:rPr>
      </w:pPr>
      <w:r>
        <w:rPr>
          <w:rFonts w:cs="Times New Roman" w:ascii="Times New Roman" w:hAnsi="Times New Roman"/>
        </w:rPr>
        <w:t>Завязалась перестрелка.</w:t>
      </w:r>
    </w:p>
    <w:p>
      <w:pPr>
        <w:pStyle w:val="Normal"/>
        <w:rPr>
          <w:rFonts w:ascii="Times New Roman" w:hAnsi="Times New Roman" w:cs="Times New Roman"/>
        </w:rPr>
      </w:pPr>
      <w:r>
        <w:rPr>
          <w:rFonts w:cs="Times New Roman" w:ascii="Times New Roman" w:hAnsi="Times New Roman"/>
        </w:rPr>
        <w:t>Островитяне занимали более выгодное положение. Они находились под прикрытием мачт и обломков, тогда как плот был весь на виду.</w:t>
      </w:r>
    </w:p>
    <w:p>
      <w:pPr>
        <w:pStyle w:val="Normal"/>
        <w:rPr>
          <w:rFonts w:ascii="Times New Roman" w:hAnsi="Times New Roman" w:cs="Times New Roman"/>
        </w:rPr>
      </w:pPr>
      <w:r>
        <w:rPr>
          <w:rFonts w:cs="Times New Roman" w:ascii="Times New Roman" w:hAnsi="Times New Roman"/>
        </w:rPr>
        <w:t>Среди преследователей находилось все население острова.</w:t>
      </w:r>
    </w:p>
    <w:p>
      <w:pPr>
        <w:pStyle w:val="Normal"/>
        <w:rPr/>
      </w:pPr>
      <w:r>
        <w:rPr>
          <w:rFonts w:cs="Times New Roman" w:ascii="Times New Roman" w:hAnsi="Times New Roman"/>
        </w:rPr>
        <w:t>— </w:t>
      </w:r>
      <w:r>
        <w:rPr>
          <w:rFonts w:cs="Times New Roman" w:ascii="Times New Roman" w:hAnsi="Times New Roman"/>
        </w:rPr>
        <w:t>Господа, — проговорила старуха Тернип. — Посмотрите, мисс, даже Мэгги Флорес притащилась со своим беби; она вон там, выглядывает из-за палубы, видите?..</w:t>
      </w:r>
    </w:p>
    <w:p>
      <w:pPr>
        <w:pStyle w:val="Normal"/>
        <w:rPr/>
      </w:pPr>
      <w:r>
        <w:rPr>
          <w:rFonts w:cs="Times New Roman" w:ascii="Times New Roman" w:hAnsi="Times New Roman"/>
        </w:rPr>
        <w:t>Слейтон что-то приказал. Часть островитян спустилась к воде и стала наскоро сбивать плот. Отъезжавшие атаковали их выстрелами. Вот упал в воду один… вот и другой, мотнув рукой, со стоном выбирается на палубу рыбачьего баркаса…</w:t>
      </w:r>
    </w:p>
    <w:p>
      <w:pPr>
        <w:pStyle w:val="Normal"/>
        <w:rPr/>
      </w:pPr>
      <w:r>
        <w:rPr>
          <w:rFonts w:cs="Times New Roman" w:ascii="Times New Roman" w:hAnsi="Times New Roman"/>
        </w:rPr>
        <w:t>Беглецы пока отделывались счастливо. Островитяне, отвыкшие стрелять, не попадали в цель. Пули ложились кругом плота, поднимая брызги. Скоро, однако, один из матросов на плоту был ранен в ногу. Пуля пронизала вуаль, развевавшуюся на голове мисс Кингман. Гатлинг предложил женщинам лечь.</w:t>
      </w:r>
    </w:p>
    <w:p>
      <w:pPr>
        <w:pStyle w:val="Normal"/>
        <w:rPr>
          <w:rFonts w:ascii="Times New Roman" w:hAnsi="Times New Roman" w:cs="Times New Roman"/>
        </w:rPr>
      </w:pPr>
      <w:r>
        <w:rPr>
          <w:rFonts w:cs="Times New Roman" w:ascii="Times New Roman" w:hAnsi="Times New Roman"/>
        </w:rPr>
        <w:t>С острова уже отплывал плот с пятью вооруженными островитянами.</w:t>
      </w:r>
    </w:p>
    <w:p>
      <w:pPr>
        <w:pStyle w:val="Normal"/>
        <w:rPr>
          <w:rFonts w:ascii="Times New Roman" w:hAnsi="Times New Roman" w:cs="Times New Roman"/>
        </w:rPr>
      </w:pPr>
      <w:r>
        <w:rPr>
          <w:rFonts w:cs="Times New Roman" w:ascii="Times New Roman" w:hAnsi="Times New Roman"/>
        </w:rPr>
        <w:t>Беглецы, выбиваясь из последних сил, гребли грубо сделанными веслами.</w:t>
      </w:r>
    </w:p>
    <w:p>
      <w:pPr>
        <w:pStyle w:val="Normal"/>
        <w:rPr>
          <w:rFonts w:ascii="Times New Roman" w:hAnsi="Times New Roman" w:cs="Times New Roman"/>
        </w:rPr>
      </w:pPr>
      <w:r>
        <w:rPr>
          <w:rFonts w:cs="Times New Roman" w:ascii="Times New Roman" w:hAnsi="Times New Roman"/>
        </w:rPr>
        <w:t>Вот, наконец, и лодка, возвышающаяся своей надводной частью, с небольшим мостиком наверху.</w:t>
      </w:r>
    </w:p>
    <w:p>
      <w:pPr>
        <w:pStyle w:val="Normal"/>
        <w:rPr>
          <w:rFonts w:ascii="Times New Roman" w:hAnsi="Times New Roman" w:cs="Times New Roman"/>
        </w:rPr>
      </w:pPr>
      <w:r>
        <w:rPr>
          <w:rFonts w:cs="Times New Roman" w:ascii="Times New Roman" w:hAnsi="Times New Roman"/>
        </w:rPr>
        <w:t>Гатлинг вскочил на лодку, открыл люк и спустил женщин.</w:t>
      </w:r>
    </w:p>
    <w:p>
      <w:pPr>
        <w:pStyle w:val="Normal"/>
        <w:rPr/>
      </w:pPr>
      <w:r>
        <w:rPr>
          <w:rFonts w:cs="Times New Roman" w:ascii="Times New Roman" w:hAnsi="Times New Roman"/>
        </w:rPr>
        <w:t>В это самое время он был пулею ранен в плечо. Побледнев от кровотечения, он продолжал отдавать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Слейтон! — воскликнул матрос-ирландец, увидав рану Гат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угощу тебя! В цель!</w:t>
      </w:r>
    </w:p>
    <w:p>
      <w:pPr>
        <w:pStyle w:val="Normal"/>
        <w:rPr>
          <w:rFonts w:ascii="Times New Roman" w:hAnsi="Times New Roman" w:cs="Times New Roman"/>
        </w:rPr>
      </w:pPr>
      <w:r>
        <w:rPr>
          <w:rFonts w:cs="Times New Roman" w:ascii="Times New Roman" w:hAnsi="Times New Roman"/>
        </w:rPr>
        <w:t>И, тщательно прицелившись, он выстрелил.</w:t>
      </w:r>
    </w:p>
    <w:p>
      <w:pPr>
        <w:pStyle w:val="Normal"/>
        <w:rPr>
          <w:rFonts w:ascii="Times New Roman" w:hAnsi="Times New Roman" w:cs="Times New Roman"/>
        </w:rPr>
      </w:pPr>
      <w:r>
        <w:rPr>
          <w:rFonts w:cs="Times New Roman" w:ascii="Times New Roman" w:hAnsi="Times New Roman"/>
        </w:rPr>
        <w:t>Фергус Слейтон выронил ружье из рук и упал. Грудь его окрасилась кровью.</w:t>
      </w:r>
    </w:p>
    <w:p>
      <w:pPr>
        <w:pStyle w:val="Normal"/>
        <w:rPr>
          <w:rFonts w:ascii="Times New Roman" w:hAnsi="Times New Roman" w:cs="Times New Roman"/>
        </w:rPr>
      </w:pPr>
      <w:r>
        <w:rPr>
          <w:rFonts w:cs="Times New Roman" w:ascii="Times New Roman" w:hAnsi="Times New Roman"/>
        </w:rPr>
        <w:t>Видно было, как по его зову к нему подошла Мэгги и, склоняясь, протянула ребенка. Слейтон слабеющей рукой коснулся головы ребенка и что-то говорил Мэгги и Флоресу…</w:t>
      </w:r>
    </w:p>
    <w:p>
      <w:pPr>
        <w:pStyle w:val="Normal"/>
        <w:rPr/>
      </w:pPr>
      <w:r>
        <w:rPr>
          <w:rFonts w:cs="Times New Roman" w:ascii="Times New Roman" w:hAnsi="Times New Roman"/>
        </w:rPr>
        <w:t>Но следить за этой сценой беглецам не было времени: погоня на плоту уже причаливала к подводной лодке. И в то время, как люк подводной лодки захлопнулся за последним из беглецов — Гатлингом, островитяне уже карабкались к мостику…</w:t>
      </w:r>
    </w:p>
    <w:p>
      <w:pPr>
        <w:pStyle w:val="Normal"/>
        <w:rPr>
          <w:rFonts w:ascii="Times New Roman" w:hAnsi="Times New Roman" w:cs="Times New Roman"/>
        </w:rPr>
      </w:pPr>
      <w:r>
        <w:rPr>
          <w:rFonts w:cs="Times New Roman" w:ascii="Times New Roman" w:hAnsi="Times New Roman"/>
        </w:rPr>
        <w:t>Лодка дрогнула и стала быстро погружаться в воду…</w:t>
      </w:r>
    </w:p>
    <w:p>
      <w:pPr>
        <w:pStyle w:val="Normal"/>
        <w:rPr>
          <w:rFonts w:ascii="Times New Roman" w:hAnsi="Times New Roman" w:cs="Times New Roman"/>
        </w:rPr>
      </w:pPr>
      <w:r>
        <w:rPr>
          <w:rFonts w:cs="Times New Roman" w:ascii="Times New Roman" w:hAnsi="Times New Roman"/>
        </w:rPr>
        <w:t>Растерявшиеся преследователи, теряя уходившую из-под ног опору, забарахтались в воде и, путаясь в водорослях, стали взбираться на плот.</w:t>
      </w:r>
    </w:p>
    <w:p>
      <w:pPr>
        <w:pStyle w:val="Normal"/>
        <w:rPr>
          <w:rFonts w:ascii="Times New Roman" w:hAnsi="Times New Roman" w:cs="Times New Roman"/>
        </w:rPr>
      </w:pPr>
      <w:r>
        <w:rPr>
          <w:rFonts w:cs="Times New Roman" w:ascii="Times New Roman" w:hAnsi="Times New Roman"/>
        </w:rPr>
        <w:t>Этот самый момент погружения был встречен криками «ура» экипажа подводной лодки.</w:t>
      </w:r>
    </w:p>
    <w:p>
      <w:pPr>
        <w:pStyle w:val="Normal"/>
        <w:rPr>
          <w:rFonts w:ascii="Times New Roman" w:hAnsi="Times New Roman" w:cs="Times New Roman"/>
        </w:rPr>
      </w:pPr>
      <w:r>
        <w:rPr>
          <w:rFonts w:cs="Times New Roman" w:ascii="Times New Roman" w:hAnsi="Times New Roman"/>
        </w:rPr>
        <w:t>Последние опасения исчезли: механизм действовал безукоризненно. Яркий электрический свет заливал каюту. Мотор работал без перебоев. Легкие дышали свободно.</w:t>
      </w:r>
    </w:p>
    <w:p>
      <w:pPr>
        <w:pStyle w:val="Normal"/>
        <w:rPr/>
      </w:pPr>
      <w:r>
        <w:rPr>
          <w:rFonts w:cs="Times New Roman" w:ascii="Times New Roman" w:hAnsi="Times New Roman"/>
        </w:rPr>
        <w:t>Но предаваться радости было не время. Раненые требовали забот. Мисс Кингман и старуха Тернип взяли на себя роль сестер милосердия. Раненому матросу перевязали ногу, Гатлингу — плечо.</w:t>
      </w:r>
    </w:p>
    <w:p>
      <w:pPr>
        <w:pStyle w:val="Normal"/>
        <w:rPr>
          <w:rFonts w:ascii="Times New Roman" w:hAnsi="Times New Roman" w:cs="Times New Roman"/>
        </w:rPr>
      </w:pPr>
      <w:r>
        <w:rPr>
          <w:rFonts w:cs="Times New Roman" w:ascii="Times New Roman" w:hAnsi="Times New Roman"/>
        </w:rPr>
        <w:t>С большими усилиями удалось Гатлинга уложить на койку. Его лихорадило, плечо опухло и болело, но он желал лично управлять лодкой.</w:t>
      </w:r>
    </w:p>
    <w:p>
      <w:pPr>
        <w:pStyle w:val="Normal"/>
        <w:rPr>
          <w:rFonts w:ascii="Times New Roman" w:hAnsi="Times New Roman" w:cs="Times New Roman"/>
        </w:rPr>
      </w:pPr>
      <w:r>
        <w:rPr>
          <w:rFonts w:cs="Times New Roman" w:ascii="Times New Roman" w:hAnsi="Times New Roman"/>
        </w:rPr>
        <w:t>Ночью ему сделалось хуже. Старуха Тернип, утомленная бегством и волнениями дня, ушла спать, и у больного осталась дежурить мисс Кингман.</w:t>
      </w:r>
    </w:p>
    <w:p>
      <w:pPr>
        <w:pStyle w:val="Normal"/>
        <w:rPr>
          <w:rFonts w:ascii="Times New Roman" w:hAnsi="Times New Roman" w:cs="Times New Roman"/>
        </w:rPr>
      </w:pPr>
      <w:r>
        <w:rPr>
          <w:rFonts w:cs="Times New Roman" w:ascii="Times New Roman" w:hAnsi="Times New Roman"/>
        </w:rPr>
        <w:t>Гатлинг не спал. Вивиана мочила ему виски водой.</w:t>
      </w:r>
    </w:p>
    <w:p>
      <w:pPr>
        <w:pStyle w:val="Normal"/>
        <w:rPr>
          <w:rFonts w:ascii="Times New Roman" w:hAnsi="Times New Roman" w:cs="Times New Roman"/>
        </w:rPr>
      </w:pPr>
      <w:r>
        <w:rPr>
          <w:rFonts w:cs="Times New Roman" w:ascii="Times New Roman" w:hAnsi="Times New Roman"/>
        </w:rPr>
        <w:t>Он слаб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чувствую себя лучше, не утомляйтесь, отдох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стала!</w:t>
      </w:r>
    </w:p>
    <w:p>
      <w:pPr>
        <w:pStyle w:val="Normal"/>
        <w:rPr/>
      </w:pPr>
      <w:r>
        <w:rPr>
          <w:rFonts w:cs="Times New Roman" w:ascii="Times New Roman" w:hAnsi="Times New Roman"/>
        </w:rPr>
        <w:t>— </w:t>
      </w:r>
      <w:r>
        <w:rPr>
          <w:rFonts w:cs="Times New Roman" w:ascii="Times New Roman" w:hAnsi="Times New Roman"/>
        </w:rPr>
        <w:t>Как все это странно! — начал он после паузы. — Вам выпало на долю ухаживать за преступником…</w:t>
      </w:r>
    </w:p>
    <w:p>
      <w:pPr>
        <w:pStyle w:val="Normal"/>
        <w:rPr>
          <w:rFonts w:ascii="Times New Roman" w:hAnsi="Times New Roman" w:cs="Times New Roman"/>
        </w:rPr>
      </w:pPr>
      <w:r>
        <w:rPr>
          <w:rFonts w:cs="Times New Roman" w:ascii="Times New Roman" w:hAnsi="Times New Roman"/>
        </w:rPr>
        <w:t>Мисс Кингман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у-то хочу говорить сегодня именно об этом. Скажите, мисс Кингман, откровенно, вы верите в мое преступление?</w:t>
      </w:r>
    </w:p>
    <w:p>
      <w:pPr>
        <w:pStyle w:val="Normal"/>
        <w:rPr>
          <w:rFonts w:ascii="Times New Roman" w:hAnsi="Times New Roman" w:cs="Times New Roman"/>
        </w:rPr>
      </w:pPr>
      <w:r>
        <w:rPr>
          <w:rFonts w:cs="Times New Roman" w:ascii="Times New Roman" w:hAnsi="Times New Roman"/>
        </w:rPr>
        <w:t>Мисс Кингман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совершили ли вы преступление, но я знаю, что вы лучше многих так называемых «честных людей», — ответила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мне… Я хочу вам рассказ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лучше, если бы вы уснули.</w:t>
      </w:r>
    </w:p>
    <w:p>
      <w:pPr>
        <w:pStyle w:val="Normal"/>
        <w:rPr/>
      </w:pPr>
      <w:r>
        <w:rPr>
          <w:rFonts w:cs="Times New Roman" w:ascii="Times New Roman" w:hAnsi="Times New Roman"/>
        </w:rPr>
        <w:t>— </w:t>
      </w:r>
      <w:r>
        <w:rPr>
          <w:rFonts w:cs="Times New Roman" w:ascii="Times New Roman" w:hAnsi="Times New Roman"/>
        </w:rPr>
        <w:t>Нет, нет… Слушайте… Я служил инженером у Джексона… Судостроительный завод… не слыхали? Я любил Деллу Джексон, дочь старика Джексона. После войны дела Джексона пошатнулись. Ему грозил крах. И, как это часто бывает в кругу капиталистов, Джексон составил план поправить свои дела путем брака своей дочери с сыном крупного банкира Лорроби. Делла любила меня. Но она была очень привязана к старику отцу и решила, что должна принести себя в жертву, несмотря на то, что неуравновешенный, дегенеративный Лорроби был ей глубоко антипатичен. Я не счел себя вправе разубеждать ее, но написал ей письмо, в котором просил повидаться с ней в последний раз в окрестностях города. Я решил уехать в Европу, и у меня уже был пароходный билет в кармане. Оставив свою машину с шофером у дороги, я углубился в рощу, но в условленном месте не нашел мисс Джексон. Я был очень огорчен, однако у меня не было времени на дальнейшие поиски или ожидания. Побродив еще немного по этому безлюдному месту, я сел на машину, прибыв в гавань перед самым отплытием парохода, и покинул берега Америки.</w:t>
      </w:r>
    </w:p>
    <w:p>
      <w:pPr>
        <w:pStyle w:val="Normal"/>
        <w:rPr/>
      </w:pPr>
      <w:r>
        <w:rPr>
          <w:rFonts w:cs="Times New Roman" w:ascii="Times New Roman" w:hAnsi="Times New Roman"/>
        </w:rPr>
        <w:t>Однажды, читая газету уже в Генуе, я был поражен сообщением из Нью-Йорка: Делла Джексон была убита. Тело ее найдено недалеко от назначенного нами места свидания. Среди ее бумаг следственные власти нашли мое письмо с приглашением на свиданье именно туда, где она была найдена, и в тот день, когда ее убили…</w:t>
      </w:r>
    </w:p>
    <w:p>
      <w:pPr>
        <w:pStyle w:val="Normal"/>
        <w:rPr/>
      </w:pPr>
      <w:r>
        <w:rPr>
          <w:rFonts w:cs="Times New Roman" w:ascii="Times New Roman" w:hAnsi="Times New Roman"/>
        </w:rPr>
        <w:t>Показания опрошенного шофера, который возил меня, завершили картину. Все улики падали на меня. Обоснованными казались и мотивы убийства: все знали, что я имел виды на мисс Джексон и что Лорроби оттеснил меня. Соперничество. Ревность. Месть… В той же газете имелось крупное объявление о выдаче вознаграждения в десять тысяч долларов тому, кто обнаружит пребывание и передаст в руки полиции убийцу мисс Джексон — Реджинальда Гатлинга… Моя голова была оценена. Мне приходилось скрываться. Симпкинс выследил меня и должен был получить приз за мою поимку, если бы не наше кораблекрушение… Вот и все, — устало закончил Гатлинг.</w:t>
      </w:r>
    </w:p>
    <w:p>
      <w:pPr>
        <w:pStyle w:val="Normal"/>
        <w:rPr>
          <w:rFonts w:ascii="Times New Roman" w:hAnsi="Times New Roman" w:cs="Times New Roman"/>
        </w:rPr>
      </w:pPr>
      <w:r>
        <w:rPr>
          <w:rFonts w:cs="Times New Roman" w:ascii="Times New Roman" w:hAnsi="Times New Roman"/>
        </w:rPr>
        <w:t>Мисс Кингман выслушала рассказ с напряжен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убил мисс Джексон?</w:t>
      </w:r>
    </w:p>
    <w:p>
      <w:pPr>
        <w:pStyle w:val="Normal"/>
        <w:rPr>
          <w:rFonts w:ascii="Times New Roman" w:hAnsi="Times New Roman" w:cs="Times New Roman"/>
        </w:rPr>
      </w:pPr>
      <w:r>
        <w:rPr>
          <w:rFonts w:cs="Times New Roman" w:ascii="Times New Roman" w:hAnsi="Times New Roman"/>
        </w:rPr>
        <w:t>Гатлинг пожал плечами.</w:t>
      </w:r>
    </w:p>
    <w:p>
      <w:pPr>
        <w:pStyle w:val="Normal"/>
        <w:rPr/>
      </w:pPr>
      <w:r>
        <w:rPr>
          <w:rFonts w:cs="Times New Roman" w:ascii="Times New Roman" w:hAnsi="Times New Roman"/>
        </w:rPr>
        <w:t>— </w:t>
      </w:r>
      <w:r>
        <w:rPr>
          <w:rFonts w:cs="Times New Roman" w:ascii="Times New Roman" w:hAnsi="Times New Roman"/>
        </w:rPr>
        <w:t>Это для меня остается тайной… Может быть, случайный грабитель… Но важно то, что мне не оправдаться… Все улики против меня… И желанный для всех нас берег-спасение для вас, но гибель для меня. Как только я сойду на землю, я опять стану преступником, и… наши дороги разойдутся, — тихо закончил он, глядя на нее.</w:t>
      </w:r>
    </w:p>
    <w:p>
      <w:pPr>
        <w:pStyle w:val="Normal"/>
        <w:rPr>
          <w:rFonts w:ascii="Times New Roman" w:hAnsi="Times New Roman" w:cs="Times New Roman"/>
        </w:rPr>
      </w:pPr>
      <w:r>
        <w:rPr>
          <w:rFonts w:cs="Times New Roman" w:ascii="Times New Roman" w:hAnsi="Times New Roman"/>
        </w:rPr>
        <w:t>Мисс Кингман со скорбным лицом наклонилась к его голове и поцеловала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И для меня вы никогда не будете преступ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и он закрыл гл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Без возд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Гатлинг чувствовал себя лучше. Лихорадка уменьшилась. Он прошел в радиоаппаратную и послал радиотелеграмму с сигналом «SOS» (сигнал бедствия — «Спасите наши души!») и указанием долготы и широты, на которых находилась лодка.</w:t>
      </w:r>
    </w:p>
    <w:p>
      <w:pPr>
        <w:pStyle w:val="Normal"/>
        <w:rPr/>
      </w:pPr>
      <w:r>
        <w:rPr>
          <w:rFonts w:cs="Times New Roman" w:ascii="Times New Roman" w:hAnsi="Times New Roman"/>
        </w:rPr>
        <w:t>Весь экипаж подводного судна был в тревоге. Электричество горело тускло. Становилось тяжело дышать. Кислород был на исходе. Надо было во что бы то ни стало подняться на поверхность океана, но густые водоросли цепко держали свою добычу…</w:t>
      </w:r>
    </w:p>
    <w:p>
      <w:pPr>
        <w:pStyle w:val="Normal"/>
        <w:rPr/>
      </w:pPr>
      <w:r>
        <w:rPr>
          <w:rFonts w:cs="Times New Roman" w:ascii="Times New Roman" w:hAnsi="Times New Roman"/>
        </w:rPr>
        <w:t>Старики Тернип, хватая воздух широко открытыми ртами, лежали на полу. Молодые чувствовали себя немногим лучше.</w:t>
      </w:r>
    </w:p>
    <w:p>
      <w:pPr>
        <w:pStyle w:val="Normal"/>
        <w:rPr>
          <w:rFonts w:ascii="Times New Roman" w:hAnsi="Times New Roman" w:cs="Times New Roman"/>
        </w:rPr>
      </w:pPr>
      <w:r>
        <w:rPr>
          <w:rFonts w:cs="Times New Roman" w:ascii="Times New Roman" w:hAnsi="Times New Roman"/>
        </w:rPr>
        <w:t>Лампы были готовы погаснуть каждую минуту от недостатка 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единственное средство, — сказал Гатлинг, — выбраться наружу через люк для торпед и попытаться ножом расчистить путь среди водорослей. — И он взял нож. — Попытаюсь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Гатлинг. С ваш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послышались и другие голоса. И все переглянулись, как бы ища, кто бы взялся за это рискованное предприятие.</w:t>
      </w:r>
    </w:p>
    <w:p>
      <w:pPr>
        <w:pStyle w:val="Normal"/>
        <w:rPr/>
      </w:pPr>
      <w:r>
        <w:rPr>
          <w:rFonts w:cs="Times New Roman" w:ascii="Times New Roman" w:hAnsi="Times New Roman"/>
        </w:rPr>
        <w:t>— </w:t>
      </w:r>
      <w:r>
        <w:rPr>
          <w:rFonts w:cs="Times New Roman" w:ascii="Times New Roman" w:hAnsi="Times New Roman"/>
        </w:rPr>
        <w:t>Вот что, Гатлинг, — неожиданно выступил Симпкинс, — вы спасли мне жизнь, и я у вас в долгу. Я берусь за это дело. Не прекословьте. Здесь нет никакой жертвы. Ведь в конце концов если уже умирать, так не все ли равно где. Дамы могут отвернуться! — Быстро раздевшись и вооружившись ножом, он сказал: — Я готов! Если через двадцать минут субмарина не поднимется на поверхность, — значит, я погиб!</w:t>
      </w:r>
    </w:p>
    <w:p>
      <w:pPr>
        <w:pStyle w:val="Normal"/>
        <w:rPr/>
      </w:pPr>
      <w:r>
        <w:rPr>
          <w:rFonts w:cs="Times New Roman" w:ascii="Times New Roman" w:hAnsi="Times New Roman"/>
        </w:rPr>
        <w:t>Быстро отвернули внутреннюю крышку люка, Симпкинс пролез в узкую трубу, крышку завернули, и одновременно автоматически открылась внешняя крышка…</w:t>
      </w:r>
    </w:p>
    <w:p>
      <w:pPr>
        <w:pStyle w:val="Normal"/>
        <w:rPr>
          <w:rFonts w:ascii="Times New Roman" w:hAnsi="Times New Roman" w:cs="Times New Roman"/>
        </w:rPr>
      </w:pPr>
      <w:r>
        <w:rPr>
          <w:rFonts w:cs="Times New Roman" w:ascii="Times New Roman" w:hAnsi="Times New Roman"/>
        </w:rPr>
        <w:t>Симпкинс исчез. Потянулись томительные минуты ожидания.</w:t>
      </w:r>
    </w:p>
    <w:p>
      <w:pPr>
        <w:pStyle w:val="Normal"/>
        <w:rPr/>
      </w:pPr>
      <w:r>
        <w:rPr>
          <w:rFonts w:cs="Times New Roman" w:ascii="Times New Roman" w:hAnsi="Times New Roman"/>
        </w:rPr>
        <w:t>А Симпкинс в это время, как невиданная торпеда, вылез из бока подводной лодки и, цепляясь за водоросли, стал быстро работать ножом. Почувствовав, что ему не хватает воздуха, он всплыл на поверхность, отдышался и вновь нырнул в зеленоватую морскую глубину. Работа подвигалась медленно.</w:t>
      </w:r>
    </w:p>
    <w:p>
      <w:pPr>
        <w:pStyle w:val="Normal"/>
        <w:rPr/>
      </w:pPr>
      <w:r>
        <w:rPr>
          <w:rFonts w:cs="Times New Roman" w:ascii="Times New Roman" w:hAnsi="Times New Roman"/>
        </w:rPr>
        <w:t>Все короче были периоды пребывания под водой, все дольше приходилось отдыхать на поверхности…</w:t>
      </w:r>
    </w:p>
    <w:p>
      <w:pPr>
        <w:pStyle w:val="Normal"/>
        <w:rPr/>
      </w:pPr>
      <w:r>
        <w:rPr>
          <w:rFonts w:cs="Times New Roman" w:ascii="Times New Roman" w:hAnsi="Times New Roman"/>
        </w:rPr>
        <w:t>В полумраке субмарины задвигались люди и с искаженными покрасневшими лицами напряженно смотрели за минутной стрелкой часов…</w:t>
      </w:r>
    </w:p>
    <w:p>
      <w:pPr>
        <w:pStyle w:val="Normal"/>
        <w:rPr>
          <w:rFonts w:ascii="Times New Roman" w:hAnsi="Times New Roman" w:cs="Times New Roman"/>
        </w:rPr>
      </w:pPr>
      <w:r>
        <w:rPr>
          <w:rFonts w:cs="Times New Roman" w:ascii="Times New Roman" w:hAnsi="Times New Roman"/>
        </w:rPr>
        <w:t>Десять… Пятнадцать… Семнадцать… Девятнадцать… Двадцать… Двадцать пять… Двадцать шесть… Кончено…</w:t>
      </w:r>
    </w:p>
    <w:p>
      <w:pPr>
        <w:pStyle w:val="Normal"/>
        <w:rPr/>
      </w:pPr>
      <w:r>
        <w:rPr>
          <w:rFonts w:cs="Times New Roman" w:ascii="Times New Roman" w:hAnsi="Times New Roman"/>
        </w:rPr>
        <w:t>Половина экипажа была в полуобморочном состояний. В лампах светился только красный огонек, как потухающий уголь. Слышались стоны. Люди хватали себя за грудь; одни катались по полу, забивались в углы под мебель, другие лезли вверх, громоздясь на столы и стулья, и искали жадными, раскрытыми, как у рыбы на берегу, ртами хоть глоток свежего воздуха. Глаза выкатывались из орбит. Холодный пот покрывал лоб. Но воздух везде был отравлен.</w:t>
      </w:r>
    </w:p>
    <w:p>
      <w:pPr>
        <w:pStyle w:val="Normal"/>
        <w:rPr/>
      </w:pPr>
      <w:r>
        <w:rPr>
          <w:rFonts w:cs="Times New Roman" w:ascii="Times New Roman" w:hAnsi="Times New Roman"/>
        </w:rPr>
        <w:t>И в эти последние минуты отчаяния людям стало казаться, будто лодка легко поднялась носовой частью, качнулась опять вниз и медленно начала подниматься. Да, это не галлюцинация. Стрелка прибора, указывавшего глубину погружения, говорила о том же.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 поверхности!</w:t>
      </w:r>
    </w:p>
    <w:p>
      <w:pPr>
        <w:pStyle w:val="Normal"/>
        <w:rPr>
          <w:rFonts w:ascii="Times New Roman" w:hAnsi="Times New Roman" w:cs="Times New Roman"/>
        </w:rPr>
      </w:pPr>
      <w:r>
        <w:rPr>
          <w:rFonts w:cs="Times New Roman" w:ascii="Times New Roman" w:hAnsi="Times New Roman"/>
        </w:rPr>
        <w:t>Дрожащими руками Гатлинг и два матроса спешили отвинтить крышку.</w:t>
      </w:r>
    </w:p>
    <w:p>
      <w:pPr>
        <w:pStyle w:val="Normal"/>
        <w:rPr>
          <w:rFonts w:ascii="Times New Roman" w:hAnsi="Times New Roman" w:cs="Times New Roman"/>
        </w:rPr>
      </w:pPr>
      <w:r>
        <w:rPr>
          <w:rFonts w:cs="Times New Roman" w:ascii="Times New Roman" w:hAnsi="Times New Roman"/>
        </w:rPr>
        <w:t>Внезапно яркий свет ослепил всех. Струя живительного морского воздуха влилась в лодку.</w:t>
      </w:r>
    </w:p>
    <w:p>
      <w:pPr>
        <w:pStyle w:val="Normal"/>
        <w:rPr>
          <w:rFonts w:ascii="Times New Roman" w:hAnsi="Times New Roman" w:cs="Times New Roman"/>
        </w:rPr>
      </w:pPr>
      <w:r>
        <w:rPr>
          <w:rFonts w:cs="Times New Roman" w:ascii="Times New Roman" w:hAnsi="Times New Roman"/>
        </w:rPr>
        <w:t>Воздух. Свет. Жизнь.</w:t>
      </w:r>
    </w:p>
    <w:p>
      <w:pPr>
        <w:pStyle w:val="Normal"/>
        <w:rPr>
          <w:rFonts w:ascii="Times New Roman" w:hAnsi="Times New Roman" w:cs="Times New Roman"/>
        </w:rPr>
      </w:pPr>
      <w:r>
        <w:rPr>
          <w:rFonts w:cs="Times New Roman" w:ascii="Times New Roman" w:hAnsi="Times New Roman"/>
        </w:rPr>
        <w:t>И в радостной суете люди карабкались вверх, вытаскивали стариков Тернип, раненого матроса.</w:t>
      </w:r>
    </w:p>
    <w:p>
      <w:pPr>
        <w:pStyle w:val="Normal"/>
        <w:rPr>
          <w:rFonts w:ascii="Times New Roman" w:hAnsi="Times New Roman" w:cs="Times New Roman"/>
        </w:rPr>
      </w:pPr>
      <w:r>
        <w:rPr>
          <w:rFonts w:cs="Times New Roman" w:ascii="Times New Roman" w:hAnsi="Times New Roman"/>
        </w:rPr>
        <w:t>Гатлинг бросился к телу Симпкинса, лежавшему на краю судового корпуса… Симпкинс впал в обморок от переутомления, но скоро пришел в себя.</w:t>
      </w:r>
    </w:p>
    <w:p>
      <w:pPr>
        <w:pStyle w:val="Normal"/>
        <w:rPr/>
      </w:pPr>
      <w:r>
        <w:rPr>
          <w:rFonts w:cs="Times New Roman" w:ascii="Times New Roman" w:hAnsi="Times New Roman"/>
        </w:rPr>
        <w:t>И вдруг новый взрыв радости: на горизонте, дымя черными трубами, показался огромный американский пароход. Он шел сюда. Он заметил лодку. Он подал сигнал.</w:t>
      </w:r>
    </w:p>
    <w:p>
      <w:pPr>
        <w:pStyle w:val="Normal"/>
        <w:rPr/>
      </w:pPr>
      <w:r>
        <w:rPr>
          <w:rFonts w:cs="Times New Roman" w:ascii="Times New Roman" w:hAnsi="Times New Roman"/>
        </w:rPr>
        <w:t>Бурная радость перешла в молчаливое волнение… Чем ближе подходила серая громада парохода, тем больше порывались какие-то звенья, которые соединяли всех этих людей в одно целое. Это целое распалось на отдельных людей, со своими личными заботами, своей судьбой, своими дорогами.</w:t>
      </w:r>
    </w:p>
    <w:p>
      <w:pPr>
        <w:pStyle w:val="Normal"/>
        <w:rPr>
          <w:rFonts w:ascii="Times New Roman" w:hAnsi="Times New Roman" w:cs="Times New Roman"/>
        </w:rPr>
      </w:pPr>
      <w:r>
        <w:rPr>
          <w:rFonts w:cs="Times New Roman" w:ascii="Times New Roman" w:hAnsi="Times New Roman"/>
        </w:rPr>
        <w:t>Чем ближе пароход, тем дальше становились они друг от друга.</w:t>
      </w:r>
    </w:p>
    <w:p>
      <w:pPr>
        <w:pStyle w:val="Normal"/>
        <w:rPr>
          <w:rFonts w:ascii="Times New Roman" w:hAnsi="Times New Roman" w:cs="Times New Roman"/>
        </w:rPr>
      </w:pPr>
      <w:r>
        <w:rPr>
          <w:rFonts w:cs="Times New Roman" w:ascii="Times New Roman" w:hAnsi="Times New Roman"/>
        </w:rPr>
        <w:t>Дочь миллиардера, грязные матросы, опустившийся Тернип — что общего между ними? Симпкинс и Гатлинг — опять враги.</w:t>
      </w:r>
    </w:p>
    <w:p>
      <w:pPr>
        <w:pStyle w:val="Normal"/>
        <w:rPr>
          <w:rFonts w:ascii="Times New Roman" w:hAnsi="Times New Roman" w:cs="Times New Roman"/>
        </w:rPr>
      </w:pPr>
      <w:r>
        <w:rPr>
          <w:rFonts w:cs="Times New Roman" w:ascii="Times New Roman" w:hAnsi="Times New Roman"/>
        </w:rPr>
        <w:t>Гатлинг был спокоен, но грустен.</w:t>
      </w:r>
    </w:p>
    <w:p>
      <w:pPr>
        <w:pStyle w:val="Normal"/>
        <w:rPr>
          <w:rFonts w:ascii="Times New Roman" w:hAnsi="Times New Roman" w:cs="Times New Roman"/>
        </w:rPr>
      </w:pPr>
      <w:r>
        <w:rPr>
          <w:rFonts w:cs="Times New Roman" w:ascii="Times New Roman" w:hAnsi="Times New Roman"/>
        </w:rPr>
        <w:t>А Симпкинс уже переоделся и весело насвистывал песенку.</w:t>
      </w:r>
    </w:p>
    <w:p>
      <w:pPr>
        <w:pStyle w:val="Normal"/>
        <w:rPr>
          <w:rFonts w:ascii="Times New Roman" w:hAnsi="Times New Roman" w:cs="Times New Roman"/>
        </w:rPr>
      </w:pPr>
      <w:r>
        <w:rPr>
          <w:rFonts w:cs="Times New Roman" w:ascii="Times New Roman" w:hAnsi="Times New Roman"/>
        </w:rPr>
        <w:t>Еще несколько минут ожидания — и они на парох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Спас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встречу к ним шел капитан; пассажиры окружали их плотным кольцом… Симпкинс с профессиональным видом как тень следовал за Гатлингом…</w:t>
      </w:r>
    </w:p>
    <w:p>
      <w:pPr>
        <w:pStyle w:val="Normal"/>
        <w:rPr/>
      </w:pPr>
      <w:r>
        <w:rPr>
          <w:rFonts w:cs="Times New Roman" w:ascii="Times New Roman" w:hAnsi="Times New Roman"/>
        </w:rPr>
        <w:t>Что же ему оставалось делать? В порыве великодушия и умиления собственным геройством он обещал Гатлингу перед тем, как взойти на пароход, сохранить тайну его личности и предложил бежать, как только пароход прибудет в ближайшую гавань. Но Гатлинг, этот непонятный человек, сухо и с горечью ответил ему: «Делайте свое дело», как будто Гатлингу все безразлично… В конце концов десять тысяч долларов не валяются, и Симпкинс уже успел шепнуть что-то на ухо капитану.</w:t>
      </w:r>
    </w:p>
    <w:p>
      <w:pPr>
        <w:pStyle w:val="Normal"/>
        <w:rPr>
          <w:rFonts w:ascii="Times New Roman" w:hAnsi="Times New Roman" w:cs="Times New Roman"/>
        </w:rPr>
      </w:pPr>
      <w:r>
        <w:rPr>
          <w:rFonts w:cs="Times New Roman" w:ascii="Times New Roman" w:hAnsi="Times New Roman"/>
        </w:rPr>
        <w:t>Матросы-островитяне, одичавшие и отвыкшие от людей, жались в сторонке. Мистер Тернип всем своим видом старался показать, что он не то, что эти грязные люди, хотя и не чище их. Он умудрился сохранить свою дырявую шляпу-котелок и теперь надвинул ее на лоб с видом денди…</w:t>
      </w:r>
    </w:p>
    <w:p>
      <w:pPr>
        <w:pStyle w:val="Normal"/>
        <w:rPr>
          <w:rFonts w:ascii="Times New Roman" w:hAnsi="Times New Roman" w:cs="Times New Roman"/>
        </w:rPr>
      </w:pPr>
      <w:r>
        <w:rPr>
          <w:rFonts w:cs="Times New Roman" w:ascii="Times New Roman" w:hAnsi="Times New Roman"/>
        </w:rPr>
        <w:t>Пока шли расспросы, зоркий глаз сыщика успел заметить какой-то портрет в газете, которую держал один из пассажиров парохода.</w:t>
      </w:r>
    </w:p>
    <w:p>
      <w:pPr>
        <w:pStyle w:val="Normal"/>
        <w:rPr/>
      </w:pPr>
      <w:r>
        <w:rPr>
          <w:rFonts w:cs="Times New Roman" w:ascii="Times New Roman" w:hAnsi="Times New Roman"/>
        </w:rPr>
        <w:t>Симпкинс попросил газету, бегло прочитал сообщение и, вдруг вскрикнув, подошел к стоявшим рядом Гатлингу и мисс Кингман, неожиданно вынул из кармана ручные кандалы и с профессиональной ловкостью надел один браслет на руку Гатлинга, а другой — на руку мисс Кингман, сковав таким образом их руки.</w:t>
      </w:r>
    </w:p>
    <w:p>
      <w:pPr>
        <w:pStyle w:val="Normal"/>
        <w:rPr>
          <w:rFonts w:ascii="Times New Roman" w:hAnsi="Times New Roman" w:cs="Times New Roman"/>
        </w:rPr>
      </w:pPr>
      <w:r>
        <w:rPr>
          <w:rFonts w:cs="Times New Roman" w:ascii="Times New Roman" w:hAnsi="Times New Roman"/>
        </w:rPr>
        <w:t>Все были поражены. А Симпкинс раскрыл газету и громко прочита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АЙНА УБИЙСТВА ДЕЛЛЫ ДЖЕКСОН</w:t>
      </w:r>
    </w:p>
    <w:p>
      <w:pPr>
        <w:pStyle w:val="Cite"/>
        <w:rPr/>
      </w:pPr>
      <w:r>
        <w:rPr>
          <w:rFonts w:cs="Times New Roman" w:ascii="Times New Roman" w:hAnsi="Times New Roman"/>
        </w:rPr>
        <w:t>На днях, совершенно неожиданно, открылась тайна убийства мисс Деллы Джексон, в котором обвинялся Реджинальд Гатлинг. В банке Лорроби была обнаружена крупная кража из несгораемой кассы. Так как один из ключей этой кассы находился у сына банкира Лорроби, который вел в последнее время крайне распутный образ жизни, то подозрение пало на него и у него был произведен тщательный обыск. Пропавших денег у него не нашли, и участие его в краже осталось неустановленным. Однако при обыске в руки следственных властей попали документы, уличающие Лорроби в убийстве своей невесты, мисс Деллы Джексон. В шкатулке для писем было найдено письмо мисс Деллы Джексон к Лорроби. В этом письме она категорически отказывается выйти за него замуж после того, как узнала при помощи «частного бюро поручений» о некоторых подробностях его личной жизни. Лорроби имел неосторожность вести дневник, в котором подробно излагает историю преступления. Упомянутое письмо было получено им в день убийства. Зная о сопернике — Гатлинге, Лорроби давно шпионил за ним, пользуясь услугами подкупленной им горничной Джексон, которая сообщила ему о готовящемся свидании. Полагая, что действительной причиной отказа мисс Джексон явилась ее любовь к Гатлингу, Лорроби в порыве ревности решил отомстить мисс Джексон. Он явился на «место свиданья раньше Гатлинга, убил мисс Джексон наповал и скрылся, никем не замеченный.</w:t>
      </w:r>
    </w:p>
    <w:p>
      <w:pPr>
        <w:pStyle w:val="Cite"/>
        <w:rPr/>
      </w:pPr>
      <w:r>
        <w:rPr>
          <w:rFonts w:cs="Times New Roman" w:ascii="Times New Roman" w:hAnsi="Times New Roman"/>
        </w:rPr>
        <w:t>В преступлении Лорроби сознался. Таким образом благодаря стечению обстоятельств едва не погиб жертвой судебной ошибки Реджинальд Гатлинг, невинность которого выяснилась вполне. К сожалению, Гатлинг, по-видимому, погиб при крушении парохода «Вениамин Франкли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Гатлинг! — крикнул Симпкинс, заканчивая чтение газеты. — А так как не напрасно же я ловил его и столько с ним провозился, то я и решил приговорить его к пожизненному лишению свободы… с мисс Кингман, если она ничего не имеет против.</w:t>
      </w:r>
    </w:p>
    <w:p>
      <w:pPr>
        <w:pStyle w:val="Normal"/>
        <w:rPr>
          <w:rFonts w:ascii="Times New Roman" w:hAnsi="Times New Roman" w:cs="Times New Roman"/>
        </w:rPr>
      </w:pPr>
      <w:r>
        <w:rPr>
          <w:rFonts w:cs="Times New Roman" w:ascii="Times New Roman" w:hAnsi="Times New Roman"/>
        </w:rPr>
        <w:t>Она явно ничего не имела против.</w:t>
      </w:r>
    </w:p>
    <w:p>
      <w:pPr>
        <w:pStyle w:val="Normal"/>
        <w:rPr>
          <w:rFonts w:ascii="Times New Roman" w:hAnsi="Times New Roman" w:cs="Times New Roman"/>
        </w:rPr>
      </w:pPr>
      <w:r>
        <w:rPr>
          <w:rFonts w:cs="Times New Roman" w:ascii="Times New Roman" w:hAnsi="Times New Roman"/>
        </w:rPr>
        <w:t>Публика приветствовала этот суровый приговор громкими аплодис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Научная экспеди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 Кингман-отец Вивианы — очень обрадовался возвращению дочери. Он уже не надеялся видеть ее, так как «Вивиана Кингман» значилась в списке погибших пассажиров парохода «Вениамин Франклин». К браку дочери Кингман отнесся благожелательно. Он только коротко спросил Гатлинга, знакомя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женер, — ответил Гатлинг.</w:t>
      </w:r>
    </w:p>
    <w:p>
      <w:pPr>
        <w:pStyle w:val="Normal"/>
        <w:rPr/>
      </w:pPr>
      <w:r>
        <w:rPr>
          <w:rFonts w:cs="Times New Roman" w:ascii="Times New Roman" w:hAnsi="Times New Roman"/>
        </w:rPr>
        <w:t>— </w:t>
      </w:r>
      <w:r>
        <w:rPr>
          <w:rFonts w:cs="Times New Roman" w:ascii="Times New Roman" w:hAnsi="Times New Roman"/>
        </w:rPr>
        <w:t>Хорошо. Дело… — и, подумав, Кингман добавил: — В Европе, кажется, существует убеждение, что мы, американские богачи, мечтаем выдать своих дочерей за прогоревших европейских графов. Это неверно. Глупцы существуют везде, и американские глупцы желают породниться с европейскими, но я предпочитаю для своей дочери мужа, который сам пробил себе дорогу. Притом я у вас в неоплаченном долгу: вы спасли мою дочь! — И Кингман крепко пожал руку Гатлинга.</w:t>
      </w:r>
    </w:p>
    <w:p>
      <w:pPr>
        <w:pStyle w:val="Normal"/>
        <w:rPr/>
      </w:pPr>
      <w:r>
        <w:rPr>
          <w:rFonts w:cs="Times New Roman" w:ascii="Times New Roman" w:hAnsi="Times New Roman"/>
        </w:rPr>
        <w:t>Однажды, когда молодые супруги сидели над географической картой, обсуждая план задуманного ими путешествия, зазвонил телефон, и Реджинальд, взяв трубку, услышал знакомый голос Симпкинса, который просил свидания «по важному делу». Прежде чем дать согласие, Гатлинг громко сказал в трубку телеф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импкинс? Здравствуйте! Вы хотите нас видеть? — и посмотрел вопросительно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приедет, — негромко ответи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дем вас, — окончил Реджинальд телефонный разговор.</w:t>
      </w:r>
    </w:p>
    <w:p>
      <w:pPr>
        <w:pStyle w:val="Normal"/>
        <w:rPr>
          <w:rFonts w:ascii="Times New Roman" w:hAnsi="Times New Roman" w:cs="Times New Roman"/>
        </w:rPr>
      </w:pPr>
      <w:r>
        <w:rPr>
          <w:rFonts w:cs="Times New Roman" w:ascii="Times New Roman" w:hAnsi="Times New Roman"/>
        </w:rPr>
        <w:t>У Симпкинса все делалось скоро, — «на сто двадцать процентов скорее, чем у стопроцентных американцев», как говорил он.</w:t>
      </w:r>
    </w:p>
    <w:p>
      <w:pPr>
        <w:pStyle w:val="Normal"/>
        <w:rPr/>
      </w:pPr>
      <w:r>
        <w:rPr>
          <w:rFonts w:cs="Times New Roman" w:ascii="Times New Roman" w:hAnsi="Times New Roman"/>
        </w:rPr>
        <w:t>Скоро Гатлинг услышал шум подъехавшего автомобиля. Явился Симпкинс и еще у дверей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ь! Крупн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импкинс? — спросил Гатлинг. — Неужели еще один из ваших преступников оказался че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ыл загадку преступления капитана Фергуса Слей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эта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это, гм, следственный материал, не подлежащий огла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не сказали ничего нового, Симпкинс! Еще на острове мы знали, что у Слейтона темное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Я пришел предложить вам один проект, — быть может, просить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слушаем.</w:t>
      </w:r>
    </w:p>
    <w:p>
      <w:pPr>
        <w:pStyle w:val="Normal"/>
        <w:rPr/>
      </w:pPr>
      <w:r>
        <w:rPr>
          <w:rFonts w:cs="Times New Roman" w:ascii="Times New Roman" w:hAnsi="Times New Roman"/>
        </w:rPr>
        <w:t>— </w:t>
      </w:r>
      <w:r>
        <w:rPr>
          <w:rFonts w:cs="Times New Roman" w:ascii="Times New Roman" w:hAnsi="Times New Roman"/>
        </w:rPr>
        <w:t>Мне надо раскрыть загадку Слейтона до конца. Как отнесетесь вы к проекту еще раз посетить Остров Погибших Кораблей?</w:t>
      </w:r>
    </w:p>
    <w:p>
      <w:pPr>
        <w:pStyle w:val="Normal"/>
        <w:rPr/>
      </w:pPr>
      <w:r>
        <w:rPr>
          <w:rFonts w:cs="Times New Roman" w:ascii="Times New Roman" w:hAnsi="Times New Roman"/>
        </w:rPr>
        <w:t>— </w:t>
      </w:r>
      <w:r>
        <w:rPr>
          <w:rFonts w:cs="Times New Roman" w:ascii="Times New Roman" w:hAnsi="Times New Roman"/>
        </w:rPr>
        <w:t>Вы неисправимы, Симпкинс! — сказал Гатлинг. — Для вас мир представляет интерес, поскольку в нем есть преступ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мотрите на это, как на спорт. Но почему вы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ссмеялись потому, — ответила Вивиана, — что ваш проект мы как раз обсуждали до вашего прихода.</w:t>
      </w:r>
    </w:p>
    <w:p>
      <w:pPr>
        <w:pStyle w:val="Normal"/>
        <w:rPr/>
      </w:pPr>
      <w:r>
        <w:rPr>
          <w:rFonts w:cs="Times New Roman" w:ascii="Times New Roman" w:hAnsi="Times New Roman"/>
        </w:rPr>
        <w:t>— </w:t>
      </w:r>
      <w:r>
        <w:rPr>
          <w:rFonts w:cs="Times New Roman" w:ascii="Times New Roman" w:hAnsi="Times New Roman"/>
        </w:rPr>
        <w:t>Ехать на Остров и раскрыть загадку Слейтона? — спросил Симпкинс, удивленный и обрад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Нас больше интересуют секреты другого преступника…</w:t>
      </w:r>
    </w:p>
    <w:p>
      <w:pPr>
        <w:pStyle w:val="Normal"/>
        <w:rPr/>
      </w:pPr>
      <w:r>
        <w:rPr>
          <w:rFonts w:cs="Times New Roman" w:ascii="Times New Roman" w:hAnsi="Times New Roman"/>
        </w:rPr>
        <w:t>— </w:t>
      </w:r>
      <w:r>
        <w:rPr>
          <w:rFonts w:cs="Times New Roman" w:ascii="Times New Roman" w:hAnsi="Times New Roman"/>
        </w:rPr>
        <w:t>Другого? Неужели я не знаю о нем? — заинтересовался Симпкинс. — Кто же этот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гассово море, — улыбаясь, ответила Вивиана. — Разве мало погубило оно кораблей? Открыть тайны этого преступного моря, предостеречь других — вот наша цель.</w:t>
      </w:r>
    </w:p>
    <w:p>
      <w:pPr>
        <w:pStyle w:val="Normal"/>
        <w:rPr/>
      </w:pPr>
      <w:r>
        <w:rPr>
          <w:rFonts w:cs="Times New Roman" w:ascii="Times New Roman" w:hAnsi="Times New Roman"/>
        </w:rPr>
        <w:t>— </w:t>
      </w:r>
      <w:r>
        <w:rPr>
          <w:rFonts w:cs="Times New Roman" w:ascii="Times New Roman" w:hAnsi="Times New Roman"/>
        </w:rPr>
        <w:t>Словом, мы едем в научную экспедицию для изучения Саргассова моря, — докончи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Но я надеюсь, что вы не откажетесь взять меня с собой для того, чтобы я мог попутно сделать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импкинс! Но какой смысл вам ехать? Ведь Слейтон убит…</w:t>
      </w:r>
    </w:p>
    <w:p>
      <w:pPr>
        <w:pStyle w:val="Normal"/>
        <w:rPr>
          <w:rFonts w:ascii="Times New Roman" w:hAnsi="Times New Roman" w:cs="Times New Roman"/>
        </w:rPr>
      </w:pPr>
      <w:r>
        <w:rPr>
          <w:rFonts w:cs="Times New Roman" w:ascii="Times New Roman" w:hAnsi="Times New Roman"/>
        </w:rPr>
        <w:t>Симпкинс многозначительно шевельнул бровями.</w:t>
      </w:r>
    </w:p>
    <w:p>
      <w:pPr>
        <w:pStyle w:val="Normal"/>
        <w:rPr/>
      </w:pPr>
      <w:r>
        <w:rPr>
          <w:rFonts w:cs="Times New Roman" w:ascii="Times New Roman" w:hAnsi="Times New Roman"/>
        </w:rPr>
        <w:t>— </w:t>
      </w:r>
      <w:r>
        <w:rPr>
          <w:rFonts w:cs="Times New Roman" w:ascii="Times New Roman" w:hAnsi="Times New Roman"/>
        </w:rPr>
        <w:t>Слейтон мне уже не нужен. Но тут замешаны интересы других. На Острове мне удалось добыть кое-какие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 не теряет времени даром, — самодовольно заметил сыщик. — Но, к сожалению, я захватил не все документы. Их надо добыть, и тогда все станет я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ы других? Это другое дело. Едем, Сим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отпл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ерез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еанограф-профессор Томсон, два его ассистента, команда и больше никого.</w:t>
      </w:r>
    </w:p>
    <w:p>
      <w:pPr>
        <w:pStyle w:val="Normal"/>
        <w:rPr/>
      </w:pPr>
      <w:r>
        <w:rPr>
          <w:rFonts w:cs="Times New Roman" w:ascii="Times New Roman" w:hAnsi="Times New Roman"/>
        </w:rPr>
        <w:t>— </w:t>
      </w:r>
      <w:r>
        <w:rPr>
          <w:rFonts w:cs="Times New Roman" w:ascii="Times New Roman" w:hAnsi="Times New Roman"/>
        </w:rPr>
        <w:t>Итак, едем. Мой адрес вы знаете. — И, раскланявшись, Симпкинс поспешно вышел, а Гатлинги опять углубились в изучение карты.</w:t>
      </w:r>
    </w:p>
    <w:p>
      <w:pPr>
        <w:pStyle w:val="Normal"/>
        <w:rPr/>
      </w:pPr>
      <w:r>
        <w:rPr>
          <w:rFonts w:cs="Times New Roman" w:ascii="Times New Roman" w:hAnsi="Times New Roman"/>
        </w:rPr>
        <w:t>— </w:t>
      </w:r>
      <w:r>
        <w:rPr>
          <w:rFonts w:cs="Times New Roman" w:ascii="Times New Roman" w:hAnsi="Times New Roman"/>
        </w:rPr>
        <w:t>Вот гляди, — указывал Реджинальд на карту, — эта прямая линия, проведенная, как по линейке, — путь от Нью-Йорка до Генуи. Мы пойдем по этому пути до трехсот двадцатого градуса восточной долготы и свернем на юг, — и Гатлинг сделал пометку карандашом.</w:t>
      </w:r>
    </w:p>
    <w:p>
      <w:pPr>
        <w:pStyle w:val="Normal"/>
        <w:rPr/>
      </w:pPr>
      <w:r>
        <w:rPr>
          <w:rFonts w:cs="Times New Roman" w:ascii="Times New Roman" w:hAnsi="Times New Roman"/>
        </w:rPr>
        <w:t>Новый посетитель оторвал их от работы. Вошел профессор Томсон — известный исследователь жизни моря. После суетливого Симпкинса Томсон поражал своим спокойствием и даже медлительностью. Этот добродушный, склонный к полноте человек никогда не торопился; но надо было удивляться, как много он успевал сделать.</w:t>
      </w:r>
    </w:p>
    <w:p>
      <w:pPr>
        <w:pStyle w:val="Normal"/>
        <w:rPr>
          <w:rFonts w:ascii="Times New Roman" w:hAnsi="Times New Roman" w:cs="Times New Roman"/>
        </w:rPr>
      </w:pPr>
      <w:r>
        <w:rPr>
          <w:rFonts w:cs="Times New Roman" w:ascii="Times New Roman" w:hAnsi="Times New Roman"/>
        </w:rPr>
        <w:t>Гатлинги радушно встретили Томсона.</w:t>
      </w:r>
    </w:p>
    <w:p>
      <w:pPr>
        <w:pStyle w:val="Normal"/>
        <w:rPr/>
      </w:pPr>
      <w:r>
        <w:rPr>
          <w:rFonts w:cs="Times New Roman" w:ascii="Times New Roman" w:hAnsi="Times New Roman"/>
        </w:rPr>
        <w:t>— </w:t>
      </w:r>
      <w:r>
        <w:rPr>
          <w:rFonts w:cs="Times New Roman" w:ascii="Times New Roman" w:hAnsi="Times New Roman"/>
        </w:rPr>
        <w:t>Изучаете наш путь? — спросил он и, мимоходом бросив взгляд на карту, сказал: — Я думаю, нам лучше сразу взять курс южнее, на Бермудские острова и от них идти на северо-восток. Но об этом мы еще поговорим. Сегодня я получил три ящика оборудования для химической и фотографической лабораторий. Аквариум готов и уже установлен. Завтра будет получена заказанная по моему списку библиотека. Через неделю наша биологическая лаборатория будет оборудована вполне. Ну, а как у вас по инженерно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и на три, — ответил Гатлинг. — Через месяц мы можем бросить вызов Саргассам.</w:t>
      </w:r>
    </w:p>
    <w:p>
      <w:pPr>
        <w:pStyle w:val="Normal"/>
        <w:rPr/>
      </w:pPr>
      <w:r>
        <w:rPr>
          <w:rFonts w:cs="Times New Roman" w:ascii="Times New Roman" w:hAnsi="Times New Roman"/>
        </w:rPr>
        <w:t>Томсон кивнул головой. Он понял, что значит слово «вызов». Гатлинги купили для экспедиции небольшой, устаревший для военных целей корабль «Вызывающий», и он, под руководством Гатлинга, был приспособлен для мирных целей. Его пушки уступили место аппаратам для вытягивания драг. Кроме биологической лаборатории, был устроен целый ряд кладовых для хранения научной добычи. Гатлинг немало поработал, чтобы приспособить корабль для плавания среди водорослей Саргассова моря. На носовой части в киль корабля был вделан острый резец, который должен был разрезать водоросли. Чтобы водоросли не мешали работе винта, он был защищен особым цилиндром из металлической сетки.</w:t>
      </w:r>
    </w:p>
    <w:p>
      <w:pPr>
        <w:pStyle w:val="Normal"/>
        <w:rPr/>
      </w:pPr>
      <w:r>
        <w:rPr>
          <w:rFonts w:cs="Times New Roman" w:ascii="Times New Roman" w:hAnsi="Times New Roman"/>
        </w:rPr>
        <w:t>Радиоустановка, два легких орудия и пулеметы, на случай столкновения с островитянами, дополняли оборудование.</w:t>
      </w:r>
    </w:p>
    <w:p>
      <w:pPr>
        <w:pStyle w:val="Normal"/>
        <w:rPr>
          <w:rFonts w:ascii="Times New Roman" w:hAnsi="Times New Roman" w:cs="Times New Roman"/>
        </w:rPr>
      </w:pPr>
      <w:r>
        <w:rPr>
          <w:rFonts w:cs="Times New Roman" w:ascii="Times New Roman" w:hAnsi="Times New Roman"/>
        </w:rPr>
        <w:t>Все участники экспедиции работали с таким увлечением и усердием, что корабль был готов к отходу даже раньше назначенного срока.</w:t>
      </w:r>
    </w:p>
    <w:p>
      <w:pPr>
        <w:pStyle w:val="Normal"/>
        <w:rPr/>
      </w:pPr>
      <w:r>
        <w:rPr>
          <w:rFonts w:cs="Times New Roman" w:ascii="Times New Roman" w:hAnsi="Times New Roman"/>
        </w:rPr>
        <w:t>Наконец настал час отхода. Участники уже были на корабле. Ждали только Симпкинса. Большая толпа знакомых и просто любопытных стояла на набережной.</w:t>
      </w:r>
    </w:p>
    <w:p>
      <w:pPr>
        <w:pStyle w:val="Normal"/>
        <w:rPr/>
      </w:pPr>
      <w:r>
        <w:rPr>
          <w:rFonts w:cs="Times New Roman" w:ascii="Times New Roman" w:hAnsi="Times New Roman"/>
        </w:rPr>
        <w:t>— </w:t>
      </w:r>
      <w:r>
        <w:rPr>
          <w:rFonts w:cs="Times New Roman" w:ascii="Times New Roman" w:hAnsi="Times New Roman"/>
        </w:rPr>
        <w:t>Куда он запропастился? — недоумевал Гатлинг, посматривая на часы. — Сорок минут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немного, — сказал профессор Томсон.</w:t>
      </w:r>
    </w:p>
    <w:p>
      <w:pPr>
        <w:pStyle w:val="Normal"/>
        <w:rPr/>
      </w:pPr>
      <w:r>
        <w:rPr>
          <w:rFonts w:cs="Times New Roman" w:ascii="Times New Roman" w:hAnsi="Times New Roman"/>
        </w:rPr>
        <w:t>Три… Половина четвертого… Симпкинса все нет. Капитан торопил с отходом. «Надо до сумерек выбраться из прибрежной полосы с большим движением, — говорил он, — тем более, что надвигается туман». В четыре решили отчалить. Сирена душераздирающе закричала, как раненая фантастическая исполинская кошка… и корабль отчалил. С берега махали шляпами и платками.</w:t>
      </w:r>
    </w:p>
    <w:p>
      <w:pPr>
        <w:pStyle w:val="Normal"/>
        <w:rPr>
          <w:rFonts w:ascii="Times New Roman" w:hAnsi="Times New Roman" w:cs="Times New Roman"/>
        </w:rPr>
      </w:pPr>
      <w:r>
        <w:rPr>
          <w:rFonts w:cs="Times New Roman" w:ascii="Times New Roman" w:hAnsi="Times New Roman"/>
        </w:rPr>
        <w:t>Вдруг несколько человек, стоявших у самого края пристани, шарахнулись в сторону, и на их месте появился Симпкинс, взмокший, растрепанный, со сбившейся на затылок шляпой. Он неистово кричал, взмахивая руками.</w:t>
      </w:r>
    </w:p>
    <w:p>
      <w:pPr>
        <w:pStyle w:val="Normal"/>
        <w:rPr>
          <w:rFonts w:ascii="Times New Roman" w:hAnsi="Times New Roman" w:cs="Times New Roman"/>
        </w:rPr>
      </w:pPr>
      <w:r>
        <w:rPr>
          <w:rFonts w:cs="Times New Roman" w:ascii="Times New Roman" w:hAnsi="Times New Roman"/>
        </w:rPr>
        <w:t>Капитан «Вызывающего» выругался и приказал дать задний ход. А Симпкинс уже свалился в катер и плыл к кораблю, не переставая махать руками.</w:t>
      </w:r>
    </w:p>
    <w:p>
      <w:pPr>
        <w:pStyle w:val="Normal"/>
        <w:rPr/>
      </w:pPr>
      <w:r>
        <w:rPr>
          <w:rFonts w:cs="Times New Roman" w:ascii="Times New Roman" w:hAnsi="Times New Roman"/>
        </w:rPr>
        <w:t>— </w:t>
      </w:r>
      <w:r>
        <w:rPr>
          <w:rFonts w:cs="Times New Roman" w:ascii="Times New Roman" w:hAnsi="Times New Roman"/>
        </w:rPr>
        <w:t>Тысяча извинений! — кричал он, поднимаясь по трапу. — Ужасно спешил… Непредвиденная задержка… — И он появился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олуиспуганно, полунасмешливо спросила Вивиана, оглядывая Симпкинса.</w:t>
      </w:r>
    </w:p>
    <w:p>
      <w:pPr>
        <w:pStyle w:val="Normal"/>
        <w:rPr>
          <w:rFonts w:ascii="Times New Roman" w:hAnsi="Times New Roman" w:cs="Times New Roman"/>
        </w:rPr>
      </w:pPr>
      <w:r>
        <w:rPr>
          <w:rFonts w:cs="Times New Roman" w:ascii="Times New Roman" w:hAnsi="Times New Roman"/>
        </w:rPr>
        <w:t>Его нос распух, на скулах виднелись синяки.</w:t>
      </w:r>
    </w:p>
    <w:p>
      <w:pPr>
        <w:pStyle w:val="Normal"/>
        <w:rPr/>
      </w:pPr>
      <w:r>
        <w:rPr>
          <w:rFonts w:cs="Times New Roman" w:ascii="Times New Roman" w:hAnsi="Times New Roman"/>
        </w:rPr>
        <w:t>— </w:t>
      </w:r>
      <w:r>
        <w:rPr>
          <w:rFonts w:cs="Times New Roman" w:ascii="Times New Roman" w:hAnsi="Times New Roman"/>
        </w:rPr>
        <w:t>Ничего… маленький бокс со старым знакомым. Косым Джимом… Этакая неожиданная встреча! Убежал, негодяй; его счастье! Если бы я не спешил… — И, успокаивая сам себя, он добавил: — Ничего, не уйдет. Это мелкая дичь… Сделаю примочку, и все пройдет.</w:t>
      </w:r>
    </w:p>
    <w:p>
      <w:pPr>
        <w:pStyle w:val="Normal"/>
        <w:rPr>
          <w:rFonts w:ascii="Times New Roman" w:hAnsi="Times New Roman" w:cs="Times New Roman"/>
        </w:rPr>
      </w:pPr>
      <w:r>
        <w:rPr>
          <w:rFonts w:cs="Times New Roman" w:ascii="Times New Roman" w:hAnsi="Times New Roman"/>
        </w:rPr>
        <w:t>Туман затянул берега. Корабль шел медленно. Время от времени кричала си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фо, идем вниз, — сказала Вивиана и спустилась с мужем в биологическую лабораторию. Там уже работали профессор Томсон и два ассистента — Тамм и Мюллер.</w:t>
      </w:r>
    </w:p>
    <w:p>
      <w:pPr>
        <w:pStyle w:val="Normal"/>
        <w:rPr/>
      </w:pPr>
      <w:r>
        <w:rPr>
          <w:rFonts w:cs="Times New Roman" w:ascii="Times New Roman" w:hAnsi="Times New Roman"/>
        </w:rPr>
        <w:t>Лаборатория представляла собою довольно вместительную комнату, с большим квадратным окном в стене и двумя шестиугольными иллюминаторами в потолке. Левую стену занимала фотографическая лаборатория, правую — химическая. Над широкими столами с ящиками, как в аптеках, полки с книгами. На свободных местах стен укреплены различные остроги, гарпуны, полки и полочки с пузырьками и препаратами. Каждая пядь площади использована. Даже на потолке прикреплены овальные коробки, какие употребляют натуралисты, и пружинные весы. Посреди лаборатории стоял огромный стол. Здесь были расположены микроскопы, принадлежности для препарирования, набивки чучел и приготовления гербариев: скальпели, ножницы, пинцеты, прессы. Несколько табуреток с вращающимися сиденьями были укреплены так, что могли передвигаться вдоль стола. Томсон не спеша ходил по лаборатории, не спеша переставлял банки, мурлыча себе под нос, и работа спорилась в его руках.</w:t>
      </w:r>
    </w:p>
    <w:p>
      <w:pPr>
        <w:pStyle w:val="Normal"/>
        <w:rPr>
          <w:rFonts w:ascii="Times New Roman" w:hAnsi="Times New Roman" w:cs="Times New Roman"/>
        </w:rPr>
      </w:pPr>
      <w:r>
        <w:rPr>
          <w:rFonts w:cs="Times New Roman" w:ascii="Times New Roman" w:hAnsi="Times New Roman"/>
        </w:rPr>
        <w:t>Вечер прошел довольно тоскливо. А ночью сирена не давала спать. К утру сирена затихла, и Вивиана уснула крепким, здоровым сном.</w:t>
      </w:r>
    </w:p>
    <w:p>
      <w:pPr>
        <w:pStyle w:val="Normal"/>
        <w:rPr>
          <w:rFonts w:ascii="Times New Roman" w:hAnsi="Times New Roman" w:cs="Times New Roman"/>
        </w:rPr>
      </w:pPr>
      <w:r>
        <w:rPr>
          <w:rFonts w:cs="Times New Roman" w:ascii="Times New Roman" w:hAnsi="Times New Roman"/>
        </w:rPr>
        <w:t>Утро настало солнечное, ясное. Пили кофе на палубе, под тентом. Океан вздыхал темно-синими волнами ровно и ритмично, свежий морской воздух вливал бодрость; и, забыв свои ночные страхи и сомнения, Вивиа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Реджинальд, что мы отправились в это путешествие!</w:t>
      </w:r>
    </w:p>
    <w:p>
      <w:pPr>
        <w:pStyle w:val="Normal"/>
        <w:rPr/>
      </w:pPr>
      <w:r>
        <w:rPr>
          <w:rFonts w:cs="Times New Roman" w:ascii="Times New Roman" w:hAnsi="Times New Roman"/>
        </w:rPr>
        <w:t>— </w:t>
      </w:r>
      <w:r>
        <w:rPr>
          <w:rFonts w:cs="Times New Roman" w:ascii="Times New Roman" w:hAnsi="Times New Roman"/>
        </w:rPr>
        <w:t>Еще бы, — отозвался за него Симпкинс, уже снявший повязки, — мы сможем раскрыть загадку Слей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гадки Саргассова моря, — задумчиво сказал профессор Томсон. — Тамм, приготовьте драгу. Надо поисследовать дно.</w:t>
      </w:r>
    </w:p>
    <w:p>
      <w:pPr>
        <w:pStyle w:val="Normal"/>
        <w:rPr>
          <w:rFonts w:ascii="Times New Roman" w:hAnsi="Times New Roman" w:cs="Times New Roman"/>
        </w:rPr>
      </w:pPr>
      <w:r>
        <w:rPr>
          <w:rFonts w:cs="Times New Roman" w:ascii="Times New Roman" w:hAnsi="Times New Roman"/>
        </w:rPr>
        <w:t>Пока Тамм снаряжал к спуску драгу, Томсон продолжал:</w:t>
      </w:r>
    </w:p>
    <w:p>
      <w:pPr>
        <w:pStyle w:val="Normal"/>
        <w:rPr/>
      </w:pPr>
      <w:r>
        <w:rPr>
          <w:rFonts w:cs="Times New Roman" w:ascii="Times New Roman" w:hAnsi="Times New Roman"/>
        </w:rPr>
        <w:t>— </w:t>
      </w:r>
      <w:r>
        <w:rPr>
          <w:rFonts w:cs="Times New Roman" w:ascii="Times New Roman" w:hAnsi="Times New Roman"/>
        </w:rPr>
        <w:t>Море-это многоэтажное здание. В каждом «этаже» живут свои обитатели, которые не поднимаются в верхние и не спускаются в нижние «эт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ложим, не только в море, — сказал Симпкинс. — И на земле житель подвала «не вхож» в бельэтаж…</w:t>
      </w:r>
    </w:p>
    <w:p>
      <w:pPr>
        <w:pStyle w:val="Normal"/>
        <w:rPr/>
      </w:pPr>
      <w:r>
        <w:rPr>
          <w:rFonts w:cs="Times New Roman" w:ascii="Times New Roman" w:hAnsi="Times New Roman"/>
        </w:rPr>
        <w:t>— </w:t>
      </w:r>
      <w:r>
        <w:rPr>
          <w:rFonts w:cs="Times New Roman" w:ascii="Times New Roman" w:hAnsi="Times New Roman"/>
        </w:rPr>
        <w:t>Маленькая разница, — вмешался в разговор Мюллер, — люди из подвала могли бы жить и в «бельэтаже», как вы говорите, а морские жители… для них это было бы гибелью. Если глубоководная рыба неосторожно поднимется выше установленного предела, она там разорвется, как взрывается паровой котел, когда его стенки не выдерживают внутреннего д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так что морские обитатели бельэтажа могут спать спокойно, не боясь нападения снизу?</w:t>
      </w:r>
    </w:p>
    <w:p>
      <w:pPr>
        <w:pStyle w:val="Normal"/>
        <w:rPr>
          <w:rFonts w:ascii="Times New Roman" w:hAnsi="Times New Roman" w:cs="Times New Roman"/>
        </w:rPr>
      </w:pPr>
      <w:r>
        <w:rPr>
          <w:rFonts w:cs="Times New Roman" w:ascii="Times New Roman" w:hAnsi="Times New Roman"/>
        </w:rPr>
        <w:t>В каждом этаже есть свои хищники. Тамм опустил драгу — прямоугольную железную раму с мешком из сети. К мешку, для тяжести, были прикреплены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ую глубину опустить? — спросил Тамм, разматывая вместе с Мюллером 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ов на шестьсот, — ответил Томсон.</w:t>
      </w:r>
    </w:p>
    <w:p>
      <w:pPr>
        <w:pStyle w:val="Normal"/>
        <w:rPr>
          <w:rFonts w:ascii="Times New Roman" w:hAnsi="Times New Roman" w:cs="Times New Roman"/>
        </w:rPr>
      </w:pPr>
      <w:r>
        <w:rPr>
          <w:rFonts w:cs="Times New Roman" w:ascii="Times New Roman" w:hAnsi="Times New Roman"/>
        </w:rPr>
        <w:t>Все молча наблюдали за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авить ход, — сказал Томсон.</w:t>
      </w:r>
    </w:p>
    <w:p>
      <w:pPr>
        <w:pStyle w:val="Normal"/>
        <w:rPr>
          <w:rFonts w:ascii="Times New Roman" w:hAnsi="Times New Roman" w:cs="Times New Roman"/>
        </w:rPr>
      </w:pPr>
      <w:r>
        <w:rPr>
          <w:rFonts w:cs="Times New Roman" w:ascii="Times New Roman" w:hAnsi="Times New Roman"/>
        </w:rPr>
        <w:t>Капитан отдал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то нам послала судьба?</w:t>
      </w:r>
    </w:p>
    <w:p>
      <w:pPr>
        <w:pStyle w:val="Normal"/>
        <w:rPr>
          <w:rFonts w:ascii="Times New Roman" w:hAnsi="Times New Roman" w:cs="Times New Roman"/>
        </w:rPr>
      </w:pPr>
      <w:r>
        <w:rPr>
          <w:rFonts w:cs="Times New Roman" w:ascii="Times New Roman" w:hAnsi="Times New Roman"/>
        </w:rPr>
        <w:t>Два матроса пришли на помощь Мюллеру и Тамму.</w:t>
      </w:r>
    </w:p>
    <w:p>
      <w:pPr>
        <w:pStyle w:val="Normal"/>
        <w:rPr>
          <w:rFonts w:ascii="Times New Roman" w:hAnsi="Times New Roman" w:cs="Times New Roman"/>
        </w:rPr>
      </w:pPr>
      <w:r>
        <w:rPr>
          <w:rFonts w:cs="Times New Roman" w:ascii="Times New Roman" w:hAnsi="Times New Roman"/>
        </w:rPr>
        <w:t>Едва драга появилась на поверхности, как Тамм и Мюллер одновременно вс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офрина!</w:t>
      </w:r>
    </w:p>
    <w:p>
      <w:pPr>
        <w:pStyle w:val="Normal"/>
        <w:rPr/>
      </w:pPr>
      <w:r>
        <w:rPr>
          <w:rFonts w:cs="Times New Roman" w:ascii="Times New Roman" w:hAnsi="Times New Roman"/>
        </w:rPr>
        <w:t>Все с любопытством бросились рассматривать морское чудовище. Вся рыба как будто состояла из огромного рта с большими зубами, не менее огромного мешка-желудка и хвоста. На подбородке этого чудовища был ветвистый придаток (для приманки рыб, как пояснил Томсон), а на верхней челюсти — нечто вроде хобота, с утолщением посе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етящийся орган, так сказать, собственное электрическое 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ему освещение? — спросил Сим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живет в глубине, куда не проникает луч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в вечном мраке — тоже удовольствие! Угораздило же их выбрать такую неудачную квартиру!</w:t>
      </w:r>
    </w:p>
    <w:p>
      <w:pPr>
        <w:pStyle w:val="Normal"/>
        <w:rPr/>
      </w:pPr>
      <w:r>
        <w:rPr>
          <w:rFonts w:cs="Times New Roman" w:ascii="Times New Roman" w:hAnsi="Times New Roman"/>
        </w:rPr>
        <w:t>— </w:t>
      </w:r>
      <w:r>
        <w:rPr>
          <w:rFonts w:cs="Times New Roman" w:ascii="Times New Roman" w:hAnsi="Times New Roman"/>
        </w:rPr>
        <w:t>Вас еще больше удивит, если я скажу, что они испытывают на каждый квадратный сантиметр своей поверхности тяжесть в несколько сот килограммов. Но они даже не замечают этого и, поверьте, чувствуют себя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саргассы! — воскликнула вдруг Вивиана, подбегая к перилам.</w:t>
      </w:r>
    </w:p>
    <w:p>
      <w:pPr>
        <w:pStyle w:val="Normal"/>
        <w:rPr>
          <w:rFonts w:ascii="Times New Roman" w:hAnsi="Times New Roman" w:cs="Times New Roman"/>
        </w:rPr>
      </w:pPr>
      <w:r>
        <w:rPr>
          <w:rFonts w:cs="Times New Roman" w:ascii="Times New Roman" w:hAnsi="Times New Roman"/>
        </w:rPr>
        <w:t>На синей поверхности океана действительно виднелись отдельные округленные кистеобразные кустики, окрашенные в оранжевый и золотисто-оливковый цвета.</w:t>
      </w:r>
    </w:p>
    <w:p>
      <w:pPr>
        <w:pStyle w:val="Normal"/>
        <w:rPr>
          <w:rFonts w:ascii="Times New Roman" w:hAnsi="Times New Roman" w:cs="Times New Roman"/>
        </w:rPr>
      </w:pPr>
      <w:r>
        <w:rPr>
          <w:rFonts w:cs="Times New Roman" w:ascii="Times New Roman" w:hAnsi="Times New Roman"/>
        </w:rPr>
        <w:t>Все обрадовались саргассам, как будто встретили старого знакомого.</w:t>
      </w:r>
    </w:p>
    <w:p>
      <w:pPr>
        <w:pStyle w:val="Normal"/>
        <w:rPr>
          <w:rFonts w:ascii="Times New Roman" w:hAnsi="Times New Roman" w:cs="Times New Roman"/>
        </w:rPr>
      </w:pPr>
      <w:r>
        <w:rPr>
          <w:rFonts w:cs="Times New Roman" w:ascii="Times New Roman" w:hAnsi="Times New Roman"/>
        </w:rPr>
        <w:t>Между 2 и 6 августа корабль шел уже вблизи Бермудских островов. 5 августа плыли еще только отдельные кусты водорослей. Они были овальной формы, но под легким дуновением южного ветра вытягивались в длинные полосы. Гатлинг горел от нетерпения скорее попробовать на сплошных саргассах свои технические приспособления. Наконец 7 августа появились сплошные луга саргассов. Теперь уже, наоборот, синяя гладь океана выглядывала островками среди оливкового ко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свернувшееся море», как называли его древние греки, — сказал Томсон.</w:t>
      </w:r>
    </w:p>
    <w:p>
      <w:pPr>
        <w:pStyle w:val="Normal"/>
        <w:rPr/>
      </w:pPr>
      <w:r>
        <w:rPr>
          <w:rFonts w:cs="Times New Roman" w:ascii="Times New Roman" w:hAnsi="Times New Roman"/>
        </w:rPr>
        <w:t>Гатлинг с волнением следил, как справится «Вызывающий» с этой паутиной водорослей. Но его волнение было напрасно: корабль почти не замедлял хода. Он резал саргассы, и они расступались, обнажая по обеим сторонам корабля длинные, расходящиеся синие ленты воды.</w:t>
      </w:r>
    </w:p>
    <w:p>
      <w:pPr>
        <w:pStyle w:val="Normal"/>
        <w:rPr/>
      </w:pPr>
      <w:r>
        <w:rPr>
          <w:rFonts w:cs="Times New Roman" w:ascii="Times New Roman" w:hAnsi="Times New Roman"/>
        </w:rPr>
        <w:t>— </w:t>
      </w:r>
      <w:r>
        <w:rPr>
          <w:rFonts w:cs="Times New Roman" w:ascii="Times New Roman" w:hAnsi="Times New Roman"/>
        </w:rPr>
        <w:t>Пожалуй, ваши предосторожности были излишни, — сказал профессор. — В конце концов для современных судов саргассы совсем уже не представляют такой опасности. Да и вообще их «непроходимость» преувеличена.</w:t>
      </w:r>
    </w:p>
    <w:p>
      <w:pPr>
        <w:pStyle w:val="Normal"/>
        <w:rPr>
          <w:rFonts w:ascii="Times New Roman" w:hAnsi="Times New Roman" w:cs="Times New Roman"/>
        </w:rPr>
      </w:pPr>
      <w:r>
        <w:rPr>
          <w:rFonts w:cs="Times New Roman" w:ascii="Times New Roman" w:hAnsi="Times New Roman"/>
        </w:rPr>
        <w:t>Поймав несколько водорослей, Томсон стал рассматривать их. Вивиана тоже наблюдала.</w:t>
      </w:r>
    </w:p>
    <w:p>
      <w:pPr>
        <w:pStyle w:val="Normal"/>
        <w:rPr/>
      </w:pPr>
      <w:r>
        <w:rPr>
          <w:rFonts w:cs="Times New Roman" w:ascii="Times New Roman" w:hAnsi="Times New Roman"/>
        </w:rPr>
        <w:t>— </w:t>
      </w:r>
      <w:r>
        <w:rPr>
          <w:rFonts w:cs="Times New Roman" w:ascii="Times New Roman" w:hAnsi="Times New Roman"/>
        </w:rPr>
        <w:t>Вот видите, — пояснил он ей, — белые стебли? Это уже отмершие. Саргассы, сорванные ветром и захваченные течением в Карибском море, несутся на север. Пять с половиной месяцев требуется, чтобы они прошли путь от Флориды до Азорских островов. И за это время они не только сохраняют жизнь, но и способность плодоношения. Некоторые саргассы совершают целое круговое путешествие, возвращаясь к себе на родину, к Карибскому морю, и затем совершают вторичное путешествие. Другие попадают внутрь кругового кольца и отм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это? Живое! — вскрикнула от неожиданности Вивиана.</w:t>
      </w:r>
    </w:p>
    <w:p>
      <w:pPr>
        <w:pStyle w:val="Normal"/>
        <w:rPr>
          <w:rFonts w:ascii="Times New Roman" w:hAnsi="Times New Roman" w:cs="Times New Roman"/>
        </w:rPr>
      </w:pPr>
      <w:r>
        <w:rPr>
          <w:rFonts w:cs="Times New Roman" w:ascii="Times New Roman" w:hAnsi="Times New Roman"/>
        </w:rPr>
        <w:t>Томс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встралийский конек-тряпичник, а это актеннарии — самые любопытные обитатели Саргассова моря. Видите, как они приспособились? Их не отличить от водоросли!</w:t>
      </w:r>
    </w:p>
    <w:p>
      <w:pPr>
        <w:pStyle w:val="Normal"/>
        <w:rPr>
          <w:rFonts w:ascii="Times New Roman" w:hAnsi="Times New Roman" w:cs="Times New Roman"/>
        </w:rPr>
      </w:pPr>
      <w:r>
        <w:rPr>
          <w:rFonts w:cs="Times New Roman" w:ascii="Times New Roman" w:hAnsi="Times New Roman"/>
        </w:rPr>
        <w:t>Действительно, окрашенные в коричневый цвет, испещренные белыми пятнами, с изорванными формами тела, актеннарии чрезвычайно походили на водоросли Саргассова мор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Новый губерна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трове Погибших Кораблей, с момента отплытия подводной лодки, события шли своим чередом.</w:t>
      </w:r>
    </w:p>
    <w:p>
      <w:pPr>
        <w:pStyle w:val="Normal"/>
        <w:rPr/>
      </w:pPr>
      <w:r>
        <w:rPr>
          <w:rFonts w:cs="Times New Roman" w:ascii="Times New Roman" w:hAnsi="Times New Roman"/>
        </w:rPr>
        <w:t>Когда капитан Слейтон упал, сраженный пулей, Флорес молча постоял над лежащим окровавленным губернатором, потом вдруг дернул за руку склонившуюся над ним Мэгги и коротко, но повелитель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w:t>
      </w:r>
    </w:p>
    <w:p>
      <w:pPr>
        <w:pStyle w:val="Normal"/>
        <w:rPr>
          <w:rFonts w:ascii="Times New Roman" w:hAnsi="Times New Roman" w:cs="Times New Roman"/>
        </w:rPr>
      </w:pPr>
      <w:r>
        <w:rPr>
          <w:rFonts w:cs="Times New Roman" w:ascii="Times New Roman" w:hAnsi="Times New Roman"/>
        </w:rPr>
        <w:t>Плачущая Мэгги, прижав ребенка, ушла.</w:t>
      </w:r>
    </w:p>
    <w:p>
      <w:pPr>
        <w:pStyle w:val="Normal"/>
        <w:rPr>
          <w:rFonts w:ascii="Times New Roman" w:hAnsi="Times New Roman" w:cs="Times New Roman"/>
        </w:rPr>
      </w:pPr>
      <w:r>
        <w:rPr>
          <w:rFonts w:cs="Times New Roman" w:ascii="Times New Roman" w:hAnsi="Times New Roman"/>
        </w:rPr>
        <w:t>Флорес наклонился к капитану со злой искоркой в прищуренных глазах.</w:t>
      </w:r>
    </w:p>
    <w:p>
      <w:pPr>
        <w:pStyle w:val="Normal"/>
        <w:rPr>
          <w:rFonts w:ascii="Times New Roman" w:hAnsi="Times New Roman" w:cs="Times New Roman"/>
        </w:rPr>
      </w:pPr>
      <w:r>
        <w:rPr>
          <w:rFonts w:cs="Times New Roman" w:ascii="Times New Roman" w:hAnsi="Times New Roman"/>
        </w:rPr>
        <w:t>Капитан Слейтон был его соперником в любви и в честолюбивых замыслах. У них были старые счеты. Насытившись видом поверженного, умирающего врага, Флорес вдруг приподнял Слейтона и столкнул его в воду.</w:t>
      </w:r>
    </w:p>
    <w:p>
      <w:pPr>
        <w:pStyle w:val="Normal"/>
        <w:rPr/>
      </w:pPr>
      <w:r>
        <w:rPr>
          <w:rFonts w:cs="Times New Roman" w:ascii="Times New Roman" w:hAnsi="Times New Roman"/>
        </w:rPr>
        <w:t>— </w:t>
      </w:r>
      <w:r>
        <w:rPr>
          <w:rFonts w:cs="Times New Roman" w:ascii="Times New Roman" w:hAnsi="Times New Roman"/>
        </w:rPr>
        <w:t>Так лучше будет, — сказал он и, обратившись к островитянам, крикнул: — Эй вы! Капитан Фергус Слейтон убит, и его тело погребено мною! Остров Погибших Кораблей должен избрать нового губернатора. Я предлагаю себя. Кто возражает?</w:t>
      </w:r>
    </w:p>
    <w:p>
      <w:pPr>
        <w:pStyle w:val="Normal"/>
        <w:rPr>
          <w:rFonts w:ascii="Times New Roman" w:hAnsi="Times New Roman" w:cs="Times New Roman"/>
        </w:rPr>
      </w:pPr>
      <w:r>
        <w:rPr>
          <w:rFonts w:cs="Times New Roman" w:ascii="Times New Roman" w:hAnsi="Times New Roman"/>
        </w:rPr>
        <w:t>Островитяне угрюмо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о. Подберите раненых и ружья. Идем!</w:t>
      </w:r>
    </w:p>
    <w:p>
      <w:pPr>
        <w:pStyle w:val="Normal"/>
        <w:rPr/>
      </w:pPr>
      <w:r>
        <w:rPr>
          <w:rFonts w:cs="Times New Roman" w:ascii="Times New Roman" w:hAnsi="Times New Roman"/>
        </w:rPr>
        <w:t>И он зашагал по направлению к своей новой резиденции, радуясь, что все разрешилось так скоро. Однако его удовольствие было неполным. Какая-то неприятная, беспокоящая, еще неясная мысль мешала ему, как тихая зубная боль, которая вот-вот перейдет в острую. Флорес шагал по знакомым «улицам», мосткам, переброшенным через корабли, пересекал полусгнившие палубы, поднимался на «горы» высоко сидящих в воде больших кораблей, спускался в «долины» плоскодонных судов, а какая-то беспокойная неясная мысль все сверлила его мозг…</w:t>
      </w:r>
    </w:p>
    <w:p>
      <w:pPr>
        <w:pStyle w:val="Normal"/>
        <w:rPr>
          <w:rFonts w:ascii="Times New Roman" w:hAnsi="Times New Roman" w:cs="Times New Roman"/>
        </w:rPr>
      </w:pPr>
      <w:r>
        <w:rPr>
          <w:rFonts w:cs="Times New Roman" w:ascii="Times New Roman" w:hAnsi="Times New Roman"/>
        </w:rPr>
        <w:t>Замешкавшись у одного перехода, он услышал голоса следовавших за ним ирландца О'Гара и старика Бок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баку, в воду… — говорил Бок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пится ему! — ответил О'Гара.</w:t>
      </w:r>
    </w:p>
    <w:p>
      <w:pPr>
        <w:pStyle w:val="Normal"/>
        <w:rPr>
          <w:rFonts w:ascii="Times New Roman" w:hAnsi="Times New Roman" w:cs="Times New Roman"/>
        </w:rPr>
      </w:pPr>
      <w:r>
        <w:rPr>
          <w:rFonts w:cs="Times New Roman" w:ascii="Times New Roman" w:hAnsi="Times New Roman"/>
        </w:rPr>
        <w:t>Голоса замолкли.</w:t>
      </w:r>
    </w:p>
    <w:p>
      <w:pPr>
        <w:pStyle w:val="Normal"/>
        <w:rPr>
          <w:rFonts w:ascii="Times New Roman" w:hAnsi="Times New Roman" w:cs="Times New Roman"/>
        </w:rPr>
      </w:pPr>
      <w:r>
        <w:rPr>
          <w:rFonts w:cs="Times New Roman" w:ascii="Times New Roman" w:hAnsi="Times New Roman"/>
        </w:rPr>
        <w:t>«Так вот оно что, — подумал Флорес, влезая на борт старого фрегата, — Недовольство!» И Флорес вспомнил угрюмое молчание, сопровождавшее его избрание.</w:t>
      </w:r>
    </w:p>
    <w:p>
      <w:pPr>
        <w:pStyle w:val="Normal"/>
        <w:rPr/>
      </w:pPr>
      <w:r>
        <w:rPr>
          <w:rFonts w:cs="Times New Roman" w:ascii="Times New Roman" w:hAnsi="Times New Roman"/>
        </w:rPr>
        <w:t>Флорес не ошибся. Даже на огрубевших, одичавших островитян произвел неприятное впечатление слишком упрощенный способ похорон губернатора.</w:t>
      </w:r>
    </w:p>
    <w:p>
      <w:pPr>
        <w:pStyle w:val="Normal"/>
        <w:rPr/>
      </w:pPr>
      <w:r>
        <w:rPr>
          <w:rFonts w:cs="Times New Roman" w:ascii="Times New Roman" w:hAnsi="Times New Roman"/>
        </w:rPr>
        <w:t>Флорес был не глуп. Подходя к губернаторской резиденции, находившейся на фрегате «Елизавета», новый губернатор уже обдумал план действия.</w:t>
      </w:r>
    </w:p>
    <w:p>
      <w:pPr>
        <w:pStyle w:val="Normal"/>
        <w:rPr>
          <w:rFonts w:ascii="Times New Roman" w:hAnsi="Times New Roman" w:cs="Times New Roman"/>
        </w:rPr>
      </w:pPr>
      <w:r>
        <w:rPr>
          <w:rFonts w:cs="Times New Roman" w:ascii="Times New Roman" w:hAnsi="Times New Roman"/>
        </w:rPr>
        <w:t>Войдя в большую, прекрасно обставленную каюту — бывший кабинет капитана Слейтона, — Флорес опустился в глубокое кожаное кресло, развалившись с независимым и вместе с тем гордым видом. Затем он звучно хлопнул три раза в ладони, совсем как Слейтон, даже лучше — отчетливее и громче.</w:t>
      </w:r>
    </w:p>
    <w:p>
      <w:pPr>
        <w:pStyle w:val="Normal"/>
        <w:rPr>
          <w:rFonts w:ascii="Times New Roman" w:hAnsi="Times New Roman" w:cs="Times New Roman"/>
        </w:rPr>
      </w:pPr>
      <w:r>
        <w:rPr>
          <w:rFonts w:cs="Times New Roman" w:ascii="Times New Roman" w:hAnsi="Times New Roman"/>
        </w:rPr>
        <w:t>На пороге появился негр.</w:t>
      </w:r>
    </w:p>
    <w:p>
      <w:pPr>
        <w:pStyle w:val="Normal"/>
        <w:rPr>
          <w:rFonts w:ascii="Times New Roman" w:hAnsi="Times New Roman" w:cs="Times New Roman"/>
        </w:rPr>
      </w:pPr>
      <w:r>
        <w:rPr>
          <w:rFonts w:cs="Times New Roman" w:ascii="Times New Roman" w:hAnsi="Times New Roman"/>
        </w:rPr>
        <w:t>Флорес посверлил глазами его черное лицо, но ничего не мог прочитать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б, — сказал Флорес, — где у Слейтона хранился гардероб? Проведите меня и покажите.</w:t>
      </w:r>
    </w:p>
    <w:p>
      <w:pPr>
        <w:pStyle w:val="Normal"/>
        <w:rPr>
          <w:rFonts w:ascii="Times New Roman" w:hAnsi="Times New Roman" w:cs="Times New Roman"/>
        </w:rPr>
      </w:pPr>
      <w:r>
        <w:rPr>
          <w:rFonts w:cs="Times New Roman" w:ascii="Times New Roman" w:hAnsi="Times New Roman"/>
        </w:rPr>
        <w:t>Боб, не выразивший удивления при виде Флореса на месте Слейтона, был поражен подчеркнуто вежливым обращением нового губернатора, вместо прежнего — фамильярного.</w:t>
      </w:r>
    </w:p>
    <w:p>
      <w:pPr>
        <w:pStyle w:val="Normal"/>
        <w:rPr>
          <w:rFonts w:ascii="Times New Roman" w:hAnsi="Times New Roman" w:cs="Times New Roman"/>
        </w:rPr>
      </w:pPr>
      <w:r>
        <w:rPr>
          <w:rFonts w:cs="Times New Roman" w:ascii="Times New Roman" w:hAnsi="Times New Roman"/>
        </w:rPr>
        <w:t>Но в этом у Флореса был свой расчет: показать разницу изменившегося положения. И он не ошибся. Боб как-то съежился и, поспешно засеменив к выходу, ответил почтительно-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w:t>
      </w:r>
    </w:p>
    <w:p>
      <w:pPr>
        <w:pStyle w:val="Normal"/>
        <w:rPr/>
      </w:pPr>
      <w:r>
        <w:rPr>
          <w:rFonts w:cs="Times New Roman" w:ascii="Times New Roman" w:hAnsi="Times New Roman"/>
        </w:rPr>
        <w:t>Они вошли в большую полутемную каюту, превращенную в гардеробную. Две стены были заняты шкафами. Почти наполовину каюты занимали огромные сундуки черного дуба с резьбой, окованные позеленевшей медью и серебром.</w:t>
      </w:r>
    </w:p>
    <w:p>
      <w:pPr>
        <w:pStyle w:val="Normal"/>
        <w:rPr/>
      </w:pPr>
      <w:r>
        <w:rPr>
          <w:rFonts w:cs="Times New Roman" w:ascii="Times New Roman" w:hAnsi="Times New Roman"/>
        </w:rPr>
        <w:t>Негр открыл выдвижные дверцы шкафов. В них в большом порядке висели костюмы различных эпох, профессий, национальностей, — как в костюмерной большого оперного те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татские костюмы, — пояснил негр, вынимая пахнувшие сыростью старинные сюртуки с высокими воротниками, широкими отворотами, цветные и шелковые жилеты.</w:t>
      </w:r>
    </w:p>
    <w:p>
      <w:pPr>
        <w:pStyle w:val="Normal"/>
        <w:rPr>
          <w:rFonts w:ascii="Times New Roman" w:hAnsi="Times New Roman" w:cs="Times New Roman"/>
        </w:rPr>
      </w:pPr>
      <w:r>
        <w:rPr>
          <w:rFonts w:cs="Times New Roman" w:ascii="Times New Roman" w:hAnsi="Times New Roman"/>
        </w:rPr>
        <w:t>Флорес отрицательно покачал головой.</w:t>
      </w:r>
    </w:p>
    <w:p>
      <w:pPr>
        <w:pStyle w:val="Normal"/>
        <w:rPr>
          <w:rFonts w:ascii="Times New Roman" w:hAnsi="Times New Roman" w:cs="Times New Roman"/>
        </w:rPr>
      </w:pPr>
      <w:r>
        <w:rPr>
          <w:rFonts w:cs="Times New Roman" w:ascii="Times New Roman" w:hAnsi="Times New Roman"/>
        </w:rPr>
        <w:t>Во втором шкафу были более современные костюмы: смокинги, сюртуки и даже ф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не то.</w:t>
      </w:r>
    </w:p>
    <w:p>
      <w:pPr>
        <w:pStyle w:val="Normal"/>
        <w:rPr>
          <w:rFonts w:ascii="Times New Roman" w:hAnsi="Times New Roman" w:cs="Times New Roman"/>
        </w:rPr>
      </w:pPr>
      <w:r>
        <w:rPr>
          <w:rFonts w:cs="Times New Roman" w:ascii="Times New Roman" w:hAnsi="Times New Roman"/>
        </w:rPr>
        <w:t>Перед гардеробом с морскими форменными костюмами Флорес остановился несколько долее. Он пощупал рукой одну тужурку из прекрасного английского сукна — костюм капитана, но, подумав о чем-то, закрыл и этот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Боб. 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здесь, — ответил негр, показывая на сунд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w:t>
      </w:r>
    </w:p>
    <w:p>
      <w:pPr>
        <w:pStyle w:val="Normal"/>
        <w:rPr>
          <w:rFonts w:ascii="Times New Roman" w:hAnsi="Times New Roman" w:cs="Times New Roman"/>
        </w:rPr>
      </w:pPr>
      <w:r>
        <w:rPr>
          <w:rFonts w:cs="Times New Roman" w:ascii="Times New Roman" w:hAnsi="Times New Roman"/>
        </w:rPr>
        <w:t>Не без труда Боб поднял тяжелые крышки. Флорес удивился, не почувствовав запаха сырости и тления. Крышки так хорошо были пригнаны, что внутри сундуков было совершенно сухо.</w:t>
      </w:r>
    </w:p>
    <w:p>
      <w:pPr>
        <w:pStyle w:val="Normal"/>
        <w:rPr/>
      </w:pPr>
      <w:r>
        <w:rPr>
          <w:rFonts w:cs="Times New Roman" w:ascii="Times New Roman" w:hAnsi="Times New Roman"/>
        </w:rPr>
        <w:t>Когда негр поднял чистый кусок полотна, аккуратно прикрывавший костюмы, у Флореса невольно вырвалось восклицание и глаза его разгорелись. Здесь были сложены драгоценные испанские костюмы, покрой которых показывал, что им не менее двухсот лет.</w:t>
      </w:r>
    </w:p>
    <w:p>
      <w:pPr>
        <w:pStyle w:val="Normal"/>
        <w:rPr/>
      </w:pPr>
      <w:r>
        <w:rPr>
          <w:rFonts w:cs="Times New Roman" w:ascii="Times New Roman" w:hAnsi="Times New Roman"/>
        </w:rPr>
        <w:t>Камзолы из аксамита (бархата) — малиновые, голубые, красные-были расшиты золотом и осыпаны жемчугом. Манжеты и фрезы (большие воротники в несколько рядов) из тончайшего кружева, шелковые шнуры «бизетт»</w:t>
      </w:r>
      <w:r>
        <w:rPr>
          <w:rStyle w:val="FootnoteAnchor"/>
          <w:rFonts w:cs="Times New Roman" w:ascii="Times New Roman" w:hAnsi="Times New Roman"/>
          <w:vertAlign w:val="superscript"/>
        </w:rPr>
        <w:footnoteReference w:id="2"/>
      </w:r>
      <w:r>
        <w:rPr>
          <w:rFonts w:cs="Times New Roman" w:ascii="Times New Roman" w:hAnsi="Times New Roman"/>
        </w:rPr>
        <w:t xml:space="preserve"> и блонды</w:t>
      </w:r>
      <w:r>
        <w:rPr>
          <w:rStyle w:val="FootnoteAnchor"/>
          <w:rFonts w:cs="Times New Roman" w:ascii="Times New Roman" w:hAnsi="Times New Roman"/>
          <w:vertAlign w:val="superscript"/>
        </w:rPr>
        <w:footnoteReference w:id="3"/>
      </w:r>
      <w:r>
        <w:rPr>
          <w:rFonts w:cs="Times New Roman" w:ascii="Times New Roman" w:hAnsi="Times New Roman"/>
        </w:rPr>
        <w:t xml:space="preserve"> цвета небеленого полотна — все это поражало своей роскошью и тонкостью работы. Женские костюмы были еще роскошнее. Длинные, с висевшими до полу рукавами, с зубцеобразными вырезами по краям, эти яркие шелковые, парчовые и бархатные платья были тяжелы от нашитых изумрудов, рубинов, жемчугов…</w:t>
      </w:r>
    </w:p>
    <w:p>
      <w:pPr>
        <w:pStyle w:val="Normal"/>
        <w:rPr>
          <w:rFonts w:ascii="Times New Roman" w:hAnsi="Times New Roman" w:cs="Times New Roman"/>
        </w:rPr>
      </w:pPr>
      <w:r>
        <w:rPr>
          <w:rFonts w:cs="Times New Roman" w:ascii="Times New Roman" w:hAnsi="Times New Roman"/>
        </w:rPr>
        <w:t>«Какое богатство! — подумал Флорес. — А мы питаемся одной рыбой».</w:t>
      </w:r>
    </w:p>
    <w:p>
      <w:pPr>
        <w:pStyle w:val="Normal"/>
        <w:rPr>
          <w:rFonts w:ascii="Times New Roman" w:hAnsi="Times New Roman" w:cs="Times New Roman"/>
        </w:rPr>
      </w:pPr>
      <w:r>
        <w:rPr>
          <w:rFonts w:cs="Times New Roman" w:ascii="Times New Roman" w:hAnsi="Times New Roman"/>
        </w:rPr>
        <w:t>Он отобрал несколько костю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в мой кабинет. А чулки и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сть. — И, сгибаясь под тяжестью ноши. Боб перетащил костюмы в каюту Флореса.</w:t>
      </w:r>
    </w:p>
    <w:p>
      <w:pPr>
        <w:pStyle w:val="Normal"/>
        <w:rPr>
          <w:rFonts w:ascii="Times New Roman" w:hAnsi="Times New Roman" w:cs="Times New Roman"/>
        </w:rPr>
      </w:pPr>
      <w:r>
        <w:rPr>
          <w:rFonts w:cs="Times New Roman" w:ascii="Times New Roman" w:hAnsi="Times New Roman"/>
        </w:rPr>
        <w:t>Оставшись один, Флорес выбрал темно-вишневый шитый серебром камзол и оделся.</w:t>
      </w:r>
    </w:p>
    <w:p>
      <w:pPr>
        <w:pStyle w:val="Normal"/>
        <w:rPr>
          <w:rFonts w:ascii="Times New Roman" w:hAnsi="Times New Roman" w:cs="Times New Roman"/>
        </w:rPr>
      </w:pPr>
      <w:r>
        <w:rPr>
          <w:rFonts w:cs="Times New Roman" w:ascii="Times New Roman" w:hAnsi="Times New Roman"/>
        </w:rPr>
        <w:t>Когда он посмотрел на себя в зеркало, то сам был поражен эффектом. Он преобразился не только внешне, но как будто и внутренне. Откуда это суровое достоинство, этот уверенный взгляд, эти плавные жесты?</w:t>
      </w:r>
    </w:p>
    <w:p>
      <w:pPr>
        <w:pStyle w:val="Normal"/>
        <w:rPr>
          <w:rFonts w:ascii="Times New Roman" w:hAnsi="Times New Roman" w:cs="Times New Roman"/>
        </w:rPr>
      </w:pPr>
      <w:r>
        <w:rPr>
          <w:rFonts w:cs="Times New Roman" w:ascii="Times New Roman" w:hAnsi="Times New Roman"/>
        </w:rPr>
        <w:t>Он хлопнул в ладоши и сказал негру, с изумлением уставившему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е миссис Мэгги!</w:t>
      </w:r>
    </w:p>
    <w:p>
      <w:pPr>
        <w:pStyle w:val="Normal"/>
        <w:rPr>
          <w:rFonts w:ascii="Times New Roman" w:hAnsi="Times New Roman" w:cs="Times New Roman"/>
        </w:rPr>
      </w:pPr>
      <w:r>
        <w:rPr>
          <w:rFonts w:cs="Times New Roman" w:ascii="Times New Roman" w:hAnsi="Times New Roman"/>
        </w:rPr>
        <w:t>«Миссис Мэгги!» — Негр поспешно бросился исполнять приказание.</w:t>
      </w:r>
    </w:p>
    <w:p>
      <w:pPr>
        <w:pStyle w:val="Normal"/>
        <w:rPr/>
      </w:pPr>
      <w:r>
        <w:rPr>
          <w:rFonts w:cs="Times New Roman" w:ascii="Times New Roman" w:hAnsi="Times New Roman"/>
        </w:rPr>
        <w:t>Флорес немного ошибся в эффекте: вошедшая Мэгги не на шутку испугалась, когда, отворив дверь каюты, увидела сиявшего серебром и жемчугом испанского гранда.</w:t>
      </w:r>
      <w:r>
        <w:rPr>
          <w:rStyle w:val="FootnoteAnchor"/>
          <w:rFonts w:cs="Times New Roman" w:ascii="Times New Roman" w:hAnsi="Times New Roman"/>
          <w:vertAlign w:val="superscript"/>
        </w:rPr>
        <w:footnoteReference w:id="4"/>
      </w:r>
      <w:r>
        <w:rPr>
          <w:rFonts w:cs="Times New Roman" w:ascii="Times New Roman" w:hAnsi="Times New Roman"/>
        </w:rPr>
        <w:t xml:space="preserve"> Даже смех Флореса не сразу привел ее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ся скорее, вот твой костюм, — сказал Флорес, указывая на голубое платье.</w:t>
      </w:r>
    </w:p>
    <w:p>
      <w:pPr>
        <w:pStyle w:val="Normal"/>
        <w:rPr>
          <w:rFonts w:ascii="Times New Roman" w:hAnsi="Times New Roman" w:cs="Times New Roman"/>
        </w:rPr>
      </w:pPr>
      <w:r>
        <w:rPr>
          <w:rFonts w:cs="Times New Roman" w:ascii="Times New Roman" w:hAnsi="Times New Roman"/>
        </w:rPr>
        <w:t>Мэгги, одетая более чем просто — в легкую блузу и короткую заплатанную юбку, едва-едва коснулась платья и стояла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даже не знаю, как его надевать.</w:t>
      </w:r>
    </w:p>
    <w:p>
      <w:pPr>
        <w:pStyle w:val="Normal"/>
        <w:rPr/>
      </w:pPr>
      <w:r>
        <w:rPr>
          <w:rFonts w:cs="Times New Roman" w:ascii="Times New Roman" w:hAnsi="Times New Roman"/>
        </w:rPr>
        <w:t>Правду сказать, Флорес не больше ее знал все сложные части всех этих «бизетт» и «блонд» и не мог оказать ей помощи. Но природное чувство женщины помогло Мэгги найти место каждой принадлежности туалета. И, пока Флорес поправлял концы шарфа и примерял перед зеркалом шпагу с золотым эфесом, она была тоже готова.</w:t>
      </w:r>
    </w:p>
    <w:p>
      <w:pPr>
        <w:pStyle w:val="Normal"/>
        <w:rPr>
          <w:rFonts w:ascii="Times New Roman" w:hAnsi="Times New Roman" w:cs="Times New Roman"/>
        </w:rPr>
      </w:pPr>
      <w:r>
        <w:rPr>
          <w:rFonts w:cs="Times New Roman" w:ascii="Times New Roman" w:hAnsi="Times New Roman"/>
        </w:rPr>
        <w:t>Обернувшись, они смотрели с изумлением друг на друга, не узнавая и восхищаясь.</w:t>
      </w:r>
    </w:p>
    <w:p>
      <w:pPr>
        <w:pStyle w:val="Normal"/>
        <w:rPr>
          <w:rFonts w:ascii="Times New Roman" w:hAnsi="Times New Roman" w:cs="Times New Roman"/>
        </w:rPr>
      </w:pPr>
      <w:r>
        <w:rPr>
          <w:rFonts w:cs="Times New Roman" w:ascii="Times New Roman" w:hAnsi="Times New Roman"/>
        </w:rPr>
        <w:t>Действительно, это была прекрасная пара. Смуглый, загорелый Флорес был очень эффектен.</w:t>
      </w:r>
    </w:p>
    <w:p>
      <w:pPr>
        <w:pStyle w:val="Normal"/>
        <w:rPr>
          <w:rFonts w:ascii="Times New Roman" w:hAnsi="Times New Roman" w:cs="Times New Roman"/>
        </w:rPr>
      </w:pPr>
      <w:r>
        <w:rPr>
          <w:rFonts w:cs="Times New Roman" w:ascii="Times New Roman" w:hAnsi="Times New Roman"/>
        </w:rPr>
        <w:t>«Черт возьми! Но ведь она прямо красавица! Где были мои глаза?» — подумал Ф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но начать торжественный прием, — сказал он громко и, вызвав негра, отдал приказание созвать всех. Это тоже было новостью. Слейтон никого не пускал в свой кабинет.</w:t>
      </w:r>
    </w:p>
    <w:p>
      <w:pPr>
        <w:pStyle w:val="Normal"/>
        <w:rPr/>
      </w:pPr>
      <w:r>
        <w:rPr>
          <w:rFonts w:cs="Times New Roman" w:ascii="Times New Roman" w:hAnsi="Times New Roman"/>
        </w:rPr>
        <w:t>Если бы на Остров Погибших Кораблей внезапно прибыли люди другой планеты, это произвело бы, вероятно, не большее впечатление. Все островитяне буквально окаменели от удивления. Даже историк Людерс стоял, приоткрыв рот, с видом крайнего изумления.</w:t>
      </w:r>
    </w:p>
    <w:p>
      <w:pPr>
        <w:pStyle w:val="Normal"/>
        <w:rPr>
          <w:rFonts w:ascii="Times New Roman" w:hAnsi="Times New Roman" w:cs="Times New Roman"/>
        </w:rPr>
      </w:pPr>
      <w:r>
        <w:rPr>
          <w:rFonts w:cs="Times New Roman" w:ascii="Times New Roman" w:hAnsi="Times New Roman"/>
        </w:rPr>
        <w:t>Когда все собрались, Флорес обратился с речью:</w:t>
      </w:r>
    </w:p>
    <w:p>
      <w:pPr>
        <w:pStyle w:val="Normal"/>
        <w:rPr/>
      </w:pPr>
      <w:r>
        <w:rPr>
          <w:rFonts w:cs="Times New Roman" w:ascii="Times New Roman" w:hAnsi="Times New Roman"/>
        </w:rPr>
        <w:t>— </w:t>
      </w:r>
      <w:r>
        <w:rPr>
          <w:rFonts w:cs="Times New Roman" w:ascii="Times New Roman" w:hAnsi="Times New Roman"/>
        </w:rPr>
        <w:t>Граждане! Островитяне! Друзья! Не чувство личного тщеславия заставило меня надеть этот костюм, но желание поддержать достоинство славного Острова Погибших Кораблей… Мы поднимем это достоинство еще выше. Для выполнения намеченных мною целей мне необходимы помощники. Вы, О'Гара, — и Флорес испытующе посмотрел на ирландца, — назначаетесь моим личным секретарем. При докладах и на празднествах вы будете являться вот в этом камзоле; он поступает в ваше полное распоряжение. — И Флорес указал на красивый темно-синий костюм.</w:t>
      </w:r>
    </w:p>
    <w:p>
      <w:pPr>
        <w:pStyle w:val="Normal"/>
        <w:rPr>
          <w:rFonts w:ascii="Times New Roman" w:hAnsi="Times New Roman" w:cs="Times New Roman"/>
        </w:rPr>
      </w:pPr>
      <w:r>
        <w:rPr>
          <w:rFonts w:cs="Times New Roman" w:ascii="Times New Roman" w:hAnsi="Times New Roman"/>
        </w:rPr>
        <w:t>О'Гара густо покраснел, и Флорес не без удовольствия заметил, что ирландец польщ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57625"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57625" cy="594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м соперником меньше», — подумал новый губернатор.</w:t>
      </w:r>
    </w:p>
    <w:p>
      <w:pPr>
        <w:pStyle w:val="Normal"/>
        <w:rPr/>
      </w:pPr>
      <w:r>
        <w:rPr>
          <w:rFonts w:cs="Times New Roman" w:ascii="Times New Roman" w:hAnsi="Times New Roman"/>
        </w:rPr>
        <w:t>— </w:t>
      </w:r>
      <w:r>
        <w:rPr>
          <w:rFonts w:cs="Times New Roman" w:ascii="Times New Roman" w:hAnsi="Times New Roman"/>
        </w:rPr>
        <w:t>Вы, Бокко, назначаетесь… — Флорес потер лоб, — тоже моим секретарем. Вот ваш придворный костюм.</w:t>
      </w:r>
    </w:p>
    <w:p>
      <w:pPr>
        <w:pStyle w:val="Normal"/>
        <w:rPr>
          <w:rFonts w:ascii="Times New Roman" w:hAnsi="Times New Roman" w:cs="Times New Roman"/>
        </w:rPr>
      </w:pPr>
      <w:r>
        <w:rPr>
          <w:rFonts w:cs="Times New Roman" w:ascii="Times New Roman" w:hAnsi="Times New Roman"/>
        </w:rPr>
        <w:t>Бокко почтительно поклонился.</w:t>
      </w:r>
    </w:p>
    <w:p>
      <w:pPr>
        <w:pStyle w:val="Normal"/>
        <w:rPr>
          <w:rFonts w:ascii="Times New Roman" w:hAnsi="Times New Roman" w:cs="Times New Roman"/>
        </w:rPr>
      </w:pPr>
      <w:r>
        <w:rPr>
          <w:rFonts w:cs="Times New Roman" w:ascii="Times New Roman" w:hAnsi="Times New Roman"/>
        </w:rPr>
        <w:t>«Другим соперником меньше, — отмечал Флорес. — Кто еще? Людерс? Он не опасен, но все-таки, на всяки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дерс, вы — человек ученый, я назначаю вас, гм… советником по делам колоний. Вашему званию подойдет камзол черного бархата с серебром.</w:t>
      </w:r>
    </w:p>
    <w:p>
      <w:pPr>
        <w:pStyle w:val="Normal"/>
        <w:rPr/>
      </w:pPr>
      <w:r>
        <w:rPr>
          <w:rFonts w:cs="Times New Roman" w:ascii="Times New Roman" w:hAnsi="Times New Roman"/>
        </w:rPr>
        <w:t>Удивительная вещь! Даже Людерс, до сих пор менее других обращавший внимание на свой костюм и ходивший в каких-то отрепьях, был тоже, видимо, польщен. Однако назначение его крайне уди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честь, но какие же у нас дела с колониями, когда мы отрезаны от вс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можем расширить наши владения, и у нас будут колонии.</w:t>
      </w:r>
    </w:p>
    <w:p>
      <w:pPr>
        <w:pStyle w:val="Normal"/>
        <w:rPr>
          <w:rFonts w:ascii="Times New Roman" w:hAnsi="Times New Roman" w:cs="Times New Roman"/>
        </w:rPr>
      </w:pPr>
      <w:r>
        <w:rPr>
          <w:rFonts w:cs="Times New Roman" w:ascii="Times New Roman" w:hAnsi="Times New Roman"/>
        </w:rPr>
        <w:t>Островитяне переглянулись. Не свел ли с ума золоченый камзол их нового губернатора?</w:t>
      </w:r>
    </w:p>
    <w:p>
      <w:pPr>
        <w:pStyle w:val="Normal"/>
        <w:rPr>
          <w:rFonts w:ascii="Times New Roman" w:hAnsi="Times New Roman" w:cs="Times New Roman"/>
        </w:rPr>
      </w:pPr>
      <w:r>
        <w:rPr>
          <w:rFonts w:cs="Times New Roman" w:ascii="Times New Roman" w:hAnsi="Times New Roman"/>
        </w:rPr>
        <w:t>Но Флорес был спокоен и самоуверен.</w:t>
      </w:r>
    </w:p>
    <w:p>
      <w:pPr>
        <w:pStyle w:val="Normal"/>
        <w:rPr/>
      </w:pPr>
      <w:r>
        <w:rPr>
          <w:rFonts w:cs="Times New Roman" w:ascii="Times New Roman" w:hAnsi="Times New Roman"/>
        </w:rPr>
        <w:t>— </w:t>
      </w:r>
      <w:r>
        <w:rPr>
          <w:rFonts w:cs="Times New Roman" w:ascii="Times New Roman" w:hAnsi="Times New Roman"/>
        </w:rPr>
        <w:t>Вы знаете, — продолжал он, — что рядом с нашим островом, в двух километрах, не более, расположен другой небольшой островок из погибших кораблей. Он близок, но до сих пор мы не могли даже побывать на нем, — саргассы охраняли его. Теперь мы организуем экспедицию и присоединим его к нашим владениям.</w:t>
      </w:r>
    </w:p>
    <w:p>
      <w:pPr>
        <w:pStyle w:val="Normal"/>
        <w:rPr>
          <w:rFonts w:ascii="Times New Roman" w:hAnsi="Times New Roman" w:cs="Times New Roman"/>
        </w:rPr>
      </w:pPr>
      <w:r>
        <w:rPr>
          <w:rFonts w:cs="Times New Roman" w:ascii="Times New Roman" w:hAnsi="Times New Roman"/>
        </w:rPr>
        <w:t>Всем понравилась эта затея, и островитяне шумно выразили одобрение.</w:t>
      </w:r>
    </w:p>
    <w:p>
      <w:pPr>
        <w:pStyle w:val="Normal"/>
        <w:rPr/>
      </w:pPr>
      <w:r>
        <w:rPr>
          <w:rFonts w:cs="Times New Roman" w:ascii="Times New Roman" w:hAnsi="Times New Roman"/>
        </w:rPr>
        <w:t>— </w:t>
      </w:r>
      <w:r>
        <w:rPr>
          <w:rFonts w:cs="Times New Roman" w:ascii="Times New Roman" w:hAnsi="Times New Roman"/>
        </w:rPr>
        <w:t>И еще одно: нам нечего постничать и скаредничать, когда мы безмерно богаты. Всем будут выданы новые костюмы — для будней и праздников. Я дам вам также ружейные патроны, и вы будете охотиться на птиц; я думаю, рыба всем надоела. А чтобы птица показалась вкуснее, мы испечем хлеба и разопьем бочку хорошего старого испанского вина!</w:t>
      </w:r>
    </w:p>
    <w:p>
      <w:pPr>
        <w:pStyle w:val="Normal"/>
        <w:rPr/>
      </w:pPr>
      <w:r>
        <w:rPr>
          <w:rFonts w:cs="Times New Roman" w:ascii="Times New Roman" w:hAnsi="Times New Roman"/>
        </w:rPr>
        <w:t>— </w:t>
      </w:r>
      <w:r>
        <w:rPr>
          <w:rFonts w:cs="Times New Roman" w:ascii="Times New Roman" w:hAnsi="Times New Roman"/>
        </w:rPr>
        <w:t>Ура-а! Да здравствует губернатор Флорес! — кричали доведенные до высшей точки восторга островитяне, а О'Гара и Бокко громче всех.</w:t>
      </w:r>
    </w:p>
    <w:p>
      <w:pPr>
        <w:pStyle w:val="Normal"/>
        <w:rPr/>
      </w:pPr>
      <w:r>
        <w:rPr>
          <w:rFonts w:cs="Times New Roman" w:ascii="Times New Roman" w:hAnsi="Times New Roman"/>
        </w:rPr>
        <w:t>Когда Флорес и Мэгги остались одни, Мэгги посмотрела на мужа влюбленными глазам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Флорес, я даже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правлять? — И Флорес, нелюдимый, вечно хмурый, мрачный Флорес засмея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 Курильщик опиу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гкий сизоватый туман заволакивал Остров Погибших Кораблей. Сломанные мачты и железные трубы пароходов, как призраки, маячили в тумане.</w:t>
      </w:r>
    </w:p>
    <w:p>
      <w:pPr>
        <w:pStyle w:val="Normal"/>
        <w:rPr/>
      </w:pPr>
      <w:r>
        <w:rPr>
          <w:rFonts w:cs="Times New Roman" w:ascii="Times New Roman" w:hAnsi="Times New Roman"/>
        </w:rPr>
        <w:t>Старик Бокко и китаец Хао-Жень сидели на палубе старой бригантины. Китаец сидел неподвижно, как статуэтка, поджав ноги и положив ладони рук на колени, и смотрел на высокую мачту.</w:t>
      </w:r>
    </w:p>
    <w:p>
      <w:pPr>
        <w:pStyle w:val="Normal"/>
        <w:rPr>
          <w:rFonts w:ascii="Times New Roman" w:hAnsi="Times New Roman" w:cs="Times New Roman"/>
        </w:rPr>
      </w:pPr>
      <w:r>
        <w:rPr>
          <w:rFonts w:cs="Times New Roman" w:ascii="Times New Roman" w:hAnsi="Times New Roman"/>
        </w:rPr>
        <w:t>Бокко чинил сеть и от скуки расспрашивал китайца о его родине и близких людях. Наконец, он спросил китайца, был ли тот женат.</w:t>
      </w:r>
    </w:p>
    <w:p>
      <w:pPr>
        <w:pStyle w:val="Normal"/>
        <w:rPr>
          <w:rFonts w:ascii="Times New Roman" w:hAnsi="Times New Roman" w:cs="Times New Roman"/>
        </w:rPr>
      </w:pPr>
      <w:r>
        <w:rPr>
          <w:rFonts w:cs="Times New Roman" w:ascii="Times New Roman" w:hAnsi="Times New Roman"/>
        </w:rPr>
        <w:t>Какая-то тень пробежала по лицу кита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 ответил он и добавил тише: — Невеста была, хорош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фамилия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фамилия. Закон такой.</w:t>
      </w:r>
    </w:p>
    <w:p>
      <w:pPr>
        <w:pStyle w:val="Normal"/>
        <w:rPr/>
      </w:pPr>
      <w:r>
        <w:rPr>
          <w:rFonts w:cs="Times New Roman" w:ascii="Times New Roman" w:hAnsi="Times New Roman"/>
        </w:rPr>
        <w:t>Своим неосторожным вопросом Бокко пробудил в душе китайца какие-то далекие воспоминания. Он завозился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я, — заявил кита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тебя тянет? Опять дурман свой пойдешь курить? Сиди.</w:t>
      </w:r>
    </w:p>
    <w:p>
      <w:pPr>
        <w:pStyle w:val="Normal"/>
        <w:rPr>
          <w:rFonts w:ascii="Times New Roman" w:hAnsi="Times New Roman" w:cs="Times New Roman"/>
        </w:rPr>
      </w:pPr>
      <w:r>
        <w:rPr>
          <w:rFonts w:cs="Times New Roman" w:ascii="Times New Roman" w:hAnsi="Times New Roman"/>
        </w:rPr>
        <w:t>Но китаец уже неверной, шатающейся походкой направился по мосткам к отдаленному барку.</w:t>
      </w:r>
    </w:p>
    <w:p>
      <w:pPr>
        <w:pStyle w:val="Normal"/>
        <w:rPr>
          <w:rFonts w:ascii="Times New Roman" w:hAnsi="Times New Roman" w:cs="Times New Roman"/>
        </w:rPr>
      </w:pPr>
      <w:r>
        <w:rPr>
          <w:rFonts w:cs="Times New Roman" w:ascii="Times New Roman" w:hAnsi="Times New Roman"/>
        </w:rPr>
        <w:t>Бок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ет парень. И так на что похож стал!</w:t>
      </w:r>
    </w:p>
    <w:p>
      <w:pPr>
        <w:pStyle w:val="Normal"/>
        <w:rPr/>
      </w:pPr>
      <w:r>
        <w:rPr>
          <w:rFonts w:cs="Times New Roman" w:ascii="Times New Roman" w:hAnsi="Times New Roman"/>
        </w:rPr>
        <w:t>Бокко не ошибся. Хао-Жень шел курить опиум. В одном из старых кораблей китаец как-то нашел запас этого ядовитого снадобья и с тех пор с увлечением предался курению. Его лицо побледнело, стало желтым, как солома, глаза глубоко впали, смотрели устало, без выражения, руки стали дрожать. Когда узнали о его страсти, ему строжайше запретили курить, опасаясь пожара. Еще капитан Слейтон несколько раз жестоко наказывал Хао-Женя, запирал его в трюм, морил голодом, требуя, чтобы китаец выдал запасы опиума, но не мог сломить упорство китайца. Его скорее можно было убить, чем заставить отдать опиум. Он хорошо спрятал запасы и умудрялся курить, как только надзор за ним ослабевал.</w:t>
      </w:r>
    </w:p>
    <w:p>
      <w:pPr>
        <w:pStyle w:val="Normal"/>
        <w:rPr>
          <w:rFonts w:ascii="Times New Roman" w:hAnsi="Times New Roman" w:cs="Times New Roman"/>
        </w:rPr>
      </w:pPr>
      <w:r>
        <w:rPr>
          <w:rFonts w:cs="Times New Roman" w:ascii="Times New Roman" w:hAnsi="Times New Roman"/>
        </w:rPr>
        <w:t>Хао-Жень пришел на старый барк, стоявший косо, под углом почти в 45ь. Под защитой этого наклона, укрывавшего его от взоров островитян, он и устроил себе курильню у самой воды.</w:t>
      </w:r>
    </w:p>
    <w:p>
      <w:pPr>
        <w:pStyle w:val="Normal"/>
        <w:rPr>
          <w:rFonts w:ascii="Times New Roman" w:hAnsi="Times New Roman" w:cs="Times New Roman"/>
        </w:rPr>
      </w:pPr>
      <w:r>
        <w:rPr>
          <w:rFonts w:cs="Times New Roman" w:ascii="Times New Roman" w:hAnsi="Times New Roman"/>
        </w:rPr>
        <w:t>Дрожащими от волнения руками он приготовил все для курения и жадно втянул сладковатый дым.</w:t>
      </w:r>
    </w:p>
    <w:p>
      <w:pPr>
        <w:pStyle w:val="Normal"/>
        <w:rPr/>
      </w:pPr>
      <w:r>
        <w:rPr>
          <w:rFonts w:cs="Times New Roman" w:ascii="Times New Roman" w:hAnsi="Times New Roman"/>
        </w:rPr>
        <w:t>И постепенно туман стал приобретать золотистый оттенок. Клубы золотых облаков сворачивались в длинную ленту, и вот это уже не лента, а река, великая голубая река. Желтые поля, желтые скалы, домик, выдолбленный в скале, с развевающимся по ветру бумажным драконом у входа. Отец стругает у дома, по китайскому обычаю, не от себя, а к себе. По реке плывет рыбак, стоя на корме и вращая веслом. Все такое близкое, знакомое, родное! У реки цветут ирисы, прекрасные лиловые ирисы.</w:t>
      </w:r>
    </w:p>
    <w:p>
      <w:pPr>
        <w:pStyle w:val="Normal"/>
        <w:rPr/>
      </w:pPr>
      <w:r>
        <w:rPr>
          <w:rFonts w:cs="Times New Roman" w:ascii="Times New Roman" w:hAnsi="Times New Roman"/>
        </w:rPr>
        <w:t>Когда Хао-Жень пришел в себя от дурмана, стояла ночь. Туман разошелся. Только отдельные клочья его, как призраки, быстро неслись на север. Было тихо. Изредка плескалась рыба. Из-за горизонта поднималась красная луна. Она не отражалась в воде. Водоросли, как матовое стекло, только слабо отсвечивали. Лишь кое-где, в небольших «полыньях» — в местах, свободных от водорослей, — вода зажигалась лунным светом.</w:t>
      </w:r>
    </w:p>
    <w:p>
      <w:pPr>
        <w:pStyle w:val="Normal"/>
        <w:rPr>
          <w:rFonts w:ascii="Times New Roman" w:hAnsi="Times New Roman" w:cs="Times New Roman"/>
        </w:rPr>
      </w:pPr>
      <w:r>
        <w:rPr>
          <w:rFonts w:cs="Times New Roman" w:ascii="Times New Roman" w:hAnsi="Times New Roman"/>
        </w:rPr>
        <w:t>Недалеко от острова прямо по водорослям двигался силуэт, который четко выделялся на фоне восходящей луны. Китаец протер глаза и стал всматриваться. Знакомая фигура. Ну да, конечно, это он, покойный капитан Слейтон! На нем только нет тужурки. Но ведь мертвецы не чувствуют ночной сырости. Зачем бродит он тут? Что ему надо? Зубы Хао-Женя стали выбивать дробь.</w:t>
      </w:r>
    </w:p>
    <w:p>
      <w:pPr>
        <w:pStyle w:val="Normal"/>
        <w:rPr>
          <w:rFonts w:ascii="Times New Roman" w:hAnsi="Times New Roman" w:cs="Times New Roman"/>
        </w:rPr>
      </w:pPr>
      <w:r>
        <w:rPr>
          <w:rFonts w:cs="Times New Roman" w:ascii="Times New Roman" w:hAnsi="Times New Roman"/>
        </w:rPr>
        <w:t>Утром китаец шептал на ухо своему другу Бок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ходила. Слейтон ходила ночью по воде. Сам видал. Плохо покойника похоронили. Шипко худо есть так человека хоронить. Вот и ходит. Плохо будет! Худо будет, м-м-м…</w:t>
      </w:r>
    </w:p>
    <w:p>
      <w:pPr>
        <w:pStyle w:val="Normal"/>
        <w:rPr>
          <w:rFonts w:ascii="Times New Roman" w:hAnsi="Times New Roman" w:cs="Times New Roman"/>
        </w:rPr>
      </w:pPr>
      <w:r>
        <w:rPr>
          <w:rFonts w:cs="Times New Roman" w:ascii="Times New Roman" w:hAnsi="Times New Roman"/>
        </w:rPr>
        <w:t>Бокко кивал, с жалостью смотрел на китайца и думал: «Пропал, бедняга, совсем ума лишился от проклятого зелья».</w:t>
      </w:r>
    </w:p>
    <w:p>
      <w:pPr>
        <w:pStyle w:val="Normal"/>
        <w:rPr/>
      </w:pPr>
      <w:r>
        <w:rPr>
          <w:rFonts w:cs="Times New Roman" w:ascii="Times New Roman" w:hAnsi="Times New Roman"/>
        </w:rPr>
        <w:t>Через несколько дней этот разговор повторился. Китаец опять видал мертвого капитана, медленно гулявшего по морю. Бокко не вы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 ты мне со своим покойником! Вот что я буду сегодня с тобой дежурить ночью. И смотри у меня, если ты увидишь, а я не увижу, — придется вам, двум покойничкам, разгуливать по морю вместе! Брошу тебя в воду, так и знай!</w:t>
      </w:r>
    </w:p>
    <w:p>
      <w:pPr>
        <w:pStyle w:val="Normal"/>
        <w:rPr>
          <w:rFonts w:ascii="Times New Roman" w:hAnsi="Times New Roman" w:cs="Times New Roman"/>
        </w:rPr>
      </w:pPr>
      <w:r>
        <w:rPr>
          <w:rFonts w:cs="Times New Roman" w:ascii="Times New Roman" w:hAnsi="Times New Roman"/>
        </w:rPr>
        <w:t>Ночь стояла темная. Небо было густо обложено тучами. Накрапывал дождь, Бокко бранился, кутаясь в латаный плащ.</w:t>
      </w:r>
    </w:p>
    <w:p>
      <w:pPr>
        <w:pStyle w:val="Normal"/>
        <w:rPr>
          <w:rFonts w:ascii="Times New Roman" w:hAnsi="Times New Roman" w:cs="Times New Roman"/>
        </w:rPr>
      </w:pPr>
      <w:r>
        <w:rPr>
          <w:rFonts w:cs="Times New Roman" w:ascii="Times New Roman" w:hAnsi="Times New Roman"/>
        </w:rPr>
        <w:t>Около часа ночи во тьме, невдалеке от острова, Бокко первый заметил тень человека. Было так темно, что трудно было различить очертания фигуры. Но нечто похожее на человека действительно шло по воде и исчезло во мраке.</w:t>
      </w:r>
    </w:p>
    <w:p>
      <w:pPr>
        <w:pStyle w:val="Normal"/>
        <w:rPr>
          <w:rFonts w:ascii="Times New Roman" w:hAnsi="Times New Roman" w:cs="Times New Roman"/>
        </w:rPr>
      </w:pPr>
      <w:r>
        <w:rPr>
          <w:rFonts w:cs="Times New Roman" w:ascii="Times New Roman" w:hAnsi="Times New Roman"/>
        </w:rPr>
        <w:t>Бокко почувствовал, как у него холодею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шепнул китаец, хватаясь трясущейся рукой за плечо Бок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w:t>
      </w:r>
    </w:p>
    <w:p>
      <w:pPr>
        <w:pStyle w:val="Normal"/>
        <w:rPr>
          <w:rFonts w:ascii="Times New Roman" w:hAnsi="Times New Roman" w:cs="Times New Roman"/>
        </w:rPr>
      </w:pPr>
      <w:r>
        <w:rPr>
          <w:rFonts w:cs="Times New Roman" w:ascii="Times New Roman" w:hAnsi="Times New Roman"/>
        </w:rPr>
        <w:t>Они сидели до утра, не будучи в силах от страха шевельнуться.</w:t>
      </w:r>
    </w:p>
    <w:p>
      <w:pPr>
        <w:pStyle w:val="Normal"/>
        <w:rPr>
          <w:rFonts w:ascii="Times New Roman" w:hAnsi="Times New Roman" w:cs="Times New Roman"/>
        </w:rPr>
      </w:pPr>
      <w:r>
        <w:rPr>
          <w:rFonts w:cs="Times New Roman" w:ascii="Times New Roman" w:hAnsi="Times New Roman"/>
        </w:rPr>
        <w:t>Только когда взошло солнце, Бокко вздохнул с облегчением. Скоро весть о призраке капитана Слейтона облетела все население острова и дошла до Флореса. Он не верил в привидения, но эта весть о бродячем призраке Слейтона взволновала его как неясная опасность.</w:t>
      </w:r>
    </w:p>
    <w:p>
      <w:pPr>
        <w:pStyle w:val="Normal"/>
        <w:rPr/>
      </w:pPr>
      <w:r>
        <w:rPr>
          <w:rFonts w:cs="Times New Roman" w:ascii="Times New Roman" w:hAnsi="Times New Roman"/>
        </w:rPr>
        <w:t>«Почему они видели именно Слейтона?» Что они, сожалеют о нем? Обвиняют меня за то, что я бросил Слейтона в море, вместо того, чтобы попытаться оказать ему помощь? Но ведь он был полумертв. Или… глупости! Люди просто от скуки с ума сходят. Надо скорее развлечь их», — думал Флорес.</w:t>
      </w:r>
    </w:p>
    <w:p>
      <w:pPr>
        <w:pStyle w:val="Normal"/>
        <w:rPr>
          <w:rFonts w:ascii="Times New Roman" w:hAnsi="Times New Roman" w:cs="Times New Roman"/>
        </w:rPr>
      </w:pPr>
      <w:r>
        <w:rPr>
          <w:rFonts w:cs="Times New Roman" w:ascii="Times New Roman" w:hAnsi="Times New Roman"/>
        </w:rPr>
        <w:t>А вечером он тайно вызвал к себе Бокко и просил его проводить к тому месту, где они видали призрак. Но ни в эту, ни в следующую ночь призрак не появлялся. Флорес повеселел.</w:t>
      </w:r>
    </w:p>
    <w:p>
      <w:pPr>
        <w:pStyle w:val="Normal"/>
        <w:rPr/>
      </w:pPr>
      <w:r>
        <w:rPr>
          <w:rFonts w:cs="Times New Roman" w:ascii="Times New Roman" w:hAnsi="Times New Roman"/>
        </w:rPr>
        <w:t>— </w:t>
      </w:r>
      <w:r>
        <w:rPr>
          <w:rFonts w:cs="Times New Roman" w:ascii="Times New Roman" w:hAnsi="Times New Roman"/>
        </w:rPr>
        <w:t>Ну, вот видите! Я же говорил вам, что это одно воображение. Довольно глупостями заниматься! Извольте завтра явиться ко мне на совещание. Нам надо обдумать план экспедиции. Да не забудьте надеть свой официальный костюм, — вы что-то давно не наде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у, — простодушно ответил Бокко. — Этакая 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аш век хватит, Бок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 Исчезнувши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с вечера «Вызывающий» вступил в полосу, свободную от саргасс. А рано утром, когда супруги Гатлинги вышли на палубу, то увидели, что вокруг расстилается синяя гладь океана, поверх которой только кое-где мелькают небольшие пятна саргасс.</w:t>
      </w:r>
    </w:p>
    <w:p>
      <w:pPr>
        <w:pStyle w:val="Normal"/>
        <w:rPr/>
      </w:pPr>
      <w:r>
        <w:rPr>
          <w:rFonts w:cs="Times New Roman" w:ascii="Times New Roman" w:hAnsi="Times New Roman"/>
        </w:rPr>
        <w:t>— </w:t>
      </w:r>
      <w:r>
        <w:rPr>
          <w:rFonts w:cs="Times New Roman" w:ascii="Times New Roman" w:hAnsi="Times New Roman"/>
        </w:rPr>
        <w:t>Странно, неужели мы так уклонились к югу? — спросил Гатлинг профессора Томсона, который рассматривал какую-то небольшую рыбу, попавшуюся в сеть.</w:t>
      </w:r>
    </w:p>
    <w:p>
      <w:pPr>
        <w:pStyle w:val="Normal"/>
        <w:rPr/>
      </w:pPr>
      <w:r>
        <w:rPr>
          <w:rFonts w:cs="Times New Roman" w:ascii="Times New Roman" w:hAnsi="Times New Roman"/>
        </w:rPr>
        <w:t>— </w:t>
      </w:r>
      <w:r>
        <w:rPr>
          <w:rFonts w:cs="Times New Roman" w:ascii="Times New Roman" w:hAnsi="Times New Roman"/>
        </w:rPr>
        <w:t>Мы идем самым краем теплого течения, где оно борется с холодными. Эти холодные течения и отнесли в сторону часть водорослей. Завтра мы повернем на север, в самую гущу сарг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ранная рыба! — воскликнула Вивиана, — Посмотри, Реджи.</w:t>
      </w:r>
    </w:p>
    <w:p>
      <w:pPr>
        <w:pStyle w:val="Normal"/>
        <w:rPr/>
      </w:pPr>
      <w:r>
        <w:rPr>
          <w:rFonts w:cs="Times New Roman" w:ascii="Times New Roman" w:hAnsi="Times New Roman"/>
        </w:rPr>
        <w:t>Голова рыбы была снабжена широким, овальной формы щитком, составленным из черепицевидных пластинок; нижняя часть тела у нее была окрашена в более темный цвет, чем верхняя.</w:t>
      </w:r>
    </w:p>
    <w:p>
      <w:pPr>
        <w:pStyle w:val="Normal"/>
        <w:rPr>
          <w:rFonts w:ascii="Times New Roman" w:hAnsi="Times New Roman" w:cs="Times New Roman"/>
        </w:rPr>
      </w:pPr>
      <w:r>
        <w:rPr>
          <w:rFonts w:cs="Times New Roman" w:ascii="Times New Roman" w:hAnsi="Times New Roman"/>
        </w:rPr>
        <w:t>Томсон бережно опустил рыбу в большой таз с водой. Рыба тотчас повернулась на спину и плотно приложила щиток ко дну т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возьмите рыбу, — предложил Томсон.</w:t>
      </w:r>
    </w:p>
    <w:p>
      <w:pPr>
        <w:pStyle w:val="Normal"/>
        <w:rPr>
          <w:rFonts w:ascii="Times New Roman" w:hAnsi="Times New Roman" w:cs="Times New Roman"/>
        </w:rPr>
      </w:pPr>
      <w:r>
        <w:rPr>
          <w:rFonts w:cs="Times New Roman" w:ascii="Times New Roman" w:hAnsi="Times New Roman"/>
        </w:rPr>
        <w:t>Гатлинг взял рыбу за хвост и попробовал поднять, но напрасно: рыба будто приросла ко дну таза. Томсон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ая диковинная рыба! Это эхенеида, или «рыба-прилипало». Про эту рыбу в древности ходили целые легенды, будто она, прилипая к подводной части корабля, может задержать его ход. Вот смотрите, — и Томсон, хотя не без труда, оторвал «прилипало» от т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в море плавает целое стадо черепах, — доложил ассистент Томсона Мюллер. — Не разрешите ли вы мне поохотиться на них вот с этой маленькой рыбкой? Я видел, как это делают туземцы в Африке.</w:t>
      </w:r>
    </w:p>
    <w:p>
      <w:pPr>
        <w:pStyle w:val="Normal"/>
        <w:rPr/>
      </w:pPr>
      <w:r>
        <w:rPr>
          <w:rFonts w:cs="Times New Roman" w:ascii="Times New Roman" w:hAnsi="Times New Roman"/>
        </w:rPr>
        <w:t>Получив разрешение, Мюллер надел на хвост рыбы кольцо с крепким шнуром и бросил ее в воду. В прозрачной воде видны были все движения рыбы. Сделав несколько безуспешных попыток вырваться, она стала подплывать к большой черепахе, которая, видимо, мирно спала на поверхности океана; эхенеида присосалась к брюшному щиту черепахи. Мюллер дернул бечевку. Черепаха заметалась, но не могла отделаться от прилипалы и через минуту была вытащена вместе с рыбой на палубу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ивиана захлопала в ладоши.</w:t>
      </w:r>
    </w:p>
    <w:p>
      <w:pPr>
        <w:pStyle w:val="Normal"/>
        <w:rPr>
          <w:rFonts w:ascii="Times New Roman" w:hAnsi="Times New Roman" w:cs="Times New Roman"/>
        </w:rPr>
      </w:pPr>
      <w:r>
        <w:rPr>
          <w:rFonts w:cs="Times New Roman" w:ascii="Times New Roman" w:hAnsi="Times New Roman"/>
        </w:rPr>
        <w:t>На палубе появился Симпкинс. Он только что встал и щурился от яркого солнца. Попыхивая трубочкой, Симпкинс равнодушно посмотрел на черепаху и процедил углом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 из черепахи — это будет недурно. А это что за пия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иявка, а рыба-прилипало. Черепаха, Симпкинс, предназначена не для супа, а для научной кол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ая прелесть! — воскликнула вновь Вивиана, указывая на море.</w:t>
      </w:r>
    </w:p>
    <w:p>
      <w:pPr>
        <w:pStyle w:val="Normal"/>
        <w:rPr>
          <w:rFonts w:ascii="Times New Roman" w:hAnsi="Times New Roman" w:cs="Times New Roman"/>
        </w:rPr>
      </w:pPr>
      <w:r>
        <w:rPr>
          <w:rFonts w:cs="Times New Roman" w:ascii="Times New Roman" w:hAnsi="Times New Roman"/>
        </w:rPr>
        <w:t>Над поверхностью океана летели рыбы. Целые стаи их поднимались над водой и пролетали значительное пространство в несколько десятков метров, поддерживаемые передними плавниками, которые у них превращены как бы в крылья.</w:t>
      </w:r>
    </w:p>
    <w:p>
      <w:pPr>
        <w:pStyle w:val="Normal"/>
        <w:rPr>
          <w:rFonts w:ascii="Times New Roman" w:hAnsi="Times New Roman" w:cs="Times New Roman"/>
        </w:rPr>
      </w:pPr>
      <w:r>
        <w:rPr>
          <w:rFonts w:cs="Times New Roman" w:ascii="Times New Roman" w:hAnsi="Times New Roman"/>
        </w:rPr>
        <w:t>Все залюбовались этим зрел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ctylopteres — «летучки», — пояснил профессор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 все птицы вышли из моря? — спросила Вивиана.</w:t>
      </w:r>
    </w:p>
    <w:p>
      <w:pPr>
        <w:pStyle w:val="Normal"/>
        <w:rPr/>
      </w:pPr>
      <w:r>
        <w:rPr>
          <w:rFonts w:cs="Times New Roman" w:ascii="Times New Roman" w:hAnsi="Times New Roman"/>
        </w:rPr>
        <w:t>— </w:t>
      </w:r>
      <w:r>
        <w:rPr>
          <w:rFonts w:cs="Times New Roman" w:ascii="Times New Roman" w:hAnsi="Times New Roman"/>
        </w:rPr>
        <w:t>Океан — колыбель всей органической жизни на земле. Вы видите летающих рыб, но есть и такие рыбы, которые прогуливаются по суше и даже влезают на корни деревьев. Все это предки земноводных и птиц.</w:t>
      </w:r>
    </w:p>
    <w:p>
      <w:pPr>
        <w:pStyle w:val="Normal"/>
        <w:rPr/>
      </w:pPr>
      <w:r>
        <w:rPr>
          <w:rFonts w:cs="Times New Roman" w:ascii="Times New Roman" w:hAnsi="Times New Roman"/>
        </w:rPr>
        <w:t>— </w:t>
      </w:r>
      <w:r>
        <w:rPr>
          <w:rFonts w:cs="Times New Roman" w:ascii="Times New Roman" w:hAnsi="Times New Roman"/>
        </w:rPr>
        <w:t>Очень интересно, — сказал равнодушно Симпкинс, — но как будто мы собирались на поиски не только черепах и прилипал, а и Острова Погибших Кораблей. Мы же забираемся все южнее и уже вышли из пояса саргасс. Скоро наступит дождливое время — и так уж часто дождит, — когда же мы займемся Остр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Симпкинс; сегодня мы поворачиваем на север, и с каждым часом вы будете ближе к цели.</w:t>
      </w:r>
    </w:p>
    <w:p>
      <w:pPr>
        <w:pStyle w:val="Normal"/>
        <w:rPr/>
      </w:pPr>
      <w:r>
        <w:rPr>
          <w:rFonts w:cs="Times New Roman" w:ascii="Times New Roman" w:hAnsi="Times New Roman"/>
        </w:rPr>
        <w:t>Симпкинс пожал плечами с таким видом, как бы хотел сказать: «Ох, уж эти ученые!» — и, заложив руки в карманы, стал смотреть на море, сплевывая через борт.</w:t>
      </w:r>
    </w:p>
    <w:p>
      <w:pPr>
        <w:pStyle w:val="Normal"/>
        <w:rPr/>
      </w:pPr>
      <w:r>
        <w:rPr>
          <w:rFonts w:cs="Times New Roman" w:ascii="Times New Roman" w:hAnsi="Times New Roman"/>
        </w:rPr>
        <w:t>— </w:t>
      </w:r>
      <w:r>
        <w:rPr>
          <w:rFonts w:cs="Times New Roman" w:ascii="Times New Roman" w:hAnsi="Times New Roman"/>
        </w:rPr>
        <w:t>А вот и акула! — крикнул он, оживившись. Очевидно, и в море его интересовал только преступный элемент. — Ого, какая большая! Только почему она белая?</w:t>
      </w:r>
    </w:p>
    <w:p>
      <w:pPr>
        <w:pStyle w:val="Normal"/>
        <w:rPr/>
      </w:pPr>
      <w:r>
        <w:rPr>
          <w:rFonts w:cs="Times New Roman" w:ascii="Times New Roman" w:hAnsi="Times New Roman"/>
        </w:rPr>
        <w:t>— </w:t>
      </w:r>
      <w:r>
        <w:rPr>
          <w:rFonts w:cs="Times New Roman" w:ascii="Times New Roman" w:hAnsi="Times New Roman"/>
        </w:rPr>
        <w:t>Да, это интересный экземпляр, — сказал Томсон, — типичная представительница Саргассова моря. Саргассы задерживают солнечный свет, и здешние акулы, очевидно, не «загорают» так, как их братья, живущие в открытых местах; кожа здешних акул остается лишенной пигмента (окраски).</w:t>
      </w:r>
    </w:p>
    <w:p>
      <w:pPr>
        <w:pStyle w:val="Normal"/>
        <w:rPr>
          <w:rFonts w:ascii="Times New Roman" w:hAnsi="Times New Roman" w:cs="Times New Roman"/>
        </w:rPr>
      </w:pPr>
      <w:r>
        <w:rPr>
          <w:rFonts w:cs="Times New Roman" w:ascii="Times New Roman" w:hAnsi="Times New Roman"/>
        </w:rPr>
        <w:t>Акула плыла рядом с кораблем. Ее движения были быстры, сильны и красивы.</w:t>
      </w:r>
    </w:p>
    <w:p>
      <w:pPr>
        <w:pStyle w:val="Normal"/>
        <w:rPr>
          <w:rFonts w:ascii="Times New Roman" w:hAnsi="Times New Roman" w:cs="Times New Roman"/>
        </w:rPr>
      </w:pPr>
      <w:r>
        <w:rPr>
          <w:rFonts w:cs="Times New Roman" w:ascii="Times New Roman" w:hAnsi="Times New Roman"/>
        </w:rPr>
        <w:t>Матросы уже приготовили веревку и намазывали салом железный кр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акула не ест этих маленьких рыбок, что вертятся около нее? — спроси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ыба-лоцман, неразлучный спутник акулы.</w:t>
      </w:r>
    </w:p>
    <w:p>
      <w:pPr>
        <w:pStyle w:val="Normal"/>
        <w:rPr>
          <w:rFonts w:ascii="Times New Roman" w:hAnsi="Times New Roman" w:cs="Times New Roman"/>
        </w:rPr>
      </w:pPr>
      <w:r>
        <w:rPr>
          <w:rFonts w:cs="Times New Roman" w:ascii="Times New Roman" w:hAnsi="Times New Roman"/>
        </w:rPr>
        <w:t>В это время крюк с приманкой был брошен. Первою заметила приманку рыба-лоцман. Она обнюхала приманку и быстро подплыла к акуле, стараясь обратить ее внимание на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подводчица! — переводил Симпкинс события на язык уголовной практики.</w:t>
      </w:r>
    </w:p>
    <w:p>
      <w:pPr>
        <w:pStyle w:val="Normal"/>
        <w:rPr>
          <w:rFonts w:ascii="Times New Roman" w:hAnsi="Times New Roman" w:cs="Times New Roman"/>
        </w:rPr>
      </w:pPr>
      <w:r>
        <w:rPr>
          <w:rFonts w:cs="Times New Roman" w:ascii="Times New Roman" w:hAnsi="Times New Roman"/>
        </w:rPr>
        <w:t>Акула повернулась, заметила добычу и жадно схватила в пасть крюк.</w:t>
      </w:r>
    </w:p>
    <w:p>
      <w:pPr>
        <w:pStyle w:val="Normal"/>
        <w:rPr/>
      </w:pPr>
      <w:r>
        <w:rPr>
          <w:rFonts w:cs="Times New Roman" w:ascii="Times New Roman" w:hAnsi="Times New Roman"/>
        </w:rPr>
        <w:t>— </w:t>
      </w:r>
      <w:r>
        <w:rPr>
          <w:rFonts w:cs="Times New Roman" w:ascii="Times New Roman" w:hAnsi="Times New Roman"/>
        </w:rPr>
        <w:t>Черт возьми, это уж вышла провокация со стороны рыбы-лоцмана! — воскликнул Симпкинс.</w:t>
      </w:r>
    </w:p>
    <w:p>
      <w:pPr>
        <w:pStyle w:val="Normal"/>
        <w:rPr>
          <w:rFonts w:ascii="Times New Roman" w:hAnsi="Times New Roman" w:cs="Times New Roman"/>
        </w:rPr>
      </w:pPr>
      <w:r>
        <w:rPr>
          <w:rFonts w:cs="Times New Roman" w:ascii="Times New Roman" w:hAnsi="Times New Roman"/>
        </w:rPr>
        <w:t>Акула метнулась и так дернула веревку, что два матроса упали на палубу и корабль дал легкий крен. Началась борьба. Матросы то опускали веревку, то подбирали, подтягивая все обессиливавшее животное. Прошло не менее часа, прежде чем удалось вытащить акулу на палубу. Утомленная, она лежала, как мерт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палась, голубушка! — с торжеством сказал Симпкинс, подходя к ак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 сказал Гатлинг, — что вы сожалеете, Симпкинс, об отсутствии у акулы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адели на них браслеты.</w:t>
      </w:r>
    </w:p>
    <w:p>
      <w:pPr>
        <w:pStyle w:val="Normal"/>
        <w:rPr/>
      </w:pPr>
      <w:r>
        <w:rPr>
          <w:rFonts w:cs="Times New Roman" w:ascii="Times New Roman" w:hAnsi="Times New Roman"/>
        </w:rPr>
        <w:t>— </w:t>
      </w:r>
      <w:r>
        <w:rPr>
          <w:rFonts w:cs="Times New Roman" w:ascii="Times New Roman" w:hAnsi="Times New Roman"/>
        </w:rPr>
        <w:t>Еще прилипало! — с удивлением воскликнула Вивиана, увидав рыбу, присосавшуюся к животу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ая вещь, — ответил Томсон. — Прилипалы часто делают это и имеют тройную пользу для себя: так сказать, даровой проезд, полную безопасность от других хищников, под прикрытием страшного для всех обитателей моря врага, и кое-какие крохи от обильного стола прожорливых а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езде одно и то же, — заметил Симпкинс, — вокруг больших преступников всегда вертится малое жулье для мелких поручений.</w:t>
      </w:r>
    </w:p>
    <w:p>
      <w:pPr>
        <w:pStyle w:val="Normal"/>
        <w:rPr/>
      </w:pPr>
      <w:r>
        <w:rPr>
          <w:rFonts w:cs="Times New Roman" w:ascii="Times New Roman" w:hAnsi="Times New Roman"/>
        </w:rPr>
        <w:t>— </w:t>
      </w:r>
      <w:r>
        <w:rPr>
          <w:rFonts w:cs="Times New Roman" w:ascii="Times New Roman" w:hAnsi="Times New Roman"/>
        </w:rPr>
        <w:t>Еще немного, Симпкинс, и вы напишете ученый труд: «Преступный мир обитателей моря», — сказал, улыбаясь, Гатлинг.</w:t>
      </w:r>
    </w:p>
    <w:p>
      <w:pPr>
        <w:pStyle w:val="Normal"/>
        <w:rPr>
          <w:rFonts w:ascii="Times New Roman" w:hAnsi="Times New Roman" w:cs="Times New Roman"/>
        </w:rPr>
      </w:pPr>
      <w:r>
        <w:rPr>
          <w:rFonts w:cs="Times New Roman" w:ascii="Times New Roman" w:hAnsi="Times New Roman"/>
        </w:rPr>
        <w:t>Симпкинс подошел поближе к акуле и вдруг, ухватив рукой прилипало, начал 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смотрим, удержишься ли ты?</w:t>
      </w:r>
    </w:p>
    <w:p>
      <w:pPr>
        <w:pStyle w:val="Normal"/>
        <w:rPr>
          <w:rFonts w:ascii="Times New Roman" w:hAnsi="Times New Roman" w:cs="Times New Roman"/>
        </w:rPr>
      </w:pPr>
      <w:r>
        <w:rPr>
          <w:rFonts w:cs="Times New Roman" w:ascii="Times New Roman" w:hAnsi="Times New Roman"/>
        </w:rPr>
        <w:t>Прилипало будто приросла к животу акулы. Тогда Симпкинс с силою дернул рыбку. Акула неожиданно встрепенулась огромным телом и хлопнула Симпкинса хвостом с такой силой, что он, взмахнув в воздухе ногами, перелетел через борт и упал в море.</w:t>
      </w:r>
    </w:p>
    <w:p>
      <w:pPr>
        <w:pStyle w:val="Normal"/>
        <w:rPr>
          <w:rFonts w:ascii="Times New Roman" w:hAnsi="Times New Roman" w:cs="Times New Roman"/>
        </w:rPr>
      </w:pPr>
      <w:r>
        <w:rPr>
          <w:rFonts w:cs="Times New Roman" w:ascii="Times New Roman" w:hAnsi="Times New Roman"/>
        </w:rPr>
        <w:t>Профессор Томсон взволнованно крикнул мат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росайте веревку!</w:t>
      </w:r>
    </w:p>
    <w:p>
      <w:pPr>
        <w:pStyle w:val="Normal"/>
        <w:rPr/>
      </w:pPr>
      <w:r>
        <w:rPr>
          <w:rFonts w:cs="Times New Roman" w:ascii="Times New Roman" w:hAnsi="Times New Roman"/>
        </w:rPr>
        <w:t>Гатлинга удивило это волнение и поспешность ученого. Симпкинс был неплохой пловец, купание же в теплой, почти горячей воде не угрожало простудой.</w:t>
      </w:r>
    </w:p>
    <w:p>
      <w:pPr>
        <w:pStyle w:val="Normal"/>
        <w:rPr>
          <w:rFonts w:ascii="Times New Roman" w:hAnsi="Times New Roman" w:cs="Times New Roman"/>
        </w:rPr>
      </w:pPr>
      <w:r>
        <w:rPr>
          <w:rFonts w:cs="Times New Roman" w:ascii="Times New Roman" w:hAnsi="Times New Roman"/>
        </w:rPr>
        <w:t>Но Томсон опасался другого: он знал, что акулы часто проходят стаями. Там, где плыла одна, могут оказаться и другие.</w:t>
      </w:r>
    </w:p>
    <w:p>
      <w:pPr>
        <w:pStyle w:val="Normal"/>
        <w:rPr/>
      </w:pPr>
      <w:r>
        <w:rPr>
          <w:rFonts w:cs="Times New Roman" w:ascii="Times New Roman" w:hAnsi="Times New Roman"/>
        </w:rPr>
        <w:t>И его опасения были не напрасны. Невдалеке действительно вдруг показались неизвестно откуда взявшиеся акулы. Они быстро приближались к Симпкинсу, который еще не заметил их. Между тем корабль уже отнесло на несколько метров от Симп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импкинс, скорей! — кричали ему.</w:t>
      </w:r>
    </w:p>
    <w:p>
      <w:pPr>
        <w:pStyle w:val="Normal"/>
        <w:rPr/>
      </w:pPr>
      <w:r>
        <w:rPr>
          <w:rFonts w:cs="Times New Roman" w:ascii="Times New Roman" w:hAnsi="Times New Roman"/>
        </w:rPr>
        <w:t>Капитан отдал приказ остановить машину, а догадливые матросы, не ожидая приказания, с лихорадочной поспешностью спустили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волнуетесь? Я плаваю, как пробка! — крикнул Симпкинс, еще не подозревавший опасности, но, видя, что все взгляды направлены не на него, а куда-то в море, оглянулся, похолодел от ужаса и стал с отчаянием работать руками и ногами. Но намокшая одежда замедляла плавание.</w:t>
      </w:r>
    </w:p>
    <w:p>
      <w:pPr>
        <w:pStyle w:val="Normal"/>
        <w:rPr/>
      </w:pPr>
      <w:r>
        <w:rPr>
          <w:rFonts w:cs="Times New Roman" w:ascii="Times New Roman" w:hAnsi="Times New Roman"/>
        </w:rPr>
        <w:t>Когда шлюпка с тремя матросами подплыла к Симпкинсу, акулы были около него. Одна из них, подплыв под Симпкинса, уже повернулась на спину и раскрыла свою широкую пасть, усаженную несколькими рядами зубов, но кто-то из матросов всадил в открытую пасть весло, которое моментально было раздроблено в мелкие щепы. И это спасло Симпкинса. Другой матрос помог ему влезть в шлюпку.</w:t>
      </w:r>
    </w:p>
    <w:p>
      <w:pPr>
        <w:pStyle w:val="Normal"/>
        <w:rPr>
          <w:rFonts w:ascii="Times New Roman" w:hAnsi="Times New Roman" w:cs="Times New Roman"/>
        </w:rPr>
      </w:pPr>
      <w:r>
        <w:rPr>
          <w:rFonts w:cs="Times New Roman" w:ascii="Times New Roman" w:hAnsi="Times New Roman"/>
        </w:rPr>
        <w:t>Хищники, рассерженные тем, что добыча ушла от них, бились у шлюпки, пытаясь перевернуть ее. Несколько раз им почти удавалось это. Шлюпка крутилась, накренялась, черпая краем воду. Матрос отбивался обломком весла, другие усиленно гребли. Наконец с большим трудом матросы и Симпкинс причалили к борту и взошли на «Вызывающий».</w:t>
      </w:r>
    </w:p>
    <w:p>
      <w:pPr>
        <w:pStyle w:val="Normal"/>
        <w:rPr>
          <w:rFonts w:ascii="Times New Roman" w:hAnsi="Times New Roman" w:cs="Times New Roman"/>
        </w:rPr>
      </w:pPr>
      <w:r>
        <w:rPr>
          <w:rFonts w:cs="Times New Roman" w:ascii="Times New Roman" w:hAnsi="Times New Roman"/>
        </w:rPr>
        <w:t>Все с облегчением вздохнули.</w:t>
      </w:r>
    </w:p>
    <w:p>
      <w:pPr>
        <w:pStyle w:val="Normal"/>
        <w:rPr>
          <w:rFonts w:ascii="Times New Roman" w:hAnsi="Times New Roman" w:cs="Times New Roman"/>
        </w:rPr>
      </w:pPr>
      <w:r>
        <w:rPr>
          <w:rFonts w:cs="Times New Roman" w:ascii="Times New Roman" w:hAnsi="Times New Roman"/>
        </w:rPr>
        <w:t>Симпкинс тяжело дышал. С его одежды вода стекала на палубу, растекаясь лужами.</w:t>
      </w:r>
    </w:p>
    <w:p>
      <w:pPr>
        <w:pStyle w:val="Normal"/>
        <w:rPr/>
      </w:pPr>
      <w:r>
        <w:rPr>
          <w:rFonts w:cs="Times New Roman" w:ascii="Times New Roman" w:hAnsi="Times New Roman"/>
        </w:rPr>
        <w:t>— </w:t>
      </w:r>
      <w:r>
        <w:rPr>
          <w:rFonts w:cs="Times New Roman" w:ascii="Times New Roman" w:hAnsi="Times New Roman"/>
        </w:rPr>
        <w:t>Благодарю вас, — наконец промолвил он. — Пойду переодеваться. — И, далеко обходя лежащую акулу, шлепая мокрыми ногами, Симпкинс спустился в каюту.</w:t>
      </w:r>
    </w:p>
    <w:p>
      <w:pPr>
        <w:pStyle w:val="Normal"/>
        <w:rPr/>
      </w:pPr>
      <w:r>
        <w:rPr>
          <w:rFonts w:cs="Times New Roman" w:ascii="Times New Roman" w:hAnsi="Times New Roman"/>
        </w:rPr>
        <w:t>Научная коллекция Томсона быстро росла. Морские иглы и коньки, актеннарии, летучие рыбы, еж-рыба, пятнистые синероги, крабы, креветки, моллюски, изящные гидроидные полипы, кладокорины и сальпы красовались в банках со спиртом, в виде чучел и скелетов, заполняя лабораторию и смежные каюты.</w:t>
      </w:r>
    </w:p>
    <w:p>
      <w:pPr>
        <w:pStyle w:val="Normal"/>
        <w:rPr>
          <w:rFonts w:ascii="Times New Roman" w:hAnsi="Times New Roman" w:cs="Times New Roman"/>
        </w:rPr>
      </w:pPr>
      <w:r>
        <w:rPr>
          <w:rFonts w:cs="Times New Roman" w:ascii="Times New Roman" w:hAnsi="Times New Roman"/>
        </w:rPr>
        <w:t>«Вызывающий» повернул на север и шел по сплошному ковру водорослей.</w:t>
      </w:r>
    </w:p>
    <w:p>
      <w:pPr>
        <w:pStyle w:val="Normal"/>
        <w:rPr/>
      </w:pPr>
      <w:r>
        <w:rPr>
          <w:rFonts w:cs="Times New Roman" w:ascii="Times New Roman" w:hAnsi="Times New Roman"/>
        </w:rPr>
        <w:t>Несмотря на часто перепадавшие дожди, Томсон неутомимо занимался исследованием Саргассова моря. Гатлинг помогал ему, и время проходило незаметно. Вечерами, после обеда, они усаживались в уютно обставленной каюте и слушали увлекательные рассказы Томсона об обитателях моря, — странном, необычайном мире, так не похожем на знакомый надводный мир.</w:t>
      </w:r>
    </w:p>
    <w:p>
      <w:pPr>
        <w:pStyle w:val="Normal"/>
        <w:rPr/>
      </w:pPr>
      <w:r>
        <w:rPr>
          <w:rFonts w:cs="Times New Roman" w:ascii="Times New Roman" w:hAnsi="Times New Roman"/>
        </w:rPr>
        <w:t>Из всех участников экспедиции один Симпкинс скучал и чувствовал себя несчастным. Его организм привык к постоянному движению. Нервный подъем, неразлучный с рискованными предприятиями, ему был необходим, как наркотик. И в этой спокойной обстановке Симпкинс чувствовал себя больным. Зевая, бродил он по кораблю, мешал всем — от капитана до кочегара, ворчал, курил и презрительно плевал в море.</w:t>
      </w:r>
    </w:p>
    <w:p>
      <w:pPr>
        <w:pStyle w:val="Normal"/>
        <w:rPr/>
      </w:pPr>
      <w:r>
        <w:rPr>
          <w:rFonts w:cs="Times New Roman" w:ascii="Times New Roman" w:hAnsi="Times New Roman"/>
        </w:rPr>
        <w:t>Стояли хмурые, серые дни. Иногда туман заволакивал все белой пеленой. В этой части океана не было опасности столкнуться с проходящим кораблем, и потому «Вызывающий» шел, не задерживая хода; только изредка, на всякий случай, завывала сирена, и этот звук наводил жуть среди окружающе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этот Остров запропастился! — ворчал Симпкинс.</w:t>
      </w:r>
    </w:p>
    <w:p>
      <w:pPr>
        <w:pStyle w:val="Normal"/>
        <w:rPr/>
      </w:pPr>
      <w:r>
        <w:rPr>
          <w:rFonts w:cs="Times New Roman" w:ascii="Times New Roman" w:hAnsi="Times New Roman"/>
        </w:rPr>
        <w:t>А Остров Погибших Кораблей действительно будто смыло с поверхности океана. По всем расчетам, он должен был находиться в этих местах. «Вызывающий» бродил в самом центре Саргассова моря, меняя направление, но Острова не было.</w:t>
      </w:r>
    </w:p>
    <w:p>
      <w:pPr>
        <w:pStyle w:val="Normal"/>
        <w:rPr>
          <w:rFonts w:ascii="Times New Roman" w:hAnsi="Times New Roman" w:cs="Times New Roman"/>
        </w:rPr>
      </w:pPr>
      <w:r>
        <w:rPr>
          <w:rFonts w:cs="Times New Roman" w:ascii="Times New Roman" w:hAnsi="Times New Roman"/>
        </w:rPr>
        <w:t>Проходили дни за днями, а вокруг было то же серое небо, коричневая поверхность саргасс, непроглядная даль в тумане.</w:t>
      </w:r>
    </w:p>
    <w:p>
      <w:pPr>
        <w:pStyle w:val="Normal"/>
        <w:rPr>
          <w:rFonts w:ascii="Times New Roman" w:hAnsi="Times New Roman" w:cs="Times New Roman"/>
        </w:rPr>
      </w:pPr>
      <w:r>
        <w:rPr>
          <w:rFonts w:cs="Times New Roman" w:ascii="Times New Roman" w:hAnsi="Times New Roman"/>
        </w:rPr>
        <w:t>Уже не только Симпкинс, но и Гатлинг стали беспокоиться о том, удастся ли им найти Остров, не отмеченный ни на одной карте.</w:t>
      </w:r>
    </w:p>
    <w:p>
      <w:pPr>
        <w:pStyle w:val="Normal"/>
        <w:rPr>
          <w:rFonts w:ascii="Times New Roman" w:hAnsi="Times New Roman" w:cs="Times New Roman"/>
        </w:rPr>
      </w:pPr>
      <w:r>
        <w:rPr>
          <w:rFonts w:cs="Times New Roman" w:ascii="Times New Roman" w:hAnsi="Times New Roman"/>
        </w:rPr>
        <w:t>Однажды вечером все собрались обсудить положение. Капитан пожим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поделать! Мы ищем, как слепые. Так мы можем плавать год — и без всякого результата. Наше путешествие затянулось. Команда выражает недовольство. «В этом болоте только лягушек ловить», — ворчат мат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лагаете? — спросил Гатлинг.</w:t>
      </w:r>
    </w:p>
    <w:p>
      <w:pPr>
        <w:pStyle w:val="Normal"/>
        <w:rPr>
          <w:rFonts w:ascii="Times New Roman" w:hAnsi="Times New Roman" w:cs="Times New Roman"/>
        </w:rPr>
      </w:pPr>
      <w:r>
        <w:rPr>
          <w:rFonts w:cs="Times New Roman" w:ascii="Times New Roman" w:hAnsi="Times New Roman"/>
        </w:rPr>
        <w:t>Капитан опят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прекратить эти бесцельные поиски и вернуться.</w:t>
      </w:r>
    </w:p>
    <w:p>
      <w:pPr>
        <w:pStyle w:val="Normal"/>
        <w:rPr>
          <w:rFonts w:ascii="Times New Roman" w:hAnsi="Times New Roman" w:cs="Times New Roman"/>
        </w:rPr>
      </w:pPr>
      <w:r>
        <w:rPr>
          <w:rFonts w:cs="Times New Roman" w:ascii="Times New Roman" w:hAnsi="Times New Roman"/>
        </w:rPr>
        <w:t>Гатлинг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нение, профессор?</w:t>
      </w:r>
    </w:p>
    <w:p>
      <w:pPr>
        <w:pStyle w:val="Normal"/>
        <w:rPr>
          <w:rFonts w:ascii="Times New Roman" w:hAnsi="Times New Roman" w:cs="Times New Roman"/>
        </w:rPr>
      </w:pPr>
      <w:r>
        <w:rPr>
          <w:rFonts w:cs="Times New Roman" w:ascii="Times New Roman" w:hAnsi="Times New Roman"/>
        </w:rPr>
        <w:t>Томсон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сказать? Каждый день плавания обогащает науку. Но если все решат вернуться, я, конечно, не буду возражать.</w:t>
      </w:r>
    </w:p>
    <w:p>
      <w:pPr>
        <w:pStyle w:val="Normal"/>
        <w:rPr/>
      </w:pPr>
      <w:r>
        <w:rPr>
          <w:rFonts w:cs="Times New Roman" w:ascii="Times New Roman" w:hAnsi="Times New Roman"/>
        </w:rPr>
        <w:t>— </w:t>
      </w:r>
      <w:r>
        <w:rPr>
          <w:rFonts w:cs="Times New Roman" w:ascii="Times New Roman" w:hAnsi="Times New Roman"/>
        </w:rPr>
        <w:t>Хорошо вы защищаете интересы науки! — вспылил Симпкинс. Он вдруг оказался самым горячим защитником науки, впрочем, только для того, чтобы продолжать поиски Острова. — Возражайте! Требуйте! Настаивайте! А капитан… и вы тоже хороши! «Бесцельное блуждание! Не найдем!» Да знаете ли вы, по каким местам мы плаваем? Может быть, вот на этом самом месте Колумб проезжал! И тоже матросы брюзжали. А Колумбу, думаете, легче было Америку открыть или путь в Индию? Тогда все были уверены, что Америки никакой нет и что корабль может дойти до края земли и свалиться к черту на рога. А Колумб не побоялся и нашел! И мы найдем!</w:t>
      </w:r>
    </w:p>
    <w:p>
      <w:pPr>
        <w:pStyle w:val="Normal"/>
        <w:rPr>
          <w:rFonts w:ascii="Times New Roman" w:hAnsi="Times New Roman" w:cs="Times New Roman"/>
        </w:rPr>
      </w:pPr>
      <w:r>
        <w:rPr>
          <w:rFonts w:cs="Times New Roman" w:ascii="Times New Roman" w:hAnsi="Times New Roman"/>
        </w:rPr>
        <w:t>Как ни комична была эта речь в устах Симпкинса, но его неожиданное красноречие произвело впечатление, и капитан, несколько смутившись, ответил:</w:t>
      </w:r>
    </w:p>
    <w:p>
      <w:pPr>
        <w:pStyle w:val="Normal"/>
        <w:rPr/>
      </w:pPr>
      <w:r>
        <w:rPr>
          <w:rFonts w:cs="Times New Roman" w:ascii="Times New Roman" w:hAnsi="Times New Roman"/>
        </w:rPr>
        <w:t>— </w:t>
      </w:r>
      <w:r>
        <w:rPr>
          <w:rFonts w:cs="Times New Roman" w:ascii="Times New Roman" w:hAnsi="Times New Roman"/>
        </w:rPr>
        <w:t>Да, но Колумб все-таки шел по одному направлению, у него были свои торговые расчеты, и они не обманули его, хотя нашел он и не то, что искал, а мы просто кружимся на месте. Вот если вы будете так любезны указать мне точно направление, я не буду кружиться, — уже несколько обиженным тоном закончил капитан.</w:t>
      </w:r>
    </w:p>
    <w:p>
      <w:pPr>
        <w:pStyle w:val="Normal"/>
        <w:rPr/>
      </w:pPr>
      <w:r>
        <w:rPr>
          <w:rFonts w:cs="Times New Roman" w:ascii="Times New Roman" w:hAnsi="Times New Roman"/>
        </w:rPr>
        <w:t>— </w:t>
      </w:r>
      <w:r>
        <w:rPr>
          <w:rFonts w:cs="Times New Roman" w:ascii="Times New Roman" w:hAnsi="Times New Roman"/>
        </w:rPr>
        <w:t>В морском деле я ничего не смыслю. Но что касается розыска, то я кое-что смыслю, — ответил Симпкинс. — Каждая профессия создает свои навыки, дисциплинирует мысли в известном направлении. Я много думал о том, как найти нам Остров, и, кажется, придумал. Это тоже долгий путь, но он скорее приведет нас к цели. Скажите, Гатлинг, как в первый раз мы попали на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буря, пароход потерпел аварию. Вы же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т и руль оказались сломанными, и нас по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это самое! Винт и руль оказались сломанными, и нас понесло. А что, если бы и нам сломать руль и винт? — спросил Симпкинс.</w:t>
      </w:r>
    </w:p>
    <w:p>
      <w:pPr>
        <w:pStyle w:val="Normal"/>
        <w:rPr>
          <w:rFonts w:ascii="Times New Roman" w:hAnsi="Times New Roman" w:cs="Times New Roman"/>
        </w:rPr>
      </w:pPr>
      <w:r>
        <w:rPr>
          <w:rFonts w:cs="Times New Roman" w:ascii="Times New Roman" w:hAnsi="Times New Roman"/>
        </w:rPr>
        <w:t>Вивиана и остальные посмотрели на Симпкинса с нескрываемой тревогой.</w:t>
      </w:r>
    </w:p>
    <w:p>
      <w:pPr>
        <w:pStyle w:val="Normal"/>
        <w:rPr>
          <w:rFonts w:ascii="Times New Roman" w:hAnsi="Times New Roman" w:cs="Times New Roman"/>
        </w:rPr>
      </w:pPr>
      <w:r>
        <w:rPr>
          <w:rFonts w:cs="Times New Roman" w:ascii="Times New Roman" w:hAnsi="Times New Roman"/>
        </w:rPr>
        <w:t>Он заметил это и рассмеялся.</w:t>
      </w:r>
    </w:p>
    <w:p>
      <w:pPr>
        <w:pStyle w:val="Normal"/>
        <w:rPr/>
      </w:pPr>
      <w:r>
        <w:rPr>
          <w:rFonts w:cs="Times New Roman" w:ascii="Times New Roman" w:hAnsi="Times New Roman"/>
        </w:rPr>
        <w:t>— </w:t>
      </w:r>
      <w:r>
        <w:rPr>
          <w:rFonts w:cs="Times New Roman" w:ascii="Times New Roman" w:hAnsi="Times New Roman"/>
        </w:rPr>
        <w:t>Не бойтесь, я еще не сошел с ума. О руле и винте я сказал иносказательно. Остановим машину, бросим управлять рулем и будем следить за течением. Вот что я предлагаю. Ведь нас понесло к Острову каким-то течением, не так ли?</w:t>
      </w:r>
    </w:p>
    <w:p>
      <w:pPr>
        <w:pStyle w:val="Normal"/>
        <w:rPr>
          <w:rFonts w:ascii="Times New Roman" w:hAnsi="Times New Roman" w:cs="Times New Roman"/>
        </w:rPr>
      </w:pPr>
      <w:r>
        <w:rPr>
          <w:rFonts w:cs="Times New Roman" w:ascii="Times New Roman" w:hAnsi="Times New Roman"/>
        </w:rPr>
        <w:t>Гатлинг кивнул.</w:t>
      </w:r>
    </w:p>
    <w:p>
      <w:pPr>
        <w:pStyle w:val="Normal"/>
        <w:rPr/>
      </w:pPr>
      <w:r>
        <w:rPr>
          <w:rFonts w:cs="Times New Roman" w:ascii="Times New Roman" w:hAnsi="Times New Roman"/>
        </w:rPr>
        <w:t>— </w:t>
      </w:r>
      <w:r>
        <w:rPr>
          <w:rFonts w:cs="Times New Roman" w:ascii="Times New Roman" w:hAnsi="Times New Roman"/>
        </w:rPr>
        <w:t>Запомним это, во-первых. — И Симпкинс заложил один палец. — Если из погибших кораблей образовался целый остров, то, очевидно, внутри Саргассова моря существуют постоянные течения, которые относят все корабли, потерпевшие аварию, к одному месту.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pPr>
      <w:r>
        <w:rPr>
          <w:rFonts w:cs="Times New Roman" w:ascii="Times New Roman" w:hAnsi="Times New Roman"/>
        </w:rPr>
        <w:t>— </w:t>
      </w:r>
      <w:r>
        <w:rPr>
          <w:rFonts w:cs="Times New Roman" w:ascii="Times New Roman" w:hAnsi="Times New Roman"/>
        </w:rPr>
        <w:t>Два, — заложил Симпкинс второй палец. — Ну-с, а вывод ясен: мы будем медленно двигаться по кругу, останавливая время от времени машину, и следить, нет ли течения, которое относило бы корабль в глубь моря. Это течение и приведет нас к Острову. В этом весь фокус! — И Симпкинс победоносно поднял три пальца.</w:t>
      </w:r>
    </w:p>
    <w:p>
      <w:pPr>
        <w:pStyle w:val="Normal"/>
        <w:rPr>
          <w:rFonts w:ascii="Times New Roman" w:hAnsi="Times New Roman" w:cs="Times New Roman"/>
        </w:rPr>
      </w:pPr>
      <w:r>
        <w:rPr>
          <w:rFonts w:cs="Times New Roman" w:ascii="Times New Roman" w:hAnsi="Times New Roman"/>
        </w:rPr>
        <w:t>План заинтересовал не только капитана, но и Том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тренние течения Саргассова моря?.. Над этим действительно следует подумать. До сих пор изучалось только течение Гольфстрима вокруг Саргассова моря.</w:t>
      </w:r>
    </w:p>
    <w:p>
      <w:pPr>
        <w:pStyle w:val="Normal"/>
        <w:rPr/>
      </w:pPr>
      <w:r>
        <w:rPr>
          <w:rFonts w:cs="Times New Roman" w:ascii="Times New Roman" w:hAnsi="Times New Roman"/>
        </w:rPr>
        <w:t>— </w:t>
      </w:r>
      <w:r>
        <w:rPr>
          <w:rFonts w:cs="Times New Roman" w:ascii="Times New Roman" w:hAnsi="Times New Roman"/>
        </w:rPr>
        <w:t>Откуда могут появиться сильные подводные течения в Саргассовом море? — спросила Вивиана.</w:t>
      </w:r>
    </w:p>
    <w:p>
      <w:pPr>
        <w:pStyle w:val="Normal"/>
        <w:rPr/>
      </w:pPr>
      <w:r>
        <w:rPr>
          <w:rFonts w:cs="Times New Roman" w:ascii="Times New Roman" w:hAnsi="Times New Roman"/>
        </w:rPr>
        <w:t>— </w:t>
      </w:r>
      <w:r>
        <w:rPr>
          <w:rFonts w:cs="Times New Roman" w:ascii="Times New Roman" w:hAnsi="Times New Roman"/>
        </w:rPr>
        <w:t>Вы хотите, чтобы я дал вам ответ на один из труднейших вопросов океанографии, — ответил Томсон. — Какие причины вызывают морские течения? Сами ученые не пришли еще к соглашению в этом вопросе. Одни объясняют возникновение течений действием приливов и отливов, другие — разностью плотностей воды, наконец, третьи главную роль отводят ветрам. Пожалуй, это и будет наиболее вероятным решением. По крайней мере направление морских течений совпадает, в среднем, с направлением главных воздушных течений. А еще вернее, что мы имеем совокупность ряда причин. Если прав Симпкинс и внутри Саргассова моря существует внутреннее течение по направлению к Острову Погибших Кораблей, то оно может быть ветвью или отклонением главного течения-Гольфстрима. Такие отклонения чаще всего вызываются какими-нибудь механическими преградами на пути главного.</w:t>
      </w:r>
    </w:p>
    <w:p>
      <w:pPr>
        <w:pStyle w:val="Normal"/>
        <w:rPr/>
      </w:pPr>
      <w:r>
        <w:rPr>
          <w:rFonts w:cs="Times New Roman" w:ascii="Times New Roman" w:hAnsi="Times New Roman"/>
        </w:rPr>
        <w:t>— </w:t>
      </w:r>
      <w:r>
        <w:rPr>
          <w:rFonts w:cs="Times New Roman" w:ascii="Times New Roman" w:hAnsi="Times New Roman"/>
        </w:rPr>
        <w:t>Но какие же механические преграды могут быть среди океана? — задала новый вопрос Вивиана. — Здесь нет ни островов, ни мелей.</w:t>
      </w:r>
    </w:p>
    <w:p>
      <w:pPr>
        <w:pStyle w:val="Normal"/>
        <w:rPr/>
      </w:pPr>
      <w:r>
        <w:rPr>
          <w:rFonts w:cs="Times New Roman" w:ascii="Times New Roman" w:hAnsi="Times New Roman"/>
        </w:rPr>
        <w:t>— </w:t>
      </w:r>
      <w:r>
        <w:rPr>
          <w:rFonts w:cs="Times New Roman" w:ascii="Times New Roman" w:hAnsi="Times New Roman"/>
        </w:rPr>
        <w:t>А подводные горы? Вы забыли о них? Представьте себе, что несколько восточнее, под водой, находится кряж, который пересекает Гольфстрим. Представьте далее, что в этом кряже есть узкий проход-ущелье, направленное своим выходом к Острову, который играет с нами в прятки. Гольфстрим — это настоящая река, воды которой несутся со скоростью двух с половиной метров в секунду. Вся эта масса быстротекущей воды напирает на горный кряж, находит только один узкий проход и устремляется в него. Вот вам и внутреннее течение Саргассова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наверное, есть! Иначе не было бы и Островам, — отозвался Симпкинс.</w:t>
      </w:r>
    </w:p>
    <w:p>
      <w:pPr>
        <w:pStyle w:val="Normal"/>
        <w:rPr/>
      </w:pPr>
      <w:r>
        <w:rPr>
          <w:rFonts w:cs="Times New Roman" w:ascii="Times New Roman" w:hAnsi="Times New Roman"/>
        </w:rPr>
        <w:t>— </w:t>
      </w:r>
      <w:r>
        <w:rPr>
          <w:rFonts w:cs="Times New Roman" w:ascii="Times New Roman" w:hAnsi="Times New Roman"/>
        </w:rPr>
        <w:t>Да, пожалуй, совет Симпкинса не плох, — согласился капитан. — Что ж, попробуем «сломать руль и винт», как вы говорите.</w:t>
      </w:r>
    </w:p>
    <w:p>
      <w:pPr>
        <w:pStyle w:val="Normal"/>
        <w:rPr/>
      </w:pPr>
      <w:r>
        <w:rPr>
          <w:rFonts w:cs="Times New Roman" w:ascii="Times New Roman" w:hAnsi="Times New Roman"/>
        </w:rPr>
        <w:t>— </w:t>
      </w:r>
      <w:r>
        <w:rPr>
          <w:rFonts w:cs="Times New Roman" w:ascii="Times New Roman" w:hAnsi="Times New Roman"/>
        </w:rPr>
        <w:t>И если мы найдем Остров, вся честь открытия «Америки» будет принадлежать вам, — сказал Гатлинг, обращаясь к Симпки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Остров! Мне надо разыскать кое-какие документы, ну, а вместе с документами я разыщу, кстати, вам и Ост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 Великие собы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 резиденцией губернатора Острова Погибших Кораблей на высокой мачте развевался большой флаг из голубого шелка с нашитым на нем коричневым венком из водорослей и золотым орлом с распростертыми крыльями в середине. Это тоже была выдумка Флореса. Он засадил Мэгги на целую неделю за вышивание. И когда флаг был готов, его подняли с большой торжественностью.</w:t>
      </w:r>
    </w:p>
    <w:p>
      <w:pPr>
        <w:pStyle w:val="Normal"/>
        <w:rPr>
          <w:rFonts w:ascii="Times New Roman" w:hAnsi="Times New Roman" w:cs="Times New Roman"/>
        </w:rPr>
      </w:pPr>
      <w:r>
        <w:rPr>
          <w:rFonts w:cs="Times New Roman" w:ascii="Times New Roman" w:hAnsi="Times New Roman"/>
        </w:rPr>
        <w:t>Флорес, в золоченом кафтане, окруженный своими пестрыми, как попугаи, «сановниками», сказал приличествующую речь.</w:t>
      </w:r>
    </w:p>
    <w:p>
      <w:pPr>
        <w:pStyle w:val="Normal"/>
        <w:rPr/>
      </w:pPr>
      <w:r>
        <w:rPr>
          <w:rFonts w:cs="Times New Roman" w:ascii="Times New Roman" w:hAnsi="Times New Roman"/>
        </w:rPr>
        <w:t>— </w:t>
      </w:r>
      <w:r>
        <w:rPr>
          <w:rFonts w:cs="Times New Roman" w:ascii="Times New Roman" w:hAnsi="Times New Roman"/>
        </w:rPr>
        <w:t>Островитяне, — сказал он, — саргассы, оторванные бурями от берегов своей родины, были принесены сюда. Все мы, как эти водоросли, также оторваны от своей родины и принесены сюда, чтобы здесь найти новую родину, образовать новое общество. Нас немного. Наши владения не обширны. Но зато мы можем гордиться тем, что независимы… Свободны, как этот орел с распростертыми крыльями. Вот какой символ вложил я в этот герб на нашем флаге. Да здравствуют саргассы, охраняющие нашу свободу, да здравствует наш Остров! Да здравствуют островитяне!</w:t>
      </w:r>
    </w:p>
    <w:p>
      <w:pPr>
        <w:pStyle w:val="Normal"/>
        <w:rPr/>
      </w:pPr>
      <w:r>
        <w:rPr>
          <w:rFonts w:cs="Times New Roman" w:ascii="Times New Roman" w:hAnsi="Times New Roman"/>
        </w:rPr>
        <w:t>Островитяне бурно аплодировали и кричали «ура», с восторгом глядя на красивое знамя, трепетавшее от ветра.</w:t>
      </w:r>
    </w:p>
    <w:p>
      <w:pPr>
        <w:pStyle w:val="Normal"/>
        <w:rPr/>
      </w:pPr>
      <w:r>
        <w:rPr>
          <w:rFonts w:cs="Times New Roman" w:ascii="Times New Roman" w:hAnsi="Times New Roman"/>
        </w:rPr>
        <w:t>Флорес хотел к этому торжественному дню организовать оркестр. Среди всякого скарба, собранного капитаном Слейтоном, нашлось несколько старых струнных инструментов разных стран и народов, однако струны давно полопались, новых найти нельзя было, и Флорес думал уже отказаться от этой затеи, когда неожиданно О'Гаре пришла в голову мысль использовать морские рупоры, которых было больше, чем жителей. Правда, они могли только усиливать звук человеческого голоса, но зато напоминали трубы духового оркестра. Островитяне с увлечением принялись за обучение «музыке» и на торжестве поднятия флага исполнили «Марш Островитян». Это была очень странная музыка, где каждый играл песнь своей родины, стараясь перекричать других. Получилось нестройно, но так внушительно и громогласно, что даже рыбы испуганно шарахались в сторону, путаясь в водорослях.</w:t>
      </w:r>
    </w:p>
    <w:p>
      <w:pPr>
        <w:pStyle w:val="Normal"/>
        <w:rPr/>
      </w:pPr>
      <w:r>
        <w:rPr>
          <w:rFonts w:cs="Times New Roman" w:ascii="Times New Roman" w:hAnsi="Times New Roman"/>
        </w:rPr>
        <w:t>Но Флорес своими «реформами» внес и более глубокие изменения в жизнь островитян. Он сумел перессорить их между собой, и они уже не составляли однородной массы с тех пор, как появилась «аристократия»: О'Гара и Бокко перестали обедать в общей столовой, держались особняком, высокомерно. Простые граждане отвечали им презрением и з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осмеивался Флорес, — я могу спать спокойно.</w:t>
      </w:r>
    </w:p>
    <w:p>
      <w:pPr>
        <w:pStyle w:val="Normal"/>
        <w:rPr>
          <w:rFonts w:ascii="Times New Roman" w:hAnsi="Times New Roman" w:cs="Times New Roman"/>
        </w:rPr>
      </w:pPr>
      <w:r>
        <w:rPr>
          <w:rFonts w:cs="Times New Roman" w:ascii="Times New Roman" w:hAnsi="Times New Roman"/>
        </w:rPr>
        <w:t>В то утро, когда Флорес назначил совещание, чтобы обсудить план экспедиции на соседний остров, О'Гара и Бокко, разодетые в свои роскошные костюмы, шли к резиденции с важным видом сановников, небрежно кивая головой островитянам, встречавшимся на пути.</w:t>
      </w:r>
    </w:p>
    <w:p>
      <w:pPr>
        <w:pStyle w:val="Normal"/>
        <w:rPr>
          <w:rFonts w:ascii="Times New Roman" w:hAnsi="Times New Roman" w:cs="Times New Roman"/>
        </w:rPr>
      </w:pPr>
      <w:r>
        <w:rPr>
          <w:rFonts w:cs="Times New Roman" w:ascii="Times New Roman" w:hAnsi="Times New Roman"/>
        </w:rPr>
        <w:t>И неглупые по природе, но почти впавшие в детство от однообразной жизни — островитяне невольно робели перед этим блеском и почтительно склоняли головы.</w:t>
      </w:r>
    </w:p>
    <w:p>
      <w:pPr>
        <w:pStyle w:val="Normal"/>
        <w:rPr>
          <w:rFonts w:ascii="Times New Roman" w:hAnsi="Times New Roman" w:cs="Times New Roman"/>
        </w:rPr>
      </w:pPr>
      <w:r>
        <w:rPr>
          <w:rFonts w:cs="Times New Roman" w:ascii="Times New Roman" w:hAnsi="Times New Roman"/>
        </w:rPr>
        <w:t>Совещание было довольно продолжительным. Как ни близок соседний остров, добраться до него было трудно. Можно построить лодку. Но среди водорослей она, в лучшем случае, подвигалась бы с неимоверным трудом и большой медлительностью.</w:t>
      </w:r>
    </w:p>
    <w:p>
      <w:pPr>
        <w:pStyle w:val="Normal"/>
        <w:rPr>
          <w:rFonts w:ascii="Times New Roman" w:hAnsi="Times New Roman" w:cs="Times New Roman"/>
        </w:rPr>
      </w:pPr>
      <w:r>
        <w:rPr>
          <w:rFonts w:cs="Times New Roman" w:ascii="Times New Roman" w:hAnsi="Times New Roman"/>
        </w:rPr>
        <w:t>В конце концов проще всего было бы устроить плавучие мостки. Но для этого надо было много строительного материала, а он был чрезвычайно ценен на Острове. Правда, море изредка приносило обломки кораблей, но они шли, с большой экономией, на печение хлеба и изредка — горячей пищи. Несколько старых судов было уже сломано, чтобы сделать мосты между кораблями и пароходами; сломать новые суда значило уменьшить «государственную территорию».</w:t>
      </w:r>
    </w:p>
    <w:p>
      <w:pPr>
        <w:pStyle w:val="Normal"/>
        <w:rPr/>
      </w:pPr>
      <w:r>
        <w:rPr>
          <w:rFonts w:cs="Times New Roman" w:ascii="Times New Roman" w:hAnsi="Times New Roman"/>
        </w:rPr>
        <w:t>Вдобавок строительный материал необходим для разрешения квартирного кризиса. Правда, погибших судов было едва ли не больше, чем обитателей Острова. Но дело в том, что эти суда стояли под самыми различными углами наклона к поверхности моря. Одни лежали с небольшим креном, другие — на боку, а иные — совсем вверх дном. Жить в «квартире», где пол наклонен под углом 45°, постоянно ходить по «косогору», сползая вниз и с трудом выбираясь наружу, — удовольствие небольшое. И между островитянами происходили нескончаемые споры из-за помещений с более или менее ровной поверхностью пола. Чтобы хоть немного разрешить этот квартирный кризис, пришлось часть запасного материала пустить на приспособление жилищ.</w:t>
      </w:r>
    </w:p>
    <w:p>
      <w:pPr>
        <w:pStyle w:val="Normal"/>
        <w:rPr/>
      </w:pPr>
      <w:r>
        <w:rPr>
          <w:rFonts w:cs="Times New Roman" w:ascii="Times New Roman" w:hAnsi="Times New Roman"/>
        </w:rPr>
        <w:t>— </w:t>
      </w:r>
      <w:r>
        <w:rPr>
          <w:rFonts w:cs="Times New Roman" w:ascii="Times New Roman" w:hAnsi="Times New Roman"/>
        </w:rPr>
        <w:t>Если мы потратим материал на мост, то зато на новом острове могут оказаться корабли, годные для жилья, — сказал О'Гара, — часть населения эмигрирует, и квартирный вопрос разрешится. Если же наши надежды не оправдаются, мы можем снять доски с плавучего моста и, таким образом, ничего не потеряем.</w:t>
      </w:r>
    </w:p>
    <w:p>
      <w:pPr>
        <w:pStyle w:val="Normal"/>
        <w:rPr>
          <w:rFonts w:ascii="Times New Roman" w:hAnsi="Times New Roman" w:cs="Times New Roman"/>
        </w:rPr>
      </w:pPr>
      <w:r>
        <w:rPr>
          <w:rFonts w:cs="Times New Roman" w:ascii="Times New Roman" w:hAnsi="Times New Roman"/>
        </w:rPr>
        <w:t>В конце концов другого ничего не оставалось, и совещание решило строить мост.</w:t>
      </w:r>
    </w:p>
    <w:p>
      <w:pPr>
        <w:pStyle w:val="Normal"/>
        <w:rPr>
          <w:rFonts w:ascii="Times New Roman" w:hAnsi="Times New Roman" w:cs="Times New Roman"/>
        </w:rPr>
      </w:pPr>
      <w:r>
        <w:rPr>
          <w:rFonts w:cs="Times New Roman" w:ascii="Times New Roman" w:hAnsi="Times New Roman"/>
        </w:rPr>
        <w:t>Островитяне с волнением ожидали исхода совещания, расположившись на палубе «Елизаветы». В однообразной жизни Острова самой большой ценностью было развлечение, новизна впечатлений. Ради этого островитяне готовы были пойти даже на жертвы. И когда всем стало известно решение совещания, работа закипела.</w:t>
      </w:r>
    </w:p>
    <w:p>
      <w:pPr>
        <w:pStyle w:val="Normal"/>
        <w:rPr/>
      </w:pPr>
      <w:r>
        <w:rPr>
          <w:rFonts w:cs="Times New Roman" w:ascii="Times New Roman" w:hAnsi="Times New Roman"/>
        </w:rPr>
        <w:t>Всеобщее увлечение было так велико, что нашлись даже добровольные жертвователи, которые ломали у себя часть пола или «лестницу» — простую доску с набитыми поперек брусками, — чтобы только скорее удлинить мост. Экономия, однако, заставляла не делать его широким. По мосту мог пройти только один человек. Но эта же экономия удлиняла время постройки, так как одному человеку все время приходилось ходить за материалом. Однако и из этого скоро нашли выход: островитяне встали в ряд и передавали друг другу доски. В три дня было пройдено более половины пути.</w:t>
      </w:r>
    </w:p>
    <w:p>
      <w:pPr>
        <w:pStyle w:val="Normal"/>
        <w:rPr/>
      </w:pPr>
      <w:r>
        <w:rPr>
          <w:rFonts w:cs="Times New Roman" w:ascii="Times New Roman" w:hAnsi="Times New Roman"/>
        </w:rPr>
        <w:t>Наконец наступил торжественный момент: к вечеру пятого дня, когда уже стемнело, была положена последняя доска, соединившая два острова.</w:t>
      </w:r>
    </w:p>
    <w:p>
      <w:pPr>
        <w:pStyle w:val="Normal"/>
        <w:rPr>
          <w:rFonts w:ascii="Times New Roman" w:hAnsi="Times New Roman" w:cs="Times New Roman"/>
        </w:rPr>
      </w:pPr>
      <w:r>
        <w:rPr>
          <w:rFonts w:cs="Times New Roman" w:ascii="Times New Roman" w:hAnsi="Times New Roman"/>
        </w:rPr>
        <w:t>Как ни велико было желание тотчас же идти на новый остров, островитяне принуждены были вернуться, так как Флорес отдал приказ отложить вступление на остров до утра следующего дня.</w:t>
      </w:r>
    </w:p>
    <w:p>
      <w:pPr>
        <w:pStyle w:val="Normal"/>
        <w:rPr/>
      </w:pPr>
      <w:r>
        <w:rPr>
          <w:rFonts w:cs="Times New Roman" w:ascii="Times New Roman" w:hAnsi="Times New Roman"/>
        </w:rPr>
        <w:t>Взволнованные островитяне не спали почти всю ночь и поднялись до зари в этот знаменательный день в истории Острова Погибших Кораблей.</w:t>
      </w:r>
    </w:p>
    <w:p>
      <w:pPr>
        <w:pStyle w:val="Normal"/>
        <w:rPr/>
      </w:pPr>
      <w:r>
        <w:rPr>
          <w:rFonts w:cs="Times New Roman" w:ascii="Times New Roman" w:hAnsi="Times New Roman"/>
        </w:rPr>
        <w:t>Они собрались, все до одного, на палубе фрегата; палуба на боку лежавшего корабля спускалась к самой воде — отсюда начинался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труды увенчались успехом, — сказал Флорес, обращаясь к островитянам. — С первым лучом солнца мы поднимем на новом острове наш флаг!</w:t>
      </w:r>
    </w:p>
    <w:p>
      <w:pPr>
        <w:pStyle w:val="Normal"/>
        <w:rPr>
          <w:rFonts w:ascii="Times New Roman" w:hAnsi="Times New Roman" w:cs="Times New Roman"/>
        </w:rPr>
      </w:pPr>
      <w:r>
        <w:rPr>
          <w:rFonts w:cs="Times New Roman" w:ascii="Times New Roman" w:hAnsi="Times New Roman"/>
        </w:rPr>
        <w:t>И островитяне двинулись в путь.</w:t>
      </w:r>
    </w:p>
    <w:p>
      <w:pPr>
        <w:pStyle w:val="Normal"/>
        <w:rPr>
          <w:rFonts w:ascii="Times New Roman" w:hAnsi="Times New Roman" w:cs="Times New Roman"/>
        </w:rPr>
      </w:pPr>
      <w:r>
        <w:rPr>
          <w:rFonts w:cs="Times New Roman" w:ascii="Times New Roman" w:hAnsi="Times New Roman"/>
        </w:rPr>
        <w:t>Впереди шел Флорес со знаменем, за ним Бокко, О'Гара, Людерс, дальше следовали остальные обитатели Острова.</w:t>
      </w:r>
    </w:p>
    <w:p>
      <w:pPr>
        <w:pStyle w:val="Normal"/>
        <w:rPr/>
      </w:pPr>
      <w:r>
        <w:rPr>
          <w:rFonts w:cs="Times New Roman" w:ascii="Times New Roman" w:hAnsi="Times New Roman"/>
        </w:rPr>
        <w:t>Вода хлюпала под мостками, доски шатались. Несколько человек упали в воду и со смехом вскарабкались, опутанные водорослями. Многим понравилось это неожиданное прибавление к наряду. Островитяне нагибались, вытягивали длинные коричневые водоросли и украшали себя. Индеец затянул заунывную военную песню. Перед путниками росла громада океанского парохода. Он лежал боком, закрывая собою новый остров. Рядом с приподнятой над водой кормой стоял небольшой баркас, куда и была положена последняя доска моста. Флорес взошел на баркас. Остров был небольшой — всего около десятка судов. Но островитян ждало небольшое разочарование: суда эти стояли не вплотную друг к другу, а на некотором расстоянии. Приходилось и здесь возводить новые мостки, чтобы соединить эти разбросанные суда в одно целое. Однако решили не откладывать торжества. Не без труда взобрались островитяне по наклонной палубе парохода и на его вершине укрепили флаг.</w:t>
      </w:r>
    </w:p>
    <w:p>
      <w:pPr>
        <w:pStyle w:val="Normal"/>
        <w:rPr>
          <w:rFonts w:ascii="Times New Roman" w:hAnsi="Times New Roman" w:cs="Times New Roman"/>
        </w:rPr>
      </w:pPr>
      <w:r>
        <w:rPr>
          <w:rFonts w:cs="Times New Roman" w:ascii="Times New Roman" w:hAnsi="Times New Roman"/>
        </w:rPr>
        <w:t>Расположившись на палубе, островитяне с жадностью всматривались в новые для них формы и очертания. Вероятно, ни одни спектакль не дал столько наслаждения жителю большого города, сколько дало островитянам зрелище этих разбитых, искалеченных кораблей. И едва ли не больше всех был доволен островом Лю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вет с одной открытой батареей о двадцати орудиях… Начало девятнадцатого века. Ого! Голландский парусник, по крайней мере начала восемнадцатого века. Вот это дедушка! Эк, куда его занесло! А вот и другой старичок — колесный пароход. Он родился в самом начале девятнадцатого столетия в Америке и даже в молодости мог плестись со скоростью только пяти морских миль в час, — пояснял Людерс.</w:t>
      </w:r>
    </w:p>
    <w:p>
      <w:pPr>
        <w:pStyle w:val="Normal"/>
        <w:rPr>
          <w:rFonts w:ascii="Times New Roman" w:hAnsi="Times New Roman" w:cs="Times New Roman"/>
        </w:rPr>
      </w:pPr>
      <w:r>
        <w:rPr>
          <w:rFonts w:cs="Times New Roman" w:ascii="Times New Roman" w:hAnsi="Times New Roman"/>
        </w:rPr>
        <w:t>Однако всеобщее внимание приковало жуткое зрелище: на корвете «с открытой батареей о двадцати орудиях» вся палуба была покрыта скелетами. Кости, выбеленные солнцем, ослепительно сверкали. На ногах скелетов кое-где еще сохранились лохмотья, — быть может, последние куски истлевших сапог. Зато хорошо сохранилось, хоть и проржавело, оружие: пушки, шпаги, кортики…</w:t>
      </w:r>
    </w:p>
    <w:p>
      <w:pPr>
        <w:pStyle w:val="Normal"/>
        <w:rPr>
          <w:rFonts w:ascii="Times New Roman" w:hAnsi="Times New Roman" w:cs="Times New Roman"/>
        </w:rPr>
      </w:pPr>
      <w:r>
        <w:rPr>
          <w:rFonts w:cs="Times New Roman" w:ascii="Times New Roman" w:hAnsi="Times New Roman"/>
        </w:rPr>
        <w:t>Островитяне приутихли. Каждый, в меру своего воображения, представлял, какие картины ужаса сопровождали гибель этих кор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убрать скелеты, — сказал Флорес. — Здесь достаточно судов, годных для жилья. Ну что же, на сегодня довольно? Завтра придем, наведем остальные мостки и осмотрим внутренность кораблей.</w:t>
      </w:r>
    </w:p>
    <w:p>
      <w:pPr>
        <w:pStyle w:val="Normal"/>
        <w:rPr>
          <w:rFonts w:ascii="Times New Roman" w:hAnsi="Times New Roman" w:cs="Times New Roman"/>
        </w:rPr>
      </w:pPr>
      <w:r>
        <w:rPr>
          <w:rFonts w:cs="Times New Roman" w:ascii="Times New Roman" w:hAnsi="Times New Roman"/>
        </w:rPr>
        <w:t>Все неохотно стали спускаться. Один из островитян, поскользнувшись, скатился с палубы и упал в воду. Но он, к удивлению всех, не погрузился, а остался лежать на поверх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елко! — закричал он.</w:t>
      </w:r>
    </w:p>
    <w:p>
      <w:pPr>
        <w:pStyle w:val="Normal"/>
        <w:rPr/>
      </w:pPr>
      <w:r>
        <w:rPr>
          <w:rFonts w:cs="Times New Roman" w:ascii="Times New Roman" w:hAnsi="Times New Roman"/>
        </w:rPr>
        <w:t>Это заинтересовало всех. Островитяне начали ногами исследовать почву. Оказалось, что под ногами были палубы и обломки затонувших кораблей. При известной осторожности можно было перебраться с одного корабля на другой. Островитяне рассыпались по острову, криками выражая свой восторг.</w:t>
      </w:r>
    </w:p>
    <w:p>
      <w:pPr>
        <w:pStyle w:val="Normal"/>
        <w:rPr>
          <w:rFonts w:ascii="Times New Roman" w:hAnsi="Times New Roman" w:cs="Times New Roman"/>
        </w:rPr>
      </w:pPr>
      <w:r>
        <w:rPr>
          <w:rFonts w:cs="Times New Roman" w:ascii="Times New Roman" w:hAnsi="Times New Roman"/>
        </w:rPr>
        <w:t>Вдруг из трюма небольшого, сравнительно нового барка послышался какой-то звериный рев и вслед за тем испуганный крик индейца, зовущего на помощь. Индеец выскочил из трюма и пустил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верь… страшная обезьяна… горилла…</w:t>
      </w:r>
    </w:p>
    <w:p>
      <w:pPr>
        <w:pStyle w:val="Normal"/>
        <w:rPr/>
      </w:pPr>
      <w:r>
        <w:rPr>
          <w:rFonts w:cs="Times New Roman" w:ascii="Times New Roman" w:hAnsi="Times New Roman"/>
        </w:rPr>
        <w:t>Все островитяне, как испуганное стадо, собрались в одно место, теснясь и прячась друг за друга. Они не были трусами перед явным врагом. Но там было какое-то неизвестн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о мной? — крикнул Флорес. Бокко боялся потерять свое высокое звание и камзол, — и он двинулся за Флоресом. Вслед за ним пошел и О'Га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76675" cy="596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76675" cy="596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лорес осторожно заглянул внутрь барка. Оттуда послышалось ворчание. Когда глаза привыкли к темноте, Флорес увидел, что в углу сидит существо, похожее на человека, голое, с большой косматой головой. Волосы его головы и бороды, сбившиеся в колтуны, падали почти до колен. На руках были длинные кривые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Флорес по-английски, потом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ашивали островитяне на разных языках, но ответа не было. Все же было ясно, что это не горилла, а человек — безоружный, худой, истощенный человек. Флорес прыгнул вниз, схватил незнакомца и вынес на руках. Тот даже не оказал сопротивления.</w:t>
      </w:r>
    </w:p>
    <w:p>
      <w:pPr>
        <w:pStyle w:val="Normal"/>
        <w:rPr>
          <w:rFonts w:ascii="Times New Roman" w:hAnsi="Times New Roman" w:cs="Times New Roman"/>
        </w:rPr>
      </w:pPr>
      <w:r>
        <w:rPr>
          <w:rFonts w:cs="Times New Roman" w:ascii="Times New Roman" w:hAnsi="Times New Roman"/>
        </w:rPr>
        <w:t>Как это ни просто было сделать, поступок Флореса поднял его авторитет еще на одну ступ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жем, на всякий случай, нашего пленника и идем! Пора обедать.</w:t>
      </w:r>
    </w:p>
    <w:p>
      <w:pPr>
        <w:pStyle w:val="Normal"/>
        <w:rPr>
          <w:rFonts w:ascii="Times New Roman" w:hAnsi="Times New Roman" w:cs="Times New Roman"/>
        </w:rPr>
      </w:pPr>
      <w:r>
        <w:rPr>
          <w:rFonts w:cs="Times New Roman" w:ascii="Times New Roman" w:hAnsi="Times New Roman"/>
        </w:rPr>
        <w:t>Островитяне повиновались.</w:t>
      </w:r>
    </w:p>
    <w:p>
      <w:pPr>
        <w:pStyle w:val="Normal"/>
        <w:rPr>
          <w:rFonts w:ascii="Times New Roman" w:hAnsi="Times New Roman" w:cs="Times New Roman"/>
        </w:rPr>
      </w:pPr>
      <w:r>
        <w:rPr>
          <w:rFonts w:cs="Times New Roman" w:ascii="Times New Roman" w:hAnsi="Times New Roman"/>
        </w:rPr>
        <w:t>Первые островитяне с Флоресом во главе уже подходили к Острову Погибших Кораблей, а задние находились еще на Новом Острове.</w:t>
      </w:r>
    </w:p>
    <w:p>
      <w:pPr>
        <w:pStyle w:val="Normal"/>
        <w:rPr/>
      </w:pPr>
      <w:r>
        <w:rPr>
          <w:rFonts w:cs="Times New Roman" w:ascii="Times New Roman" w:hAnsi="Times New Roman"/>
        </w:rPr>
        <w:t>Вдруг в нескольких шагах от Флореса метнулся какой-то предмет, раздался взрыв, мостки разлетелись в щепки, и Флорес, а за ним еще пять человек упали в воду. Однако Флорес уцепился за какую-то балку, и, когда его зрение прояснилось, он увидел нечто, от чего едва не потерял сознания.</w:t>
      </w:r>
    </w:p>
    <w:p>
      <w:pPr>
        <w:pStyle w:val="Normal"/>
        <w:rPr>
          <w:rFonts w:ascii="Times New Roman" w:hAnsi="Times New Roman" w:cs="Times New Roman"/>
        </w:rPr>
      </w:pPr>
      <w:r>
        <w:rPr>
          <w:rFonts w:cs="Times New Roman" w:ascii="Times New Roman" w:hAnsi="Times New Roman"/>
        </w:rPr>
        <w:t>На Острове, у самого края моста, с ручной бомбой в руке, стоял капитан Фергус Слейтон… Правда, он оброс бородой и стоял в грязной разорванной рубашке, но это был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 «Арестовать 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йтон не умер во время перестрелки при бегстве Гатлинга и его друзей. Пуля перебила ему ключицу, но рана не была смертельна. Сброшенный Флоресом в воду, он упал на мелкое место, — на днище перевернувшегося баркаса. На его счастье, все островитяне ушли за Флоресом, и никто не видел, что он не утонул. С огромным напряжением сил, истекая кровью, он влез в трюм стоявшего боком парусника. Парусник этот не так давно прибило к острову.</w:t>
      </w:r>
    </w:p>
    <w:p>
      <w:pPr>
        <w:pStyle w:val="Normal"/>
        <w:rPr/>
      </w:pPr>
      <w:r>
        <w:rPr>
          <w:rFonts w:cs="Times New Roman" w:ascii="Times New Roman" w:hAnsi="Times New Roman"/>
        </w:rPr>
        <w:t>«Если я потеряю сознание, то умру от потери крови, — думал тогда Слейтон. — Надо сделать перевязку…» Он стал шарить в трюме и нашел кусок старого паруса. Стиснув зубы от боли, с последним напряжением сознания и воли, Слейтон сделал себе перевязку и впал в забытье. Он очнулся только ночью. Прохлада освежила его. Голова кружилась от потери крови и легкой лихорадки. Мучила жажда. В углублении палубы он нашел лужу дождевой воды и выпил ее до последней капли. В голове прояснилось. Что было делать дальше? Здесь его могли найти. Надо было перебраться на соседний Остров Погибших Кораблей, лежавший невдалеке. Никто из островитян еще не проникал туда. Там Слейтон мог быть в безопасности. Один только Слейтон знал, что к этому острову лежит путь по палубам затонувших кораблей, едва прикрытых водою. И, осторожно ступая, Слейтон в эту же ночь перебрался на остров.</w:t>
      </w:r>
    </w:p>
    <w:p>
      <w:pPr>
        <w:pStyle w:val="Normal"/>
        <w:rPr/>
      </w:pPr>
      <w:r>
        <w:rPr>
          <w:rFonts w:cs="Times New Roman" w:ascii="Times New Roman" w:hAnsi="Times New Roman"/>
        </w:rPr>
        <w:t>Между малым и большим островами находилось несколько разбросанных судов, где можно было найти все, необходимое для жизни: сухари, консервы и даже вино. Недаром Слейтон прожил много лет на острове. Он знал все эти скрытые запасы и пути к ним. И ночами он бродил «по морю», осторожно нащупывая ногой лежавшие почти на поверхности моря палубы и днища затонувших кораблей. Ими почти сплошь было покрыто дно моря вокруг острова. Запасшись продовольствием на несколько дней, он уходил на малый остров и жил там, пока запасы не иссякали.</w:t>
      </w:r>
    </w:p>
    <w:p>
      <w:pPr>
        <w:pStyle w:val="Normal"/>
        <w:rPr>
          <w:rFonts w:ascii="Times New Roman" w:hAnsi="Times New Roman" w:cs="Times New Roman"/>
        </w:rPr>
      </w:pPr>
      <w:r>
        <w:rPr>
          <w:rFonts w:cs="Times New Roman" w:ascii="Times New Roman" w:hAnsi="Times New Roman"/>
        </w:rPr>
        <w:t>Во время этих ночных вылазок Слейтон и был замечен китайцем. Но Слейтон не видел Хао-Женя. Когда же китаец явился ночью с Бокко, чтобы посмотреть на «тень губернатора», от острого слуха Слейтона не ускользнули звуки, шорох, шепот, раздавшиеся вдруг среди глубокой ночной тишины. И Слейтон, из осторожности, не выходил несколько ночей. Вот почему Флорес и не увидал его.</w:t>
      </w:r>
    </w:p>
    <w:p>
      <w:pPr>
        <w:pStyle w:val="Normal"/>
        <w:rPr/>
      </w:pPr>
      <w:r>
        <w:rPr>
          <w:rFonts w:cs="Times New Roman" w:ascii="Times New Roman" w:hAnsi="Times New Roman"/>
        </w:rPr>
        <w:t>Слейтон не оставлял мысли вновь завладеть островом. Флорес не казался ему опасным соперником. Но все же для того, чтобы выступить открыто, нужно было прежде всего набраться сил. И Слейтон откладывал свое выступление, пока его рана окончательно не зажила. Когда он, наконец, оправился совершенно, почувствовал себя вновь здоровым и сильным, то стал обдумывать план нападения.</w:t>
      </w:r>
    </w:p>
    <w:p>
      <w:pPr>
        <w:pStyle w:val="Normal"/>
        <w:rPr/>
      </w:pPr>
      <w:r>
        <w:rPr>
          <w:rFonts w:cs="Times New Roman" w:ascii="Times New Roman" w:hAnsi="Times New Roman"/>
        </w:rPr>
        <w:t>План этот не отличался сложностью. Он явится на большой Остров, когда все будут спать, и направится к резиденции нового губернатора. По всей вероятности, и дежурные часовые на «Елизавете» будут спать. Если даже этого и не случится, одно появление «мертвого капитана» должно парализовать их ужасом. В крайнем случае, можно будет прикончить их, без шума, морским кортиком… Со спящим Флоресом-Слейтон не сомневался, что испанец занял его место, — будет легко справиться. А островитяне? У них не будет оснований возражать, — ведь он только вновь займет свой пост, вероломно похищенный у него Флоресом.</w:t>
      </w:r>
    </w:p>
    <w:p>
      <w:pPr>
        <w:pStyle w:val="Normal"/>
        <w:rPr/>
      </w:pPr>
      <w:r>
        <w:rPr>
          <w:rFonts w:cs="Times New Roman" w:ascii="Times New Roman" w:hAnsi="Times New Roman"/>
        </w:rPr>
        <w:t>Однако, когда Слейтон, внимательно наблюдавший за большим Островом из своего убежища, увидел начатую постройку моста, он изменил свой план: теперь он сможет захватить в плен всех островитян, когда они перейдут на новый остров, отрезав им путь возвращения. Еще накануне того дня, когда была окончена постройка моста, Слейтон в глухую ночь перебрался на большой Остров, вооруженный ручными гранатами, и спрятался в трюме необитаемого голландского корвета, стоявшего недалеко от берега. Отсюда он и вышел, когда увидал, что последний островитянин перебрался на новый остров.</w:t>
      </w:r>
    </w:p>
    <w:p>
      <w:pPr>
        <w:pStyle w:val="Normal"/>
        <w:rPr/>
      </w:pPr>
      <w:r>
        <w:rPr>
          <w:rFonts w:cs="Times New Roman" w:ascii="Times New Roman" w:hAnsi="Times New Roman"/>
        </w:rPr>
        <w:t>Слейтон быстро подошел к месту, где начинался мост, и, спрятавшись за толстой мачтой, ожидал возвращения островитян.</w:t>
      </w:r>
    </w:p>
    <w:p>
      <w:pPr>
        <w:pStyle w:val="Normal"/>
        <w:rPr>
          <w:rFonts w:ascii="Times New Roman" w:hAnsi="Times New Roman" w:cs="Times New Roman"/>
        </w:rPr>
      </w:pPr>
      <w:r>
        <w:rPr>
          <w:rFonts w:cs="Times New Roman" w:ascii="Times New Roman" w:hAnsi="Times New Roman"/>
        </w:rPr>
        <w:t>Бросив бомбу, он спокойно ожидал, когда Флорес придет в себя.</w:t>
      </w:r>
    </w:p>
    <w:p>
      <w:pPr>
        <w:pStyle w:val="Normal"/>
        <w:rPr/>
      </w:pPr>
      <w:r>
        <w:rPr>
          <w:rFonts w:cs="Times New Roman" w:ascii="Times New Roman" w:hAnsi="Times New Roman"/>
        </w:rPr>
        <w:t>Слейтон мог убить Флореса на месте, но не хотел осложнять свое возвращение к власти убийством.</w:t>
      </w:r>
    </w:p>
    <w:p>
      <w:pPr>
        <w:pStyle w:val="Normal"/>
        <w:rPr>
          <w:rFonts w:ascii="Times New Roman" w:hAnsi="Times New Roman" w:cs="Times New Roman"/>
        </w:rPr>
      </w:pPr>
      <w:r>
        <w:rPr>
          <w:rFonts w:cs="Times New Roman" w:ascii="Times New Roman" w:hAnsi="Times New Roman"/>
        </w:rPr>
        <w:t>«Пусть это сделают сами островитяне, — подумал он. — Флоресу не уйти от смерти».</w:t>
      </w:r>
    </w:p>
    <w:p>
      <w:pPr>
        <w:pStyle w:val="Normal"/>
        <w:rPr/>
      </w:pPr>
      <w:r>
        <w:rPr>
          <w:rFonts w:cs="Times New Roman" w:ascii="Times New Roman" w:hAnsi="Times New Roman"/>
        </w:rPr>
        <w:t>И когда испанец посмотрел расширенными от ужаса глазами в глаза Слейтона, бывший губернатор спокойно сказал, мерно покачивая в руке вторую бо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окажете мне полного повиновения и сейчас же не признаете меня губернатором, я брошу вторую бомбу, и с вами будет покончено.</w:t>
      </w:r>
    </w:p>
    <w:p>
      <w:pPr>
        <w:pStyle w:val="Normal"/>
        <w:rPr>
          <w:rFonts w:ascii="Times New Roman" w:hAnsi="Times New Roman" w:cs="Times New Roman"/>
        </w:rPr>
      </w:pPr>
      <w:r>
        <w:rPr>
          <w:rFonts w:cs="Times New Roman" w:ascii="Times New Roman" w:hAnsi="Times New Roman"/>
        </w:rPr>
        <w:t>Флорес колебался. Подумав,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ен, если вы обещаете, что сохраните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уже сохранил вам ее, — ответил Слейтон.</w:t>
      </w:r>
    </w:p>
    <w:p>
      <w:pPr>
        <w:pStyle w:val="Normal"/>
        <w:rPr>
          <w:rFonts w:ascii="Times New Roman" w:hAnsi="Times New Roman" w:cs="Times New Roman"/>
        </w:rPr>
      </w:pPr>
      <w:r>
        <w:rPr>
          <w:rFonts w:cs="Times New Roman" w:ascii="Times New Roman" w:hAnsi="Times New Roman"/>
        </w:rPr>
        <w:t>Флореса удивило это непонятное великодушие. В самом деле, разве Слейтон не мог сейчас же убить его?</w:t>
      </w:r>
    </w:p>
    <w:p>
      <w:pPr>
        <w:pStyle w:val="Normal"/>
        <w:rPr>
          <w:rFonts w:ascii="Times New Roman" w:hAnsi="Times New Roman" w:cs="Times New Roman"/>
        </w:rPr>
      </w:pPr>
      <w:r>
        <w:rPr>
          <w:rFonts w:cs="Times New Roman" w:ascii="Times New Roman" w:hAnsi="Times New Roman"/>
        </w:rPr>
        <w:t>Слейтон бросил одну из досок, лежавших на берегу, к краю разрушенной части моста.</w:t>
      </w:r>
    </w:p>
    <w:p>
      <w:pPr>
        <w:pStyle w:val="Normal"/>
        <w:rPr>
          <w:rFonts w:ascii="Times New Roman" w:hAnsi="Times New Roman" w:cs="Times New Roman"/>
        </w:rPr>
      </w:pPr>
      <w:r>
        <w:rPr>
          <w:rFonts w:cs="Times New Roman" w:ascii="Times New Roman" w:hAnsi="Times New Roman"/>
        </w:rPr>
        <w:t>Флорес и все островитяне в полном молчании взошли на Остров.</w:t>
      </w:r>
    </w:p>
    <w:p>
      <w:pPr>
        <w:pStyle w:val="Normal"/>
        <w:rPr>
          <w:rFonts w:ascii="Times New Roman" w:hAnsi="Times New Roman" w:cs="Times New Roman"/>
        </w:rPr>
      </w:pPr>
      <w:r>
        <w:rPr>
          <w:rFonts w:cs="Times New Roman" w:ascii="Times New Roman" w:hAnsi="Times New Roman"/>
        </w:rPr>
        <w:t>«Что будет дальше? Кто победит?» — думали островитяне, с ужасом глядя на Слейтона.</w:t>
      </w:r>
    </w:p>
    <w:p>
      <w:pPr>
        <w:pStyle w:val="Normal"/>
        <w:rPr/>
      </w:pPr>
      <w:r>
        <w:rPr>
          <w:rFonts w:cs="Times New Roman" w:ascii="Times New Roman" w:hAnsi="Times New Roman"/>
        </w:rPr>
        <w:t>Слейтон рассчитывал на свое необычайное влияние. Его слово всегда было законом. Перед ним трепетали. И теперь, несмотря на то, что он был исхудавшим, обросшим всклокоченной бородой, в разорванной рубахе-той самой, которая была на нем во время бегства Гатлинга, со следами крови, — он был страшен, еще более страшен, чем раньше. Он видел, какое впечатление произвел на островитян, и остался этим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ть его! — спокойно произнес Слейтон, указывая на Флореса.</w:t>
      </w:r>
    </w:p>
    <w:p>
      <w:pPr>
        <w:pStyle w:val="Normal"/>
        <w:rPr>
          <w:rFonts w:ascii="Times New Roman" w:hAnsi="Times New Roman" w:cs="Times New Roman"/>
        </w:rPr>
      </w:pPr>
      <w:r>
        <w:rPr>
          <w:rFonts w:cs="Times New Roman" w:ascii="Times New Roman" w:hAnsi="Times New Roman"/>
        </w:rPr>
        <w:t>Флорес вздрогнул и вдруг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обещали мне сохранить жизн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знь, но не свободу, — холодно ответил Слейтон. — А что касается вашей жизни, пусть этот вопрос решают островитяне на основании законов Острова. Вы сами знаете вашу вину!</w:t>
      </w:r>
    </w:p>
    <w:p>
      <w:pPr>
        <w:pStyle w:val="Normal"/>
        <w:rPr/>
      </w:pPr>
      <w:r>
        <w:rPr>
          <w:rFonts w:cs="Times New Roman" w:ascii="Times New Roman" w:hAnsi="Times New Roman"/>
        </w:rPr>
        <w:t>Да, Флорес знал свою вину и знал закон, по которому за убийство островитянина и за покушение на убийство полагалась смертная казнь.</w:t>
      </w:r>
    </w:p>
    <w:p>
      <w:pPr>
        <w:pStyle w:val="Normal"/>
        <w:rPr>
          <w:rFonts w:ascii="Times New Roman" w:hAnsi="Times New Roman" w:cs="Times New Roman"/>
        </w:rPr>
      </w:pPr>
      <w:r>
        <w:rPr>
          <w:rFonts w:cs="Times New Roman" w:ascii="Times New Roman" w:hAnsi="Times New Roman"/>
        </w:rPr>
        <w:t>Наступил решительны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тоите? Арестовать его! — повторил Слейтон нахмурившись.</w:t>
      </w:r>
    </w:p>
    <w:p>
      <w:pPr>
        <w:pStyle w:val="Normal"/>
        <w:rPr>
          <w:rFonts w:ascii="Times New Roman" w:hAnsi="Times New Roman" w:cs="Times New Roman"/>
        </w:rPr>
      </w:pPr>
      <w:r>
        <w:rPr>
          <w:rFonts w:cs="Times New Roman" w:ascii="Times New Roman" w:hAnsi="Times New Roman"/>
        </w:rPr>
        <w:t>Несколько человек нерешительно двинулись к Флоресу.</w:t>
      </w:r>
    </w:p>
    <w:p>
      <w:pPr>
        <w:pStyle w:val="Normal"/>
        <w:rPr/>
      </w:pPr>
      <w:r>
        <w:rPr>
          <w:rFonts w:cs="Times New Roman" w:ascii="Times New Roman" w:hAnsi="Times New Roman"/>
        </w:rPr>
        <w:t>— </w:t>
      </w:r>
      <w:r>
        <w:rPr>
          <w:rFonts w:cs="Times New Roman" w:ascii="Times New Roman" w:hAnsi="Times New Roman"/>
        </w:rPr>
        <w:t>Остановитесь, безумцы! — закричал Флорес. — Он устроил мне ловушку, он обманул меня. Но это ловушка и для вас. Неужели вы хотите вновь подпасть под власть этого деспота, опять питаться сырой рыбой и ходить в рубищах?</w:t>
      </w:r>
    </w:p>
    <w:p>
      <w:pPr>
        <w:pStyle w:val="Normal"/>
        <w:rPr/>
      </w:pPr>
      <w:r>
        <w:rPr>
          <w:rFonts w:cs="Times New Roman" w:ascii="Times New Roman" w:hAnsi="Times New Roman"/>
        </w:rPr>
        <w:t>Слейтон не учел одного, — что хитрый Флорес сумел снискать популярность островитян. Видя, что их настроение под влиянием слов Флореса изменяется, Слейтон хотел прервать речь своего противника, но Флорес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ть его!</w:t>
      </w:r>
    </w:p>
    <w:p>
      <w:pPr>
        <w:pStyle w:val="Normal"/>
        <w:rPr>
          <w:rFonts w:ascii="Times New Roman" w:hAnsi="Times New Roman" w:cs="Times New Roman"/>
        </w:rPr>
      </w:pPr>
      <w:r>
        <w:rPr>
          <w:rFonts w:cs="Times New Roman" w:ascii="Times New Roman" w:hAnsi="Times New Roman"/>
        </w:rPr>
        <w:t>У Бокко ноги дрожали от страха, но «долг прежде всего», — он первый, за ним О'Гара, а потом все остальные бросились с разных сторон к Слейтону и схватили его, прежде чем он успел бросить вторую бомбу.</w:t>
      </w:r>
    </w:p>
    <w:p>
      <w:pPr>
        <w:pStyle w:val="Normal"/>
        <w:rPr>
          <w:rFonts w:ascii="Times New Roman" w:hAnsi="Times New Roman" w:cs="Times New Roman"/>
        </w:rPr>
      </w:pPr>
      <w:r>
        <w:rPr>
          <w:rFonts w:cs="Times New Roman" w:ascii="Times New Roman" w:hAnsi="Times New Roman"/>
        </w:rPr>
        <w:t>Слейтон не ожидал такого исхода и крепко выругался.</w:t>
      </w:r>
    </w:p>
    <w:p>
      <w:pPr>
        <w:pStyle w:val="Normal"/>
        <w:rPr>
          <w:rFonts w:ascii="Times New Roman" w:hAnsi="Times New Roman" w:cs="Times New Roman"/>
        </w:rPr>
      </w:pPr>
      <w:r>
        <w:rPr>
          <w:rFonts w:cs="Times New Roman" w:ascii="Times New Roman" w:hAnsi="Times New Roman"/>
        </w:rPr>
        <w:t>Флорес победил.</w:t>
      </w:r>
    </w:p>
    <w:p>
      <w:pPr>
        <w:pStyle w:val="Normal"/>
        <w:rPr/>
      </w:pPr>
      <w:r>
        <w:rPr>
          <w:rFonts w:cs="Times New Roman" w:ascii="Times New Roman" w:hAnsi="Times New Roman"/>
        </w:rPr>
        <w:t>Слейтона привели в «тюрьму» — глухую железную каюту на угольщике — и у входа приставили стражу.</w:t>
      </w:r>
    </w:p>
    <w:p>
      <w:pPr>
        <w:pStyle w:val="Normal"/>
        <w:rPr>
          <w:rFonts w:ascii="Times New Roman" w:hAnsi="Times New Roman" w:cs="Times New Roman"/>
        </w:rPr>
      </w:pPr>
      <w:r>
        <w:rPr>
          <w:rFonts w:cs="Times New Roman" w:ascii="Times New Roman" w:hAnsi="Times New Roman"/>
        </w:rPr>
        <w:t>Флорес выиграл первое сражение. Но что будет дальше? Слейтона нельзя оставить живым и вместе с тем с ним трудно покончить гласно и законно, — за ним нет видимой вины, за которую можно было бы казнить его.</w:t>
      </w:r>
    </w:p>
    <w:p>
      <w:pPr>
        <w:pStyle w:val="Normal"/>
        <w:rPr/>
      </w:pPr>
      <w:r>
        <w:rPr>
          <w:rFonts w:cs="Times New Roman" w:ascii="Times New Roman" w:hAnsi="Times New Roman"/>
        </w:rPr>
        <w:t>Флорес ходил большими шагами по каюте, обдумывая, что предпринять. Он боялся оставить Слейтона живым даже до утра. Его надо убить, это ясно. Но убить так, чтобы об этом на Острове никто не узнал. Значит, вместе со Слейтоном придется убить и часового, потом… Саргассы умеют хоронить — свою тайну. И все будут думать, что Слейтон сумел выбраться, убить часового (для этого труп часового можно оставить) и бежал.</w:t>
      </w:r>
    </w:p>
    <w:p>
      <w:pPr>
        <w:pStyle w:val="Normal"/>
        <w:rPr>
          <w:rFonts w:ascii="Times New Roman" w:hAnsi="Times New Roman" w:cs="Times New Roman"/>
        </w:rPr>
      </w:pPr>
      <w:r>
        <w:rPr>
          <w:rFonts w:cs="Times New Roman" w:ascii="Times New Roman" w:hAnsi="Times New Roman"/>
        </w:rPr>
        <w:t>Да, так Флорес и сделает. Но кого же принести в жертву, кого поставить часовым в эту ночь? Китайца — лучше всего. Все равно он скоро умрет от своего опиума. От него никакой пользы. Он полусонный, слабый, малоподвижный. С ним легко будет справиться.</w:t>
      </w:r>
    </w:p>
    <w:p>
      <w:pPr>
        <w:pStyle w:val="Normal"/>
        <w:rPr>
          <w:rFonts w:ascii="Times New Roman" w:hAnsi="Times New Roman" w:cs="Times New Roman"/>
        </w:rPr>
      </w:pPr>
      <w:r>
        <w:rPr>
          <w:rFonts w:cs="Times New Roman" w:ascii="Times New Roman" w:hAnsi="Times New Roman"/>
        </w:rPr>
        <w:t>Итак, значит, сегодня ночью призрак Слейтона перестанет пугать островитя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 Старик Бокк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ан Симпкинса оказался верным. «Вызывающий» скоро нашел течение, направлявшееся в самую глубь Саргассова моря. Правда, течение это было довольно медленное, но путники были уверены, что оно приведет их к Острову Погибших Кораблей. Многие признаки подкрепляли эту уверенность. Чем дальше подвигался «Вызывающий» по этому пути, тем чаще стали встречаться обломки судов, разбитые барки, лодки, перевернутые вверх дном… Над одной из таких лодок капитан Муррей заметил стаю птиц; они резко кричали и дралис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ят добычу. На лодке, вероятно, есть трупы, — сказал он. Когда пароход подошел ближе, путники увидали печальную картину: на дне лодки лежал труп человека. Птицы так плотно покрыли этот труп, что его почти не было видно. А вокруг лодки кишели акулы, которые с разгона бились о лодку, пытаясь перевернуть ее и овладеть добычей.</w:t>
      </w:r>
    </w:p>
    <w:p>
      <w:pPr>
        <w:pStyle w:val="Normal"/>
        <w:rPr>
          <w:rFonts w:ascii="Times New Roman" w:hAnsi="Times New Roman" w:cs="Times New Roman"/>
        </w:rPr>
      </w:pPr>
      <w:r>
        <w:rPr>
          <w:rFonts w:cs="Times New Roman" w:ascii="Times New Roman" w:hAnsi="Times New Roman"/>
        </w:rPr>
        <w:t>Однажды вечером, когда Вивиана работала в лаборатории, помогая Томсону набивать чучела, она услышала крик Симп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Я вижу Остров Погибших Кораблей!</w:t>
      </w:r>
    </w:p>
    <w:p>
      <w:pPr>
        <w:pStyle w:val="Normal"/>
        <w:rPr>
          <w:rFonts w:ascii="Times New Roman" w:hAnsi="Times New Roman" w:cs="Times New Roman"/>
        </w:rPr>
      </w:pPr>
      <w:r>
        <w:rPr>
          <w:rFonts w:cs="Times New Roman" w:ascii="Times New Roman" w:hAnsi="Times New Roman"/>
        </w:rPr>
        <w:t>Все выбежали на палубу.</w:t>
      </w:r>
    </w:p>
    <w:p>
      <w:pPr>
        <w:pStyle w:val="Normal"/>
        <w:rPr/>
      </w:pPr>
      <w:r>
        <w:rPr>
          <w:rFonts w:cs="Times New Roman" w:ascii="Times New Roman" w:hAnsi="Times New Roman"/>
        </w:rPr>
        <w:t>На севере у самого горизонта, в лучах заходящего солнца виднелись трубы пароходов и сломанные мачты. Эта картина слишком врезалась в память Гатлингов и Симпкинса, чтобы ее забыть. Даже капитан Муррей, никогда не видавший Острова, не сомневался в том, что они достигли цели. Ни в одной гавани нельзя было увидеть мачт и труб, наклонившихся в самых различных положениях, — как будто сильнейшая буря растрепала все это скопище кораблей и они вдруг застыли в самый разгар бури…</w:t>
      </w:r>
    </w:p>
    <w:p>
      <w:pPr>
        <w:pStyle w:val="Normal"/>
        <w:rPr>
          <w:rFonts w:ascii="Times New Roman" w:hAnsi="Times New Roman" w:cs="Times New Roman"/>
        </w:rPr>
      </w:pPr>
      <w:r>
        <w:rPr>
          <w:rFonts w:cs="Times New Roman" w:ascii="Times New Roman" w:hAnsi="Times New Roman"/>
        </w:rPr>
        <w:t>Всех охватило волнение. Стояли молча и не отрываясь смотрели на это жуткое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ход! — отдал капитан команду.</w:t>
      </w:r>
    </w:p>
    <w:p>
      <w:pPr>
        <w:pStyle w:val="Normal"/>
        <w:rPr>
          <w:rFonts w:ascii="Times New Roman" w:hAnsi="Times New Roman" w:cs="Times New Roman"/>
        </w:rPr>
      </w:pPr>
      <w:r>
        <w:rPr>
          <w:rFonts w:cs="Times New Roman" w:ascii="Times New Roman" w:hAnsi="Times New Roman"/>
        </w:rPr>
        <w:t>Этот бодрый призыв спугнул жуткое раздумье, охватившее всех при виде Острова. Нервное настроение уже искало выхода в движении, деятельности,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то встретят нас островитяне? — сказа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был жив Слейтон, без боя, наверно, не обошлось бы. Но он убит, и это значительно облегчает положение. Кто бы ни занял его место, нам не трудно будет сговориться.</w:t>
      </w:r>
    </w:p>
    <w:p>
      <w:pPr>
        <w:pStyle w:val="Normal"/>
        <w:rPr/>
      </w:pPr>
      <w:r>
        <w:rPr>
          <w:rFonts w:cs="Times New Roman" w:ascii="Times New Roman" w:hAnsi="Times New Roman"/>
        </w:rPr>
        <w:t>Уже почти совсем стемнело, когда пароход подошел к Острову и сигнализировал островитянам, чтобы они прислали парламентера.</w:t>
      </w:r>
    </w:p>
    <w:p>
      <w:pPr>
        <w:pStyle w:val="Normal"/>
        <w:rPr/>
      </w:pPr>
      <w:r>
        <w:rPr>
          <w:rFonts w:cs="Times New Roman" w:ascii="Times New Roman" w:hAnsi="Times New Roman"/>
        </w:rPr>
        <w:t>«Вызывающего» должны были заметить на Острове, тем более, что сирена ревела почти беспрерывно, резко нарушая окружающую тишину. Пассажиры ожидали увидеть на судах толпу островитян, прибежавших посмотреть на невиданное зрелище. Но на Острове было пустынно, нелю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там, вымерли все? — спросил в нетерпении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 ответил Симпкинс, — какая-нибудь эпиде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мотрите, — сказала Вивиана, — на высокой мачте виднеется какой-то флаг! Его раньш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Елизавете» — резиденции губернатора, — замети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чтобы островитяне радушно встречали нас, — сказал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с ними нечего церемониться, — вдруг засуетился Симпкинс. — Надо разбудить этот муравейник. Дайте холостой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 ответил Гатлинг.</w:t>
      </w:r>
    </w:p>
    <w:p>
      <w:pPr>
        <w:pStyle w:val="Normal"/>
        <w:rPr>
          <w:rFonts w:ascii="Times New Roman" w:hAnsi="Times New Roman" w:cs="Times New Roman"/>
        </w:rPr>
      </w:pPr>
      <w:r>
        <w:rPr>
          <w:rFonts w:cs="Times New Roman" w:ascii="Times New Roman" w:hAnsi="Times New Roman"/>
        </w:rPr>
        <w:t>Сирена продолжала надрывно кричать, но Остров по-прежнему выглядел мертвым.</w:t>
      </w:r>
    </w:p>
    <w:p>
      <w:pPr>
        <w:pStyle w:val="Normal"/>
        <w:rPr/>
      </w:pPr>
      <w:r>
        <w:rPr>
          <w:rFonts w:cs="Times New Roman" w:ascii="Times New Roman" w:hAnsi="Times New Roman"/>
        </w:rPr>
        <w:t>— </w:t>
      </w:r>
      <w:r>
        <w:rPr>
          <w:rFonts w:cs="Times New Roman" w:ascii="Times New Roman" w:hAnsi="Times New Roman"/>
        </w:rPr>
        <w:t>Э, черт, в самом деле! — рассердился вдруг капитан и, не спрашивая согласия Гатлинга, отдал приказ, выстрелить холостым из небольшой пушки. Чтобы впечатление было сильнее, капитан приказал прекратить призывы сирены. В наступившей тишине, как удар грома, прозвучал орудийный выстрел.</w:t>
      </w:r>
    </w:p>
    <w:p>
      <w:pPr>
        <w:pStyle w:val="Normal"/>
        <w:rPr/>
      </w:pPr>
      <w:r>
        <w:rPr>
          <w:rFonts w:cs="Times New Roman" w:ascii="Times New Roman" w:hAnsi="Times New Roman"/>
        </w:rPr>
        <w:t>— </w:t>
      </w:r>
      <w:r>
        <w:rPr>
          <w:rFonts w:cs="Times New Roman" w:ascii="Times New Roman" w:hAnsi="Times New Roman"/>
        </w:rPr>
        <w:t>Ага, подействовало! — вдруг торжествующе закричал Симпкинс. — Видите, появилась какая-то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то идет. Спустите шлюпку и идите к берегу, — приказал капитан.</w:t>
      </w:r>
    </w:p>
    <w:p>
      <w:pPr>
        <w:pStyle w:val="Normal"/>
        <w:rPr>
          <w:rFonts w:ascii="Times New Roman" w:hAnsi="Times New Roman" w:cs="Times New Roman"/>
        </w:rPr>
      </w:pPr>
      <w:r>
        <w:rPr>
          <w:rFonts w:cs="Times New Roman" w:ascii="Times New Roman" w:hAnsi="Times New Roman"/>
        </w:rPr>
        <w:t>Матросы быстро спустили шлюпку и стали приближаться к Острову.</w:t>
      </w:r>
    </w:p>
    <w:p>
      <w:pPr>
        <w:pStyle w:val="Normal"/>
        <w:rPr>
          <w:rFonts w:ascii="Times New Roman" w:hAnsi="Times New Roman" w:cs="Times New Roman"/>
        </w:rPr>
      </w:pPr>
      <w:r>
        <w:rPr>
          <w:rFonts w:cs="Times New Roman" w:ascii="Times New Roman" w:hAnsi="Times New Roman"/>
        </w:rPr>
        <w:t>Островитянин, помахивая белой тряпкой, приблизился к шлюпке и, переговорив о чем-то с матросами, перебрался к ним. Через несколько минут он уже был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кко! — еще издали узнала Вивиана.</w:t>
      </w:r>
    </w:p>
    <w:p>
      <w:pPr>
        <w:pStyle w:val="Normal"/>
        <w:rPr/>
      </w:pPr>
      <w:r>
        <w:rPr>
          <w:rFonts w:cs="Times New Roman" w:ascii="Times New Roman" w:hAnsi="Times New Roman"/>
        </w:rPr>
        <w:t>Бокко чрезвычайно удивился, узнав старых знакомых. Он был одет в старый, залатанны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равствуйте, жених! — весело воскликнула Вивиана. — Ведь вы были тоже в числе моих женихов, когда меня на вашем Острове чуть не на узелки разыгрывали? Помните? — И она протянула ему руку.</w:t>
      </w:r>
    </w:p>
    <w:p>
      <w:pPr>
        <w:pStyle w:val="Normal"/>
        <w:rPr>
          <w:rFonts w:ascii="Times New Roman" w:hAnsi="Times New Roman" w:cs="Times New Roman"/>
        </w:rPr>
      </w:pPr>
      <w:r>
        <w:rPr>
          <w:rFonts w:cs="Times New Roman" w:ascii="Times New Roman" w:hAnsi="Times New Roman"/>
        </w:rPr>
        <w:t>Смущенный и растерянный Бокко пожал руку Вив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с Кинг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 улыбаясь попр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тлинг? Простите, запамя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запамятовали. На Острове я была Кингман, а теперь Гатлинг, — и она показала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А я-то, старый, и не догадался сразу. Охо-хо-хо, — вздохнул он, — вот уже не думал увидеть вас еще раз! Неужто опять занесло т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 недоверчиво воскликнул Бокко. — Радости мало тут, чтоб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Бокко, — прервал его Гатлинг, — скажите, кто теперь у вас губернатором?</w:t>
      </w:r>
    </w:p>
    <w:p>
      <w:pPr>
        <w:pStyle w:val="Normal"/>
        <w:rPr>
          <w:rFonts w:ascii="Times New Roman" w:hAnsi="Times New Roman" w:cs="Times New Roman"/>
        </w:rPr>
      </w:pPr>
      <w:r>
        <w:rPr>
          <w:rFonts w:cs="Times New Roman" w:ascii="Times New Roman" w:hAnsi="Times New Roman"/>
        </w:rPr>
        <w:t>Бокко растерянно развел руками и с глубоким вздох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йтон. Капитан Фергус Слейтон.</w:t>
      </w:r>
    </w:p>
    <w:p>
      <w:pPr>
        <w:pStyle w:val="Normal"/>
        <w:rPr>
          <w:rFonts w:ascii="Times New Roman" w:hAnsi="Times New Roman" w:cs="Times New Roman"/>
        </w:rPr>
      </w:pPr>
      <w:r>
        <w:rPr>
          <w:rFonts w:cs="Times New Roman" w:ascii="Times New Roman" w:hAnsi="Times New Roman"/>
        </w:rPr>
        <w:t>Симпкинс даже подпрыгну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Вед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хонек. Сегодня Слейтон — губернатор. Вчера был Флорес, а кто завтра будет, — еще не знаю. Таковы-то дела. Радости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это?..</w:t>
      </w:r>
    </w:p>
    <w:p>
      <w:pPr>
        <w:pStyle w:val="Normal"/>
        <w:rPr/>
      </w:pPr>
      <w:r>
        <w:rPr>
          <w:rFonts w:cs="Times New Roman" w:ascii="Times New Roman" w:hAnsi="Times New Roman"/>
        </w:rPr>
        <w:t>Бокко рассказал все, что произошло на Острове вплоть до того момента, как Слейтон был посажен под арест.</w:t>
      </w:r>
    </w:p>
    <w:p>
      <w:pPr>
        <w:pStyle w:val="Normal"/>
        <w:rPr/>
      </w:pPr>
      <w:r>
        <w:rPr>
          <w:rFonts w:cs="Times New Roman" w:ascii="Times New Roman" w:hAnsi="Times New Roman"/>
        </w:rPr>
        <w:t>— </w:t>
      </w:r>
      <w:r>
        <w:rPr>
          <w:rFonts w:cs="Times New Roman" w:ascii="Times New Roman" w:hAnsi="Times New Roman"/>
        </w:rPr>
        <w:t>А утром, — закончил Бокко, — просыпаемся, звонит гонг у резиденции губернатора. Приходим на «Елизавету» и видим Слейтона. «Я, — говорит, — ваш губернатор. А Флорес — преступник. Он бросил меня в воду. Сейчас он в тюрьме сидит. Завтра будем его судить». Вот какие дела!</w:t>
      </w:r>
    </w:p>
    <w:p>
      <w:pPr>
        <w:pStyle w:val="Normal"/>
        <w:rPr/>
      </w:pPr>
      <w:r>
        <w:rPr>
          <w:rFonts w:cs="Times New Roman" w:ascii="Times New Roman" w:hAnsi="Times New Roman"/>
        </w:rPr>
        <w:t>Бокко не знал о событиях прошлой ночи, а они действительно приняли неожиданный оборот. В то время, как Флорес пробирался в ночной тьме к месту заключения Слейтона, чтобы убить соперника, Слейтон ходил, как зверь в клетке, по узкой железной темнице и обдумывал план бегства. Он был из тех людей, для которых препятствия существуют только для того, чтобы преодолевать их.</w:t>
      </w:r>
    </w:p>
    <w:p>
      <w:pPr>
        <w:pStyle w:val="Normal"/>
        <w:rPr/>
      </w:pPr>
      <w:r>
        <w:rPr>
          <w:rFonts w:cs="Times New Roman" w:ascii="Times New Roman" w:hAnsi="Times New Roman"/>
        </w:rPr>
        <w:t>Слейтон впотьмах ощупал стенки своей тюрьмы. Они были гладки и непроницаемы. Ни окна, ни даже щели, — выхода не было. Однако после целого ряда попыток Слейтону удалось обнаружить над дверью небольшое круглое отверстие, через которое едва ли прошла бы даже его голова. Подтянувшись на мускулах рук, Слейтон заглянул наружу. Возле самой двери стояла какая-то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оит на страже? — строго крикнул Слейтон, — так, как он это делал, когда проверял ночные посты.</w:t>
      </w:r>
    </w:p>
    <w:p>
      <w:pPr>
        <w:pStyle w:val="Normal"/>
        <w:rPr>
          <w:rFonts w:ascii="Times New Roman" w:hAnsi="Times New Roman" w:cs="Times New Roman"/>
        </w:rPr>
      </w:pPr>
      <w:r>
        <w:rPr>
          <w:rFonts w:cs="Times New Roman" w:ascii="Times New Roman" w:hAnsi="Times New Roman"/>
        </w:rPr>
        <w:t>Китаец вздрогнул, услыхав знакомый повелительный голос. Он мечтал о Голубой реке, и этот голос спугнул его грезы. Собравшись с мыслями, китаец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о-Ж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не отвечаешь сразу, когда тебя спрашивает губернатор? Заснул, болван? Открой засов, мне надо проверить заключенных.</w:t>
      </w:r>
    </w:p>
    <w:p>
      <w:pPr>
        <w:pStyle w:val="Normal"/>
        <w:rPr>
          <w:rFonts w:ascii="Times New Roman" w:hAnsi="Times New Roman" w:cs="Times New Roman"/>
        </w:rPr>
      </w:pPr>
      <w:r>
        <w:rPr>
          <w:rFonts w:cs="Times New Roman" w:ascii="Times New Roman" w:hAnsi="Times New Roman"/>
        </w:rPr>
        <w:t>У китайца спутались мысли. Голос Слейтона звучал над ним. Во тьме ничего не было видно. И Хао-Жень не мог определить, где находится губернатор.</w:t>
      </w:r>
    </w:p>
    <w:p>
      <w:pPr>
        <w:pStyle w:val="Normal"/>
        <w:rPr/>
      </w:pPr>
      <w:r>
        <w:rPr>
          <w:rFonts w:cs="Times New Roman" w:ascii="Times New Roman" w:hAnsi="Times New Roman"/>
        </w:rPr>
        <w:t>Хао-Жень давно отвык рассуждать. Он умел только повиноваться. Капитан Слейтон требует. Этого было достаточно. Китаец быстро отодвинул засов. В это время подошел Флорес. Враги неожиданно встретились у самой двери. Слейтон втолкнул Флореса в железную каюту. Между ними завязалась борьба. Случайно Слейтону подвернулся развязавшийся шелковый шарф Флореса. Слейтон схватил его и сдавил им горло противника. Флорес еще барахтался, но Слейтон успел выбежать и закрыть дверь засовом. Потом он подошел к китайцу, взял его за плечи, поднял тщедушное тело на воздух и, тряхнув,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стоят на страже? Ты едва не упустил преступника. Идем!</w:t>
      </w:r>
    </w:p>
    <w:p>
      <w:pPr>
        <w:pStyle w:val="Normal"/>
        <w:rPr/>
      </w:pPr>
      <w:r>
        <w:rPr>
          <w:rFonts w:cs="Times New Roman" w:ascii="Times New Roman" w:hAnsi="Times New Roman"/>
        </w:rPr>
        <w:t>Китаец встряхнулся, вздохнул от радости, что дешево отделался, и поплелся вслед за Слейтоном.</w:t>
      </w:r>
    </w:p>
    <w:p>
      <w:pPr>
        <w:pStyle w:val="Normal"/>
        <w:rPr>
          <w:rFonts w:ascii="Times New Roman" w:hAnsi="Times New Roman" w:cs="Times New Roman"/>
        </w:rPr>
      </w:pPr>
      <w:r>
        <w:rPr>
          <w:rFonts w:cs="Times New Roman" w:ascii="Times New Roman" w:hAnsi="Times New Roman"/>
        </w:rPr>
        <w:t>Так Слейтон вновь оказался губернатором Острова. Когда пришел «Вызывающий», Слейтон выслал Бокко парламентером.</w:t>
      </w:r>
    </w:p>
    <w:p>
      <w:pPr>
        <w:pStyle w:val="Normal"/>
        <w:rPr/>
      </w:pPr>
      <w:r>
        <w:rPr>
          <w:rFonts w:cs="Times New Roman" w:ascii="Times New Roman" w:hAnsi="Times New Roman"/>
        </w:rPr>
        <w:t>Поделившись новостями с новоприбывшими, старик боязливо посмотрел на Остров и поспешно сказал:</w:t>
      </w:r>
    </w:p>
    <w:p>
      <w:pPr>
        <w:pStyle w:val="Normal"/>
        <w:rPr/>
      </w:pPr>
      <w:r>
        <w:rPr>
          <w:rFonts w:cs="Times New Roman" w:ascii="Times New Roman" w:hAnsi="Times New Roman"/>
        </w:rPr>
        <w:t>— </w:t>
      </w:r>
      <w:r>
        <w:rPr>
          <w:rFonts w:cs="Times New Roman" w:ascii="Times New Roman" w:hAnsi="Times New Roman"/>
        </w:rPr>
        <w:t>Однако я заговорился, — и вдруг, приняв вид официального лица, важно заявил: — Губернатор Острова Погибших Кораблей прислал меня узнать, кто вы и зачем приехали на Остров.</w:t>
      </w:r>
    </w:p>
    <w:p>
      <w:pPr>
        <w:pStyle w:val="Normal"/>
        <w:rPr>
          <w:rFonts w:ascii="Times New Roman" w:hAnsi="Times New Roman" w:cs="Times New Roman"/>
        </w:rPr>
      </w:pPr>
      <w:r>
        <w:rPr>
          <w:rFonts w:cs="Times New Roman" w:ascii="Times New Roman" w:hAnsi="Times New Roman"/>
        </w:rPr>
        <w:t>Гатлинг задумался, потом, положив руку на плечо Бокко, сказал:</w:t>
      </w:r>
    </w:p>
    <w:p>
      <w:pPr>
        <w:pStyle w:val="Normal"/>
        <w:rPr/>
      </w:pPr>
      <w:r>
        <w:rPr>
          <w:rFonts w:cs="Times New Roman" w:ascii="Times New Roman" w:hAnsi="Times New Roman"/>
        </w:rPr>
        <w:t>— </w:t>
      </w:r>
      <w:r>
        <w:rPr>
          <w:rFonts w:cs="Times New Roman" w:ascii="Times New Roman" w:hAnsi="Times New Roman"/>
        </w:rPr>
        <w:t>Вот что, Бокко, бросьте этот тон и будем говорить с вами, как старые друзья. Мы не ожидали опять встретиться здесь со Слейтоном. Вы знаете, что расстались мы с ним не очень дружелюбно. Но против островитян мы не замышляем ничего плохого. Мы с женой и профессором Томсоном приехали сюда, чтобы исследовать Саргассово море. Ну, а кстати решили навестить и вас. И уж раз мы приехали, то на Острове мы побываем, хочет ли этого капитан Слейтон, или не хочет. Но, чтобы не затруднять вас рискованными переговорами со Слейтоном, мы пошлем ему радиотелеграмму: ведь на Острове есть радиоприемник.</w:t>
      </w:r>
    </w:p>
    <w:p>
      <w:pPr>
        <w:pStyle w:val="Normal"/>
        <w:rPr>
          <w:rFonts w:ascii="Times New Roman" w:hAnsi="Times New Roman" w:cs="Times New Roman"/>
        </w:rPr>
      </w:pPr>
      <w:r>
        <w:rPr>
          <w:rFonts w:cs="Times New Roman" w:ascii="Times New Roman" w:hAnsi="Times New Roman"/>
        </w:rPr>
        <w:t>Тотчас же отправленная радиотелеграмма гласила следующее:</w:t>
      </w:r>
    </w:p>
    <w:p>
      <w:pPr>
        <w:pStyle w:val="Normal"/>
        <w:rPr/>
      </w:pPr>
      <w:r>
        <w:rPr>
          <w:rFonts w:cs="Times New Roman" w:ascii="Times New Roman" w:hAnsi="Times New Roman"/>
        </w:rPr>
        <w:t>«Гатлинги, Симпкинс и профессор Томсон желают высадиться на Острове. О согласии сигнализируйте белым флагом. Гатлинг».</w:t>
      </w:r>
    </w:p>
    <w:p>
      <w:pPr>
        <w:pStyle w:val="Normal"/>
        <w:rPr/>
      </w:pPr>
      <w:r>
        <w:rPr>
          <w:rFonts w:cs="Times New Roman" w:ascii="Times New Roman" w:hAnsi="Times New Roman"/>
        </w:rPr>
        <w:t>Радиотелеграмма, очевидно, была получена, потому что через некоторое время со стороны резиденции раздался ружейный выстрел. Пуля ударилась в шлюпку, отщепив край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 и ясно! — сказал Гатлинг.</w:t>
      </w:r>
    </w:p>
    <w:p>
      <w:pPr>
        <w:pStyle w:val="Normal"/>
        <w:rPr/>
      </w:pPr>
      <w:r>
        <w:rPr>
          <w:rFonts w:cs="Times New Roman" w:ascii="Times New Roman" w:hAnsi="Times New Roman"/>
        </w:rPr>
        <w:t>— </w:t>
      </w:r>
      <w:r>
        <w:rPr>
          <w:rFonts w:cs="Times New Roman" w:ascii="Times New Roman" w:hAnsi="Times New Roman"/>
        </w:rPr>
        <w:t>Ну, что ж, стесняться больше нечего. Во избежание кровопролития пошлем еще одну радиотелеграмму. А ты, Вивиана, на всякий случай, спустись в каюту.</w:t>
      </w:r>
    </w:p>
    <w:p>
      <w:pPr>
        <w:pStyle w:val="Normal"/>
        <w:rPr/>
      </w:pPr>
      <w:r>
        <w:rPr>
          <w:rFonts w:cs="Times New Roman" w:ascii="Times New Roman" w:hAnsi="Times New Roman"/>
        </w:rPr>
        <w:t>«Если вы немедленно не дадите согласия, я прикажу бомбардировать Остров», — гласила вторая радиотелеграмма; и второй выстрел был на нее ответом.</w:t>
      </w:r>
    </w:p>
    <w:p>
      <w:pPr>
        <w:pStyle w:val="Normal"/>
        <w:rPr/>
      </w:pPr>
      <w:r>
        <w:rPr>
          <w:rFonts w:cs="Times New Roman" w:ascii="Times New Roman" w:hAnsi="Times New Roman"/>
        </w:rPr>
        <w:t>Гатлинг хотел было уже отдать приказ обстрелять Остров, но Томсон предложил отложить военные действия до утра.</w:t>
      </w:r>
    </w:p>
    <w:p>
      <w:pPr>
        <w:pStyle w:val="Normal"/>
        <w:rPr/>
      </w:pPr>
      <w:r>
        <w:rPr>
          <w:rFonts w:cs="Times New Roman" w:ascii="Times New Roman" w:hAnsi="Times New Roman"/>
        </w:rPr>
        <w:t>— </w:t>
      </w:r>
      <w:r>
        <w:rPr>
          <w:rFonts w:cs="Times New Roman" w:ascii="Times New Roman" w:hAnsi="Times New Roman"/>
        </w:rPr>
        <w:t>Темно уже, — пожалуй, действительно лучше обождать до утра. Остров не убежит, — поддержал эту мысль и капитан Муррей.</w:t>
      </w:r>
    </w:p>
    <w:p>
      <w:pPr>
        <w:pStyle w:val="Normal"/>
        <w:rPr/>
      </w:pPr>
      <w:r>
        <w:rPr>
          <w:rFonts w:cs="Times New Roman" w:ascii="Times New Roman" w:hAnsi="Times New Roman"/>
        </w:rPr>
        <w:t>Гатлинг согласился. Оставив на палубе для охраны корабля несколько матросов, Гатлинг спустился в кают-компанию. Капитан Муррей, Симпкинс, Томсон и Бокко последовали за ним.</w:t>
      </w:r>
    </w:p>
    <w:p>
      <w:pPr>
        <w:pStyle w:val="Normal"/>
        <w:rPr>
          <w:rFonts w:ascii="Times New Roman" w:hAnsi="Times New Roman" w:cs="Times New Roman"/>
        </w:rPr>
      </w:pPr>
      <w:r>
        <w:rPr>
          <w:rFonts w:cs="Times New Roman" w:ascii="Times New Roman" w:hAnsi="Times New Roman"/>
        </w:rPr>
        <w:t>Вивиана разливала чай. Все уселись; Бокко — на кончике стула: новые люди и непривычная обстановка смущали его. Обжигаясь, он пил горячий чай, краснел и крях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нехорошо это выходит, — сказал он, вдруг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хорошо? — спросила Вивиана.</w:t>
      </w:r>
    </w:p>
    <w:p>
      <w:pPr>
        <w:pStyle w:val="Normal"/>
        <w:rPr/>
      </w:pPr>
      <w:r>
        <w:rPr>
          <w:rFonts w:cs="Times New Roman" w:ascii="Times New Roman" w:hAnsi="Times New Roman"/>
        </w:rPr>
        <w:t>— </w:t>
      </w:r>
      <w:r>
        <w:rPr>
          <w:rFonts w:cs="Times New Roman" w:ascii="Times New Roman" w:hAnsi="Times New Roman"/>
        </w:rPr>
        <w:t>Да вот это самое: начнется пальба. Ну, что тут хорошего? Сколько народу покалеч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делать, Бокко? — недоумевал Гатлинг. — Вы сами видали, что Слейтон не принял наших мирных пред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О том я и думаю, что делать. А делать больше и нечего, как только идти мне на Остров, чтобы шепнуть на ухо нашим островитянам: не слушайте капитана Слейтона, не стреляйте. Скажите вашим матросам, чтобы спустили меня… Прощайте, спасибо за 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 Опять на остро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ночь никто не спал на «Вызывающем». Гатлинг бродил по палубе, вслушиваясь в ночную тишину. Что будет с Бокко? Послушают ли его островитяне? Иногда Гатлингу казалось, что он слышит сдержанный шум голосов, скрип досок на полусгнивших палубах под чьими-то ногами. А может быть, это предутренний ветер шумит по сломанным реям и мачтам, треплет обрывки парусов, колышет корабли, и они скрипят и стонут, как стонут старики во сне, жалуясь на свои немощи? Если бы была хоть лунная ночь! Как томителен этот мрак!</w:t>
      </w:r>
    </w:p>
    <w:p>
      <w:pPr>
        <w:pStyle w:val="Normal"/>
        <w:rPr>
          <w:rFonts w:ascii="Times New Roman" w:hAnsi="Times New Roman" w:cs="Times New Roman"/>
        </w:rPr>
      </w:pPr>
      <w:r>
        <w:rPr>
          <w:rFonts w:cs="Times New Roman" w:ascii="Times New Roman" w:hAnsi="Times New Roman"/>
        </w:rPr>
        <w:t>За час до восхода солнца с Острова вновь послышался шум. Теперь уже не было сомнения: там что-то происходило. Голоса слышались ясно; несколько человек пробежали по Острову с фонарями и медленно вернулись к резиденции губернатора.</w:t>
      </w:r>
    </w:p>
    <w:p>
      <w:pPr>
        <w:pStyle w:val="Normal"/>
        <w:rPr>
          <w:rFonts w:ascii="Times New Roman" w:hAnsi="Times New Roman" w:cs="Times New Roman"/>
        </w:rPr>
      </w:pPr>
      <w:r>
        <w:rPr>
          <w:rFonts w:cs="Times New Roman" w:ascii="Times New Roman" w:hAnsi="Times New Roman"/>
        </w:rPr>
        <w:t>«Неужели бедный Бокко погибнет?» — с волнением думал Гатлинг.</w:t>
      </w:r>
    </w:p>
    <w:p>
      <w:pPr>
        <w:pStyle w:val="Normal"/>
        <w:rPr>
          <w:rFonts w:ascii="Times New Roman" w:hAnsi="Times New Roman" w:cs="Times New Roman"/>
        </w:rPr>
      </w:pPr>
      <w:r>
        <w:rPr>
          <w:rFonts w:cs="Times New Roman" w:ascii="Times New Roman" w:hAnsi="Times New Roman"/>
        </w:rPr>
        <w:t>Перед самым восходом солнца на палубу вышли уже все пассажиры «Вызывающего». И когда, наконец, солнце взошло, все удивленно воскликнули, — на большой мачте у резиденции губернатора виднелся большой белый ф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лейтон пошел на капитуляцию! — воскликну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окко идет сюда, — заметила Вивиана.</w:t>
      </w:r>
    </w:p>
    <w:p>
      <w:pPr>
        <w:pStyle w:val="Normal"/>
        <w:rPr>
          <w:rFonts w:ascii="Times New Roman" w:hAnsi="Times New Roman" w:cs="Times New Roman"/>
        </w:rPr>
      </w:pPr>
      <w:r>
        <w:rPr>
          <w:rFonts w:cs="Times New Roman" w:ascii="Times New Roman" w:hAnsi="Times New Roman"/>
        </w:rPr>
        <w:t>Бокко семенил старыми ногами к «Вызывающему», раскланивался, махал рукой и еще издали крикнул в морской р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ходить на Остров! Капитан разрешил!</w:t>
      </w:r>
    </w:p>
    <w:p>
      <w:pPr>
        <w:pStyle w:val="Normal"/>
        <w:rPr>
          <w:rFonts w:ascii="Times New Roman" w:hAnsi="Times New Roman" w:cs="Times New Roman"/>
        </w:rPr>
      </w:pPr>
      <w:r>
        <w:rPr>
          <w:rFonts w:cs="Times New Roman" w:ascii="Times New Roman" w:hAnsi="Times New Roman"/>
        </w:rPr>
        <w:t>Поспешно спустили шлюпку, в которую сели Гатлинги, Томсон со своими ассистентами — Таммом и Мюллером, Симпкинс и четыре матроса.</w:t>
      </w:r>
    </w:p>
    <w:p>
      <w:pPr>
        <w:pStyle w:val="Normal"/>
        <w:rPr>
          <w:rFonts w:ascii="Times New Roman" w:hAnsi="Times New Roman" w:cs="Times New Roman"/>
        </w:rPr>
      </w:pPr>
      <w:r>
        <w:rPr>
          <w:rFonts w:cs="Times New Roman" w:ascii="Times New Roman" w:hAnsi="Times New Roman"/>
        </w:rPr>
        <w:t>Бокко приветствовал прибывших низки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просит вас в свою резид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ы, Бокко, — мы так беспокоились за вас! — сказала Вивиана, пожима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произошло у вас на Острове ночью? — спросил Гатлинг.</w:t>
      </w:r>
    </w:p>
    <w:p>
      <w:pPr>
        <w:pStyle w:val="Normal"/>
        <w:rPr>
          <w:rFonts w:ascii="Times New Roman" w:hAnsi="Times New Roman" w:cs="Times New Roman"/>
        </w:rPr>
      </w:pPr>
      <w:r>
        <w:rPr>
          <w:rFonts w:cs="Times New Roman" w:ascii="Times New Roman" w:hAnsi="Times New Roman"/>
        </w:rPr>
        <w:t>Бокко улыбнулся с таинственным видом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ернатор просит вас к себе. Он вам объяснит все.</w:t>
      </w:r>
    </w:p>
    <w:p>
      <w:pPr>
        <w:pStyle w:val="Normal"/>
        <w:rPr/>
      </w:pPr>
      <w:r>
        <w:rPr>
          <w:rFonts w:cs="Times New Roman" w:ascii="Times New Roman" w:hAnsi="Times New Roman"/>
        </w:rPr>
        <w:t>С волнением Вивиана вступила вновь на Остров Погибших Кораблей. Она шла по зыбким мосткам, перекинутым от корабля к кораблю, думая о том, что так же шли они и в первый приезд. Но тогда они были потерпевшие кораблекрушение, беззащитные пленники, которые шли навстречу неизвестному. Теперь они были под защитой «Вызывающего».</w:t>
      </w:r>
    </w:p>
    <w:p>
      <w:pPr>
        <w:pStyle w:val="Normal"/>
        <w:rPr>
          <w:rFonts w:ascii="Times New Roman" w:hAnsi="Times New Roman" w:cs="Times New Roman"/>
        </w:rPr>
      </w:pPr>
      <w:r>
        <w:rPr>
          <w:rFonts w:cs="Times New Roman" w:ascii="Times New Roman" w:hAnsi="Times New Roman"/>
        </w:rPr>
        <w:t>Гатлинг просил Вивиану вернуться на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может быть, Слейтон зазывает нас в ловушку?</w:t>
      </w:r>
    </w:p>
    <w:p>
      <w:pPr>
        <w:pStyle w:val="Normal"/>
        <w:rPr>
          <w:rFonts w:ascii="Times New Roman" w:hAnsi="Times New Roman" w:cs="Times New Roman"/>
        </w:rPr>
      </w:pPr>
      <w:r>
        <w:rPr>
          <w:rFonts w:cs="Times New Roman" w:ascii="Times New Roman" w:hAnsi="Times New Roman"/>
        </w:rPr>
        <w:t>Но Бокко успок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ы все в полной безопасности.</w:t>
      </w:r>
    </w:p>
    <w:p>
      <w:pPr>
        <w:pStyle w:val="Normal"/>
        <w:rPr>
          <w:rFonts w:ascii="Times New Roman" w:hAnsi="Times New Roman" w:cs="Times New Roman"/>
        </w:rPr>
      </w:pPr>
      <w:r>
        <w:rPr>
          <w:rFonts w:cs="Times New Roman" w:ascii="Times New Roman" w:hAnsi="Times New Roman"/>
        </w:rPr>
        <w:t>Путники двинулись дальше. Гатлинг давал объяснения Томсону, вспоминал различные случаи из своего первого пребывания на Острове. Наконец путники подошли к резиденции. Здесь их уже ждали.</w:t>
      </w:r>
    </w:p>
    <w:p>
      <w:pPr>
        <w:pStyle w:val="Normal"/>
        <w:rPr>
          <w:rFonts w:ascii="Times New Roman" w:hAnsi="Times New Roman" w:cs="Times New Roman"/>
        </w:rPr>
      </w:pPr>
      <w:r>
        <w:rPr>
          <w:rFonts w:cs="Times New Roman" w:ascii="Times New Roman" w:hAnsi="Times New Roman"/>
        </w:rPr>
        <w:t>Негр сверкнул белыми зубами, раскрыв рот в широк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один из бывших претендентов на руку Вивианы, — с улыбкой отрекомендовал его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ернатор просит вас к себе, — сказал негр.</w:t>
      </w:r>
    </w:p>
    <w:p>
      <w:pPr>
        <w:pStyle w:val="Normal"/>
        <w:rPr>
          <w:rFonts w:ascii="Times New Roman" w:hAnsi="Times New Roman" w:cs="Times New Roman"/>
        </w:rPr>
      </w:pPr>
      <w:r>
        <w:rPr>
          <w:rFonts w:cs="Times New Roman" w:ascii="Times New Roman" w:hAnsi="Times New Roman"/>
        </w:rPr>
        <w:t>Приезжие спустились по знакомой лесенке вниз и вошли в кабинет губернатора.</w:t>
      </w:r>
    </w:p>
    <w:p>
      <w:pPr>
        <w:pStyle w:val="Normal"/>
        <w:rPr>
          <w:rFonts w:ascii="Times New Roman" w:hAnsi="Times New Roman" w:cs="Times New Roman"/>
        </w:rPr>
      </w:pPr>
      <w:r>
        <w:rPr>
          <w:rFonts w:cs="Times New Roman" w:ascii="Times New Roman" w:hAnsi="Times New Roman"/>
        </w:rPr>
        <w:t>Он стоял у стола и приветлив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с! — с изумлением воскликну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 ответил он, пожимая руку гостям, — прошу извинения за свой вид.</w:t>
      </w:r>
    </w:p>
    <w:p>
      <w:pPr>
        <w:pStyle w:val="Normal"/>
        <w:rPr>
          <w:rFonts w:ascii="Times New Roman" w:hAnsi="Times New Roman" w:cs="Times New Roman"/>
        </w:rPr>
      </w:pPr>
      <w:r>
        <w:rPr>
          <w:rFonts w:cs="Times New Roman" w:ascii="Times New Roman" w:hAnsi="Times New Roman"/>
        </w:rPr>
        <w:t>Все лицо Флореса посинело, шея вспухла, а на виске виднелся большой шрам, из которого еще сочи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ены? — спросила Вивиана. — Может быть, вам сделать пере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ответил Флорес, прикладывая к виску платок. — Пустая царап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мите, Флорес, скажите, где Слейтон? Он жив?.. — нетерпеливо спросил Симпкинс.</w:t>
      </w:r>
    </w:p>
    <w:p>
      <w:pPr>
        <w:pStyle w:val="Normal"/>
        <w:rPr>
          <w:rFonts w:ascii="Times New Roman" w:hAnsi="Times New Roman" w:cs="Times New Roman"/>
        </w:rPr>
      </w:pPr>
      <w:r>
        <w:rPr>
          <w:rFonts w:cs="Times New Roman" w:ascii="Times New Roman" w:hAnsi="Times New Roman"/>
        </w:rPr>
        <w:t>Флорес развел руками.</w:t>
      </w:r>
    </w:p>
    <w:p>
      <w:pPr>
        <w:pStyle w:val="Normal"/>
        <w:rPr/>
      </w:pPr>
      <w:r>
        <w:rPr>
          <w:rFonts w:cs="Times New Roman" w:ascii="Times New Roman" w:hAnsi="Times New Roman"/>
        </w:rPr>
        <w:t>— </w:t>
      </w:r>
      <w:r>
        <w:rPr>
          <w:rFonts w:cs="Times New Roman" w:ascii="Times New Roman" w:hAnsi="Times New Roman"/>
        </w:rPr>
        <w:t>Позавчера он неожиданно появился на Острове и был арестован мною. Ночью я пошел проверить караул. Около самого угольщика, куда был посажен Слейтон, на меня вдруг набросился какой-то человек. Это и был Слейтон, которому, очевидно, удалось выбраться из своей тюрьмы. Между нами завязалась борьба, насколько горячая, можете судить по моему костюму. Он едва не задушил меня моим шарфом. Потом… — Флорес запнулся, — потом Слейтон бросил меня в каюту, где он был заключен, и запер. Что было дальше, я узнал только тогда, когда Бокко освободил меня. Он сам расскажет вам о происшедшем.</w:t>
      </w:r>
    </w:p>
    <w:p>
      <w:pPr>
        <w:pStyle w:val="Normal"/>
        <w:rPr/>
      </w:pPr>
      <w:r>
        <w:rPr>
          <w:rFonts w:cs="Times New Roman" w:ascii="Times New Roman" w:hAnsi="Times New Roman"/>
        </w:rPr>
        <w:t>— </w:t>
      </w:r>
      <w:r>
        <w:rPr>
          <w:rFonts w:cs="Times New Roman" w:ascii="Times New Roman" w:hAnsi="Times New Roman"/>
        </w:rPr>
        <w:t>Мне удалось переговорить с островитянами и убедить их не повиноваться Слейтону, — сказал Бокко. — Перед утром Слейтон созвал всех и приказал нам готовиться к бою с вами, — Бокко показал на Гатлинга. — Но все, как один отказались. Слейтон кричал, топал ногами. «Убью», — говорит. А я тут и говорю: «Что с ним церемониться? Давайте свяжем его!» Мы к нему, — он от нас. Мы было следом побежали, да где там! Он бросился в воду и пропал. Пошли разыскивать Флореса. Догадался я в угольщик заглянуть, а он там лежит. Выпустили его, и — вот он!</w:t>
      </w:r>
    </w:p>
    <w:p>
      <w:pPr>
        <w:pStyle w:val="Normal"/>
        <w:rPr>
          <w:rFonts w:ascii="Times New Roman" w:hAnsi="Times New Roman" w:cs="Times New Roman"/>
        </w:rPr>
      </w:pPr>
      <w:r>
        <w:rPr>
          <w:rFonts w:cs="Times New Roman" w:ascii="Times New Roman" w:hAnsi="Times New Roman"/>
        </w:rPr>
        <w:t>Симпкинс слушал с напряжен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йтон жив. Слейтон на Острове. Симпкинс на Острове. Значит, Слейтон будет пойман, — выпалил он неожида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 «Боги мстя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Томсон, его ассистенты, Гатлинг и Симпкинс получили приглашение профессора Людерса побывать у него. Старый ученый жил на краю Острова, на испанской каравелле. Она имела квадратную корму, башенки на носу и корме, высокий борт, бушприт и четыре прямых мачты: фок, грот и две бизани. Три задних мачты были с латинскими парусами, на передней — две реи.</w:t>
      </w:r>
    </w:p>
    <w:p>
      <w:pPr>
        <w:pStyle w:val="Normal"/>
        <w:rPr>
          <w:rFonts w:ascii="Times New Roman" w:hAnsi="Times New Roman" w:cs="Times New Roman"/>
        </w:rPr>
      </w:pPr>
      <w:r>
        <w:rPr>
          <w:rFonts w:cs="Times New Roman" w:ascii="Times New Roman" w:hAnsi="Times New Roman"/>
        </w:rPr>
        <w:t>Зыбкий мостик вел в это убежище старого уч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воскликнул Гатлинг, вступая на этот мостик. — Неужели даже паруса могли сохраниться? Ведь этому кораблю не менее двухсот лет?</w:t>
      </w:r>
    </w:p>
    <w:p>
      <w:pPr>
        <w:pStyle w:val="Normal"/>
        <w:rPr/>
      </w:pPr>
      <w:r>
        <w:rPr>
          <w:rFonts w:cs="Times New Roman" w:ascii="Times New Roman" w:hAnsi="Times New Roman"/>
        </w:rPr>
        <w:t>— </w:t>
      </w:r>
      <w:r>
        <w:rPr>
          <w:rFonts w:cs="Times New Roman" w:ascii="Times New Roman" w:hAnsi="Times New Roman"/>
        </w:rPr>
        <w:t>И все триста будут, — ответил Людерс, сопровождавший гостей. — Я собственными руками реставрировал эту драгоценность. Признаюсь, она имела довольно жалкий вид. Одного я не мог сделать: выпрямить посадку каравеллы, — соседние суда сдавили ее и сильно накренили. Это причиняет мне некоторые житейские неудобства. Да вот вы сами увидите. Прошу следовать за мной.</w:t>
      </w:r>
    </w:p>
    <w:p>
      <w:pPr>
        <w:pStyle w:val="Normal"/>
        <w:rPr/>
      </w:pPr>
      <w:r>
        <w:rPr>
          <w:rFonts w:cs="Times New Roman" w:ascii="Times New Roman" w:hAnsi="Times New Roman"/>
        </w:rPr>
        <w:t>По узкой деревянной лесенке гости спустились вниз и вошли в большую каюту. Деревянные скамьи с точеными ножками стояли у стен. Одну стену занимал самодельный шкаф, на полках которого видны были старинные рукописи и судовые жур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ее — предупредил Людерс, — я уже привык ходить по наклонному полу. — Здесь, в этой библиотеке, огромные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ства? Какого рода? — спросил Симпкинс.</w:t>
      </w:r>
    </w:p>
    <w:p>
      <w:pPr>
        <w:pStyle w:val="Normal"/>
        <w:rPr/>
      </w:pPr>
      <w:r>
        <w:rPr>
          <w:rFonts w:cs="Times New Roman" w:ascii="Times New Roman" w:hAnsi="Times New Roman"/>
        </w:rPr>
        <w:t>— </w:t>
      </w:r>
      <w:r>
        <w:rPr>
          <w:rFonts w:cs="Times New Roman" w:ascii="Times New Roman" w:hAnsi="Times New Roman"/>
        </w:rPr>
        <w:t>Научного. Впрочем, пожалуй, и не только научного. Вот документы с корабля «Сивилла». Некий Себастьяно Сапрозо, состоявший на испанской службе, вез несколько бочек золота из Бразилии в Испанию. Себастьяно не достиг берегов Испании. Корабль прибило к Ост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али этот документ с «Сивиллы», — значит, она и сейчас существует? — спросил Сим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старым угольщиком, на юг от «Елиза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золото вы не искали?</w:t>
      </w:r>
    </w:p>
    <w:p>
      <w:pPr>
        <w:pStyle w:val="Normal"/>
        <w:rPr/>
      </w:pPr>
      <w:r>
        <w:rPr>
          <w:rFonts w:cs="Times New Roman" w:ascii="Times New Roman" w:hAnsi="Times New Roman"/>
        </w:rPr>
        <w:t>— </w:t>
      </w:r>
      <w:r>
        <w:rPr>
          <w:rFonts w:cs="Times New Roman" w:ascii="Times New Roman" w:hAnsi="Times New Roman"/>
        </w:rPr>
        <w:t>Зачем оно мне? — просто ответил Людерс. — Возможно, что сохранилось и золото. Оно, как говорится в документе, лежит в трюме. Но корабль настолько ветхий, что было бы безумием спускаться в трюм. В соседних каютах, — продолжал Людерс, — у меня хранятся кол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не исследовали подводную часть Острова? — спросил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 со вздохом ответил Людерс. — У нас есть водолазные костюмы, но я не мог починить воздушные насосы. Драга, лоты — вот все, что было мне досту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зял Себастьяно столько золота? — заинтересовалась Вивиана.</w:t>
      </w:r>
    </w:p>
    <w:p>
      <w:pPr>
        <w:pStyle w:val="Normal"/>
        <w:rPr/>
      </w:pPr>
      <w:r>
        <w:rPr>
          <w:rFonts w:cs="Times New Roman" w:ascii="Times New Roman" w:hAnsi="Times New Roman"/>
        </w:rPr>
        <w:t>— </w:t>
      </w:r>
      <w:r>
        <w:rPr>
          <w:rFonts w:cs="Times New Roman" w:ascii="Times New Roman" w:hAnsi="Times New Roman"/>
        </w:rPr>
        <w:t>Это интересная история. Себастьяно Сапрозо был захвачен в плен индейцами племени бороро в лесах Центральной Бразилии. Воинственные бороро решили убить Себастьяно и повели его к месту казни. Сапрозо удалось вырваться из рук индейцев. Этот авантюрист, очевидно, прошел большую жизненную школу и, вероятно, был профессиональным ярмарочным акробатом и жонглером. Он стал перепрыгивать через головы дикарей, переворачиваться всем телом в воздухе и выделывать такие необычайные пируэты и сальто-мортале, что привел своих поработителей в неистовый восторг. От ненависти к чужеземцу индейцы перешли чуть ли не к его обожествлению. Себастьяно оставили в живых, но не вернули ему свободы. Несколько месяцев он жил среди индейцев, изучил их несложный язык и нравы. Нередко ему приходилось видеть, как индейцы приносили огромные куски золотых самородков и относили в глубь леса, в дар какому-то лесному божеству. Где находилось это божество, Сапрозо не мог узнать, ибо местопребывание идола окружалось тайной. Однако случай помог Сапрозо. Вот как описывает сам Себастьяно этот случа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57625" cy="607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57625" cy="6076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дерс раскрыл старинную, в полуистлевшем кожаном переплете, рукопись и, перелистав пожелтевшие от времени листы пергамента, украшенные затейливо нарисованными заглавными буквами и наивными рисунками, прочел:</w:t>
      </w:r>
    </w:p>
    <w:p>
      <w:pPr>
        <w:pStyle w:val="Normal"/>
        <w:rPr/>
      </w:pPr>
      <w:r>
        <w:rPr>
          <w:rFonts w:cs="Times New Roman" w:ascii="Times New Roman" w:hAnsi="Times New Roman"/>
        </w:rPr>
        <w:t>«Однажды утром, когда все мужчины были на охоте, а женщины занимались растиранием корней маниока, из которого они делают опьяняющий напиток кашири, я, проходя по окраине селения, услышал стоны из шалаша, стоявшего одиноко, у самой опушки леса. Я вошел в шалаш и увидел девушку, опутанную сетями. Большие черные муравьи нестерпимо кусали ее. Все тело несчастной извивалось, лицо было перекошено от боли, на губах выступила розовая пена, — она искусала себе губы, — мутные глаза закатились. Тронутый видом этих мучений, я развязал сеть и стал выбирать муравьев, топтать их ногой и выбрасывать из шалаша. Потом я взял сеть и опять прикрыл ею девушку, которая в знак благодарности стала целовать мне руки. Тогда я решил, что девушка может поблагодарить меня более существенным образом, и сказал ей:</w:t>
      </w:r>
    </w:p>
    <w:p>
      <w:pPr>
        <w:pStyle w:val="Normal"/>
        <w:rPr/>
      </w:pPr>
      <w:r>
        <w:rPr>
          <w:rFonts w:cs="Times New Roman" w:ascii="Times New Roman" w:hAnsi="Times New Roman"/>
        </w:rPr>
        <w:t>— </w:t>
      </w:r>
      <w:r>
        <w:rPr>
          <w:rFonts w:cs="Times New Roman" w:ascii="Times New Roman" w:hAnsi="Times New Roman"/>
        </w:rPr>
        <w:t>Сегодня ночью, когда шаман освободит тебя от сетей, ты придешь к Голубому ручью и пойдешь со мной…</w:t>
      </w:r>
    </w:p>
    <w:p>
      <w:pPr>
        <w:pStyle w:val="Normal"/>
        <w:rPr>
          <w:rFonts w:ascii="Times New Roman" w:hAnsi="Times New Roman" w:cs="Times New Roman"/>
        </w:rPr>
      </w:pPr>
      <w:r>
        <w:rPr>
          <w:rFonts w:cs="Times New Roman" w:ascii="Times New Roman" w:hAnsi="Times New Roman"/>
        </w:rPr>
        <w:t>Девушка кивну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то, что ты приказываешь. Я исполню ради той милости, которую ты оказал мне, облегчив мои страдания.</w:t>
      </w:r>
    </w:p>
    <w:p>
      <w:pPr>
        <w:pStyle w:val="Normal"/>
        <w:rPr>
          <w:rFonts w:ascii="Times New Roman" w:hAnsi="Times New Roman" w:cs="Times New Roman"/>
        </w:rPr>
      </w:pPr>
      <w:r>
        <w:rPr>
          <w:rFonts w:cs="Times New Roman" w:ascii="Times New Roman" w:hAnsi="Times New Roman"/>
        </w:rPr>
        <w:t>Ночью она пришла к Голубому ручью, и мы углубились с ней в чащу леса. К полночи пришли мы на лесную поляну, с высоким холмом посередине. Полная луна стояла над головой, ярко освещая большого деревянного идола на вершине холма. Этот идол, до колен, которые стояли от земли выше роста человеческого, — был засыпан сверкающими золотыми самородками. Я поклонился идолу до земли, незаметно взял с земли самородок величиною с гусиное яйцо и, повернувшись к девуш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йду. Укажи мне путь к морю.</w:t>
      </w:r>
    </w:p>
    <w:p>
      <w:pPr>
        <w:pStyle w:val="Normal"/>
        <w:rPr>
          <w:rFonts w:ascii="Times New Roman" w:hAnsi="Times New Roman" w:cs="Times New Roman"/>
        </w:rPr>
      </w:pPr>
      <w:r>
        <w:rPr>
          <w:rFonts w:cs="Times New Roman" w:ascii="Times New Roman" w:hAnsi="Times New Roman"/>
        </w:rPr>
        <w:t>Девушка задума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ы один не найдешь дороги. Скоро придут сюда жрецы с приношениями. Бежим!..</w:t>
      </w:r>
    </w:p>
    <w:p>
      <w:pPr>
        <w:pStyle w:val="Normal"/>
        <w:rPr/>
      </w:pPr>
      <w:r>
        <w:rPr>
          <w:rFonts w:cs="Times New Roman" w:ascii="Times New Roman" w:hAnsi="Times New Roman"/>
        </w:rPr>
        <w:t>И мы побежали. Двадцать раз я мог погибнуть без этой девушки. Она предостерегала меня от капканов, отравленных колючек, глубоких ям, прикрытых листьями, охраняющих священное место; она умела находить ручьи и съедобные ягоды. Она знала каждую «тропинку в лесу. Мы вышли к берегу в тот момент, когда команда „Сивиллы“, отчаявшись в моем возвращении, поднимала якорь и паруса, готовясь к отплытию. Меня увидали и послали шлюпку. Я рассказал моим товарищам все, что было со мной, показал им слиток и убеждал их пойти за золотом. Они согласились, и нам удалось перенести на корабль столько золота, что мы наполнили им три бочки из-под соло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куда это золото, — закончил Людерс, опуская рукопи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тало с девушкой? — спроси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сказала Себастьяно, что ее убьют, если она вернется домой, и она уехала с ним. Дальше рукопись повествует о приключениях плавания, о буре, о прибытии сюда, о гибели экипажа. Вот последние строки этого дневника:</w:t>
      </w:r>
    </w:p>
    <w:p>
      <w:pPr>
        <w:pStyle w:val="Normal"/>
        <w:rPr>
          <w:rFonts w:ascii="Times New Roman" w:hAnsi="Times New Roman" w:cs="Times New Roman"/>
        </w:rPr>
      </w:pPr>
      <w:r>
        <w:rPr>
          <w:rFonts w:cs="Times New Roman" w:ascii="Times New Roman" w:hAnsi="Times New Roman"/>
        </w:rPr>
        <w:t>«Числа не знаю. Голова в огне. Руки дрожат. Кругом трупы. Нет сил выбросить мертвых за борт. Сегодня перед восходом солнца умерла на моих руках бедная девушка. Умерла спокойно, с улыбкой на губах. А вечером накануне она в бреду со страхом говорила: „Боги мстят!..“ — Бочки с золотом, — кому они…» Здесь рукопись обрывается.</w:t>
      </w:r>
    </w:p>
    <w:p>
      <w:pPr>
        <w:pStyle w:val="Normal"/>
        <w:rPr>
          <w:rFonts w:ascii="Times New Roman" w:hAnsi="Times New Roman" w:cs="Times New Roman"/>
        </w:rPr>
      </w:pPr>
      <w:r>
        <w:rPr>
          <w:rFonts w:cs="Times New Roman" w:ascii="Times New Roman" w:hAnsi="Times New Roman"/>
        </w:rPr>
        <w:t>Людерс окончил чтение, и все сидели некоторое время молча, под впечатлением прослушан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конец, сказал Людерс, — таких историй у меня целая библиотека. Я собрал их едва ли не больше, чем Слейтон.</w:t>
      </w:r>
    </w:p>
    <w:p>
      <w:pPr>
        <w:pStyle w:val="Normal"/>
        <w:rPr/>
      </w:pPr>
      <w:r>
        <w:rPr>
          <w:rFonts w:cs="Times New Roman" w:ascii="Times New Roman" w:hAnsi="Times New Roman"/>
        </w:rPr>
        <w:t>— </w:t>
      </w:r>
      <w:r>
        <w:rPr>
          <w:rFonts w:cs="Times New Roman" w:ascii="Times New Roman" w:hAnsi="Times New Roman"/>
        </w:rPr>
        <w:t>Я вижу, что эта история взволновала вас, — продолжал Людерс, обращаясь к Вивиане. — Если вы ничего против не имеете, я предложу вам маленькую экскурсию по Острову. Почти вся история кораблестроения пройдет перед вашими глазами.</w:t>
      </w:r>
    </w:p>
    <w:p>
      <w:pPr>
        <w:pStyle w:val="Normal"/>
        <w:rPr>
          <w:rFonts w:ascii="Times New Roman" w:hAnsi="Times New Roman" w:cs="Times New Roman"/>
        </w:rPr>
      </w:pPr>
      <w:r>
        <w:rPr>
          <w:rFonts w:cs="Times New Roman" w:ascii="Times New Roman" w:hAnsi="Times New Roman"/>
        </w:rPr>
        <w:t>Все охотно согласились и поднялись наверх. Людерс как будто спешил вознаградить себя за многолетнее молчание и говорил без умолку.</w:t>
      </w:r>
    </w:p>
    <w:p>
      <w:pPr>
        <w:pStyle w:val="Normal"/>
        <w:rPr/>
      </w:pPr>
      <w:r>
        <w:rPr>
          <w:rFonts w:cs="Times New Roman" w:ascii="Times New Roman" w:hAnsi="Times New Roman"/>
        </w:rPr>
        <w:t>— </w:t>
      </w:r>
      <w:r>
        <w:rPr>
          <w:rFonts w:cs="Times New Roman" w:ascii="Times New Roman" w:hAnsi="Times New Roman"/>
        </w:rPr>
        <w:t>Посмотрите на эту водную поверхность, — говорил он, указывая на безграничную гладь океана. — Тихий и Атлантический океаны занимают двести пятьдесят пять миллионов квадратных километров — вдвое большую площадь, чем все пять частей света вместе. Недаром океан издавна служил символом бесконечности, мощи, непокоренной воли. Он неистощим в своей доброте и в гневе… Он бесконечно много дает, но может и отобрать все — самое жизнь. Неудивительно, что в древности его обожествляли. Но и этот «бог» был побежден в тот самый момент, когда первобытный человек, упавший в воду, случайно ухватился за плавающий ствол дерева и убедился, что этот ствол держит его на воде. С этого момента начинается история покорения океана — история мореплавания. Придать куску дерева наибольшую устойчивость, научиться управлять им по желанию — вот к чему сводился прогресс в области кораблестроения на протяжении многих тысячелетий. В моем «музее» вы можете найти много таких первобытных судов. Вон там, между старым линейным кораблем и маленьким пароходиком, вы видите несколько бревен, связанных ветками. Плот — это уже огромный шаг вперед по сравнению с простым, необделанным стволом дерева: плот отличается большей устойчивостью и грузоподъемностью… А там, недалеко от него, высоко подняла свой нос легкая пирога. Но без весла и паруса эти суда могли плыть только по течению. Древние египтяне, вавилоняне, финикияне уже знали употребление весла и паруса. К сожалению, в моей коллекции существует большой пробел. Я могу показать вам суда, которые строились в незапамятные времена доисторической жизни человека и которые совершенно таким же образом строятся до сих пор на островах, населенных дикими племенами; но я не находил здесь ни египетских, ни греческих судов. Обойдем этот почтенный парусник, и я покажу вам самое древнее судно Острова Погибших Кораблей.</w:t>
      </w:r>
    </w:p>
    <w:p>
      <w:pPr>
        <w:pStyle w:val="Normal"/>
        <w:rPr>
          <w:rFonts w:ascii="Times New Roman" w:hAnsi="Times New Roman" w:cs="Times New Roman"/>
        </w:rPr>
      </w:pPr>
      <w:r>
        <w:rPr>
          <w:rFonts w:cs="Times New Roman" w:ascii="Times New Roman" w:hAnsi="Times New Roman"/>
        </w:rPr>
        <w:t>Все спустились по мосткам и через минуту остановились у остова судна странн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юбуйтесь, — сказал Людерс, протягивая руку.</w:t>
      </w:r>
    </w:p>
    <w:p>
      <w:pPr>
        <w:pStyle w:val="Normal"/>
        <w:rPr/>
      </w:pPr>
      <w:r>
        <w:rPr>
          <w:rFonts w:cs="Times New Roman" w:ascii="Times New Roman" w:hAnsi="Times New Roman"/>
        </w:rPr>
        <w:t>Прямо перед Вивианой было лицо полузверя-получеловека. Птичий нос, огромные круглые невидящие глаза, львиный оскал морды и волосы женщины производили сильное впечатление своей грубой, но выразительной красотой. Лицо было вырезано из дерева и прикреплено к заостренному носу узкого, длинного судна. Солнце, ветер и соленые волны произвели большие разрушения на этом фантастическом лице. Покрытое трещинами, как морщинами, оно казалось таким же старым и загадочным, как сфинкс.</w:t>
      </w:r>
    </w:p>
    <w:p>
      <w:pPr>
        <w:pStyle w:val="Normal"/>
        <w:rPr/>
      </w:pPr>
      <w:r>
        <w:rPr>
          <w:rFonts w:cs="Times New Roman" w:ascii="Times New Roman" w:hAnsi="Times New Roman"/>
        </w:rPr>
        <w:t>— </w:t>
      </w:r>
      <w:r>
        <w:rPr>
          <w:rFonts w:cs="Times New Roman" w:ascii="Times New Roman" w:hAnsi="Times New Roman"/>
        </w:rPr>
        <w:t>Тысячу лет смотрит это чудовище на волны океана, — сказал Людерс, — и много могло бы рассказать нам, если бы его деревянный язык мог говорить. Оно рассказало бы нам о бесстрашных людях севера — викингах, которые на этом утлом суденышке отважились бросить вызов седым просторам океана. Их вмещалось не менее семидесяти, этих смельчаков. Они гребли веслами, а в помощь веслам ставили четырехугольный ют и в передней части судна — короткую палубу для воинов. В восьмом-девятом веке еще не строили юта. Вот эти щиты на юте служили для защиты греб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вот что, — сказал Гатлинг, — как могла эта северная морская птица залететь так далеко на юг? Безумным пиратам — безумным в своей храбрости, — как и всем прочим, нужно было питаться и пить пресную воду. Но разве они могли на этой скорлупе иметь запасы для такого далекого путешествия?</w:t>
      </w:r>
    </w:p>
    <w:p>
      <w:pPr>
        <w:pStyle w:val="Normal"/>
        <w:rPr/>
      </w:pPr>
      <w:r>
        <w:rPr>
          <w:rFonts w:cs="Times New Roman" w:ascii="Times New Roman" w:hAnsi="Times New Roman"/>
        </w:rPr>
        <w:t>— </w:t>
      </w:r>
      <w:r>
        <w:rPr>
          <w:rFonts w:cs="Times New Roman" w:ascii="Times New Roman" w:hAnsi="Times New Roman"/>
        </w:rPr>
        <w:t>Я тоже думал об этом, — ответил Людерс. — Вероятнее всего, сильнейшая буря отнесла это судно далеко на юг. И несчастные мореплаватели должны были перенести общую участь всех затерянных на океане: голод, жажда, кровавая борьба из-за последнего глотка пресной воды. Живые питались трупами умерших товарищей, пока солнце не заставило выбросить за борт разложившиеся останки… Переживал других сильнейший. Он один, томимый жаждою, носился еще несколько дней по беспредельной глади океана, окруженный акулами в воде и стаей хищных птиц над головою, до последней минуты не теряя надежды увидеть землю. Умер и этот последний, и одинокий корабль стал игрушкой ветров, блуждая по морю, пока течение не принесло судно к нашему Острову Но этот печальный Остров увидели только слепые, деревянные глаза химеры.</w:t>
      </w:r>
    </w:p>
    <w:p>
      <w:pPr>
        <w:pStyle w:val="Normal"/>
        <w:rPr/>
      </w:pPr>
      <w:r>
        <w:rPr>
          <w:rFonts w:cs="Times New Roman" w:ascii="Times New Roman" w:hAnsi="Times New Roman"/>
        </w:rPr>
        <w:t>…</w:t>
      </w:r>
      <w:r>
        <w:rPr>
          <w:rFonts w:cs="Times New Roman" w:ascii="Times New Roman" w:hAnsi="Times New Roman"/>
        </w:rPr>
        <w:t>Недалеко отсюда стоят две ганзейских «когти». Всего каких-нибудь три-четыре столетия отделяют постройку этих кораблей от того времени, когда впервые вышло в море вот это суденышко Но посмотрите, какой прогресс!</w:t>
      </w:r>
    </w:p>
    <w:p>
      <w:pPr>
        <w:pStyle w:val="Normal"/>
        <w:rPr>
          <w:rFonts w:ascii="Times New Roman" w:hAnsi="Times New Roman" w:cs="Times New Roman"/>
        </w:rPr>
      </w:pPr>
      <w:r>
        <w:rPr>
          <w:rFonts w:cs="Times New Roman" w:ascii="Times New Roman" w:hAnsi="Times New Roman"/>
        </w:rPr>
        <w:t>Сопровождаемая Людерсом экскурсия, переходя с палубы на палубу, направилась к ганзейским кораблям XIV столетия.</w:t>
      </w:r>
    </w:p>
    <w:p>
      <w:pPr>
        <w:pStyle w:val="Normal"/>
        <w:rPr/>
      </w:pPr>
      <w:r>
        <w:rPr>
          <w:rFonts w:cs="Times New Roman" w:ascii="Times New Roman" w:hAnsi="Times New Roman"/>
        </w:rPr>
        <w:t>— </w:t>
      </w:r>
      <w:r>
        <w:rPr>
          <w:rFonts w:cs="Times New Roman" w:ascii="Times New Roman" w:hAnsi="Times New Roman"/>
        </w:rPr>
        <w:t>Эти почтенные купеческие суда были сооружены не только для торговых целей, но и для борьбы с разбойничьими судами норманнов, одно из которых вы видели. Обратите внимание: подобно скандинавским судам, «когти» имеют возвышения на носовой и кормовой части. Здесь помещались катапульты и даже огнестрельные орудия. Поверхность парусов увеличилась. Управление судами, ввиду сильного давления на паруса, производилось уже не веслом, а рулем, прочно укрепленным на ахтерштевне. Эти суда свободно бороздили поверхность Средиземного моря… Вы не устали? — спросил Людерс Вивиану, заметив, что она слушает его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Вивиана, — я прост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ертвах моря, о всех этих драмах…</w:t>
      </w:r>
    </w:p>
    <w:p>
      <w:pPr>
        <w:pStyle w:val="Normal"/>
        <w:rPr/>
      </w:pPr>
      <w:r>
        <w:rPr>
          <w:rFonts w:cs="Times New Roman" w:ascii="Times New Roman" w:hAnsi="Times New Roman"/>
        </w:rPr>
        <w:t>— </w:t>
      </w:r>
      <w:r>
        <w:rPr>
          <w:rFonts w:cs="Times New Roman" w:ascii="Times New Roman" w:hAnsi="Times New Roman"/>
        </w:rPr>
        <w:t>Эти жертвы и драмы, мистрисс Гатлинг, все уменьшались с прогрессом судостроения. Поглядите на эту португальскую каравеллу. На таком вот судне Колумб отправился в свое путешествие в неведомые страны. Эти каравеллы, в сущности, заканчивают собой «героический» период мореплавания. Девятнадцатый век принес с собой применение пара как нового могучего двигателя. Морские путешествия сделались безопаснее и… скучнее. Если вы не устали, пройдем к западному берегу нашего острова. По странной игре случая туда приносило течением почти исключительно паровые суда. Вы увидите там дедушку пароходов — небольшой колесный пароходик «Саванна», выстроенный в тридцатых годах девятнадцатого века. Он имеет всего тридцать метров длины. А в сороковых годах прошлого столетия был выстроен уже первый винтовой пароход из железа. В нем были заложены уже все начала современного кораблестроения.</w:t>
      </w:r>
    </w:p>
    <w:p>
      <w:pPr>
        <w:pStyle w:val="Normal"/>
        <w:rPr/>
      </w:pPr>
      <w:r>
        <w:rPr>
          <w:rFonts w:cs="Times New Roman" w:ascii="Times New Roman" w:hAnsi="Times New Roman"/>
        </w:rPr>
        <w:t>Вивиане не хотелось обижать Людерса, но хождение по зыбким мосткам и косым палубам Острова утомило ее, хотя она и не желала в этом сознаться. Притом история пароходостроения не слишком интересовала ее. Ее муж сам был корабельным инженером. У него было много книг по кораблестроению и много мод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отложить ли нам прогулку на кладбище пароходов? — спросил Симпкинс, которому хотелось скорее вернуться к себе и обдумать план, созревший в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ся Гатлинг. — Времени у нас еще много, и мы успеем не спеша осмотреть все достопримечательности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несколько разочарованно сказал Людерс — Отложим.</w:t>
      </w:r>
    </w:p>
    <w:p>
      <w:pPr>
        <w:pStyle w:val="Normal"/>
        <w:rPr>
          <w:rFonts w:ascii="Times New Roman" w:hAnsi="Times New Roman" w:cs="Times New Roman"/>
        </w:rPr>
      </w:pPr>
      <w:r>
        <w:rPr>
          <w:rFonts w:cs="Times New Roman" w:ascii="Times New Roman" w:hAnsi="Times New Roman"/>
        </w:rPr>
        <w:t>Он проводил гостей и, распростившись на полпути с ними, вернулся к себе.</w:t>
      </w:r>
    </w:p>
    <w:p>
      <w:pPr>
        <w:pStyle w:val="Normal"/>
        <w:rPr/>
      </w:pPr>
      <w:r>
        <w:rPr>
          <w:rFonts w:cs="Times New Roman" w:ascii="Times New Roman" w:hAnsi="Times New Roman"/>
        </w:rPr>
        <w:t>— </w:t>
      </w:r>
      <w:r>
        <w:rPr>
          <w:rFonts w:cs="Times New Roman" w:ascii="Times New Roman" w:hAnsi="Times New Roman"/>
        </w:rPr>
        <w:t>Этот Остров Погибших Кораблей, — сказала Вивиана мужу, возвращаясь от Людерса, — может быть назван Островом Ужасов Едва ли есть на земном шаре другое место, где на таком небольшом пространстве было бы сосредоточено столько человеческого страдания…</w:t>
      </w:r>
    </w:p>
    <w:p>
      <w:pPr>
        <w:pStyle w:val="Normal"/>
        <w:rPr>
          <w:rFonts w:ascii="Times New Roman" w:hAnsi="Times New Roman" w:cs="Times New Roman"/>
        </w:rPr>
      </w:pPr>
      <w:r>
        <w:rPr>
          <w:rFonts w:cs="Times New Roman" w:ascii="Times New Roman" w:hAnsi="Times New Roman"/>
        </w:rPr>
        <w:t>А Симпкинс, отстав от Гатлингов, медленно направился к югу и долго смотрел на «Сивиллу» — полуразрушенный корабль. В этот день, отговариваясь головной болью, Симпкинс даже не явился к обеду Золото лесного бога занимало все его мысли Он достанет это золото во что бы то ни стало!</w:t>
      </w:r>
    </w:p>
    <w:p>
      <w:pPr>
        <w:pStyle w:val="Normal"/>
        <w:rPr/>
      </w:pPr>
      <w:r>
        <w:rPr>
          <w:rFonts w:cs="Times New Roman" w:ascii="Times New Roman" w:hAnsi="Times New Roman"/>
        </w:rPr>
        <w:t>Симпкинс не мог дождаться ночи и, как только стемнело, стал собираться в путь. Он взял вместительный дорожный мешок, электрический фонарь, большой нож и веревку-с револьвером сыщик никогда не расставался — и вышел из каюты.</w:t>
      </w:r>
    </w:p>
    <w:p>
      <w:pPr>
        <w:pStyle w:val="Normal"/>
        <w:rPr/>
      </w:pPr>
      <w:r>
        <w:rPr>
          <w:rFonts w:cs="Times New Roman" w:ascii="Times New Roman" w:hAnsi="Times New Roman"/>
        </w:rPr>
        <w:t>Яркие звезды усеяли небо. Пахло сыростью, гнилым деревом, водорослями, немного дегтем, — обычный запах Острова, становившийся к ночи сильнее. Было тихо. Все уже спали, кроме двух часовых у резиденции губернатора Симпкинс шел уверенно — он уже хорошо изучил Остров — и скоро был у цели. «Сивилла» стояла всего в двух метрах от сплошной массы кораблей, составлявших Остров. Симпкинс отодрал большую доску с палубы баркаса и перебросил на «Сивиллу». Осторожно ступая, он перешел на ее борт. При первом прикосновении перила обломились.</w:t>
      </w:r>
    </w:p>
    <w:p>
      <w:pPr>
        <w:pStyle w:val="Normal"/>
        <w:rPr>
          <w:rFonts w:ascii="Times New Roman" w:hAnsi="Times New Roman" w:cs="Times New Roman"/>
        </w:rPr>
      </w:pPr>
      <w:r>
        <w:rPr>
          <w:rFonts w:cs="Times New Roman" w:ascii="Times New Roman" w:hAnsi="Times New Roman"/>
        </w:rPr>
        <w:t>«Ого, здесь надо быть осторожным!» — подумал Симпкинс. Доски палубы полусгнили. Нога мягко ступала по этому гнилью. Симпкинс дошел до сломанной мачты, привязал к ней край веревки, конец которой находился у пояса, зажег фонарь и стал медленно спускаться вниз по почти отвесной лестнице. Чтобы ступени не обломались, он не ступал на них, а съезжал всем телом. Здесь пол был как будто прочнее. Но надо было опуститься еще ниже — в трюм.</w:t>
      </w:r>
    </w:p>
    <w:p>
      <w:pPr>
        <w:pStyle w:val="Normal"/>
        <w:rPr/>
      </w:pPr>
      <w:r>
        <w:rPr>
          <w:rFonts w:cs="Times New Roman" w:ascii="Times New Roman" w:hAnsi="Times New Roman"/>
        </w:rPr>
        <w:t>Симпкинс вновь поднялся наверх, отвязал веревку, спустился в среднюю часть корабля, прикрепил веревку к столбу и не без волнения начал спускаться по второй лестнице, ведущей в трюм. Воздух тут был необычайно удушливый. Пол и стены покрыты слизью и мхом. В конце трюма, на спускавшемся вниз полу, фонарь осветил воду. Очевидно, часть трюма была затоплена. Среди всякого корабельного скарба виднелись скелеты.</w:t>
      </w:r>
    </w:p>
    <w:p>
      <w:pPr>
        <w:pStyle w:val="Normal"/>
        <w:rPr>
          <w:rFonts w:ascii="Times New Roman" w:hAnsi="Times New Roman" w:cs="Times New Roman"/>
        </w:rPr>
      </w:pPr>
      <w:r>
        <w:rPr>
          <w:rFonts w:cs="Times New Roman" w:ascii="Times New Roman" w:hAnsi="Times New Roman"/>
        </w:rPr>
        <w:t>С верхних палуб они были убраны островитянами, но сюда, очевидно, никто не проникал.</w:t>
      </w:r>
    </w:p>
    <w:p>
      <w:pPr>
        <w:pStyle w:val="Normal"/>
        <w:rPr/>
      </w:pPr>
      <w:r>
        <w:rPr>
          <w:rFonts w:cs="Times New Roman" w:ascii="Times New Roman" w:hAnsi="Times New Roman"/>
        </w:rPr>
        <w:t>«Тем лучше, — подумал Симпкинс — Ну-ка, посмотрим!» — И он стал осматривать бочки. Почти все они были пусты. На дне одной из них он нашел человеческие кости, почти во всех копошились пролезшие сюда сквозь щели крабы, черви, слизняки. Симпкинс чувствовал органическое отвращение к этим существам, но он перемогал себя и продолжал поиски, все приближаясь к залитому водой пространству. И здесь, уже ступая по воде, он нашел эти заповедные бочки с золотом. Правда, их было не три, а две, и в одной золота было только наполовину, но и того, что осталось, было достаточно, чтобы обеспечить его на всю жизнь. Золото было покрыто сверху таким слоем плесени, что оно могло остаться незамеченным, если бы Симпкинс не знал, что искал. Он брезгливо стер плесень, и огромные куски золота, отшлифованного индейцами, засверкали.</w:t>
      </w:r>
    </w:p>
    <w:p>
      <w:pPr>
        <w:pStyle w:val="Normal"/>
        <w:rPr/>
      </w:pPr>
      <w:r>
        <w:rPr>
          <w:rFonts w:cs="Times New Roman" w:ascii="Times New Roman" w:hAnsi="Times New Roman"/>
        </w:rPr>
        <w:t>Симпкинс от волнения тяжело дышал Он наполнил золотом мешок, набил карманы, наконец стал класть за пазуху. Осклизлые, холодные куски неприятно прикасались к коже, но это было золото, золото! Еще один кусок.</w:t>
      </w:r>
    </w:p>
    <w:p>
      <w:pPr>
        <w:pStyle w:val="Normal"/>
        <w:rPr/>
      </w:pPr>
      <w:r>
        <w:rPr>
          <w:rFonts w:cs="Times New Roman" w:ascii="Times New Roman" w:hAnsi="Times New Roman"/>
        </w:rPr>
        <w:t>Но Симпкинсу не удалось взять еще один кусок. Гнилой пол провалился под тяжестью нагруженного золотом человека. И Симпкинс почувствовал, как погружается в воду.</w:t>
      </w:r>
    </w:p>
    <w:p>
      <w:pPr>
        <w:pStyle w:val="Normal"/>
        <w:rPr>
          <w:rFonts w:ascii="Times New Roman" w:hAnsi="Times New Roman" w:cs="Times New Roman"/>
        </w:rPr>
      </w:pPr>
      <w:r>
        <w:rPr>
          <w:rFonts w:cs="Times New Roman" w:ascii="Times New Roman" w:hAnsi="Times New Roman"/>
        </w:rPr>
        <w:t>Он едва успел ухватиться руками за край пола. Послышался новый треск, — это провалились в воду бочки с золотом.</w:t>
      </w:r>
    </w:p>
    <w:p>
      <w:pPr>
        <w:pStyle w:val="Normal"/>
        <w:rPr/>
      </w:pPr>
      <w:r>
        <w:rPr>
          <w:rFonts w:cs="Times New Roman" w:ascii="Times New Roman" w:hAnsi="Times New Roman"/>
        </w:rPr>
        <w:t>Трудно было держаться за прогнившие насквозь, рассыпающиеся под руками доски. Золотой груз неудержимо тянул его вниз. Симпкинс чувствовал, что гибнет. Если освободить себя от части золота… Нет, нет! Он выберется, выберется во что бы то ни стало! Надо тянуть за веревку Симпкинс ухватился обеими руками Фонарик, прикрепленный к груди, зацепившись за доски пола, оторвался и упал в воду. Тьма. Симпкинс выбранился и потянул веревку. Где-то послышался треск. Очевидно, не выдержал и гнилой столб, к которому была привязана веревка. Симпкинс сорвался и погрузился в воду и тут заметил, что фонарик, упавший на дно корабля, продолжает светить. И в этом слабом свете Симпкинс увидел водоросли, длинных змееобразных рыб, а невдалеке — волнующиеся щупальца осьминога.</w:t>
      </w:r>
    </w:p>
    <w:p>
      <w:pPr>
        <w:pStyle w:val="Normal"/>
        <w:rPr/>
      </w:pPr>
      <w:r>
        <w:rPr>
          <w:rFonts w:cs="Times New Roman" w:ascii="Times New Roman" w:hAnsi="Times New Roman"/>
        </w:rPr>
        <w:t>Ноги Симпкинса коснулись дна корабля, и стоячая вода сомкнулась над его головой. Симпкинс стал лихорадочно снимать с себя мешок с золотом и выбрасывать золото из карманов. За тридцать секунд он опорожнил груз на две трети и страшным усилием поднялся на поверхность. Ему удалось возобновить дыхание, но груз был еще слишком тяжел, и он вновь погрузился в воду. Спрут приближался, протягивая колеблющиеся щупальца. Симпкинс поспешно стал выбрасывать золото-все до последнего куска. Свет фонаря привлекал морских обитателей, рыб и осьминогов, и они начали собираться отовсюду. Выбросив последний кусок золота, облегченный Симпкинс вынырнул вновь. На этот раз ему удалось зацепиться за обломки и вскарабкаться на пол. И тут, в животном страхе, он неистово закричал.</w:t>
      </w:r>
    </w:p>
    <w:p>
      <w:pPr>
        <w:pStyle w:val="Normal"/>
        <w:rPr>
          <w:rFonts w:ascii="Times New Roman" w:hAnsi="Times New Roman" w:cs="Times New Roman"/>
        </w:rPr>
      </w:pPr>
      <w:r>
        <w:rPr>
          <w:rFonts w:cs="Times New Roman" w:ascii="Times New Roman" w:hAnsi="Times New Roman"/>
        </w:rPr>
        <w:t>Где-то далеко, на другом конце корабля, послышался голос. Симпкинс уже хотел повторить крик, но нервная спазма сдавила горло. Он узнал голос капитана Слейтона, хотя и не мог разобрать слов. Слейтону что-то отвечал китаец. Если Слейтон найдет его здесь, Симпкинс погиб. Симпкинс неслышно, как уж, прополз по полу и спрятался между бочек. Голоса замолкли. Так он пролежал до утра.</w:t>
      </w:r>
    </w:p>
    <w:p>
      <w:pPr>
        <w:pStyle w:val="Normal"/>
        <w:rPr>
          <w:rFonts w:ascii="Times New Roman" w:hAnsi="Times New Roman" w:cs="Times New Roman"/>
        </w:rPr>
      </w:pPr>
      <w:r>
        <w:rPr>
          <w:rFonts w:cs="Times New Roman" w:ascii="Times New Roman" w:hAnsi="Times New Roman"/>
        </w:rPr>
        <w:t>Когда слабый луч света проник сверху, Симпкинс тихо пополз вверх, никем не замеченный вылез наружу и весь мокрый, подавленный, разбитый пробрался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 Тайна капитана Слей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алубе «Елизаветы» в плетеных креслах сидели Мэгги и Вивиана. На коленях Вивиана держала корзину с апельсинами, а вокруг ее кресла суетились четверорукие обитатели острова — обезьяны. Одна из них сидела на спинке кресла и с упоением грызла большой апельсин. Другая, подсев к Вивиане, копалась в корзине, выбирая самый сочный и зрелый плод. Три других, уморительно гримасничая, вертелись вокруг молодой женщины в ожидании новой под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отсюда, Джилли, — сказала Мэгги обезьяне, сидевшей на спинке кресла, и, обращаясь к Вивиане, добавила: — Он обрызгает вас соком апельсина. Иди ко мне, малыш! — И Мэгги сняла обезьяну и усадила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ыло дальше, Мэгги? — спросила Вивиана.</w:t>
      </w:r>
    </w:p>
    <w:p>
      <w:pPr>
        <w:pStyle w:val="Normal"/>
        <w:rPr/>
      </w:pPr>
      <w:r>
        <w:rPr>
          <w:rFonts w:cs="Times New Roman" w:ascii="Times New Roman" w:hAnsi="Times New Roman"/>
        </w:rPr>
        <w:t>Мэгги продолжала рассказ о своей жизни на Острове после отъезда Гатлингов. Вивиана внимательно слушала, продолжая кормить обезьян.</w:t>
      </w:r>
    </w:p>
    <w:p>
      <w:pPr>
        <w:pStyle w:val="Normal"/>
        <w:rPr>
          <w:rFonts w:ascii="Times New Roman" w:hAnsi="Times New Roman" w:cs="Times New Roman"/>
        </w:rPr>
      </w:pPr>
      <w:r>
        <w:rPr>
          <w:rFonts w:cs="Times New Roman" w:ascii="Times New Roman" w:hAnsi="Times New Roman"/>
        </w:rPr>
        <w:t>Вдруг, прервав Мэгги, Вивиана испуган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pPr>
      <w:r>
        <w:rPr>
          <w:rFonts w:cs="Times New Roman" w:ascii="Times New Roman" w:hAnsi="Times New Roman"/>
        </w:rPr>
        <w:t>Мэгги посмотрела в направлении взгляда Вивианы. К «Елизавете» приближался человек в парусиновом костюме, с длинными волосами до плеч и больш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ый? Я не видала этого человека.</w:t>
      </w:r>
    </w:p>
    <w:p>
      <w:pPr>
        <w:pStyle w:val="Normal"/>
        <w:rPr/>
      </w:pPr>
      <w:r>
        <w:rPr>
          <w:rFonts w:cs="Times New Roman" w:ascii="Times New Roman" w:hAnsi="Times New Roman"/>
        </w:rPr>
        <w:t>— </w:t>
      </w:r>
      <w:r>
        <w:rPr>
          <w:rFonts w:cs="Times New Roman" w:ascii="Times New Roman" w:hAnsi="Times New Roman"/>
        </w:rPr>
        <w:t>Это «дикий человек», — ответила Мэгги. — Так прозвали его островитяне. Я хотела и о нем рассказать вам, но он сам напомнил о себе. Мы нашли его на Новом Острове. С диким человеком было много хлопот. Он всех боялся, забивался в угол и сидел там, как волчонок. Он ел только сырую рыбу, глотая, как зверь, целыми кусками. Он был грязен, зол, угрюм, недоверчив. За все время, пока он на Острове, от него никто не услыхал слова. Он немой. Почему-то только к старику Бокко он относился доверчиво. Бокко уговорил его помыться и надеть этот костюм. Но остричь ему волосы и ногти так и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опасен? — спросила Вивиана, следя за приближающимся к ним незнако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очень тихий. Удивительно, что он идет сюда. Вероятно, ваш костюм, необычный на острове, привлек его внимание.</w:t>
      </w:r>
    </w:p>
    <w:p>
      <w:pPr>
        <w:pStyle w:val="Normal"/>
        <w:rPr/>
      </w:pPr>
      <w:r>
        <w:rPr>
          <w:rFonts w:cs="Times New Roman" w:ascii="Times New Roman" w:hAnsi="Times New Roman"/>
        </w:rPr>
        <w:t>Дикий человек взошел на палубу, приблизился к сидящим женщинам и стал внимательно, в упор смотреть в глаза Вивианы. Она не могла выдержать этого пристального взгляда. Ей стало жутко.</w:t>
      </w:r>
    </w:p>
    <w:p>
      <w:pPr>
        <w:pStyle w:val="Normal"/>
        <w:rPr/>
      </w:pPr>
      <w:r>
        <w:rPr>
          <w:rFonts w:cs="Times New Roman" w:ascii="Times New Roman" w:hAnsi="Times New Roman"/>
        </w:rPr>
        <w:t>— </w:t>
      </w:r>
      <w:r>
        <w:rPr>
          <w:rFonts w:cs="Times New Roman" w:ascii="Times New Roman" w:hAnsi="Times New Roman"/>
        </w:rPr>
        <w:t>Идем в каюту, — сказала она Мэгги. И, оставив обезьянам корзину с апельсинами, на которую те набросились шумной, крикливой гурьбой, Вивиана спустилась в каюту. Мэгги последовала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нное впечатление оставляет этот туземец!.. Да нет, у него белый цвет кожи и черты лица европейца. Это скорее одичавший человек. Почему он так странно посмотрел на меня?</w:t>
      </w:r>
    </w:p>
    <w:p>
      <w:pPr>
        <w:pStyle w:val="Normal"/>
        <w:rPr>
          <w:rFonts w:ascii="Times New Roman" w:hAnsi="Times New Roman" w:cs="Times New Roman"/>
        </w:rPr>
      </w:pPr>
      <w:r>
        <w:rPr>
          <w:rFonts w:cs="Times New Roman" w:ascii="Times New Roman" w:hAnsi="Times New Roman"/>
        </w:rPr>
        <w:t>Вивиана взволнованно ходила по большой кают-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хож на один из этих погибших кораблей» — продолжала она. — Может быть, и он» как эти обветшалые развалины, блистал когда-то молодостью, жил полн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так волноваться! Успокойтесь. Сыграйте мне что-нибудь. Я так соскучилась по музыке! — предложила Мэгги, желая отвлечь Вив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хорошо, я буду играть, — согласилась Вивиана.</w:t>
      </w:r>
    </w:p>
    <w:p>
      <w:pPr>
        <w:pStyle w:val="Normal"/>
        <w:rPr/>
      </w:pPr>
      <w:r>
        <w:rPr>
          <w:rFonts w:cs="Times New Roman" w:ascii="Times New Roman" w:hAnsi="Times New Roman"/>
        </w:rPr>
        <w:t>Она быстро подошла к роялю, склонив голову, немного подумала и начала играть патетическую сонату Бетховена.</w:t>
      </w:r>
    </w:p>
    <w:p>
      <w:pPr>
        <w:pStyle w:val="Normal"/>
        <w:rPr/>
      </w:pPr>
      <w:r>
        <w:rPr>
          <w:rFonts w:cs="Times New Roman" w:ascii="Times New Roman" w:hAnsi="Times New Roman"/>
        </w:rPr>
        <w:t>Вдруг кто-то вошел, и Вивиана, прервав игру, откинулась назад и увидала перед собой лицо незнакомца. Это лицо с всклокоченными волосами было страшно. Глаза незнакомца широко раскрылись, он тяжело дышал, нижняя челюсть судорожно тряслась.</w:t>
      </w:r>
    </w:p>
    <w:p>
      <w:pPr>
        <w:pStyle w:val="Normal"/>
        <w:rPr/>
      </w:pPr>
      <w:r>
        <w:rPr>
          <w:rFonts w:cs="Times New Roman" w:ascii="Times New Roman" w:hAnsi="Times New Roman"/>
        </w:rPr>
        <w:t>Как вошел он сюда? Мэгги сидела спиной к двери и не слыхала его шагов, заглушенных музыкой.</w:t>
      </w:r>
    </w:p>
    <w:p>
      <w:pPr>
        <w:pStyle w:val="Normal"/>
        <w:rPr>
          <w:rFonts w:ascii="Times New Roman" w:hAnsi="Times New Roman" w:cs="Times New Roman"/>
        </w:rPr>
      </w:pPr>
      <w:r>
        <w:rPr>
          <w:rFonts w:cs="Times New Roman" w:ascii="Times New Roman" w:hAnsi="Times New Roman"/>
        </w:rPr>
        <w:t>Вивиана быстро поднялась, оперлась на рояль и, еле владея собой, смотрела на незнакомца. А он, не спуская с нее напряженного взгляда, пытался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бее-ее… ххо… — Его хриплая речь была похожа на блеяние.</w:t>
      </w:r>
    </w:p>
    <w:p>
      <w:pPr>
        <w:pStyle w:val="Normal"/>
        <w:rPr>
          <w:rFonts w:ascii="Times New Roman" w:hAnsi="Times New Roman" w:cs="Times New Roman"/>
        </w:rPr>
      </w:pPr>
      <w:r>
        <w:rPr>
          <w:rFonts w:cs="Times New Roman" w:ascii="Times New Roman" w:hAnsi="Times New Roman"/>
        </w:rPr>
        <w:t>И вдруг, словно забыв о Вивиане, незнакомец, весь согнувшись, раскрыв длинные скрюченные пальцы, стал жадно осматривать клавиши рояля, — как коршун, готовый впустить когти в добычу. Дальше произошло нечто еще более странное и неожиданное. Незнакомец сел за рояль и стал играть.</w:t>
      </w:r>
    </w:p>
    <w:p>
      <w:pPr>
        <w:pStyle w:val="Normal"/>
        <w:rPr/>
      </w:pPr>
      <w:r>
        <w:rPr>
          <w:rFonts w:cs="Times New Roman" w:ascii="Times New Roman" w:hAnsi="Times New Roman"/>
        </w:rPr>
        <w:t>Это была жуткая музыка, такая же нечленораздельная, как его речь. Длинные ногти мешали ему играть. Незнакомец нетерпеливо рычал, прерывал на мгновение игру, отгрызал мешавший ноготь зубами и опять продолжал играть.</w:t>
      </w:r>
    </w:p>
    <w:p>
      <w:pPr>
        <w:pStyle w:val="Normal"/>
        <w:rPr/>
      </w:pPr>
      <w:r>
        <w:rPr>
          <w:rFonts w:cs="Times New Roman" w:ascii="Times New Roman" w:hAnsi="Times New Roman"/>
        </w:rPr>
        <w:t>И как ни была чудовищна его игра, все же в ней можно было узнать патетическую сонату Бетховена. Не могло быть сомнения в том, что этот человек когда-то изучал музыку.</w:t>
      </w:r>
    </w:p>
    <w:p>
      <w:pPr>
        <w:pStyle w:val="Normal"/>
        <w:rPr/>
      </w:pPr>
      <w:r>
        <w:rPr>
          <w:rFonts w:cs="Times New Roman" w:ascii="Times New Roman" w:hAnsi="Times New Roman"/>
        </w:rPr>
        <w:t>Ошеломленная Вивиана отошла в сторону, опустилась в кресло и стала слушать. И — удивительное дело — музыка скоро увлекла ее. На ее глазах совершалось просветление человеческого сознания. Чем больше играл неизвестный, тем правильнее становилась его игра, тем более четко выделялись музыкальные фразы. Правда, огрубевшие пальцы и теперь плохо слушались его, но он все больше овладевал инструментом. И наряду с грубыми ошибками неповинующихся рук вырывались места необычайной выразительности.</w:t>
      </w:r>
    </w:p>
    <w:p>
      <w:pPr>
        <w:pStyle w:val="Normal"/>
        <w:rPr/>
      </w:pPr>
      <w:r>
        <w:rPr>
          <w:rFonts w:cs="Times New Roman" w:ascii="Times New Roman" w:hAnsi="Times New Roman"/>
        </w:rPr>
        <w:t>Был обеденный час. Гатлинг, услышав звуки рояля, зашел в каюту позвать Вивиану и, как вкопанный, остановился у двери. Вивиана сделала мужу знак, чтобы он не нарушал игры.</w:t>
      </w:r>
    </w:p>
    <w:p>
      <w:pPr>
        <w:pStyle w:val="Normal"/>
        <w:rPr/>
      </w:pPr>
      <w:r>
        <w:rPr>
          <w:rFonts w:cs="Times New Roman" w:ascii="Times New Roman" w:hAnsi="Times New Roman"/>
        </w:rPr>
        <w:t>Не дождавшись к обеду Гатлингов, в каюту пришли один за другим Томсон, его ассистенты, Флорес, Людерс и, наконец, Симпкинс. Сыщик был грустен, почти подавлен. Но тем не менее и он с большим интересом, даже с большим, чем другие, наблюдал за игрой незнакомца. Все молчали и затаив дыхание слушали.</w:t>
      </w:r>
    </w:p>
    <w:p>
      <w:pPr>
        <w:pStyle w:val="Normal"/>
        <w:rPr>
          <w:rFonts w:ascii="Times New Roman" w:hAnsi="Times New Roman" w:cs="Times New Roman"/>
        </w:rPr>
      </w:pPr>
      <w:r>
        <w:rPr>
          <w:rFonts w:cs="Times New Roman" w:ascii="Times New Roman" w:hAnsi="Times New Roman"/>
        </w:rPr>
        <w:t>А незнакомец продолжал играть. Кончив одну сонату, он начинал другую, третью, четвертую. Лицо его просветлело, глаза загорелись мыслью, а на устах появилась скорбная улыбка. Прошел час, другой, незнакомец все играл. И вдруг, оборвав музыкальную фразу на половине такта, он откинулся назад и упал замертво.</w:t>
      </w:r>
    </w:p>
    <w:p>
      <w:pPr>
        <w:pStyle w:val="Normal"/>
        <w:rPr>
          <w:rFonts w:ascii="Times New Roman" w:hAnsi="Times New Roman" w:cs="Times New Roman"/>
        </w:rPr>
      </w:pPr>
      <w:r>
        <w:rPr>
          <w:rFonts w:cs="Times New Roman" w:ascii="Times New Roman" w:hAnsi="Times New Roman"/>
        </w:rPr>
        <w:t>Неизвестный пролежал в обмороке полчаса. Когда стали уже беспокоиться о том, что его не удастся привесит в чувство, он открыл глаза. Он был, по-видимому, еще во власти звуков. Потом он сел на диван, осмотрел всех и, увидав женщин, стал застегивать ворот рубахи.</w:t>
      </w:r>
    </w:p>
    <w:p>
      <w:pPr>
        <w:pStyle w:val="Normal"/>
        <w:rPr>
          <w:rFonts w:ascii="Times New Roman" w:hAnsi="Times New Roman" w:cs="Times New Roman"/>
        </w:rPr>
      </w:pPr>
      <w:r>
        <w:rPr>
          <w:rFonts w:cs="Times New Roman" w:ascii="Times New Roman" w:hAnsi="Times New Roman"/>
        </w:rPr>
        <w:t>Музыка произвела удивительное действие. Незнакомец начал говорить, хотя своего имени и прошлого он еще не мог вспомнить. Он стал общительнее, но вместе с тем как-то застенчивее. Охотно позволил остричь себе волосы и ногти, сбрить бороду и усы.</w:t>
      </w:r>
    </w:p>
    <w:p>
      <w:pPr>
        <w:pStyle w:val="Normal"/>
        <w:rPr>
          <w:rFonts w:ascii="Times New Roman" w:hAnsi="Times New Roman" w:cs="Times New Roman"/>
        </w:rPr>
      </w:pPr>
      <w:r>
        <w:rPr>
          <w:rFonts w:cs="Times New Roman" w:ascii="Times New Roman" w:hAnsi="Times New Roman"/>
        </w:rPr>
        <w:t>Когда он, одетый в один из костюмов Слейтона, гладко выбритый, причесанный, умытый, явился в кают-компанию, это был новый человек.</w:t>
      </w:r>
    </w:p>
    <w:p>
      <w:pPr>
        <w:pStyle w:val="Normal"/>
        <w:rPr>
          <w:rFonts w:ascii="Times New Roman" w:hAnsi="Times New Roman" w:cs="Times New Roman"/>
        </w:rPr>
      </w:pPr>
      <w:r>
        <w:rPr>
          <w:rFonts w:cs="Times New Roman" w:ascii="Times New Roman" w:hAnsi="Times New Roman"/>
        </w:rPr>
        <w:t>«На кого он похож? — думала Вивиана, глядя на лицо незнакомца. — Где-то я видела такой нос, подбородок. Или нет, не совсем такой. У этого более правильные черты лица». — И вдруг вспомнила. И, чтобы проверить догадку, обратилась к Симпки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он похож на капитана Слейтона?</w:t>
      </w:r>
    </w:p>
    <w:p>
      <w:pPr>
        <w:pStyle w:val="Normal"/>
        <w:rPr>
          <w:rFonts w:ascii="Times New Roman" w:hAnsi="Times New Roman" w:cs="Times New Roman"/>
        </w:rPr>
      </w:pPr>
      <w:r>
        <w:rPr>
          <w:rFonts w:cs="Times New Roman" w:ascii="Times New Roman" w:hAnsi="Times New Roman"/>
        </w:rPr>
        <w:t>Эти слова почему-то сильно подействовали на Симп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оживленно ответил он. — Я недаром-таки приехал на Остров!</w:t>
      </w:r>
    </w:p>
    <w:p>
      <w:pPr>
        <w:pStyle w:val="Normal"/>
        <w:rPr>
          <w:rFonts w:ascii="Times New Roman" w:hAnsi="Times New Roman" w:cs="Times New Roman"/>
        </w:rPr>
      </w:pPr>
      <w:r>
        <w:rPr>
          <w:rFonts w:cs="Times New Roman" w:ascii="Times New Roman" w:hAnsi="Times New Roman"/>
        </w:rPr>
        <w:t>Когда незнакомец вышел, Симпкинс, обратившись к Гатлинг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кажется, можно открыть всем тайну капитана Слейтона, которая и привела меня на Остров. Здесь я нашел больше того, на что рассчитывал. Не могу сказать, что и сейчас для меня уже все ясно, но главные нити преступления Слейтона в моих руках. А вот и Флорес… Садитесь и слушайте. Вам, Флорес, тоже будет интересно узнать про вашего соперника.</w:t>
      </w:r>
    </w:p>
    <w:p>
      <w:pPr>
        <w:pStyle w:val="Normal"/>
        <w:rPr>
          <w:rFonts w:ascii="Times New Roman" w:hAnsi="Times New Roman" w:cs="Times New Roman"/>
        </w:rPr>
      </w:pPr>
      <w:r>
        <w:rPr>
          <w:rFonts w:cs="Times New Roman" w:ascii="Times New Roman" w:hAnsi="Times New Roman"/>
        </w:rPr>
        <w:t>И, усевшись удобнее в кресло, Симпкинс начал.</w:t>
      </w:r>
    </w:p>
    <w:p>
      <w:pPr>
        <w:pStyle w:val="Normal"/>
        <w:rPr/>
      </w:pPr>
      <w:r>
        <w:rPr>
          <w:rFonts w:cs="Times New Roman" w:ascii="Times New Roman" w:hAnsi="Times New Roman"/>
        </w:rPr>
        <w:t>— </w:t>
      </w:r>
      <w:r>
        <w:rPr>
          <w:rFonts w:cs="Times New Roman" w:ascii="Times New Roman" w:hAnsi="Times New Roman"/>
        </w:rPr>
        <w:t>Когда я был на Острове в первый раз, в качестве потерпевшего крушение, то по своей профессиональной привычке заинтересовался личным архивом губернатора Слейтона. Уверенный в полной своей безопасности, губернатор был не очень осторожен и хранил бумаги в ящике письменн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 неужели вы?..</w:t>
      </w:r>
    </w:p>
    <w:p>
      <w:pPr>
        <w:pStyle w:val="Normal"/>
        <w:rPr/>
      </w:pPr>
      <w:r>
        <w:rPr>
          <w:rFonts w:cs="Times New Roman" w:ascii="Times New Roman" w:hAnsi="Times New Roman"/>
        </w:rPr>
        <w:t>— </w:t>
      </w:r>
      <w:r>
        <w:rPr>
          <w:rFonts w:cs="Times New Roman" w:ascii="Times New Roman" w:hAnsi="Times New Roman"/>
        </w:rPr>
        <w:t>Лазаю по чужим столам? — ответил Симпкинс Гатлингу. — Цель оправдывает средства, дорогой мой! Да, я делал это в отсутствие Слейтона. Подобрать ключ-дело пустое. Я просмотрел его переписку и узнал любопытнейшие вещи. Остальные сведения я получил уже на континенте. В результате моих розысков получилось «дело о гражданине Гортване, именующем себя Слейтоном». Если изложить обстоятельства этого дела стилем обвинительного акта, получится приблизительно вот что.</w:t>
      </w:r>
    </w:p>
    <w:p>
      <w:pPr>
        <w:pStyle w:val="Normal"/>
        <w:rPr/>
      </w:pPr>
      <w:r>
        <w:rPr>
          <w:rFonts w:cs="Times New Roman" w:ascii="Times New Roman" w:hAnsi="Times New Roman"/>
        </w:rPr>
        <w:t>В Канаде, провинции Квебек, в городе Монреаль проживал пароходовладелец Роберт Гортван, занимавшийся перевозкой грузов и пассажиров по реке святого Лаврентия. У Гортвана было два сына. Старшего звали Авраам, младшего — Эдуард. Два человека, родившиеся на двух концах земли, меньше могут походить друг на друга, чем эти два брата. Младший — Эдуард — был хорошим сыном, добрым человеком и необычайно талантливым музыкантом.</w:t>
      </w:r>
    </w:p>
    <w:p>
      <w:pPr>
        <w:pStyle w:val="Normal"/>
        <w:rPr/>
      </w:pPr>
      <w:r>
        <w:rPr>
          <w:rFonts w:cs="Times New Roman" w:ascii="Times New Roman" w:hAnsi="Times New Roman"/>
        </w:rPr>
        <w:t>Старший — Авраам — вел так называемый «рассеянный образ жизни». А так как отец был порядочный скопидом, то Авраам однажды запустил руку в отцовский письменный стол. Этого мало. Когда кража была обнаружена, Авраам свалил вину на брата. Отец, однако, не поверил Аврааму, да он скоро и сам проболтался где-то под пьяную руку. Отец лишил его наследства, завещав весь свой капитал младшему сыну, Эдуарду. Старик скоро умер от огорчения и, кажется, ожирения сердца. Эдуард стал богатым наследником. В то время он кончил консерваторию и готовился концертировать по Европе. По своей доброте, Эдуард выделил значительную часть полученного наследства брату. Но тот прокутил все и стал снова нуждаться. Тогда Авраам придумал план, как воспользоваться всем богатством брата.</w:t>
      </w:r>
    </w:p>
    <w:p>
      <w:pPr>
        <w:pStyle w:val="Normal"/>
        <w:rPr/>
      </w:pPr>
      <w:r>
        <w:rPr>
          <w:rFonts w:cs="Times New Roman" w:ascii="Times New Roman" w:hAnsi="Times New Roman"/>
        </w:rPr>
        <w:t>Получив при помощи шантажа несколько тысяч долларов от одного монреальского банкира, Авраам пустил деньги «в оборот»: подкупил врачей, кое-кого из судебных чиновников и добился того, что Эдуард был признан душевнобольным, а он, Авраам, назначен опекуном. Бедного музыканта засадили в сумасшедший дом, а Авраам, взяв в свои руки имущество брата, повел опять разгульный образ жизни. Но скоро ему не повезло. Он не сумел отчитаться в опекунском совете. А не сумел потому, что, в связи с парламентскими выборами, в совете оказались новые люди, с которыми он, по-видимому, не сошелся в цене. Аврааму угрожало раскрытие всех его махинаций с братом. Вдобавок, в сумасшедшем доме появился новый врач-чудак и идеалист, не признававший взяток. Этот врач, освидетельствовав Эдуарда, нашел его здоровым. Тогда Авраам решил перевести брата куда-нибудь подальше, пока все уляжется, и сговорился с одним врачом, имевшим частный пансион на Канарских островах. Во время переезда их настигла буря и принесла на Остров Погибших Кораблей. Спаслись в шлюпке только трое: Авраам, Эдуард и санитар, который скоро погиб, — едва ли не Слейтон помог ему расстаться с бренным миром. А брата Авраам оставил на Новом Острове, куда их первоначально прибило, сам же на шлюпке ночью перебрался на Остров Погибших Кораблей, заявив, что он — единственный из спасшихся. Эдуард, без шлюпки, не мог перебраться на большой Остров. Но Авраам, по-видимому, изредка навещал его, — узнать о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он не убил брата? — спросил Гатлинг.</w:t>
      </w:r>
    </w:p>
    <w:p>
      <w:pPr>
        <w:pStyle w:val="Normal"/>
        <w:rPr/>
      </w:pPr>
      <w:r>
        <w:rPr>
          <w:rFonts w:cs="Times New Roman" w:ascii="Times New Roman" w:hAnsi="Times New Roman"/>
        </w:rPr>
        <w:t>— </w:t>
      </w:r>
      <w:r>
        <w:rPr>
          <w:rFonts w:cs="Times New Roman" w:ascii="Times New Roman" w:hAnsi="Times New Roman"/>
        </w:rPr>
        <w:t>Завещание было составлено так, что в случае смерти Эдуарда, все имущество переходит в пользу Говардского университета, где учился Эдуард. И Слейтон решил так: продержать брата на Новом Острове, пока тот совсем не одичает. Тогда ненормальность Эдуарда не будет вызывать сомнений. Вот почему Слейтон сам и не предпринимал экскурсий на Новый Остров. Собрав на Острове огромные богатства, которые во много раз превышали состояние его брата, Авраам предоставил Эдуарда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точно одного: жив ли еще Эдуард. Теперь мы знаем и можем спасти несчастного. Стоило ли ради этого заглянуть в чужо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не знали, что найдете там, — ответил Гатлинг.</w:t>
      </w:r>
    </w:p>
    <w:p>
      <w:pPr>
        <w:pStyle w:val="Normal"/>
        <w:rPr/>
      </w:pPr>
      <w:r>
        <w:rPr>
          <w:rFonts w:cs="Times New Roman" w:ascii="Times New Roman" w:hAnsi="Times New Roman"/>
        </w:rPr>
        <w:t>— </w:t>
      </w:r>
      <w:r>
        <w:rPr>
          <w:rFonts w:cs="Times New Roman" w:ascii="Times New Roman" w:hAnsi="Times New Roman"/>
        </w:rPr>
        <w:t>Чужого мне не надо, я человек бескорыстный. Теперь нам нужно только овладеть Слейтоном. Это нетрудно. После тщательных поисков я уже наш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Неужели?! — сразу воскликнули слуш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ашел, рискуя собственной жизнью, — скромно ответил Симпкин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 Вода и ого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Симпкинс выслеживал Слейтона, изыскивая способ захватить его по возможности без кровопролития, Томсон со своими помощниками и Людерс усиленно занимались изучением Саргассова моря. Они совершили несколько подводных экспедиций, опускаясь на дно моря в водолазных костюмах.</w:t>
      </w:r>
    </w:p>
    <w:p>
      <w:pPr>
        <w:pStyle w:val="Normal"/>
        <w:rPr>
          <w:rFonts w:ascii="Times New Roman" w:hAnsi="Times New Roman" w:cs="Times New Roman"/>
        </w:rPr>
      </w:pPr>
      <w:r>
        <w:rPr>
          <w:rFonts w:cs="Times New Roman" w:ascii="Times New Roman" w:hAnsi="Times New Roman"/>
        </w:rPr>
        <w:t>Им удалось получить довольно точные представления о разрезе Острова Погибших Кораблей. Людерс с увлечением работал над чертежом и однажды, когда все сидели за вечерним чаем, явился с большим листом бумаги.</w:t>
      </w:r>
    </w:p>
    <w:p>
      <w:pPr>
        <w:pStyle w:val="Normal"/>
        <w:rPr/>
      </w:pPr>
      <w:r>
        <w:rPr>
          <w:rFonts w:cs="Times New Roman" w:ascii="Times New Roman" w:hAnsi="Times New Roman"/>
        </w:rPr>
        <w:t>— </w:t>
      </w:r>
      <w:r>
        <w:rPr>
          <w:rFonts w:cs="Times New Roman" w:ascii="Times New Roman" w:hAnsi="Times New Roman"/>
        </w:rPr>
        <w:t>Вот полюбуйтесь, — сказал он торжественно, развертывая трубку. — Остров Погибших Кораблей расположен на подводной усеченной вершине горы вулканического происхождения. Вокруг Острова — у подножия горы — глубина дна достигает одной тысячи пятисот метров, а от вершины горы до поверхности океана всего сто метров. Все это пространство заполнено погибшими кораблями, составляющими как бы пира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гробный памятник, — заметил Га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мятник над тысячами жертв моря. Но эта пирамида вместе с тем оказалась городом, населенным подводными обит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ть еще и подводные обитатели Острова? — спроси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мары, каракатицы, осьминоги. Едва ли есть на земном шаре другое место, где бы эти существа скоплялись в таком огромном количестве. И понятно почему. Полуразрушенные корабли оказались чрезвычайно удобными квартирами для осьминогов. Они вползают туда сквозь пробоины и выглядывают из окон иллюминаторов, поджидая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очень опасно, — продолжала Вивиана, — спускаться на дно в так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риходится ограничивать подводные экспедиции открытыми местами и держаться поближе друг к другу. Но зато мы можем любоваться интересными картинами. Недавно мы видели любопытное зрелище. Осьминог поймал краба и стал играть с ним. Краб сопротивлялся, пытался освободиться от цепких щупальцев, но скоро изнемог в борьбе. А осьминог еще долго играл крабом, придавая ему всевозможнейшие положения. Иногда он отпускал жертву и тотчас ловил.</w:t>
      </w:r>
    </w:p>
    <w:p>
      <w:pPr>
        <w:pStyle w:val="Normal"/>
        <w:rPr/>
      </w:pPr>
      <w:r>
        <w:rPr>
          <w:rFonts w:cs="Times New Roman" w:ascii="Times New Roman" w:hAnsi="Times New Roman"/>
        </w:rPr>
        <w:t>Теперь у нас осталась неисследованной только глубоководная часть острова. Между прочим, мы заметили, что морское течение, чем глубже, тем становится сильнее. Это течение, очевидно, и приводит потерпевшие аварию суда к Острову Погибших Кораблей. Мы думаем завтра заняться изучением этого течения. Идемте с нами, Гатлинг, вы еще не опускались на морское дно, — предложил Людерс.</w:t>
      </w:r>
    </w:p>
    <w:p>
      <w:pPr>
        <w:pStyle w:val="Normal"/>
        <w:rPr>
          <w:rFonts w:ascii="Times New Roman" w:hAnsi="Times New Roman" w:cs="Times New Roman"/>
        </w:rPr>
      </w:pPr>
      <w:r>
        <w:rPr>
          <w:rFonts w:cs="Times New Roman" w:ascii="Times New Roman" w:hAnsi="Times New Roman"/>
        </w:rPr>
        <w:t>Вивиана с опасением посмотрела на мужа. Томсон уловил этот взгляд и сказал:</w:t>
      </w:r>
    </w:p>
    <w:p>
      <w:pPr>
        <w:pStyle w:val="Normal"/>
        <w:rPr/>
      </w:pPr>
      <w:r>
        <w:rPr>
          <w:rFonts w:cs="Times New Roman" w:ascii="Times New Roman" w:hAnsi="Times New Roman"/>
        </w:rPr>
        <w:t>— </w:t>
      </w:r>
      <w:r>
        <w:rPr>
          <w:rFonts w:cs="Times New Roman" w:ascii="Times New Roman" w:hAnsi="Times New Roman"/>
        </w:rPr>
        <w:t>Не беспокойтесь, мистрисс, там нет осьминогов. Мы опустимся прямо с «Вызывающего» на открытом месте в наших водолазных костюмах. Они имеют резервуары с запасом сжатого воздуха. Кроме того, к нашим услугам будут тросы, при помощи которых нас в любую минуту смогут поднять на поверхность. Это совершенно безопасно.</w:t>
      </w:r>
    </w:p>
    <w:p>
      <w:pPr>
        <w:pStyle w:val="Normal"/>
        <w:rPr/>
      </w:pPr>
      <w:r>
        <w:rPr>
          <w:rFonts w:cs="Times New Roman" w:ascii="Times New Roman" w:hAnsi="Times New Roman"/>
        </w:rPr>
        <w:t>— </w:t>
      </w:r>
      <w:r>
        <w:rPr>
          <w:rFonts w:cs="Times New Roman" w:ascii="Times New Roman" w:hAnsi="Times New Roman"/>
        </w:rPr>
        <w:t>Совершенно безопасно? В таком случае я иду с вами, — решительно заявила Вивиана. Томсон был несколько смущен таким неожиданным оборотом. Но он уже знал характер Вивианы и не спорил. Попытка мужа уговорить ее осталась безуспе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справитесь с водолазным костюмом, — вступился Людерс. — Вы знаете, что он весит на воздухе двести килограм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воде он будет много легче! — ответила Вивиана. — Я очень сильная. Не беспокойтесь за меня.</w:t>
      </w:r>
    </w:p>
    <w:p>
      <w:pPr>
        <w:pStyle w:val="Normal"/>
        <w:rPr/>
      </w:pPr>
      <w:r>
        <w:rPr>
          <w:rFonts w:cs="Times New Roman" w:ascii="Times New Roman" w:hAnsi="Times New Roman"/>
        </w:rPr>
        <w:t>На другой день, рано утром, Гатлинги, Людерс, Томсон и его ассистенты надевали на себя водолазные костюмы.</w:t>
      </w:r>
    </w:p>
    <w:p>
      <w:pPr>
        <w:pStyle w:val="Normal"/>
        <w:rPr/>
      </w:pPr>
      <w:r>
        <w:rPr>
          <w:rFonts w:cs="Times New Roman" w:ascii="Times New Roman" w:hAnsi="Times New Roman"/>
        </w:rPr>
        <w:t>Каждый раз перед опусканием Томсон объяснял матросам, остававшимся на корабле, и водолазам значение сигналов.</w:t>
      </w:r>
    </w:p>
    <w:p>
      <w:pPr>
        <w:pStyle w:val="Normal"/>
        <w:rPr/>
      </w:pPr>
      <w:r>
        <w:rPr>
          <w:rFonts w:cs="Times New Roman" w:ascii="Times New Roman" w:hAnsi="Times New Roman"/>
        </w:rPr>
        <w:t>— </w:t>
      </w:r>
      <w:r>
        <w:rPr>
          <w:rFonts w:cs="Times New Roman" w:ascii="Times New Roman" w:hAnsi="Times New Roman"/>
        </w:rPr>
        <w:t>Повторяю! Дернуть один раз — значит: «Я на грунте, чувствую себя хорошо». Четыре раза: «Поднимайте наверх».</w:t>
      </w:r>
      <w:r>
        <w:rPr>
          <w:rStyle w:val="FootnoteAnchor"/>
          <w:rFonts w:cs="Times New Roman" w:ascii="Times New Roman" w:hAnsi="Times New Roman"/>
          <w:vertAlign w:val="superscript"/>
        </w:rPr>
        <w:footnoteReference w:id="5"/>
      </w:r>
      <w:r>
        <w:rPr>
          <w:rFonts w:cs="Times New Roman" w:ascii="Times New Roman" w:hAnsi="Times New Roman"/>
        </w:rPr>
        <w:t xml:space="preserve"> Частое подергивание более четырех раз: «Мне дурно, тревога…» Ну, надевайте костюмы.</w:t>
      </w:r>
    </w:p>
    <w:p>
      <w:pPr>
        <w:pStyle w:val="Normal"/>
        <w:rPr>
          <w:rFonts w:ascii="Times New Roman" w:hAnsi="Times New Roman" w:cs="Times New Roman"/>
        </w:rPr>
      </w:pPr>
      <w:r>
        <w:rPr>
          <w:rFonts w:cs="Times New Roman" w:ascii="Times New Roman" w:hAnsi="Times New Roman"/>
        </w:rPr>
        <w:t>Вивиана не могла ступить в тяжелом костюме, как, впрочем, и остальные. Их спустили в воду при помощи лебедки. Но в воде все почувствовали себя легче и свободнее.</w:t>
      </w:r>
    </w:p>
    <w:p>
      <w:pPr>
        <w:pStyle w:val="Normal"/>
        <w:rPr/>
      </w:pPr>
      <w:r>
        <w:rPr>
          <w:rFonts w:cs="Times New Roman" w:ascii="Times New Roman" w:hAnsi="Times New Roman"/>
        </w:rPr>
        <w:t>Путники опустились на склон подводной горы и, придерживаясь за тонкие, но прочные стальные тросы, прикрепленные к поясам, стали спускаться вниз. На глубине десяти метров уже стояли сумерки. Томсон и Людерс, шедшие впереди, зажгли электрические фонари, но скоро погасили их: свет собирал к себе обитателей моря. Было опасно привлечь внимание акулы или осьминога. Чем ниже спускались водолазы, тем становилось темнее и холоднее. Вместе с тем все больше чувствовалось движение воды куда-то вниз, как будто среди спокойных вод океана протекала быстрая река и путники шли посреди ее течения. Становилось трудно держаться на ногах. Водолазы крепче сжимали трос, который опускался сверху по мере спуска.</w:t>
      </w:r>
    </w:p>
    <w:p>
      <w:pPr>
        <w:pStyle w:val="Normal"/>
        <w:rPr/>
      </w:pPr>
      <w:r>
        <w:rPr>
          <w:rFonts w:cs="Times New Roman" w:ascii="Times New Roman" w:hAnsi="Times New Roman"/>
        </w:rPr>
        <w:t>В зеленой полумгле промелькнуло темное тело, — быть может, акулы. Неизвестный хищник проплыл мимо путников, скрылся и вновь показался с другой стороны. Все подошли ближе друг к другу. Морское чудовище уплыло. Но вдруг оно неожиданно, со страшной быстротой промчалось мимо Томсона, и, если бы он не наклонился, оно могло бы распилить его надвое, в лучшем случае порвать водолазный костюм, и Томсон был бы залит водой. Даже в подводных сумерках Томсон узнал пилу-рыбу. Он обернулся к спутникам и жестами показал на грозившую опасность. Говорить путники не могли. Людерс лег на землю и предложил всем последовать его примеру. Пила-рыба несколько раз промчалась над ними, причем один раз задела трос Тамма, сильно рванув его. К счастью, одно подергивание, которое, очевидно, было замечено наверху, означало: «Чувствую себя хорошо». Иначе его подняли бы и он мог быть убит рыбой.</w:t>
      </w:r>
    </w:p>
    <w:p>
      <w:pPr>
        <w:pStyle w:val="Normal"/>
        <w:rPr>
          <w:rFonts w:ascii="Times New Roman" w:hAnsi="Times New Roman" w:cs="Times New Roman"/>
        </w:rPr>
      </w:pPr>
      <w:r>
        <w:rPr>
          <w:rFonts w:cs="Times New Roman" w:ascii="Times New Roman" w:hAnsi="Times New Roman"/>
        </w:rPr>
        <w:t>Несколько минут водолазы лежали неподвижно. Рыба, не видя больше добычи, уплыла. Все облегченно вздохнули в своих металлических колпаках и стали осторожно подниматься. Но как только они двинулись вперед, их преследователь вновь появился. Людерс отчаянно ругался, хотя его никто не слышал. Положение было серьезное. Как отвязаться от хищника? Опасно было двигаться вперед, но не менее опасно подняться наверх. Что делать?</w:t>
      </w:r>
    </w:p>
    <w:p>
      <w:pPr>
        <w:pStyle w:val="Normal"/>
        <w:rPr/>
      </w:pPr>
      <w:r>
        <w:rPr>
          <w:rFonts w:cs="Times New Roman" w:ascii="Times New Roman" w:hAnsi="Times New Roman"/>
        </w:rPr>
        <w:t>Мюллеру пришла удачная мысль. В тот момент, когда рыба отплыла на значительное расстояние, он отошел в сторону, засветил ручной электрический фонарь и положил его на камни так, что свет падал в сторону от путников, оставляя их в тени. Затем Мюллер вернулся, и все стали ждать, что будет дальше. Хитрость удалась. К фонарю стали приближаться всевозможные рыбы. Скоро явилась туда и пила-рыба. Ее глаза, ослепленные светом, не видели водолазов, стоявших в тени. Зато среди освещенных светом рыб нашлось немало вкусной снеди, и пила-рыба начала пожирать ее.</w:t>
      </w:r>
    </w:p>
    <w:p>
      <w:pPr>
        <w:pStyle w:val="Normal"/>
        <w:rPr/>
      </w:pPr>
      <w:r>
        <w:rPr>
          <w:rFonts w:cs="Times New Roman" w:ascii="Times New Roman" w:hAnsi="Times New Roman"/>
        </w:rPr>
        <w:t>Скоро, однако, появилась новая большая рыба — пятнистая акула, и между нею и пилой-рыбой завязалась смертельная борьба. В освещенном пространстве воды два хищника нападали друг на друга. Они расходились, сходились, гонялись друг за другом. Акула норовила подплыть снизу и, перевернувшись, вонзить острые зубы в брюхо пилы-рыбы. Но пила-рыба быстрым, как взмах сабли, движением ускользала от удара. Однако после нескольких схваток пила-рыба была ранена. Вода окрасилась кровью. Но ей также удалось нанести акуле ужасный удар своей пилой. Кровь, как красный туман или зарево пожара, наполнила поле битвы.</w:t>
      </w:r>
    </w:p>
    <w:p>
      <w:pPr>
        <w:pStyle w:val="Normal"/>
        <w:rPr>
          <w:rFonts w:ascii="Times New Roman" w:hAnsi="Times New Roman" w:cs="Times New Roman"/>
        </w:rPr>
      </w:pPr>
      <w:r>
        <w:rPr>
          <w:rFonts w:cs="Times New Roman" w:ascii="Times New Roman" w:hAnsi="Times New Roman"/>
        </w:rPr>
        <w:t>И вдруг сверху стали дергать трос по три раза — сигнал опасности, — «Поднимаем».</w:t>
      </w:r>
    </w:p>
    <w:p>
      <w:pPr>
        <w:pStyle w:val="Normal"/>
        <w:rPr>
          <w:rFonts w:ascii="Times New Roman" w:hAnsi="Times New Roman" w:cs="Times New Roman"/>
        </w:rPr>
      </w:pPr>
      <w:r>
        <w:rPr>
          <w:rFonts w:cs="Times New Roman" w:ascii="Times New Roman" w:hAnsi="Times New Roman"/>
        </w:rPr>
        <w:t>Что еще могло произойти там?</w:t>
      </w:r>
    </w:p>
    <w:p>
      <w:pPr>
        <w:pStyle w:val="Normal"/>
        <w:rPr/>
      </w:pPr>
      <w:r>
        <w:rPr>
          <w:rFonts w:cs="Times New Roman" w:ascii="Times New Roman" w:hAnsi="Times New Roman"/>
        </w:rPr>
        <w:t>Скоро водолазы почувствовали, что их поднимают наверх. Всех охватило волнение. Наверху, очевидно, происходило что-то неладное. Прошло еще несколько томительных минут. Все недовольно смотрели вверх, как будто ожидая оттуда разъяснения.</w:t>
      </w:r>
    </w:p>
    <w:p>
      <w:pPr>
        <w:pStyle w:val="Normal"/>
        <w:rPr>
          <w:rFonts w:ascii="Times New Roman" w:hAnsi="Times New Roman" w:cs="Times New Roman"/>
        </w:rPr>
      </w:pPr>
      <w:r>
        <w:rPr>
          <w:rFonts w:cs="Times New Roman" w:ascii="Times New Roman" w:hAnsi="Times New Roman"/>
        </w:rPr>
        <w:t>Когда водолазов подняли в шлюпку и раздели, то они узнали, что произошло в их отсутствие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 и Флорес, — сказал капитан Муррей, — затеяли осаду корабля «Сивилла», где, оказывается, скрывался последнее время Слейтон с китайцем. Слейтон отказался сдаться, и теперь они начали пальбу, — слышите?</w:t>
      </w:r>
    </w:p>
    <w:p>
      <w:pPr>
        <w:pStyle w:val="Normal"/>
        <w:rPr>
          <w:rFonts w:ascii="Times New Roman" w:hAnsi="Times New Roman" w:cs="Times New Roman"/>
        </w:rPr>
      </w:pPr>
      <w:r>
        <w:rPr>
          <w:rFonts w:cs="Times New Roman" w:ascii="Times New Roman" w:hAnsi="Times New Roman"/>
        </w:rPr>
        <w:t>Со стороны Острова действительно слышались одиночные ружейные выстр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ка что держим нейтралитет, — улыбаясь, добавил Муррей.</w:t>
      </w:r>
    </w:p>
    <w:p>
      <w:pPr>
        <w:pStyle w:val="Normal"/>
        <w:rPr/>
      </w:pPr>
      <w:r>
        <w:rPr>
          <w:rFonts w:cs="Times New Roman" w:ascii="Times New Roman" w:hAnsi="Times New Roman"/>
        </w:rPr>
        <w:t>Гатлинг взял полевой бинокль и навел его на место сражения. У края Острова, возле «Сивиллы», под прикрытием толстых мачт и накренившихся бортов кораблей засели нападающие. Осажденных не было видно. С той и другой стороны от времени до времени слышались выстрелы.</w:t>
      </w:r>
    </w:p>
    <w:p>
      <w:pPr>
        <w:pStyle w:val="Normal"/>
        <w:rPr/>
      </w:pPr>
      <w:r>
        <w:rPr>
          <w:rFonts w:cs="Times New Roman" w:ascii="Times New Roman" w:hAnsi="Times New Roman"/>
        </w:rPr>
        <w:t>Вдруг на палубе «Сивиллы» показался китаец. Почти голый, он размахивал каким-то предметом.</w:t>
      </w:r>
    </w:p>
    <w:p>
      <w:pPr>
        <w:pStyle w:val="Normal"/>
        <w:rPr/>
      </w:pPr>
      <w:r>
        <w:rPr>
          <w:rFonts w:cs="Times New Roman" w:ascii="Times New Roman" w:hAnsi="Times New Roman"/>
        </w:rPr>
        <w:t>Затем он подбежал к стоявшему рядом с «Сивиллой» грузовому пароходу и бросил в него бомбу. Раздался треск разорвавшейся бомбы, и вдруг с парохода начали подниматься огромные черные клубы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фть! Так горит нефть! — воскликнул капитан Муррей, первый понявший опасность.</w:t>
      </w:r>
    </w:p>
    <w:p>
      <w:pPr>
        <w:pStyle w:val="Normal"/>
        <w:rPr/>
      </w:pPr>
      <w:r>
        <w:rPr>
          <w:rFonts w:cs="Times New Roman" w:ascii="Times New Roman" w:hAnsi="Times New Roman"/>
        </w:rPr>
        <w:t>Горела действительно нефть, находившаяся в цистернах старого парохода. Языки пламени начали лизать борты парохода. Горящая жидкость спускалась все ниже, растекалась по воде, продолжая гореть. Как будто загорелось само море. А клубы черного дыма поднимались — все выше, как над кратером вулкана, заволакивая солнце и покрывая все густой пеленой.</w:t>
      </w:r>
    </w:p>
    <w:p>
      <w:pPr>
        <w:pStyle w:val="Normal"/>
        <w:rPr/>
      </w:pPr>
      <w:r>
        <w:rPr>
          <w:rFonts w:cs="Times New Roman" w:ascii="Times New Roman" w:hAnsi="Times New Roman"/>
        </w:rPr>
        <w:t>Перестрелка прекратилась. На острове поднялась суматоха. Сирена «Вызывающего» тревожно завыла. Огненное кольцо между тем все расширялось, захватывая близлежащие корабли. Китаец бегал над пламенем вдоль борта парохода, размахивая руками, и что-то безумно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тая река! Великая Желтая река!</w:t>
      </w:r>
    </w:p>
    <w:p>
      <w:pPr>
        <w:pStyle w:val="Normal"/>
        <w:rPr/>
      </w:pPr>
      <w:r>
        <w:rPr>
          <w:rFonts w:cs="Times New Roman" w:ascii="Times New Roman" w:hAnsi="Times New Roman"/>
        </w:rPr>
        <w:t>Вдруг в дыму, рядом с китайцем, показался Бокко. Он схватил китайца и потащил на другую сторону корабля, к мостику. Корма «Сивиллы» загорелась. Какая-то фигура промелькнула среди дыма, направляясь к носу корабля. Это, очевидно, был Слейтон, но на него никто не обратил внимания. Прозвучал одинокий выстрел. Стрелял Флорес, но, по-видимому, промахнулся. Слейтон продолжал бежать, бросился в воду и поплыл к Новому Ост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он спасется там, — сказал задумчиво Муррей: — Горящая нефть разливается на огромное пространство.</w:t>
      </w:r>
    </w:p>
    <w:p>
      <w:pPr>
        <w:pStyle w:val="Normal"/>
        <w:rPr/>
      </w:pPr>
      <w:r>
        <w:rPr>
          <w:rFonts w:cs="Times New Roman" w:ascii="Times New Roman" w:hAnsi="Times New Roman"/>
        </w:rPr>
        <w:t>Вивиана беспокоилась за Мэгги и ее ребенка. Скоро, однако, Мэгги показалась вместе с остальными островитянами. Несмотря на пламя, распространявшееся с огромной быстротой, островитяне забегали к себе, чтобы захватить кое-что из своего им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Мэгги, скорее! — кричала Вивиана.</w:t>
      </w:r>
    </w:p>
    <w:p>
      <w:pPr>
        <w:pStyle w:val="Normal"/>
        <w:rPr>
          <w:rFonts w:ascii="Times New Roman" w:hAnsi="Times New Roman" w:cs="Times New Roman"/>
        </w:rPr>
      </w:pPr>
      <w:r>
        <w:rPr>
          <w:rFonts w:cs="Times New Roman" w:ascii="Times New Roman" w:hAnsi="Times New Roman"/>
        </w:rPr>
        <w:t>Шлюпки беспрерывно подвозили островитян. Мэгги с ребенком уже были на борту. Китайца принес на руках О'Гара. Эдуард Гортван приплыл с Флоресом. Флорес был угрюм. Казалось, он один с печалью расставался с Островом. В другом месте ему не удастся быть губерн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кко где? — спросила Вив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шкался. Сейчас придет, — ответил О'Гара, придерживая вырывающегося китайца. Несчастный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рукописи! — вдруг закричал Людерс, спускаясь в отъезжавшую шлюпку.</w:t>
      </w:r>
    </w:p>
    <w:p>
      <w:pPr>
        <w:pStyle w:val="Normal"/>
        <w:rPr/>
      </w:pPr>
      <w:r>
        <w:rPr>
          <w:rFonts w:cs="Times New Roman" w:ascii="Times New Roman" w:hAnsi="Times New Roman"/>
        </w:rPr>
        <w:t>— </w:t>
      </w:r>
      <w:r>
        <w:rPr>
          <w:rFonts w:cs="Times New Roman" w:ascii="Times New Roman" w:hAnsi="Times New Roman"/>
        </w:rPr>
        <w:t>Остановитесь, безумец! — схватил его за руку Гатлинг. — Почти весь Остров в огне. Вы задох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тер относит дым в сторону! — И он отпл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кинса тоже нет, — волновался Муррей. — Если ветер прогонит нефть в эту сторону, путь к спасению будет отрезан.</w:t>
      </w:r>
    </w:p>
    <w:p>
      <w:pPr>
        <w:pStyle w:val="Normal"/>
        <w:rPr>
          <w:rFonts w:ascii="Times New Roman" w:hAnsi="Times New Roman" w:cs="Times New Roman"/>
        </w:rPr>
      </w:pPr>
      <w:r>
        <w:rPr>
          <w:rFonts w:cs="Times New Roman" w:ascii="Times New Roman" w:hAnsi="Times New Roman"/>
        </w:rPr>
        <w:t>На палубу парохода вошел Бокко. В его руках был красный узелок, из которого выглядывал кусок позумента его «придворного» мундира…</w:t>
      </w:r>
    </w:p>
    <w:p>
      <w:pPr>
        <w:pStyle w:val="Normal"/>
        <w:rPr>
          <w:rFonts w:ascii="Times New Roman" w:hAnsi="Times New Roman" w:cs="Times New Roman"/>
        </w:rPr>
      </w:pPr>
      <w:r>
        <w:rPr>
          <w:rFonts w:cs="Times New Roman" w:ascii="Times New Roman" w:hAnsi="Times New Roman"/>
        </w:rPr>
        <w:t>Ветер изменился, и горящую нефть быстро гнало к «Вызыва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еще нет? — спросил Муррей. — Скоро придется отвести пароход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ерса и Симп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то-то бежит!</w:t>
      </w:r>
    </w:p>
    <w:p>
      <w:pPr>
        <w:pStyle w:val="Normal"/>
        <w:rPr>
          <w:rFonts w:ascii="Times New Roman" w:hAnsi="Times New Roman" w:cs="Times New Roman"/>
        </w:rPr>
      </w:pPr>
      <w:r>
        <w:rPr>
          <w:rFonts w:cs="Times New Roman" w:ascii="Times New Roman" w:hAnsi="Times New Roman"/>
        </w:rPr>
        <w:t>Это старый Людерс бежал по мосткам, нагруженный рукописями.</w:t>
      </w:r>
    </w:p>
    <w:p>
      <w:pPr>
        <w:pStyle w:val="Normal"/>
        <w:rPr>
          <w:rFonts w:ascii="Times New Roman" w:hAnsi="Times New Roman" w:cs="Times New Roman"/>
        </w:rPr>
      </w:pPr>
      <w:r>
        <w:rPr>
          <w:rFonts w:cs="Times New Roman" w:ascii="Times New Roman" w:hAnsi="Times New Roman"/>
        </w:rPr>
        <w:t>Море горело уже почти у самого места переправы, когда Людерс подбежал и свалился в шлюпку, но тотчас вскочил, вылавливая из воды упавший корабельный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импкинс? — крикнули ему с борта, когда шлюпка приблизилась.</w:t>
      </w:r>
    </w:p>
    <w:p>
      <w:pPr>
        <w:pStyle w:val="Normal"/>
        <w:rPr/>
      </w:pPr>
      <w:r>
        <w:rPr>
          <w:rFonts w:cs="Times New Roman" w:ascii="Times New Roman" w:hAnsi="Times New Roman"/>
        </w:rPr>
        <w:t>— </w:t>
      </w:r>
      <w:r>
        <w:rPr>
          <w:rFonts w:cs="Times New Roman" w:ascii="Times New Roman" w:hAnsi="Times New Roman"/>
        </w:rPr>
        <w:t>Я видал, он… Ох, дайте перевести дыхание, задыхаюсь… Он бежал к резиденции губернатора. Дайте руку, голова кружится…</w:t>
      </w:r>
    </w:p>
    <w:p>
      <w:pPr>
        <w:pStyle w:val="Normal"/>
        <w:rPr/>
      </w:pPr>
      <w:r>
        <w:rPr>
          <w:rFonts w:cs="Times New Roman" w:ascii="Times New Roman" w:hAnsi="Times New Roman"/>
        </w:rPr>
        <w:t>Людерса подхватили дюжие матросские руки. Плоскодонная барка — пристань Острова — загор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 сказал Муррей. — Для Симпкинса путь отрезан.</w:t>
      </w:r>
    </w:p>
    <w:p>
      <w:pPr>
        <w:pStyle w:val="Normal"/>
        <w:rPr>
          <w:rFonts w:ascii="Times New Roman" w:hAnsi="Times New Roman" w:cs="Times New Roman"/>
        </w:rPr>
      </w:pPr>
      <w:r>
        <w:rPr>
          <w:rFonts w:cs="Times New Roman" w:ascii="Times New Roman" w:hAnsi="Times New Roman"/>
        </w:rPr>
        <w:t>Сквозь густые клубы дыма Гатлинг, наконец, увидел фигуру человека, показавшегося на палубе «Елизаветы». Симпкинс бежал сюда. Но на полдороге он увидал, что пламя преграждает ему путь. Мгновение он постоял в нерешительности и бросился по боковым мосткам в ту сторону Острова, куда еще не дошла горящая нефть.</w:t>
      </w:r>
    </w:p>
    <w:p>
      <w:pPr>
        <w:pStyle w:val="Normal"/>
        <w:rPr>
          <w:rFonts w:ascii="Times New Roman" w:hAnsi="Times New Roman" w:cs="Times New Roman"/>
        </w:rPr>
      </w:pPr>
      <w:r>
        <w:rPr>
          <w:rFonts w:cs="Times New Roman" w:ascii="Times New Roman" w:hAnsi="Times New Roman"/>
        </w:rPr>
        <w:t>«Вызывающий» был уже под п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ть якорь! — скомандовал Муррей. — Задний ход! Право руля! Полный ход!</w:t>
      </w:r>
    </w:p>
    <w:p>
      <w:pPr>
        <w:pStyle w:val="Normal"/>
        <w:rPr>
          <w:rFonts w:ascii="Times New Roman" w:hAnsi="Times New Roman" w:cs="Times New Roman"/>
        </w:rPr>
      </w:pPr>
      <w:r>
        <w:rPr>
          <w:rFonts w:cs="Times New Roman" w:ascii="Times New Roman" w:hAnsi="Times New Roman"/>
        </w:rPr>
        <w:t>Пароход огибал Остров, идя в ту сторону, куда бежал Симпкинс. Вот Симпкинс добежал до последнего корабля и уселся в ожидании помощи. Переменившийся ветер застилал пароход густым слоем дыма, так что трудно было дышать. Быстро спустили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Задыхаюсь! — кричал Симпкинс.</w:t>
      </w:r>
    </w:p>
    <w:p>
      <w:pPr>
        <w:pStyle w:val="Normal"/>
        <w:rPr/>
      </w:pPr>
      <w:r>
        <w:rPr>
          <w:rFonts w:cs="Times New Roman" w:ascii="Times New Roman" w:hAnsi="Times New Roman"/>
        </w:rPr>
        <w:t>Наконец его взяли на шлюпку и доставили на корабль. Карманы Симпкинса были сильно оттопырены, но лицо его расплывалось в улыбке. Заметив пытливый взгляд Гатлинга, он хлопнул руками по карма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ественные доказательства! Однако пойду переодеваться, весь прокоптился…</w:t>
      </w:r>
    </w:p>
    <w:p>
      <w:pPr>
        <w:pStyle w:val="Normal"/>
        <w:rPr>
          <w:rFonts w:ascii="Times New Roman" w:hAnsi="Times New Roman" w:cs="Times New Roman"/>
        </w:rPr>
      </w:pPr>
      <w:r>
        <w:rPr>
          <w:rFonts w:cs="Times New Roman" w:ascii="Times New Roman" w:hAnsi="Times New Roman"/>
        </w:rPr>
        <w:t>Капитан отдал команду идти полным ходом. Жара от пожара становилась невыносимой. Дым душил, пламя захватывало все новые простра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одоросли, которые задерживают разлитие нефти, без жертв не обошлось бы, — заметил Муррей.</w:t>
      </w:r>
    </w:p>
    <w:p>
      <w:pPr>
        <w:pStyle w:val="Normal"/>
        <w:rPr/>
      </w:pPr>
      <w:r>
        <w:rPr>
          <w:rFonts w:cs="Times New Roman" w:ascii="Times New Roman" w:hAnsi="Times New Roman"/>
        </w:rPr>
        <w:t>Через четверть часа «Вызывающий» выбрался из полосы дыма. Все вздохнули с облегчением. На палубу вышел Симпкинс. Он умылся, переоделся и насвистывал что-то веселое. Вивиана смотрела на Остров. Над ним, как необъятный, гигантский зонтик, касавшийся вершиной высоких перистых облаков, расстилался дым, багровый в лучах заходившего солнца. А внизу кипело горящее море. Как пламенные столбы, падали одна за другой высокие мачты. В свете пожара Саргассово море, покрытое водорослями, казалось морем, наполненным кровь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145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6" r="-19" b="-36"/>
                    <a:stretch>
                      <a:fillRect/>
                    </a:stretch>
                  </pic:blipFill>
                  <pic:spPr bwMode="auto">
                    <a:xfrm>
                      <a:off x="0" y="0"/>
                      <a:ext cx="1914525" cy="1009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Бизет</w:t>
      </w:r>
      <w:r>
        <w:rPr/>
        <w:t xml:space="preserve">  — цветные шнуры, которыми украшалось платье.</w:t>
      </w:r>
    </w:p>
    <w:p>
      <w:pPr>
        <w:pStyle w:val="FootNote"/>
        <w:rPr/>
      </w:pPr>
      <w:r>
        <w:rPr/>
      </w:r>
    </w:p>
  </w:footnote>
  <w:footnote w:id="3">
    <w:p>
      <w:pPr>
        <w:pStyle w:val="FootNote"/>
        <w:rPr/>
      </w:pPr>
      <w:r>
        <w:rPr>
          <w:rStyle w:val="FootnoteCharacters"/>
        </w:rPr>
        <w:footnoteRef/>
      </w:r>
      <w:r>
        <w:rPr/>
        <w:t xml:space="preserve"> </w:t>
      </w:r>
      <w:r>
        <w:rPr>
          <w:i/>
          <w:iCs/>
        </w:rPr>
        <w:t>Блонды</w:t>
      </w:r>
      <w:r>
        <w:rPr/>
        <w:t xml:space="preserve">  — кружева из шёлка. Название своё эти кружева получили за жёлтоватый отлив своих ниток (по-французски blond — «соломенный цвет»).</w:t>
      </w:r>
    </w:p>
    <w:p>
      <w:pPr>
        <w:pStyle w:val="FootNote"/>
        <w:rPr/>
      </w:pPr>
      <w:r>
        <w:rPr/>
      </w:r>
    </w:p>
  </w:footnote>
  <w:footnote w:id="4">
    <w:p>
      <w:pPr>
        <w:pStyle w:val="FootNote"/>
        <w:rPr/>
      </w:pPr>
      <w:r>
        <w:rPr>
          <w:rStyle w:val="FootnoteCharacters"/>
        </w:rPr>
        <w:footnoteRef/>
      </w:r>
      <w:r>
        <w:rPr/>
        <w:t xml:space="preserve"> </w:t>
      </w:r>
      <w:r>
        <w:rPr>
          <w:i/>
          <w:iCs/>
        </w:rPr>
        <w:t>Гранд</w:t>
      </w:r>
      <w:r>
        <w:rPr/>
        <w:t xml:space="preserve">  — титул испанского высшего дворянства.</w:t>
      </w:r>
    </w:p>
    <w:p>
      <w:pPr>
        <w:pStyle w:val="FootNote"/>
        <w:rPr/>
      </w:pPr>
      <w:r>
        <w:rPr/>
      </w:r>
    </w:p>
  </w:footnote>
  <w:footnote w:id="5">
    <w:p>
      <w:pPr>
        <w:pStyle w:val="FootNote"/>
        <w:rPr/>
      </w:pPr>
      <w:r>
        <w:rPr>
          <w:rStyle w:val="FootnoteCharacters"/>
        </w:rPr>
        <w:footnoteRef/>
      </w:r>
      <w:r>
        <w:rPr/>
        <w:t xml:space="preserve"> </w:t>
      </w:r>
      <w:r>
        <w:rPr/>
        <w:t>Два раза: «Мало воздуха, качайте сильнее». Три раза: «Много воздуха; качайте тише». Томпсон пропускал эти сигналы, иак как их водолазные костюмы имели собственный запас воздух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Беляев «Остров погибших кораб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0:00Z</dcterms:created>
  <dc:creator>Александр Романович Беляев</dc:creator>
  <dc:description/>
  <dc:language>en-US</dc:language>
  <cp:lastModifiedBy>Jedi Mind Tricks</cp:lastModifiedBy>
  <dcterms:modified xsi:type="dcterms:W3CDTF">2013-02-01T18:10:00Z</dcterms:modified>
  <cp:revision>2</cp:revision>
  <dc:subject/>
  <dc:title>Остров погибших кораблей</dc:title>
</cp:coreProperties>
</file>